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both"/>
        <w:outlineLvl w:val="0"/>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Копия:</w:t>
      </w:r>
    </w:p>
    <w:p>
      <w:pPr>
        <w:pStyle w:val="Normal"/>
        <w:numPr>
          <w:ilvl w:val="0"/>
          <w:numId w:val="0"/>
        </w:numPr>
        <w:spacing w:lineRule="atLeast" w:line="288"/>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зиденту России Владимиру</w:t>
      </w:r>
    </w:p>
    <w:p>
      <w:pPr>
        <w:pStyle w:val="Normal"/>
        <w:numPr>
          <w:ilvl w:val="0"/>
          <w:numId w:val="0"/>
        </w:numPr>
        <w:spacing w:lineRule="atLeast" w:line="288"/>
        <w:jc w:val="both"/>
        <w:outlineLvl w:val="0"/>
        <w:rPr>
          <w:rFonts w:ascii="Times New Roman" w:hAnsi="Times New Roman" w:cs="Times New Roman"/>
          <w:b/>
          <w:b/>
          <w:bCs/>
          <w:sz w:val="20"/>
          <w:szCs w:val="20"/>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Путину и всем мыслящим</w:t>
      </w:r>
      <w:r>
        <w:rPr>
          <w:rFonts w:cs="Times New Roman" w:ascii="Times New Roman" w:hAnsi="Times New Roman"/>
          <w:b/>
          <w:bCs/>
          <w:sz w:val="20"/>
          <w:szCs w:val="20"/>
        </w:rPr>
        <w:t xml:space="preserve"> </w:t>
      </w:r>
    </w:p>
    <w:p>
      <w:pPr>
        <w:pStyle w:val="Normal"/>
        <w:numPr>
          <w:ilvl w:val="0"/>
          <w:numId w:val="0"/>
        </w:numPr>
        <w:spacing w:lineRule="atLeast" w:line="288"/>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россиянам</w:t>
      </w:r>
    </w:p>
    <w:p>
      <w:pPr>
        <w:pStyle w:val="Normal"/>
        <w:numPr>
          <w:ilvl w:val="0"/>
          <w:numId w:val="0"/>
        </w:numPr>
        <w:spacing w:lineRule="atLeast" w:line="288"/>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spacing w:lineRule="atLeast" w:line="288"/>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spacing w:lineRule="atLeast" w:line="288"/>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88"/>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88"/>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Письмо к Иосифу Кобзону</w:t>
      </w:r>
    </w:p>
    <w:p>
      <w:pPr>
        <w:pStyle w:val="Normal"/>
        <w:numPr>
          <w:ilvl w:val="0"/>
          <w:numId w:val="0"/>
        </w:numPr>
        <w:spacing w:lineRule="atLeast" w:line="288"/>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о Добре и Зле</w:t>
      </w:r>
    </w:p>
    <w:p>
      <w:pPr>
        <w:pStyle w:val="Normal"/>
        <w:numPr>
          <w:ilvl w:val="0"/>
          <w:numId w:val="0"/>
        </w:numP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spacing w:lineRule="atLeast" w:line="288"/>
        <w:jc w:val="center"/>
        <w:outlineLvl w:val="0"/>
        <w:rPr>
          <w:rFonts w:ascii="Times New Roman" w:hAnsi="Times New Roman" w:cs="Times New Roman"/>
          <w:bCs/>
          <w:i/>
          <w:i/>
          <w:sz w:val="20"/>
          <w:szCs w:val="20"/>
          <w:lang w:val="ru-RU"/>
        </w:rPr>
      </w:pPr>
      <w:r>
        <w:rPr>
          <w:rFonts w:cs="Times New Roman" w:ascii="Times New Roman" w:hAnsi="Times New Roman"/>
          <w:bCs/>
          <w:i/>
          <w:sz w:val="20"/>
          <w:szCs w:val="20"/>
          <w:lang w:val="ru-RU"/>
        </w:rPr>
        <w:t>«Война бывает детская до первого убитого –</w:t>
      </w:r>
    </w:p>
    <w:p>
      <w:pPr>
        <w:pStyle w:val="Normal"/>
        <w:numPr>
          <w:ilvl w:val="0"/>
          <w:numId w:val="0"/>
        </w:numPr>
        <w:spacing w:lineRule="atLeast" w:line="288"/>
        <w:jc w:val="center"/>
        <w:outlineLvl w:val="0"/>
        <w:rPr/>
      </w:pPr>
      <w:r>
        <w:rPr>
          <w:rFonts w:cs="Times New Roman" w:ascii="Times New Roman" w:hAnsi="Times New Roman"/>
          <w:bCs/>
          <w:i/>
          <w:sz w:val="20"/>
          <w:szCs w:val="20"/>
          <w:lang w:val="ru-RU"/>
        </w:rPr>
        <w:t>потом не склеишь целого из вдребезги разбитого»</w:t>
      </w:r>
    </w:p>
    <w:p>
      <w:pPr>
        <w:pStyle w:val="Normal"/>
        <w:numPr>
          <w:ilvl w:val="0"/>
          <w:numId w:val="0"/>
        </w:numPr>
        <w:spacing w:lineRule="atLeast" w:line="288"/>
        <w:jc w:val="center"/>
        <w:outlineLvl w:val="0"/>
        <w:rPr/>
      </w:pPr>
      <w:r>
        <w:rPr>
          <w:rFonts w:cs="Times New Roman" w:ascii="Times New Roman" w:hAnsi="Times New Roman"/>
          <w:b/>
          <w:bCs/>
          <w:sz w:val="20"/>
          <w:szCs w:val="20"/>
          <w:lang w:val="ru-RU"/>
        </w:rPr>
        <w:t>Песня из кинофильма «Господа офицеры»</w:t>
      </w:r>
    </w:p>
    <w:p>
      <w:pPr>
        <w:pStyle w:val="Normal"/>
        <w:numPr>
          <w:ilvl w:val="0"/>
          <w:numId w:val="0"/>
        </w:numPr>
        <w:spacing w:lineRule="atLeast" w:line="288"/>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t>....</w:t>
      </w:r>
    </w:p>
    <w:p>
      <w:pPr>
        <w:pStyle w:val="Normal"/>
        <w:numPr>
          <w:ilvl w:val="0"/>
          <w:numId w:val="0"/>
        </w:numPr>
        <w:spacing w:lineRule="atLeast" w:line="288"/>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Война бывает «взрослая» - до первого  бессмертного.</w:t>
      </w:r>
    </w:p>
    <w:p>
      <w:pPr>
        <w:pStyle w:val="Normal"/>
        <w:numPr>
          <w:ilvl w:val="0"/>
          <w:numId w:val="0"/>
        </w:numPr>
        <w:spacing w:lineRule="atLeast" w:line="288"/>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Потом все будут душу «склеивать» из вдребезги разбитого.</w:t>
      </w:r>
    </w:p>
    <w:p>
      <w:pPr>
        <w:pStyle w:val="Normal"/>
        <w:numPr>
          <w:ilvl w:val="0"/>
          <w:numId w:val="0"/>
        </w:numPr>
        <w:spacing w:lineRule="atLeast" w:line="288"/>
        <w:jc w:val="center"/>
        <w:outlineLvl w:val="0"/>
        <w:rPr/>
      </w:pPr>
      <w:r>
        <w:rPr>
          <w:rFonts w:cs="Times New Roman" w:ascii="Times New Roman" w:hAnsi="Times New Roman"/>
          <w:b/>
          <w:bCs/>
          <w:sz w:val="20"/>
          <w:szCs w:val="20"/>
          <w:lang w:val="ru-RU"/>
        </w:rPr>
        <w:t xml:space="preserve">«Пророчество» искателя из междисциплинарной </w:t>
      </w:r>
    </w:p>
    <w:p>
      <w:pPr>
        <w:pStyle w:val="Normal"/>
        <w:numPr>
          <w:ilvl w:val="0"/>
          <w:numId w:val="0"/>
        </w:numPr>
        <w:spacing w:lineRule="atLeast" w:line="288"/>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секции учёных Общества «Знание» России</w:t>
      </w:r>
    </w:p>
    <w:p>
      <w:pPr>
        <w:pStyle w:val="Normal"/>
        <w:numPr>
          <w:ilvl w:val="0"/>
          <w:numId w:val="0"/>
        </w:numPr>
        <w:spacing w:lineRule="atLeast" w:line="288"/>
        <w:jc w:val="center"/>
        <w:outlineLvl w:val="0"/>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Normal"/>
        <w:numPr>
          <w:ilvl w:val="0"/>
          <w:numId w:val="0"/>
        </w:numPr>
        <w:spacing w:lineRule="atLeast" w:line="288"/>
        <w:jc w:val="center"/>
        <w:outlineLvl w:val="0"/>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Normal"/>
        <w:numPr>
          <w:ilvl w:val="0"/>
          <w:numId w:val="0"/>
        </w:numPr>
        <w:spacing w:lineRule="atLeast" w:line="288"/>
        <w:jc w:val="center"/>
        <w:outlineLvl w:val="0"/>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Normal"/>
        <w:numPr>
          <w:ilvl w:val="0"/>
          <w:numId w:val="0"/>
        </w:numPr>
        <w:spacing w:lineRule="atLeast" w:line="288"/>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tLeast" w:line="288"/>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tLeast" w:line="288"/>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осква,  </w:t>
      </w:r>
    </w:p>
    <w:p>
      <w:pPr>
        <w:pStyle w:val="Normal"/>
        <w:numPr>
          <w:ilvl w:val="0"/>
          <w:numId w:val="0"/>
        </w:numPr>
        <w:spacing w:lineRule="atLeast" w:line="288"/>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6  - 2</w:t>
      </w:r>
      <w:r>
        <w:rPr>
          <w:rFonts w:cs="Times New Roman" w:ascii="Times New Roman" w:hAnsi="Times New Roman"/>
          <w:b/>
          <w:sz w:val="22"/>
          <w:szCs w:val="22"/>
        </w:rPr>
        <w:t>1</w:t>
      </w:r>
      <w:r>
        <w:rPr>
          <w:rFonts w:cs="Times New Roman" w:ascii="Times New Roman" w:hAnsi="Times New Roman"/>
          <w:b/>
          <w:sz w:val="22"/>
          <w:szCs w:val="22"/>
          <w:lang w:val="ru-RU"/>
        </w:rPr>
        <w:t xml:space="preserve"> апреля 2017</w:t>
      </w:r>
    </w:p>
    <w:p>
      <w:pPr>
        <w:pStyle w:val="Normal"/>
        <w:widowContro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spacing w:lineRule="atLeast" w:line="288"/>
        <w:jc w:val="center"/>
        <w:outlineLvl w:val="0"/>
        <w:rPr>
          <w:rFonts w:ascii="Times New Roman" w:hAnsi="Times New Roman" w:cs="Times New Roman"/>
          <w:b/>
          <w:b/>
          <w:bCs/>
          <w:sz w:val="20"/>
          <w:szCs w:val="20"/>
          <w:lang w:val="ru-RU"/>
        </w:rPr>
      </w:pPr>
      <w:r>
        <w:rPr>
          <w:rFonts w:cs="Times New Roman" w:ascii="Times New Roman" w:hAnsi="Times New Roman"/>
          <w:b/>
          <w:sz w:val="20"/>
          <w:szCs w:val="20"/>
          <w:lang w:val="ru-RU"/>
        </w:rPr>
        <w:t xml:space="preserve">Евг. Холопов, </w:t>
      </w:r>
      <w:r>
        <w:rPr>
          <w:rFonts w:cs="Times New Roman" w:ascii="Times New Roman" w:hAnsi="Times New Roman"/>
          <w:b/>
          <w:bCs/>
          <w:sz w:val="20"/>
          <w:szCs w:val="20"/>
          <w:lang w:val="ru-RU"/>
        </w:rPr>
        <w:t xml:space="preserve"> Письмо  к Иосифу Кобзону   </w:t>
      </w:r>
      <w:r>
        <w:rPr>
          <w:rFonts w:cs="Times New Roman" w:ascii="Times New Roman" w:hAnsi="Times New Roman"/>
          <w:b/>
          <w:sz w:val="20"/>
          <w:szCs w:val="20"/>
          <w:lang w:val="ru-RU"/>
        </w:rPr>
        <w:t>о Добре и Зле.</w:t>
      </w:r>
    </w:p>
    <w:p>
      <w:pPr>
        <w:pStyle w:val="Normal"/>
        <w:numPr>
          <w:ilvl w:val="0"/>
          <w:numId w:val="0"/>
        </w:numPr>
        <w:spacing w:lineRule="atLeast" w:line="288"/>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Копия – Президенту России Владимиру Путину:</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ая  редакция  сборника была продемонстрирована</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6 апреля на конференции, посвящённой памяти профессора</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сковской государственной консерватории В.Ю.Григорьева:</w:t>
      </w:r>
    </w:p>
    <w:p>
      <w:pPr>
        <w:pStyle w:val="Normal"/>
        <w:numPr>
          <w:ilvl w:val="0"/>
          <w:numId w:val="0"/>
        </w:numPr>
        <w:jc w:val="center"/>
        <w:outlineLvl w:val="0"/>
        <w:rPr/>
      </w:pPr>
      <w:r>
        <w:rPr>
          <w:rFonts w:cs="Times New Roman" w:ascii="Times New Roman" w:hAnsi="Times New Roman"/>
          <w:b/>
          <w:sz w:val="20"/>
          <w:szCs w:val="20"/>
          <w:lang w:val="ru-RU"/>
        </w:rPr>
        <w:t>«О добре и зле в искусстве и в науке», 6-7 апреля 2017</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both"/>
        <w:outlineLvl w:val="0"/>
        <w:rPr/>
      </w:pPr>
      <w:r>
        <w:rPr>
          <w:rFonts w:cs="Times New Roman" w:ascii="Times New Roman" w:hAnsi="Times New Roman"/>
          <w:sz w:val="20"/>
          <w:szCs w:val="20"/>
          <w:lang w:val="ru-RU"/>
        </w:rPr>
        <w:t>Дальнейшее ознакомление с материалами сборника общественности было приостановлено, ибо потребовалось время, чтобы ответить на замечания некоторых читателей с помощью  небольшого сборник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стория любви к Мудрости, рассказанная рядовым искателем»</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крытое  </w:t>
      </w:r>
      <w:r>
        <w:rPr>
          <w:rFonts w:cs="Times New Roman" w:ascii="Times New Roman" w:hAnsi="Times New Roman"/>
          <w:b/>
          <w:sz w:val="20"/>
          <w:szCs w:val="20"/>
          <w:lang w:val="ru-RU"/>
        </w:rPr>
        <w:t>письмо к Кобзону</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одержит мотивированную просьбу  помочь  Песне междисциплинарной секции учёных Общества «Знание» России </w:t>
      </w:r>
      <w:r>
        <w:rPr>
          <w:rFonts w:cs="Times New Roman" w:ascii="Times New Roman" w:hAnsi="Times New Roman"/>
          <w:sz w:val="20"/>
          <w:szCs w:val="20"/>
          <w:lang w:val="ru-RU"/>
        </w:rPr>
        <w:t>(песне и в образном  смысле слова, и в прямом),  которая фактически была  особым  образом «прислана» России  Свыше.....</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ЪЯВЛЕН ОСОБЫЙ СУММАРНЫЙ ФАКТ, </w:t>
      </w:r>
    </w:p>
    <w:p>
      <w:pPr>
        <w:pStyle w:val="Normal"/>
        <w:numPr>
          <w:ilvl w:val="0"/>
          <w:numId w:val="0"/>
        </w:numPr>
        <w:jc w:val="center"/>
        <w:outlineLvl w:val="0"/>
        <w:rPr/>
      </w:pPr>
      <w:r>
        <w:rPr>
          <w:rFonts w:cs="Times New Roman" w:ascii="Times New Roman" w:hAnsi="Times New Roman"/>
          <w:b/>
          <w:sz w:val="20"/>
          <w:szCs w:val="20"/>
          <w:lang w:val="ru-RU"/>
        </w:rPr>
        <w:t xml:space="preserve">ДОКАЗЫВАЮЩИЙ,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 помощью «сговорившихся» сердец простых людей,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поднявшихся  над антагонизмом  споров религий и народов,</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РЕАЛЬНОСТЬ ДУШ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борнике в известной мере, доказывается, пусть и на примере трагических событий (но именно людям, участвовавшим в этих событиях, сочувствовал – сопереживал почти весь мир), высший смысл бытия.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едь, если у человека есть душа, то это и означает, что </w:t>
      </w:r>
      <w:r>
        <w:rPr>
          <w:rFonts w:cs="Times New Roman" w:ascii="Times New Roman" w:hAnsi="Times New Roman"/>
          <w:b/>
          <w:sz w:val="20"/>
          <w:szCs w:val="20"/>
          <w:lang w:val="ru-RU"/>
        </w:rPr>
        <w:t xml:space="preserve">высшим богатством души являются  объективно высокие собственные  мысли, чувства, рождённые человеком в течение жизни. </w:t>
      </w:r>
      <w:r>
        <w:rPr>
          <w:rFonts w:cs="Times New Roman" w:ascii="Times New Roman" w:hAnsi="Times New Roman"/>
          <w:sz w:val="20"/>
          <w:szCs w:val="20"/>
          <w:lang w:val="ru-RU"/>
        </w:rPr>
        <w:t>Богатством  являются и те высокие мысли иных людей, с которыми  человек в течение жизни соприкоснулся сердечно, осознанно.</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Зло – всё то невежество, которое не даёт  человеку</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глубоко   осознать, в чём его истинное богатство.</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Добро – всё то, что помогает человеку идти по</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пути накопления истинного богатства.</w:t>
      </w:r>
    </w:p>
    <w:p>
      <w:pPr>
        <w:pStyle w:val="Normal"/>
        <w:numPr>
          <w:ilvl w:val="0"/>
          <w:numId w:val="0"/>
        </w:numPr>
        <w:jc w:val="both"/>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b/>
          <w:b/>
          <w:sz w:val="22"/>
          <w:szCs w:val="22"/>
        </w:rPr>
      </w:pPr>
      <w:r>
        <w:rPr>
          <w:rFonts w:cs="Times New Roman" w:ascii="Times New Roman" w:hAnsi="Times New Roman"/>
          <w:b/>
          <w:sz w:val="22"/>
          <w:szCs w:val="22"/>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1.Открытое обращение простого человека к Иосифу Кобзону </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просьбой  защитить Песню, написанную  Высоким  Духом ....               4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Footnote"/>
        <w:rPr>
          <w:rFonts w:ascii="Times New Roman" w:hAnsi="Times New Roman" w:cs="Times New Roman"/>
          <w:lang w:val="ru-RU"/>
        </w:rPr>
      </w:pPr>
      <w:r>
        <w:rPr>
          <w:rFonts w:cs="Times New Roman" w:ascii="Times New Roman" w:hAnsi="Times New Roman"/>
          <w:lang w:val="ru-RU"/>
        </w:rPr>
        <w:t>2. Приложение к Письму к Кобзону  (и Путину) №1: Выступление Касьяновой Л.П.  по вопросу: «Передачи Международному Конгрессу</w:t>
      </w:r>
    </w:p>
    <w:p>
      <w:pPr>
        <w:pStyle w:val="Footnot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рцев (Россия, Республика Дагестан, 1 августа 1997г.) проекта</w:t>
      </w:r>
    </w:p>
    <w:p>
      <w:pPr>
        <w:pStyle w:val="Footnot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верный Кавказ – регион Мира, Братства и Труда......                            39                                         </w:t>
      </w:r>
    </w:p>
    <w:p>
      <w:pPr>
        <w:pStyle w:val="Footnote"/>
        <w:jc w:val="center"/>
        <w:rPr>
          <w:rFonts w:ascii="Times New Roman" w:hAnsi="Times New Roman" w:cs="Times New Roman"/>
        </w:rPr>
      </w:pPr>
      <w:r>
        <w:rPr>
          <w:rFonts w:cs="Times New Roman" w:ascii="Times New Roman" w:hAnsi="Times New Roman"/>
          <w:lang w:val="ru-RU"/>
        </w:rPr>
        <w:t xml:space="preserve">....    </w:t>
      </w:r>
    </w:p>
    <w:p>
      <w:pPr>
        <w:pStyle w:val="Normal"/>
        <w:rPr/>
      </w:pPr>
      <w:r>
        <w:rPr>
          <w:rFonts w:cs="Times New Roman" w:ascii="Times New Roman" w:hAnsi="Times New Roman"/>
          <w:sz w:val="20"/>
          <w:szCs w:val="20"/>
          <w:lang w:val="ru-RU"/>
        </w:rPr>
        <w:t>3. Приложение к письму к Кобзону (и Путину) №2:</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rPr>
          <w:rFonts w:ascii="Times New Roman" w:hAnsi="Times New Roman" w:cs="Times New Roman"/>
          <w:sz w:val="20"/>
          <w:szCs w:val="20"/>
          <w:lang w:val="ru-RU"/>
        </w:rPr>
      </w:pPr>
      <w:r>
        <w:rPr>
          <w:rFonts w:cs="Times New Roman" w:ascii="Times New Roman" w:hAnsi="Times New Roman"/>
          <w:sz w:val="20"/>
          <w:szCs w:val="20"/>
          <w:lang w:val="ru-RU"/>
        </w:rPr>
        <w:t>Сон о Совете  для Ирины Хакамады                                                               41</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0"/>
          <w:szCs w:val="20"/>
        </w:rPr>
      </w:pPr>
      <w:r>
        <w:rPr>
          <w:lang w:val="ru-RU"/>
        </w:rPr>
        <w:t>....</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4.  Сказка о не Детской Мечте ..                                                                      44</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Фото, рис. на обложках                                                                                    55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аткая информация для крёстных родителей                                              56</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rPr>
          <w:rFonts w:ascii="Times New Roman" w:hAnsi="Times New Roman" w:cs="Times New Roman"/>
          <w:sz w:val="20"/>
          <w:szCs w:val="20"/>
          <w:lang w:val="ru-RU"/>
        </w:rPr>
      </w:pPr>
      <w:r>
        <w:rPr>
          <w:rFonts w:cs="Times New Roman" w:ascii="Times New Roman" w:hAnsi="Times New Roman"/>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spacing w:lineRule="atLeast" w:line="3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4815" w:leader="none"/>
        </w:tabs>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4815" w:leader="none"/>
        </w:tabs>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pPr>
      <w:r>
        <w:rPr>
          <w:rFonts w:cs="Times New Roman" w:ascii="Times New Roman" w:hAnsi="Times New Roman"/>
          <w:b/>
          <w:sz w:val="28"/>
          <w:szCs w:val="28"/>
          <w:lang w:val="ru-RU"/>
        </w:rPr>
        <w:t>1. Открытое обращение простого человека</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Иосифу Кобзону с просьбой защити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есню, написанную Высоким Духом для всех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варительный вариант письма от 28.3.201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15.35.  Иосиф Кобзон и  вице-спикер Ирин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Хакамада  входят в здание дома культур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икипедия о хронике событи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3-26 октября 2002 г.  на Дубровке</w:t>
      </w:r>
    </w:p>
    <w:p>
      <w:pPr>
        <w:pStyle w:val="Normal"/>
        <w:jc w:val="center"/>
        <w:rPr/>
      </w:pPr>
      <w:r>
        <w:rPr>
          <w:rFonts w:cs="Times New Roman" w:ascii="Times New Roman" w:hAnsi="Times New Roman"/>
          <w:sz w:val="18"/>
          <w:szCs w:val="18"/>
          <w:lang w:val="ru-RU"/>
        </w:rPr>
        <w:t>....</w:t>
      </w:r>
    </w:p>
    <w:p>
      <w:pPr>
        <w:pStyle w:val="Normal"/>
        <w:jc w:val="center"/>
        <w:rPr/>
      </w:pPr>
      <w:r>
        <w:rPr>
          <w:rFonts w:cs="Times New Roman" w:ascii="Times New Roman" w:hAnsi="Times New Roman"/>
          <w:sz w:val="18"/>
          <w:szCs w:val="18"/>
          <w:lang w:val="ru-RU"/>
        </w:rPr>
        <w:t>«..</w:t>
      </w:r>
      <w:r>
        <w:rPr>
          <w:rFonts w:cs="Times New Roman" w:ascii="Times New Roman" w:hAnsi="Times New Roman"/>
          <w:i/>
          <w:sz w:val="18"/>
          <w:szCs w:val="18"/>
          <w:lang w:val="ru-RU"/>
        </w:rPr>
        <w:t xml:space="preserve">А в четвёртый и последний раз я привёл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туда  Руслана  Аушева и  Евгения Примакова...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А беременную потом отпустили...</w:t>
      </w:r>
      <w:r>
        <w:rPr>
          <w:rFonts w:cs="Times New Roman" w:ascii="Times New Roman" w:hAnsi="Times New Roman"/>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з рассказа Иосифа Кобзон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Глубокоуважаемый Иосиф Давыдо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ращается к вам  простой человек, вышедший духом из советского времени, в котором Ваши песни были особо любимы миллионами советских людей. Один из них - автор этого обращения – Евгений Холопов, соприкоснувшийся с Вами особым духовным  образом в момент, возможно, наиболее сложного испытания в Вашей судьбе. Имею в виду Ваше решение войти в захваченное террористами здание Культур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сё таки прежде, чем высказать свою просьбу, должен, по – возможности,  кратко, но всё же и  обстоятельно,  пояснить важную и достаточно сложную, а где – то и невероятную предысторию этого обращения. И том числе </w:t>
      </w:r>
      <w:r>
        <w:rPr>
          <w:rFonts w:cs="Times New Roman" w:ascii="Times New Roman" w:hAnsi="Times New Roman"/>
          <w:b/>
          <w:sz w:val="20"/>
          <w:szCs w:val="20"/>
          <w:lang w:val="ru-RU"/>
        </w:rPr>
        <w:t>рассказать Вам о неизвестном, таинственном Высоком Человеке, который незримо сопровождал Вас во время Вашего духовного подвига в Доме Культуры на Дубровке</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  этом  незримом Человеке нет прямых официальных свидетельств  от известных Вам современников. Но в моём письме будут приведены </w:t>
      </w:r>
      <w:r>
        <w:rPr>
          <w:rFonts w:cs="Times New Roman" w:ascii="Times New Roman" w:hAnsi="Times New Roman"/>
          <w:b/>
          <w:sz w:val="20"/>
          <w:szCs w:val="20"/>
          <w:lang w:val="ru-RU"/>
        </w:rPr>
        <w:t xml:space="preserve">три оценки  от известных в стране людей (известных и Вам лично) </w:t>
      </w:r>
      <w:r>
        <w:rPr>
          <w:rFonts w:cs="Times New Roman" w:ascii="Times New Roman" w:hAnsi="Times New Roman"/>
          <w:sz w:val="20"/>
          <w:szCs w:val="20"/>
          <w:lang w:val="ru-RU"/>
        </w:rPr>
        <w:t>о творческой деятельности одной  нашей соотечественницы, которая  «общалась» с  Высоким незримым Человеком,  «сопровождавшим» Вас особым образом.  И которого я  мог бы именовать  и бого – человеком, если бы не опасался  слишком напугать иных читателей этого письма, ибо оно не только к Ва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обеседником Высокого Человека, «сопровождавшего» Вас,  являлась Любовь Павловна Касьянова, оргсекретарь междисциплинарной секции учёных Общества «Знание» России</w:t>
      </w:r>
      <w:r>
        <w:rPr>
          <w:rFonts w:cs="Times New Roman" w:ascii="Times New Roman" w:hAnsi="Times New Roman"/>
          <w:sz w:val="20"/>
          <w:szCs w:val="20"/>
          <w:lang w:val="ru-RU"/>
        </w:rPr>
        <w:t xml:space="preserve"> (прилагается и фото, и электронный сборник,  кратко рассказывающий о её деятельност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оценка (08.10.2007)  её души</w:t>
        <w:tab/>
        <w:t xml:space="preserve"> и деятельности  от авторитетнейшего и  в нашей стране, и в ряде других стран учёного – востоковеда  - Ростислава Борисовича Рыбакова.  Он  целый ряд лет руководил нашим главным научным центром, изучающим Мудрость Востока  - Институтом Востоковедения РАН:</w:t>
      </w:r>
    </w:p>
    <w:p>
      <w:pPr>
        <w:pStyle w:val="Normal"/>
        <w:jc w:val="both"/>
        <w:rPr/>
      </w:pPr>
      <w:r>
        <w:rPr>
          <w:rFonts w:cs="Times New Roman" w:ascii="Times New Roman" w:hAnsi="Times New Roman"/>
          <w:i/>
          <w:sz w:val="20"/>
          <w:szCs w:val="20"/>
          <w:lang w:val="ru-RU"/>
        </w:rPr>
        <w:t>«</w:t>
      </w:r>
      <w:r>
        <w:rPr>
          <w:rFonts w:cs="Times New Roman" w:ascii="Times New Roman" w:hAnsi="Times New Roman"/>
          <w:sz w:val="18"/>
          <w:szCs w:val="18"/>
          <w:lang w:val="ru-RU"/>
        </w:rPr>
        <w:t xml:space="preserve">Среди ....  малодушных, темных, одурманенных амбициями  и гонором, суетливых, недобрых и злых – она умела  становиться невидимой. Но странное дело – от общения с нею, от её присутствия,  от её внутреннего   высокого  настроя,  они, хоть  ненадолго, становились выше, светлее и мудрее. </w:t>
      </w:r>
    </w:p>
    <w:p>
      <w:pPr>
        <w:pStyle w:val="Normal"/>
        <w:ind w:right="515" w:hanging="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Теперь, когда её  не </w:t>
      </w:r>
      <w:r>
        <w:rPr>
          <w:rFonts w:cs="Times New Roman" w:ascii="Times New Roman" w:hAnsi="Times New Roman"/>
          <w:b/>
          <w:sz w:val="18"/>
          <w:szCs w:val="18"/>
        </w:rPr>
        <w:t>c</w:t>
      </w:r>
      <w:r>
        <w:rPr>
          <w:rFonts w:cs="Times New Roman" w:ascii="Times New Roman" w:hAnsi="Times New Roman"/>
          <w:b/>
          <w:sz w:val="18"/>
          <w:szCs w:val="18"/>
          <w:lang w:val="ru-RU"/>
        </w:rPr>
        <w:t>тало здесь,  рядом с нами  начинаешь осознавать,</w:t>
      </w:r>
    </w:p>
    <w:p>
      <w:pPr>
        <w:pStyle w:val="Normal"/>
        <w:ind w:right="51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что  её   «невидимость»   была на самом деле</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исутствием..»</w:t>
      </w:r>
      <w:r>
        <w:rPr>
          <w:rStyle w:val="FootnoteCharacters"/>
          <w:rStyle w:val="FootnoteAnchor"/>
          <w:rFonts w:cs="Times New Roman" w:ascii="Times New Roman" w:hAnsi="Times New Roman"/>
          <w:b/>
          <w:sz w:val="18"/>
          <w:szCs w:val="18"/>
          <w:lang w:val="ru-RU"/>
        </w:rPr>
        <w:footnoteReference w:id="2"/>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удет приведена  ниже её оценка и от человека, которого Вы хорошо лично знаете, и насколько я знаю, плодотворно сотрудничаете с организацией, которую он возглавля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Юрий Агешин – руководитель общественной организации «</w:t>
      </w:r>
      <w:r>
        <w:rPr>
          <w:rFonts w:cs="Times New Roman" w:ascii="Times New Roman" w:hAnsi="Times New Roman"/>
          <w:b/>
          <w:sz w:val="20"/>
          <w:szCs w:val="20"/>
          <w:lang w:val="ru-RU"/>
        </w:rPr>
        <w:t>Мир через культуру</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 третья оценка деятельности Любови Павловны и её мужа – Василенко Олега Сергеевича</w:t>
      </w:r>
      <w:r>
        <w:rPr>
          <w:rFonts w:cs="Times New Roman" w:ascii="Times New Roman" w:hAnsi="Times New Roman"/>
          <w:sz w:val="20"/>
          <w:szCs w:val="20"/>
          <w:lang w:val="ru-RU"/>
        </w:rPr>
        <w:t xml:space="preserve"> (координатора междисциплинарной секции Общества «Знание» России) </w:t>
      </w:r>
      <w:r>
        <w:rPr>
          <w:rFonts w:cs="Times New Roman" w:ascii="Times New Roman" w:hAnsi="Times New Roman"/>
          <w:b/>
          <w:sz w:val="20"/>
          <w:szCs w:val="20"/>
          <w:lang w:val="ru-RU"/>
        </w:rPr>
        <w:t>будет от человека, известного всему миру,</w:t>
      </w:r>
      <w:r>
        <w:rPr>
          <w:rFonts w:cs="Times New Roman" w:ascii="Times New Roman" w:hAnsi="Times New Roman"/>
          <w:sz w:val="20"/>
          <w:szCs w:val="20"/>
          <w:lang w:val="ru-RU"/>
        </w:rPr>
        <w:t xml:space="preserve"> который, также как и Вы, явил великое личное мужество, ибо  был одним из тех, кто также входил в здание, захваченное  террористами. И входил  вместе с ... Вами.  Нет, не женщину сейчас имею в виду. Хотя  и Ирине Хакамаде большое спасибо за мужество, проявленное рядом с Вами. Наверное, Вас удивит, но и она была знакома с Любовью Павловной, так как была одно время её соседкой и не раз откровенно беседовала с ней ещё в своё не депутатское, не политическое время, делясь с ней своими горестями и неудачами.</w:t>
      </w:r>
      <w:r>
        <w:rPr>
          <w:rStyle w:val="FootnoteCharacters"/>
          <w:rStyle w:val="FootnoteAnchor"/>
          <w:rFonts w:cs="Times New Roman" w:ascii="Times New Roman" w:hAnsi="Times New Roman"/>
          <w:sz w:val="20"/>
          <w:szCs w:val="20"/>
        </w:rPr>
        <w:footnoteReference w:id="3"/>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человек, известный всему миру, не раз собеседовал с координатором секции, и не раз получал на свою почту тексты, написанные Любовью Павловной в духовном сотворчестве с  высокой мыслью, с духом  Великого «Незнакомца». И потому оценка исследований секции  (см. далее) со стороны известного всему миру  земного человека чрезвычайно важна для осмысления ниже излагаемого. Но почему выбрана форма открытого письма? В первую очередь, потому, что </w:t>
      </w:r>
      <w:r>
        <w:rPr>
          <w:rFonts w:cs="Times New Roman" w:ascii="Times New Roman" w:hAnsi="Times New Roman"/>
          <w:b/>
          <w:sz w:val="20"/>
          <w:szCs w:val="20"/>
          <w:lang w:val="ru-RU"/>
        </w:rPr>
        <w:t>в этом письме будет представлено уникальнейшее доказательство, утверждающее реальность многоуровневого сознания человека.</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доказательство нужно  миру (как, впрочем, и любые иные доказательства существования духа, эфирообразующей жизни), как воздух. Представляемое в Письме конкретное Доказательство, на мой взгляд (во время существования междисциплинарной секции автор был одним из её аналитиков), таково,  что если найдутся люди, способные в него глубоко вдуматься и пояснить своим сообществам,  то оно, во многом, будет способно снять многие антагонистические проявления в мировом масштаб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первую очередь, имею в виду  антагонистические  явления,  накопленные по линии противостояний религиозных последователей различных религиозно – этических учений.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дко последователи понимают то, что святые всех, разных, на первый взгляд,  религий соединены между собой. Соединены потому, что </w:t>
      </w:r>
      <w:r>
        <w:rPr>
          <w:rFonts w:cs="Times New Roman" w:ascii="Times New Roman" w:hAnsi="Times New Roman"/>
          <w:b/>
          <w:sz w:val="20"/>
          <w:szCs w:val="20"/>
          <w:lang w:val="ru-RU"/>
        </w:rPr>
        <w:t>главным достижением их жизней  было устойчивое достижение состояний  высокой человечности и сердеч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дко последователи  понимают и следующее фундаментальное для всех религий определение главной сути, которая почти мгновенно исторически могло бы утишить дисгармонии в мире, если бы истинные эксперты глубоко бы его прокомментировали с научных позиций: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Высокая Душа  - это высокая мысль,  высоко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чувство, память и воображение</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4"/>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едставляемое во 2-м разделе письма уникальное доказательство существования души таково, что, возможно, оно тронет сердца многих людей,</w:t>
      </w:r>
      <w:r>
        <w:rPr>
          <w:rFonts w:cs="Times New Roman" w:ascii="Times New Roman" w:hAnsi="Times New Roman"/>
          <w:sz w:val="20"/>
          <w:szCs w:val="20"/>
          <w:lang w:val="ru-RU"/>
        </w:rPr>
        <w:t xml:space="preserve"> так как, </w:t>
      </w:r>
      <w:r>
        <w:rPr>
          <w:rFonts w:cs="Times New Roman" w:ascii="Times New Roman" w:hAnsi="Times New Roman"/>
          <w:b/>
          <w:sz w:val="20"/>
          <w:szCs w:val="20"/>
          <w:lang w:val="ru-RU"/>
        </w:rPr>
        <w:t>свидетельствует о великом мужестве духа многих так называемых «жертв» террористов</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нят, ещё многие в стране, что и Вы сталкивались лицом к лицу с явлением терроризма, ибо именно и Вы являли великое гражданское мужество, входя в здание на Дубровке раз за разом, пытаясь помочь спасению люде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исьмо пишу  в открытом режиме  и потому, что не уверен, что оно  дойдёт до адресата с помощью организации «Мир через культуру», через которую собираюсь переслать Вам это письмо.    Всё же излагаемое таково, что  может показаться руководству  слишком уж  необычным и Вам это необычное свидетельство  переслать постесняю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пошлю письмо и на Ваш думский адрес. Но если на адрес идёт очень много писем, то среди большого обилия  писем, просьб, жалоб и т.п. помощники могут и не сразу проанализировать важность посланного, тем более,  что, скорее всего,  не сталкивались с Необычным так, как сталкивались руководители организации «Мир через культу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 сути сказанного ниже полезно подумать и Вашим коллегам. И по Вашей фракции, и по ин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езно узнать эту историю и всему здравомыслящему миру. Так, что в известном смысле слова, посылаю это письмо к Вам почти, как известный герой далёкого прошлого – Ванька Жуко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 наше время есть интернет, поэтому пошлю это письмо к  Вам  и с помощью 200 с лишним стран (хотя бы уж наших посольств в этих странах). Так, что, если от услышанного заробеют те или иные фракции, то будем надеяться, что кто – нибудь всё таки не заробеет и Письмо о великих духовных возможностях духо – человека, и о великом неизвестном подвиге так называемых «жертв» терроризма, Вам всё таки передадут. </w:t>
      </w:r>
      <w:r>
        <w:rPr>
          <w:rFonts w:cs="Times New Roman" w:ascii="Times New Roman" w:hAnsi="Times New Roman"/>
          <w:b/>
          <w:sz w:val="20"/>
          <w:szCs w:val="20"/>
          <w:lang w:val="ru-RU"/>
        </w:rPr>
        <w:t>Итак, краткая  личная и общая междисциплинарная предыстория, собственно рассказ о Необычном, связанный с событиями в Доме Культуры,  и просьба о спасении междисциплинарной  песни Высокого Человека</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 Предыстория, поясняющая почему автор письм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щается к Иосифу Давыдович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ю свою жизнь Любовь Павловна без остатка отдала</w:t>
      </w:r>
    </w:p>
    <w:p>
      <w:pPr>
        <w:pStyle w:val="Normal"/>
        <w:jc w:val="center"/>
        <w:rPr/>
      </w:pPr>
      <w:r>
        <w:rPr>
          <w:rFonts w:cs="Times New Roman" w:ascii="Times New Roman" w:hAnsi="Times New Roman"/>
          <w:sz w:val="18"/>
          <w:szCs w:val="18"/>
        </w:rPr>
        <w:t>c</w:t>
      </w:r>
      <w:r>
        <w:rPr>
          <w:rFonts w:cs="Times New Roman" w:ascii="Times New Roman" w:hAnsi="Times New Roman"/>
          <w:sz w:val="18"/>
          <w:szCs w:val="18"/>
          <w:lang w:val="ru-RU"/>
        </w:rPr>
        <w:t>амоотверженному служению духовной Культуре, духовном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зрождению человечества, долгие годы  являясь Оргсекретарё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ждисциплинарной Секции Общества «Знание»  ... Её пламенн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стремлённостью получила  путёвку в жизни серия конференц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д общим названием «Гармония Мира и совершенствова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а». Воплощая в жизнь заветы Учителей, она умела зажигат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людей, вдохновлять их на путь духовного служ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ординатор Общественного экспертного Совета пр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митете Государственной думы по культуре  Ю.А.Агешин</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ыстория появления автора в междисциплинарной секции учёных  (1999 г) кратко выглядит так. Автор после увольнения с военной службы</w:t>
      </w:r>
      <w:r>
        <w:rPr>
          <w:rStyle w:val="FootnoteCharacters"/>
          <w:rStyle w:val="FootnoteAnchor"/>
          <w:rFonts w:cs="Times New Roman" w:ascii="Times New Roman" w:hAnsi="Times New Roman"/>
          <w:sz w:val="20"/>
          <w:szCs w:val="20"/>
          <w:lang w:val="ru-RU"/>
        </w:rPr>
        <w:footnoteReference w:id="5"/>
      </w:r>
      <w:r>
        <w:rPr>
          <w:rFonts w:cs="Times New Roman" w:ascii="Times New Roman" w:hAnsi="Times New Roman"/>
          <w:sz w:val="20"/>
          <w:szCs w:val="20"/>
          <w:lang w:val="ru-RU"/>
        </w:rPr>
        <w:t>, принял участие  в важной социальной программе Москвы по строительству жилого фонда для жителей пятиэтажек,  на самом сложном этапе (94 – 98 год), когда государство никак ещё не финансировало эту программу. А затем стал соискателем Академии Госслужбы. К соискательству подтолкнула судьба, ибо существующая парадигма мира и человека рухнула прямо на глазах автора, представив ему целый ряд доказательств несостоятельности мнения тех учёных, которые отрицают дух, и многоуровневое устройство сознания человека.</w:t>
      </w:r>
      <w:r>
        <w:rPr>
          <w:rStyle w:val="FootnoteCharacters"/>
          <w:rStyle w:val="FootnoteAnchor"/>
          <w:rFonts w:cs="Times New Roman" w:ascii="Times New Roman" w:hAnsi="Times New Roman"/>
          <w:sz w:val="20"/>
          <w:szCs w:val="20"/>
        </w:rPr>
        <w:footnoteReference w:id="6"/>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реди первых доказательств несостоятельности парадигмы </w:t>
      </w:r>
      <w:r>
        <w:rPr>
          <w:rFonts w:cs="Times New Roman" w:ascii="Times New Roman" w:hAnsi="Times New Roman"/>
          <w:b/>
          <w:sz w:val="20"/>
          <w:szCs w:val="20"/>
          <w:lang w:val="ru-RU"/>
        </w:rPr>
        <w:t>было и такое  логическое доказательство, которое явилось</w:t>
      </w:r>
      <w:r>
        <w:rPr>
          <w:rFonts w:cs="Times New Roman" w:ascii="Times New Roman" w:hAnsi="Times New Roman"/>
          <w:sz w:val="20"/>
          <w:szCs w:val="20"/>
          <w:lang w:val="ru-RU"/>
        </w:rPr>
        <w:t xml:space="preserve">  для искателя своего рода </w:t>
      </w:r>
      <w:r>
        <w:rPr>
          <w:rFonts w:cs="Times New Roman" w:ascii="Times New Roman" w:hAnsi="Times New Roman"/>
          <w:b/>
          <w:sz w:val="20"/>
          <w:szCs w:val="20"/>
          <w:lang w:val="ru-RU"/>
        </w:rPr>
        <w:t>абсолютным,  ибо оно мгновенно убедило автора в реальности душ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сожалению, это логическое доказательство было таково, что абсолютным оно было только для автора – для остальных исследователей, самого  общества, оно тоже может быть  таковым, но лишь после  того,  как эти остальные признают  иные доказательства (в том числе и сверх чувственные) от искателя. После такого признания иных доказательств  «собственное» своего рода личное высшее для искателя доказательство, станет для общества и не особо нужным. Но не названное прямо доказательство незримо сыграло свою высокую роль, ибо </w:t>
      </w:r>
      <w:r>
        <w:rPr>
          <w:rFonts w:cs="Times New Roman" w:ascii="Times New Roman" w:hAnsi="Times New Roman"/>
          <w:b/>
          <w:sz w:val="20"/>
          <w:szCs w:val="20"/>
          <w:lang w:val="ru-RU"/>
        </w:rPr>
        <w:t xml:space="preserve">явилось для  искателя своего рода духовным щитом -  личной глубокой  уверенностью – убеждённостью в реальности души </w:t>
      </w:r>
      <w:r>
        <w:rPr>
          <w:rFonts w:cs="Times New Roman" w:ascii="Times New Roman" w:hAnsi="Times New Roman"/>
          <w:sz w:val="20"/>
          <w:szCs w:val="20"/>
          <w:lang w:val="ru-RU"/>
        </w:rPr>
        <w:t>и факта её управляющего воздействия на судьбу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виденные лично факты подталкивали искателя к поиску ответов на важнейшие вопросы бытия, и приводили по совокупности сравнения их с фактами – выводами иных мыслителей,  ко всё  большему ужасающему пониманию того, что   мы на Земле действительно живём так же, как герои «Обитаемого острова» Стругацких.</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Мы живём в мире чудовищной суммарной Ошибки. С одной стороны -  полное отторжение идеи реальности духа. А с другой стороны – отрицание того, что  конкретная душа </w:t>
      </w:r>
      <w:r>
        <w:rPr>
          <w:rFonts w:cs="Times New Roman" w:ascii="Times New Roman" w:hAnsi="Times New Roman"/>
          <w:sz w:val="20"/>
          <w:szCs w:val="20"/>
          <w:lang w:val="ru-RU"/>
        </w:rPr>
        <w:t>(эфирный пульсирующий  сгусток)</w:t>
      </w:r>
      <w:r>
        <w:rPr>
          <w:rFonts w:cs="Times New Roman" w:ascii="Times New Roman" w:hAnsi="Times New Roman"/>
          <w:b/>
          <w:sz w:val="20"/>
          <w:szCs w:val="20"/>
          <w:lang w:val="ru-RU"/>
        </w:rPr>
        <w:t xml:space="preserve"> способна жить во всём  Океане духа</w:t>
      </w:r>
      <w:r>
        <w:rPr>
          <w:rFonts w:cs="Times New Roman" w:ascii="Times New Roman" w:hAnsi="Times New Roman"/>
          <w:sz w:val="20"/>
          <w:szCs w:val="20"/>
          <w:lang w:val="ru-RU"/>
        </w:rPr>
        <w:t xml:space="preserve">, а не только в какой – либо отдельной комфортной для проживания культурной, национальной и т.п. «лагуне» Океана.  Высокая душа способна жить во всём многообразии Океана Дух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ысокой души нет  тех антагонистических границ между религиями и т.п., которые исторически породили – «накопили» страшные противостояния между народам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веты на важнейшие вопросы бытия искатель, поражённый увиденной чудовищной ошибкой науки, религии, самого общества, начал искать фактически с «нуля» (с нулевого своего уровня знания о духовном человеке). И поэтому, естественно, пошёл «в поход» по тем многочисленным организациям, которых на переходе тысячелетий (оживления интереса к разгадке  тайн человека) было довольно много.</w:t>
        <w:tab/>
        <w:t xml:space="preserve"> Вот так искатель и пришёл в междисциплинарную  секцию.  Пришёл и по личной надобности, и даже и по государственной. Пришёл, по сути, в ту базовую общественную организацию (Общество «Знание» РФ), которая отвечала за всё знание, в составе которой была </w:t>
      </w:r>
      <w:r>
        <w:rPr>
          <w:rFonts w:cs="Times New Roman" w:ascii="Times New Roman" w:hAnsi="Times New Roman"/>
          <w:b/>
          <w:sz w:val="20"/>
          <w:szCs w:val="20"/>
          <w:lang w:val="ru-RU"/>
        </w:rPr>
        <w:t>удивительнейшая междисциплинарная команда, пытающая решить задачу синтеза знания науки, религий, философий и искусств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даже и эта организация, и само руководство Общества  (где – то даже и </w:t>
      </w:r>
      <w:r>
        <w:rPr>
          <w:rFonts w:cs="Times New Roman" w:ascii="Times New Roman" w:hAnsi="Times New Roman"/>
          <w:b/>
          <w:sz w:val="20"/>
          <w:szCs w:val="20"/>
          <w:lang w:val="ru-RU"/>
        </w:rPr>
        <w:t>прикрывающее в те годы своим авторитетом  передовой междисциплинарный отряд от маломыслия  ярых официальных лиц</w:t>
      </w:r>
      <w:r>
        <w:rPr>
          <w:rFonts w:cs="Times New Roman" w:ascii="Times New Roman" w:hAnsi="Times New Roman"/>
          <w:sz w:val="20"/>
          <w:szCs w:val="20"/>
          <w:lang w:val="ru-RU"/>
        </w:rPr>
        <w:t xml:space="preserve">), и собственно секция учёных должны были в той ситуации кризиса  и самого государства и науки, защищать себя от своеобразного психоза  Невежества того времени. Ведь в то время (на переходе тысячелетий)  всемерно умалялось знание Востока. Всемерно умалялись и высмеивались ортодоксами от науки  и самые очевидные, порой практически наглядные,  предположения  о существовании эфирообразующей жизн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годы, предшествовавшие  приходу автора (в 1999г) в междисциплинарную секцию, </w:t>
      </w:r>
      <w:r>
        <w:rPr>
          <w:rFonts w:cs="Times New Roman" w:ascii="Times New Roman" w:hAnsi="Times New Roman"/>
          <w:b/>
          <w:sz w:val="20"/>
          <w:szCs w:val="20"/>
          <w:lang w:val="ru-RU"/>
        </w:rPr>
        <w:t>в Госдуме</w:t>
      </w:r>
      <w:r>
        <w:rPr>
          <w:rFonts w:cs="Times New Roman" w:ascii="Times New Roman" w:hAnsi="Times New Roman"/>
          <w:sz w:val="20"/>
          <w:szCs w:val="20"/>
          <w:lang w:val="ru-RU"/>
        </w:rPr>
        <w:t xml:space="preserve"> фактически </w:t>
      </w:r>
      <w:r>
        <w:rPr>
          <w:rFonts w:cs="Times New Roman" w:ascii="Times New Roman" w:hAnsi="Times New Roman"/>
          <w:b/>
          <w:sz w:val="20"/>
          <w:szCs w:val="20"/>
          <w:lang w:val="ru-RU"/>
        </w:rPr>
        <w:t>были заблокированы  попытки поднять вопрос о  необходимости закона об энергоинформационной безопасности населения</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овые попытки инициировали в Госдуме, насколько я знаю,   не только руководители междисциплинарной секции, но ряд других общественных организаций эволюционного настроя на глубокое изучение сенситивных свойств человека.  Титанические усилия прикладывали соратники  президента Международной  Академии Энергоинформационных Наук, д.т.н., проф. </w:t>
      </w:r>
      <w:r>
        <w:rPr>
          <w:rFonts w:cs="Times New Roman" w:ascii="Times New Roman" w:hAnsi="Times New Roman"/>
          <w:b/>
          <w:sz w:val="20"/>
          <w:szCs w:val="20"/>
          <w:lang w:val="ru-RU"/>
        </w:rPr>
        <w:t>Фирьяза Ханцеверова (служил ранее в  Главном Разведуправлении Советской Армии, генерал - лейтенант</w:t>
      </w:r>
      <w:r>
        <w:rPr>
          <w:rFonts w:cs="Times New Roman" w:ascii="Times New Roman" w:hAnsi="Times New Roman"/>
          <w:sz w:val="20"/>
          <w:szCs w:val="20"/>
          <w:lang w:val="ru-RU"/>
        </w:rPr>
        <w:t xml:space="preserve">). Вот его горькие слова, сказанные  уже в далёком 1996 году   и о том, откуда «берётся»  знание  о многоуровневом человеке,  и об отношении  науки того времени к душе, </w:t>
      </w:r>
      <w:r>
        <w:rPr>
          <w:rFonts w:cs="Times New Roman" w:ascii="Times New Roman" w:hAnsi="Times New Roman"/>
          <w:b/>
          <w:sz w:val="20"/>
          <w:szCs w:val="20"/>
          <w:lang w:val="ru-RU"/>
        </w:rPr>
        <w:t>и о персональной ответственности  учёных перед своим народом за факт исчезновения понятия «душа» из нашей жизни</w:t>
      </w:r>
      <w:r>
        <w:rPr>
          <w:rFonts w:cs="Times New Roman" w:ascii="Times New Roman" w:hAnsi="Times New Roman"/>
          <w:sz w:val="20"/>
          <w:szCs w:val="20"/>
          <w:lang w:val="ru-RU"/>
        </w:rPr>
        <w:t>:</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нания... никогда не прекращали существовать,  сопровождали и сопровождают нас...... </w:t>
      </w:r>
      <w:r>
        <w:rPr>
          <w:rFonts w:cs="Times New Roman" w:ascii="Times New Roman" w:hAnsi="Times New Roman"/>
          <w:b/>
          <w:sz w:val="18"/>
          <w:szCs w:val="18"/>
          <w:lang w:val="ru-RU"/>
        </w:rPr>
        <w:t>носителем этих знаний всегда была и остаётся наша бессмертная душа</w:t>
      </w:r>
      <w:r>
        <w:rPr>
          <w:rFonts w:cs="Times New Roman" w:ascii="Times New Roman" w:hAnsi="Times New Roman"/>
          <w:sz w:val="18"/>
          <w:szCs w:val="18"/>
          <w:lang w:val="ru-RU"/>
        </w:rPr>
        <w:t>. ... ....в тогдашней философии и в формирующейся психологии всё чаще  слово «душа» стало заменяться словом «психика»... Встал вопрос, что же обуславливает психические процессы. Ответ искали в строении нервных волокон, в биофизических и биохимических процессах центральной нервной системы...</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степенно ... всеоживляющий элемент тела – душа – стал элементом второразрядным. Душа перестала быть двигателем и животворящей силой...  </w:t>
      </w:r>
      <w:r>
        <w:rPr>
          <w:rFonts w:cs="Times New Roman" w:ascii="Times New Roman" w:hAnsi="Times New Roman"/>
          <w:b/>
          <w:sz w:val="18"/>
          <w:szCs w:val="18"/>
          <w:lang w:val="ru-RU"/>
        </w:rPr>
        <w:t>Душа исчезла</w:t>
      </w:r>
      <w:r>
        <w:rPr>
          <w:rFonts w:cs="Times New Roman" w:ascii="Times New Roman" w:hAnsi="Times New Roman"/>
          <w:sz w:val="18"/>
          <w:szCs w:val="18"/>
          <w:lang w:val="ru-RU"/>
        </w:rPr>
        <w:t>. Оставалось сделать лишь один шаг к тому, чтобы, исходя из поведения крыс, судить о поведении челове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ступило время вульгарно.. материалистического мышления... поставившего стену между религией и наукой.   Настоящая </w:t>
      </w:r>
      <w:r>
        <w:rPr>
          <w:rFonts w:cs="Times New Roman" w:ascii="Times New Roman" w:hAnsi="Times New Roman"/>
          <w:b/>
          <w:sz w:val="18"/>
          <w:szCs w:val="18"/>
          <w:lang w:val="ru-RU"/>
        </w:rPr>
        <w:t>трагедия  в характере человека – учёного произошла за последние сорок лет</w:t>
      </w:r>
      <w:r>
        <w:rPr>
          <w:rFonts w:cs="Times New Roman" w:ascii="Times New Roman" w:hAnsi="Times New Roman"/>
          <w:sz w:val="18"/>
          <w:szCs w:val="18"/>
          <w:lang w:val="ru-RU"/>
        </w:rPr>
        <w:t xml:space="preserve">. ... В результате </w:t>
      </w:r>
      <w:r>
        <w:rPr>
          <w:rFonts w:cs="Times New Roman" w:ascii="Times New Roman" w:hAnsi="Times New Roman"/>
          <w:b/>
          <w:sz w:val="18"/>
          <w:szCs w:val="18"/>
          <w:lang w:val="ru-RU"/>
        </w:rPr>
        <w:t>наука утрачивает чувство ответственности.</w:t>
      </w:r>
      <w:r>
        <w:rPr>
          <w:rFonts w:cs="Times New Roman" w:ascii="Times New Roman" w:hAnsi="Times New Roman"/>
          <w:sz w:val="18"/>
          <w:szCs w:val="18"/>
          <w:lang w:val="ru-RU"/>
        </w:rPr>
        <w:t xml:space="preserve">. «Учёный – винтик» в механизме научной экспансии довольствовался своим предназначением быть «винтиком» .... ... </w:t>
      </w:r>
      <w:r>
        <w:rPr>
          <w:rFonts w:cs="Times New Roman" w:ascii="Times New Roman" w:hAnsi="Times New Roman"/>
          <w:b/>
          <w:sz w:val="18"/>
          <w:szCs w:val="18"/>
          <w:lang w:val="ru-RU"/>
        </w:rPr>
        <w:t>а наука тем временем</w:t>
      </w:r>
      <w:r>
        <w:rPr>
          <w:rFonts w:cs="Times New Roman" w:ascii="Times New Roman" w:hAnsi="Times New Roman"/>
          <w:sz w:val="18"/>
          <w:szCs w:val="18"/>
          <w:lang w:val="ru-RU"/>
        </w:rPr>
        <w:t xml:space="preserve"> стремительно летит куда – то и ведёт себя так, будто ей вообще нет дела до судьбы человечества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18"/>
          <w:szCs w:val="18"/>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 какой особенности  секции знали далеко не все участники её удивительных конференций, хотя и знали одновремен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нали потому, что все участники  перед каждой конференцией (проводились ежемесячно в течении порядка 15 лет) получали на руки маленькую программку, посвящённую рассматриваемым  задачам очередной конференции и, как правило, содержащую мощную краткую характеристику очередной проблем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у вот краткую характеристику  и готовила Любовь Павловна в духовном сотворчестве  с Собеседником.  И о  факте удивительного сотворчества  знали уже относительно немногие. Безусловно, рассказывать в то время всем  о том, что те чудеса, на которые веками молятся верующие большинства стран, являются своего рода в секции  почти обычным делом,  было не разумно. И поэтому тексты, подготовленные Любовью Павловной вместе с Великим Незнакомцем,  как правило, подписывались так: Эксперт, Философ,</w:t>
      </w:r>
    </w:p>
    <w:p>
      <w:pPr>
        <w:pStyle w:val="Normal"/>
        <w:jc w:val="both"/>
        <w:rPr/>
      </w:pPr>
      <w:r>
        <w:rPr>
          <w:rFonts w:cs="Times New Roman" w:ascii="Times New Roman" w:hAnsi="Times New Roman"/>
          <w:sz w:val="20"/>
          <w:szCs w:val="20"/>
          <w:lang w:val="ru-RU"/>
        </w:rPr>
        <w:t>Первочитатель  и т.п.</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ого говоря, сам искатель фактически узнал об этой способности нашего оргсекретаря почти сразу по приходе в секцию – уже осенью 1999 года. Более того, для него руководством секции была своего рода даже сделана глубокая демонстрация мышления Собеседника. Эта демонстрация с одной стороны не удивила его, ибо уже много раз сталкивался с подобными фактами очевидных дистанционных  собеседований, и  даже по мере возможностей их анализировал, а с другой удивила. Ибо предельно высок был уровень мысли Любови Павловны, соединённой с Мыслью Собеседника. Фактически в таком соединении Любовь Павловна  могла глубоко метафизически и точно практически охарактеризовать любую научную проблему, дать нужный совет тем или иным исследователям совершенно разных  научных проблем.</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понимании  искателя</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xml:space="preserve">  всё таки не было ничего сверх невозможного в способностях Л.П. Видимо, и  по этой причине тоже,  в дальнейшем он  был в курсе многих  удивительных   пояснений Собеседника Любови Павловны.  Сами руководители секции видели  в нём одного из Великих Учителей..... Понятно, конечно, что </w:t>
      </w:r>
      <w:r>
        <w:rPr>
          <w:rFonts w:cs="Times New Roman" w:ascii="Times New Roman" w:hAnsi="Times New Roman"/>
          <w:b/>
          <w:sz w:val="20"/>
          <w:szCs w:val="20"/>
          <w:lang w:val="ru-RU"/>
        </w:rPr>
        <w:t>Духо – Сознание  такого  уровня, как Собеседник Любови Павловны,  может являть Себя лишь там, где к этому готовы земные люди и где зреют чрезвычайно важные для человечества деяния – постижения Главного</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ая книжечка искателя  («Спасительная идея России/ Украины») родилась почти  сразу по приходу его в секцию. Её рождение происходило на таком своего рода творческом воспламенении, что искатель раз и навсегда понял, как рождаются высокие произведения в тех или иных видах творчества. Такого уровня  своего рода горения (так в ощущениях)  фактически не возникало в прошлом. И автор предположил, что и на уровне этого состояний, так или иначе, но помогал выйти (и, по – видимому, помогал и многим иным активным исследователям секции, и других коллективов, с помощью активизации сверхсознательной функции мышления  того или иного учёного, философа) Собеседник Л.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эта маленькая книжечка произвела высокое впечатление на  близких  соратников руководителя «Мира через культуру». И по этой тоже причине с одним из отделений этой организации у искателя сложилась долгая дружба, и он принимал не меньше десятилетия посильное участие в конференциях этой организации. Его же первая книжечка  позже была подарена представителями «Мира через культуру» супруге президента Нурсултана Назарбае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а чём основан пафос</w:t>
      </w:r>
      <w:r>
        <w:rPr>
          <w:rFonts w:cs="Times New Roman" w:ascii="Times New Roman" w:hAnsi="Times New Roman"/>
          <w:sz w:val="20"/>
          <w:szCs w:val="20"/>
          <w:lang w:val="ru-RU"/>
        </w:rPr>
        <w:t xml:space="preserve"> значительной части публицистически – философских произведений  </w:t>
      </w:r>
      <w:r>
        <w:rPr>
          <w:rFonts w:cs="Times New Roman" w:ascii="Times New Roman" w:hAnsi="Times New Roman"/>
          <w:b/>
          <w:sz w:val="20"/>
          <w:szCs w:val="20"/>
          <w:lang w:val="ru-RU"/>
        </w:rPr>
        <w:t>автора в его осмыслении ситуации с провалом мира  в тяжкие дисгармонии?</w:t>
      </w:r>
      <w:r>
        <w:rPr>
          <w:rFonts w:cs="Times New Roman" w:ascii="Times New Roman" w:hAnsi="Times New Roman"/>
          <w:sz w:val="20"/>
          <w:szCs w:val="20"/>
          <w:lang w:val="ru-RU"/>
        </w:rPr>
        <w:t xml:space="preserve"> Он основан на понимании главной сути того, как мысль влияет на самого человека и на пространство окружающее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у суть легко пояснить на уже классическом  для ряда специалистов (хотя и узок их круг) украинском научном примере (п.1) и на грузинском научном примере, п.2:</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sz w:val="18"/>
          <w:szCs w:val="18"/>
          <w:lang w:val="ru-RU"/>
        </w:rPr>
        <w:t>Нами установлено, что интенсивность и цвет излучений листочков растений изменяется в зависимости от настроения исследователя и его мыслей.</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Если исследователь посылает растению негативную мысль – ровное голубое свечение листочков уменьшается, а при посылке любви и тепла  - усиливается. </w:t>
      </w:r>
      <w:r>
        <w:rPr>
          <w:rFonts w:cs="Times New Roman" w:ascii="Times New Roman" w:hAnsi="Times New Roman"/>
          <w:b/>
          <w:sz w:val="18"/>
          <w:szCs w:val="18"/>
          <w:lang w:val="ru-RU"/>
        </w:rPr>
        <w:t>При мысли «я тебя срежу», боль и страх, яркими вспышками алого цвета, проявляются на голубом фоне излучений растения</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ходе исследований также установлено и изменение энергетического состояния оператора в зависимости от посылаемых мыслей. Если он посылает мысли любви и добра растению – его синеголубые излучения усиливаются. А </w:t>
      </w:r>
      <w:r>
        <w:rPr>
          <w:rFonts w:cs="Times New Roman" w:ascii="Times New Roman" w:hAnsi="Times New Roman"/>
          <w:b/>
          <w:sz w:val="18"/>
          <w:szCs w:val="18"/>
          <w:lang w:val="ru-RU"/>
        </w:rPr>
        <w:t>при посылке мысли «я тебя срежу» - на снимках излучений (самого оператора) видно снижение напряжения или энергетический пробой</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Негативная мысль – энергия бумерангом возвращается к пославшему её</w:t>
      </w:r>
      <w:r>
        <w:rPr>
          <w:rFonts w:cs="Times New Roman" w:ascii="Times New Roman" w:hAnsi="Times New Roman"/>
          <w:sz w:val="18"/>
          <w:szCs w:val="18"/>
          <w:lang w:val="ru-RU"/>
        </w:rPr>
        <w:t>,  и наносит энергетический удар, неощутимый на физическом плане, но зафиксированный прибором. И только восстановление гармонии с растением приводит к восстановлению излучений исследователя (см. Цветные фото в Арктуре №16, 17)</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10"/>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sz w:val="18"/>
          <w:szCs w:val="18"/>
          <w:lang w:val="ru-RU"/>
        </w:rPr>
        <w:t xml:space="preserve">Если интенсивность свечения пальцев (в электромагнитном поле) как – то связана с энергетическим «зарядом» организма, </w:t>
      </w:r>
      <w:r>
        <w:rPr>
          <w:rFonts w:cs="Times New Roman" w:ascii="Times New Roman" w:hAnsi="Times New Roman"/>
          <w:b/>
          <w:sz w:val="18"/>
          <w:szCs w:val="18"/>
          <w:lang w:val="ru-RU"/>
        </w:rPr>
        <w:t>то почему пальцы пожилых людей светятся ровнее</w:t>
      </w:r>
      <w:r>
        <w:rPr>
          <w:rFonts w:cs="Times New Roman" w:ascii="Times New Roman" w:hAnsi="Times New Roman"/>
          <w:sz w:val="18"/>
          <w:szCs w:val="18"/>
          <w:lang w:val="ru-RU"/>
        </w:rPr>
        <w:t>, и лучики -  стримеры всегда заполняют весь периметр короны</w:t>
      </w:r>
      <w:r>
        <w:rPr>
          <w:rFonts w:cs="Times New Roman" w:ascii="Times New Roman" w:hAnsi="Times New Roman"/>
          <w:b/>
          <w:sz w:val="18"/>
          <w:szCs w:val="18"/>
          <w:lang w:val="ru-RU"/>
        </w:rPr>
        <w:t>, а у молодых и здоровых  людей свечение пальцев очень неравномерное  и короны иногда почти «пустые</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 Наши органы и клетки понимают много языков – язык нервной системы, язык химический, энергетический</w:t>
      </w:r>
      <w:r>
        <w:rPr>
          <w:rFonts w:cs="Times New Roman" w:ascii="Times New Roman" w:hAnsi="Times New Roman"/>
          <w:b/>
          <w:sz w:val="18"/>
          <w:szCs w:val="18"/>
          <w:lang w:val="ru-RU"/>
        </w:rPr>
        <w:t>, волновой</w:t>
      </w:r>
      <w:r>
        <w:rPr>
          <w:rFonts w:cs="Times New Roman" w:ascii="Times New Roman" w:hAnsi="Times New Roman"/>
          <w:sz w:val="18"/>
          <w:szCs w:val="18"/>
          <w:lang w:val="ru-RU"/>
        </w:rPr>
        <w:t xml:space="preserve"> и др. Из всех этих языков – команд самым универсальным и дальнодействующим является именно волновой. Директивы в виде образов распространяются практически мгновенно по всем уголкам организма. Им подчиняются те элементы живой системы, которые находятся на самых нижних уровнях иерархии – молекулы, ионы, атомы, электроны  и др.</w:t>
      </w:r>
    </w:p>
    <w:p>
      <w:pPr>
        <w:pStyle w:val="Normal"/>
        <w:jc w:val="both"/>
        <w:rPr>
          <w:rFonts w:ascii="Times New Roman" w:hAnsi="Times New Roman" w:cs="Times New Roman"/>
          <w:sz w:val="20"/>
          <w:szCs w:val="2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от так  и получается, что на короне свечения пальца, носа, пятки,  локтя мы можем получить реплику – копию реальной структуры тела. При этом голограмме организма абсолютно всё равно, в какой части тела находится </w:t>
      </w:r>
      <w:r>
        <w:rPr>
          <w:rFonts w:cs="Times New Roman" w:ascii="Times New Roman" w:hAnsi="Times New Roman"/>
          <w:b/>
          <w:sz w:val="18"/>
          <w:szCs w:val="18"/>
          <w:lang w:val="ru-RU"/>
        </w:rPr>
        <w:t>структура, нарушившая спокойствие</w:t>
      </w:r>
      <w:r>
        <w:rPr>
          <w:rFonts w:cs="Times New Roman" w:ascii="Times New Roman" w:hAnsi="Times New Roman"/>
          <w:sz w:val="18"/>
          <w:szCs w:val="18"/>
          <w:lang w:val="ru-RU"/>
        </w:rPr>
        <w:t>, какого она размера, или на каком уровне иерархии произошёл сбой..</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11"/>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 многом говорят думающим людям  эту грузино – украинские открытия в сфере тонкого, многоуровневого сознания человека. Украинские открытия потому, что  эксперименты с цветочками, показывающие, что </w:t>
      </w:r>
      <w:r>
        <w:rPr>
          <w:rFonts w:cs="Times New Roman" w:ascii="Times New Roman" w:hAnsi="Times New Roman"/>
          <w:b/>
          <w:sz w:val="20"/>
          <w:szCs w:val="20"/>
          <w:lang w:val="ru-RU"/>
        </w:rPr>
        <w:t xml:space="preserve">человек даже и простой  мыслью об убийстве причиняет страшнейший вред самому себе и своему роду </w:t>
      </w:r>
      <w:r>
        <w:rPr>
          <w:rFonts w:cs="Times New Roman" w:ascii="Times New Roman" w:hAnsi="Times New Roman"/>
          <w:sz w:val="20"/>
          <w:szCs w:val="20"/>
          <w:lang w:val="ru-RU"/>
        </w:rPr>
        <w:t xml:space="preserve">(возможно, этот факт и не остановил бы всех террористов, но многих всё же бы  и остановил), не говоря уж о действительном убийстве, сделаны давным – давно в Днепропетровске.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грузинские открытия  потому, что эксперименты, показавшие, почему многих молодых грузин так легко оказалось превратить  в мало человечных людей, расстреливающее из градов спящих женщин, детей и стариков, были сделаны в Грузии. И хотя сама Марина Шадури не делала вывод о том, что без высокой советской  ауры – нет высокого человека, но он очевиден, ибо советские старички, воспитанные на идеалах братства народов, не превратились  в тех ауро - зомби, которые считали, что «Грузия – для грузин» и т.п.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видно и то, что всю планетарную систему, судя по грузинским экспериментам, можно рассматривать, как единый организм, в котором невозможно преступление против человечности совершить втихаря, безнаказанно. «Ахиллесова пята» всех сил - структур, действующих против человечности в том, что каждая «</w:t>
      </w:r>
      <w:r>
        <w:rPr>
          <w:rFonts w:cs="Times New Roman" w:ascii="Times New Roman" w:hAnsi="Times New Roman"/>
          <w:b/>
          <w:sz w:val="20"/>
          <w:szCs w:val="20"/>
          <w:lang w:val="ru-RU"/>
        </w:rPr>
        <w:t>структура, нарушившая спокойствие</w:t>
      </w:r>
      <w:r>
        <w:rPr>
          <w:rFonts w:cs="Times New Roman" w:ascii="Times New Roman" w:hAnsi="Times New Roman"/>
          <w:sz w:val="20"/>
          <w:szCs w:val="20"/>
          <w:lang w:val="ru-RU"/>
        </w:rPr>
        <w:t xml:space="preserve">», уже выявлена. И уж тем более,  Планетарная </w:t>
      </w:r>
      <w:r>
        <w:rPr>
          <w:rFonts w:cs="Times New Roman" w:ascii="Times New Roman" w:hAnsi="Times New Roman"/>
          <w:b/>
          <w:sz w:val="20"/>
          <w:szCs w:val="20"/>
          <w:lang w:val="ru-RU"/>
        </w:rPr>
        <w:t>«Голограмма» уже выявила на планетарной «ахиллесовой пятке» все синдикаты, действующие против человечност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ланетарная Голограмма, конечно, видит и все причинно – следственные связи событий. Как видит о то, что  сильнейшее заражение ядом бесчеловечности   женских душ  в киевской РАДЕ </w:t>
        <w:tab/>
        <w:t>(их  напоминает своим слушателям Н.Михалков) произошло и по российским  причина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 самым, </w:t>
      </w:r>
      <w:r>
        <w:rPr>
          <w:rFonts w:cs="Times New Roman" w:ascii="Times New Roman" w:hAnsi="Times New Roman"/>
          <w:b/>
          <w:sz w:val="20"/>
          <w:szCs w:val="20"/>
          <w:lang w:val="ru-RU"/>
        </w:rPr>
        <w:t>о  которых напоминал генерал – разведчик Ханцеверов,   говоря об «учёных – винтиках», говоря о безответственности российской науки, не защищавшей и не защищающей душу человеческую</w:t>
      </w:r>
      <w:r>
        <w:rPr>
          <w:rFonts w:cs="Times New Roman" w:ascii="Times New Roman" w:hAnsi="Times New Roman"/>
          <w:sz w:val="20"/>
          <w:szCs w:val="20"/>
          <w:lang w:val="ru-RU"/>
        </w:rPr>
        <w:t>, как должно высоким учён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w:t>
      </w:r>
      <w:r>
        <w:rPr>
          <w:rFonts w:cs="Times New Roman" w:ascii="Times New Roman" w:hAnsi="Times New Roman"/>
          <w:i/>
          <w:sz w:val="20"/>
          <w:szCs w:val="20"/>
          <w:lang w:val="ru-RU"/>
        </w:rPr>
        <w:t>Мы никогда не уничтожим этого агрессора. И потому у нас один путь – уничтожить Москву. Ради этого и живём. Ради этого и пришли в этот мир, чтобы уничтожить Москву. Уничтожить не просто москалей на наших землях. А чёрную дыру в европейской безопасности, которую нужно стереть как – то миру</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2). «- .</w:t>
      </w:r>
      <w:r>
        <w:rPr>
          <w:rFonts w:cs="Times New Roman" w:ascii="Times New Roman" w:hAnsi="Times New Roman"/>
          <w:i/>
          <w:sz w:val="20"/>
          <w:szCs w:val="20"/>
          <w:lang w:val="ru-RU"/>
        </w:rPr>
        <w:t>Я подниму весь мир, как только смогу для того, чтобы, блин, от этой России не осталось даже и выжженного пол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А, что делать с 8 миллионами русских, которые остались на территории Украины? Они же изгои?</w:t>
      </w:r>
    </w:p>
    <w:p>
      <w:pPr>
        <w:pStyle w:val="Normal"/>
        <w:jc w:val="both"/>
        <w:rPr>
          <w:rFonts w:ascii="Times New Roman" w:hAnsi="Times New Roman" w:cs="Times New Roman"/>
          <w:sz w:val="20"/>
          <w:szCs w:val="20"/>
          <w:lang w:val="ru-RU"/>
        </w:rPr>
      </w:pPr>
      <w:r>
        <w:rPr>
          <w:rFonts w:cs="Times New Roman" w:ascii="Times New Roman" w:hAnsi="Times New Roman"/>
          <w:i/>
          <w:sz w:val="20"/>
          <w:szCs w:val="20"/>
          <w:lang w:val="ru-RU"/>
        </w:rPr>
        <w:t>- Их, блин, надо расстреливать из атомного оружия</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12"/>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вод из приведенных выше и научных  цитат, и цитат, показывающих, до какого страшного провала может доходить даже и женская душа, прос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имоверное количество всевозможных рекламировавшихся и тв, и не тв низких, отрицательных, неэтических, убийственных энергоинформационных деяний (</w:t>
      </w:r>
      <w:r>
        <w:rPr>
          <w:rFonts w:cs="Times New Roman" w:ascii="Times New Roman" w:hAnsi="Times New Roman"/>
          <w:b/>
          <w:sz w:val="20"/>
          <w:szCs w:val="20"/>
          <w:lang w:val="ru-RU"/>
        </w:rPr>
        <w:t>биллионы одних убийств и насилий, пришедшихся на суммарный их просмотр зрителями Земли только за последние два десятка лет</w:t>
      </w:r>
      <w:r>
        <w:rPr>
          <w:rFonts w:cs="Times New Roman" w:ascii="Times New Roman" w:hAnsi="Times New Roman"/>
          <w:sz w:val="20"/>
          <w:szCs w:val="20"/>
          <w:lang w:val="ru-RU"/>
        </w:rPr>
        <w:t>) в течении не одного десятилетия, в условиях отсутствия закона об энергоинформационной безопасности населения, привели к глубинному и тягчайшему поражению излучательных и иных тончайших показателей всех физиологических органов – клеточек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ухудшение показателей, по – видимому, можно выразить в десятках известных медикам, учёным показателей. Но можно выразить статистически или в показателях сердечного свечения душ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но выразить и с помощью конкретных  женских ужасно - украинских примеров, приведённых выше и  напоминающих  что – то из весьма домашних мужских дискуссий: «</w:t>
      </w:r>
      <w:r>
        <w:rPr>
          <w:rFonts w:cs="Times New Roman" w:ascii="Times New Roman" w:hAnsi="Times New Roman"/>
          <w:b/>
          <w:i/>
          <w:sz w:val="20"/>
          <w:szCs w:val="20"/>
          <w:lang w:val="ru-RU"/>
        </w:rPr>
        <w:t>Их, блин, надо расстреливать и  веш</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 к этим примерам гибели человеческого в человеке тоже причастна немалая безответственная часть научной, медицинской, политологической  и т.п.  России, не желающей думать о том, как низшая мысль влияет на сотни тончайших показателей человека. И особенно низшая мысль тех ... лидеров (</w:t>
      </w:r>
      <w:r>
        <w:rPr>
          <w:rFonts w:cs="Times New Roman" w:ascii="Times New Roman" w:hAnsi="Times New Roman"/>
          <w:b/>
          <w:sz w:val="20"/>
          <w:szCs w:val="20"/>
          <w:lang w:val="ru-RU"/>
        </w:rPr>
        <w:t>не имеющих права вещать на миллионы по причине низкого качества  своей ауры</w:t>
      </w:r>
      <w:r>
        <w:rPr>
          <w:rFonts w:cs="Times New Roman" w:ascii="Times New Roman" w:hAnsi="Times New Roman"/>
          <w:sz w:val="20"/>
          <w:szCs w:val="20"/>
          <w:lang w:val="ru-RU"/>
        </w:rPr>
        <w:t>), которые расстреливают человеческое в человеке, с помощью мощнейших торсионно – телевизионных генераторов, действуя сразу на миллионы (вот у них то и научились террористы  своим «пиар – кампаниям»)  человеко – целей.</w:t>
        <w:tab/>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center"/>
        <w:rPr/>
      </w:pPr>
      <w:r>
        <w:rPr>
          <w:rFonts w:cs="Times New Roman" w:ascii="Times New Roman" w:hAnsi="Times New Roman"/>
          <w:b/>
          <w:sz w:val="22"/>
          <w:szCs w:val="22"/>
          <w:lang w:val="ru-RU"/>
        </w:rPr>
        <w:t>2</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О  Духо – Человеке,  незримо сопровождавшем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осифа  Кобзона, когда он входил  в Дом Культуры,</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хваченный террористам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Дорогие Друзья! </w:t>
      </w:r>
    </w:p>
    <w:p>
      <w:pPr>
        <w:pStyle w:val="Normal"/>
        <w:numPr>
          <w:ilvl w:val="0"/>
          <w:numId w:val="0"/>
        </w:numPr>
        <w:jc w:val="center"/>
        <w:outlineLvl w:val="0"/>
        <w:rPr>
          <w:rFonts w:ascii="Times New Roman" w:hAnsi="Times New Roman" w:cs="Times New Roman"/>
          <w:b/>
          <w:b/>
          <w:bCs/>
          <w:sz w:val="18"/>
          <w:szCs w:val="18"/>
          <w:lang w:val="ru-RU"/>
        </w:rPr>
      </w:pPr>
      <w:r>
        <w:rPr>
          <w:rFonts w:cs="Times New Roman" w:ascii="Times New Roman" w:hAnsi="Times New Roman"/>
          <w:bCs/>
          <w:sz w:val="18"/>
          <w:szCs w:val="18"/>
          <w:lang w:val="ru-RU"/>
        </w:rPr>
        <w:t>Приветствую Вашу инициативу</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направленную</w:t>
      </w:r>
    </w:p>
    <w:p>
      <w:pPr>
        <w:pStyle w:val="Normal"/>
        <w:numPr>
          <w:ilvl w:val="0"/>
          <w:numId w:val="0"/>
        </w:numPr>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на еще большее культурное сближение народов России, Индии,</w:t>
      </w:r>
    </w:p>
    <w:p>
      <w:pPr>
        <w:pStyle w:val="Normal"/>
        <w:numPr>
          <w:ilvl w:val="0"/>
          <w:numId w:val="0"/>
        </w:numPr>
        <w:jc w:val="center"/>
        <w:outlineLvl w:val="0"/>
        <w:rPr/>
      </w:pPr>
      <w:r>
        <w:rPr>
          <w:rFonts w:cs="Times New Roman" w:ascii="Times New Roman" w:hAnsi="Times New Roman"/>
          <w:bCs/>
          <w:sz w:val="18"/>
          <w:szCs w:val="18"/>
          <w:lang w:val="ru-RU"/>
        </w:rPr>
        <w:t xml:space="preserve">Китая </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и  сопредельных стран....</w:t>
      </w:r>
      <w:r>
        <w:rPr>
          <w:rFonts w:cs="Times New Roman" w:ascii="Times New Roman" w:hAnsi="Times New Roman"/>
          <w:b/>
          <w:bCs/>
          <w:sz w:val="18"/>
          <w:szCs w:val="18"/>
          <w:lang w:val="ru-RU"/>
        </w:rPr>
        <w:t>Духовные достижения народов</w:t>
      </w:r>
    </w:p>
    <w:p>
      <w:pPr>
        <w:pStyle w:val="Normal"/>
        <w:numPr>
          <w:ilvl w:val="0"/>
          <w:numId w:val="0"/>
        </w:numPr>
        <w:jc w:val="center"/>
        <w:outlineLvl w:val="0"/>
        <w:rPr/>
      </w:pPr>
      <w:r>
        <w:rPr>
          <w:rFonts w:cs="Times New Roman" w:ascii="Times New Roman" w:hAnsi="Times New Roman"/>
          <w:b/>
          <w:bCs/>
          <w:sz w:val="18"/>
          <w:szCs w:val="18"/>
          <w:lang w:val="ru-RU"/>
        </w:rPr>
        <w:t xml:space="preserve">стран Востока </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имеют</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непреходящую ценность</w:t>
      </w:r>
      <w:r>
        <w:rPr>
          <w:rFonts w:cs="Times New Roman" w:ascii="Times New Roman" w:hAnsi="Times New Roman"/>
          <w:bCs/>
          <w:sz w:val="18"/>
          <w:szCs w:val="18"/>
          <w:lang w:val="ru-RU"/>
        </w:rPr>
        <w:t xml:space="preserve"> и будут еще</w:t>
      </w:r>
    </w:p>
    <w:p>
      <w:pPr>
        <w:pStyle w:val="Normal"/>
        <w:numPr>
          <w:ilvl w:val="0"/>
          <w:numId w:val="0"/>
        </w:numPr>
        <w:jc w:val="center"/>
        <w:outlineLvl w:val="0"/>
        <w:rPr>
          <w:rFonts w:ascii="Times New Roman" w:hAnsi="Times New Roman" w:cs="Times New Roman"/>
          <w:bCs/>
          <w:vanish/>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многократно</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востребованы в наших странах и в Мире в </w:t>
      </w:r>
    </w:p>
    <w:p>
      <w:pPr>
        <w:pStyle w:val="Normal"/>
        <w:numPr>
          <w:ilvl w:val="0"/>
          <w:numId w:val="0"/>
        </w:numPr>
        <w:jc w:val="center"/>
        <w:outlineLvl w:val="0"/>
        <w:rPr>
          <w:rFonts w:ascii="Times New Roman" w:hAnsi="Times New Roman" w:cs="Times New Roman"/>
          <w:bCs/>
          <w:sz w:val="18"/>
          <w:szCs w:val="18"/>
          <w:lang w:val="ru-RU"/>
        </w:rPr>
      </w:pPr>
      <w:r>
        <w:rPr>
          <w:rFonts w:cs="Times New Roman" w:ascii="Times New Roman" w:hAnsi="Times New Roman"/>
          <w:bCs/>
          <w:vanish/>
          <w:sz w:val="18"/>
          <w:szCs w:val="18"/>
          <w:lang w:val="ru-RU"/>
        </w:rPr>
        <w:t>.../</w:t>
      </w:r>
      <w:r>
        <w:rPr>
          <w:rFonts w:cs="Times New Roman" w:ascii="Times New Roman" w:hAnsi="Times New Roman"/>
          <w:bCs/>
          <w:sz w:val="18"/>
          <w:szCs w:val="18"/>
          <w:lang w:val="ru-RU"/>
        </w:rPr>
        <w:t>целом.</w:t>
      </w:r>
      <w:r>
        <w:rPr>
          <w:rFonts w:cs="Times New Roman" w:ascii="Times New Roman" w:hAnsi="Times New Roman"/>
          <w:b/>
          <w:bCs/>
          <w:sz w:val="18"/>
          <w:szCs w:val="18"/>
          <w:lang w:val="ru-RU"/>
        </w:rPr>
        <w:t xml:space="preserve"> </w:t>
      </w:r>
    </w:p>
    <w:p>
      <w:pPr>
        <w:pStyle w:val="Normal"/>
        <w:numPr>
          <w:ilvl w:val="0"/>
          <w:numId w:val="0"/>
        </w:numPr>
        <w:jc w:val="center"/>
        <w:outlineLvl w:val="0"/>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Надеюсь, что </w:t>
      </w:r>
      <w:r>
        <w:rPr>
          <w:rFonts w:cs="Times New Roman" w:ascii="Times New Roman" w:hAnsi="Times New Roman"/>
          <w:b/>
          <w:bCs/>
          <w:sz w:val="18"/>
          <w:szCs w:val="18"/>
          <w:lang w:val="ru-RU"/>
        </w:rPr>
        <w:t>великие народы России, Индии,  Китая</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и</w:t>
      </w:r>
    </w:p>
    <w:p>
      <w:pPr>
        <w:pStyle w:val="Normal"/>
        <w:numPr>
          <w:ilvl w:val="0"/>
          <w:numId w:val="0"/>
        </w:numPr>
        <w:jc w:val="center"/>
        <w:outlineLvl w:val="0"/>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сопряженные с ними в Культуре народы других  стран </w:t>
      </w:r>
      <w:r>
        <w:rPr>
          <w:rFonts w:cs="Times New Roman" w:ascii="Times New Roman" w:hAnsi="Times New Roman"/>
          <w:b/>
          <w:bCs/>
          <w:sz w:val="18"/>
          <w:szCs w:val="18"/>
          <w:lang w:val="ru-RU"/>
        </w:rPr>
        <w:t>помогут</w:t>
      </w:r>
    </w:p>
    <w:p>
      <w:pPr>
        <w:pStyle w:val="Normal"/>
        <w:numPr>
          <w:ilvl w:val="0"/>
          <w:numId w:val="0"/>
        </w:numPr>
        <w:jc w:val="center"/>
        <w:outlineLvl w:val="0"/>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всему Человечеству  сформировать лучший образ</w:t>
      </w:r>
      <w:r>
        <w:rPr>
          <w:rFonts w:cs="Times New Roman" w:ascii="Times New Roman" w:hAnsi="Times New Roman"/>
          <w:bCs/>
          <w:sz w:val="18"/>
          <w:szCs w:val="18"/>
          <w:lang w:val="ru-RU"/>
        </w:rPr>
        <w:t xml:space="preserve"> </w:t>
      </w:r>
      <w:r>
        <w:rPr>
          <w:rFonts w:cs="Times New Roman" w:ascii="Times New Roman" w:hAnsi="Times New Roman"/>
          <w:b/>
          <w:bCs/>
          <w:sz w:val="18"/>
          <w:szCs w:val="18"/>
          <w:lang w:val="ru-RU"/>
        </w:rPr>
        <w:t xml:space="preserve">мыслей </w:t>
      </w:r>
      <w:r>
        <w:rPr>
          <w:rFonts w:cs="Times New Roman" w:ascii="Times New Roman" w:hAnsi="Times New Roman"/>
          <w:bCs/>
          <w:sz w:val="18"/>
          <w:szCs w:val="18"/>
          <w:lang w:val="ru-RU"/>
        </w:rPr>
        <w:t xml:space="preserve">и </w:t>
      </w:r>
    </w:p>
    <w:p>
      <w:pPr>
        <w:pStyle w:val="Normal"/>
        <w:ind w:firstLine="720"/>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лучший образ его жизни в наступившем  3-ем  Тысячелетии. </w:t>
      </w:r>
      <w:r>
        <w:rPr>
          <w:rFonts w:cs="Times New Roman" w:ascii="Times New Roman" w:hAnsi="Times New Roman"/>
          <w:b/>
          <w:bCs/>
          <w:sz w:val="18"/>
          <w:szCs w:val="18"/>
          <w:lang w:val="ru-RU"/>
        </w:rPr>
        <w:t xml:space="preserve"> </w:t>
      </w:r>
    </w:p>
    <w:p>
      <w:pPr>
        <w:pStyle w:val="Normal"/>
        <w:ind w:firstLine="720"/>
        <w:jc w:val="center"/>
        <w:rPr>
          <w:rFonts w:ascii="Times New Roman" w:hAnsi="Times New Roman" w:cs="Times New Roman"/>
          <w:b/>
          <w:b/>
          <w:bCs/>
          <w:sz w:val="20"/>
          <w:szCs w:val="20"/>
          <w:lang w:val="ru-RU"/>
        </w:rPr>
      </w:pPr>
      <w:r>
        <w:rPr>
          <w:rFonts w:cs="Times New Roman" w:ascii="Times New Roman" w:hAnsi="Times New Roman"/>
          <w:bCs/>
          <w:sz w:val="18"/>
          <w:szCs w:val="18"/>
          <w:lang w:val="ru-RU"/>
        </w:rPr>
        <w:t>Желаю участникам  успехов в работе Конференции</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13"/>
      </w:r>
    </w:p>
    <w:p>
      <w:pPr>
        <w:pStyle w:val="Normal"/>
        <w:numPr>
          <w:ilvl w:val="0"/>
          <w:numId w:val="0"/>
        </w:numPr>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t>С уважением, академик РАН Е.М. Примаков»</w:t>
      </w:r>
      <w:r>
        <w:rPr>
          <w:rStyle w:val="FootnoteCharacters"/>
          <w:rFonts w:cs="Times New Roman" w:ascii="Times New Roman" w:hAnsi="Times New Roman"/>
          <w:sz w:val="18"/>
          <w:szCs w:val="18"/>
          <w:lang w:val="ru-RU"/>
        </w:rPr>
        <w:t xml:space="preserve"> </w:t>
      </w:r>
      <w:r>
        <w:rPr>
          <w:rStyle w:val="FootnoteCharacters"/>
          <w:rStyle w:val="FootnoteAnchor"/>
          <w:rFonts w:cs="Times New Roman" w:ascii="Times New Roman" w:hAnsi="Times New Roman"/>
          <w:sz w:val="18"/>
          <w:szCs w:val="18"/>
        </w:rPr>
        <w:footnoteReference w:id="14"/>
      </w:r>
    </w:p>
    <w:p>
      <w:pPr>
        <w:pStyle w:val="Normal"/>
        <w:numPr>
          <w:ilvl w:val="0"/>
          <w:numId w:val="0"/>
        </w:numPr>
        <w:jc w:val="center"/>
        <w:outlineLvl w:val="0"/>
        <w:rPr/>
      </w:pPr>
      <w:r>
        <w:rPr>
          <w:rFonts w:cs="Times New Roman" w:ascii="Times New Roman" w:hAnsi="Times New Roman"/>
          <w:b/>
          <w:sz w:val="18"/>
          <w:szCs w:val="18"/>
          <w:lang w:val="ru-RU"/>
        </w:rPr>
        <w:t xml:space="preserve">Приветствие от </w:t>
      </w:r>
      <w:r>
        <w:rPr>
          <w:rFonts w:cs="Times New Roman" w:ascii="Times New Roman" w:hAnsi="Times New Roman"/>
          <w:b/>
          <w:bCs/>
          <w:sz w:val="18"/>
          <w:szCs w:val="18"/>
          <w:lang w:val="ru-RU"/>
        </w:rPr>
        <w:t>16 мая 2001 г</w:t>
      </w:r>
      <w:r>
        <w:rPr>
          <w:rFonts w:cs="Times New Roman" w:ascii="Times New Roman" w:hAnsi="Times New Roman"/>
          <w:bCs/>
          <w:sz w:val="18"/>
          <w:szCs w:val="18"/>
          <w:lang w:val="ru-RU"/>
        </w:rPr>
        <w:t>.,</w:t>
      </w:r>
      <w:r>
        <w:rPr>
          <w:rFonts w:cs="Times New Roman" w:ascii="Times New Roman" w:hAnsi="Times New Roman"/>
          <w:b/>
          <w:sz w:val="18"/>
          <w:szCs w:val="18"/>
          <w:lang w:val="ru-RU"/>
        </w:rPr>
        <w:t xml:space="preserve"> направленное </w:t>
      </w:r>
    </w:p>
    <w:p>
      <w:pPr>
        <w:pStyle w:val="Normal"/>
        <w:numPr>
          <w:ilvl w:val="0"/>
          <w:numId w:val="0"/>
        </w:numPr>
        <w:jc w:val="center"/>
        <w:outlineLvl w:val="0"/>
        <w:rPr>
          <w:rFonts w:ascii="Times New Roman" w:hAnsi="Times New Roman" w:cs="Times New Roman"/>
          <w:b/>
          <w:b/>
          <w:bCs/>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к</w:t>
      </w:r>
      <w:r>
        <w:rPr>
          <w:rFonts w:cs="Times New Roman" w:ascii="Times New Roman" w:hAnsi="Times New Roman"/>
          <w:b/>
          <w:bCs/>
          <w:sz w:val="18"/>
          <w:szCs w:val="18"/>
          <w:lang w:val="ru-RU"/>
        </w:rPr>
        <w:t xml:space="preserve">  </w:t>
      </w:r>
      <w:r>
        <w:rPr>
          <w:rFonts w:cs="Times New Roman" w:ascii="Times New Roman" w:hAnsi="Times New Roman"/>
          <w:b/>
          <w:sz w:val="18"/>
          <w:szCs w:val="18"/>
          <w:lang w:val="ru-RU"/>
        </w:rPr>
        <w:t>руководителям  междисциплинарной секции</w:t>
      </w:r>
    </w:p>
    <w:p>
      <w:pPr>
        <w:pStyle w:val="Footnote"/>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чёных Общества «Знание» России.</w:t>
      </w:r>
      <w:r>
        <w:rPr>
          <w:rStyle w:val="FootnoteCharacters"/>
          <w:rStyle w:val="FootnoteAnchor"/>
          <w:rFonts w:cs="Times New Roman" w:ascii="Times New Roman" w:hAnsi="Times New Roman"/>
          <w:b/>
          <w:bCs/>
          <w:sz w:val="18"/>
          <w:szCs w:val="18"/>
        </w:rPr>
        <w:footnoteReference w:id="15"/>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2.1. Соратники Любови  Касьяновой</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Война бывает детская – до первого убитого,</w:t>
      </w:r>
    </w:p>
    <w:p>
      <w:pPr>
        <w:pStyle w:val="Footnote"/>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Потом не склеишь целого из вдребезги разбитого»</w:t>
      </w:r>
    </w:p>
    <w:p>
      <w:pPr>
        <w:pStyle w:val="Footnote"/>
        <w:jc w:val="center"/>
        <w:rPr>
          <w:rFonts w:ascii="Times New Roman" w:hAnsi="Times New Roman" w:cs="Times New Roman"/>
          <w:b/>
          <w:b/>
          <w:iCs/>
          <w:sz w:val="18"/>
          <w:szCs w:val="18"/>
        </w:rPr>
      </w:pPr>
      <w:r>
        <w:rPr>
          <w:rFonts w:cs="Times New Roman" w:ascii="Times New Roman" w:hAnsi="Times New Roman"/>
          <w:b/>
          <w:iCs/>
          <w:sz w:val="18"/>
          <w:szCs w:val="18"/>
          <w:lang w:val="ru-RU"/>
        </w:rPr>
        <w:t>Песня  Шевчука из фильма «Господа офицеры»</w:t>
      </w:r>
    </w:p>
    <w:p>
      <w:pPr>
        <w:pStyle w:val="Footnote"/>
        <w:jc w:val="center"/>
        <w:rPr>
          <w:rFonts w:ascii="Times New Roman" w:hAnsi="Times New Roman" w:cs="Times New Roman"/>
          <w:iCs/>
          <w:sz w:val="18"/>
          <w:szCs w:val="18"/>
          <w:lang w:val="ru-RU"/>
        </w:rPr>
      </w:pPr>
      <w:r>
        <w:rPr>
          <w:rFonts w:cs="Times New Roman" w:ascii="Times New Roman" w:hAnsi="Times New Roman"/>
          <w:iCs/>
          <w:sz w:val="18"/>
          <w:szCs w:val="18"/>
          <w:lang w:val="ru-RU"/>
        </w:rPr>
        <w:t>....</w:t>
      </w:r>
    </w:p>
    <w:p>
      <w:pPr>
        <w:pStyle w:val="Footnote"/>
        <w:jc w:val="center"/>
        <w:rPr>
          <w:rFonts w:ascii="Times New Roman" w:hAnsi="Times New Roman" w:cs="Times New Roman"/>
          <w:iCs/>
          <w:sz w:val="18"/>
          <w:szCs w:val="18"/>
          <w:lang w:val="ru-RU"/>
        </w:rPr>
      </w:pPr>
      <w:r>
        <w:rPr>
          <w:rFonts w:cs="Times New Roman" w:ascii="Times New Roman" w:hAnsi="Times New Roman"/>
          <w:iCs/>
          <w:sz w:val="18"/>
          <w:szCs w:val="18"/>
          <w:lang w:val="ru-RU"/>
        </w:rPr>
        <w:t>«Война бывает взрослая  - до первого воскресшего.</w:t>
      </w:r>
    </w:p>
    <w:p>
      <w:pPr>
        <w:pStyle w:val="Footnote"/>
        <w:jc w:val="center"/>
        <w:rPr/>
      </w:pPr>
      <w:r>
        <w:rPr>
          <w:rFonts w:cs="Times New Roman" w:ascii="Times New Roman" w:hAnsi="Times New Roman"/>
          <w:iCs/>
          <w:sz w:val="18"/>
          <w:szCs w:val="18"/>
          <w:lang w:val="ru-RU"/>
        </w:rPr>
        <w:t>Потом все будут душу склеивать из вдребезги разбитого</w:t>
      </w:r>
      <w:r>
        <w:rPr>
          <w:rFonts w:cs="Times New Roman" w:ascii="Times New Roman" w:hAnsi="Times New Roman"/>
          <w:b/>
          <w:iCs/>
          <w:sz w:val="18"/>
          <w:szCs w:val="18"/>
          <w:lang w:val="ru-RU"/>
        </w:rPr>
        <w:t>»</w:t>
      </w:r>
    </w:p>
    <w:p>
      <w:pPr>
        <w:pStyle w:val="Footnote"/>
        <w:jc w:val="center"/>
        <w:rPr>
          <w:rFonts w:ascii="Times New Roman" w:hAnsi="Times New Roman" w:cs="Times New Roman"/>
          <w:b/>
          <w:b/>
          <w:iCs/>
          <w:sz w:val="18"/>
          <w:szCs w:val="18"/>
        </w:rPr>
      </w:pPr>
      <w:r>
        <w:rPr>
          <w:rFonts w:cs="Times New Roman" w:ascii="Times New Roman" w:hAnsi="Times New Roman"/>
          <w:b/>
          <w:iCs/>
          <w:sz w:val="18"/>
          <w:szCs w:val="18"/>
          <w:lang w:val="ru-RU"/>
        </w:rPr>
        <w:t>Евг. Холопов</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Учёные новой волны – это, во многом, учёные (говорю в основном об эволюционных коллективах,  с которыми  взаимодействовал в период с 1999 до 2008), которые,  или сами порой владели тонким различением – восприятием или собственно высшая сила порой демонстрировала  им некие разовые высшие восприятия  или необычные загадки – явления, очевидно говорящие о Необычн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жны, думаю, были  такие демонстрации этим учёным не только для того, чтобы лично прикоснуться к Необычному и перебороть свой личный скепсис на первом этапе обращения своего взгляда к проблеме. Но и  для того, чтобы были более стойки в борьбе со смогом скепсиса – раздражения  академической науки, религиозных администраций, самого общества, на пути к тому «личному» открытию, к  которому  дух вёл каждого. Мало дойти до открытия и сделать его  - надо ещё и донести  - довести его до людей, что также требовало  немалой стойкости от этих первопроходцев, порой стойкости невероят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как правило, людьми, которым демонстрируются важные высшие способности человека, является женщины, ибо более тонки в духе, более восприимчивы, менее догматичн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сё таки и мужчинам, порой «перепадали»  те или иные высшие восприятия, говорящие о многоуровневом сознании человека, о реальност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ятся обычно о тонких восприятиях  лишь  те с кем достаточно близко знаком, и уже по этой причине таких делившихся непосредственно бывает немного.</w:t>
      </w:r>
    </w:p>
    <w:p>
      <w:pPr>
        <w:pStyle w:val="Normal"/>
        <w:jc w:val="center"/>
        <w:rPr/>
      </w:pPr>
      <w:r>
        <w:rPr>
          <w:rFonts w:cs="Times New Roman" w:ascii="Times New Roman" w:hAnsi="Times New Roman"/>
          <w:b/>
          <w:sz w:val="20"/>
          <w:szCs w:val="20"/>
          <w:lang w:val="ru-RU"/>
        </w:rPr>
        <w:t>Из постоянных участников секции назвал бы</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сопредседателя междисциплинарной секции известного </w:t>
      </w:r>
      <w:r>
        <w:rPr>
          <w:rFonts w:cs="Times New Roman" w:ascii="Times New Roman" w:hAnsi="Times New Roman"/>
          <w:b/>
          <w:sz w:val="20"/>
          <w:szCs w:val="20"/>
          <w:lang w:val="ru-RU"/>
        </w:rPr>
        <w:t>китаеведа Богачихина Май Михайловича</w:t>
      </w:r>
      <w:r>
        <w:rPr>
          <w:rFonts w:cs="Times New Roman" w:ascii="Times New Roman" w:hAnsi="Times New Roman"/>
          <w:sz w:val="20"/>
          <w:szCs w:val="20"/>
          <w:lang w:val="ru-RU"/>
        </w:rPr>
        <w:t>, написавшего за свою долгую жизнь  порядка 30 книг о Китае, о необычных возможностях человека:</w:t>
      </w:r>
    </w:p>
    <w:p>
      <w:pPr>
        <w:pStyle w:val="Footnote"/>
        <w:jc w:val="center"/>
        <w:rPr/>
      </w:pPr>
      <w:r>
        <w:rPr>
          <w:rFonts w:cs="Times New Roman" w:ascii="Times New Roman" w:hAnsi="Times New Roman"/>
          <w:lang w:val="ru-RU"/>
        </w:rPr>
        <w:t>«</w:t>
      </w:r>
      <w:r>
        <w:rPr>
          <w:rFonts w:cs="Times New Roman" w:ascii="Times New Roman" w:hAnsi="Times New Roman"/>
          <w:b/>
          <w:sz w:val="18"/>
          <w:szCs w:val="18"/>
          <w:lang w:val="ru-RU"/>
        </w:rPr>
        <w:t>«... Мой ангел – хранитель</w:t>
      </w:r>
      <w:r>
        <w:rPr>
          <w:rFonts w:cs="Times New Roman" w:ascii="Times New Roman" w:hAnsi="Times New Roman"/>
          <w:sz w:val="18"/>
          <w:szCs w:val="18"/>
          <w:lang w:val="ru-RU"/>
        </w:rPr>
        <w:t xml:space="preserve"> .... посчитав, что я уже готов, ....</w:t>
      </w:r>
    </w:p>
    <w:p>
      <w:pPr>
        <w:pStyle w:val="Footnote"/>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одсунул» мне серию совершенно непонятных явлений,</w:t>
      </w:r>
    </w:p>
    <w:p>
      <w:pPr>
        <w:pStyle w:val="Footnote"/>
        <w:jc w:val="center"/>
        <w:rPr/>
      </w:pPr>
      <w:r>
        <w:rPr>
          <w:rFonts w:cs="Times New Roman" w:ascii="Times New Roman" w:hAnsi="Times New Roman"/>
          <w:b/>
          <w:sz w:val="18"/>
          <w:szCs w:val="18"/>
          <w:lang w:val="ru-RU"/>
        </w:rPr>
        <w:t>событий и странных людей</w:t>
      </w:r>
      <w:r>
        <w:rPr>
          <w:rFonts w:cs="Times New Roman" w:ascii="Times New Roman" w:hAnsi="Times New Roman"/>
          <w:sz w:val="18"/>
          <w:szCs w:val="18"/>
          <w:lang w:val="ru-RU"/>
        </w:rPr>
        <w:t>....</w:t>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Тогда у меня был один главный вопрос: как это они могут?</w:t>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На что мне сказали: займись собой  - и ты сможешь»</w:t>
      </w:r>
      <w:r>
        <w:rPr>
          <w:rStyle w:val="FootnoteCharacters"/>
          <w:rStyle w:val="FootnoteAnchor"/>
          <w:rFonts w:cs="Times New Roman" w:ascii="Times New Roman" w:hAnsi="Times New Roman"/>
          <w:sz w:val="18"/>
          <w:szCs w:val="18"/>
        </w:rPr>
        <w:footnoteReference w:id="16"/>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азвал бы и</w:t>
      </w:r>
      <w:r>
        <w:rPr>
          <w:rFonts w:cs="Times New Roman" w:ascii="Times New Roman" w:hAnsi="Times New Roman"/>
          <w:b/>
          <w:sz w:val="20"/>
          <w:szCs w:val="20"/>
          <w:lang w:val="ru-RU"/>
        </w:rPr>
        <w:t xml:space="preserve"> заслуженного деятеля искусств РФ – Швырёва Юрия Афанасьевича</w:t>
      </w:r>
      <w:r>
        <w:rPr>
          <w:rFonts w:cs="Times New Roman" w:ascii="Times New Roman" w:hAnsi="Times New Roman"/>
          <w:sz w:val="20"/>
          <w:szCs w:val="20"/>
          <w:lang w:val="ru-RU"/>
        </w:rPr>
        <w:t xml:space="preserve"> (кинорежиссёр  фильма «Баллад о Беринге и его друзьях», по мнению искателя  - это величайший поэт современности, пока ещё не оценённый достойно  - не существует в мире уровня мудрости, выраженной в поэзии, соединяющей народы, чем его поэма «Санскрит» -  о путешествии  Афанасия Никитина в Индию ),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звал бы  и </w:t>
      </w:r>
      <w:r>
        <w:rPr>
          <w:rFonts w:cs="Times New Roman" w:ascii="Times New Roman" w:hAnsi="Times New Roman"/>
          <w:b/>
          <w:sz w:val="20"/>
          <w:szCs w:val="20"/>
          <w:lang w:val="ru-RU"/>
        </w:rPr>
        <w:t>д.м.н. Степанова Александра Михайловича</w:t>
      </w:r>
      <w:r>
        <w:rPr>
          <w:rFonts w:cs="Times New Roman" w:ascii="Times New Roman" w:hAnsi="Times New Roman"/>
          <w:sz w:val="20"/>
          <w:szCs w:val="20"/>
          <w:lang w:val="ru-RU"/>
        </w:rPr>
        <w:t xml:space="preserve"> (фактически обосновавшего, что, зачастую, причиной многих психических расстройств человека, даже и догматизма, неповоротливости мышления, </w:t>
      </w:r>
      <w:r>
        <w:rPr>
          <w:rFonts w:cs="Times New Roman" w:ascii="Times New Roman" w:hAnsi="Times New Roman"/>
          <w:b/>
          <w:sz w:val="20"/>
          <w:szCs w:val="20"/>
          <w:lang w:val="ru-RU"/>
        </w:rPr>
        <w:t>не способности спокойно реагировать – обсуждать противоположную точку зрения, являются бесплотные эфирного толка паразитарные субстанции</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lang w:val="ru-RU"/>
        </w:rPr>
        <w:t xml:space="preserve"> – </w:t>
      </w:r>
      <w:r>
        <w:rPr>
          <w:rFonts w:cs="Times New Roman" w:ascii="Times New Roman" w:hAnsi="Times New Roman"/>
          <w:sz w:val="20"/>
          <w:szCs w:val="20"/>
          <w:lang w:val="ru-RU"/>
        </w:rPr>
        <w:t>вот Вам и одна из  причин многих трагических психозов, хотя и не главна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звал бы  и физика – философа </w:t>
      </w:r>
      <w:r>
        <w:rPr>
          <w:rFonts w:cs="Times New Roman" w:ascii="Times New Roman" w:hAnsi="Times New Roman"/>
          <w:b/>
          <w:sz w:val="20"/>
          <w:szCs w:val="20"/>
          <w:lang w:val="ru-RU"/>
        </w:rPr>
        <w:t>Борисова Сергея Кировича</w:t>
      </w:r>
      <w:r>
        <w:rPr>
          <w:rFonts w:cs="Times New Roman" w:ascii="Times New Roman" w:hAnsi="Times New Roman"/>
          <w:sz w:val="20"/>
          <w:szCs w:val="20"/>
          <w:lang w:val="ru-RU"/>
        </w:rPr>
        <w:t xml:space="preserve"> (видевшего себя в  тонких снах в самых разных личностях прошлых веков, разных исповеданий),   и </w:t>
      </w:r>
      <w:r>
        <w:rPr>
          <w:rFonts w:cs="Times New Roman" w:ascii="Times New Roman" w:hAnsi="Times New Roman"/>
          <w:b/>
          <w:sz w:val="20"/>
          <w:szCs w:val="20"/>
          <w:lang w:val="ru-RU"/>
        </w:rPr>
        <w:t>Рама Кумара Сингха</w:t>
      </w:r>
      <w:r>
        <w:rPr>
          <w:rFonts w:cs="Times New Roman" w:ascii="Times New Roman" w:hAnsi="Times New Roman"/>
          <w:sz w:val="20"/>
          <w:szCs w:val="20"/>
          <w:lang w:val="ru-RU"/>
        </w:rPr>
        <w:t xml:space="preserve">, индуса - историка, который несколько лет исправно посещал заседания секции и свидетельствовал о необычных восприятиях – вплоть до сверх необычных  – встрече в тонком теле с американским ... президент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гу назвать   и себя самого (наблюдал и целый спектр необычных свойств сознания, пусть и проявлявшихся «разово», и необычных явлений), и даже знаменитого  физика </w:t>
      </w:r>
      <w:r>
        <w:rPr>
          <w:rFonts w:cs="Times New Roman" w:ascii="Times New Roman" w:hAnsi="Times New Roman"/>
          <w:b/>
          <w:sz w:val="20"/>
          <w:szCs w:val="20"/>
          <w:lang w:val="ru-RU"/>
        </w:rPr>
        <w:t>Акимова Анатолия  Евгеньевича,</w:t>
      </w:r>
      <w:r>
        <w:rPr>
          <w:rFonts w:cs="Times New Roman" w:ascii="Times New Roman" w:hAnsi="Times New Roman"/>
          <w:sz w:val="20"/>
          <w:szCs w:val="20"/>
          <w:lang w:val="ru-RU"/>
        </w:rPr>
        <w:t xml:space="preserve"> хотя у нас он бывал относительно не часто.    Но зато именно он был фактически постоянным участников всех научно – духовных конференции, проводившихся уральским отделением «Мир через культуру» (рук. Суханова И.П.)</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 всех этих названых и не названных  высоко творческих людей</w:t>
      </w:r>
      <w:r>
        <w:rPr>
          <w:rFonts w:cs="Times New Roman" w:ascii="Times New Roman" w:hAnsi="Times New Roman"/>
          <w:sz w:val="20"/>
          <w:szCs w:val="20"/>
          <w:lang w:val="ru-RU"/>
        </w:rPr>
        <w:t xml:space="preserve"> (или приближающихся к творчеству, к помощи ведущим творцам секции – пример искателя)  </w:t>
      </w:r>
      <w:r>
        <w:rPr>
          <w:rFonts w:cs="Times New Roman" w:ascii="Times New Roman" w:hAnsi="Times New Roman"/>
          <w:b/>
          <w:sz w:val="20"/>
          <w:szCs w:val="20"/>
          <w:lang w:val="ru-RU"/>
        </w:rPr>
        <w:t>из ближайшего круга соратников Л.П. были в судьбе тонкие восприятия необычного</w:t>
      </w:r>
      <w:r>
        <w:rPr>
          <w:rFonts w:cs="Times New Roman" w:ascii="Times New Roman" w:hAnsi="Times New Roman"/>
          <w:sz w:val="20"/>
          <w:szCs w:val="20"/>
          <w:lang w:val="ru-RU"/>
        </w:rPr>
        <w:t xml:space="preserve"> – то есть с ними происходило, то, чего происходить  не мож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которые участники секции  наблюдали и внешние события – явления, которых не могло быть в парадигме, отрицающей дух. Среди них не только собственно автор, и его друг – Рам Кумар Сингх (наблюдали совместно необычное небесное явление, по сути некое письмо, где геометрические знаки трансформировались друг в друга), но известный учёный регулярно участвовавший в конференциях секции, </w:t>
      </w:r>
      <w:r>
        <w:rPr>
          <w:rFonts w:cs="Times New Roman" w:ascii="Times New Roman" w:hAnsi="Times New Roman"/>
          <w:b/>
          <w:sz w:val="20"/>
          <w:szCs w:val="20"/>
          <w:lang w:val="ru-RU"/>
        </w:rPr>
        <w:t>д.ф.м.н Перов Станислав Петрович</w:t>
      </w:r>
      <w:r>
        <w:rPr>
          <w:rFonts w:cs="Times New Roman" w:ascii="Times New Roman" w:hAnsi="Times New Roman"/>
          <w:sz w:val="20"/>
          <w:szCs w:val="20"/>
          <w:lang w:val="ru-RU"/>
        </w:rPr>
        <w:t>, ныне редактор академического журнала «</w:t>
      </w:r>
      <w:r>
        <w:rPr>
          <w:rFonts w:cs="Times New Roman" w:ascii="Times New Roman" w:hAnsi="Times New Roman"/>
          <w:b/>
          <w:sz w:val="20"/>
          <w:szCs w:val="20"/>
          <w:lang w:val="ru-RU"/>
        </w:rPr>
        <w:t>Земля и Вселенная</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18"/>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гу назвать </w:t>
      </w:r>
      <w:r>
        <w:rPr>
          <w:rFonts w:cs="Times New Roman" w:ascii="Times New Roman" w:hAnsi="Times New Roman"/>
          <w:b/>
          <w:sz w:val="20"/>
          <w:szCs w:val="20"/>
          <w:lang w:val="ru-RU"/>
        </w:rPr>
        <w:t>и Лисина Владимира Николаевича</w:t>
      </w:r>
      <w:r>
        <w:rPr>
          <w:rFonts w:cs="Times New Roman" w:ascii="Times New Roman" w:hAnsi="Times New Roman"/>
          <w:sz w:val="20"/>
          <w:szCs w:val="20"/>
          <w:lang w:val="ru-RU"/>
        </w:rPr>
        <w:t>, руководителя семинара «Интеллектон», одного из самых удивительнейших людей нашего времени ( уникальность Владимира Лисина была в том, что фактически он был единственным человеком на Земле, который глубоко знал  практически все монографии или обстоятельно изложенные книги, изданные на русском языке, излагающие новый взгляд на мироздание и человека в нём), свидетельствовавшего о таких невероятных совпадениях, происходивших с ним лично, которые могут происходить лишь в парадигме ду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же касается  женщин, участвовавших в работе секции, то  те или иные тонкие ощущения, насколько могут судить, были в течение жизни, как минимум, у каждой второй. А может даже и  у все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еликие учёных иных коллективов, также свидетельствовали  о событиях невероятного характера, происходивших лично с ними, или об удивительных экспериментах, получавшихся лично у ни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учёных  фактически известных на всю страну – Казначеев Влаиль Петрович (светило медицины, организатор медицинской науки в Сибир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w:t>
      </w:r>
      <w:r>
        <w:rPr>
          <w:rFonts w:cs="Times New Roman" w:ascii="Times New Roman" w:hAnsi="Times New Roman"/>
          <w:b/>
          <w:sz w:val="20"/>
          <w:szCs w:val="20"/>
          <w:lang w:val="ru-RU"/>
        </w:rPr>
        <w:t>г.м.н. Дмитриев Алексей Николаевич</w:t>
      </w:r>
      <w:r>
        <w:rPr>
          <w:rStyle w:val="FootnoteCharacters"/>
          <w:rStyle w:val="FootnoteAnchor"/>
          <w:rFonts w:cs="Times New Roman" w:ascii="Times New Roman" w:hAnsi="Times New Roman"/>
          <w:sz w:val="20"/>
          <w:szCs w:val="20"/>
          <w:lang w:val="ru-RU"/>
        </w:rPr>
        <w:footnoteReference w:id="19"/>
      </w:r>
      <w:r>
        <w:rPr>
          <w:rFonts w:cs="Times New Roman" w:ascii="Times New Roman" w:hAnsi="Times New Roman"/>
          <w:sz w:val="20"/>
          <w:szCs w:val="20"/>
          <w:lang w:val="ru-RU"/>
        </w:rPr>
        <w:t>, д.ф.м.н. Коротков К.Г., и многие друг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т на каком фоне (или  точнее вот в каком необычном  близком или чуть отдалённом, но близком в духе, звёздном  окружении) происходили тонкие восприятия самой Любови  Павловны, рождались тончайшие,  метафизические тексты и  высокодуховные практические советы,  посвящённые нашей  сложной земной  действительности. </w:t>
      </w:r>
      <w:r>
        <w:rPr>
          <w:rFonts w:cs="Times New Roman" w:ascii="Times New Roman" w:hAnsi="Times New Roman"/>
          <w:b/>
          <w:sz w:val="20"/>
          <w:szCs w:val="20"/>
          <w:lang w:val="ru-RU"/>
        </w:rPr>
        <w:t xml:space="preserve">Среди рождённых ею  в духе советов были  и  советы старейшинам Чечни и Кавказа,   </w:t>
      </w:r>
      <w:r>
        <w:rPr>
          <w:rFonts w:cs="Times New Roman" w:ascii="Times New Roman" w:hAnsi="Times New Roman"/>
          <w:sz w:val="20"/>
          <w:szCs w:val="20"/>
          <w:lang w:val="ru-RU"/>
        </w:rPr>
        <w:t xml:space="preserve">дававшиеся  в трагические годы и для России, и для  республики и </w:t>
      </w:r>
      <w:r>
        <w:rPr>
          <w:rFonts w:cs="Times New Roman" w:ascii="Times New Roman" w:hAnsi="Times New Roman"/>
          <w:b/>
          <w:sz w:val="20"/>
          <w:szCs w:val="20"/>
          <w:lang w:val="ru-RU"/>
        </w:rPr>
        <w:t>пояснявшие как придти к миру</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блюдения  необычных событий, открытий,  необычных снов разных людей, оказывавшихся  или синхронными, или коррелированными между собой (что, поначалу могло показаться случайностью, но лишь поначалу) привели  автора к  необычной идее.  О том, что  фактически </w:t>
      </w:r>
      <w:r>
        <w:rPr>
          <w:rFonts w:cs="Times New Roman" w:ascii="Times New Roman" w:hAnsi="Times New Roman"/>
          <w:b/>
          <w:sz w:val="20"/>
          <w:szCs w:val="20"/>
          <w:lang w:val="ru-RU"/>
        </w:rPr>
        <w:t xml:space="preserve">в неких важнейших для развития духо – сознания человечества  точках событий – процессов, эти события происходит предельно коррелированно. </w:t>
      </w:r>
      <w:r>
        <w:rPr>
          <w:rFonts w:cs="Times New Roman" w:ascii="Times New Roman" w:hAnsi="Times New Roman"/>
          <w:sz w:val="20"/>
          <w:szCs w:val="20"/>
          <w:lang w:val="ru-RU"/>
        </w:rPr>
        <w:t>Причём этот уровень коррелированности, синхронности тем выше, чем более важно то или иное событие, явление, процесс  для развития сознания народа, человечества в целом.</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Это касается и больших процессов (например, исследований многоуровневого человека</w:t>
      </w:r>
      <w:r>
        <w:rPr>
          <w:rFonts w:cs="Times New Roman" w:ascii="Times New Roman" w:hAnsi="Times New Roman"/>
          <w:sz w:val="20"/>
          <w:szCs w:val="20"/>
          <w:lang w:val="ru-RU"/>
        </w:rPr>
        <w:t xml:space="preserve">, происходивших в России, в которых, так или иначе, но активное участие принимали десятки коллективов) </w:t>
      </w:r>
      <w:r>
        <w:rPr>
          <w:rFonts w:cs="Times New Roman" w:ascii="Times New Roman" w:hAnsi="Times New Roman"/>
          <w:b/>
          <w:sz w:val="20"/>
          <w:szCs w:val="20"/>
          <w:lang w:val="ru-RU"/>
        </w:rPr>
        <w:t>и каких – то малых событий, которые оказывают сильное влияние на общество (например, трагические события,</w:t>
      </w:r>
      <w:r>
        <w:rPr>
          <w:rFonts w:cs="Times New Roman" w:ascii="Times New Roman" w:hAnsi="Times New Roman"/>
          <w:sz w:val="20"/>
          <w:szCs w:val="20"/>
          <w:lang w:val="ru-RU"/>
        </w:rPr>
        <w:t xml:space="preserve"> такие, как захват заложников в Доме культуры, в Бесла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о есть,  это статистическое своего рода  наблюдение (пусть гипотеза для философов, мыслителей) говорит о том, что, фактически </w:t>
      </w:r>
      <w:r>
        <w:rPr>
          <w:rFonts w:cs="Times New Roman" w:ascii="Times New Roman" w:hAnsi="Times New Roman"/>
          <w:b/>
          <w:sz w:val="20"/>
          <w:szCs w:val="20"/>
          <w:lang w:val="ru-RU"/>
        </w:rPr>
        <w:t xml:space="preserve">участники  таких  коллективов, как междисциплинарная секция в своём высшем творческом действе, предельно взаимосвязаны, хотя и не ощущают этой взаимосвязи. </w:t>
      </w:r>
      <w:r>
        <w:rPr>
          <w:rFonts w:cs="Times New Roman" w:ascii="Times New Roman" w:hAnsi="Times New Roman"/>
          <w:sz w:val="20"/>
          <w:szCs w:val="20"/>
          <w:lang w:val="ru-RU"/>
        </w:rPr>
        <w:t xml:space="preserve"> И в этом не осознавании -  порой и немалая трагедия  ( печальный пример в этом и сама секции). Замеченная  взаимосвязь означает, что высшее творческое сознание участника той же секции  работает над своим кусочком проблемы таким образом, чтобы в его творчестве ( или  в его судьбе, или и там, и там) сохранялась  какая – то логическая – мозаичная связь, например, с высшей задачей того или иного коллектива. Иногда эта связь может быть даже и числовой (не видимой долгое время, но видимой, если постичь высшую духовную задачу, которую выполняет тот или иной исследователь), ибо иногда числа лучше всего передают высшую логику, соединяя жизнь того или иного исследователя с высшим знанием  о духо – человеке.</w:t>
      </w:r>
      <w:r>
        <w:rPr>
          <w:rStyle w:val="FootnoteCharacters"/>
          <w:rStyle w:val="FootnoteAnchor"/>
          <w:rFonts w:cs="Times New Roman" w:ascii="Times New Roman" w:hAnsi="Times New Roman"/>
          <w:sz w:val="20"/>
          <w:szCs w:val="20"/>
          <w:lang w:val="ru-RU"/>
        </w:rPr>
        <w:footnoteReference w:id="20"/>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Что или Кто (Небесный Композитор - ?) устанавливает эту взаимосвязь, ведь наше обыденное сознание не ведает об этой взаимосвязи,  и лишь удивляется, когда вдруг случайно замечает какую – то необычную частност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и этот вопрос позволяет  современным исследователям сделать шаг к учёным и философам древности, утверждавшим  реальность души и дух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видите, Иосиф Давыдович, некая  своего рода мозаичная связь с междисциплинарным знанием прослеживается даже уже и в Вашем личном героическом событии, может быть, как намёк, что  устойчивое недопущение подобных  трагедий возможно лишь на основе синтеза знания о человеке.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у Вашу необычную связь с секцией</w:t>
      </w:r>
      <w:r>
        <w:rPr>
          <w:rStyle w:val="FootnoteCharacters"/>
          <w:rStyle w:val="FootnoteAnchor"/>
          <w:rFonts w:cs="Times New Roman" w:ascii="Times New Roman" w:hAnsi="Times New Roman"/>
          <w:sz w:val="20"/>
          <w:szCs w:val="20"/>
          <w:lang w:val="ru-RU"/>
        </w:rPr>
        <w:footnoteReference w:id="21"/>
      </w:r>
      <w:r>
        <w:rPr>
          <w:rFonts w:cs="Times New Roman" w:ascii="Times New Roman" w:hAnsi="Times New Roman"/>
          <w:sz w:val="20"/>
          <w:szCs w:val="20"/>
          <w:lang w:val="ru-RU"/>
        </w:rPr>
        <w:t xml:space="preserve"> мы видим с помощью нескольких удивительных людей Вас окружавших (Примаков, Хакамада, Агешин).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 эту связь и с помощью  необычного восприятия аналитика в отношении не менее трагического деяния чем на Дубровке – см.:</w:t>
      </w:r>
      <w:r>
        <w:rPr>
          <w:rFonts w:cs="Times New Roman" w:ascii="Times New Roman" w:hAnsi="Times New Roman"/>
          <w:b/>
          <w:sz w:val="20"/>
          <w:szCs w:val="20"/>
          <w:lang w:val="ru-RU"/>
        </w:rPr>
        <w:t xml:space="preserve"> Евг.Холопов, «Сны плюшевой обезьянки», июль 2016:</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Аналитику из междисциплинарной секции через полгода  – год      после бесланской  трагедии приснился  тот же странный  «сон», что и юродивому с …. Соловков: «Старец сказал, что наши дети  ещё перед своим рождением обещали Господу принести себя в жертву,  чтобы искупить грехи, которые совершило  человечество за последние десятилетия</w:t>
      </w:r>
      <w:r>
        <w:rPr>
          <w:rFonts w:cs="Times New Roman" w:ascii="Times New Roman" w:hAnsi="Times New Roman"/>
          <w:b/>
          <w:i/>
          <w:sz w:val="20"/>
          <w:szCs w:val="20"/>
          <w:lang w:val="ru-RU"/>
        </w:rPr>
        <w:t>»</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22"/>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налитик секции –  автор этого аналитического письма. Именно у него и родилась, поразившая его самого  мысль о героях Беслана, значительно раньше (ещё в 2005 – м году), чем был издан «Бесланский словарь» (в 2006-м), где и было свидетельство о  высказывании старца с Соловков.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а мысль искателя  о героях Беслана важна  ещё и потому, что именно искатель высказался предельно сердечно  о чеченском народе в своей первой книжечке (2000 г.), на которую и пришёл высокий отзыв от Собеседника Любови Павлов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выдержка из этой первой книжечки, в которой автор говорит и о чеченской душе, и о русской, и о еврейской, не разделяя их по уровням большой или малой человечности, ибо о каждой душе порой плачут и святые, и самые обычные  люд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И может быть тогда, когда вы заплачете по своей душе, и по душе чеченской и по душе еврейской: по нашей Общей Душе  — вы недосчитаетесь многих своих врагов.</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тогда заплачет и кто-то из ваших врагов.</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с этих слез и начнётся наше</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ОБЩЕЕ ОЧИЩЕНИ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раскроется ваша душа навстречу душам людей другой национальност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поможет ваша душа смягчить суровые сердца горцев и Воинов Ислам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 xml:space="preserve">И может быть поможет ваша душа рассеять </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ЭНЕРГИЮ НЕНАВИСТ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поможет ваша душа вспомнить нам всем о</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ЛАГОРОДСТВ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pPr>
      <w:r>
        <w:rPr>
          <w:rFonts w:cs="Times New Roman" w:ascii="Times New Roman" w:hAnsi="Times New Roman"/>
          <w:i/>
          <w:sz w:val="20"/>
          <w:szCs w:val="20"/>
          <w:lang w:val="ru-RU"/>
        </w:rPr>
        <w:t>И может быть поможет ваша душа и Великому еврейскому  народу.</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поможет ваша душа этому народу и что-то переосмыслит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станет среди этого Великого народа намного больше таких людей, как НАШИ БРАТЬЯ СТРУГАЦКИ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И когда вы услышите очередной призыв: «БЕЙ ЖИДОВ!», ваше сердце прикроет собой тех, кого собираются бить на этот раз.</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Потому что ваше сердце будет рядом с Великим Евреем</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СТРУГАЦКИМ БОРИСО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Потому что ваше сердце будет рядом с Великим Евреем</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СТРУГАЦКИМ АРКАДИЕ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i/>
          <w:i/>
          <w:sz w:val="20"/>
          <w:szCs w:val="20"/>
          <w:lang w:val="ru-RU"/>
        </w:rPr>
      </w:pPr>
      <w:r>
        <w:rPr>
          <w:rFonts w:cs="Times New Roman" w:ascii="Times New Roman" w:hAnsi="Times New Roman"/>
          <w:i/>
          <w:sz w:val="20"/>
          <w:szCs w:val="20"/>
          <w:lang w:val="ru-RU"/>
        </w:rPr>
        <w:t>Потому что ваше сердце НАВСЕГДА отдано тем, кому так</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ТРУДНО БЫТЬ БОГОМ!...»</w:t>
      </w:r>
      <w:r>
        <w:rPr>
          <w:rStyle w:val="FootnoteCharacters"/>
          <w:rStyle w:val="FootnoteAnchor"/>
          <w:rFonts w:cs="Times New Roman" w:ascii="Times New Roman" w:hAnsi="Times New Roman"/>
          <w:i/>
          <w:sz w:val="20"/>
          <w:szCs w:val="20"/>
          <w:lang w:val="ru-RU"/>
        </w:rPr>
        <w:footnoteReference w:id="23"/>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i/>
          <w:i/>
          <w:sz w:val="20"/>
          <w:szCs w:val="20"/>
          <w:lang w:val="ru-RU"/>
        </w:rPr>
      </w:pPr>
      <w:r>
        <w:rPr>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2. Обратный удар  ... колокола Отряда Любв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sz w:val="18"/>
          <w:szCs w:val="18"/>
          <w:lang w:val="ru-RU"/>
        </w:rPr>
        <w:t>«</w:t>
      </w:r>
      <w:r>
        <w:rPr>
          <w:rFonts w:cs="Times New Roman" w:ascii="Times New Roman" w:hAnsi="Times New Roman"/>
          <w:b/>
          <w:sz w:val="18"/>
          <w:szCs w:val="18"/>
          <w:lang w:val="ru-RU"/>
        </w:rPr>
        <w:t>Композитор является</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математиком... математический дух</w:t>
      </w:r>
      <w:r>
        <w:rPr>
          <w:rFonts w:cs="Times New Roman" w:ascii="Times New Roman" w:hAnsi="Times New Roman"/>
          <w:sz w:val="18"/>
          <w:szCs w:val="18"/>
          <w:lang w:val="ru-RU"/>
        </w:rPr>
        <w:t xml:space="preserve">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никает в его созна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омпозитор Энеску, цит. по сборнику</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Число в науке и искусстве»,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горьевские чт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же до событий в Доме Культуры...  Автор о  духовном участии Любови Павловны  в этих событиях,  строго говоря,  узнал значительно позже, после произошедшего. Может быть года через 2-3. Помню, что это было в каком – то разговоре по случаю, где вдруг она вспомнила события в доме культуры, при чём в разговоре участвовали люди, которые знали о её необычном участии в тех событ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участие заключалось в том, что в первый, потрясший всех нас день захвата заложников, она общалась  (можно уточнить детали у иных помнящих её рассказ, но сейчас о событии принципиально)  на высших струнах духа с Собеседником – Экспертом.  И в этой мыслебеседе ей  было предложено включиться в духе в сложную ситуацию.  И, не выходя из своей комнаты, посмотреть на то, что происходит сейчас в Доме Культуры. И она согласилас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действие, по – видимому, напоминало те рассказы святых прошлых веков, где они рассказывали о некоторых своих взаимодействиях с дух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то – то, как православные святые, как Мухаммед, ощущал своё перемещение в небесные сферы, в тесном взаимодействии с духом, у кого – то открывалось  с помощью духа дистанционное видение того, что происходит в соседней губернии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Л.П. рассказывала, что </w:t>
      </w:r>
      <w:r>
        <w:rPr>
          <w:rFonts w:cs="Times New Roman" w:ascii="Times New Roman" w:hAnsi="Times New Roman"/>
          <w:b/>
          <w:sz w:val="20"/>
          <w:szCs w:val="20"/>
          <w:lang w:val="ru-RU"/>
        </w:rPr>
        <w:t xml:space="preserve">она не только видела всё происходящее в здании дома культуры </w:t>
      </w:r>
      <w:r>
        <w:rPr>
          <w:rFonts w:cs="Times New Roman" w:ascii="Times New Roman" w:hAnsi="Times New Roman"/>
          <w:sz w:val="20"/>
          <w:szCs w:val="20"/>
          <w:lang w:val="ru-RU"/>
        </w:rPr>
        <w:t>во время своеобразного неожиданного для неё самой «включения» способности  к дистанционному видению</w:t>
      </w:r>
      <w:r>
        <w:rPr>
          <w:rFonts w:cs="Times New Roman" w:ascii="Times New Roman" w:hAnsi="Times New Roman"/>
          <w:b/>
          <w:sz w:val="20"/>
          <w:szCs w:val="20"/>
          <w:lang w:val="ru-RU"/>
        </w:rPr>
        <w:t>, но и слышала советы Учителя – Собеседника, поясняющего, как надо действовать в этой ситуации,</w:t>
      </w:r>
      <w:r>
        <w:rPr>
          <w:rFonts w:cs="Times New Roman" w:ascii="Times New Roman" w:hAnsi="Times New Roman"/>
          <w:sz w:val="20"/>
          <w:szCs w:val="20"/>
          <w:lang w:val="ru-RU"/>
        </w:rPr>
        <w:t xml:space="preserve"> чтобы максимально помочь люд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а ощущала и  страшное общее  напряжение в зале, и сильное психическое перевозбуждение самих террористов, готовых сорваться от любого неосторожного действия заложников и тех, кто пытался им помочь.</w:t>
      </w:r>
      <w:r>
        <w:rPr>
          <w:rStyle w:val="FootnoteCharacters"/>
          <w:rStyle w:val="FootnoteAnchor"/>
          <w:rFonts w:cs="Times New Roman" w:ascii="Times New Roman" w:hAnsi="Times New Roman"/>
          <w:sz w:val="20"/>
          <w:szCs w:val="20"/>
          <w:lang w:val="ru-RU"/>
        </w:rPr>
        <w:footnoteReference w:id="24"/>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Собеседник мысленно говорил Любови Павловне о том, что есть лишь один способ смягчить ситуацию: надо посылать  террористам чувство умиротворения,  чувство благожелательности, чувство любви и просьбу не навредить заложникам.</w:t>
      </w:r>
    </w:p>
    <w:p>
      <w:pPr>
        <w:pStyle w:val="Normal"/>
        <w:jc w:val="both"/>
        <w:rPr/>
      </w:pPr>
      <w:r>
        <w:rPr>
          <w:rFonts w:cs="Times New Roman" w:ascii="Times New Roman" w:hAnsi="Times New Roman"/>
          <w:sz w:val="20"/>
          <w:szCs w:val="20"/>
          <w:lang w:val="ru-RU"/>
        </w:rPr>
        <w:t xml:space="preserve">И вот именно так наша Люба, поучаемая Собеседником, и действовал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колько раз за эти дни у неё открывалось дистанционное видение я не знаю, но, насколько я понимаю, она посылала заложникам  и террористам  любовь (пусть уже и без зрительного видения того, что происходит в зале)  все трагические  дни и ноч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так вела себя не только она. Многие  представительницы многих эволюционных коллективов</w:t>
      </w:r>
      <w:r>
        <w:rPr>
          <w:rStyle w:val="FootnoteCharacters"/>
          <w:rStyle w:val="FootnoteAnchor"/>
          <w:rFonts w:cs="Times New Roman" w:ascii="Times New Roman" w:hAnsi="Times New Roman"/>
          <w:sz w:val="20"/>
          <w:szCs w:val="20"/>
          <w:lang w:val="ru-RU"/>
        </w:rPr>
        <w:footnoteReference w:id="25"/>
      </w:r>
      <w:r>
        <w:rPr>
          <w:rFonts w:cs="Times New Roman" w:ascii="Times New Roman" w:hAnsi="Times New Roman"/>
          <w:sz w:val="20"/>
          <w:szCs w:val="20"/>
          <w:lang w:val="ru-RU"/>
        </w:rPr>
        <w:t xml:space="preserve">  молились (молилась, конечно, и православная церковь) за разрешение конфликта, который фактически не мог разрешиться без большой крови. Но всё таки конкретный показ того, как должны вести себя люди в подобных ситуациях, был продемонстрирован России и человечеству с помощью Любы: </w:t>
      </w:r>
      <w:r>
        <w:rPr>
          <w:rFonts w:cs="Times New Roman" w:ascii="Times New Roman" w:hAnsi="Times New Roman"/>
          <w:b/>
          <w:sz w:val="20"/>
          <w:szCs w:val="20"/>
          <w:lang w:val="ru-RU"/>
        </w:rPr>
        <w:t>надо молиться за своего ... врага</w:t>
      </w:r>
      <w:r>
        <w:rPr>
          <w:rFonts w:cs="Times New Roman" w:ascii="Times New Roman" w:hAnsi="Times New Roman"/>
          <w:sz w:val="20"/>
          <w:szCs w:val="20"/>
          <w:lang w:val="ru-RU"/>
        </w:rPr>
        <w:t xml:space="preserve">. Надо хотя бы в подобной ситуации (приближения смерти) преодолевать свою неприязнь, своё раздражение к нему, свою ненависть и посылать врагу  чувство, если уж  и не  любви, но  хотя бы  сострадания, сочувствия. Сочувствия не только потому, что конкретно в данной ситуации хотим спасти конкретных люд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и потому, что </w:t>
      </w:r>
      <w:r>
        <w:rPr>
          <w:rFonts w:cs="Times New Roman" w:ascii="Times New Roman" w:hAnsi="Times New Roman"/>
          <w:b/>
          <w:sz w:val="20"/>
          <w:szCs w:val="20"/>
          <w:lang w:val="ru-RU"/>
        </w:rPr>
        <w:t>и само общество виновато в том, что не защитило часть самого себя от влияния бесчеловечных мыслей, что не сумела создать иммунитет против  этих мыслей</w:t>
      </w:r>
      <w:r>
        <w:rPr>
          <w:rFonts w:cs="Times New Roman" w:ascii="Times New Roman" w:hAnsi="Times New Roman"/>
          <w:sz w:val="20"/>
          <w:szCs w:val="20"/>
          <w:lang w:val="ru-RU"/>
        </w:rPr>
        <w:t>. Пренебрегло возможностью создать противоядие, каковым могло быть даже  и самая дешёвая брошюрка: «Спасительная идея России», в которой были слова любви, направленные к чеченскому народ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бовь Павловна не говорила  о том, что видела какой  - либо момент прихода парламентариев от культуры, политики, пытающихся своим влиянием облегчить ситуацию. Но, надо полагать, что дух Собеседника междисциплинарной, являвшийся по мнению  руководителей секции, Командиром Мудрости, Планеты, то есть духо человеком, соединяющем в себе и силу высшего христианского духа, и силу мусульманского духа и т.п., незримо наблюдал – присутствовал в зале в течение всего конфлик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условно, что именно и Он максимально опекал приход и Кобзона, с Хакамадой, Примаковым, Аушевым, с тем, чтобы не допустить в эти моменты вспышек раздражения у террористов.</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верен, что Духо – Человеком, вошедшим с Иосифом Давыдовичем в здание, захваченное террористами, был именно</w:t>
      </w:r>
      <w:r>
        <w:rPr>
          <w:rFonts w:cs="Times New Roman" w:ascii="Times New Roman" w:hAnsi="Times New Roman"/>
          <w:sz w:val="20"/>
          <w:szCs w:val="20"/>
          <w:lang w:val="ru-RU"/>
        </w:rPr>
        <w:t xml:space="preserve"> Он. Был именно </w:t>
      </w:r>
      <w:r>
        <w:rPr>
          <w:rFonts w:cs="Times New Roman" w:ascii="Times New Roman" w:hAnsi="Times New Roman"/>
          <w:b/>
          <w:sz w:val="20"/>
          <w:szCs w:val="20"/>
          <w:lang w:val="ru-RU"/>
        </w:rPr>
        <w:t>Собеседник и Учитель Любови Павловны (а через неё и актива секции и всего остального коллектива)</w:t>
      </w:r>
      <w:r>
        <w:rPr>
          <w:rFonts w:cs="Times New Roman" w:ascii="Times New Roman" w:hAnsi="Times New Roman"/>
          <w:sz w:val="20"/>
          <w:szCs w:val="20"/>
          <w:lang w:val="ru-RU"/>
        </w:rPr>
        <w:t>, знающий о каждом важном междисциплинарном  исследовании происходящем в России,  и способном приблизить разгадку тайна психеи челове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ещё, что мне хотелось добавить к трагической концовке инцидента, принёсшего много горя, но всё таки этого горя могло бы быть в инциденте в разы больш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Пущенный газ подействовал не на всех: некоторые заложники остались в сознании, а часть террористов  продолжала отстреливаться в течении 20 минут, однако взрыва не произош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е кажется, что загадка того, почему не произошёл взрыв, поскольку газ всё таки не мог подействовать мгновенно, и у террористов было время, может быть объяснена и с помощью тех экспериментальных результатов, в которых показано, что психическая энергия человека может действовать на больших расстояния.  В том числе действовать и на приборы, замыкая – размыкая те или иные электрические цеп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условно, общая сила духа и земных молящихся и  Самого Высокого  Духа (согласно восприятий искателя, в таких случаях, пытается уменьшить страшные последствия в первую очередь, высокий родовой дух всех участников событии и высокий народный)  могла предотвратить взрыв и таким образ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мне больше кажется (верится), что в этой ситуации  своего рода большую духовную роль (</w:t>
      </w:r>
      <w:r>
        <w:rPr>
          <w:rFonts w:cs="Times New Roman" w:ascii="Times New Roman" w:hAnsi="Times New Roman"/>
          <w:b/>
          <w:sz w:val="20"/>
          <w:szCs w:val="20"/>
          <w:lang w:val="ru-RU"/>
        </w:rPr>
        <w:t>не говорю сейчас о  великом героизме воинов, освобождавших заложников,  при знании о том, что могут умереть в любую секунду, ибо в любую секунду  может раздаться взрыв</w:t>
      </w:r>
      <w:r>
        <w:rPr>
          <w:rFonts w:cs="Times New Roman" w:ascii="Times New Roman" w:hAnsi="Times New Roman"/>
          <w:sz w:val="20"/>
          <w:szCs w:val="20"/>
          <w:lang w:val="ru-RU"/>
        </w:rPr>
        <w:t>)  сыграло всё таки иное. А именно та любовь  высокого родового и народного  духа (соединившегося в данном случае с Духом Мудрости), те просьбы духа, которые были обращены к своим заблудшим ... детям. И которые соединились и с Вашими личными просьбами и иных людей, отважившихся войти в здании, с тем, чтобы попросить за заложников. Среди них были и почти забытые сегодня простые люди. Расстрелянный офицер, пришедший в Дом культуры предложить свою жизнь в обмен на жизнь заложников. Расстрелянная простая женщина, пришедшая в Дом культуры, чтобы высказать в лицо террористам всё, что она о них думае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менно этот суммарный дух любви, сочувствия и просьбы (наверное, всё же и жёсткая оценка действий террористов со стороны не убоявшихся смерти) к террористам фактически привёл ситуацию к тому, что высший уровень мусульманского (человеческого) духа стал проникать мало – помалу в обыденное поражённое сознание. И именно очистительное проникновение и привело к тому, что </w:t>
      </w:r>
      <w:r>
        <w:rPr>
          <w:rFonts w:cs="Times New Roman" w:ascii="Times New Roman" w:hAnsi="Times New Roman"/>
          <w:b/>
          <w:sz w:val="20"/>
          <w:szCs w:val="20"/>
          <w:lang w:val="ru-RU"/>
        </w:rPr>
        <w:t xml:space="preserve">раненые ярым бесчеловечным мышлением террористы фактически и сами </w:t>
      </w:r>
      <w:r>
        <w:rPr>
          <w:rFonts w:cs="Times New Roman" w:ascii="Times New Roman" w:hAnsi="Times New Roman"/>
          <w:sz w:val="20"/>
          <w:szCs w:val="20"/>
          <w:lang w:val="ru-RU"/>
        </w:rPr>
        <w:t>(своей маленькой капелькой высокого сознания)</w:t>
      </w:r>
      <w:r>
        <w:rPr>
          <w:rFonts w:cs="Times New Roman" w:ascii="Times New Roman" w:hAnsi="Times New Roman"/>
          <w:b/>
          <w:sz w:val="20"/>
          <w:szCs w:val="20"/>
          <w:lang w:val="ru-RU"/>
        </w:rPr>
        <w:t xml:space="preserve"> дали бой яду бесчеловечности</w:t>
      </w:r>
      <w:r>
        <w:rPr>
          <w:rFonts w:cs="Times New Roman" w:ascii="Times New Roman" w:hAnsi="Times New Roman"/>
          <w:sz w:val="20"/>
          <w:szCs w:val="20"/>
          <w:lang w:val="ru-RU"/>
        </w:rPr>
        <w:t>. И в каком – то смысле немножко «подыграли» своему собственному поражению. И не дали тому яду, который их поразил изначально, нанести  максимальный  урон заложникам  и тем, кто их освобожда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акая моя гипотеза  о тех событиях, если их рассматривать с точки зрения духовного устройства мира и человека в нём.</w:t>
      </w:r>
      <w:r>
        <w:rPr>
          <w:rStyle w:val="FootnoteCharacters"/>
          <w:rStyle w:val="FootnoteAnchor"/>
          <w:rFonts w:cs="Times New Roman" w:ascii="Times New Roman" w:hAnsi="Times New Roman"/>
          <w:sz w:val="20"/>
          <w:szCs w:val="20"/>
          <w:lang w:val="ru-RU"/>
        </w:rPr>
        <w:footnoteReference w:id="26"/>
      </w:r>
      <w:r>
        <w:rPr>
          <w:rFonts w:cs="Times New Roman" w:ascii="Times New Roman" w:hAnsi="Times New Roman"/>
          <w:sz w:val="20"/>
          <w:szCs w:val="20"/>
          <w:lang w:val="ru-RU"/>
        </w:rPr>
        <w:t xml:space="preserve"> Она должна быть важна и чеченскому народу. Ибо её озвучивает один из тех  русских людей, который и сам  своего рода «направил» чеченскому народу предельно сердечные слова – мысл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Вот автор и сказал о Великом Незнакомце, пришедшем к России на помощь</w:t>
      </w:r>
      <w:r>
        <w:rPr>
          <w:rFonts w:cs="Times New Roman" w:ascii="Times New Roman" w:hAnsi="Times New Roman"/>
          <w:sz w:val="20"/>
          <w:szCs w:val="20"/>
          <w:lang w:val="ru-RU"/>
        </w:rPr>
        <w:t xml:space="preserve"> не только в тонкой  - духовной организации нужных России и всему миру исследований.  Но,  судя и по рассказу Любы, и по дававшимся в течении многих лет советам, Великий Незнакомец приходит  порой на помощь  и в конкретных трагических обстоятельствах несовершенного российского бытия (</w:t>
      </w:r>
      <w:r>
        <w:rPr>
          <w:rFonts w:cs="Times New Roman" w:ascii="Times New Roman" w:hAnsi="Times New Roman"/>
          <w:b/>
          <w:sz w:val="20"/>
          <w:szCs w:val="20"/>
          <w:lang w:val="ru-RU"/>
        </w:rPr>
        <w:t>с помощью пояснения смысла происходящего)</w:t>
      </w:r>
      <w:r>
        <w:rPr>
          <w:rFonts w:cs="Times New Roman" w:ascii="Times New Roman" w:hAnsi="Times New Roman"/>
          <w:sz w:val="20"/>
          <w:szCs w:val="20"/>
          <w:lang w:val="ru-RU"/>
        </w:rPr>
        <w:t>, пока ещё не включившего в это бытиё понятие души  всерьез.</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 вот теперь после такого долго разговора мы дошли до возможности и пояснить (пусть предположительно), как</w:t>
      </w:r>
      <w:r>
        <w:rPr>
          <w:rFonts w:cs="Times New Roman" w:ascii="Times New Roman" w:hAnsi="Times New Roman"/>
          <w:sz w:val="20"/>
          <w:szCs w:val="20"/>
          <w:lang w:val="ru-RU"/>
        </w:rPr>
        <w:t xml:space="preserve"> в условиях, когда государство мало способно отнестись к душе всерьёз, </w:t>
      </w:r>
      <w:r>
        <w:rPr>
          <w:rFonts w:cs="Times New Roman" w:ascii="Times New Roman" w:hAnsi="Times New Roman"/>
          <w:b/>
          <w:sz w:val="20"/>
          <w:szCs w:val="20"/>
          <w:lang w:val="ru-RU"/>
        </w:rPr>
        <w:t>реальность души пытаются доказать многие люди и многие коллективы, попадающие в трагические ситуаци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падающие, во – многом,  именно потому, что по отношению к душе в стране преобладает общее безответственное отношение. И, видимо, ряд людей и коллективах, и пытаются из своего трагического состояния помочь России осознать главные причины  этих трагед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верное, Иосиф Давыдович и Вы могли слышать о том,  что, на те рейсы самолётов ли, пароходов ли и т.п. которые завершились трагически, процент опозданий пассажиров статистически  больше обычного процент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даже и из этого статистического наблюдения следует, что духо – сознание (некая высшая часть сознания) некоторых людей способно предвидеть трагическую ситуацию, и своего рода  так по воздействовать на   своё обыденное сознание, что человек чуть – чуть опоздает, заболеет, подвернёт ногу  и т.п., то есть «нарвётся» на какую– то малую неприятность, о избежит катастрофической «неприя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менно на целый ряд таких случаев обращал внимание в своих текущих наблюдениях хроники нашей жи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им из таких наблюдений и был рейс нашего лайнера взорвавшегося над Синаем. Сразу же искатель обратил внимание на то, что пассажиры и экипаж  этого рейса обладают великим духовным потенциалом, ибо на самолёт сели в больше своей части влюблённые и любящие. Понятно, что в то время года, когда произошла катастрофа летали в Египет как правило не для экскурсий, а для семейного отдыха, и того, чтобы побыть вместе с любящим человеком.  О том, что </w:t>
      </w:r>
      <w:r>
        <w:rPr>
          <w:rFonts w:cs="Times New Roman" w:ascii="Times New Roman" w:hAnsi="Times New Roman"/>
          <w:b/>
          <w:sz w:val="20"/>
          <w:szCs w:val="20"/>
          <w:lang w:val="ru-RU"/>
        </w:rPr>
        <w:t>это был рейс Любви</w:t>
      </w:r>
      <w:r>
        <w:rPr>
          <w:rFonts w:cs="Times New Roman" w:ascii="Times New Roman" w:hAnsi="Times New Roman"/>
          <w:sz w:val="20"/>
          <w:szCs w:val="20"/>
          <w:lang w:val="ru-RU"/>
        </w:rPr>
        <w:t xml:space="preserve"> заметила пресса. Но никто не оценил этот факт с точки зрения реальности дух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w:t>
      </w:r>
      <w:r>
        <w:rPr>
          <w:rFonts w:cs="Times New Roman" w:ascii="Times New Roman" w:hAnsi="Times New Roman"/>
          <w:b/>
          <w:sz w:val="20"/>
          <w:szCs w:val="20"/>
          <w:lang w:val="ru-RU"/>
        </w:rPr>
        <w:t>с этой точки зрения самолёт был потенциально максимально духовно защищённым, ибо этот отряд обладал высшей психоэнергией</w:t>
      </w:r>
      <w:r>
        <w:rPr>
          <w:rFonts w:cs="Times New Roman" w:ascii="Times New Roman" w:hAnsi="Times New Roman"/>
          <w:sz w:val="20"/>
          <w:szCs w:val="20"/>
          <w:lang w:val="ru-RU"/>
        </w:rPr>
        <w:t>, способной не только отследить в духе  все каверзы, происходившие вокруг рейса, но и устранить отрицательное влияние этих каверз. Например, обратив в нужный момент внимание какого-то работника аэропорта к опасному процессу, или даже и не дав этому процессу начаться в зародыше. Но тем не менее трагедия произошла. Почему? Неужели же суммарный  дух отряда решил пожертвовать жизнью своих личностей, с тем чтобы взять на себя (как и дети Беслан) часть отрицательной российской и мировой кармы низкого и малого мышлен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можно проверить эту гипотезу? Казалось бы, на первый взгляд, никак.</w:t>
      </w:r>
    </w:p>
    <w:p>
      <w:pPr>
        <w:pStyle w:val="Normal"/>
        <w:jc w:val="both"/>
        <w:rPr/>
      </w:pPr>
      <w:r>
        <w:rPr>
          <w:rFonts w:cs="Times New Roman" w:ascii="Times New Roman" w:hAnsi="Times New Roman"/>
          <w:sz w:val="20"/>
          <w:szCs w:val="20"/>
          <w:lang w:val="ru-RU"/>
        </w:rPr>
        <w:t>И вот это мнение, как раз не верное в парадигме духа, не верное и по статистическим наблюдениям подобного род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совокупный дух этого (формирующегося задолго до рейса) отряда видел, что готовится взрыв какого – либо лайнера, то это значит, что</w:t>
      </w:r>
      <w:r>
        <w:rPr>
          <w:rFonts w:cs="Times New Roman" w:ascii="Times New Roman" w:hAnsi="Times New Roman"/>
          <w:b/>
          <w:sz w:val="20"/>
          <w:szCs w:val="20"/>
          <w:lang w:val="ru-RU"/>
        </w:rPr>
        <w:t>, если дух Отряда «обычных»  русских людей решился на жертву, то Он должен был и оставить тонкое</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азъяснение своего намере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едь только в случае нахождения такого разъяснения </w:t>
      </w:r>
      <w:r>
        <w:rPr>
          <w:rFonts w:cs="Times New Roman" w:ascii="Times New Roman" w:hAnsi="Times New Roman"/>
          <w:b/>
          <w:sz w:val="20"/>
          <w:szCs w:val="20"/>
          <w:lang w:val="ru-RU"/>
        </w:rPr>
        <w:t xml:space="preserve">духовный подвиг отряда становится своего рода </w:t>
      </w:r>
      <w:r>
        <w:rPr>
          <w:rFonts w:cs="Times New Roman" w:ascii="Times New Roman" w:hAnsi="Times New Roman"/>
          <w:sz w:val="20"/>
          <w:szCs w:val="20"/>
          <w:lang w:val="ru-RU"/>
        </w:rPr>
        <w:t xml:space="preserve">тем </w:t>
      </w:r>
      <w:r>
        <w:rPr>
          <w:rFonts w:cs="Times New Roman" w:ascii="Times New Roman" w:hAnsi="Times New Roman"/>
          <w:b/>
          <w:sz w:val="20"/>
          <w:szCs w:val="20"/>
          <w:lang w:val="ru-RU"/>
        </w:rPr>
        <w:t>Сверхоружием</w:t>
      </w:r>
      <w:r>
        <w:rPr>
          <w:rFonts w:cs="Times New Roman" w:ascii="Times New Roman" w:hAnsi="Times New Roman"/>
          <w:sz w:val="20"/>
          <w:szCs w:val="20"/>
          <w:lang w:val="ru-RU"/>
        </w:rPr>
        <w:t xml:space="preserve">, которое способно разоружить даже и целые ярые армии  ненавидящих, презирающих  и т.п. сегодня россиян, </w:t>
      </w:r>
      <w:r>
        <w:rPr>
          <w:rFonts w:cs="Times New Roman" w:ascii="Times New Roman" w:hAnsi="Times New Roman"/>
          <w:b/>
          <w:sz w:val="20"/>
          <w:szCs w:val="20"/>
          <w:lang w:val="ru-RU"/>
        </w:rPr>
        <w:t>если доказательство признают значительным  авторитетные духовные философы и духовные учёные и разъяснят его  мировому сообществу</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де и с помощью кого  дух отряда, идущего на духовный подвиг, мог бы оставить своё послание человечеству? Ну, конечно же, с помощью тех людей, которые составляют тот самый статистический  процент опоздавших, заболевших, попавших в мелкие аварии, пробки по дороге в аэропорт, который выше обычного,  то есть всех тех людей, кто не добрался до самолёта, парохода и т.п.  «во врем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вот на этот раз среди тех людей, которые должны были лететь на этом рейсе, но не полетели,  или как – то были связаны судьбой  с теми, кто должен был лететь оказалось несколько человек, у которых были чётко выраженные предчувствия.</w:t>
      </w:r>
    </w:p>
    <w:p>
      <w:pPr>
        <w:pStyle w:val="Normal"/>
        <w:jc w:val="both"/>
        <w:rPr/>
      </w:pPr>
      <w:r>
        <w:rPr>
          <w:rFonts w:cs="Times New Roman" w:ascii="Times New Roman" w:hAnsi="Times New Roman"/>
          <w:sz w:val="20"/>
          <w:szCs w:val="20"/>
          <w:lang w:val="ru-RU"/>
        </w:rPr>
        <w:t>Искатель провёл такое беглое расследование и разослал его результаты  в прошлом году (в том числе и осенью)  в несколько тысяч адресов своих читателе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замеченных им  необычных фактов он особое внимание обратил на одно самое, пожалуй, ключевое событие, произошедшее накануне трагического рейс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цу бортпроводника  рейса А-321 приснился сон, что самолёт  потерпит аварию, и он буквально запретил сыну лететь на этом рейсе. Полетел иной бортпроводни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этот то факт и предоставляет  возможность проверить невероятное предположение, ибо, если парадигма духа реальна, то это значит, что в случае высшего намерения высшего духа простых людей, суммарных дух отряда мог передать высшую информацию именно с помощью слова «бортпроводник».  Тем более, что это слово, как раз и содержит некий логический намёк на крылья тех ангелов – хранителей, которые, по мнению религиозных людей, и обеспечивают переход  из земной сферы на небесный уровень таким образом, чтоб переходящая душа миновала  искусы и т.п. отрицательных эфирных с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втором уже давно осознано, что в ряде случаев важную сутевую информацию дух может передавать и с помощью числовых значений слов, маркируя, с помощью тех же необычных явления на фото нужные слова ,в которых может быть скрыт важный смыс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найденные  удивительные числовые  значения   ключевого слова антитеррористической  - разъяснительной и воспитательной операции рядовых солдат Русского Дух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 Слово «Бортпроводник» - символ русских душ – звёзд,</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вещающих Путь всему человечеству</w:t>
      </w:r>
      <w:r>
        <w:rPr>
          <w:rStyle w:val="FootnoteCharacters"/>
          <w:rStyle w:val="FootnoteAnchor"/>
          <w:rFonts w:cs="Times New Roman" w:ascii="Times New Roman" w:hAnsi="Times New Roman"/>
          <w:sz w:val="20"/>
          <w:szCs w:val="20"/>
          <w:lang w:val="ru-RU"/>
        </w:rPr>
        <w:footnoteReference w:id="27"/>
      </w:r>
      <w:r>
        <w:rPr>
          <w:rFonts w:cs="Times New Roman" w:ascii="Times New Roman" w:hAnsi="Times New Roman"/>
          <w:sz w:val="20"/>
          <w:szCs w:val="20"/>
          <w:lang w:val="ru-RU"/>
        </w:rPr>
        <w:t>:</w:t>
      </w:r>
      <w:r>
        <w:rPr>
          <w:rFonts w:cs="Times New Roman" w:ascii="Times New Roman" w:hAnsi="Times New Roman"/>
          <w:b/>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Бортпроводник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3 +113+113+113+113+113+113+113+113,</w:t>
      </w:r>
    </w:p>
    <w:p>
      <w:pPr>
        <w:pStyle w:val="Normal"/>
        <w:jc w:val="center"/>
        <w:rPr/>
      </w:pPr>
      <w:r>
        <w:rPr>
          <w:rFonts w:cs="Times New Roman" w:ascii="Times New Roman" w:hAnsi="Times New Roman"/>
          <w:sz w:val="20"/>
          <w:szCs w:val="20"/>
          <w:lang w:val="ru-RU"/>
        </w:rPr>
        <w:t>гд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3 – символ креста, звезды и ковче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3 – символ креста, ибо в Древней Индии это число символизировало человека и описывало форму креста.</w:t>
      </w:r>
      <w:r>
        <w:rPr>
          <w:rStyle w:val="FootnoteCharacters"/>
          <w:rStyle w:val="FootnoteAnchor"/>
          <w:rFonts w:cs="Times New Roman" w:ascii="Times New Roman" w:hAnsi="Times New Roman"/>
          <w:sz w:val="20"/>
          <w:szCs w:val="20"/>
          <w:lang w:val="ru-RU"/>
        </w:rPr>
        <w:footnoteReference w:id="28"/>
      </w:r>
    </w:p>
    <w:p>
      <w:pPr>
        <w:pStyle w:val="Normal"/>
        <w:jc w:val="center"/>
        <w:rPr/>
      </w:pPr>
      <w:r>
        <w:rPr>
          <w:rFonts w:cs="Times New Roman" w:ascii="Times New Roman" w:hAnsi="Times New Roman"/>
          <w:sz w:val="20"/>
          <w:szCs w:val="20"/>
          <w:lang w:val="ru-RU"/>
        </w:rPr>
        <w:t xml:space="preserve">В русском языке, Сириус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11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ортпроводник ≡ Созвездию звёзд Русского Дух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2). Слово «Бортпроводник» - символ, говорящий о том, что именно</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Русскому человеку – русскому народу высший дух поручает проложить Дорогу  для всех народов в  то высокое будущее, где люди обретут истинно  бессмертные душ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самое, пожалуй, удивительное, что слово «бортпроводник» демонстрирует факт того, что говорили и святые православия, и пророки иных вероисповеданий и представители Востока, о ведущей роли русского народа и русского языка  в критический период времени для всего человеч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лишь у Русского Народа, утверждали Авторы «Живой Этики» есть тот духовный потенциал, который позволит этому народу, как передовому отряду человечества, проложить с помощью Русского Духа (Он же и общемировой)  Путь в Высокое Будущее для всего  человечества</w:t>
      </w:r>
      <w:r>
        <w:rPr>
          <w:rStyle w:val="FootnoteCharacters"/>
          <w:rStyle w:val="FootnoteAnchor"/>
          <w:rFonts w:cs="Times New Roman" w:ascii="Times New Roman" w:hAnsi="Times New Roman"/>
          <w:sz w:val="20"/>
          <w:szCs w:val="20"/>
          <w:lang w:val="ru-RU"/>
        </w:rPr>
        <w:footnoteReference w:id="29"/>
      </w: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Бортпроводник </w:t>
      </w:r>
      <w:r>
        <w:rPr>
          <w:rFonts w:cs="Times New Roman" w:ascii="Times New Roman" w:hAnsi="Times New Roman"/>
          <w:b/>
          <w:sz w:val="20"/>
          <w:szCs w:val="20"/>
          <w:vertAlign w:val="subscript"/>
          <w:lang w:val="ru-RU"/>
        </w:rPr>
        <w:t>ч.м.</w:t>
      </w:r>
      <w:r>
        <w:rPr>
          <w:rFonts w:cs="Times New Roman" w:ascii="Times New Roman" w:hAnsi="Times New Roman"/>
          <w:b/>
          <w:sz w:val="20"/>
          <w:szCs w:val="20"/>
          <w:lang w:val="ru-RU"/>
        </w:rPr>
        <w:t xml:space="preserve">    = 78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усский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78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w:t>
      </w:r>
    </w:p>
    <w:p>
      <w:pPr>
        <w:pStyle w:val="Normal"/>
        <w:jc w:val="center"/>
        <w:rPr/>
      </w:pPr>
      <w:r>
        <w:rPr>
          <w:rFonts w:cs="Times New Roman" w:ascii="Times New Roman" w:hAnsi="Times New Roman"/>
          <w:b/>
          <w:sz w:val="20"/>
          <w:szCs w:val="20"/>
          <w:lang w:val="ru-RU"/>
        </w:rPr>
        <w:t xml:space="preserve">Бортпроводник </w:t>
      </w:r>
      <w:r>
        <w:rPr>
          <w:rFonts w:cs="Times New Roman" w:ascii="Times New Roman" w:hAnsi="Times New Roman"/>
          <w:b/>
          <w:sz w:val="20"/>
          <w:szCs w:val="20"/>
          <w:vertAlign w:val="subscript"/>
          <w:lang w:val="ru-RU"/>
        </w:rPr>
        <w:t>ч.м.</w:t>
      </w:r>
      <w:r>
        <w:rPr>
          <w:rFonts w:cs="Times New Roman" w:ascii="Times New Roman" w:hAnsi="Times New Roman"/>
          <w:b/>
          <w:sz w:val="20"/>
          <w:szCs w:val="20"/>
          <w:lang w:val="ru-RU"/>
        </w:rPr>
        <w:t xml:space="preserve">   ≡ Русский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т ради какого слова  Отряд любящих и влюблённых позволил террористам убить свои физические тела. Вот какую великую весть, которую никак не услышит мир, которую искажает и сама Россия (ибо </w:t>
      </w:r>
      <w:r>
        <w:rPr>
          <w:rFonts w:cs="Times New Roman" w:ascii="Times New Roman" w:hAnsi="Times New Roman"/>
          <w:b/>
          <w:sz w:val="20"/>
          <w:szCs w:val="20"/>
          <w:lang w:val="ru-RU"/>
        </w:rPr>
        <w:t>часть истеблишмента видит её роль совсем не как Передового Отряда человечества, устремившихся к осознанному совершенствованию души</w:t>
      </w:r>
      <w:r>
        <w:rPr>
          <w:rFonts w:cs="Times New Roman" w:ascii="Times New Roman" w:hAnsi="Times New Roman"/>
          <w:sz w:val="20"/>
          <w:szCs w:val="20"/>
          <w:lang w:val="ru-RU"/>
        </w:rPr>
        <w:t>, таким образом, чтобы помочь увидеть Высокий Путь все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полнительная перепроверка гипотезы о значении</w:t>
      </w:r>
    </w:p>
    <w:p>
      <w:pPr>
        <w:pStyle w:val="Normal"/>
        <w:jc w:val="center"/>
        <w:rPr/>
      </w:pPr>
      <w:r>
        <w:rPr>
          <w:rFonts w:cs="Times New Roman" w:ascii="Times New Roman" w:hAnsi="Times New Roman"/>
          <w:b/>
          <w:sz w:val="20"/>
          <w:szCs w:val="20"/>
          <w:lang w:val="ru-RU"/>
        </w:rPr>
        <w:t>слова «бортпроводник»</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 Русским сердцам прокладывать Высокий Путь для всех</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в Высокое Будущее</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Сердце </w:t>
      </w:r>
      <w:r>
        <w:rPr>
          <w:rFonts w:cs="Times New Roman" w:ascii="Times New Roman" w:hAnsi="Times New Roman"/>
          <w:b/>
          <w:sz w:val="20"/>
          <w:szCs w:val="20"/>
          <w:vertAlign w:val="subscript"/>
          <w:lang w:val="ru-RU"/>
        </w:rPr>
        <w:t>33</w:t>
      </w:r>
      <w:r>
        <w:rPr>
          <w:rFonts w:cs="Times New Roman" w:ascii="Times New Roman" w:hAnsi="Times New Roman"/>
          <w:b/>
          <w:sz w:val="20"/>
          <w:szCs w:val="20"/>
          <w:lang w:val="ru-RU"/>
        </w:rPr>
        <w:t xml:space="preserve"> =  78</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ртпроводник </w:t>
      </w:r>
      <w:r>
        <w:rPr>
          <w:rFonts w:cs="Times New Roman" w:ascii="Times New Roman" w:hAnsi="Times New Roman"/>
          <w:sz w:val="20"/>
          <w:szCs w:val="20"/>
          <w:vertAlign w:val="subscript"/>
          <w:lang w:val="ru-RU"/>
        </w:rPr>
        <w:t>9+33+ч.м.</w:t>
      </w:r>
      <w:r>
        <w:rPr>
          <w:rFonts w:cs="Times New Roman" w:ascii="Times New Roman" w:hAnsi="Times New Roman"/>
          <w:sz w:val="20"/>
          <w:szCs w:val="20"/>
          <w:lang w:val="ru-RU"/>
        </w:rPr>
        <w:t xml:space="preserve">   = </w:t>
      </w:r>
      <w:r>
        <w:rPr>
          <w:rFonts w:cs="Times New Roman" w:ascii="Times New Roman" w:hAnsi="Times New Roman"/>
          <w:b/>
          <w:sz w:val="20"/>
          <w:szCs w:val="20"/>
          <w:lang w:val="ru-RU"/>
        </w:rPr>
        <w:t>780</w:t>
      </w:r>
      <w:r>
        <w:rPr>
          <w:rFonts w:cs="Times New Roman" w:ascii="Times New Roman" w:hAnsi="Times New Roman"/>
          <w:sz w:val="20"/>
          <w:szCs w:val="20"/>
          <w:lang w:val="ru-RU"/>
        </w:rPr>
        <w:t xml:space="preserve"> ≡ 78+78+78+ .... = 78×10 (где 78 – символ русского сердца, ибо Сердце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78) ≡ Обратный удар Русского Сердц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Высокий Дух просит  Высокую Русскую  Песню</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 Русский  Голос помочь человечеству</w:t>
      </w: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полнительное сообщение с помощью</w:t>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микрофона  «Мира через культуру</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на одной из уральских конференция «Мира через культуру» и был заснят  лет 7-9  назад  необычный снимок конференционного зала в рабочий момент конферен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зале были очевидно проявлены  своего рода эфирные сгущения, которые частенько фиксируются  при праздничных  богослужениях, иных церковных мероприятиях, при собраниях людей, занятых напряженной мыслительной деятельностью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природе таких явлений, пока насколько я знаю, у учёных нет единого м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вот на этом снимке было нечто яркое. Большинство просматривавшихся  на снимке шарообразных  сгущений были, что называется хаотично размещены  -проявлены, но вот один самый ярки сгусток (которые был на порядок ярче остальных), как бы маркировал собой ... микроф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да было ощущение, что соединение сгустка с микрофоном в том зале, в котором как раз и говорится о влиянии на психику, здоровье, ауру человека и высокого мышления и низкого, было некой подсказк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скатель опять поступил как глупец в глазах фундаментальных, уважаемых учёных. Взял, да и посчитал те несколько значении слова «микрофон», которые давали разные способы нумерации русского алфавита.</w:t>
      </w:r>
    </w:p>
    <w:p>
      <w:pPr>
        <w:pStyle w:val="Normal"/>
        <w:jc w:val="center"/>
        <w:rPr/>
      </w:pPr>
      <w:r>
        <w:rPr>
          <w:rFonts w:cs="Times New Roman" w:ascii="Times New Roman" w:hAnsi="Times New Roman"/>
          <w:b/>
          <w:sz w:val="20"/>
          <w:szCs w:val="20"/>
          <w:lang w:val="ru-RU"/>
        </w:rPr>
        <w:t>И увидел маленькое чуд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видел, что «микрофон» равен, в одном из своих числовых значений,  самому ненавидимому  и презираемому сегодня на Украине, в Европе и Америке (слишком долго пугались элиты простых мыслей от искателя) слову.  То есть нашему с вами именованию, тому именованию, которое Мудрость называет чуть ли не единственным сегодня спасительным шансом уберечь мир от продолжения больших неприятносте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икрофо</w:t>
      </w:r>
      <w:r>
        <w:rPr>
          <w:rFonts w:cs="Times New Roman" w:ascii="Times New Roman" w:hAnsi="Times New Roman"/>
          <w:sz w:val="20"/>
          <w:szCs w:val="20"/>
          <w:lang w:val="ru-RU"/>
        </w:rPr>
        <w:t xml:space="preserve">н </w:t>
      </w:r>
      <w:r>
        <w:rPr>
          <w:rFonts w:cs="Times New Roman" w:ascii="Times New Roman" w:hAnsi="Times New Roman"/>
          <w:sz w:val="20"/>
          <w:szCs w:val="20"/>
          <w:vertAlign w:val="subscript"/>
          <w:lang w:val="ru-RU"/>
        </w:rPr>
        <w:t>ч.м.</w:t>
      </w:r>
      <w:r>
        <w:rPr>
          <w:rFonts w:cs="Times New Roman" w:ascii="Times New Roman" w:hAnsi="Times New Roman"/>
          <w:sz w:val="20"/>
          <w:szCs w:val="20"/>
          <w:lang w:val="ru-RU"/>
        </w:rPr>
        <w:t xml:space="preserve"> = (50+10+30+90+70+400+70+60) =</w:t>
      </w:r>
      <w:r>
        <w:rPr>
          <w:rFonts w:cs="Times New Roman" w:ascii="Times New Roman" w:hAnsi="Times New Roman"/>
          <w:b/>
          <w:sz w:val="20"/>
          <w:szCs w:val="20"/>
          <w:lang w:val="ru-RU"/>
        </w:rPr>
        <w:t>780</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усский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78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о и потому, команда борта А-321 позволила неразумным убить свои тела, что некому из авторитетных учёных задуматься над простыми истинами и советами  Мудрости:</w:t>
      </w:r>
    </w:p>
    <w:p>
      <w:pPr>
        <w:pStyle w:val="Normal"/>
        <w:jc w:val="center"/>
        <w:rPr/>
      </w:pPr>
      <w:r>
        <w:rPr>
          <w:rFonts w:cs="Times New Roman" w:ascii="Times New Roman" w:hAnsi="Times New Roman"/>
          <w:b/>
          <w:sz w:val="20"/>
          <w:szCs w:val="20"/>
          <w:lang w:val="ru-RU"/>
        </w:rPr>
        <w:t xml:space="preserve">Бортпроводник </w:t>
      </w:r>
      <w:r>
        <w:rPr>
          <w:rFonts w:cs="Times New Roman" w:ascii="Times New Roman" w:hAnsi="Times New Roman"/>
          <w:b/>
          <w:sz w:val="20"/>
          <w:szCs w:val="20"/>
          <w:vertAlign w:val="subscript"/>
          <w:lang w:val="ru-RU"/>
        </w:rPr>
        <w:t>ч.м.</w:t>
      </w:r>
      <w:r>
        <w:rPr>
          <w:rFonts w:cs="Times New Roman" w:ascii="Times New Roman" w:hAnsi="Times New Roman"/>
          <w:b/>
          <w:sz w:val="20"/>
          <w:szCs w:val="20"/>
          <w:lang w:val="ru-RU"/>
        </w:rPr>
        <w:t xml:space="preserve">    = 78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только теперь, Иосиф Давыдович, мы добрались до 2-го наиважнейшего факта, который хотел Вам и другим читателям сообщить после того, как  основательно поясню  предысторию.</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бо лишь после пояснённой  предыстории факт становится неким несокрушимым аргументом в пользу реальности души.</w:t>
      </w:r>
    </w:p>
    <w:p>
      <w:pPr>
        <w:pStyle w:val="Normal"/>
        <w:jc w:val="center"/>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самом важном в данных обстоятельствах доказательстве </w:t>
      </w:r>
    </w:p>
    <w:p>
      <w:pPr>
        <w:pStyle w:val="Normal"/>
        <w:jc w:val="center"/>
        <w:rPr/>
      </w:pPr>
      <w:r>
        <w:rPr>
          <w:rFonts w:cs="Times New Roman" w:ascii="Times New Roman" w:hAnsi="Times New Roman"/>
          <w:b/>
          <w:sz w:val="20"/>
          <w:szCs w:val="20"/>
          <w:lang w:val="ru-RU"/>
        </w:rPr>
        <w:t>говорю уже  тезисно  - кратко</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5 января автор письма участвовал в Уфе  в философской конференции,  посвящённой 25 – летию  философского семинара, занимающегося проблемами зн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этой конференции были сказаны весьма высокие слова об исламе, и была высказано мнение о том, что Коран – это Книга передачи знания людя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мнение поддержал и автор этих строк, который буквально через два дня  после конференции в Уфе должен был прочитать две лекции (27 и 28 января на Урал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ед первой лекцией на Урале, организатор встречи сказала  о том, что хорошо бы заехать в храм «Большой Златоуст», ибо  она несколько дней назад  случайно познакомилась в этом храме с одним из священников (священник фактически сам к ней подошёл и заговорил), который пишет стихи. В разговоре выяснилось, что первый сборник его стихов  со  дня на день должны привести и он будет продаваться в церковной лавк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ганизатор встречи сказала, что к ним  должен приехать философ из Москвы, и она хотела бы подарить ему этот сборник священнослужител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эт -  иерей Виктор Явич ответил, что он обязательно подпишет сборник для приезжающего гост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после окончания лекции, где – то в пол седьмого вечера мы заехали в Храм Большой Златоуст и забрали подписанные для нас сборники.</w:t>
      </w:r>
    </w:p>
    <w:p>
      <w:pPr>
        <w:pStyle w:val="Normal"/>
        <w:jc w:val="both"/>
        <w:rPr/>
      </w:pPr>
      <w:r>
        <w:rPr>
          <w:rFonts w:cs="Times New Roman" w:ascii="Times New Roman" w:hAnsi="Times New Roman"/>
          <w:sz w:val="20"/>
          <w:szCs w:val="20"/>
          <w:lang w:val="ru-RU"/>
        </w:rPr>
        <w:t>Признаться вечером автор этого письма, хотя и открыл сборник, но всё же потрясён им не бы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решил, что надо оценить его утром, ибо после почти трёх часов выступления (тем более, что автор очень редко выступает) большая растрата сил и ощущения могут быть более приземлённы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утром 28 – го января, хотя и надо было настраиваться на следующую лекцию,  я  всё же открыл этот сборник и стал потихоньку восхищаться теми или иными строчками Виктора Явич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И привыкать пораньше выходить на службу,</w:t>
      </w:r>
    </w:p>
    <w:p>
      <w:pPr>
        <w:pStyle w:val="Normal"/>
        <w:jc w:val="center"/>
        <w:rPr/>
      </w:pPr>
      <w:r>
        <w:rPr>
          <w:rFonts w:cs="Times New Roman" w:ascii="Times New Roman" w:hAnsi="Times New Roman"/>
          <w:b/>
          <w:i/>
          <w:sz w:val="20"/>
          <w:szCs w:val="20"/>
          <w:lang w:val="ru-RU"/>
        </w:rPr>
        <w:t>и спотыкаться с нежностью во тьме..»</w:t>
      </w:r>
    </w:p>
    <w:p>
      <w:pPr>
        <w:pStyle w:val="Normal"/>
        <w:jc w:val="center"/>
        <w:rPr/>
      </w:pPr>
      <w:r>
        <w:rPr>
          <w:rFonts w:cs="Times New Roman" w:ascii="Times New Roman" w:hAnsi="Times New Roman"/>
          <w:sz w:val="20"/>
          <w:szCs w:val="20"/>
          <w:lang w:val="ru-RU"/>
        </w:rPr>
        <w:t>Или:</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Чтобы пройти во тьме запутанных дорог</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туда, где в таинстве рождаются мгновень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 какой – то момент я вдруг увидел, что у поэта есть стихи, посвящённые последним трагическим событиям, в том числе «А-321 над Синае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я начал читать это трагическое стихотворение  и почти сразу получил нечто вроде шока, ибо прочитал о пассажирах и экипаже лайнера следующе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Словно все сговорились и знают,</w:t>
      </w:r>
    </w:p>
    <w:p>
      <w:pPr>
        <w:pStyle w:val="Normal"/>
        <w:jc w:val="center"/>
        <w:rPr/>
      </w:pPr>
      <w:r>
        <w:rPr>
          <w:rFonts w:cs="Times New Roman" w:ascii="Times New Roman" w:hAnsi="Times New Roman"/>
          <w:b/>
          <w:i/>
          <w:sz w:val="20"/>
          <w:szCs w:val="20"/>
          <w:lang w:val="ru-RU"/>
        </w:rPr>
        <w:t>что сегодня друг друга прощаю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о есть, Виктор Явич, хотя и </w:t>
      </w:r>
      <w:r>
        <w:rPr>
          <w:rFonts w:cs="Times New Roman" w:ascii="Times New Roman" w:hAnsi="Times New Roman"/>
          <w:b/>
          <w:sz w:val="20"/>
          <w:szCs w:val="20"/>
          <w:lang w:val="ru-RU"/>
        </w:rPr>
        <w:t xml:space="preserve">не знает о гипотезе искателя </w:t>
      </w:r>
      <w:r>
        <w:rPr>
          <w:rFonts w:cs="Times New Roman" w:ascii="Times New Roman" w:hAnsi="Times New Roman"/>
          <w:sz w:val="20"/>
          <w:szCs w:val="20"/>
          <w:lang w:val="ru-RU"/>
        </w:rPr>
        <w:t>из междисциплинарной,</w:t>
      </w:r>
      <w:r>
        <w:rPr>
          <w:rFonts w:cs="Times New Roman" w:ascii="Times New Roman" w:hAnsi="Times New Roman"/>
          <w:b/>
          <w:sz w:val="20"/>
          <w:szCs w:val="20"/>
          <w:lang w:val="ru-RU"/>
        </w:rPr>
        <w:t xml:space="preserve"> но фактически </w:t>
      </w:r>
      <w:r>
        <w:rPr>
          <w:rFonts w:cs="Times New Roman" w:ascii="Times New Roman" w:hAnsi="Times New Roman"/>
          <w:sz w:val="20"/>
          <w:szCs w:val="20"/>
          <w:lang w:val="ru-RU"/>
        </w:rPr>
        <w:t xml:space="preserve">он в своём высшем творческом поэтическом настрое </w:t>
      </w:r>
      <w:r>
        <w:rPr>
          <w:rFonts w:cs="Times New Roman" w:ascii="Times New Roman" w:hAnsi="Times New Roman"/>
          <w:b/>
          <w:sz w:val="20"/>
          <w:szCs w:val="20"/>
          <w:lang w:val="ru-RU"/>
        </w:rPr>
        <w:t>отражает – выражает эту  же гипотезу</w:t>
      </w: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РУССКИЕ ДУШИ КОМАНДЫ  ЛАЙНЕР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ГОВОРИЛИСЬ ЗАРАНЕ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ут же сразу все необычное, предшествовавшее этому соединению двух человек, высказавших одно и тоже в разных оформлениях  мысли, становится понятны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бо, лишь при многоуровневом устройстве духо – сознания человека могла произойти и эта необычная невероятная встреча двух равнозначных мыслей. Ну, как искателю с его необычной мыслью о подвиге духа отряда обычных людей найти среди миллионов, хотя бы одного кто также дума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фактически искатель, хотя и разослал свою гипотезу в тысячи адресов, но не надеялся, что найдутся  такие думающие (никто из этих адресатов не признался, что думал так же, но мысль признали удивительно высокой многие). Но встреча с человеком, не читавшим о предположении искателя, но думающим так же всё таки происходит. Иерей известного Храма, видимо, ощутил некий  высший посыл и подошёл  к организатору лекции искателя.</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 видимому, </w:t>
      </w:r>
      <w:r>
        <w:rPr>
          <w:rFonts w:cs="Times New Roman" w:ascii="Times New Roman" w:hAnsi="Times New Roman"/>
          <w:b/>
          <w:sz w:val="20"/>
          <w:szCs w:val="20"/>
          <w:lang w:val="ru-RU"/>
        </w:rPr>
        <w:t>огненный экипаж</w:t>
      </w:r>
      <w:r>
        <w:rPr>
          <w:rFonts w:cs="Times New Roman" w:ascii="Times New Roman" w:hAnsi="Times New Roman"/>
          <w:sz w:val="20"/>
          <w:szCs w:val="20"/>
          <w:lang w:val="ru-RU"/>
        </w:rPr>
        <w:t xml:space="preserve"> (души обычных людей, пойдя на жертвоприношение и стали  обладать суммарно  божественным потенциалом: </w:t>
      </w:r>
      <w:r>
        <w:rPr>
          <w:rFonts w:cs="Times New Roman" w:ascii="Times New Roman" w:hAnsi="Times New Roman"/>
          <w:i/>
          <w:sz w:val="20"/>
          <w:szCs w:val="20"/>
          <w:lang w:val="ru-RU"/>
        </w:rPr>
        <w:t>«Бог есть огнь согревающий и воспламеняющий сердц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определение Серафима Саровского</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и стал вместе с духом бесланского Отряда той Высшей Огненной Силой, которая соединила обычного исследователя, </w:t>
      </w:r>
      <w:r>
        <w:rPr>
          <w:rFonts w:cs="Times New Roman" w:ascii="Times New Roman" w:hAnsi="Times New Roman"/>
          <w:sz w:val="20"/>
          <w:szCs w:val="20"/>
          <w:lang w:val="ru-RU"/>
        </w:rPr>
        <w:t>сначала с людьми (в Уфе), узревшими в Коране   - знание, затем с людьми</w:t>
      </w:r>
      <w:r>
        <w:rPr>
          <w:rFonts w:cs="Times New Roman" w:ascii="Times New Roman" w:hAnsi="Times New Roman"/>
          <w:b/>
          <w:sz w:val="20"/>
          <w:szCs w:val="20"/>
          <w:lang w:val="ru-RU"/>
        </w:rPr>
        <w:t>, изучающими знание многих религиозно – философских систем, а затем и с самим Православ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 самым, </w:t>
      </w:r>
      <w:r>
        <w:rPr>
          <w:rFonts w:cs="Times New Roman" w:ascii="Times New Roman" w:hAnsi="Times New Roman"/>
          <w:b/>
          <w:sz w:val="20"/>
          <w:szCs w:val="20"/>
          <w:lang w:val="ru-RU"/>
        </w:rPr>
        <w:t>простые духо – люди, летевшие на лайнере, показали нам всем Высокий  Путь – он в синтезе Знания все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менно Россия должна была давно этот междисциплинарный  синтез осуществить, но не осуществила по причинам  ... дробл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3. Песня о Высокой Дороге, доверенная Высоким </w:t>
      </w:r>
    </w:p>
    <w:p>
      <w:pPr>
        <w:pStyle w:val="Normal"/>
        <w:jc w:val="center"/>
        <w:rPr/>
      </w:pPr>
      <w:r>
        <w:rPr>
          <w:rFonts w:cs="Times New Roman" w:ascii="Times New Roman" w:hAnsi="Times New Roman"/>
          <w:b/>
          <w:sz w:val="22"/>
          <w:szCs w:val="22"/>
          <w:lang w:val="ru-RU"/>
        </w:rPr>
        <w:t>Человеком  междисциплинарной секции учёных</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Люба рассказала  о часах, проведённых ею в доме, где  провела  сво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ледние дни Елена Ивановна Рерих. Высокий  уровень  медитац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юбы Касьяновой, постижение  всей глубины  опыта  страданий з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человечество, который несла  на себе  Е.И.Рерих, заставили мен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видеть в Любови Павловне  преемницу Е.Рерих. Собственно говоря,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то я, чтобы утверждать  преемство Любови Касьяновой? Всего  лиш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человек, потрясённый духовной глубиной и достоверностью  переживан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этой личности, и, конечно, тех сообщений,  которые она получала от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ех же Учителей, что и Е.И.Рерих. Я не верю в смерть Любы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сьяновой и надеюсь на  встречу с  ней. Я верю в её имя  - Любовь.»</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Член Междисциплинарной Секции Общества</w:t>
      </w:r>
    </w:p>
    <w:p>
      <w:pPr>
        <w:pStyle w:val="Normal"/>
        <w:jc w:val="center"/>
        <w:rPr/>
      </w:pPr>
      <w:r>
        <w:rPr>
          <w:rFonts w:cs="Times New Roman" w:ascii="Times New Roman" w:hAnsi="Times New Roman"/>
          <w:b/>
          <w:sz w:val="18"/>
          <w:szCs w:val="18"/>
          <w:lang w:val="ru-RU"/>
        </w:rPr>
        <w:t>«Знание» России</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азилова Валентина Павлов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учный редактор (?) журнала «Наука и религия»</w:t>
      </w:r>
      <w:r>
        <w:rPr>
          <w:rStyle w:val="FootnoteCharacters"/>
          <w:rStyle w:val="FootnoteAnchor"/>
          <w:rFonts w:cs="Times New Roman" w:ascii="Times New Roman" w:hAnsi="Times New Roman"/>
          <w:sz w:val="18"/>
          <w:szCs w:val="18"/>
        </w:rPr>
        <w:footnoteReference w:id="30"/>
      </w:r>
    </w:p>
    <w:p>
      <w:pPr>
        <w:pStyle w:val="Normal"/>
        <w:jc w:val="center"/>
        <w:rPr>
          <w:rFonts w:ascii="Times New Roman" w:hAnsi="Times New Roman" w:cs="Times New Roman"/>
          <w:bCs/>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ие великие начинания прошлых веков, как известно, не были реализованы в той или иной необходимой мере по причинам, как сейчас говорят, человеческого факто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фактор в полной мере коснулся и секции. И хотя не в этом письме  о нём говорить, но всё же важно сказать, что и руководители, и актив всё таки не сумели выйти на тот уровень духовного взаимодействия друг с другом, когда даже и маленький коллектив становится своего рода монолитом, который почти невозможно поколеб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сложился такой монолит в обыденных отношениях участников секции, что тоже, возможно,  привело  к преждевременной  потери из - за перегрузок нескольких ведущих специалистов секции.  Ушла из жизни и вдохновительница  секции – Любовь  Касьян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агедия потери темпов междисциплинарных исследований, раздробления сил настолько велика, что людям будет сложно поверить, в то, что</w:t>
      </w:r>
      <w:r>
        <w:rPr>
          <w:rFonts w:cs="Times New Roman" w:ascii="Times New Roman" w:hAnsi="Times New Roman"/>
          <w:b/>
          <w:sz w:val="20"/>
          <w:szCs w:val="20"/>
          <w:lang w:val="ru-RU"/>
        </w:rPr>
        <w:t xml:space="preserve"> провал многих стран в дисгармонии, связан и с потерей  темпов освоения знания о человеке  эволюционными коллективами и Россией в целом</w:t>
      </w:r>
      <w:r>
        <w:rPr>
          <w:rFonts w:cs="Times New Roman" w:ascii="Times New Roman" w:hAnsi="Times New Roman"/>
          <w:sz w:val="20"/>
          <w:szCs w:val="20"/>
          <w:lang w:val="ru-RU"/>
        </w:rPr>
        <w:t xml:space="preserve">. Но, если ориентироваться на внутренние  восприятия, то это та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всевозможных печалей, которые повлекли уходы наших лучших, есть и печаль, связанная с песн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у песню о Высокой Дороге, сочинил в годы развала Советского Союза своего рода абхазский бродяга. Но думаю, что сочинил он эту замечательную песню не без помощи  ... Собеседника Любови Павловны, всегда заботившегося и о тех людях, с которыми связаны его ученик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обеседник  очень рекомендовал спеть эту песню Сергею </w:t>
      </w:r>
      <w:r>
        <w:rPr>
          <w:rFonts w:cs="Times New Roman" w:ascii="Times New Roman" w:hAnsi="Times New Roman"/>
          <w:sz w:val="20"/>
          <w:szCs w:val="20"/>
          <w:lang w:val="ru-RU"/>
        </w:rPr>
        <w:t>(это сын руководителей Секции),</w:t>
      </w:r>
      <w:r>
        <w:rPr>
          <w:rFonts w:cs="Times New Roman" w:ascii="Times New Roman" w:hAnsi="Times New Roman"/>
          <w:b/>
          <w:sz w:val="20"/>
          <w:szCs w:val="20"/>
          <w:lang w:val="ru-RU"/>
        </w:rPr>
        <w:t xml:space="preserve"> прося его приложить максимальные усилия</w:t>
      </w:r>
      <w:r>
        <w:rPr>
          <w:rFonts w:cs="Times New Roman" w:ascii="Times New Roman" w:hAnsi="Times New Roman"/>
          <w:sz w:val="20"/>
          <w:szCs w:val="20"/>
          <w:lang w:val="ru-RU"/>
        </w:rPr>
        <w:t>, чтобы усилить своё пение и попытаться выйти на сцен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ын наших руководителей пытался, как мог. Возможно, что если бы то время было больше похоже на нынешнее, он бы добился результа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ако в то время, чтобы выйти на большую сцену, надо было фактически  платить миллионы.  Или, в отдельных (?) случаях, даже и решаться на недостойные человека дея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изкая родственница Сергея, рассказывала  мне в те годы (2004-2005), что один великий король эстрадной песни, послушав Сергея, сказал:  плати деньги и будешь петь. Не можешь заплатить? Ну, тогда можешь у нас  заработать по другом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на это  омерзительное для нормальных русских людей «по - другому»  Сергей, конечно, не согласился.  И продолжал пытаться пе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пля камень точит,  и, наверняка, Сергей, всё таки </w:t>
      </w:r>
      <w:r>
        <w:rPr>
          <w:rFonts w:cs="Times New Roman" w:ascii="Times New Roman" w:hAnsi="Times New Roman"/>
          <w:b/>
          <w:sz w:val="20"/>
          <w:szCs w:val="20"/>
          <w:lang w:val="ru-RU"/>
        </w:rPr>
        <w:t xml:space="preserve">сумел бы спеть великую песню так, чтобы страна её услышала, </w:t>
      </w:r>
      <w:r>
        <w:rPr>
          <w:rFonts w:cs="Times New Roman" w:ascii="Times New Roman" w:hAnsi="Times New Roman"/>
          <w:sz w:val="20"/>
          <w:szCs w:val="20"/>
          <w:lang w:val="ru-RU"/>
        </w:rPr>
        <w:t>но неожиданно для всех ушла из жизни мать. Та героиня духа, которая много лет удерживала высокую духовную связь с Собеседником, опекающим  развитие междисциплинарного знания в Росси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силы духа сына не хватило для того, чтобы также стойко и дальше пытаться спеть песню, фактически присланную России Великим Собеседник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то – то говорит, что сын уже не сможет вдохновиться и ему не спеть песню. Не знаю, но знаю,  </w:t>
      </w:r>
      <w:r>
        <w:rPr>
          <w:rFonts w:cs="Times New Roman" w:ascii="Times New Roman" w:hAnsi="Times New Roman"/>
          <w:b/>
          <w:sz w:val="20"/>
          <w:szCs w:val="20"/>
          <w:lang w:val="ru-RU"/>
        </w:rPr>
        <w:t>что Великая Песня и Высокой Дороге не может быть не сп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оссия должна услышать эту Песн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провал сына Любы (в неверие, пессимизм, депрессию..), .не спевшего великую песню, как должно,  это общий провал секци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сама Эстрада усугубила этот провал, отринув в тот момент талант, предложив ему омерзительный условия реализации себя. Так что Эстрада осталась должна Сергею...</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усть этим долгом и можно было бы пренебречь, тем более, что многое на эстраде изменилось к лучшему. Уже фактически массово приходят настоящие таланты  и с них уже не трясут денег, не делают  недостойных предлож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w:t>
      </w:r>
      <w:r>
        <w:rPr>
          <w:rFonts w:cs="Times New Roman" w:ascii="Times New Roman" w:hAnsi="Times New Roman"/>
          <w:b/>
          <w:sz w:val="20"/>
          <w:szCs w:val="20"/>
          <w:lang w:val="ru-RU"/>
        </w:rPr>
        <w:t>Эстрада не может пренебречь своим долгом перед Собеседником Любови Павловны, ибо эта Песня</w:t>
      </w:r>
      <w:r>
        <w:rPr>
          <w:rFonts w:cs="Times New Roman" w:ascii="Times New Roman" w:hAnsi="Times New Roman"/>
          <w:sz w:val="20"/>
          <w:szCs w:val="20"/>
          <w:lang w:val="ru-RU"/>
        </w:rPr>
        <w:t xml:space="preserve"> о Высокой Дороге, так или иначе, но </w:t>
      </w:r>
      <w:r>
        <w:rPr>
          <w:rFonts w:cs="Times New Roman" w:ascii="Times New Roman" w:hAnsi="Times New Roman"/>
          <w:b/>
          <w:sz w:val="20"/>
          <w:szCs w:val="20"/>
          <w:lang w:val="ru-RU"/>
        </w:rPr>
        <w:t>рождена с каким – то   Его духовным участием</w:t>
      </w:r>
      <w:r>
        <w:rPr>
          <w:rFonts w:cs="Times New Roman" w:ascii="Times New Roman" w:hAnsi="Times New Roman"/>
          <w:sz w:val="20"/>
          <w:szCs w:val="20"/>
          <w:lang w:val="ru-RU"/>
        </w:rPr>
        <w:t xml:space="preserve"> в творчестве земных создателей песни.</w:t>
      </w:r>
    </w:p>
    <w:p>
      <w:pPr>
        <w:pStyle w:val="Normal"/>
        <w:jc w:val="center"/>
        <w:rPr/>
      </w:pPr>
      <w:r>
        <w:rPr>
          <w:rFonts w:cs="Times New Roman" w:ascii="Times New Roman" w:hAnsi="Times New Roman"/>
          <w:b/>
          <w:sz w:val="20"/>
          <w:szCs w:val="20"/>
          <w:lang w:val="ru-RU"/>
        </w:rPr>
        <w:t>Иосиф Давыдович!</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а на Песню о Высокой Дороге зарегистрированы  на Сергея Василенко, но, поскольку он не предпринимает попыток запеть, то песня просто может  просто умереть – остаться неизвестной  стра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осиф Давыдович!</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шу Вашего кураторства этой песни Великого Собеседн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сли Вы согласитесь её прослушать  и подумать как, в сложившейся ситуации, помочь, если уже  не Сергею, то самой Песне, то дайте знать о Вашем решении дочери (лучше дочери – пошлю эмэйл и тел. ) Любови Павловны  - Ригде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осиф Давыдович!</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уть в будущее не может быть высоким, если он не признан, как путь к высокому духовному человек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о, что Вы сделали в Культуре недостаточно</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того, чтобы Россия встала на Высокий Путь.</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уется оценка количественна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буется оценка того, как мысль, чувство, песн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зменяют параметры челове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от сверх задача и для правительства страны,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 для культуры, которую Вы представляет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ошу помощи со своей стороны  -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еобходимо озвучить</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это предложение междисциплинарной сек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осиф Давыдович, поскольку не уверен,  в том, что открытое аналитическое обращение дойдёт  до Вас, как и в  том, что найдёте время на его внимательное прочтение, то поэтому </w:t>
      </w:r>
      <w:r>
        <w:rPr>
          <w:rFonts w:cs="Times New Roman" w:ascii="Times New Roman" w:hAnsi="Times New Roman"/>
          <w:b/>
          <w:sz w:val="20"/>
          <w:szCs w:val="20"/>
          <w:lang w:val="ru-RU"/>
        </w:rPr>
        <w:t>оставляю за собой право обратиться к президенту Чеченской республики</w:t>
      </w:r>
      <w:r>
        <w:rPr>
          <w:rFonts w:cs="Times New Roman" w:ascii="Times New Roman" w:hAnsi="Times New Roman"/>
          <w:sz w:val="20"/>
          <w:szCs w:val="20"/>
          <w:lang w:val="ru-RU"/>
        </w:rPr>
        <w:t xml:space="preserve"> (которой так помогла Любовь  Павловна, думаю, что </w:t>
      </w:r>
      <w:r>
        <w:rPr>
          <w:rFonts w:cs="Times New Roman" w:ascii="Times New Roman" w:hAnsi="Times New Roman"/>
          <w:b/>
          <w:sz w:val="20"/>
          <w:szCs w:val="20"/>
          <w:lang w:val="ru-RU"/>
        </w:rPr>
        <w:t>её уход мог быть и от тех страшных перегрузок, которые она испытывала в Доме культуры</w:t>
      </w:r>
      <w:r>
        <w:rPr>
          <w:rFonts w:cs="Times New Roman" w:ascii="Times New Roman" w:hAnsi="Times New Roman"/>
          <w:sz w:val="20"/>
          <w:szCs w:val="20"/>
          <w:lang w:val="ru-RU"/>
        </w:rPr>
        <w:t xml:space="preserve">, защищая заложников, защищая вместе  Собеседником Вас и Ваших коллег) и правительству республики с аналогичной </w:t>
      </w:r>
      <w:r>
        <w:rPr>
          <w:rFonts w:cs="Times New Roman" w:ascii="Times New Roman" w:hAnsi="Times New Roman"/>
          <w:b/>
          <w:sz w:val="20"/>
          <w:szCs w:val="20"/>
          <w:lang w:val="ru-RU"/>
        </w:rPr>
        <w:t>просьбой о защите Песни о Высокой Дорог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аналитик междисциплинарной секции  учёных не умеет  петь, даже и  на малую долю от умения  Иосифа Давыдовича, но придётся  ему всё же  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вершение этого письма пропеть хотя бы один куплет за тех, кто до сих пор  не подпел   великой Песне Незнакомца  о Высокой Дорог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Я хотя бы  один куплет для не узнавших в Великом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езнакомце   Друга, идущего к человеку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помощь через времена и миры, спою:</w:t>
      </w:r>
    </w:p>
    <w:p>
      <w:pPr>
        <w:pStyle w:val="Normal"/>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Не верю в наше прощанье, Старин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ридём, как  другие племена,</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наш Друг.</w:t>
      </w:r>
    </w:p>
    <w:p>
      <w:pPr>
        <w:pStyle w:val="Normal"/>
        <w:jc w:val="center"/>
        <w:rPr/>
      </w:pPr>
      <w:r>
        <w:rPr>
          <w:rFonts w:cs="Times New Roman" w:ascii="Times New Roman" w:hAnsi="Times New Roman"/>
          <w:b/>
          <w:i/>
          <w:sz w:val="20"/>
          <w:szCs w:val="20"/>
          <w:lang w:val="ru-RU"/>
        </w:rPr>
        <w:t>Мы  верим  в Твою   Дорогу</w:t>
      </w:r>
      <w:r>
        <w:rPr>
          <w:rFonts w:cs="Times New Roman" w:ascii="Times New Roman" w:hAnsi="Times New Roman"/>
          <w:i/>
          <w:sz w:val="20"/>
          <w:szCs w:val="20"/>
          <w:lang w:val="ru-RU"/>
        </w:rPr>
        <w:t>.</w:t>
      </w:r>
    </w:p>
    <w:p>
      <w:pPr>
        <w:pStyle w:val="Normal"/>
        <w:jc w:val="center"/>
        <w:rPr/>
      </w:pPr>
      <w:r>
        <w:rPr>
          <w:rFonts w:cs="Times New Roman" w:ascii="Times New Roman" w:hAnsi="Times New Roman"/>
          <w:i/>
          <w:sz w:val="20"/>
          <w:szCs w:val="20"/>
          <w:lang w:val="ru-RU"/>
        </w:rPr>
        <w:t>Нет у  этой  Дороги окончания.</w:t>
      </w:r>
    </w:p>
    <w:p>
      <w:pPr>
        <w:pStyle w:val="Normal"/>
        <w:jc w:val="center"/>
        <w:rPr/>
      </w:pPr>
      <w:r>
        <w:rPr>
          <w:rFonts w:cs="Times New Roman" w:ascii="Times New Roman" w:hAnsi="Times New Roman"/>
          <w:i/>
          <w:sz w:val="20"/>
          <w:szCs w:val="20"/>
          <w:lang w:val="ru-RU"/>
        </w:rPr>
        <w:t>Но есть для каждого  её итог.</w:t>
      </w:r>
    </w:p>
    <w:p>
      <w:pPr>
        <w:pStyle w:val="Normal"/>
        <w:jc w:val="center"/>
        <w:rPr/>
      </w:pPr>
      <w:r>
        <w:rPr>
          <w:rFonts w:cs="Times New Roman" w:ascii="Times New Roman" w:hAnsi="Times New Roman"/>
          <w:i/>
          <w:sz w:val="20"/>
          <w:szCs w:val="20"/>
          <w:lang w:val="ru-RU"/>
        </w:rPr>
        <w:t xml:space="preserve">Высокая Дорога для нас опасна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и очень трудна, </w:t>
      </w:r>
    </w:p>
    <w:p>
      <w:pPr>
        <w:pStyle w:val="Normal"/>
        <w:jc w:val="center"/>
        <w:rPr/>
      </w:pPr>
      <w:r>
        <w:rPr>
          <w:rFonts w:cs="Times New Roman" w:ascii="Times New Roman" w:hAnsi="Times New Roman"/>
          <w:i/>
          <w:sz w:val="20"/>
          <w:szCs w:val="20"/>
          <w:lang w:val="ru-RU"/>
        </w:rPr>
        <w:t xml:space="preserve">Наш Друг, но было бы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безнадёжно  грустно без </w:t>
      </w:r>
    </w:p>
    <w:p>
      <w:pPr>
        <w:pStyle w:val="Normal"/>
        <w:jc w:val="center"/>
        <w:rPr/>
      </w:pPr>
      <w:r>
        <w:rPr>
          <w:rFonts w:cs="Times New Roman" w:ascii="Times New Roman" w:hAnsi="Times New Roman"/>
          <w:b/>
          <w:i/>
          <w:sz w:val="20"/>
          <w:szCs w:val="20"/>
          <w:lang w:val="ru-RU"/>
        </w:rPr>
        <w:t>высоких дорог</w:t>
      </w:r>
      <w:r>
        <w:rPr>
          <w:rFonts w:cs="Times New Roman" w:ascii="Times New Roman" w:hAnsi="Times New Roman"/>
          <w:b/>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хотя бы ещё один куплет для ещё не решившихся запеть о Высокой Дороге  спою. Я  хотя бы  те несколько строчек, родившихся как – то в моей душе, которые, наверняка, были посланы мне Сердцем нашего Друга,  для вас пропою:</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ера  одна нужна,</w:t>
      </w:r>
    </w:p>
    <w:p>
      <w:pPr>
        <w:pStyle w:val="Normal"/>
        <w:jc w:val="center"/>
        <w:rPr/>
      </w:pPr>
      <w:r>
        <w:rPr>
          <w:rFonts w:cs="Times New Roman" w:ascii="Times New Roman" w:hAnsi="Times New Roman"/>
          <w:i/>
          <w:sz w:val="20"/>
          <w:szCs w:val="20"/>
          <w:lang w:val="ru-RU"/>
        </w:rPr>
        <w:t>но вера почти раба,</w:t>
      </w:r>
    </w:p>
    <w:p>
      <w:pPr>
        <w:pStyle w:val="Normal"/>
        <w:jc w:val="center"/>
        <w:rPr/>
      </w:pPr>
      <w:r>
        <w:rPr>
          <w:rFonts w:cs="Times New Roman" w:ascii="Times New Roman" w:hAnsi="Times New Roman"/>
          <w:i/>
          <w:sz w:val="20"/>
          <w:szCs w:val="20"/>
          <w:lang w:val="ru-RU"/>
        </w:rPr>
        <w:t>но вера почти ничто,</w:t>
      </w:r>
    </w:p>
    <w:p>
      <w:pPr>
        <w:pStyle w:val="Normal"/>
        <w:ind w:firstLine="708"/>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если не любишь чужого,</w:t>
      </w:r>
    </w:p>
    <w:p>
      <w:pPr>
        <w:pStyle w:val="Normal"/>
        <w:jc w:val="center"/>
        <w:rPr/>
      </w:pPr>
      <w:r>
        <w:rPr>
          <w:rFonts w:cs="Times New Roman" w:ascii="Times New Roman" w:hAnsi="Times New Roman"/>
          <w:i/>
          <w:sz w:val="20"/>
          <w:szCs w:val="20"/>
          <w:lang w:val="ru-RU"/>
        </w:rPr>
        <w:t>как своего.</w:t>
      </w:r>
    </w:p>
    <w:p>
      <w:pPr>
        <w:pStyle w:val="Normal"/>
        <w:ind w:firstLine="708"/>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Если не любишь чужого,</w:t>
      </w:r>
    </w:p>
    <w:p>
      <w:pPr>
        <w:pStyle w:val="Normal"/>
        <w:jc w:val="center"/>
        <w:rPr>
          <w:rFonts w:ascii="Times New Roman" w:hAnsi="Times New Roman" w:cs="Times New Roman"/>
          <w:sz w:val="20"/>
          <w:szCs w:val="20"/>
          <w:lang w:val="ru-RU"/>
        </w:rPr>
      </w:pPr>
      <w:r>
        <w:rPr>
          <w:rFonts w:cs="Times New Roman" w:ascii="Times New Roman" w:hAnsi="Times New Roman"/>
          <w:i/>
          <w:sz w:val="20"/>
          <w:szCs w:val="20"/>
          <w:lang w:val="ru-RU"/>
        </w:rPr>
        <w:t>как своег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pPr>
      <w:r>
        <w:rPr>
          <w:rFonts w:cs="Times New Roman" w:ascii="Times New Roman" w:hAnsi="Times New Roman"/>
          <w:b/>
          <w:sz w:val="22"/>
          <w:szCs w:val="22"/>
        </w:rPr>
        <w:t>P</w:t>
      </w:r>
      <w:r>
        <w:rPr>
          <w:rFonts w:cs="Times New Roman" w:ascii="Times New Roman" w:hAnsi="Times New Roman"/>
          <w:b/>
          <w:sz w:val="22"/>
          <w:szCs w:val="22"/>
          <w:lang w:val="ru-RU"/>
        </w:rPr>
        <w:t>.</w:t>
      </w:r>
      <w:r>
        <w:rPr>
          <w:rFonts w:cs="Times New Roman" w:ascii="Times New Roman" w:hAnsi="Times New Roman"/>
          <w:b/>
          <w:sz w:val="22"/>
          <w:szCs w:val="22"/>
        </w:rPr>
        <w:t>S</w:t>
      </w:r>
      <w:r>
        <w:rPr>
          <w:rFonts w:cs="Times New Roman" w:ascii="Times New Roman" w:hAnsi="Times New Roman"/>
          <w:b/>
          <w:lang w:val="ru-RU"/>
        </w:rPr>
        <w:t>. для возможных читателей Письма к Кобзону:</w:t>
      </w:r>
    </w:p>
    <w:p>
      <w:pPr>
        <w:pStyle w:val="Normal"/>
        <w:jc w:val="center"/>
        <w:rPr/>
      </w:pPr>
      <w:r>
        <w:rPr>
          <w:rFonts w:cs="Times New Roman" w:ascii="Times New Roman" w:hAnsi="Times New Roman"/>
          <w:b/>
          <w:lang w:val="ru-RU"/>
        </w:rPr>
        <w:t>«40 тысяч на похороны Посла Вели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нания о Душ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pPr>
      <w:r>
        <w:rPr>
          <w:rFonts w:cs="Times New Roman" w:ascii="Times New Roman" w:hAnsi="Times New Roman"/>
          <w:sz w:val="20"/>
          <w:szCs w:val="20"/>
          <w:lang w:val="ru-RU"/>
        </w:rPr>
        <w:t>«</w:t>
      </w:r>
      <w:r>
        <w:rPr>
          <w:rFonts w:cs="Times New Roman" w:ascii="Times New Roman" w:hAnsi="Times New Roman"/>
          <w:sz w:val="18"/>
          <w:szCs w:val="18"/>
          <w:lang w:val="ru-RU"/>
        </w:rPr>
        <w:t>Итак, свершилось! Надежда на республиканскую пенсию</w:t>
      </w:r>
    </w:p>
    <w:p>
      <w:pPr>
        <w:pStyle w:val="Normal"/>
        <w:jc w:val="center"/>
        <w:rPr/>
      </w:pPr>
      <w:r>
        <w:rPr>
          <w:rFonts w:cs="Times New Roman" w:ascii="Times New Roman" w:hAnsi="Times New Roman"/>
          <w:sz w:val="18"/>
          <w:szCs w:val="18"/>
          <w:lang w:val="ru-RU"/>
        </w:rPr>
        <w:t xml:space="preserve">провалилась! Отказ!... Значит опять нужда! </w:t>
      </w:r>
      <w:r>
        <w:rPr>
          <w:rFonts w:cs="Times New Roman" w:ascii="Times New Roman" w:hAnsi="Times New Roman"/>
          <w:sz w:val="18"/>
          <w:szCs w:val="18"/>
        </w:rPr>
        <w:t>Опять... без</w:t>
      </w:r>
    </w:p>
    <w:p>
      <w:pPr>
        <w:pStyle w:val="Normal"/>
        <w:jc w:val="center"/>
        <w:rPr/>
      </w:pPr>
      <w:r>
        <w:rPr>
          <w:rFonts w:cs="Times New Roman" w:ascii="Times New Roman" w:hAnsi="Times New Roman"/>
          <w:sz w:val="18"/>
          <w:szCs w:val="18"/>
          <w:lang w:val="ru-RU"/>
        </w:rPr>
        <w:t>костюма, без рубах. А всё  ведь обтрёпанное... Всё бы ерун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ведь Сене пошёл уже восьмой десяток жизни, но надо име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хоть что – то для приличия перед почётными людьми, которы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едут и идут к нам за консультациями  .. А остановиться, чтобы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екратить эксперименты – нет возможности... Нас, как балласт,</w:t>
      </w:r>
    </w:p>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ыбросили за борт, </w:t>
      </w:r>
      <w:r>
        <w:rPr>
          <w:rFonts w:cs="Times New Roman" w:ascii="Times New Roman" w:hAnsi="Times New Roman"/>
          <w:b/>
          <w:sz w:val="18"/>
          <w:szCs w:val="18"/>
          <w:lang w:val="ru-RU"/>
        </w:rPr>
        <w:t>нет в государстве организации, чтобы</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сменила  нас, взяла на свою шею нашу миссию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пуляризации...Итак, кончено всё! Надежды оборваны! . ....»</w:t>
      </w:r>
      <w:r>
        <w:rPr>
          <w:rStyle w:val="FootnoteCharacters"/>
          <w:rStyle w:val="FootnoteAnchor"/>
          <w:rFonts w:cs="Times New Roman" w:ascii="Times New Roman" w:hAnsi="Times New Roman"/>
          <w:sz w:val="18"/>
          <w:szCs w:val="18"/>
        </w:rPr>
        <w:footnoteReference w:id="31"/>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з дневника В.Х.Кирлиа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чему я такой неуклюжий, почему никому я не нужен?</w:t>
      </w:r>
    </w:p>
    <w:p>
      <w:pPr>
        <w:pStyle w:val="Normal"/>
        <w:jc w:val="center"/>
        <w:rPr/>
      </w:pPr>
      <w:r>
        <w:rPr>
          <w:rFonts w:cs="Times New Roman" w:ascii="Times New Roman" w:hAnsi="Times New Roman"/>
          <w:sz w:val="18"/>
          <w:szCs w:val="18"/>
          <w:lang w:val="ru-RU"/>
        </w:rPr>
        <w:t>Я хотел поросятам помочь, а меня прогоняют все проч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о ведь,  если мы отыщем клад – каждый будет очень рад»:</w:t>
      </w:r>
    </w:p>
    <w:p>
      <w:pPr>
        <w:pStyle w:val="Normal"/>
        <w:jc w:val="center"/>
        <w:rPr/>
      </w:pPr>
      <w:r>
        <w:rPr>
          <w:rFonts w:cs="Times New Roman" w:ascii="Times New Roman" w:hAnsi="Times New Roman"/>
          <w:b/>
          <w:sz w:val="18"/>
          <w:szCs w:val="18"/>
          <w:lang w:val="ru-RU"/>
        </w:rPr>
        <w:t>«...Это есть наш последний и решительный б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 Надежду для  души человеческой встанем одной стено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з спектакля  для маленьких даунят: «Приключения</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осёнка Плюха» и</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междисциплинарная песня   лисы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Цапы и перспективного Зайки – Александра Белог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осенью прошлого года ушёл из жизни и координатор секции, сражавшийся, как мог за междисциплинарное знание на одном (без Л.П.) крыле в течение ряда л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и эти супруги были такие же, как и великие Кирлиан. Так же бескорыстно отдавали свои накопления на общие дела, на общее бла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концовка жизни Олега Сергеевича оказалась омрачена ещё тем, что  его домашние, организовавшие маленькую фирмочку, что  бы как – то жить, да  помогать отцу в его деяниях, в конце – концов всё таки прогорели и образовался немалый для них долг (под миллион), как раз к моменту ухода Великого Посла Великих Душ.</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этих условиях даже и на похороны отца пришлось занимать деньги, хотя тысяч 40 всё таки собрали малоимущие учёные, занимающиеся проблемой души  почти в вакууме, ибо порой кажется, что знание  о душе никому не требует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прошу сейчас денег для помощи детям Послов (пусть каждый сам решает, может ли он чем то выручить детей послов, попавших в ситуацию, когда их начинают трясти  представители кредитных организаций), но сообщаю о проблеме, которой нормальный человек не может пренебречь.</w:t>
      </w:r>
    </w:p>
    <w:p>
      <w:pPr>
        <w:pStyle w:val="Normal"/>
        <w:jc w:val="both"/>
        <w:rPr/>
      </w:pPr>
      <w:r>
        <w:rPr>
          <w:rFonts w:cs="Times New Roman" w:ascii="Times New Roman" w:hAnsi="Times New Roman"/>
          <w:sz w:val="20"/>
          <w:szCs w:val="20"/>
          <w:lang w:val="ru-RU"/>
        </w:rPr>
        <w:t>Дело, в том, что Олег Сергеевич долгие годы проведения конференций тщательно организовывал их съёмки (вплоть до 2008 года). И таких съёмок у него, оказывается,  накопился огромный архи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архив фактически подробнейшим образом фиксирует выступления всех героев  переломного времени на рубеже 2-х тысячелетий, которые, так или иначе, но защищали душу человеческую.</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Утрата этого архива была бы страшной потерей для России</w:t>
      </w:r>
      <w:r>
        <w:rPr>
          <w:rFonts w:cs="Times New Roman" w:ascii="Times New Roman" w:hAnsi="Times New Roman"/>
          <w:sz w:val="20"/>
          <w:szCs w:val="20"/>
          <w:lang w:val="ru-RU"/>
        </w:rPr>
        <w:t>. А утрата может произойти, ибо архив не оцифрован – он на плёнках, век которых, как известно, не очень велик. А оцифровка весьма трудоёмкое и дорогое занятие, не говоря уж о том, что надо создать и картотеку фильмо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условиях, когда дети Любы и Олега находятся в  тяжёлом финансовом положении сложно надеться на то, что они сумеют в ближайшие годы заняться архивом и его спасти. Спасать надо сейча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собрать деньги на оцифровку, то всё таки лучше бы эти деньги заплатить не кому  - либо на сторону, а  предоставить возможность заработать эти деньги самой дочери Л.П., которая, поскольку сидит дома с маленьким ребёнком, вполне могла бы переписывать плёнки и создавать видеотеку – картотек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 кто согласен с этой идеей, может связаться с Ригденой по почте  - телефону её отца, но может  и переслать пожертвование на карточку, не забыв указать формулировку:</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жертвование на создание междисциплинарной видеотек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арта Сбербанка, Ригдена Василенко:</w:t>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5336690058488604</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Footnote"/>
        <w:jc w:val="center"/>
        <w:rPr>
          <w:rFonts w:ascii="Times New Roman" w:hAnsi="Times New Roman" w:cs="Times New Roman"/>
          <w:b/>
          <w:b/>
          <w:sz w:val="28"/>
          <w:szCs w:val="28"/>
          <w:lang w:val="ru-RU"/>
        </w:rPr>
      </w:pPr>
      <w:r>
        <w:rPr>
          <w:rFonts w:cs="Times New Roman" w:ascii="Times New Roman" w:hAnsi="Times New Roman"/>
          <w:b/>
          <w:sz w:val="28"/>
          <w:szCs w:val="28"/>
          <w:lang w:val="ru-RU"/>
        </w:rPr>
        <w:t>2. Приложение к Письму к Кобзону №1</w:t>
      </w:r>
    </w:p>
    <w:p>
      <w:pPr>
        <w:pStyle w:val="Footnote"/>
        <w:jc w:val="center"/>
        <w:rPr>
          <w:rFonts w:ascii="Times New Roman" w:hAnsi="Times New Roman" w:cs="Times New Roman"/>
          <w:b/>
          <w:b/>
          <w:lang w:val="ru-RU"/>
        </w:rPr>
      </w:pPr>
      <w:r>
        <w:rPr>
          <w:rFonts w:cs="Times New Roman" w:ascii="Times New Roman" w:hAnsi="Times New Roman"/>
          <w:b/>
          <w:lang w:val="ru-RU"/>
        </w:rPr>
        <w:t>Выступление  - Обращение Оргсекретаря Междисциплинарной Секции Общества «Знание» России Касьяновой Любови Павловны  к участникам Специального  заседания Междисциплинарной Секции по вопросу: «Передача Международному Конгрессу горцев (Россия, Республика Дагестан, 1 августа 1997 г., Президент Р.Абдулатипов) проекта «Северный Кавказ – регион Мира, Братства и Труда»</w:t>
      </w:r>
    </w:p>
    <w:p>
      <w:pPr>
        <w:pStyle w:val="Footnote"/>
        <w:jc w:val="center"/>
        <w:rPr>
          <w:rFonts w:ascii="Times New Roman" w:hAnsi="Times New Roman" w:cs="Times New Roman"/>
          <w:sz w:val="16"/>
          <w:szCs w:val="16"/>
          <w:lang w:val="ru-RU"/>
        </w:rPr>
      </w:pPr>
      <w:r>
        <w:rPr>
          <w:lang w:val="ru-RU"/>
        </w:rPr>
        <w:t>......</w:t>
      </w:r>
    </w:p>
    <w:p>
      <w:pPr>
        <w:pStyle w:val="Normal"/>
        <w:numPr>
          <w:ilvl w:val="0"/>
          <w:numId w:val="0"/>
        </w:numPr>
        <w:ind w:firstLine="539"/>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t>Дорогие Друзья!</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Мы должны отметить, что столетиями проливалась кровь на камни и почву Земли Кавказской. За многие столетия в переделах этой земли участвовали многие народы мира, в том числе и неведомые нам сегодня.</w:t>
      </w:r>
    </w:p>
    <w:p>
      <w:pPr>
        <w:pStyle w:val="Normal"/>
        <w:ind w:firstLine="539"/>
        <w:jc w:val="both"/>
        <w:rPr/>
      </w:pPr>
      <w:r>
        <w:rPr>
          <w:rFonts w:cs="Times New Roman" w:ascii="Times New Roman" w:hAnsi="Times New Roman"/>
          <w:bCs/>
          <w:i/>
          <w:iCs/>
          <w:sz w:val="20"/>
          <w:szCs w:val="20"/>
          <w:lang w:val="ru-RU"/>
        </w:rPr>
        <w:t>Но Наше дело правое</w:t>
      </w:r>
      <w:r>
        <w:rPr>
          <w:rFonts w:cs="Times New Roman" w:ascii="Times New Roman" w:hAnsi="Times New Roman"/>
          <w:bCs/>
          <w:sz w:val="20"/>
          <w:szCs w:val="20"/>
          <w:lang w:val="ru-RU"/>
        </w:rPr>
        <w:t>, и мы должны сегодня решать вопросы Мира. Иначе – война окончательно войдет в русло эпохи и поглотит замечательные традиции дружелюбия кавказского народа по отношению к другим народам земли, не относящимся ни к горскому, ни к кавказскому роду.</w:t>
      </w:r>
    </w:p>
    <w:p>
      <w:pPr>
        <w:pStyle w:val="Normal"/>
        <w:ind w:firstLine="539"/>
        <w:jc w:val="both"/>
        <w:rPr/>
      </w:pPr>
      <w:r>
        <w:rPr>
          <w:rFonts w:cs="Times New Roman" w:ascii="Times New Roman" w:hAnsi="Times New Roman"/>
          <w:bCs/>
          <w:sz w:val="20"/>
          <w:szCs w:val="20"/>
          <w:lang w:val="ru-RU"/>
        </w:rPr>
        <w:t xml:space="preserve">Кавказ </w:t>
      </w:r>
      <w:r>
        <w:rPr>
          <w:rFonts w:cs="Times New Roman" w:ascii="Times New Roman" w:hAnsi="Times New Roman"/>
          <w:bCs/>
          <w:i/>
          <w:iCs/>
          <w:sz w:val="20"/>
          <w:szCs w:val="20"/>
          <w:lang w:val="ru-RU"/>
        </w:rPr>
        <w:t>должен</w:t>
      </w:r>
      <w:r>
        <w:rPr>
          <w:rFonts w:cs="Times New Roman" w:ascii="Times New Roman" w:hAnsi="Times New Roman"/>
          <w:bCs/>
          <w:sz w:val="20"/>
          <w:szCs w:val="20"/>
          <w:lang w:val="ru-RU"/>
        </w:rPr>
        <w:t xml:space="preserve"> стать регионом Мира, Братства и Труда. Это очевидно для всех. Никто не хочет служить потехой для бомб и снарядов лгунов Мира.</w:t>
      </w:r>
    </w:p>
    <w:p>
      <w:pPr>
        <w:pStyle w:val="Normal"/>
        <w:ind w:firstLine="539"/>
        <w:jc w:val="both"/>
        <w:rPr/>
      </w:pPr>
      <w:r>
        <w:rPr>
          <w:rFonts w:cs="Times New Roman" w:ascii="Times New Roman" w:hAnsi="Times New Roman"/>
          <w:bCs/>
          <w:sz w:val="20"/>
          <w:szCs w:val="20"/>
          <w:lang w:val="ru-RU"/>
        </w:rPr>
        <w:t xml:space="preserve">Будем мерить свое счастье аршином </w:t>
      </w:r>
      <w:r>
        <w:rPr>
          <w:rFonts w:cs="Times New Roman" w:ascii="Times New Roman" w:hAnsi="Times New Roman"/>
          <w:bCs/>
          <w:i/>
          <w:iCs/>
          <w:sz w:val="20"/>
          <w:szCs w:val="20"/>
          <w:lang w:val="ru-RU"/>
        </w:rPr>
        <w:t>Любви и Веры</w:t>
      </w:r>
      <w:r>
        <w:rPr>
          <w:rFonts w:cs="Times New Roman" w:ascii="Times New Roman" w:hAnsi="Times New Roman"/>
          <w:bCs/>
          <w:sz w:val="20"/>
          <w:szCs w:val="20"/>
          <w:lang w:val="ru-RU"/>
        </w:rPr>
        <w:t xml:space="preserve"> в </w:t>
      </w:r>
      <w:r>
        <w:rPr>
          <w:rFonts w:cs="Times New Roman" w:ascii="Times New Roman" w:hAnsi="Times New Roman"/>
          <w:bCs/>
          <w:i/>
          <w:iCs/>
          <w:sz w:val="20"/>
          <w:szCs w:val="20"/>
          <w:lang w:val="ru-RU"/>
        </w:rPr>
        <w:t>Порядок и Порядочность</w:t>
      </w:r>
      <w:r>
        <w:rPr>
          <w:rFonts w:cs="Times New Roman" w:ascii="Times New Roman" w:hAnsi="Times New Roman"/>
          <w:bCs/>
          <w:sz w:val="20"/>
          <w:szCs w:val="20"/>
          <w:lang w:val="ru-RU"/>
        </w:rPr>
        <w:t xml:space="preserve"> всех живущих в райском месте Земли, где Солнце и Небо встречаются с горами и дают живительную влагу </w:t>
      </w:r>
      <w:r>
        <w:rPr>
          <w:rFonts w:cs="Times New Roman" w:ascii="Times New Roman" w:hAnsi="Times New Roman"/>
          <w:bCs/>
          <w:i/>
          <w:iCs/>
          <w:sz w:val="20"/>
          <w:szCs w:val="20"/>
          <w:lang w:val="ru-RU"/>
        </w:rPr>
        <w:t>Любви</w:t>
      </w:r>
      <w:r>
        <w:rPr>
          <w:rFonts w:cs="Times New Roman" w:ascii="Times New Roman" w:hAnsi="Times New Roman"/>
          <w:bCs/>
          <w:sz w:val="20"/>
          <w:szCs w:val="20"/>
          <w:lang w:val="ru-RU"/>
        </w:rPr>
        <w:t xml:space="preserve"> всему природному комплексу Кавказа.</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И неужели люди останутся нетронутыми этой Божьей Благодатью и не обретут мудрый покой предков, а восторженный порыв их энергии не будет обращен на пользу Отечеству и народу Кавказа!?</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одвиг людей Кавказа на Руси известен давно. Россия и Кавказ вместе всегда, бок о бок, шли в веках. И не надо думать, что разрушения, допущенные неправыми, могут сбить с толку весь уклад многолетней и многоуровневой жизни Кавказа.</w:t>
      </w:r>
    </w:p>
    <w:p>
      <w:pPr>
        <w:pStyle w:val="Normal"/>
        <w:numPr>
          <w:ilvl w:val="0"/>
          <w:numId w:val="0"/>
        </w:numPr>
        <w:ind w:firstLine="539"/>
        <w:jc w:val="center"/>
        <w:outlineLvl w:val="0"/>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Нужен клич Любви, Подвига во имя народа!</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Дайте Счастье людям! Дайте детям жить! Дайте матерям Любви! Дайте верным Труд, радость Труда во имя прославления Отечества земного и небесного в веках – Отечества Кавказского народа!</w:t>
      </w:r>
    </w:p>
    <w:p>
      <w:pPr>
        <w:pStyle w:val="Normal"/>
        <w:ind w:firstLine="539"/>
        <w:jc w:val="both"/>
        <w:rPr/>
      </w:pPr>
      <w:r>
        <w:rPr>
          <w:rFonts w:cs="Times New Roman" w:ascii="Times New Roman" w:hAnsi="Times New Roman"/>
          <w:bCs/>
          <w:sz w:val="20"/>
          <w:szCs w:val="20"/>
          <w:lang w:val="ru-RU"/>
        </w:rPr>
        <w:t xml:space="preserve">Нет единого народа Кавказа – значит нет единого Кавказа! Нужно сделать </w:t>
      </w:r>
      <w:r>
        <w:rPr>
          <w:rFonts w:cs="Times New Roman" w:ascii="Times New Roman" w:hAnsi="Times New Roman"/>
          <w:bCs/>
          <w:i/>
          <w:iCs/>
          <w:sz w:val="20"/>
          <w:szCs w:val="20"/>
          <w:lang w:val="ru-RU"/>
        </w:rPr>
        <w:t>Шаг Дружбы</w:t>
      </w:r>
      <w:r>
        <w:rPr>
          <w:rFonts w:cs="Times New Roman" w:ascii="Times New Roman" w:hAnsi="Times New Roman"/>
          <w:bCs/>
          <w:sz w:val="20"/>
          <w:szCs w:val="20"/>
          <w:lang w:val="ru-RU"/>
        </w:rPr>
        <w:t xml:space="preserve"> к соединению всех под крышей Братства и Труда. Единение возможно тогда, когда старейшие родов Кавказского народа захотят создать </w:t>
      </w:r>
      <w:r>
        <w:rPr>
          <w:rFonts w:cs="Times New Roman" w:ascii="Times New Roman" w:hAnsi="Times New Roman"/>
          <w:bCs/>
          <w:i/>
          <w:iCs/>
          <w:sz w:val="20"/>
          <w:szCs w:val="20"/>
          <w:lang w:val="ru-RU"/>
        </w:rPr>
        <w:t>Единый Кавказский Дом</w:t>
      </w:r>
      <w:r>
        <w:rPr>
          <w:rFonts w:cs="Times New Roman" w:ascii="Times New Roman" w:hAnsi="Times New Roman"/>
          <w:bCs/>
          <w:sz w:val="20"/>
          <w:szCs w:val="20"/>
          <w:lang w:val="ru-RU"/>
        </w:rPr>
        <w:t>.</w:t>
      </w:r>
    </w:p>
    <w:p>
      <w:pPr>
        <w:pStyle w:val="Normal"/>
        <w:ind w:firstLine="539"/>
        <w:jc w:val="both"/>
        <w:rPr/>
      </w:pPr>
      <w:r>
        <w:rPr>
          <w:rFonts w:cs="Times New Roman" w:ascii="Times New Roman" w:hAnsi="Times New Roman"/>
          <w:bCs/>
          <w:sz w:val="20"/>
          <w:szCs w:val="20"/>
          <w:lang w:val="ru-RU"/>
        </w:rPr>
        <w:t xml:space="preserve">Братство придет в Дом Кавказа, когда </w:t>
      </w:r>
      <w:r>
        <w:rPr>
          <w:rFonts w:cs="Times New Roman" w:ascii="Times New Roman" w:hAnsi="Times New Roman"/>
          <w:bCs/>
          <w:i/>
          <w:iCs/>
          <w:sz w:val="20"/>
          <w:szCs w:val="20"/>
          <w:lang w:val="ru-RU"/>
        </w:rPr>
        <w:t>труд</w:t>
      </w:r>
      <w:r>
        <w:rPr>
          <w:rFonts w:cs="Times New Roman" w:ascii="Times New Roman" w:hAnsi="Times New Roman"/>
          <w:bCs/>
          <w:sz w:val="20"/>
          <w:szCs w:val="20"/>
          <w:lang w:val="ru-RU"/>
        </w:rPr>
        <w:t xml:space="preserve"> станет символом счастья и процветания Единой Кавказской Семьи, способной напоить и накормить всех ее членов и сделать всех счастливыми обладателями Солнца над головой и Мира в Пути по жизни. </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ельзя забывать, что от решения собравшихся сегодня зависит очень многое. Протянуть друг другу руки – это хорошо, но мало! Надо открыть сердца, наполненные ядом, выжечь яд из сердца и наполнить его любовью. Это трудно. Но можно сделать, если знать, что все окупится сторицей. И операция, вовремя сделанная, освободит ядовитое сердце от гибели в веках. Потому что зараза сердца страшна тем, что переходит от поколения к поколению и не возвращается к пославшему, а уходит вглубь веков – к будущему поколению. </w:t>
      </w:r>
      <w:r>
        <w:rPr>
          <w:rFonts w:cs="Times New Roman" w:ascii="Times New Roman" w:hAnsi="Times New Roman"/>
          <w:bCs/>
          <w:i/>
          <w:iCs/>
          <w:sz w:val="20"/>
          <w:szCs w:val="20"/>
          <w:lang w:val="ru-RU"/>
        </w:rPr>
        <w:t>Вернуть предкам пущенную ими гибель нужно!</w:t>
      </w:r>
    </w:p>
    <w:p>
      <w:pPr>
        <w:pStyle w:val="Normal"/>
        <w:ind w:firstLine="539"/>
        <w:jc w:val="both"/>
        <w:rPr/>
      </w:pPr>
      <w:r>
        <w:rPr>
          <w:rFonts w:cs="Times New Roman" w:ascii="Times New Roman" w:hAnsi="Times New Roman"/>
          <w:bCs/>
          <w:sz w:val="20"/>
          <w:szCs w:val="20"/>
          <w:lang w:val="ru-RU"/>
        </w:rPr>
        <w:t xml:space="preserve">Разум побеждает боль. Приказ </w:t>
      </w:r>
      <w:r>
        <w:rPr>
          <w:rFonts w:cs="Times New Roman" w:ascii="Times New Roman" w:hAnsi="Times New Roman"/>
          <w:bCs/>
          <w:i/>
          <w:iCs/>
          <w:sz w:val="20"/>
          <w:szCs w:val="20"/>
          <w:lang w:val="ru-RU"/>
        </w:rPr>
        <w:t>мести</w:t>
      </w:r>
      <w:r>
        <w:rPr>
          <w:rFonts w:cs="Times New Roman" w:ascii="Times New Roman" w:hAnsi="Times New Roman"/>
          <w:bCs/>
          <w:sz w:val="20"/>
          <w:szCs w:val="20"/>
          <w:lang w:val="ru-RU"/>
        </w:rPr>
        <w:t xml:space="preserve"> – самый страшный приказ. Месть родит поколения недоумков.</w:t>
      </w:r>
    </w:p>
    <w:p>
      <w:pPr>
        <w:pStyle w:val="Normal"/>
        <w:ind w:firstLine="539"/>
        <w:jc w:val="both"/>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Надо положить конец законам мести и начать Новый Закон рода – Кавказского Народа!</w:t>
      </w:r>
    </w:p>
    <w:p>
      <w:pPr>
        <w:pStyle w:val="Normal"/>
        <w:ind w:firstLine="539"/>
        <w:jc w:val="both"/>
        <w:rPr>
          <w:rFonts w:ascii="Times New Roman" w:hAnsi="Times New Roman" w:cs="Times New Roman"/>
          <w:bCs/>
          <w:sz w:val="20"/>
          <w:szCs w:val="20"/>
          <w:lang w:val="ru-RU"/>
        </w:rPr>
      </w:pPr>
      <w:r>
        <w:rPr>
          <w:rFonts w:cs="Times New Roman" w:ascii="Times New Roman" w:hAnsi="Times New Roman"/>
          <w:bCs/>
          <w:sz w:val="20"/>
          <w:szCs w:val="20"/>
          <w:lang w:val="ru-RU"/>
        </w:rPr>
        <w:t>Мерой Труда и Подвига во имя народа Кавказа станет Луч Света в темном царстве! И пусть каждый кавказец захочет быть Лучом, озаряющим Кавказ!</w:t>
      </w:r>
    </w:p>
    <w:p>
      <w:pPr>
        <w:pStyle w:val="Normal"/>
        <w:ind w:firstLine="539"/>
        <w:jc w:val="both"/>
        <w:rPr/>
      </w:pPr>
      <w:r>
        <w:rPr>
          <w:rFonts w:cs="Times New Roman" w:ascii="Times New Roman" w:hAnsi="Times New Roman"/>
          <w:bCs/>
          <w:sz w:val="20"/>
          <w:szCs w:val="20"/>
          <w:lang w:val="ru-RU"/>
        </w:rPr>
        <w:t xml:space="preserve">Да возродиться древняя традиция другого горного народа – </w:t>
      </w:r>
      <w:r>
        <w:rPr>
          <w:rFonts w:cs="Times New Roman" w:ascii="Times New Roman" w:hAnsi="Times New Roman"/>
          <w:bCs/>
          <w:sz w:val="20"/>
          <w:szCs w:val="20"/>
          <w:u w:val="single"/>
          <w:lang w:val="ru-RU"/>
        </w:rPr>
        <w:t>инков</w:t>
      </w:r>
      <w:r>
        <w:rPr>
          <w:rFonts w:cs="Times New Roman" w:ascii="Times New Roman" w:hAnsi="Times New Roman"/>
          <w:bCs/>
          <w:sz w:val="20"/>
          <w:szCs w:val="20"/>
          <w:lang w:val="ru-RU"/>
        </w:rPr>
        <w:t xml:space="preserve">: </w:t>
      </w:r>
    </w:p>
    <w:p>
      <w:pPr>
        <w:pStyle w:val="Normal"/>
        <w:ind w:firstLine="539"/>
        <w:jc w:val="both"/>
        <w:rPr>
          <w:rFonts w:ascii="Times New Roman" w:hAnsi="Times New Roman" w:cs="Times New Roman"/>
          <w:sz w:val="20"/>
          <w:szCs w:val="20"/>
          <w:lang w:val="ru-RU"/>
        </w:rPr>
      </w:pPr>
      <w:r>
        <w:rPr>
          <w:rFonts w:cs="Times New Roman" w:ascii="Times New Roman" w:hAnsi="Times New Roman"/>
          <w:bCs/>
          <w:i/>
          <w:iCs/>
          <w:sz w:val="20"/>
          <w:szCs w:val="20"/>
          <w:lang w:val="ru-RU"/>
        </w:rPr>
        <w:t>«Будь смелым в бою, но не забывай, что главный бой – в труде каждодневном, направленном на поиски счастья жить в мире и согласии с соплеменниками!»</w:t>
      </w:r>
    </w:p>
    <w:p>
      <w:pPr>
        <w:pStyle w:val="Normal"/>
        <w:ind w:firstLine="360"/>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Верно,  Л.П. Касьянова, 17 июля 199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pPr>
      <w:r>
        <w:rPr>
          <w:rFonts w:cs="Times New Roman" w:ascii="Times New Roman" w:hAnsi="Times New Roman"/>
          <w:b/>
          <w:sz w:val="28"/>
          <w:szCs w:val="28"/>
          <w:lang w:val="ru-RU"/>
        </w:rPr>
        <w:t>3. Приложение к письму к Кобзону №2</w:t>
      </w:r>
      <w:r>
        <w:rPr>
          <w:rFonts w:cs="Times New Roman" w:ascii="Times New Roman" w:hAnsi="Times New Roman"/>
          <w:sz w:val="28"/>
          <w:szCs w:val="28"/>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н о Совете от Любы для Ирины Хакамады, дающей советы</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 интернете и  самому обществу и  даже самому первом лицу</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w:t>
      </w:r>
      <w:r>
        <w:rPr>
          <w:rFonts w:cs="Times New Roman" w:ascii="Times New Roman" w:hAnsi="Times New Roman"/>
          <w:b/>
          <w:sz w:val="18"/>
          <w:szCs w:val="18"/>
          <w:lang w:val="ru-RU"/>
        </w:rPr>
        <w:t>Лиса по имени Цапа  была очень</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модной,</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очень  экстравагантной особой:</w:t>
      </w:r>
    </w:p>
    <w:p>
      <w:pPr>
        <w:pStyle w:val="Normal"/>
        <w:jc w:val="center"/>
        <w:rPr/>
      </w:pPr>
      <w:r>
        <w:rPr>
          <w:rFonts w:cs="Times New Roman" w:ascii="Times New Roman" w:hAnsi="Times New Roman"/>
          <w:sz w:val="18"/>
          <w:szCs w:val="18"/>
          <w:lang w:val="ru-RU"/>
        </w:rPr>
        <w:t xml:space="preserve">«Каждый знает в нашем лесу: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ужно  очень  уважать  лису......»:</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Можно построить кораблик, </w:t>
      </w:r>
    </w:p>
    <w:p>
      <w:pPr>
        <w:pStyle w:val="Normal"/>
        <w:jc w:val="center"/>
        <w:rPr>
          <w:rFonts w:ascii="Times New Roman" w:hAnsi="Times New Roman" w:cs="Times New Roman"/>
          <w:i/>
          <w:i/>
          <w:sz w:val="18"/>
          <w:szCs w:val="18"/>
          <w:lang w:val="ru-RU"/>
        </w:rPr>
      </w:pPr>
      <w:r>
        <w:rPr>
          <w:rFonts w:cs="Times New Roman" w:ascii="Times New Roman" w:hAnsi="Times New Roman"/>
          <w:b/>
          <w:i/>
          <w:sz w:val="18"/>
          <w:szCs w:val="18"/>
          <w:lang w:val="ru-RU"/>
        </w:rPr>
        <w:t>пусть даже маленький и плыть на нём..»</w:t>
      </w:r>
    </w:p>
    <w:p>
      <w:pPr>
        <w:pStyle w:val="Normal"/>
        <w:jc w:val="center"/>
        <w:rPr/>
      </w:pPr>
      <w:r>
        <w:rPr>
          <w:rFonts w:cs="Times New Roman" w:ascii="Times New Roman" w:hAnsi="Times New Roman"/>
          <w:b/>
          <w:sz w:val="18"/>
          <w:szCs w:val="18"/>
          <w:lang w:val="ru-RU"/>
        </w:rPr>
        <w:t xml:space="preserve">Из спектакля для маленьких даунят: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иключения  поросёнка Плюх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Ирина Хакамада о кораблике дл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еждисциплинарной секции и д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Л.П., поскольку была очень не равнодушным человеком к тем или иным горестям, болям  и своего окружения  и мира, как то помолилась за Хакамаду. Это было в тот далёкий период их соседствования самого начала 90-х.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Совпала ли эта молитва с тем взлётом в государственную управленческую элиту, который произошёл у Ирины чуть позже молитвы,  или  всё же такой  силой  обладала уже тогда  молитва той, которая собеседовала в последствии с Высоким Человеком, не знаю достоверно.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Думаю, что именно в силе молитвы всё  таки дело,  ибо кое – кто позже даже считал, что сила молитвы Любы такова, что если на тебя летит снаряд, то даже и он изменит свою траекторию, если за твою жизнь помолилась Люба.  Так что  факт того, что  Хакамада после молитвы  Любови Павловны и пошла мощно в гору, не случаен.  Правда сама духовная руководительница междисциплинарной секции учёных (официальным руководителем, тянувшим тяжелейший воз организационных дел и ведущим множество необходимых разговоров, тем самым, высвобождая силы Л.П. для духовных собеседований, был О.С.Василенко), в последствии говорила (при разговоре присутствовал не только автор этого письма), что её печалили многие мысли и действия Ирины на заре её политической деятельности. Тем более, что ей казалось, что она (из – за своей молитвы) несёт ответственность за политический взлёт   Ирины Муцоовн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И всё же лично я думаю, что Хакамада, войдя в здание, захваченное террористами, вместе с Иосифом Давыдовичем, с лихвой  перекрыла свои личные жизненные ошибки  и расплатилась за ту духовную помощь, которую ей оказал дух сочувствия  Любови Павловны на заре становления новой политической реальности в России. Так что вряд ли случайно, что Хакамада тоже пытается сегодня постичь загадки сознания и ведёт своего рода закрытый курс  «Трансформация... </w:t>
      </w:r>
      <w:r>
        <w:rPr>
          <w:rFonts w:cs="Times New Roman" w:ascii="Times New Roman" w:hAnsi="Times New Roman"/>
          <w:b/>
          <w:lang w:val="ru-RU"/>
        </w:rPr>
        <w:t>расширение сознания</w:t>
      </w:r>
      <w:r>
        <w:rPr>
          <w:rFonts w:cs="Times New Roman" w:ascii="Times New Roman" w:hAnsi="Times New Roman"/>
          <w:lang w:val="ru-RU"/>
        </w:rPr>
        <w:t xml:space="preserve"> без необычных средств». Попавшаяся мне  в интернете на глаза цитата, так  рекламирует этот курс: «</w:t>
      </w:r>
      <w:r>
        <w:rPr>
          <w:rFonts w:cs="Times New Roman" w:ascii="Times New Roman" w:hAnsi="Times New Roman"/>
          <w:b/>
          <w:lang w:val="ru-RU"/>
        </w:rPr>
        <w:t>Ирина Хакамада советует: Как бы не  были велики силы противодействия тебе, самое главное – быть абсолютно к ним равнодушным и делать своё дело</w:t>
      </w:r>
      <w:r>
        <w:rPr>
          <w:rFonts w:cs="Times New Roman" w:ascii="Times New Roman" w:hAnsi="Times New Roman"/>
          <w:lang w:val="ru-RU"/>
        </w:rPr>
        <w:t>», всё таки чуть – чуть не точна.</w:t>
      </w:r>
    </w:p>
    <w:p>
      <w:pPr>
        <w:pStyle w:val="Footnote"/>
        <w:jc w:val="center"/>
        <w:rPr>
          <w:rFonts w:ascii="Times New Roman" w:hAnsi="Times New Roman" w:cs="Times New Roman"/>
          <w:lang w:val="ru-RU"/>
        </w:rPr>
      </w:pPr>
      <w:r>
        <w:rPr>
          <w:rFonts w:cs="Times New Roman" w:ascii="Times New Roman" w:hAnsi="Times New Roman"/>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мотрел в интернете и видео – фрагмент, где Ирина рассуждает о  мире, об экономических законах, об авторитете первого лица и т.п.</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ольше всего мне понравилась  фраза про кораблик, ибо </w:t>
      </w:r>
      <w:r>
        <w:rPr>
          <w:rFonts w:cs="Times New Roman" w:ascii="Times New Roman" w:hAnsi="Times New Roman"/>
          <w:b/>
          <w:lang w:val="ru-RU"/>
        </w:rPr>
        <w:t>как</w:t>
      </w:r>
      <w:r>
        <w:rPr>
          <w:rFonts w:cs="Times New Roman" w:ascii="Times New Roman" w:hAnsi="Times New Roman"/>
          <w:lang w:val="ru-RU"/>
        </w:rPr>
        <w:t xml:space="preserve"> </w:t>
      </w:r>
      <w:r>
        <w:rPr>
          <w:rFonts w:cs="Times New Roman" w:ascii="Times New Roman" w:hAnsi="Times New Roman"/>
          <w:b/>
          <w:lang w:val="ru-RU"/>
        </w:rPr>
        <w:t xml:space="preserve">раз кораблик </w:t>
      </w:r>
      <w:r>
        <w:rPr>
          <w:rFonts w:cs="Times New Roman" w:ascii="Times New Roman" w:hAnsi="Times New Roman"/>
          <w:lang w:val="ru-RU"/>
        </w:rPr>
        <w:t>(мозаику – ковчег сутевого знания о человеке)</w:t>
      </w:r>
      <w:r>
        <w:rPr>
          <w:rFonts w:cs="Times New Roman" w:ascii="Times New Roman" w:hAnsi="Times New Roman"/>
          <w:b/>
          <w:lang w:val="ru-RU"/>
        </w:rPr>
        <w:t xml:space="preserve"> </w:t>
      </w:r>
      <w:r>
        <w:rPr>
          <w:rFonts w:cs="Times New Roman" w:ascii="Times New Roman" w:hAnsi="Times New Roman"/>
          <w:lang w:val="ru-RU"/>
        </w:rPr>
        <w:t>то и должна</w:t>
      </w:r>
      <w:r>
        <w:rPr>
          <w:rFonts w:cs="Times New Roman" w:ascii="Times New Roman" w:hAnsi="Times New Roman"/>
          <w:b/>
          <w:lang w:val="ru-RU"/>
        </w:rPr>
        <w:t xml:space="preserve"> была построить междисциплинарная секция и подарить его миру</w:t>
      </w: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18"/>
          <w:szCs w:val="18"/>
          <w:lang w:val="ru-RU"/>
        </w:rPr>
        <w:t>Сегодняшний мир, в лице самого прогрессивного мира движется навстречу искусственному интеллекту, продолжительности жизни и качеству жизни, изучению мозга, выращиванию искусственных органов, чтобы заменять их человеку, к квантовому компьютеру...</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 на пути этой волны можно </w:t>
      </w:r>
      <w:r>
        <w:rPr>
          <w:rFonts w:cs="Times New Roman" w:ascii="Times New Roman" w:hAnsi="Times New Roman"/>
          <w:b/>
          <w:sz w:val="18"/>
          <w:szCs w:val="18"/>
          <w:lang w:val="ru-RU"/>
        </w:rPr>
        <w:t xml:space="preserve">построить кораблик, пусть даже маленький и плыть на нём, </w:t>
      </w:r>
      <w:r>
        <w:rPr>
          <w:rFonts w:cs="Times New Roman" w:ascii="Times New Roman" w:hAnsi="Times New Roman"/>
          <w:sz w:val="18"/>
          <w:szCs w:val="18"/>
          <w:lang w:val="ru-RU"/>
        </w:rPr>
        <w:t>пусть даже немножко позади...</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можно построить такую крепость и сидеть в этой крепости... нам плевать, мы совсем другие.  Что произойдёт? Ну,  смоёт, размоет, подточит. Всё  равно  разрушит.</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еф об этом говорил: прекратите обращаться с экономическими законами, как с законами автомобилестроения. Они объективны как природа. Ничего с ними сделать нельзя, можно только не мешать. Можно поставить на пути мельницу и она будет молоть прибавочный продукт и ВВП,  а можно поставить преграды.</w:t>
      </w:r>
    </w:p>
    <w:p>
      <w:pPr>
        <w:pStyle w:val="Footnote"/>
        <w:jc w:val="both"/>
        <w:rPr/>
      </w:pPr>
      <w:r>
        <w:rPr>
          <w:rFonts w:cs="Times New Roman" w:ascii="Times New Roman" w:hAnsi="Times New Roman"/>
          <w:sz w:val="18"/>
          <w:szCs w:val="18"/>
          <w:lang w:val="ru-RU"/>
        </w:rPr>
        <w:t>И тогда эти законы природы сработают на разрушение...</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Рейтинг президента нагнан четвёртой властью...»</w:t>
      </w:r>
    </w:p>
    <w:p>
      <w:pPr>
        <w:pStyle w:val="Footnote"/>
        <w:jc w:val="center"/>
        <w:rPr/>
      </w:pPr>
      <w:r>
        <w:rPr>
          <w:rFonts w:cs="Times New Roman" w:ascii="Times New Roman" w:hAnsi="Times New Roman"/>
          <w:b/>
        </w:rPr>
        <w:t>Вопрос к Любе, 25.3.2017</w:t>
      </w:r>
      <w:r>
        <w:rPr>
          <w:rFonts w:cs="Times New Roman" w:ascii="Times New Roman" w:hAnsi="Times New Roman"/>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Люба, а что бы Ты сказала  Ирине, если бы я мог Тебя услышать и передать? Может быть что – то о главных законах Природы, тех которые важнее экономических законов, на которых ориентируется Греф, а может быть даже и способны скорректировать и экономические законы? Или, может быть, Ты посоветовала  бы ей что – то учесть  на своих семинарах? Может быть Ты,  что – то сказала бы  о том, что много важнее не равнодушие к ярому оппоненту, а сочувствие? Может быть, что – то иное, полезное  и для Ирины, и для Иосифа Давыдовича представляющего Госдуму и для всех?</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жет быть, что – то даже о рейтинге первого лица, ибо, хотя этому рейтингу и помогает четвёртая власть, но очевидно, что и Высший Дух надеется на президента. На то, что всё таки и он в какое – то ближайшее время увидит в каком направлении должен лежать Высокий Путь России...</w:t>
      </w:r>
    </w:p>
    <w:p>
      <w:pPr>
        <w:pStyle w:val="Footnote"/>
        <w:jc w:val="center"/>
        <w:rPr>
          <w:rFonts w:ascii="Times New Roman" w:hAnsi="Times New Roman" w:cs="Times New Roman"/>
          <w:b/>
          <w:b/>
          <w:lang w:val="ru-RU"/>
        </w:rPr>
      </w:pPr>
      <w:r>
        <w:rPr>
          <w:rFonts w:cs="Times New Roman" w:ascii="Times New Roman" w:hAnsi="Times New Roman"/>
          <w:b/>
          <w:lang w:val="ru-RU"/>
        </w:rPr>
        <w:t>Ответ</w:t>
      </w:r>
    </w:p>
    <w:p>
      <w:pPr>
        <w:pStyle w:val="Footnote"/>
        <w:jc w:val="center"/>
        <w:rPr/>
      </w:pPr>
      <w:r>
        <w:rPr>
          <w:rFonts w:cs="Times New Roman" w:ascii="Times New Roman" w:hAnsi="Times New Roman"/>
          <w:b/>
          <w:lang w:val="ru-RU"/>
        </w:rPr>
        <w:t xml:space="preserve"> </w:t>
      </w:r>
      <w:r>
        <w:rPr>
          <w:rFonts w:cs="Times New Roman" w:ascii="Times New Roman" w:hAnsi="Times New Roman"/>
          <w:b/>
          <w:lang w:val="ru-RU"/>
        </w:rPr>
        <w:t>(ну, конечно, в воображении искателя, хотя  как устроено воображение искателя  точно, никто не знает, даже и сам искатель, ну да бог с ним):</w:t>
      </w:r>
    </w:p>
    <w:p>
      <w:pPr>
        <w:pStyle w:val="Footnote"/>
        <w:jc w:val="both"/>
        <w:rPr/>
      </w:pPr>
      <w:r>
        <w:rPr>
          <w:rFonts w:cs="Times New Roman" w:ascii="Times New Roman" w:hAnsi="Times New Roman"/>
          <w:lang w:val="ru-RU"/>
        </w:rPr>
        <w:t xml:space="preserve">  </w:t>
      </w:r>
      <w:r>
        <w:rPr>
          <w:rFonts w:cs="Times New Roman" w:ascii="Times New Roman" w:hAnsi="Times New Roman"/>
          <w:i/>
          <w:lang w:val="ru-RU"/>
        </w:rPr>
        <w:t>« Родные, я рада, что у меня появилась возможность поприветствовать Ирину, с которой действительно было достаточно долгое соседское и даже дружеское взаимодействие. Оно не перешло в продолжительную дружбу, ибо очень сильно закружила судьба и Ирину, да  и нашу секцию, которая, как раз и становилась на ноги в те годы, когда Ирина делала первые значительные политические шаги. Да, я действительно пожелала ей в духе успеха. И это пожелание было усилено Высшими. И для того, чтобы я сама увидела силу своей мысли – пожеланий и для того, чтобы стала аккуратнее с пожеланиями любого рода, ибо не всегда стоит желать человеку какого – то конкретного выполнения его желания, ибо далеко не всегда желания людей соответствуют замыслу высшего духа</w:t>
      </w:r>
      <w:r>
        <w:rPr>
          <w:rStyle w:val="FootnoteCharacters"/>
          <w:rStyle w:val="FootnoteAnchor"/>
          <w:rFonts w:cs="Times New Roman" w:ascii="Times New Roman" w:hAnsi="Times New Roman"/>
          <w:i/>
        </w:rPr>
        <w:footnoteReference w:id="32"/>
      </w:r>
      <w:r>
        <w:rPr>
          <w:rFonts w:cs="Times New Roman" w:ascii="Times New Roman" w:hAnsi="Times New Roman"/>
          <w:i/>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i/>
          <w:lang w:val="ru-RU"/>
        </w:rPr>
        <w:t>Ирина прошла с тех давних пор большой, и где – то  даже и боевой путь. Путь достойный, ибо достойно сражалась за те идеалы, которые считала базовыми, незыблемыми, основополагающими.</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Однако эти её мнения могли бы быть весьма сильно скорректированы, если бы она хоть как – то проникла в суть того мышления, что демонстрируешь ты в тех своих произведениях, которые пытаешься писать с опорой на высокий дух, в том числе с настройкой на Мой образ, Мою психоэнергию.</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Именно эти твои попытки и позволили тебе создать целый ряд малых произведений, отражающих Истину  на высоком качестве слова – духа.</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Именно это качество трудно было бы достигнуть в твоём случае иначе, чем пытаясь настроиться на дух святых, дух героев прошлого или на души – образы близких для тебя людей, перешедших на иную сторону бытия.</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 xml:space="preserve">Не все перешедшие обладают потенциалом удержания связи с оставшимися на земле.  </w:t>
        <w:tab/>
        <w:t>Лишь отдельные души, достигшие соответствующего уровня  развития в прошлых жизнях,  в последней жизни способны выбрать такой режим взаимодействия с миром земных соратников, который позволяет поддерживать  с ними связь, с учётом особенности психики и тонкости восприятия каждого из таких соратников.</w:t>
      </w:r>
    </w:p>
    <w:p>
      <w:pPr>
        <w:pStyle w:val="Footnote"/>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Как ты знаешь из собеседований,  фактически  несколько духо – людей ушедших за грань, будучи представителями секции, выбрали такую возможность взаимодействия в духе с земным миром, когда бы они смогли помочь и оставшимся и тем, кто был на подходе,   выполнить недовыполненную междисциплинарную задачу</w:t>
      </w:r>
      <w:r>
        <w:rPr>
          <w:rFonts w:cs="Times New Roman" w:ascii="Times New Roman" w:hAnsi="Times New Roman"/>
          <w:lang w:val="ru-RU"/>
        </w:rPr>
        <w:t>....»</w:t>
      </w:r>
    </w:p>
    <w:p>
      <w:pPr>
        <w:pStyle w:val="Footnote"/>
        <w:jc w:val="center"/>
        <w:rPr/>
      </w:pPr>
      <w:r>
        <w:rPr>
          <w:rFonts w:cs="Times New Roman" w:ascii="Times New Roman" w:hAnsi="Times New Roman"/>
          <w:b/>
          <w:lang w:val="ru-RU"/>
        </w:rPr>
        <w:t>26.3.2017, продолжение</w:t>
      </w:r>
      <w:r>
        <w:rPr>
          <w:rFonts w:cs="Times New Roman" w:ascii="Times New Roman" w:hAnsi="Times New Roman"/>
          <w:lang w:val="ru-RU"/>
        </w:rPr>
        <w:t>:</w:t>
      </w:r>
    </w:p>
    <w:p>
      <w:pPr>
        <w:pStyle w:val="Footnote"/>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lang w:val="ru-RU"/>
        </w:rPr>
        <w:t>Родные, не может человек прожить жизнь, не задумавшись о высшем смысле своего бытия, если он человек. Но именно так проживают свою сегодняшнюю жизнь чуть ли не миллиарды людей в мире, и миллионы людей и в нашей любимой стране. Не хочется говорить на тему: « Кто виноват?», ибо виноваты все. В том числе  и сама секция, и актив, ибо и мы не смогли суммарно свершить те сверх героические усилия, которые сделали бы ответ на  вопрос о смысле бытия, пусть и не зримо – очевидным для всех, но всё же очевидным для многих.</w:t>
      </w:r>
    </w:p>
    <w:p>
      <w:pPr>
        <w:pStyle w:val="Footnote"/>
        <w:jc w:val="both"/>
        <w:rPr/>
      </w:pPr>
      <w:r>
        <w:rPr>
          <w:rFonts w:cs="Times New Roman" w:ascii="Times New Roman" w:hAnsi="Times New Roman"/>
          <w:i/>
          <w:lang w:val="ru-RU"/>
        </w:rPr>
        <w:t>Именно нет у сегодняшнего истеблишмента, который, так или иначе, укоряет – критикует Ирина, ответа на этот вопрос, даже и в самом первом приближении.</w:t>
      </w:r>
    </w:p>
    <w:p>
      <w:pPr>
        <w:pStyle w:val="Footnote"/>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о нет ответа даже и в первом приближении  и у тех политических сил, которые умаляют первое лицо, не соглашаясь с высотой   его рейтинга.</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С точки зрения духа, рейтингом человека является именно уровень его духовного излучения – мышления, если хотите.</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Мало политиков, которые хоть как – то приближаются даже и к минимально потребному рейтингу такого рода, но скажем прямо, что президент именно в их числе. И потому тоже  фактически мощно поддерживается  духом. Можете считать этот дух Русским Духом, но можете  и всемирным, ибо дух всего мира надеется сегодня на Россию Надеется не на то, о чём говорит Греф, не на то, что Россия догонит и перегонит запад по части всевозможных технологических инноваций, всё больше подменяющих в человеке  человеческое. Нет, не на это.</w:t>
      </w:r>
    </w:p>
    <w:p>
      <w:pPr>
        <w:pStyle w:val="Footnote"/>
        <w:jc w:val="both"/>
        <w:rPr/>
      </w:pPr>
      <w:r>
        <w:rPr>
          <w:rFonts w:cs="Times New Roman" w:ascii="Times New Roman" w:hAnsi="Times New Roman"/>
          <w:b/>
          <w:i/>
          <w:lang w:val="ru-RU"/>
        </w:rPr>
        <w:t xml:space="preserve">   </w:t>
      </w:r>
      <w:r>
        <w:rPr>
          <w:rFonts w:cs="Times New Roman" w:ascii="Times New Roman" w:hAnsi="Times New Roman"/>
          <w:b/>
          <w:i/>
          <w:lang w:val="ru-RU"/>
        </w:rPr>
        <w:t>А на то, что именно Россия докажет – покажет миру истинную цель развития человека, народа, человечества в целом.</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Вот рядом с какой задачей была Ирина, пусть и не долго соседствовавшая с нами.</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Вот та задача, которую выполнял наш актив, наша секция,  мы с Олегом, наши близкие друзья, и даже наши дети по посильным им возможностям.</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 xml:space="preserve">Не можем не печалиться  о Сергее, ибо мы в таком положении, когда и видим  и знаем, что происходит с ближайшими для нас на земле. Благодарны Евгению, что он как то пытается помочь нашим детям выйти из того затруднительного положения, в котором оказались. Если сможет хоть как – то помочь этой малой задаче Ирина будем очень рады. </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И всё же эта малая задача, малая просьба совсем не главное в нашей беседе такого рода с Ириной. Главное всё же  и ещё, и ещё раз сказать, что лишь знание о тонком человеке, знание о реальности души способно показать миру и Росси путь в безопасное будущее.</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Вот в достижении какого  видения надо помогать и президенту,  и его окружению, и сегодняшней государственной  элите.</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Не может заменить экономический закон устремление человека к высшему смыслу бытия, если человек увидит, что этот смысл утверждается всей мудростью и прошлых веков,  и открытиями нынешними. Именно синтеза всего переданного человечеству, переданного русским исследователям учёным и философам ждёт высший мир. Ждём мужества россиян, обязанных открыть наличие высшего мира  и для самих себя, и для всего мира.   Не можем не видеть, что Ирина ощущает  некоторые высшие импульсы своей души, что подводит её  к темам о человеке. И всё же эти темы пока не очень соединены с объективным знанием о человеке.</w:t>
      </w:r>
    </w:p>
    <w:p>
      <w:pPr>
        <w:pStyle w:val="Footnote"/>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менно в соединении этих знаний путь всех постигающих загадку человека. В том числе  и её Высокий Путь»</w:t>
      </w:r>
    </w:p>
    <w:p>
      <w:pPr>
        <w:pStyle w:val="Footnote"/>
        <w:jc w:val="center"/>
        <w:rPr>
          <w:rFonts w:ascii="Times New Roman" w:hAnsi="Times New Roman" w:cs="Times New Roman"/>
          <w:lang w:val="ru-RU"/>
        </w:rPr>
      </w:pPr>
      <w:r>
        <w:rPr>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Сказка о  не Детской Меч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в сокращённом пересказе)</w:t>
      </w:r>
    </w:p>
    <w:p>
      <w:pPr>
        <w:pStyle w:val="Normal"/>
        <w:jc w:val="center"/>
        <w:rPr>
          <w:rFonts w:ascii="Times New Roman" w:hAnsi="Times New Roman" w:cs="Times New Roman"/>
          <w:b/>
          <w:b/>
          <w:sz w:val="22"/>
          <w:szCs w:val="22"/>
          <w:lang w:val="ru-RU"/>
        </w:rPr>
      </w:pP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r>
        <w:rPr>
          <w:rFonts w:cs="Times New Roman" w:ascii="Times New Roman" w:hAnsi="Times New Roman"/>
          <w:b/>
          <w:vanish/>
          <w:sz w:val="28"/>
          <w:szCs w:val="28"/>
          <w:lang w:val="ru-RU"/>
        </w:rPr>
        <w:fldChar w:fldCharType="begin"/>
      </w:r>
      <w:r>
        <w:rPr>
          <w:sz w:val="28"/>
          <w:b/>
          <w:szCs w:val="28"/>
          <w:vanish/>
          <w:rFonts w:cs="Times New Roman" w:ascii="Times New Roman" w:hAnsi="Times New Roman"/>
          <w:lang w:val="ru-RU"/>
        </w:rPr>
        <w:instrText xml:space="preserve"> PAGE \* ARABIC </w:instrText>
      </w:r>
      <w:r>
        <w:rPr>
          <w:sz w:val="28"/>
          <w:b/>
          <w:szCs w:val="28"/>
          <w:vanish/>
          <w:rFonts w:cs="Times New Roman" w:ascii="Times New Roman" w:hAnsi="Times New Roman"/>
          <w:lang w:val="ru-RU"/>
        </w:rPr>
        <w:fldChar w:fldCharType="separate"/>
      </w:r>
      <w:r>
        <w:rPr>
          <w:sz w:val="28"/>
          <w:b/>
          <w:szCs w:val="28"/>
          <w:vanish/>
          <w:rFonts w:cs="Times New Roman" w:ascii="Times New Roman" w:hAnsi="Times New Roman"/>
          <w:lang w:val="ru-RU"/>
        </w:rPr>
        <w:t>0</w:t>
      </w:r>
      <w:r>
        <w:rPr>
          <w:sz w:val="28"/>
          <w:b/>
          <w:szCs w:val="28"/>
          <w:vanish/>
          <w:rFonts w:cs="Times New Roman" w:ascii="Times New Roman" w:hAnsi="Times New Roman"/>
          <w:lang w:val="ru-RU"/>
        </w:rPr>
        <w:fldChar w:fldCharType="end"/>
      </w:r>
    </w:p>
    <w:p>
      <w:pPr>
        <w:pStyle w:val="Normal"/>
        <w:numPr>
          <w:ilvl w:val="0"/>
          <w:numId w:val="0"/>
        </w:numPr>
        <w:jc w:val="center"/>
        <w:outlineLvl w:val="0"/>
        <w:rPr/>
      </w:pPr>
      <w:r>
        <w:rPr>
          <w:rFonts w:cs="Times New Roman" w:ascii="Times New Roman" w:hAnsi="Times New Roman"/>
          <w:i/>
          <w:sz w:val="20"/>
          <w:szCs w:val="20"/>
          <w:lang w:val="ru-RU"/>
        </w:rPr>
        <w:t xml:space="preserve"> </w:t>
      </w:r>
      <w:r>
        <w:rPr>
          <w:rFonts w:cs="Times New Roman" w:ascii="Times New Roman" w:hAnsi="Times New Roman"/>
          <w:i/>
          <w:sz w:val="18"/>
          <w:szCs w:val="18"/>
          <w:lang w:val="ru-RU"/>
        </w:rPr>
        <w:t>«Война бывает детская, до первого убитого.</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Потом не склеишь целого из вдребезги разбитого.</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Душа, брат, не оправится, исключена гармония,</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емало видел я солдат на этой церемонии...</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Война бывает голая, весёлая, ужасная,</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Война бывает точная в разгуле рукопашного...</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Война бывает первая, а больше не кончается..»</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Песня Шевчука из сериала «Господа офицеры</w:t>
      </w: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А больше не кончается?</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Вопрос политрука батальона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воскресших солд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ят люди, что давным давно в одном далёком  местечке дальнего севера жила – была со своими родителями одна  деревенская девочка,  которую деревенские бабушки порой называли Кралечка, потому что чем – то очень  была  похожа  в этом возрасте   на кукол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ленькая куколка была порой очень серьёзная, и потому взрослым казалось, что, когда она вырастет, то если при этом  и подрастёт, то обязательно будем  кем  - то руководить,  или чем – то важным руководить.  Может быть  большим коллективом, может быть каким – нибудь Проектом или даже и Процессом. Исполнились ли эти ожидания деревенских бабушек? Узнаем в конце этой сказ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надо сразу сказать, что  чем дальше росла – подрастала девочка, тем более шаловливой, тем более смешливой и даже  чуть – чуть хулиганистой она становилась, хотя и не была  при этом особенно уж не дисциплинированной. Ну, может  быть немножко хулиганистой ей и надо было быть, ведь она руководила (да, да, не ошибались, видимо, в чём то взрослые)  всеми местными мальчишками. Даже и теми, кто был постарш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этом Кралечка была порой самой ловкой и смелой среди мальчишек. Она могла прыгать в воду, почти не боялась добрых коровушек, и даже умела </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ходить верх ногами, как ходят те, кто живут с другой стороны земли.</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же Кралечка умудрялась ходить как люди на другой стороне планеты?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А очень просто. Она упиралась ручками в землю покрепче, поднимала в небо свои ... ножки и ... ходила  по земле, не как нормальные люди на этой стороне – перебирая ножками, а почти как  люди на той стороне – перебирая ручками.    Так она могла ходить больше всех мальчишек, ну, и, конечно, завоевала большой авторитет (ведь теперь у неё были крепенькие не только ножки, как у всех жителей деревушки, постоянно, ходивших в гору, но и ручки – почти, как у тех  советских куколок, которых раньше можно было увидеть на прилавках детского мира, или как у тех девочек, которые в постсоветские времена увлеклись штангой, ну, чтобы оборонять себя  самостоятельно от хулиганистых  мальчиков) в округе. Этот авторитет долго сказывал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же было у Кралечки в детстве  одно воспоминание, когда её авторитет не то, что бы не признали, но как – то не обратили на него особого вним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обратившим внимания (так показалось Кралечке) был городской серьёзный мальчик, который порой приезжал на лето в одну из  соседних деревушек (хотя  эта деревенька и далеконько  отстояла от местечка шалуньи), в которую иногда приходила шалунья, ибо там жили знакомые  её род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родской мальчик показался шалунье очень серьёзным,  и по виду весьма начитанным. Он в тот момент, когда шалунья верховодила своими друзьями  и подружками, играя  с ними на бревнышках в какую придуманную ею игру, прошёл мимо с шахматной доской под мышкой, не взглянув почти  (так тогда показалось Кралечке) на девочку – шалунью.  Кто – то  из игравших на брёвнышке сказал, что – то о серьёзном мальчике. Видимо это сказанное запомнилось шалунье надолго, а может быть и сам серьёзный мальчик.  Почему? Узнаете скоро,  ибо история ещё не дошла до этого момент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тем временем жизненные события шли своим чередом. Кралечка, хотя и не была особой отличницей, но всегда была девочкой довольно легко управлявшейся с деревенским хозяйством, если надо было помочь взрослым (это уже много позже у неё частенько будет неуправа – по причине некой глубокой  мечтательности  своей натуры и из – за участия в важных творческих процессах общемирового, конечно, значения),  уехала учиться в город. Уехала в своём любимом платьице, с цветочками, лисичками и петушк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лась она, конечно, на учительницу, ибо привыкла уже быть учительницей -  управлять мальчишками и девочками, ещё тогда, когда ходила вверх ног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коро сказка сказывается, но не скоро дело  делается. Но пришло время и отучилась Кралечка на учительницу, избежав при этом многих опасностей, ибо много может быть для маленькой девочки, даже для командира деревенских девочек и мальчиков,  опасностей  в большом городе, если у неё в этом городе нет защитни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Защитник всё таки какой – то был. Но он был невидимый, ибо почти  всегда, когда девочка попадала в опасные ситуации, какая  – то невидимая сила уберегала её от большой опасност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это была за Сила? В то время девочка особенно не задумывалась (немножко всё таки задумывалась и тогда, но больше всё  таки по детски) над такими мировоззренческими и сложными для маленьких  вопрос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учившись в городе Кралечка, конечно же, выбрала место своей  работы поближе к своей деревушке, ибо она в то время жила в стране, где считалось важным, чтобы учитель был родом из этого же  местеч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от тут то в своём местечке Кралечка то  показала себя  во всей красе в хорошем смысле слова «краса». Ибо оказалось, что не зря мальчики и девочки ходили под её руководством вверх ногами (многие подросшие жители деревни помнили об этих подвигах, а кто – то и о том, что  мечтательная девочка могла танцевать в своей деревушке Одетту целый день и, представьте, при этом почти не уставать) так долг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о, такое хождение наоборот приучает   к иному взгляду на мир, окружающую действитель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зможно, что и этот иной взгляд (в первую очередь, он был у Кралечки очень добрым, но при этом подмечающим многие тонкие явления  и процессы, происходящие вокруг человека, да  и с ним самим) немало помогал Кралечке и её мальчикам и девочк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и по этой тоже причине во всевозможных  конкурсах, в которых участвовала Кралечка со своими учениками,  очень часто побеждали именно её ученицы  и ученики. И это было и очень хорошо, с одной стороны, и не очень хорошо с другой. Беда с другой стороны была, конечно, небольшая, хотя как посмотреть.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ольшая же беда пришла попозже и обострила вокруг «белой вороны» все отношения.  Беда пришла тогда, когда страна, в которой жила Кралечка, решила, что главная цель жизни человека  та, что внушает всему миру барабасовская идеология, захватившая многие ТВ - и СМИ вышки планеты. Ну, это такие вышки, с которых очень удобно – эффективно манипулировать душами людей (а где - то немножко и подрасстреливать их), особенно тех людей, которые в детстве  не прошли в своих школах должных и нужных уроков человечности у настоящих «белых ворон».</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этих вышек барабасовская идеология внушала миру, что надо быть успешным человеком, а уровень этой успешности определять не уровнем человечности человека, то есть не количеством высших – человечных мыслей и чувств, рождённых им, а определять, исходя из  количества  накопленных, как бы заработанных (не очень важно каким образом) человеком  денег.</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Эта  идеология и стала самой большой бедой. Беда  была таковой, что не хочется в этой сказке  о ней что – либо говорить. Лишь скажем, что беда унесла миллионы жизней – душ.  И стерла с карты страны фактически десятки тысяч  деревушек, а не 20-30 тысяч, как утверждала статистика, считающая, что если в той или иной деревушке осталось жить, как и в деревушке бывшей Кралечки,  всего 2-3 человека, то это значит, что она существует. В чём - то статистика была права, особенно в отношении того плацдарма русского духа, который удерживала маленькая учительница, но всё же не во всём.   А меж тем, барабасовская  эпидемия, стерев с карты страны десятки тысяч деревушек высоких людей,  перешла границы страны, больше всех пострадавшей от страшной идеологии, и стала, как чума поражать человечность десятков иных стран-народов. Такой страшной беде ( эпидемии бесчеловечности)  прецеденты была лишь в далёких   прошлых временах. Лишь когда рушились целые цивилизации, или падал на планетку какой - нибудь увесистый астероид.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же люди пострадавшей больше всех страны пережили, во многом,  и эту беду. И, возможно, именно потому, что «белых ворон» в тех или иных больших или малых местечках оказалось  у страны суммарно, пусть и не очень много, но  всё же, наверняка, не меньше, чем было в батальоне царя Леонида.   И, возможно, что  «белые вороны» этого суммарного батальона  и отстояли от полного забвения - разрушения  ту горную тропинку, которая вела к Великой Мечт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озможно, что чем – то помогла пережить большую  беду и отстоять тропинку  и одна встреча на важной конференции, кажется краеведческой. Поскольку, повзрослевшая до уровня «неграмотных», но великих душой деревенских бабушек прошлых времён, Кралечка была  со своими юными девочками победительницей многих конференционных конкурсов, то продолжала интересоваться тематикой.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однажды  в одном взрослом дядечке - дедушке, выступавшем на конференции, она вдруг каким – то необъяснимым образом узнала того самого мальчика с шахматами под мышкой, который прошёл мимо тех брёвнышек, где она верховодила мальчиками и девочками почти 50 лет назад. Да, да, почти столько лет прошло с тех далёких пор, когда мальчик прошёл, почти  не взглянув на шалунью.</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это личное удивительное  воспоминание (ибо, как можно узнать мальчика или девочку через 50 лет -?) и осталось бы ни кому не известным, но чуть позже, когда бывшая шалунья гуляла по близлежащему полю, она вдруг прямо в воздухе увидела удивительный образ. И этот образ вдруг стал для неё поразившей её воображение подсказкой. Она вдруг поняла, что дедушка - дядечка – мальчик, встреченный на конференции, являлся для неё в какой – то далёкой жизни ... учител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может быть и не в одной жизни. Это невероятное понимание, взявшееся неизвестно откуда, буквально привело героиню этого пересказа к состоянию такого сильного ошеломления, что она простояла в поле на одном месте, то ли один день, то ли даже и сутк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а бабушка - героиня не могла потом сказать точно, сколько она простояла в ошеломлении. Что же больше всего её поразило? Больше всего её поразила картина, на которой она увидела две души – свою и душу мальчика – дядечки - дедушки, и при этом душа мужская помогала женской душе подняться выш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эта  бывшая маленькая  (хотя трудно её всё таки считать большой и солидной тем, кто её знает)  девочка  - тётенька – бабушка  после такого видения восстала против власти барабасовской идеологии ещё сильн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может быть и по этой причине в её сны пришли давние герои этого мира и дали себя узре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ак получилось, что хотя маленькая учительница и продолжала считать себя маленькой, но она нарисовала Больших Учителей, которые, конечно же, показали себя этой  «белой вороне»,  потому, что  она любила людей, любила  детей, любила всех своих учеников, любила свою малую и большую родин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бывшая  маленькая шалунья фактически стала  представителем Большого Отряда. Правда ей не хотелось  быть представителем и она всё время просила исполнять (если будет необходимость) представительские обязанности  своего учителя – дядечку - дедушк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дедушка - дядечка –  малый учитель для бабушки отнекивался, говоря, что у него  для дедушки не достаточно хорошая междисциплинарная, научная, не научная и т.п.  репутация, хотя он и может на крайний случай, на какой – то малый момент,  сыграть роль ВРИО представителя.  Дядечка ещё говорил и о том, что Большие Учителя, явившие себя во снах «белых ворон» (сны были порой странно синхронные, ибо одна «ворона» видела и зарисовывала образы, а вторая «ворона» могла достаточно глубоко пояснить, что видела первая «ворона»), явили себя уже и в земных образах. Явились, то есть, уже как маленькие люди во многих местностях страны..  И скоро сами и станут во многих местностях командирам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 частности, именно  эти явившиеся «маленькие» и поют в конкурсе «Голос. Дети», и скоро сумеют подменить – поддержать «белых ворон» повсеместно – надо лишь чуть – чуть продержаться до их  главного прихода.</w:t>
      </w:r>
    </w:p>
    <w:p>
      <w:pPr>
        <w:pStyle w:val="Normal"/>
        <w:jc w:val="both"/>
        <w:rPr/>
      </w:pPr>
      <w:r>
        <w:rPr>
          <w:rFonts w:cs="Times New Roman" w:ascii="Times New Roman" w:hAnsi="Times New Roman"/>
          <w:sz w:val="20"/>
          <w:szCs w:val="20"/>
          <w:lang w:val="ru-RU"/>
        </w:rPr>
        <w:t xml:space="preserve">Так бывшая маленькая кралечка, ходившая когда - то в платьице с лисичками, стала на время фактически даже и не представителем, но командиром Великого Отряда Героев всего человечества, и помогла (создав этот Отряд, пусть создав  и не одна)  фактически уменьшению власти барабасовской идеологии до не летального уровня.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 есть, фактически спасла, вместе с великими героями из   снов, явившихся  на землю дважды,  планетку от большой беды. </w:t>
      </w:r>
    </w:p>
    <w:p>
      <w:pPr>
        <w:pStyle w:val="Footnote"/>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lang w:val="ru-RU"/>
        </w:rPr>
        <w:t xml:space="preserve">Что было дальше со смешливой бывшей шалуньей («солидной» бабушкой) и ответственным, серьёзным, но не авторитетным дядечкой – дедушкой, в котором бабушке почему – то почудился </w:t>
      </w:r>
      <w:r>
        <w:rPr>
          <w:rFonts w:cs="Times New Roman" w:ascii="Times New Roman" w:hAnsi="Times New Roman"/>
          <w:sz w:val="18"/>
          <w:lang w:val="ru-RU"/>
        </w:rPr>
        <w:t>(?) один из далёких учителей её душ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было дальше рассказчик точно не скажет, хотя и знает, что люди много удивлялись на  этих «создателей» большого отряда, потому что эти старички были, по мнению многих людей, довольно таки глупенькими с земной точки зрения, совсем не практичными, и где – то даже    немножко  не от мира сего.</w:t>
      </w:r>
    </w:p>
    <w:p>
      <w:pPr>
        <w:pStyle w:val="Footnote"/>
        <w:jc w:val="both"/>
        <w:rPr>
          <w:rFonts w:ascii="Times New Roman" w:hAnsi="Times New Roman" w:cs="Times New Roman"/>
          <w:lang w:val="ru-RU"/>
        </w:rPr>
      </w:pPr>
      <w:r>
        <w:rPr>
          <w:rFonts w:cs="Times New Roman" w:ascii="Times New Roman" w:hAnsi="Times New Roman"/>
          <w:lang w:val="ru-RU"/>
        </w:rPr>
        <w:t xml:space="preserve">Не похожими они были на нормальных старичков, сидящих у подъездов по своим лавочкам,   хотя на желторотиков, были всё же чем – то похожи. Точнее не совсем так всё же люди  думали, сложнее им думалось.   Эти создатели – старички – не старички, то  казались им  совсем глупыми, то наимудрейшими из мудрейших земных людей. И такие перепады собственных ощущений были людям особенно  не понятны. Где  же сами - то  </w:t>
      </w:r>
    </w:p>
    <w:p>
      <w:pPr>
        <w:pStyle w:val="Footnote"/>
        <w:jc w:val="both"/>
        <w:rPr/>
      </w:pPr>
      <w:r>
        <w:rPr>
          <w:rFonts w:cs="Times New Roman" w:ascii="Times New Roman" w:hAnsi="Times New Roman"/>
          <w:lang w:val="ru-RU"/>
        </w:rPr>
        <w:t>маленькая «солидная» бабушка и серьёзный (или смешливый -?) старичок, никогда не соглашавшийся, кстати, с именованием себя учителем (разве уж только для совсем глупенькой), истинны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более настоящие, когда они глуповатые,  не практичные, или более настоящие, когда наимудрейшие? Вот в чём вопрос.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ещё вопрос и в следующем:  если даже посчитать, что эти  мечтательные старички (мечтающие о полной ерунде – с точки зрения практичных людей) сами по себе абсолютно глупенькие, то это  ведь  всё равно означает, что где – то  есть и наимудрейшие, которые передают порой, время от времени,  глупеньким свою мудрость? Примерно так же, как передавала мудрость Царевна лягушка растерявшемуся, глупенькому  (это, видимо, распространённое свойство в стране, ауру которой  чуть было не  съела  летально барабасовская идеология) Иванушке.</w:t>
      </w:r>
    </w:p>
    <w:p>
      <w:pPr>
        <w:pStyle w:val="Normal"/>
        <w:jc w:val="center"/>
        <w:rPr/>
      </w:pPr>
      <w:r>
        <w:rPr>
          <w:rFonts w:cs="Times New Roman" w:ascii="Times New Roman" w:hAnsi="Times New Roman"/>
          <w:sz w:val="20"/>
          <w:szCs w:val="20"/>
          <w:lang w:val="ru-RU"/>
        </w:rPr>
        <w:t>Так, где же эти Наимудрейшие? Так, кто же эти Наимудрейши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очему Наимудрейшие порой, для передачи своих важных  приветов миру,  выбирают  уж совсем глупеньких,  уж совсем безденежных,  уж совсем  мало  преклоняющихся перед идолами   барабасовской идеологии, хотя и жалеющих этих «идолов»?  Ведь в стране много влиятельных людей, собравших великие капиталы? Почему Наимудрейшие  почти не выбирают этих влиятельных людей  для передачи  Своих приветов миру?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конце - концов  есть и влиятельные, умнейшие и без особых капиталов. Хотя бы те самые, что с утра до утра дискутируют   почти на всех ТВ – каналах о чём «важном» политологическом, громя очередных врагов, «размножающихся» от этих «разгромов», очевидно, всё больше  и больше.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теле-люди, громящие врагов,  не учитывают какую - то важную тонкос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для того, чтобы уменьшить количество врагов на стороне политологических войск должна быть хотя бы одна плакса, плачущая  о врагах?  Может быть обоюдным  врагам, бьющим друг друга и на ТВ, и не на ТВ, кто – то должен пояснить, что Наимудрейшие всегда утверждали,  что главный капитал человека  –  его  высшие суммарные  мысли  и  чувства, накопленные им в течении жизн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т те вопросы, которые стали задавать люди, когда </w:t>
      </w:r>
      <w:r>
        <w:rPr>
          <w:rFonts w:cs="Times New Roman" w:ascii="Times New Roman" w:hAnsi="Times New Roman"/>
          <w:b/>
          <w:sz w:val="20"/>
          <w:szCs w:val="20"/>
          <w:lang w:val="ru-RU"/>
        </w:rPr>
        <w:t>увидели</w:t>
      </w:r>
      <w:r>
        <w:rPr>
          <w:rFonts w:cs="Times New Roman" w:ascii="Times New Roman" w:hAnsi="Times New Roman"/>
          <w:sz w:val="20"/>
          <w:szCs w:val="20"/>
          <w:lang w:val="ru-RU"/>
        </w:rPr>
        <w:t xml:space="preserve"> в одном Альбомчике  (от глупеньких) </w:t>
      </w:r>
      <w:r>
        <w:rPr>
          <w:rFonts w:cs="Times New Roman" w:ascii="Times New Roman" w:hAnsi="Times New Roman"/>
          <w:b/>
          <w:sz w:val="20"/>
          <w:szCs w:val="20"/>
          <w:lang w:val="ru-RU"/>
        </w:rPr>
        <w:t>Большой</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евесть откуда взявшийся, суммарный Отряд героев прошлой истории всего человечества</w:t>
      </w:r>
      <w:r>
        <w:rPr>
          <w:rFonts w:cs="Times New Roman" w:ascii="Times New Roman" w:hAnsi="Times New Roman"/>
          <w:sz w:val="20"/>
          <w:szCs w:val="20"/>
          <w:lang w:val="ru-RU"/>
        </w:rPr>
        <w:t xml:space="preserve">  вооч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ссказчику неизвестно сумели ли на эти вопросы ответить  сами глупенькие «белые ворон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дьба этих плакс тоже точно неизвестна, но всё таки на далёком севере люди поговаривали, что этих несовершенных вместе с иными добровольцами, взяли в свой далёкий космический поход Большие Космические люди, которые иногда приходят на нашу планету, то в образе Наимудрейших, а то и  в образе  совсем уж юродив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чего Большие Люди так делают? Кто – то утверждает (из тех, кто плохо думает о Космических, то есть многоуровневых, людях), что так Они  нас запутывают, кто – то  (кто глубоко изучает Великие Книги от Космических людей) утверждает, что так  Они нас учат распознавать главное. Возможно, правильно, и то мнение, и друго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рассказчику  кажется, что Большие Люди  так делают, чтобы научить нас любить земного  человека. Каждого человека, даже и самого – самого, по меркам барабасовской идеологии,  неуспешног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дь вдруг в той или иной, неуспешной «белой вороне», над которой любили потешаться «взрослые» в той или иной округе, а порой даже и немножко (или даже и множко, чего уж греха таить) издеваться, окажется тот самый Пришелец или Пришелица (а то, не дай бог, и Пришелец, и Пришелица одновременно), огненные сердца  которых так требуется всему нашему миру для его трансформации к большей человечно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 ещё говорят, что от странных маленьких остались какие – т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ранные записи, которые, возможно, что – то прояснят будущим </w:t>
      </w:r>
    </w:p>
    <w:p>
      <w:pPr>
        <w:pStyle w:val="Normal"/>
        <w:jc w:val="center"/>
        <w:rPr/>
      </w:pPr>
      <w:r>
        <w:rPr>
          <w:rFonts w:cs="Times New Roman" w:ascii="Times New Roman" w:hAnsi="Times New Roman"/>
          <w:b/>
          <w:sz w:val="20"/>
          <w:szCs w:val="20"/>
          <w:lang w:val="ru-RU"/>
        </w:rPr>
        <w:t>поколениям, конечно,  если поколения эти родятся на белый свет:</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Товарищ, Комбат  бессмертного баталь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зрешите доложить общую политологическую обстановк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районе Фермопильского Небесного Прохода в Высокое Будуще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Докладывайте, политрук Воронов.</w:t>
      </w:r>
    </w:p>
    <w:p>
      <w:pPr>
        <w:pStyle w:val="Normal"/>
        <w:jc w:val="both"/>
        <w:rPr/>
      </w:pPr>
      <w:r>
        <w:rPr>
          <w:rFonts w:cs="Times New Roman" w:ascii="Times New Roman" w:hAnsi="Times New Roman"/>
          <w:sz w:val="20"/>
          <w:szCs w:val="20"/>
          <w:lang w:val="ru-RU"/>
        </w:rPr>
        <w:t xml:space="preserve">- Товарищ комбат, формирование батальона воскресших героев   прошлых веков продолжается. В настоящее момент времени,  хотя батальон   достиг численности  всего лишь одной трети  от штатной (позволяющей удержать Фермопильский проход) численности,  но вынужден принять открытый бой с  Идеологией  Войны, не дожидаясь подхода остальных воскресших: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Вопрос: « Зачем и почему? оставим без внимания.</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удрец сказал: «Господь даёт по силам испытани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Пускай порой, комбат,  мы выглядим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слабыми, и старыми, и  глупыми ауро -  калек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  всё же не гламурными, а всё же духо - человек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 всё же, не «успешными»   большими имяре-ка-ми....»</w:t>
      </w:r>
      <w:r>
        <w:rPr>
          <w:rStyle w:val="FootnoteCharacters"/>
          <w:rStyle w:val="FootnoteAnchor"/>
          <w:rFonts w:cs="Times New Roman" w:ascii="Times New Roman" w:hAnsi="Times New Roman"/>
          <w:i/>
          <w:sz w:val="20"/>
          <w:szCs w:val="20"/>
        </w:rPr>
        <w:footnoteReference w:id="34"/>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i/>
          <w:sz w:val="20"/>
          <w:szCs w:val="20"/>
          <w:lang w:val="ru-RU"/>
        </w:rPr>
        <w:t>«Война бывает «взрослая»  –  до первого бессмертног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том все будут Душу  склеивать из вдребезги разбитог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гонь,  детская рота воскресших! Огонь, будущий </w:t>
      </w:r>
    </w:p>
    <w:p>
      <w:pPr>
        <w:pStyle w:val="Normal"/>
        <w:jc w:val="center"/>
        <w:rPr/>
      </w:pPr>
      <w:r>
        <w:rPr>
          <w:rFonts w:cs="Times New Roman" w:ascii="Times New Roman" w:hAnsi="Times New Roman"/>
          <w:sz w:val="20"/>
          <w:szCs w:val="20"/>
          <w:lang w:val="ru-RU"/>
        </w:rPr>
        <w:t>детский  батальон  воскресших солдат  Высокого Дух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ГОН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Война бывает  детская? - Нет, не бывае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чта против войны бывает детская...</w:t>
      </w:r>
      <w:r>
        <w:rPr>
          <w:rStyle w:val="FootnoteCharacters"/>
          <w:rStyle w:val="FootnoteAnchor"/>
          <w:rFonts w:cs="Times New Roman" w:ascii="Times New Roman" w:hAnsi="Times New Roman"/>
          <w:b/>
          <w:sz w:val="20"/>
          <w:szCs w:val="20"/>
        </w:rPr>
        <w:footnoteReference w:id="35"/>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9.3.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Фото, рис. на обложках:</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  Одетта – последний образ из воинов особого междисциплинарного Отряда героев прошлых веков,</w:t>
      </w:r>
      <w:r>
        <w:rPr>
          <w:rFonts w:cs="Times New Roman" w:ascii="Times New Roman" w:hAnsi="Times New Roman"/>
          <w:sz w:val="18"/>
          <w:szCs w:val="18"/>
          <w:lang w:val="ru-RU"/>
        </w:rPr>
        <w:t xml:space="preserve"> присланного на подмогу  земным строителям Ковчега – Мозаики Сутевого Знания (</w:t>
      </w:r>
      <w:r>
        <w:rPr>
          <w:rFonts w:cs="Times New Roman" w:ascii="Times New Roman" w:hAnsi="Times New Roman"/>
          <w:b/>
          <w:sz w:val="18"/>
          <w:szCs w:val="18"/>
          <w:lang w:val="ru-RU"/>
        </w:rPr>
        <w:t xml:space="preserve">строителями, в части их касающейся,  должны быть фактически все люди, </w:t>
      </w:r>
      <w:r>
        <w:rPr>
          <w:rFonts w:cs="Times New Roman" w:ascii="Times New Roman" w:hAnsi="Times New Roman"/>
          <w:sz w:val="18"/>
          <w:szCs w:val="18"/>
          <w:lang w:val="ru-RU"/>
        </w:rPr>
        <w:t>а не только эволюционные коллективы, признающие высшей задачей человека – совершенствование  духо-сознания  всех и своего тоже)  о человеке для всех.</w:t>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2. Любовь  Павловна Касьянова – Орг. секретарь Междисциплинарной Секции Учёных  Общества «Знание» России</w:t>
      </w:r>
      <w:r>
        <w:rPr>
          <w:rFonts w:cs="Times New Roman" w:ascii="Times New Roman" w:hAnsi="Times New Roman"/>
          <w:sz w:val="18"/>
          <w:szCs w:val="18"/>
          <w:lang w:val="ru-RU"/>
        </w:rPr>
        <w:t>. И Мария Неназванная  в роли индиго и «солидной» бабушки одновременно, временно  играющей роль плаксивого «комбата», при выполнении поручения  Л.П. по формированию особого междисциплинарного Батальона, объединяющего в себе героев прошлых веков всех народов. В том числе  и сказочных героев, вроде  Знайки, Незнайки  из Цветочного и ... Кнопочки из Солнечного.</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3. Подпись православного поэта – иерея храма Большой Златоуст Виктора  Явича,</w:t>
      </w:r>
      <w:r>
        <w:rPr>
          <w:rFonts w:cs="Times New Roman" w:ascii="Times New Roman" w:hAnsi="Times New Roman"/>
          <w:sz w:val="18"/>
          <w:szCs w:val="18"/>
          <w:lang w:val="ru-RU"/>
        </w:rPr>
        <w:t xml:space="preserve"> поставленная  им на 2-й странице  своего сборника 27 января  2017:</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Евгению от автора. Помощи Божие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ерей Виктор ЯВИч 27 января 201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pPr>
      <w:r>
        <w:rPr>
          <w:rFonts w:cs="Times New Roman" w:ascii="Times New Roman" w:hAnsi="Times New Roman"/>
          <w:b/>
          <w:sz w:val="18"/>
          <w:szCs w:val="18"/>
          <w:lang w:val="ru-RU"/>
        </w:rPr>
        <w:t xml:space="preserve">Фото свидетельницы, представляющей партизанский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тряд «Победитель» (см. «Сильные духом» = «Это было под Ровн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both"/>
        <w:rPr/>
      </w:pPr>
      <w:r>
        <w:rPr>
          <w:rFonts w:cs="Times New Roman" w:ascii="Times New Roman" w:hAnsi="Times New Roman"/>
          <w:b/>
          <w:sz w:val="18"/>
          <w:szCs w:val="18"/>
          <w:lang w:val="ru-RU"/>
        </w:rPr>
        <w:t xml:space="preserve">Сборник </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иктора Явича. И здесь и там – на небеси</w:t>
      </w:r>
      <w:r>
        <w:rPr>
          <w:rFonts w:cs="Times New Roman" w:ascii="Times New Roman" w:hAnsi="Times New Roman"/>
          <w:sz w:val="18"/>
          <w:szCs w:val="18"/>
          <w:lang w:val="ru-RU"/>
        </w:rPr>
        <w:t xml:space="preserve"> (</w:t>
      </w:r>
      <w:r>
        <w:rPr>
          <w:rFonts w:cs="Times New Roman" w:ascii="Times New Roman" w:hAnsi="Times New Roman"/>
          <w:sz w:val="18"/>
          <w:szCs w:val="18"/>
        </w:rPr>
        <w:t>ISBN</w:t>
      </w:r>
      <w:r>
        <w:rPr>
          <w:rFonts w:cs="Times New Roman" w:ascii="Times New Roman" w:hAnsi="Times New Roman"/>
          <w:sz w:val="18"/>
          <w:szCs w:val="18"/>
          <w:lang w:val="ru-RU"/>
        </w:rPr>
        <w:t xml:space="preserve"> 978-5-906411-33-4...../ </w:t>
      </w:r>
      <w:r>
        <w:rPr>
          <w:rFonts w:cs="Times New Roman" w:ascii="Times New Roman" w:hAnsi="Times New Roman"/>
          <w:b/>
          <w:sz w:val="18"/>
          <w:szCs w:val="18"/>
          <w:lang w:val="ru-RU"/>
        </w:rPr>
        <w:t>Подписано в печать 11.01.2017</w:t>
      </w:r>
      <w:r>
        <w:rPr>
          <w:rFonts w:cs="Times New Roman" w:ascii="Times New Roman" w:hAnsi="Times New Roman"/>
          <w:sz w:val="18"/>
          <w:szCs w:val="18"/>
          <w:lang w:val="ru-RU"/>
        </w:rPr>
        <w:t xml:space="preserve">. Тираж 500 экз. Отпечатано в типографии Екатеринбургской епархии: г.Екатеринбург, ул. Репина, 6а, тел. (343) 278-96-43), </w:t>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orthodox</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le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появился на свет  фактически к первой лекции бывшего аналитика междисциплинарной секции учёных. Мало того, </w:t>
      </w:r>
      <w:r>
        <w:rPr>
          <w:rFonts w:cs="Times New Roman" w:ascii="Times New Roman" w:hAnsi="Times New Roman"/>
          <w:b/>
          <w:sz w:val="18"/>
          <w:szCs w:val="18"/>
          <w:lang w:val="ru-RU"/>
        </w:rPr>
        <w:t>в сам Храм сборник был завезён буквально накануне лекции  от 27.1.201</w:t>
      </w:r>
      <w:r>
        <w:rPr>
          <w:rFonts w:cs="Times New Roman" w:ascii="Times New Roman" w:hAnsi="Times New Roman"/>
          <w:sz w:val="18"/>
          <w:szCs w:val="18"/>
          <w:lang w:val="ru-RU"/>
        </w:rPr>
        <w:t xml:space="preserve">7. Так что фактически можно уверенно предположить, что искатель из междисциплинарной оказался одним из первых читателей сборника, а может быть и первым. Так, что </w:t>
      </w:r>
      <w:r>
        <w:rPr>
          <w:rFonts w:cs="Times New Roman" w:ascii="Times New Roman" w:hAnsi="Times New Roman"/>
          <w:b/>
          <w:sz w:val="18"/>
          <w:szCs w:val="18"/>
          <w:lang w:val="ru-RU"/>
        </w:rPr>
        <w:t>до 27 января 2017  никто не мог ему подсказать, что есть и ещё один человек, который особым образом думает о команде лайнер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4. Фото обложки поэтического сборника иерея Виктора Явича и фото «свидетелей» - некоторых слушателей первой лекции искателя.</w:t>
      </w:r>
    </w:p>
    <w:p>
      <w:pPr>
        <w:pStyle w:val="Normal"/>
        <w:jc w:val="both"/>
        <w:rPr/>
      </w:pPr>
      <w:r>
        <w:rPr>
          <w:rFonts w:cs="Times New Roman" w:ascii="Times New Roman" w:hAnsi="Times New Roman"/>
          <w:sz w:val="18"/>
          <w:szCs w:val="18"/>
          <w:lang w:val="ru-RU"/>
        </w:rPr>
        <w:t xml:space="preserve">Буквально через 20 минут  после этой фотографии, сделанной по завершению 1-й  лекции, искатель получит в храме Большой Златоуст, подписанный сборник Явича.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перед следующей лекцией, утром 28 января увидит в этом сборнике, потрясшие его строчки поэта о рейсе А- 321, с которых и начнёт свою 2- ю лекцию в Герценке о проблемах любви в новой парадигм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ловно все сговорились и знают,</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что сегодня друг – друга прощают»</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lang w:val="ru-RU"/>
        </w:rPr>
      </w:pPr>
      <w:r>
        <w:rPr>
          <w:rFonts w:cs="Times New Roman" w:ascii="Times New Roman" w:hAnsi="Times New Roman"/>
          <w:b/>
          <w:lang w:val="ru-RU"/>
        </w:rPr>
        <w:t>Краткая информация для крёстных род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узья, поздравляю вас с великим праздником прихода Высокого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менно так, полагаю, можно оценивать праздник Пасхи, наступающий завтра.  Сообщаю, что рассылка этого сборника надолго задержалась, ибо кое – кто из свидетелей, так же слышавших  рассказы Любови Касьяновой о необычных проявлениях сознания, порой происходивших у неё, высказали свои возражения по  поводу оповещения философов и другой размышляющей о бытие общественности о факте дистанционного видения, открывшегося однажды у Л.П. в момент предельно опасной для сотен людей ситуации. Поначалу автор хотел было передоверить своего рода ответственность за не рассылку этого сборника философам, мыслителям и представителям других элит на возражающих  свидетелей.  Но всё таки сердце сказало ему, что рассылать надо. Но  надо и ответить на те возражения, которые привели свидетели. Эти ответы можно будет прочитать в очередном маленьком сборничке:</w:t>
      </w:r>
    </w:p>
    <w:p>
      <w:pPr>
        <w:pStyle w:val="Normal"/>
        <w:numPr>
          <w:ilvl w:val="0"/>
          <w:numId w:val="0"/>
        </w:numPr>
        <w:spacing w:lineRule="atLeast" w:line="288"/>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стория любви к Мудрости, рассказанная рядовым  искател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этом сборничке будет сказано и о том, что необычное свойство дистанционного видения  проявлений  тяжёлого заболевания сознания (преступность, терроризм – это, согласно Мудрости Востока, тяжёлые формы психического заболевания, как правило, вызванные теми или иными травмами ауро – структуры человека, вплоть до внедрения в эту ауру тех или иных бесплотных паразитов – см. исследования д.мед. наук Степанова А.М., исследования Семенихина Евг.Евг., утверждения «Живой Этики», многочисленные фото, фиксирующие всевозможные тонко – эфирные структуры, пытающиеся «прикрепиться» к ауре человека и т.п. ) фактически проявлялось у Л.П. всего лишь два  раза. </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 этом было проявлено и то понимание, что Мудрость также фактически не занимается (несмотря на продемонстрированный исключительный пример) прямой трансформацией людских пороков. Люди сами должны научиться изменять себя к лучшему. Мудрость занимается лишь созданием условий, когда все люди окажутся способными понять первопричины заболевания – закабаления душ злом, хотя  </w:t>
      </w:r>
      <w:r>
        <w:rPr>
          <w:rFonts w:cs="Times New Roman" w:ascii="Times New Roman" w:hAnsi="Times New Roman"/>
          <w:b/>
          <w:sz w:val="20"/>
          <w:szCs w:val="20"/>
          <w:lang w:val="ru-RU"/>
        </w:rPr>
        <w:t xml:space="preserve">высокий дух каждого рода, народа, действительно, вынужден оказывать на порок, развивающийся представителями его рода, народа прямое воздействи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сли, где – то и кому – то и показывалось, как утишать проявления порока в людях, то лишь для того, чтобы все люди поняли, что и они должны насыщать мир высокими мыслями и чувствами, если не хотят, чтобы порок захватывал, как эпидемия, регион за регион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рузья,</w:t>
      </w:r>
      <w:r>
        <w:rPr>
          <w:rFonts w:cs="Times New Roman" w:ascii="Times New Roman" w:hAnsi="Times New Roman"/>
          <w:sz w:val="20"/>
          <w:szCs w:val="20"/>
          <w:lang w:val="ru-RU"/>
        </w:rPr>
        <w:t xml:space="preserve"> напоминаю, что </w:t>
      </w:r>
      <w:r>
        <w:rPr>
          <w:rFonts w:cs="Times New Roman" w:ascii="Times New Roman" w:hAnsi="Times New Roman"/>
          <w:b/>
          <w:sz w:val="20"/>
          <w:szCs w:val="20"/>
          <w:lang w:val="ru-RU"/>
        </w:rPr>
        <w:t>без вашей действенной помощи может погибнуть великое  суммарное видеосвидетельство</w:t>
      </w:r>
      <w:r>
        <w:rPr>
          <w:rStyle w:val="FootnoteCharacters"/>
          <w:rStyle w:val="FootnoteAnchor"/>
          <w:rFonts w:cs="Times New Roman" w:ascii="Times New Roman" w:hAnsi="Times New Roman"/>
          <w:b/>
          <w:sz w:val="20"/>
          <w:szCs w:val="20"/>
          <w:lang w:val="ru-RU"/>
        </w:rPr>
        <w:footnoteReference w:id="36"/>
      </w:r>
      <w:r>
        <w:rPr>
          <w:rFonts w:cs="Times New Roman" w:ascii="Times New Roman" w:hAnsi="Times New Roman"/>
          <w:b/>
          <w:sz w:val="20"/>
          <w:szCs w:val="20"/>
          <w:lang w:val="ru-RU"/>
        </w:rPr>
        <w:t xml:space="preserve"> о том, как сотни москвичей сражались за знание о душе, </w:t>
      </w:r>
      <w:r>
        <w:rPr>
          <w:rFonts w:cs="Times New Roman" w:ascii="Times New Roman" w:hAnsi="Times New Roman"/>
          <w:sz w:val="20"/>
          <w:szCs w:val="20"/>
          <w:lang w:val="ru-RU"/>
        </w:rPr>
        <w:t>в те годы, когда миллионы сражались, в основном, лишь за деньги.    Но даже и тот, кто сражался лишь за деньги, может сегодня помочь Главному, ибо без знания о душе, невозможно, так называемое спасение - качественное улучшение показателей своего духо – сознания.  Тот, кто способен хоть чем – то  помочь спасению видеотеки может это сделать с помощью:</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Пожертвования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 создание междисциплинарной видеотек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рта Сбербанка, Ригдена Василенко:</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533669005848860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center"/>
        <w:rPr/>
      </w:pPr>
      <w:r>
        <w:rPr>
          <w:rFonts w:cs="Times New Roman" w:ascii="Times New Roman" w:hAnsi="Times New Roman"/>
          <w:b/>
          <w:sz w:val="20"/>
          <w:szCs w:val="20"/>
        </w:rPr>
        <w:t>P</w:t>
      </w:r>
      <w:r>
        <w:rPr>
          <w:rFonts w:cs="Times New Roman" w:ascii="Times New Roman" w:hAnsi="Times New Roman"/>
          <w:b/>
          <w:sz w:val="20"/>
          <w:szCs w:val="20"/>
          <w:lang w:val="ru-RU"/>
        </w:rPr>
        <w:t>.</w:t>
      </w:r>
      <w:r>
        <w:rPr>
          <w:rFonts w:cs="Times New Roman" w:ascii="Times New Roman" w:hAnsi="Times New Roman"/>
          <w:b/>
          <w:sz w:val="20"/>
          <w:szCs w:val="20"/>
        </w:rPr>
        <w:t>S</w:t>
      </w:r>
      <w:r>
        <w:rPr>
          <w:rFonts w:cs="Times New Roman" w:ascii="Times New Roman" w:hAnsi="Times New Roman"/>
          <w:b/>
          <w:sz w:val="20"/>
          <w:szCs w:val="20"/>
          <w:lang w:val="ru-RU"/>
        </w:rPr>
        <w:t>. от 20.4.201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рузья, если среди читателей рассылаемых материалов, есть люди, которые хотели бы помочь рождению Альбома с рисунками тех героев прошлых веков, которые своего рода украшают (усиливают главную идею о </w:t>
      </w:r>
      <w:r>
        <w:rPr>
          <w:rFonts w:cs="Times New Roman" w:ascii="Times New Roman" w:hAnsi="Times New Roman"/>
          <w:b/>
          <w:sz w:val="20"/>
          <w:szCs w:val="20"/>
          <w:lang w:val="ru-RU"/>
        </w:rPr>
        <w:t>смысле бытия человека</w:t>
      </w:r>
      <w:r>
        <w:rPr>
          <w:rFonts w:cs="Times New Roman" w:ascii="Times New Roman" w:hAnsi="Times New Roman"/>
          <w:sz w:val="20"/>
          <w:szCs w:val="20"/>
          <w:lang w:val="ru-RU"/>
        </w:rPr>
        <w:t>)  философские произведения автора этого сборника ( ту же фактически за 17 лет не изданную «Спасительную идею России», которой дал высокую Оценку Собеседник Любови Касьяновой ), то в этом случае это можно сделать с помощью</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жертвования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издание Альбома  рисунк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бразов героев прошлых век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рта Сбербанка, Евгений Холопов (</w:t>
      </w:r>
      <w:r>
        <w:rPr>
          <w:rFonts w:cs="Times New Roman" w:ascii="Times New Roman" w:hAnsi="Times New Roman"/>
          <w:b/>
          <w:sz w:val="20"/>
          <w:szCs w:val="20"/>
        </w:rPr>
        <w:t>evgeny</w:t>
      </w:r>
      <w:r>
        <w:rPr>
          <w:rFonts w:cs="Times New Roman" w:ascii="Times New Roman" w:hAnsi="Times New Roman"/>
          <w:b/>
          <w:sz w:val="20"/>
          <w:szCs w:val="20"/>
          <w:lang w:val="ru-RU"/>
        </w:rPr>
        <w:t xml:space="preserve"> </w:t>
      </w:r>
      <w:r>
        <w:rPr>
          <w:rFonts w:cs="Times New Roman" w:ascii="Times New Roman" w:hAnsi="Times New Roman"/>
          <w:b/>
          <w:sz w:val="20"/>
          <w:szCs w:val="20"/>
        </w:rPr>
        <w:t>kholopov</w:t>
      </w:r>
      <w:r>
        <w:rPr>
          <w:rFonts w:cs="Times New Roman" w:ascii="Times New Roman" w:hAnsi="Times New Roman"/>
          <w:b/>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900238 904816403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среди читателей есть люди, которые ценят мысли несовершенного мыслителя из народа, то тоже могут  (если имеют возможность, конечно) помочь  изданию каких – либо малых произведений автора. Ну, а пока </w:t>
      </w:r>
      <w:r>
        <w:rPr>
          <w:rFonts w:cs="Times New Roman" w:ascii="Times New Roman" w:hAnsi="Times New Roman"/>
          <w:b/>
          <w:sz w:val="20"/>
          <w:szCs w:val="20"/>
          <w:lang w:val="ru-RU"/>
        </w:rPr>
        <w:t>наш общий</w:t>
      </w:r>
      <w:r>
        <w:rPr>
          <w:rFonts w:cs="Times New Roman" w:ascii="Times New Roman" w:hAnsi="Times New Roman"/>
          <w:sz w:val="20"/>
          <w:szCs w:val="20"/>
          <w:lang w:val="ru-RU"/>
        </w:rPr>
        <w:t xml:space="preserve"> (общий и с теми читателями, которым понравились какие – либо рисунки, ибо помогают и своим чувством Движению к общей душе и братству народов)  </w:t>
      </w:r>
      <w:r>
        <w:rPr>
          <w:rFonts w:cs="Times New Roman" w:ascii="Times New Roman" w:hAnsi="Times New Roman"/>
          <w:b/>
          <w:sz w:val="20"/>
          <w:szCs w:val="20"/>
          <w:lang w:val="ru-RU"/>
        </w:rPr>
        <w:t>Отряд  самостоятельно идёт по высокой небесной дороге</w:t>
      </w:r>
      <w:r>
        <w:rPr>
          <w:rFonts w:cs="Times New Roman" w:ascii="Times New Roman" w:hAnsi="Times New Roman"/>
          <w:sz w:val="20"/>
          <w:szCs w:val="20"/>
          <w:lang w:val="ru-RU"/>
        </w:rPr>
        <w:t xml:space="preserve">. Идёт этот Отряд, идёт и  идёт...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 возможно,  этот  общий Ребёнок скоро станет совсем большим. Конечно, если у него появятся - прибавятся отважные</w:t>
      </w:r>
      <w:r>
        <w:rPr>
          <w:rFonts w:cs="Times New Roman" w:ascii="Times New Roman" w:hAnsi="Times New Roman"/>
          <w:sz w:val="20"/>
          <w:szCs w:val="20"/>
          <w:lang w:val="ru-RU"/>
        </w:rPr>
        <w:t xml:space="preserve">, пусть даже  такие же несовершенные, как и первые его  условные создатели, </w:t>
      </w:r>
      <w:r>
        <w:rPr>
          <w:rFonts w:cs="Times New Roman" w:ascii="Times New Roman" w:hAnsi="Times New Roman"/>
          <w:b/>
          <w:sz w:val="20"/>
          <w:szCs w:val="20"/>
          <w:lang w:val="ru-RU"/>
        </w:rPr>
        <w:t>крёстные …  родители</w:t>
      </w:r>
      <w:r>
        <w:rPr>
          <w:rFonts w:cs="Times New Roman" w:ascii="Times New Roman" w:hAnsi="Times New Roman"/>
          <w:sz w:val="20"/>
          <w:szCs w:val="20"/>
          <w:lang w:val="ru-RU"/>
        </w:rPr>
        <w:t>. Пусть даже такие не гласные, как Иосиф и .... Владимир  киевский, а может быть и московский</w:t>
      </w:r>
      <w:r>
        <w:rPr>
          <w:rStyle w:val="FootnoteCharacters"/>
          <w:rStyle w:val="FootnoteAnchor"/>
          <w:rFonts w:cs="Times New Roman" w:ascii="Times New Roman" w:hAnsi="Times New Roman"/>
          <w:sz w:val="20"/>
          <w:szCs w:val="20"/>
          <w:lang w:val="ru-RU"/>
        </w:rPr>
        <w:footnoteReference w:id="37"/>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Cs/>
          <w:sz w:val="32"/>
          <w:szCs w:val="32"/>
          <w:lang w:val="ru-RU"/>
        </w:rPr>
        <w:t>/</w:t>
      </w:r>
      <w:r>
        <w:rPr>
          <w:rFonts w:cs="Times New Roman" w:ascii="Times New Roman" w:hAnsi="Times New Roman"/>
          <w:b/>
          <w:bCs/>
          <w:sz w:val="32"/>
          <w:szCs w:val="32"/>
        </w:rPr>
        <w:drawing>
          <wp:inline distT="0" distB="0" distL="0" distR="0">
            <wp:extent cx="1524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8" r="-24" b="-18"/>
                    <a:stretch>
                      <a:fillRect/>
                    </a:stretch>
                  </pic:blipFill>
                  <pic:spPr bwMode="auto">
                    <a:xfrm>
                      <a:off x="0" y="0"/>
                      <a:ext cx="1524000" cy="2000250"/>
                    </a:xfrm>
                    <a:prstGeom prst="rect">
                      <a:avLst/>
                    </a:prstGeom>
                  </pic:spPr>
                </pic:pic>
              </a:graphicData>
            </a:graphic>
          </wp:inline>
        </w:drawing>
      </w:r>
      <w:r>
        <w:rPr>
          <w:rFonts w:cs="Times New Roman" w:ascii="Times New Roman" w:hAnsi="Times New Roman"/>
          <w:b/>
          <w:bCs/>
          <w:sz w:val="32"/>
          <w:szCs w:val="32"/>
          <w:lang w:val="ru-RU"/>
        </w:rPr>
        <w:t xml:space="preserve">/    </w:t>
      </w:r>
      <w:r>
        <w:rPr>
          <w:rFonts w:cs="Times New Roman" w:ascii="Times New Roman" w:hAnsi="Times New Roman"/>
          <w:b/>
          <w:bCs/>
          <w:sz w:val="22"/>
          <w:szCs w:val="22"/>
          <w:lang w:val="ru-RU"/>
        </w:rPr>
        <w:t>Евг. Холопов</w:t>
      </w:r>
      <w:r>
        <w:rPr>
          <w:rFonts w:cs="Times New Roman" w:ascii="Times New Roman" w:hAnsi="Times New Roman"/>
          <w:b/>
          <w:bCs/>
          <w:lang w:val="ru-RU"/>
        </w:rPr>
        <w: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pPr>
      <w:r>
        <w:rPr>
          <w:rFonts w:cs="Times New Roman" w:ascii="Times New Roman" w:hAnsi="Times New Roman"/>
          <w:bCs/>
          <w:sz w:val="18"/>
          <w:szCs w:val="18"/>
          <w:lang w:val="ru-RU"/>
        </w:rPr>
        <w:t>«пулемётчик»</w:t>
      </w:r>
      <w:r>
        <w:rPr>
          <w:rStyle w:val="FootnoteCharacters"/>
          <w:rStyle w:val="FootnoteAnchor"/>
          <w:rFonts w:cs="Times New Roman" w:ascii="Times New Roman" w:hAnsi="Times New Roman"/>
          <w:bCs/>
          <w:sz w:val="18"/>
          <w:szCs w:val="18"/>
          <w:lang w:val="ru-RU"/>
        </w:rPr>
        <w:footnoteReference w:id="38"/>
      </w:r>
      <w:r>
        <w:rPr>
          <w:rFonts w:cs="Times New Roman" w:ascii="Times New Roman" w:hAnsi="Times New Roman"/>
          <w:bCs/>
          <w:sz w:val="18"/>
          <w:szCs w:val="18"/>
          <w:lang w:val="ru-RU"/>
        </w:rPr>
        <w:t xml:space="preserve"> - бывший соискатель Академии Госслужбы при президенте РФ, по прежнему, упрямо выполняющий своё высшее спецзадание.  Уже (после оповещения самого президента) ни для кого не секрет, что оно заключается в помощи реальным небесным прототипам Отряда по  созданию ударного земного отряда.  Такого,  который будет идти по Высокой Дороге к братству всех народов, к Единой Высокой Планетарной Душе, несмотря ни что</w:t>
      </w:r>
      <w:r>
        <w:rPr>
          <w:rFonts w:cs="Times New Roman" w:ascii="Times New Roman" w:hAnsi="Times New Roman"/>
          <w:bCs/>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аленький, нарисованный ... Кнопочкой,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еполный батальон - Ударный Отряд идёт</w:t>
      </w:r>
      <w:r>
        <w:rPr>
          <w:rFonts w:cs="Times New Roman" w:ascii="Times New Roman" w:hAnsi="Times New Roman"/>
          <w:bCs/>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sectPr>
      <w:headerReference w:type="default" r:id="rId4"/>
      <w:footnotePr>
        <w:numFmt w:val="decimal"/>
      </w:footnotePr>
      <w:type w:val="nextPage"/>
      <w:pgSz w:w="8391" w:h="11906"/>
      <w:pgMar w:left="850"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0"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 электронный сборник на сайте «Уральского отделения «Мир через культуру»:  « Документы по обоснованию инициативы  участников Международной       Программы «Гармония Мира и  совершенствование человека в философиях/мировоззрениях народов Мира»</w:t>
      </w:r>
    </w:p>
  </w:footnote>
  <w:footnote w:id="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 в Приложение: Оценка советов Ирины Хакамады, даваемых обществу  и президенту.</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Фактически приведена формулировка одного из сопредседателей междисциплинарной секции -  д.ф.м.н. Крикорова В.С.. Единственно, что в этой формулировке автор этого письма </w:t>
      </w:r>
      <w:r>
        <w:rPr>
          <w:rFonts w:cs="Times New Roman" w:ascii="Times New Roman" w:hAnsi="Times New Roman"/>
          <w:b/>
          <w:sz w:val="18"/>
          <w:szCs w:val="18"/>
          <w:lang w:val="ru-RU"/>
        </w:rPr>
        <w:t>добавил слово «высокая» и «чувство»...   Это определение -  молчаливый укор для пастырей многих сообществ, не пояснивших простую истину определения своим паствам.</w:t>
      </w:r>
    </w:p>
  </w:footnote>
  <w:footnote w:id="5">
    <w:p>
      <w:pPr>
        <w:pStyle w:val="Footnote"/>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Был старшим научным сотрудником в Центральном НИИ МО, подполковник.  Во время первых выборов в Россию, </w:t>
      </w:r>
      <w:r>
        <w:rPr>
          <w:rFonts w:cs="Times New Roman" w:ascii="Times New Roman" w:hAnsi="Times New Roman"/>
          <w:b/>
          <w:sz w:val="18"/>
          <w:szCs w:val="18"/>
          <w:lang w:val="ru-RU"/>
        </w:rPr>
        <w:t xml:space="preserve">был выдвинут Центральным Институтом кандидатом в депутаты в Моссовет </w:t>
      </w:r>
      <w:r>
        <w:rPr>
          <w:rFonts w:cs="Times New Roman" w:ascii="Times New Roman" w:hAnsi="Times New Roman"/>
          <w:sz w:val="18"/>
          <w:szCs w:val="18"/>
          <w:lang w:val="ru-RU"/>
        </w:rPr>
        <w:t>и навсегда запомнил, проходя через тернии избирательных кампаний, как проявляли в последствии свою не гармоничность на высоких постах те, кто, казалось, был на выборах всей душой за народ....</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торой раз был  выдвинут кандидатом в депутаты в Моссовет от рабочих вагонного депо (читал лекции по линии Общества «Знание» России), от института генетики и от общественной организации «Мемориал».</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нализ личного опыта  (в том числе и бурных событий, происходивших вокруг той фирмы – заказчика, которая участвовала в программе сноса ветхого и строительства нового жилья) привёл исследователя и к  удивительному пониманию того, в каких ещё обстоятельствах (помимо «обычных» измерений) можно обнаружить душу.  В целом ряде случаев, прежде чем тот или иной исследователь находит важный элемент знания, нужный человечеству, этот элемент, так или иначе, но проявляется в его судьбе. И порой задолго до того, как на уровне обыденного сознания исследователь задумается о проблеме. А в ряде случаев, возможно, что этот элемент символически проявляется уже и в момент рождения человека.</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 что доказать наличие души, как высшего управителя судьбы человека, можно и анализируя жизни тех, кто сделал важные открытия, свершил великие культурные (иные) действия для развития и защиты души человеческой.   Иногда и ярые антагонисты тоже содержат в своих судьбах высшее доказательство. И тем самым дезавуируют, в случае открытия такого доказательства, весь свой предыдущий антагонизм. И таким образом Высшая Душа может давать свои уроки народам, тем самым, призывая их к милосердию, даже и в отношении тех, кто трагически заблуждался, но всё же нёс в себе зерно Истины о человеке.</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рьяз Ханцеверов. Эниология. Непознанные явления биолокации, телекинеза, уфологии, ясновидения, телепатии, астрологии. Международная Академия Энергоинформационных наук. Кн.1.Москва, 1996г., с.7...</w:t>
      </w:r>
    </w:p>
  </w:footnote>
  <w:footnote w:id="8">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помнился и случай скоростной демонстрации оценки уровня докладчиков большой конференции. Мы с Борисовым С.К. (один из ведущих участников конференций секции)  собрались съездить на научную конференцию в Воронеж и Любовь Павловна решила нам помочь – подсказать какие докладчики из большого списка для нас наиболее  интересны. Так список порядка 50-60 человек (не помню точно сколько, но точно больше 40) был протестирован  Л.П. и   каждому участнику были поставлены соответствующая оценки: два плюсика, один плюсик, плюс- минус, минус и даже два минуса. Кое кто «удостоился» и парой – тройкой слов. «Тестирование»  - выставление оценок заняло всего лишь несколько минут.      Безусловно, мы не могли с Борисовым прослушать всех участников конференции. Но почти половину мы прослушали и не увидели расхождений со скоростными оценками, выставленными участникам конференции, проходившей в другом городе, всего лишь по теме их докладов и фамилиям. Вот уровень, пусть  и не собственно обыденного сознания  ЛП., но её высшего духо – сознания и Собеседника.</w:t>
      </w:r>
    </w:p>
  </w:footnote>
  <w:footnote w:id="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втор, конечно, был полным новичком в деле  не только синтеза знания, но и знания отдельных составляющих этого синтеза. Но, возможно, что благодаря именно этому своему незнанию и  не успел превратиться  в человека догматичного мышления.</w:t>
      </w:r>
    </w:p>
  </w:footnote>
  <w:footnote w:id="1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Е.Е.Семенихин, И.Н.Желтякова. Диагностика по ауре – научная реальность. Медицинская Академия Духовного Развития «Мадра», Днепропетровск, 2000г., с.24-25</w:t>
      </w:r>
    </w:p>
  </w:footnote>
  <w:footnote w:id="1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рина Шадури. Незримое, Непознанное, Очевидное/  «О слабых (информационных) взаимодействиях в живой природе»  /…. М.: Центр Биоголографии, 2005, с.30, с.67</w:t>
      </w:r>
    </w:p>
  </w:footnote>
  <w:footnote w:id="1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з беседы Никиты Михалкова в Бесогоне  (</w:t>
      </w:r>
      <w:r>
        <w:rPr>
          <w:rFonts w:cs="Times New Roman" w:ascii="Times New Roman" w:hAnsi="Times New Roman"/>
          <w:sz w:val="18"/>
          <w:szCs w:val="18"/>
        </w:rPr>
        <w:t>youtube</w:t>
      </w:r>
      <w:r>
        <w:rPr>
          <w:rFonts w:cs="Times New Roman" w:ascii="Times New Roman" w:hAnsi="Times New Roman"/>
          <w:sz w:val="18"/>
          <w:szCs w:val="18"/>
          <w:lang w:val="ru-RU"/>
        </w:rPr>
        <w:t>.</w:t>
      </w:r>
      <w:r>
        <w:rPr>
          <w:rFonts w:cs="Times New Roman" w:ascii="Times New Roman" w:hAnsi="Times New Roman"/>
          <w:sz w:val="18"/>
          <w:szCs w:val="18"/>
        </w:rPr>
        <w:t>com</w:t>
      </w:r>
      <w:r>
        <w:rPr>
          <w:rFonts w:cs="Times New Roman" w:ascii="Times New Roman" w:hAnsi="Times New Roman"/>
          <w:sz w:val="18"/>
          <w:szCs w:val="18"/>
          <w:lang w:val="ru-RU"/>
        </w:rPr>
        <w:t xml:space="preserve"> от 8 марта 2017)</w:t>
      </w:r>
    </w:p>
  </w:footnote>
  <w:footnote w:id="13">
    <w:p>
      <w:pPr>
        <w:pStyle w:val="Normal"/>
        <w:ind w:right="180" w:hanging="0"/>
        <w:jc w:val="both"/>
        <w:rPr>
          <w:rFonts w:ascii="Times New Roman" w:hAnsi="Times New Roman" w:cs="Times New Roman"/>
          <w:spacing w:val="20"/>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 электронный сборник на сайте «Уральского отделения «Мир через культуру»:  « Документы по обоснованию инициативы  участников Международной       Программы «Гармония Мира и  совершенствование человека в философиях/мировоззрениях народов Мира»</w:t>
      </w:r>
    </w:p>
    <w:p>
      <w:pPr>
        <w:pStyle w:val="Footnote"/>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ветствие академика Е.Примакова</w:t>
      </w:r>
      <w:r>
        <w:rPr>
          <w:rFonts w:cs="Times New Roman" w:ascii="Times New Roman" w:hAnsi="Times New Roman"/>
          <w:sz w:val="18"/>
          <w:szCs w:val="18"/>
          <w:lang w:val="ru-RU"/>
        </w:rPr>
        <w:t xml:space="preserve">:  «...Участникам Международной Конференции «Гармония  Мира и совершенствование человека в философиях/мировоззрениях народов Мира </w:t>
      </w:r>
      <w:r>
        <w:rPr>
          <w:rFonts w:cs="Times New Roman" w:ascii="Times New Roman" w:hAnsi="Times New Roman"/>
          <w:bCs/>
          <w:sz w:val="18"/>
          <w:szCs w:val="18"/>
          <w:lang w:val="ru-RU"/>
        </w:rPr>
        <w:t>(Россия, Индия, Китай и сопряженные страны)»</w:t>
      </w:r>
    </w:p>
  </w:footnote>
  <w:footnote w:id="14">
    <w:p>
      <w:pPr>
        <w:pStyle w:val="Normal"/>
        <w:ind w:right="180" w:hanging="0"/>
        <w:jc w:val="both"/>
        <w:rPr>
          <w:rFonts w:ascii="Times New Roman" w:hAnsi="Times New Roman" w:cs="Times New Roman"/>
          <w:spacing w:val="20"/>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 электронный сборник:  « Документы по обоснованию инициативы  участников Международной      Программы «Гармония Мира и  совершенствование человека в философиях/мировоззрениях народов Мира»</w:t>
      </w:r>
    </w:p>
    <w:p>
      <w:pPr>
        <w:pStyle w:val="Footnote"/>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ветствие академика Е.Примакова</w:t>
      </w:r>
      <w:r>
        <w:rPr>
          <w:rFonts w:cs="Times New Roman" w:ascii="Times New Roman" w:hAnsi="Times New Roman"/>
          <w:sz w:val="18"/>
          <w:szCs w:val="18"/>
          <w:lang w:val="ru-RU"/>
        </w:rPr>
        <w:t xml:space="preserve">: «...Участникам Международной Конференции «Гармония Мира и совершенствование человека в философиях/мировоззрениях народов Мира </w:t>
      </w:r>
      <w:r>
        <w:rPr>
          <w:rFonts w:cs="Times New Roman" w:ascii="Times New Roman" w:hAnsi="Times New Roman"/>
          <w:bCs/>
          <w:sz w:val="18"/>
          <w:szCs w:val="18"/>
          <w:lang w:val="ru-RU"/>
        </w:rPr>
        <w:t>(Россия, Индия, Китай и сопряженные страны)»</w:t>
      </w:r>
    </w:p>
  </w:footnote>
  <w:footnote w:id="15">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 руководителям, и участникам конференции,  проводимой  междисциплинарной секцией: «</w:t>
      </w:r>
      <w:r>
        <w:rPr>
          <w:rFonts w:cs="Times New Roman" w:ascii="Times New Roman" w:hAnsi="Times New Roman"/>
          <w:b/>
          <w:sz w:val="18"/>
          <w:szCs w:val="18"/>
          <w:lang w:val="ru-RU"/>
        </w:rPr>
        <w:t xml:space="preserve">«.. «Гармония Мира и совершенствование человека в философиях/мировоззрениях народов Мира </w:t>
      </w:r>
      <w:r>
        <w:rPr>
          <w:rFonts w:cs="Times New Roman" w:ascii="Times New Roman" w:hAnsi="Times New Roman"/>
          <w:b/>
          <w:bCs/>
          <w:sz w:val="18"/>
          <w:szCs w:val="18"/>
          <w:lang w:val="ru-RU"/>
        </w:rPr>
        <w:t>(Россия, Индия, Китай</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и сопряженные страны)»</w:t>
      </w:r>
    </w:p>
  </w:footnote>
  <w:footnote w:id="16">
    <w:p>
      <w:pPr>
        <w:pStyle w:val="Footnote"/>
        <w:rPr/>
      </w:pPr>
      <w:r>
        <w:rPr>
          <w:rStyle w:val="FootnoteCharacters"/>
        </w:rPr>
        <w:footnoteRef/>
      </w:r>
      <w:r>
        <w:rPr>
          <w:rFonts w:cs="Times New Roman" w:ascii="Times New Roman" w:hAnsi="Times New Roman"/>
          <w:sz w:val="18"/>
          <w:szCs w:val="18"/>
        </w:rPr>
        <w:t xml:space="preserve">velib.com/biography/bogachikhin_majj/ </w:t>
      </w:r>
    </w:p>
  </w:footnote>
  <w:footnote w:id="17">
    <w:p>
      <w:pPr>
        <w:pStyle w:val="Footnote"/>
        <w:rPr/>
      </w:pPr>
      <w:r>
        <w:rPr>
          <w:rStyle w:val="FootnoteCharacters"/>
        </w:rPr>
        <w:footnoteRef/>
      </w:r>
      <w:r>
        <w:rPr>
          <w:rFonts w:cs="Times New Roman" w:ascii="Times New Roman" w:hAnsi="Times New Roman"/>
          <w:sz w:val="18"/>
          <w:szCs w:val="18"/>
        </w:rPr>
        <w:t xml:space="preserve"> </w:t>
      </w:r>
    </w:p>
  </w:footnote>
  <w:footnote w:id="1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тернет: Постановление Президиума Российской Академии Наук: «О возложении обязанностей главного редактора ... журнала «Земля и Вселенная» РАН... №49 от 14 03.2017</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Президиум РАН ПОСТАНОВЛЯЕТ:</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1.Освободить члена – корреспондента РАН Абалкина Виктора Кузьмича от обязанностей главного редактора журнала «Земля и Вселенная» РАН...</w:t>
      </w:r>
    </w:p>
    <w:p>
      <w:pPr>
        <w:pStyle w:val="Footnote"/>
        <w:jc w:val="both"/>
        <w:rPr/>
      </w:pPr>
      <w:r>
        <w:rPr>
          <w:rFonts w:cs="Times New Roman" w:ascii="Times New Roman" w:hAnsi="Times New Roman"/>
          <w:sz w:val="18"/>
          <w:szCs w:val="18"/>
          <w:lang w:val="ru-RU"/>
        </w:rPr>
        <w:t>2. Возложить на доктора физико – математических наук Перова Станислава Петровича исполнение обязанностей главного редактора журнала «Земля и Вселенная» РАН.</w:t>
      </w:r>
    </w:p>
  </w:footnote>
  <w:footnote w:id="19">
    <w:p>
      <w:pPr>
        <w:pStyle w:val="Footnote"/>
        <w:jc w:val="both"/>
        <w:rPr/>
      </w:pPr>
      <w:r>
        <w:rPr>
          <w:rStyle w:val="FootnoteCharacters"/>
        </w:rPr>
        <w:footnoteRef/>
      </w:r>
      <w:r>
        <w:rPr>
          <w:rFonts w:cs="Times New Roman" w:ascii="Times New Roman" w:hAnsi="Times New Roman"/>
          <w:sz w:val="18"/>
          <w:szCs w:val="18"/>
          <w:lang w:val="ru-RU"/>
        </w:rPr>
        <w:t>В том числе  свидетельствовал о выходе собственного сознания из физического тела.</w:t>
      </w:r>
    </w:p>
  </w:footnote>
  <w:footnote w:id="20">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менно и по этой причине, порой со знаменательными числами, очевидно, содержащими в себе высокое  знание о человеке,  так часто связаны  и трагические события. Например, бесланские события, после которых проявился в жизни бесланских матерей, тот экстрасенс, который за деньги пытался оживлять – возвращать души (вроде бы и не противоречит идея о возращении душ на землю многим книгам Мудрости, но в данном случае всё было  предельно извращено), извращал и суть  чисел. Тем самым затруднял со своей стороны возможность увидеть ту  великую суть о человеке,  которую способны пояснить  замечательные числа...</w:t>
      </w:r>
    </w:p>
  </w:footnote>
  <w:footnote w:id="2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стати,  помню, что руководитель секции инициировал, как то вопрос к Собеседнику о Кобзоне – и  пришедший ответ этот был высоким.</w:t>
      </w:r>
    </w:p>
  </w:footnote>
  <w:footnote w:id="2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м. Юзик Ю. Бесланский словарь.  – М.: Захаров, 2006, с. 157</w:t>
      </w:r>
    </w:p>
  </w:footnote>
  <w:footnote w:id="23">
    <w:p>
      <w:pPr>
        <w:pStyle w:val="Normal"/>
        <w:numPr>
          <w:ilvl w:val="0"/>
          <w:numId w:val="0"/>
        </w:numPr>
        <w:jc w:val="both"/>
        <w:outlineLvl w:val="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ечно, я подарил тысяч 20 этих брошюрок и россиянам, и украинцам...</w:t>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На её же большое издание, конечно же, никто денег за 17 лет не дал (слишком уж огненная)... По линии духовных людей были восприятия, что эта книжечка предельно целительна. Способна излечивать и от духовных болезней, и от болезней физиологического рода, но никто эти утверждения экспериментально до сих пор не проверял...</w:t>
      </w:r>
    </w:p>
  </w:footnote>
  <w:footnote w:id="24">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Где – то, примерно в тот же период времени (плюс -минус) был и ещё один удивительный эксперимент, когда Л.П. заинтересовалась проблемой появления в Америке какого – то маниакального преступника. И здесь включилось (через Океан) дистанционное видение и она видела какую – то ситуацию, а мысль Учителя – Собеседника, поясняла ей, что для того, чтобы помочь полицейским найти быстрее преступника, надо мысленно послать им соответствующую информацию. Через несколько дней после эксперимента преступник был задержан.</w:t>
      </w:r>
    </w:p>
    <w:p>
      <w:pPr>
        <w:pStyle w:val="Footnote"/>
        <w:jc w:val="both"/>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при этом самой Л.П. Собеседником было сказано, что ей просто были продемонстрированы потенциальные возможности человеческого сознания. Было   и «сказано», что  «</w:t>
      </w:r>
      <w:r>
        <w:rPr>
          <w:rFonts w:cs="Times New Roman" w:ascii="Times New Roman" w:hAnsi="Times New Roman"/>
          <w:b/>
          <w:sz w:val="16"/>
          <w:szCs w:val="16"/>
          <w:lang w:val="ru-RU"/>
        </w:rPr>
        <w:t xml:space="preserve">ловля»   преступников не дело учёных междисциплинарного уровня.  Должны заниматься главным делом. </w:t>
      </w:r>
      <w:r>
        <w:rPr>
          <w:rFonts w:cs="Times New Roman" w:ascii="Times New Roman" w:hAnsi="Times New Roman"/>
          <w:sz w:val="16"/>
          <w:szCs w:val="16"/>
          <w:lang w:val="ru-RU"/>
        </w:rPr>
        <w:t>Докажут, главные истины во время – и преступность всех уровней автоматически пойдёт на спад.</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 хотя эксперименты такого рода были всего лишь разовыми, но всё таки и разовая демонстрация могла бы многим людям, приближающимся к мало человечным деяниям показать, что (хотя сам человек способен узреть что –то незримое, отдалённое лишь в редких случаях) высокий то дух, действительно всё видит и чувствует. Видит и то, кто тайно  осуществляет те или иные пакости. И то, кто их задумывает. Так что, хотя мне известно всего лишь о двух примерах чёткой (не символично)  дистанционной демонстрации  той или иной реальности, но и эти две демонстрации чрезвычайно поучительны и  воспитательны  для элит и народов. Ибо дух, конечно же, совершенно точно знает, кто убил, например, депутата Вороненкова, и кто взорвал те или иные склады.</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рассуждая, в рамках парадигмы духа, можно смело сказать и о том, что провал в мерзость влечёт за собой следующие провалы. И у высокого духа местности не хватает сил, чтобы  упредить очередные затеваемые пакости. Так не допуск певицы- инвалида на конкурс «Евровидение» - это действительно провал в очередную низость, вызывающую низкие эмоции, что и влечёт и усиливает вероятность новых провалов в низость, мерзость...., которые в эти дни так обсуждают все каналы...</w:t>
      </w:r>
    </w:p>
    <w:p>
      <w:pPr>
        <w:pStyle w:val="Footnote"/>
        <w:jc w:val="both"/>
        <w:rPr>
          <w:rFonts w:ascii="Times New Roman" w:hAnsi="Times New Roman" w:cs="Times New Roman"/>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27.3.2017: - Интересно, а на самом деле случай с Вороненковым, это криминальный бардак или целевая провокация?</w:t>
      </w:r>
    </w:p>
    <w:p>
      <w:pPr>
        <w:pStyle w:val="Footnote"/>
        <w:jc w:val="both"/>
        <w:rPr/>
      </w:pPr>
      <w:r>
        <w:rPr>
          <w:rFonts w:cs="Times New Roman" w:ascii="Times New Roman" w:hAnsi="Times New Roman"/>
          <w:sz w:val="16"/>
          <w:szCs w:val="16"/>
          <w:lang w:val="ru-RU"/>
        </w:rPr>
        <w:t>-  «</w:t>
      </w:r>
      <w:r>
        <w:rPr>
          <w:rFonts w:cs="Times New Roman" w:ascii="Times New Roman" w:hAnsi="Times New Roman"/>
          <w:i/>
          <w:sz w:val="16"/>
          <w:szCs w:val="16"/>
          <w:lang w:val="ru-RU"/>
        </w:rPr>
        <w:t>На самом деле, это не то и не другое, ибо не было ни заговора спецслужб, не было ни криминальной попытки устранения должника. А была лишь месть неудовлетворённого тщеславия, желающего отыграться на какой  - либо важной  для общества фигуре. Но это то желание, как раз и навязывалось и сопровождалось, так называемыми бесовскими структурами. Так что, если и говорить в данном случае о заговоре, то это заговор бесов, своего рода мощно инициировавших нужных людей  для того, чтобы компенсировать те свои потери, которые возникли после не допуска российской певицы. Всего лишь элемент из заговора бесо – структур, захвативших немалую часть сознания  - души  украинского истеблишмента</w:t>
      </w:r>
      <w:r>
        <w:rPr>
          <w:rFonts w:cs="Times New Roman" w:ascii="Times New Roman" w:hAnsi="Times New Roman"/>
          <w:sz w:val="16"/>
          <w:szCs w:val="16"/>
          <w:lang w:val="ru-RU"/>
        </w:rPr>
        <w:t xml:space="preserve">». </w:t>
      </w:r>
    </w:p>
  </w:footnote>
  <w:footnote w:id="25">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За исключением, наверное, лишь философов, но они всё равно были сердечно солидарны с заложниками.</w:t>
      </w:r>
    </w:p>
  </w:footnote>
  <w:footnote w:id="2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умаю, что мой дух и в дни тех событий  знал об этой  почти неуловимой тонкости ситуации. Именно и по этой причине у автора было сильнейшее возмущение, когда  крупным планом  многократно показывали на всех тв-каналах  тела мертвых террористов, в том числе и женщин.. Тем самым тв – каналы не взывали к человечности,  а демонстрировали нашу бесчеловечность.</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С одной стороны инициировали злорадство, а с другой стороны вызывали желание мести.</w:t>
      </w:r>
    </w:p>
  </w:footnote>
  <w:footnote w:id="27">
    <w:p>
      <w:pPr>
        <w:pStyle w:val="Normal"/>
        <w:jc w:val="both"/>
        <w:rPr>
          <w:rFonts w:ascii="Times New Roman" w:hAnsi="Times New Roman" w:cs="Times New Roman"/>
          <w:sz w:val="16"/>
          <w:szCs w:val="16"/>
          <w:vertAlign w:val="subscript"/>
          <w:lang w:val="ru-RU"/>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Индекс «9», правее слова, говорит о том, что числовой подсчёт слова происходит при числовой нумерации  русского алфавита от  «1» до «9».  Буква «Я» в этом случае равна 6: Я</w:t>
      </w:r>
      <w:r>
        <w:rPr>
          <w:rFonts w:cs="Times New Roman" w:ascii="Times New Roman" w:hAnsi="Times New Roman"/>
          <w:sz w:val="16"/>
          <w:szCs w:val="16"/>
          <w:vertAlign w:val="subscript"/>
          <w:lang w:val="ru-RU"/>
        </w:rPr>
        <w:t xml:space="preserve">9 </w:t>
      </w:r>
      <w:r>
        <w:rPr>
          <w:rFonts w:cs="Times New Roman" w:ascii="Times New Roman" w:hAnsi="Times New Roman"/>
          <w:sz w:val="16"/>
          <w:szCs w:val="16"/>
          <w:lang w:val="ru-RU"/>
        </w:rPr>
        <w:t>= 6.</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ндекс «33», правее слова, говорит о том, что числовой подсчёт слова происходит при числовой нумерации алфавита от  «1» до «33». Буква «Я» в этом случае равна 33: Я</w:t>
      </w:r>
      <w:r>
        <w:rPr>
          <w:rFonts w:cs="Times New Roman" w:ascii="Times New Roman" w:hAnsi="Times New Roman"/>
          <w:sz w:val="16"/>
          <w:szCs w:val="16"/>
          <w:vertAlign w:val="subscript"/>
          <w:lang w:val="ru-RU"/>
        </w:rPr>
        <w:t>33</w:t>
      </w:r>
      <w:r>
        <w:rPr>
          <w:rFonts w:cs="Times New Roman" w:ascii="Times New Roman" w:hAnsi="Times New Roman"/>
          <w:sz w:val="16"/>
          <w:szCs w:val="16"/>
          <w:lang w:val="ru-RU"/>
        </w:rPr>
        <w:t>= 33.</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ндекс «ч.м.» (числовые меры)  правее слова, говорит о том, что числовой подсчёт слова происходит при нумерации алфавита так, как нумеровались  старинные алфавиты (см. Луизу Сотникову), а именно:</w:t>
      </w:r>
    </w:p>
    <w:p>
      <w:pPr>
        <w:pStyle w:val="Normal"/>
        <w:jc w:val="both"/>
        <w:rPr>
          <w:rFonts w:ascii="Times New Roman" w:hAnsi="Times New Roman" w:cs="Times New Roman"/>
          <w:sz w:val="16"/>
          <w:szCs w:val="16"/>
          <w:vertAlign w:val="subscript"/>
          <w:lang w:val="ru-RU"/>
        </w:rPr>
      </w:pPr>
      <w:r>
        <w:rPr>
          <w:rFonts w:cs="Times New Roman" w:ascii="Times New Roman" w:hAnsi="Times New Roman"/>
          <w:sz w:val="16"/>
          <w:szCs w:val="16"/>
          <w:lang w:val="ru-RU"/>
        </w:rPr>
        <w:t>«А» = 1, «Б» = 2, 3, 4, 4, 6, 7, 8, 9, 10, «Й» = 20, 30, 40, 50, 60, 70, 80, 90,  «С» =100, 200, 300, 400, 500, 600, 700, 800, 900,  «Ъ» = 1000, 2000, 3000, 4000, 5000, «Я» = 60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rPr/>
      </w:pPr>
      <w:r>
        <w:rPr>
          <w:rFonts w:cs="Times New Roman" w:ascii="Times New Roman" w:hAnsi="Times New Roman"/>
          <w:sz w:val="16"/>
          <w:szCs w:val="16"/>
          <w:lang w:val="ru-RU"/>
        </w:rPr>
        <w:t>Бортпроводник</w:t>
      </w:r>
      <w:r>
        <w:rPr>
          <w:rFonts w:cs="Times New Roman" w:ascii="Times New Roman" w:hAnsi="Times New Roman"/>
          <w:sz w:val="16"/>
          <w:szCs w:val="16"/>
          <w:vertAlign w:val="subscript"/>
          <w:lang w:val="ru-RU"/>
        </w:rPr>
        <w:t>9+33+ч.м.</w:t>
      </w:r>
      <w:r>
        <w:rPr>
          <w:rFonts w:cs="Times New Roman" w:ascii="Times New Roman" w:hAnsi="Times New Roman"/>
          <w:sz w:val="16"/>
          <w:szCs w:val="16"/>
          <w:lang w:val="ru-RU"/>
        </w:rPr>
        <w:t>=(2+7+9+2+8+9+7+3+7+5+6+1+3)+ (2+16+18+20+17+18+16+3+16+5+15+10+12)+(2+70+90+200+80+90+70+3+70+5+60+10+30) =  69+168+780 =1017</w:t>
      </w:r>
    </w:p>
  </w:footnote>
  <w:footnote w:id="28">
    <w:p>
      <w:pPr>
        <w:pStyle w:val="Footnote"/>
        <w:rPr/>
      </w:pPr>
      <w:r>
        <w:rPr>
          <w:rStyle w:val="FootnoteCharacters"/>
        </w:rPr>
        <w:footnoteRef/>
      </w:r>
      <w:r>
        <w:rPr>
          <w:rFonts w:cs="Times New Roman" w:ascii="Times New Roman" w:hAnsi="Times New Roman"/>
          <w:sz w:val="18"/>
          <w:szCs w:val="18"/>
          <w:lang w:val="ru-RU"/>
        </w:rPr>
        <w:t xml:space="preserve">См. «Тайную Доктрину» </w:t>
      </w:r>
    </w:p>
  </w:footnote>
  <w:footnote w:id="29">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Русский</w:t>
      </w:r>
      <w:r>
        <w:rPr>
          <w:rFonts w:cs="Times New Roman" w:ascii="Times New Roman" w:hAnsi="Times New Roman"/>
          <w:sz w:val="18"/>
          <w:szCs w:val="18"/>
          <w:vertAlign w:val="subscript"/>
          <w:lang w:val="ru-RU"/>
        </w:rPr>
        <w:t>9+33+ч.м.</w:t>
      </w:r>
      <w:r>
        <w:rPr>
          <w:rFonts w:cs="Times New Roman" w:ascii="Times New Roman" w:hAnsi="Times New Roman"/>
          <w:sz w:val="18"/>
          <w:szCs w:val="18"/>
          <w:lang w:val="ru-RU"/>
        </w:rPr>
        <w:t>=(9+3+1+1+3+1+2)+(18+21+19+19+12+10+11)+(90+300+100+100+ 30+ 10+20) = 20+110+650= 780</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дин из научных редакторов журнала «Наука и религия», в частности, отвечала за подготовку материалов по изучению эзотерики, мистики.</w:t>
      </w:r>
    </w:p>
  </w:footnote>
  <w:footnote w:id="3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Е.Е.Семенихин, И.Н.Желтякова, Диагностика по ауре – научная реальность. Медицинская Академия Духовного Развития «МАДРА», г. Днепропетровск, 2000 г., с.10</w:t>
      </w:r>
    </w:p>
  </w:footnote>
  <w:footnote w:id="3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 </w:t>
      </w:r>
      <w:r>
        <w:rPr>
          <w:rFonts w:cs="Times New Roman" w:ascii="Times New Roman" w:hAnsi="Times New Roman"/>
          <w:b/>
          <w:sz w:val="18"/>
          <w:szCs w:val="18"/>
          <w:lang w:val="ru-RU"/>
        </w:rPr>
        <w:t>Вн. мысль</w:t>
      </w:r>
      <w:r>
        <w:rPr>
          <w:rFonts w:cs="Times New Roman" w:ascii="Times New Roman" w:hAnsi="Times New Roman"/>
          <w:sz w:val="18"/>
          <w:szCs w:val="18"/>
          <w:lang w:val="ru-RU"/>
        </w:rPr>
        <w:t>:  «Не стоит думать, что замысел судьбы содержит лишь одну стратегическую линию, порой линий судьбы может быть прочерчено – задумано в изначальный момент планирования достаточно много. И всё же удачным планированием  называется – считается  лишь те судьбы, которые вывели человека в  точку потенциального соединения  всех этих потенциальных стратегических линий его судьбы. И потому не стоит думать, что, пожелав нечто такое, что подтолкнуло судьбу Ирины на некую иную траекторию жизни, я сбила настройку этой судьбы. Нет, просто судьба пошла по одной из запланированных стратегических линий развития. Более того и потому моё пожелание было усилено высшими, что видели, что всё же в каком – то будущем своём развитии и Ирина сможет помочь Мудрости»</w:t>
      </w:r>
    </w:p>
  </w:footnote>
  <w:footnote w:id="33">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Таких учителей, как Кралечка, всё таки объективно не много, ведь </w:t>
      </w:r>
      <w:r>
        <w:rPr>
          <w:rFonts w:cs="Times New Roman" w:ascii="Times New Roman" w:hAnsi="Times New Roman"/>
          <w:b/>
          <w:sz w:val="16"/>
          <w:szCs w:val="16"/>
          <w:lang w:val="ru-RU"/>
        </w:rPr>
        <w:t>в её роду было аж … 17 учителей</w:t>
      </w:r>
      <w:r>
        <w:rPr>
          <w:rFonts w:cs="Times New Roman" w:ascii="Times New Roman" w:hAnsi="Times New Roman"/>
          <w:sz w:val="16"/>
          <w:szCs w:val="16"/>
          <w:lang w:val="ru-RU"/>
        </w:rPr>
        <w:t xml:space="preserve">, а это по меркам планетки очень много. И даже вполне  может быть, что  на уровне страны, это что – то вроде чемпионского результата.  Вполне возможно, что именно </w:t>
      </w:r>
      <w:r>
        <w:rPr>
          <w:rFonts w:cs="Times New Roman" w:ascii="Times New Roman" w:hAnsi="Times New Roman"/>
          <w:b/>
          <w:sz w:val="16"/>
          <w:szCs w:val="16"/>
          <w:lang w:val="ru-RU"/>
        </w:rPr>
        <w:t xml:space="preserve">эти 17 учителей в роду и помогли Кралечке воспитать 23 победителей – «чемпионов» и призеров краеведческих конкурсов, </w:t>
      </w:r>
      <w:r>
        <w:rPr>
          <w:rFonts w:cs="Times New Roman" w:ascii="Times New Roman" w:hAnsi="Times New Roman"/>
          <w:sz w:val="16"/>
          <w:szCs w:val="16"/>
          <w:lang w:val="ru-RU"/>
        </w:rPr>
        <w:t xml:space="preserve">проходивших в весьма известных внешнему миру местечках. Например, в Ферапонтово. И, кстати, возможно, и потому, что маленькая учительница не возгордилась собой и победами своих учеников, то ей дали как – то даже и большой грант. Конечно же, она на этот грант, как впрочем на свои личные средства (похоже, что она тратила на школу своих средств порой не меньше, а то и больше, чем сама в школе получала – как это у неё получалось – загадка, ведь ей же ещё надо было кормить собачку, кошечек, подкупать иногда что – нибудь вкусненькое коровушке ? ) закупила для школы соответствующую оргтехнику. Конечно, в последствии все забыли об этом, и порой «виновнице» этой большой школьной покупки, приходилось упрашивать школьное начальство, чтобы ей разрешили попользоваться оргтехникой. Бывало, что и разрешали, но не всегда.  Возможно, потому, что разрешали не всегда с Кралечкой периодически случались всякие компенсационные чудеса, которые  жители  материального  мире именуют  обычно казусами. Что же это были за казусы? Например, случалось, что бывшая шалунья, уже в роли «солидной» бабушки входила в какой – нибудь известный храм и вдруг надолго, как зачарованная, застывала на месте, но потом, когда мимо неё проходил какой – нибудь служитель или служительница, она наивно спрашивала: «Скажите, а кто это у вас так тонко и красиво поёт наверху? Маленькую  учительницу (хотя, конечно, чудеса с пением происходили не часто)  </w:t>
      </w:r>
      <w:r>
        <w:rPr>
          <w:rFonts w:cs="Times New Roman" w:ascii="Times New Roman" w:hAnsi="Times New Roman"/>
          <w:vanish/>
          <w:sz w:val="16"/>
          <w:szCs w:val="16"/>
          <w:lang w:val="ru-RU"/>
        </w:rPr>
        <w:t xml:space="preserve">   «Глупенькую» маму чемпионов и</w:t>
      </w:r>
      <w:r>
        <w:rPr>
          <w:rFonts w:cs="Times New Roman" w:ascii="Times New Roman" w:hAnsi="Times New Roman"/>
          <w:sz w:val="16"/>
          <w:szCs w:val="16"/>
          <w:lang w:val="ru-RU"/>
        </w:rPr>
        <w:t>очень удивляла реакция служителей, ибо они делали удивлённое лицо и, ничего не ответив, тут же невежливо куда – то убегали.  Правда, чуть позже всё благополучно разъяснялось. Оказывается, служители торопились оповестить всех, что они (конкретный храм) сподобились. Высокий Дух снизошёл (оказывается, по мнению служителей это был дух) за долгие годы, а то и десятилетия ожидания в этот храм. Конечно, все говорили  (предполагали) о том, что это они сподобились, а,  мол, деревенская услышала  потому, что живёт на природе.</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Никто</w:t>
      </w:r>
      <w:r>
        <w:rPr>
          <w:rFonts w:cs="Times New Roman" w:ascii="Times New Roman" w:hAnsi="Times New Roman"/>
          <w:sz w:val="16"/>
          <w:szCs w:val="16"/>
          <w:lang w:val="ru-RU"/>
        </w:rPr>
        <w:t>, конечно</w:t>
      </w:r>
      <w:r>
        <w:rPr>
          <w:rFonts w:cs="Times New Roman" w:ascii="Times New Roman" w:hAnsi="Times New Roman"/>
          <w:b/>
          <w:sz w:val="16"/>
          <w:szCs w:val="16"/>
          <w:lang w:val="ru-RU"/>
        </w:rPr>
        <w:t>, не связывал тонкое пение Высокого Духа, услышанное деревенской, с тем</w:t>
      </w:r>
      <w:r>
        <w:rPr>
          <w:rFonts w:cs="Times New Roman" w:ascii="Times New Roman" w:hAnsi="Times New Roman"/>
          <w:sz w:val="16"/>
          <w:szCs w:val="16"/>
          <w:lang w:val="ru-RU"/>
        </w:rPr>
        <w:t xml:space="preserve">, что в  роду услышавшей тонкое пение духа 17 учителей, защищавших Детство, </w:t>
      </w:r>
      <w:r>
        <w:rPr>
          <w:rFonts w:cs="Times New Roman" w:ascii="Times New Roman" w:hAnsi="Times New Roman"/>
          <w:b/>
          <w:sz w:val="16"/>
          <w:szCs w:val="16"/>
          <w:lang w:val="ru-RU"/>
        </w:rPr>
        <w:t xml:space="preserve">что она воспитала 23 победителей, показавших, как простая  деревенская  девочка </w:t>
      </w:r>
      <w:r>
        <w:rPr>
          <w:rFonts w:cs="Times New Roman" w:ascii="Times New Roman" w:hAnsi="Times New Roman"/>
          <w:sz w:val="16"/>
          <w:szCs w:val="16"/>
          <w:lang w:val="ru-RU"/>
        </w:rPr>
        <w:t>(кажется «чемпионами» ученицы были много чаще, чем ученики)</w:t>
      </w:r>
      <w:r>
        <w:rPr>
          <w:rFonts w:cs="Times New Roman" w:ascii="Times New Roman" w:hAnsi="Times New Roman"/>
          <w:b/>
          <w:sz w:val="16"/>
          <w:szCs w:val="16"/>
          <w:lang w:val="ru-RU"/>
        </w:rPr>
        <w:t xml:space="preserve">  может  любить свою родину</w:t>
      </w:r>
      <w:r>
        <w:rPr>
          <w:rFonts w:cs="Times New Roman" w:ascii="Times New Roman" w:hAnsi="Times New Roman"/>
          <w:sz w:val="16"/>
          <w:szCs w:val="16"/>
          <w:lang w:val="ru-RU"/>
        </w:rPr>
        <w:t xml:space="preserve">. </w:t>
      </w:r>
    </w:p>
    <w:p>
      <w:pPr>
        <w:pStyle w:val="Footnote"/>
        <w:jc w:val="both"/>
        <w:rPr/>
      </w:pPr>
      <w:r>
        <w:rPr>
          <w:rFonts w:cs="Times New Roman" w:ascii="Times New Roman" w:hAnsi="Times New Roman"/>
          <w:sz w:val="16"/>
          <w:szCs w:val="16"/>
          <w:lang w:val="ru-RU"/>
        </w:rPr>
        <w:t xml:space="preserve">Никто, не предполагал , что Высокий Дух мог  запеть в момент прихода маленькой учительницы в     Храм, и  потому, что хотел показать людям к чему они должны стремиться. Ведь </w:t>
      </w:r>
      <w:r>
        <w:rPr>
          <w:rFonts w:cs="Times New Roman" w:ascii="Times New Roman" w:hAnsi="Times New Roman"/>
          <w:b/>
          <w:sz w:val="16"/>
          <w:szCs w:val="16"/>
          <w:lang w:val="ru-RU"/>
        </w:rPr>
        <w:t>в Храм вошёл, хотя и несовершенный слабенький  человек, но зато символизирующий собой и синтез знания, и синтез самых различных свойств - качеств</w:t>
      </w:r>
      <w:r>
        <w:rPr>
          <w:rFonts w:cs="Times New Roman" w:ascii="Times New Roman" w:hAnsi="Times New Roman"/>
          <w:sz w:val="16"/>
          <w:szCs w:val="16"/>
          <w:lang w:val="ru-RU"/>
        </w:rPr>
        <w:t xml:space="preserve"> (весьма редко встречающихся в человеке – может быть в одном на ... миллиард),  </w:t>
      </w:r>
      <w:r>
        <w:rPr>
          <w:rFonts w:cs="Times New Roman" w:ascii="Times New Roman" w:hAnsi="Times New Roman"/>
          <w:b/>
          <w:sz w:val="16"/>
          <w:szCs w:val="16"/>
          <w:lang w:val="ru-RU"/>
        </w:rPr>
        <w:t>имеющихся в одном человеке</w:t>
      </w:r>
      <w:r>
        <w:rPr>
          <w:rFonts w:cs="Times New Roman" w:ascii="Times New Roman" w:hAnsi="Times New Roman"/>
          <w:sz w:val="16"/>
          <w:szCs w:val="16"/>
          <w:lang w:val="ru-RU"/>
        </w:rPr>
        <w:t>. Ибо «слабенький человек»  была не только учителем «Основ православной культуры», не только учителем «Истоков», но она была и учителем ... физики, но она была  и учителем ... математики.</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говоря уж о том, что порой не взрослая бабушка была поэтессой (под настроение, конечно), не говоря уж о том, что была и художницей (см. – рис. Отряда).  Не говоря уж о том, что она умела шить, хотя и  хуже, чем Золушка,  но танцевать всё же  не хуже  Одетты,  и выполнять любую крестьянскую женскую работу (за исключением убранства огородика – ибо жалко было тратить на него слишком много творческого времени, впрочем, огородик всё понимал и потихоньку   рос сам по себе,  исправно давая нужный  урожай к нужному сроку).</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говоря уж о том, что маленькая учительница была ... аналитиком, и вполне  могла глубоко проанализировать любую проблему, и даже дать точную оценку любой душе.</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говоря уж о том, что она  чувствовала себя порой  младшей  сестрёнкой  Любы, а Люба – это, кто не знает,  душа, возглавлявшая и ещё возглавляющая в большой стране междисциплинарную науку.</w:t>
      </w:r>
      <w:r>
        <w:rPr>
          <w:rFonts w:cs="Times New Roman" w:ascii="Times New Roman" w:hAnsi="Times New Roman"/>
          <w:vanish/>
          <w:sz w:val="16"/>
          <w:szCs w:val="16"/>
          <w:lang w:val="ru-RU"/>
        </w:rPr>
        <w:t>екциик, которые в постсовесткие времена увлеклись штангой, ну, чтобы обронять себя от плохих мальчико</w:t>
      </w:r>
      <w:r>
        <w:rPr>
          <w:rFonts w:cs="Times New Roman" w:ascii="Times New Roman" w:hAnsi="Times New Roman"/>
          <w:sz w:val="16"/>
          <w:szCs w:val="16"/>
          <w:lang w:val="ru-RU"/>
        </w:rPr>
        <w:t xml:space="preserve">  И вот что самое поразительное,  что при всём этом внешне «младшая сестрёнка» Любы» была порой, действительно, весьма  похожа на .. глупенькую. Вот такой парадокс.  Так что никто, конечно, не связывал  пение Высокого  Духа в момент  прихода храм глупенькой,  с той идеей,  которую хотелось осуществить маленькой учительнице, а именно создать небольшой музей в своём селе – своего рода малой столице нескольких   мелких деревушек, среди которых была и полуброшенная  деревушка... Правда, эта идея, не очень то прошла проверку временем  и душами, ибо все чемпионы разъехались  по городам, а оставшиеся деревенские, перегруженные заботами, не очень то торопились  (на момент рождения сказки) предложить свою помощь... Но как знать, что будет в этой сказке дальше...</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3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ражание песне Шевчука из сериала «Господа офицеры»</w:t>
      </w:r>
    </w:p>
  </w:footnote>
  <w:footnote w:id="35">
    <w:p>
      <w:pPr>
        <w:pStyle w:val="Footnote"/>
        <w:jc w:val="both"/>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Роль политрука Воронова, представлявшего  лучшие качества</w:t>
      </w:r>
      <w:r>
        <w:rPr>
          <w:rFonts w:cs="Times New Roman" w:ascii="Times New Roman" w:hAnsi="Times New Roman"/>
          <w:sz w:val="18"/>
          <w:szCs w:val="18"/>
          <w:lang w:val="ru-RU"/>
        </w:rPr>
        <w:t xml:space="preserve"> (умаляя худшие – плаксивость, робость,  капризность, способность падать духом раз в 3- 4 - 5 дней,  а то и чаще, малую дисциплинированность – вот пусть теперь в комбатах героиня сказки  прочувствует, как плохо, когда чуть ли не единственный духовный солдат деревушки </w:t>
      </w:r>
      <w:r>
        <w:rPr>
          <w:rFonts w:cs="Times New Roman" w:ascii="Times New Roman" w:hAnsi="Times New Roman"/>
          <w:b/>
          <w:sz w:val="18"/>
          <w:szCs w:val="18"/>
          <w:lang w:val="ru-RU"/>
        </w:rPr>
        <w:t>-  М.Неназванная мало дисциплинирован</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комбата – Марии Неназванной, играл Евг. Холопов, </w:t>
      </w:r>
      <w:r>
        <w:rPr>
          <w:rFonts w:cs="Times New Roman" w:ascii="Times New Roman" w:hAnsi="Times New Roman"/>
          <w:sz w:val="18"/>
          <w:szCs w:val="18"/>
          <w:lang w:val="ru-RU"/>
        </w:rPr>
        <w:t xml:space="preserve">умаляя за одно со слабыми качествами Неназванной и слабые качества политрука Воронова, которых не меньше чем у комбата.  - </w:t>
      </w:r>
      <w:r>
        <w:rPr>
          <w:rFonts w:cs="Times New Roman" w:ascii="Times New Roman" w:hAnsi="Times New Roman"/>
          <w:sz w:val="18"/>
          <w:szCs w:val="18"/>
        </w:rPr>
        <w:t>А ещё политрук – политолог.</w:t>
      </w:r>
      <w:r>
        <w:rPr>
          <w:rFonts w:cs="Times New Roman" w:ascii="Times New Roman" w:hAnsi="Times New Roman"/>
          <w:sz w:val="18"/>
          <w:szCs w:val="18"/>
          <w:lang w:val="ru-RU"/>
        </w:rPr>
        <w:t xml:space="preserve"> - Нам  смену бы какую...</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3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ечно, во многих коллективах накапливалась видеосъёмка выступления великих специалистов. Но так тщательно – регулярно, насколько я знаю, не снимал  эти выступления, кроме Олега Сергеевича Василенко (и его помощников) никто.</w:t>
      </w:r>
    </w:p>
  </w:footnote>
  <w:footnote w:id="37">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рёстным родителям совсем не обязательно помогать Отряду с помощью финансовой поддержки. Те из крёстных, которые оценили мысли сборников, как те мысли, которые достойны осмысления, могли бы помочь довести – переслать  понравившиеся им материалы, до тех организаций, людей (например, до  кафедр вузов их города, до тех или иных коллективов не равнодушных к поиску смысла бытия и т.п.), которым, по мнению, крёстных полезно было бы услышать подобную точку зрения.   Тот из крёстных, которому нравятся лишь рисунки образов  «бойцов»  и командиров Отряда, также может показать той или иной окружающей его общественности того «ребёнка», которого он  .... опекает. </w:t>
      </w:r>
    </w:p>
  </w:footnote>
  <w:footnote w:id="38">
    <w:p>
      <w:pPr>
        <w:pStyle w:val="Footnote"/>
        <w:jc w:val="both"/>
        <w:rPr/>
      </w:pPr>
      <w:r>
        <w:rPr>
          <w:rStyle w:val="FootnoteCharacters"/>
        </w:rPr>
        <w:footnoteRef/>
      </w:r>
      <w:r>
        <w:rPr>
          <w:rFonts w:cs="Times New Roman" w:ascii="Times New Roman" w:hAnsi="Times New Roman"/>
          <w:sz w:val="18"/>
          <w:szCs w:val="18"/>
          <w:lang w:val="ru-RU"/>
        </w:rPr>
        <w:t xml:space="preserve">Подпись “пулемётчика», родившаяся вместе с ним в день его рождения, это тоже одно из доказательств реальности многоуровневого сознания духо – челове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jc w:val="both"/>
    </w:pPr>
    <w:rPr>
      <w:rFonts w:ascii="Times New Roman CYR" w:hAnsi="Times New Roman CYR" w:cs="Times New Roman CYR"/>
      <w:sz w:val="18"/>
      <w:szCs w:val="18"/>
    </w:rPr>
  </w:style>
  <w:style w:type="paragraph" w:styleId="Snoska">
    <w:name w:val="snoska"/>
    <w:basedOn w:val="Normal"/>
    <w:qFormat/>
    <w:pPr>
      <w:spacing w:lineRule="atLeast" w:line="276"/>
    </w:pPr>
    <w:rPr>
      <w:rFonts w:ascii="Times New Roman CYR" w:hAnsi="Times New Roman CYR" w:cs="Times New Roman CY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ele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9:00Z</dcterms:created>
  <dc:creator>M</dc:creator>
  <dc:description/>
  <cp:keywords/>
  <dc:language>en-US</dc:language>
  <cp:lastModifiedBy>Zver</cp:lastModifiedBy>
  <dcterms:modified xsi:type="dcterms:W3CDTF">2017-04-21T16:09:00Z</dcterms:modified>
  <cp:revision>2</cp:revision>
  <dc:subject/>
  <dc:title>СПАСИТЕЛЬНАЯ</dc:title>
</cp:coreProperties>
</file>