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"V. Kaznacheev" &lt;vpkaz@soramn.ru&gt;    </w:t>
      </w:r>
    </w:p>
    <w:p>
      <w:pPr>
        <w:pStyle w:val="Normal"/>
        <w:rPr/>
      </w:pPr>
      <w:r>
        <w:rPr/>
        <w:t>13 Ноя 2008 15:39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уважаемый Евгений Дмитриевич,</w:t>
        <w:br/>
        <w:t>благодарю Вас за оригинальную статью "О русском фундаменте...". Ближе всего,</w:t>
        <w:br/>
        <w:t>по моему мнению, в таком философском "собирательстве" был профессор В.В.</w:t>
        <w:br/>
        <w:t>Налимов, в определенной мере профессор Л.Н. Гумилев. Я не являюсь</w:t>
        <w:br/>
        <w:t>специалистом в увлекающей Вас сфере познания. Полагаю, что само название</w:t>
        <w:br/>
        <w:t>статьи о чень ограничивает поиски т.к. природа интеллекта, его сущность -</w:t>
        <w:br/>
        <w:t>феномен космопланетарный. Вряд ли он может быть выявлен в каком-либо</w:t>
        <w:br/>
        <w:t>национальном или краевом регионе. В настоящее время идет подготовка текста</w:t>
        <w:br/>
        <w:t>Ноосферной Духовно-Экологической Конституции, в которой, по существу,</w:t>
        <w:br/>
        <w:t>ставятся те же проблемы, только меняются термины. Направляю вам одну из</w:t>
        <w:br/>
        <w:t>статей, написанную в другом стиле, м.б. ее содержание будет для вас</w:t>
        <w:br/>
        <w:t>интересным.</w:t>
        <w:br/>
        <w:t>В целом, по существу, вы пытаетесь извлечь из космопланетарного пространства</w:t>
        <w:br/>
        <w:t>смыслов В.В. Налимова некие его отдельные фрагменты. Вряд ли это отражает</w:t>
        <w:br/>
        <w:t>действительно "фундамент" философии жизни. Изложенное вами ближе к</w:t>
        <w:br/>
        <w:t>известному направлению археологии интеллекта (Казначеев В.П., Трофимов А.В.</w:t>
        <w:br/>
        <w:t>Очерки о природе живого вещества и интеллекта на планете Земля: Проблемы</w:t>
        <w:br/>
        <w:t>космопланетарной антропоэкологии. - Новосибирск: Наука, 2004. - 312 с.;</w:t>
        <w:br/>
        <w:t>Казначеев В.П., Дмитриев А.Н., Мингазов И.Ф. Цивилизация в условиях роста</w:t>
        <w:br/>
        <w:t>энергоемкости природных процессов Земли (Проблемы космоноосферной</w:t>
        <w:br/>
        <w:t>футурологии) - Новосибирск, 2007. - 419 с.)</w:t>
        <w:br/>
        <w:t>С почтением и благодарностью академик РАМН В.П. Казначеев</w:t>
        <w:br/>
        <w:t>P.S.: В Новосибирске много лет функционирует Международный НИИ космической</w:t>
        <w:br/>
        <w:t>антропоэкологии, Сибирское отделение славянской академии, идет организация</w:t>
        <w:br/>
        <w:t>Института проблем человека. В работе этих направлений ваши материалы весьма</w:t>
        <w:br/>
        <w:t>интресны и полезны.</w:t>
        <w:br/>
        <w:t>----- Original Message -----</w:t>
        <w:br/>
        <w:t>From: "Евгений Дмитриевич Холопов" &lt;</w:t>
      </w:r>
      <w:hyperlink r:id="rId2">
        <w:r>
          <w:rPr>
            <w:rStyle w:val="InternetLink"/>
          </w:rPr>
          <w:t>cvantogenom@mail.ru</w:t>
        </w:r>
      </w:hyperlink>
      <w:r>
        <w:rPr/>
        <w:t>&gt;</w:t>
        <w:br/>
        <w:t>To: &lt;</w:t>
      </w:r>
      <w:hyperlink r:id="rId3">
        <w:r>
          <w:rPr>
            <w:rStyle w:val="InternetLink"/>
          </w:rPr>
          <w:t>vpkaz@soramn.ru</w:t>
        </w:r>
      </w:hyperlink>
      <w:r>
        <w:rPr/>
        <w:t>&gt;</w:t>
        <w:br/>
        <w:t>Sent: Thursday, September 11, 2008 1:50 PM</w:t>
        <w:br/>
        <w:t>Subject: Казначееву Влаилю Петро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 сентября 2008 г. </w:t>
        <w:tab/>
        <w:tab/>
        <w:tab/>
        <w:tab/>
        <w:tab/>
        <w:tab/>
        <w:t xml:space="preserve">               В.П. Казначеев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О ФУНДАМЕНТАЛЬНЫХ НАУКАХ ЭВОЛЮ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«</w:t>
      </w:r>
      <w:r>
        <w:rPr/>
        <w:t>Логика жизни и логи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зума различны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В.И. Вернадский, 1928 г.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1. Сегодня  перспективы эволюции человечества на планете Земля следует назвать регрессивными. Космофизические законы Солнечной системы и нашей планеты, не вечны, они меняются очень быстро. Нужно признать, что реализующаяся модель эволюции человека и биосферы усложняется по содержанию и ускоряется по темпу. Эти факты являются свидетельством серьезного вмешательства творческих сил Гелиосферы в программу эволюционных задач в направлении повышения энергоемкости процессов и модификации их качества. Возможно, что творческая коррекция, осуществляемая Интеллектуальным центром Солнечной системы, имеет и прямое отношение к интегральному поведению человечества Земли. Это поведение, суммируемое космической техникой, энерговыработкой, ядерной энергетикой, разрушением геологических тел, с одной стороны снижают жизненный потенциал биосферы Земли, а с другой – претендует на генерацию неравновесных процессов (в основном электромагнитных) в пространстве Гелиосферы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Касаясь жизненных потенциалов биосферы, следует рассматривать исследовательский режим научных подходов очень осторожно. В российской космологии о природе и эволюции живого вещества писалось и говорилось неоднократно. Сегодня можно утверждать, что наряду с макромолекулярными информационными биологическими процессами, существует насыщение пространства потоками энергии-времени (в терминах Козырева). Эта полевая форма материи, и она связана, очевидно, со свободным эфиром космоса и с другими неизвестными сущностями космической бесконечности. </w:t>
      </w:r>
    </w:p>
    <w:p>
      <w:pPr>
        <w:pStyle w:val="TextBody"/>
        <w:ind w:firstLine="708"/>
        <w:rPr/>
      </w:pPr>
      <w:r>
        <w:rPr>
          <w:sz w:val="24"/>
        </w:rPr>
        <w:t>Человеческие разрушительные действия, полные антропоцентризма, уже мешают Живой Планете Земли и ускоренно приближают ее к глобальной катастрофе. Вместе с тем стремительными темпами на Земле растут экономические потери от природных катастроф, изменений здоровья и неустойчивой психологии человека. В настоящее  время ежегодный экономический прирост ущербов от природных катастроф составляет около 6 %. Еще с более катастрофичными последствиями оказался 2006 год. Каковы же перспективы сохранения биосферы, человечества и планеты Земля. Сегодня очень много разнообразных прогнозов по существу расчлененным проблемам. Концепция в Рио де Жанейро (1992 г.) выявила острый кризис в идеологии цивилизации и теории прогнозов. Ближайшие и отдаленные прогнозы для земных сфер с позиций жесткого антропоцентризма детализировались неоднократно, однако механизмов, способных задержать инволюцию, катастрофизм и терроризм – пока нет. В наших исследованиях мы обращаем внимание на проблему космопланетарной футурологии, в широком представлении – это совокупность знаний о будущем человечества. Философские работы и толкования футурологии противоречивы и не выходят за рамки «все для человека», но они составляют тему отдельного разговор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ab/>
        <w:t>Начало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 в постклассической науке формируются черты новой космопланетарной парадигмы. Реально в глубоких познавательных задачах объединяются материальное и идеальное (Дух и Материя – равно безначальные). Проблемы космогонии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 заставляют общество, его научную мысль существенно расширить  прежние представления о сущности живого вещества и интеллекта.</w:t>
      </w:r>
    </w:p>
    <w:p>
      <w:pPr>
        <w:pStyle w:val="TextBody"/>
        <w:rPr>
          <w:sz w:val="24"/>
        </w:rPr>
      </w:pPr>
      <w:r>
        <w:rPr>
          <w:sz w:val="24"/>
        </w:rPr>
        <w:tab/>
        <w:t>Появились научные данные о том, что поведение биологических и химических процессов не укладывается в прежние представления жизни на Земле. Все более глубоко изучается известная зависимость биосферы и социальной организации человеческих объединений от непосредственного воздействия солнечной активности, ее ритмичности, асимметрии, вспышек, влияния лунных циклов и других космических факторов. Все больше накапливается неоспоримых исследовательских результатов о полевой природе живого вещества и интеллекта. Отмечается ускорение космопланетарной эволюции.</w:t>
      </w:r>
    </w:p>
    <w:p>
      <w:pPr>
        <w:pStyle w:val="TextBody"/>
        <w:rPr/>
      </w:pPr>
      <w:r>
        <w:rPr>
          <w:sz w:val="24"/>
        </w:rPr>
        <w:tab/>
        <w:t xml:space="preserve">Напомним слова В.И. Вернадского (Научная мысль как планетарное явление /В.И. Вернадский. М.: Наука, 1991. – 271 с.): </w:t>
      </w:r>
      <w:r>
        <w:rPr>
          <w:b/>
          <w:bCs/>
          <w:sz w:val="24"/>
        </w:rPr>
        <w:t>«Жизнь, взятая как единое целое, рассматривается при этом не как совокупность живых организмов, живых естественных тел, - а как особое проявление чего-то, в природе ярко выявленное прежде всего в живых организмах, но может быть не только в них имеющее место. Мне кажется, что допущение жизни как особого свойства, могущего проявляться вне конкретной связи с функциями живого организма, открывает широкий простор в биологии проникновению в нее философских, не говоря уже о религиозных, мистических представлений».</w:t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>
          <w:sz w:val="24"/>
        </w:rPr>
        <w:t>Ниже мы приводим вопросы, которые отражают, по нашему мнению, формирование новой космогонической парадигмы (идеи космоноосферной футурологии), а значит и перспективы выживания человечества на планете Земля и сохранения самой планеты. Ряд проблем космогонии в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е, на мой взгляд, можно обозначить в виде следующих вопросов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1) Антропокосмизм – белково-нуклеиновая «конструкция» или «деталь» живого вещества космопланетарной биоплазмы ? </w:t>
      </w:r>
    </w:p>
    <w:p>
      <w:pPr>
        <w:pStyle w:val="TextBody"/>
        <w:ind w:firstLine="708"/>
        <w:rPr/>
      </w:pPr>
      <w:r>
        <w:rPr>
          <w:sz w:val="24"/>
        </w:rPr>
        <w:t xml:space="preserve">2) В неограниченной экономическо-социальной сфере планеты интеллект продолжает такую </w:t>
      </w:r>
      <w:r>
        <w:rPr>
          <w:b/>
          <w:bCs/>
          <w:sz w:val="24"/>
        </w:rPr>
        <w:t xml:space="preserve">тактику жизни </w:t>
      </w:r>
      <w:r>
        <w:rPr>
          <w:sz w:val="24"/>
        </w:rPr>
        <w:t xml:space="preserve">(науку, духовность), которая становится процессом </w:t>
      </w:r>
      <w:r>
        <w:rPr>
          <w:b/>
          <w:bCs/>
          <w:sz w:val="24"/>
        </w:rPr>
        <w:t xml:space="preserve">самоуничтожения человечества планеты. </w:t>
      </w:r>
      <w:r>
        <w:rPr>
          <w:sz w:val="24"/>
        </w:rPr>
        <w:t xml:space="preserve"> Тогда в чем же сущность </w:t>
      </w:r>
      <w:r>
        <w:rPr>
          <w:b/>
          <w:bCs/>
          <w:sz w:val="24"/>
        </w:rPr>
        <w:t>стратегий выживания</w:t>
      </w:r>
      <w:r>
        <w:rPr>
          <w:sz w:val="24"/>
        </w:rPr>
        <w:t xml:space="preserve"> (космопланетарная автотрофность – В.И. Вернадский) ?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3) Квантово-физическая парадигма мира – «виртуальное» мировоззрение (интеллектуальная «черная дыра» в познании Вселенной,  есть ли другие парадигмы ?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) Сохранение человечества планеты – путь вхождения в систему космической цивилизации (К.Э. Циолковский), признание реальности биоплазмы (четвертое состояние вещества Грищенко-Капари) – или пути «заселения» дальнего космоса ? Прошлые четыре цивилизации на планете Земля все закончились самоуничтожением. Наша цивилизация – какова ее судьба ?</w:t>
      </w:r>
    </w:p>
    <w:p>
      <w:pPr>
        <w:pStyle w:val="TextBody"/>
        <w:ind w:firstLine="708"/>
        <w:rPr/>
      </w:pPr>
      <w:r>
        <w:rPr>
          <w:sz w:val="24"/>
        </w:rPr>
        <w:t>5)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 – волна постклассической науки (обновленного интеллекта), освоение пространства энергии-времени Н.А. Козырева, новые модели множества форм живого вещества, интеллекта, космопланетарные взаимосвязи ?</w:t>
      </w:r>
    </w:p>
    <w:p>
      <w:pPr>
        <w:pStyle w:val="TextBody"/>
        <w:ind w:firstLine="708"/>
        <w:rPr/>
      </w:pPr>
      <w:r>
        <w:rPr>
          <w:sz w:val="24"/>
        </w:rPr>
        <w:t>6) Наша солнечная система – микромир вращения (торсионные потоки), где планета (Земля и др.) постоянно взаимодействуют с информационными потоками свободного неравновесного космического эфира (В.Л. Дятлов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?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) Формирование новых технологий выживания для профилактики (предупреждения) космопланетарных катастроф, нарастания эпидемий хронической патологии  людей, системы восстановления равновесности биосферы ?</w:t>
      </w:r>
    </w:p>
    <w:p>
      <w:pPr>
        <w:pStyle w:val="TextBody"/>
        <w:ind w:firstLine="708"/>
        <w:rPr/>
      </w:pPr>
      <w:r>
        <w:rPr>
          <w:sz w:val="24"/>
        </w:rPr>
        <w:t>У нас есть достаточное количество доказательств в продуктивности таких направлений, и мы готовы на взаимодействие и сотрудничество в любых масштабах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. </w:t>
      </w:r>
    </w:p>
    <w:p>
      <w:pPr>
        <w:pStyle w:val="TextBody"/>
        <w:ind w:firstLine="708"/>
        <w:rPr/>
      </w:pPr>
      <w:r>
        <w:rPr>
          <w:sz w:val="24"/>
        </w:rPr>
        <w:t>В литературе уже не однажды ставятся вопросы о параллельных пространствах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, много важного содержится и в известных философских, натурфилософских материалах. Приведем схему из работы П.Г. Кузнецова. На схеме (1) интегрального космического пространства (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en-US"/>
        </w:rPr>
        <w:t>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выделено четыре квадрата, лишь один квадрат заштрихован. Это лишь часть нашего сегодняшнего интеллекта, это </w:t>
      </w:r>
      <w:r>
        <w:rPr>
          <w:sz w:val="24"/>
          <w:u w:val="single"/>
        </w:rPr>
        <w:t>субъективное</w:t>
      </w:r>
      <w:r>
        <w:rPr>
          <w:sz w:val="24"/>
        </w:rPr>
        <w:t xml:space="preserve"> восприятие сегодня образа Вселенной. Все рассмотренные нами понятия и механизмы </w:t>
      </w:r>
      <w:r>
        <w:rPr>
          <w:sz w:val="24"/>
          <w:u w:val="single"/>
        </w:rPr>
        <w:t>Пространства Времени</w:t>
      </w:r>
      <w:r>
        <w:rPr>
          <w:sz w:val="24"/>
        </w:rPr>
        <w:t xml:space="preserve"> есть движение нашей мысли от «нулевой» точки. Если не будет раскрыт  принцип инверсии идеального и материального, то и судьба (эволюции) современной цивилизации будет повторением всех предыдущих. Это главная проблема нашего выживания и сохранения планеты Земля, это культура науки будущего, а не мир капиталократи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одчеркну, что утверждение сложившейся современной парадигмы космогонии, утверждение квантово-физической природы нашего мира, очевидно, будет формировать новые образцы эволюции нашей планеты,  возбуждать вероятные социальные, политические противоречия и появление новых форм диктатуры и глобального терроризма (т.н. «золотой миллиард»).</w:t>
      </w:r>
    </w:p>
    <w:p>
      <w:pPr>
        <w:pStyle w:val="TextBody"/>
        <w:ind w:firstLine="708"/>
        <w:rPr/>
      </w:pPr>
      <w:r>
        <w:rPr>
          <w:sz w:val="24"/>
        </w:rPr>
        <w:t>Эволюция человечества входит в новую эпоху космопланетарной глобальности. Важно понять является ли наш земной человеческий интеллект определяющим эволюцию нашей планеты или он есть лишь проходящая часть космического интеллекта. Можем ли мы рассчитывать, что с помощью этой части (космического интеллекта) решать пути нашего благополучия и выживания человечества на нашей планете. Более вероятно, что таких возможностей нам не дано, они есть проявление космического интеллекта. Именно в этом направлении открываются новые перспективы и надежды планетарной футурологии.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.</w:t>
      </w:r>
      <w:r>
        <w:rPr>
          <w:b/>
          <w:bCs/>
        </w:rPr>
        <w:t xml:space="preserve"> </w:t>
      </w:r>
      <w:r>
        <w:rPr/>
        <w:t>Нам известны литература и материалы конференций по проблемам Хартии Земли, где авторы подробно с разных сторон ставили  проблему о сохранении планеты Земля, которая истощается и находится в критическом космопланетарном процессе наступившего века. Наконец, накопились и материалы о возможных космопланетарных катастрофах, об изменении циклов оледенения, включая изменения климата и таяния ледяной поверхности Земли, есть угроза встречи с опасными космическими летающими образованьями разной природы (естественно-природной и возможно разумной). (Табл. 1, 2, 3). Все это заставляет авторов сконцентрировать внимание и сформулировать дальнейшие определенные условия, которые должны были бы соблюдаться всеми сообществами мира чтобы сохранить выживание человечества на планете Земля. Проект предложенный Ноосферной Этико-Экологической Конституции Человечества  интересен</w:t>
      </w:r>
      <w:r>
        <w:rPr>
          <w:rStyle w:val="FootnoteCharacters"/>
          <w:rStyle w:val="FootnoteAnchor"/>
        </w:rPr>
        <w:footnoteReference w:id="7"/>
      </w:r>
      <w:r>
        <w:rPr/>
        <w:t xml:space="preserve">, он отражает в основном  социально-юридические вопросы, которые уже содержатся в различных Кодексах многих стран и России. Поэтому эта конституция является попыткой объединения некоторых вопросов фундаментальности космопланетарного типа и глобальных юридических основ. Важно понять основы такого проекта. </w:t>
      </w:r>
    </w:p>
    <w:p>
      <w:pPr>
        <w:pStyle w:val="Normal"/>
        <w:ind w:firstLine="708"/>
        <w:jc w:val="both"/>
        <w:rPr/>
      </w:pPr>
      <w:r>
        <w:rPr/>
        <w:t xml:space="preserve">Так, если взять работу О. Шпенглера «Закат Европы», с которой сегодня можно не согласиться и поспорить, то она основывается на определенной фундаментально-научной базе. Свою книгу он строит по принципу </w:t>
      </w:r>
      <w:r>
        <w:rPr>
          <w:u w:val="single"/>
        </w:rPr>
        <w:t>индуктивного базиса,</w:t>
      </w:r>
      <w:r>
        <w:rPr/>
        <w:t xml:space="preserve"> затем следуют важные дедуктивные прогнозы. Отсюда и название книги. Очень важно сегодня рассмотреть на каких основах строится предлагаемый авторами проекта Ноосферной Этико-Экологической Конституции Человечества. В проекте доминируют дедуктивные социально-исторические перспективы: предполагается гибель, катастрофа, уничтожение ноосферы, ее запасов (органических и неорганических), изменение климата, водного бассейна и т.д. Какая теоретическая фундаментально-обоснованная база лежит или является фундаментом такой конституции ? Все это необходимо отразить в объяснительной записке к опубликованному проекту.</w:t>
      </w:r>
    </w:p>
    <w:p>
      <w:pPr>
        <w:pStyle w:val="Normal"/>
        <w:ind w:firstLine="708"/>
        <w:jc w:val="both"/>
        <w:rPr/>
      </w:pPr>
      <w:r>
        <w:rPr/>
        <w:t>Вернемся к некоторым перспективам проекта. Все современные проблемы возможного катастрофического исхода планеты Земля и гибели человечества, включая социальные, политические, геополитические взаимоотношения «полюсов» на планете, космические циклы солнца, вселенские излучения и т.д. указывают на то, что другого единого базисного научного обоснования для тревоги пока нет.</w:t>
      </w:r>
      <w:r>
        <w:rPr>
          <w:rStyle w:val="FootnoteCharacters"/>
          <w:rStyle w:val="FootnoteAnchor"/>
        </w:rPr>
        <w:footnoteReference w:id="8"/>
      </w:r>
      <w:r>
        <w:rPr/>
        <w:t xml:space="preserve">  Проблема, по существу, сводится к релятивистским концепциям: атом, частицы, скорость света, общая теория относительности, в отношении которой других, более высоких каких-либо обоснований нет, главные прогнозы строятся  на основе теории относительности  Эйнштейна, я бы сказал, пространстве Эйнштейна-Минковского, хотя пространство и время дополняется еще четвертым фактором. По этим проблемам довольно много работ. </w:t>
      </w:r>
    </w:p>
    <w:p>
      <w:pPr>
        <w:pStyle w:val="Normal"/>
        <w:ind w:firstLine="708"/>
        <w:jc w:val="both"/>
        <w:rPr/>
      </w:pPr>
      <w:r>
        <w:rPr/>
        <w:t>Надо добавить, что концепция относительности подкреплена глубокими математическими расчетами, что делает ее сегодня весьма убедительной, достаточно неконкурентной относительно других  работ. Сегодня это факт. На этом факте и материалах строится в Женеве большой ускоритель – коллайдер, в котором пытаются создать энергетический поток, равный по энергии аксилярной точке возникновения Вселенной. Ученые полагают, что реализация такой концентрации энергии не послужит потом распространению цепной реакции или в физическом или в интеллектуально-эфирном пространстве. Этот вопрос остается для будущего, практика жизни пока ищет истину. То же уже было при открытии и технической реализации ядерной энергии.  В тоже время в современной науке  в работах зарубежных ученых К. Прибрама, Д. Бома, П. Девиса, В. Джана, В.Л. Дятлова, А.Н. Дмитриева, В.П. Казначеева, В.И. Ставицкий</w:t>
      </w:r>
      <w:r>
        <w:rPr>
          <w:rStyle w:val="FootnoteCharacters"/>
          <w:rStyle w:val="FootnoteAnchor"/>
        </w:rPr>
        <w:footnoteReference w:id="9"/>
      </w:r>
      <w:r>
        <w:rPr/>
        <w:t xml:space="preserve"> и др., отечественных ученых идут дискуссии о том, что наряду с молекулярно-атомными процессами, которые известны, существует пространство свободного космического эфира и других неизвестных энерго-информационных потоков. Эта проблема не новая, относительно сущности эфира шли дискуссии в периоды Платона, Аристотеля, об  этом писал Лейбниц. Таких работ, связанных с этой проблемой, много (В.А. Ацюковский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др.). Они пока не получили расширенного экспериментального подтверждения. Сошлюсь на математические расчеты сибирского ученого В.Л. Дятлов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о теории эфира, который продолжает в реальных дедуктивных вариантах эту проблему. По этим проблемам прошли  международные конгрессы в Мюнхене, во Франции, в США, в Италии. На лекции в Карнеги холл (США, 1973) я докладывал новые экспериментальные данные  о том, что в пространстве энергии-времени Н.А. Козырева</w:t>
      </w:r>
      <w:r>
        <w:rPr>
          <w:rStyle w:val="FootnoteCharacters"/>
          <w:rStyle w:val="FootnoteAnchor"/>
        </w:rPr>
        <w:footnoteReference w:id="12"/>
      </w:r>
      <w:r>
        <w:rPr/>
        <w:t xml:space="preserve"> нет прошедшего, настоящего и будущего и  скорость света в тахеонном мире, по существу, бесконечна. Возникает проблема является ли пространство Эйнштейна-Минковского (с точки зрения теории относительности) всеобъемлющим пространством Вселенной или это только фрагмент этого пространства. Тогда в какие другие, более объемные миры входит современное представление пространства относительности. По всем данным сегодня пока можно назвать таким пространство энергии-времени Козырева. (Схема 2). На этом основании сформирована теория голографической Вселенной Козырева, которая существенно отличается от идей и К. Прибрама, Д. Бома, М. Талбота, которые тоже говорят о голографической Вселенной, но разумея в понятии голографии известные молекулярно-физические процессы. Это ничего нового не открывает. </w:t>
      </w:r>
    </w:p>
    <w:p>
      <w:pPr>
        <w:pStyle w:val="Normal"/>
        <w:ind w:firstLine="708"/>
        <w:jc w:val="both"/>
        <w:rPr/>
      </w:pPr>
      <w:r>
        <w:rPr/>
        <w:t xml:space="preserve">Свой доклад, который был зачитан в Италии, мы приводим в виде тезисов. Просим читателей обратить внимание на то, что мы делаем параллельные сравнения с теми сомнениями, которые высказывают и создатели Женевского коллайдера (Тезисы доклада прилагаются в этой статье). Между пространством Эйнштейна-Минковского,  пространством Козырева, свободного космического эфира и теми процессами, которые предполагается смоделировать, имеются противоречия. Эти противоречия весьма серьезные. </w:t>
      </w:r>
    </w:p>
    <w:p>
      <w:pPr>
        <w:pStyle w:val="Normal"/>
        <w:ind w:firstLine="708"/>
        <w:jc w:val="both"/>
        <w:rPr/>
      </w:pPr>
      <w:r>
        <w:rPr/>
        <w:t>3. В своих работах мы предлагали и создали эфиро-торсионный генератор, основываясь на работах Н.А. Козырева и В.Л. Дятлова. Есть много экспериментальных данных</w:t>
      </w:r>
      <w:r>
        <w:rPr>
          <w:rStyle w:val="FootnoteCharacters"/>
          <w:rStyle w:val="FootnoteAnchor"/>
        </w:rPr>
        <w:footnoteReference w:id="13"/>
      </w:r>
      <w:r>
        <w:rPr/>
        <w:t>. В нашей лаборатории, например, был показан эксперимент с переносом на расстоянии памяти воды методом Кирлиана, а также трансперсональных  дальних психических связей между людьми на больших расстояниях</w:t>
      </w:r>
      <w:r>
        <w:rPr>
          <w:rStyle w:val="FootnoteCharacters"/>
          <w:rStyle w:val="FootnoteAnchor"/>
        </w:rPr>
        <w:footnoteReference w:id="14"/>
      </w:r>
      <w:r>
        <w:rPr/>
        <w:t>. Очевидно это не только молекулярно-квантовые процессы, но это другой, более сложный мир. Пусть это будут лишь фрагменты, но если этот мир является более объемным в мировом космическом пространстве, то он включает в себя знерго-атомные,  известные из современной физики, процессы, но этим отнюдь не исчерпывается мощность и значимость космопланетарного пространства, в котором находится планета Земля. По мнению физиков нам известно лишь около 4 % Вселенского мира.</w:t>
      </w:r>
    </w:p>
    <w:p>
      <w:pPr>
        <w:pStyle w:val="Normal"/>
        <w:ind w:firstLine="708"/>
        <w:jc w:val="both"/>
        <w:rPr/>
      </w:pPr>
      <w:r>
        <w:rPr/>
        <w:t>Встает  вопрос и о возникновении органического живого вещества на планете или мы согласимся с теорией Аррениуса,  или это факторы естественно-природные космические и разумные потоки тех цивилизаций, о которых говорил К.Э. Циолковский. Наконец, надо вспомнить работы В.В. Налимова</w:t>
      </w:r>
      <w:r>
        <w:rPr>
          <w:rStyle w:val="FootnoteCharacters"/>
          <w:rStyle w:val="FootnoteAnchor"/>
        </w:rPr>
        <w:footnoteReference w:id="15"/>
      </w:r>
      <w:r>
        <w:rPr/>
        <w:t xml:space="preserve">  о пространстве смыслов. Он говорил, что  нам дано его понимание в структурах нашего словесного мышления. Мы словами (язык), приборами определяем действия, окружение, временные параметры зависимости, а пространство смыслов, по существу, идентичное пространству Козырева, где нет прошедшего, настоящего и будущего остается скрытым в нашем интеллекте. </w:t>
      </w:r>
    </w:p>
    <w:p>
      <w:pPr>
        <w:pStyle w:val="Normal"/>
        <w:ind w:firstLine="708"/>
        <w:jc w:val="both"/>
        <w:rPr/>
      </w:pPr>
      <w:r>
        <w:rPr/>
        <w:t>Можно  полагать, что любая клетка (следуя идеям В.И. Вернадского) содержит в себе автотрофные системы, в которых клетка воспринимает свободные эфирные потоки «изымая» из них информационно-энергетическую часть. Эти информационно-энергетические потоки эфира дают возможность клетке перейти на  окислительно-энергетические процессы, где молекулярные взаимозависимости, макромолекулярные, генетические, мембранные, органные, органоидные процессы являются пространством молекулярно-генетического субстрата,  как бы, «вставленные» в потоки пространства эфира. Есть данные о передачи информации одной ДНК-овой   системы на расстоянии в другую клетку.</w:t>
      </w:r>
      <w:r>
        <w:rPr>
          <w:rStyle w:val="FootnoteCharacters"/>
          <w:rStyle w:val="FootnoteAnchor"/>
        </w:rPr>
        <w:footnoteReference w:id="16"/>
      </w:r>
      <w:r>
        <w:rPr/>
        <w:t xml:space="preserve"> Поэтому говорить об интеллекте,  о памяти, психике сегодня преждевременно в тех конкретных определениях, о которых пишется в книгах. В своей последней монографии Н.П. Бехтерева</w:t>
      </w:r>
      <w:r>
        <w:rPr>
          <w:rStyle w:val="FootnoteCharacters"/>
          <w:rStyle w:val="FootnoteAnchor"/>
        </w:rPr>
        <w:footnoteReference w:id="17"/>
      </w:r>
      <w:r>
        <w:rPr/>
        <w:t xml:space="preserve"> осторожно относится к понятию интеллекта. Если интеллект это только открывшаяся для нас в словесности, в ощущениях пространство смыслов В.В. Налимова или пространство энергии-времени Козырева, эфирного пространства, то тогда мы лишь частица этого интеллектуального, неизвестного для нас, мира. Как войти туда ? Если мы говорим о космических путешествиях, то очевидно, что космонавт получив определенную  эфиро-торсионную «зарядку» (эфиро-торсионную экранизацию) может выдержать бесконечное время, а не консервацию в скафандрах или в заторможенном состоянии о чем сегодня пишут современные, казалось бы, передовые проектанты космических путешествий.  Если мы говорим об автотрофности и, если каждая наша клетка  обладает системой автотрофности за счет усвоения не только солнечных, но и эфиро-торсионных процессов, то необходимо расширять сложившиеся дорогие проекты. Возможно заменить, дополнить энергетические пути такого земного происхождения информационно-энергетическими потоками космического эфира, «холодного биотермояда» и др. </w:t>
      </w:r>
    </w:p>
    <w:p>
      <w:pPr>
        <w:pStyle w:val="Normal"/>
        <w:ind w:firstLine="708"/>
        <w:jc w:val="both"/>
        <w:rPr/>
      </w:pPr>
      <w:r>
        <w:rPr/>
        <w:t xml:space="preserve">4. Из источников энергии, которая превращается в электричество сегодня в атомных, тепловых, ветровых, гидростанциях и т.д., пищевого продукта еще никто не синтезировал. И В.И. Вернадский еще в 1926 г. предупреждал, что наши пищевые продукты это не просто смесь углеводов, жиров, белков, витаминов и т.д. это очень сложное соотношение </w:t>
      </w:r>
      <w:r>
        <w:rPr>
          <w:u w:val="single"/>
        </w:rPr>
        <w:t>изотопических спектров атомов</w:t>
      </w:r>
      <w:r>
        <w:rPr/>
        <w:t>. Как они взаимодействуют друг с другом, их внутренние особенности остаются неизвестным. В своих работах мы показываем, что у здорового человека с возрастом в клетках исчезает изотоп С</w:t>
      </w:r>
      <w:r>
        <w:rPr>
          <w:vertAlign w:val="superscript"/>
        </w:rPr>
        <w:t>13</w:t>
      </w:r>
      <w:r>
        <w:rPr/>
        <w:t xml:space="preserve"> и нарастает  изотоп С</w:t>
      </w:r>
      <w:r>
        <w:rPr>
          <w:vertAlign w:val="superscript"/>
        </w:rPr>
        <w:t>12</w:t>
      </w:r>
      <w:r>
        <w:rPr/>
        <w:t>. (Рис. 3). В наших же работах по земному шару показано, что чем дальше  от экватора  на север тем в растениях и в организме человека становится все меньше изотопа С</w:t>
      </w:r>
      <w:r>
        <w:rPr>
          <w:vertAlign w:val="superscript"/>
        </w:rPr>
        <w:t xml:space="preserve">13 </w:t>
      </w:r>
      <w:r>
        <w:rPr/>
        <w:t>и нарастает изотоп С</w:t>
      </w:r>
      <w:r>
        <w:rPr>
          <w:vertAlign w:val="superscript"/>
        </w:rPr>
        <w:t xml:space="preserve">12 </w:t>
      </w:r>
      <w:r>
        <w:rPr/>
        <w:t>. Почему, что за непонятный  «холодный биотермояд» происходит в клетках, не является ли это особенностью земного шара, где распределение космического эфирного поля неравномерно и тогда живое вещество, следуя этой неравномерности, испытывает синтез и поглощение различных соотношений изотопических форм атомов. Я не говорю о процессах вибрации, об отдельных микроэлементах, где есть и другие проблемы. В этом аспекте очень перспективны поиски новых нанотехнологий. Напомню, что еще Л.Н. Гумилев</w:t>
      </w:r>
      <w:r>
        <w:rPr>
          <w:rStyle w:val="FootnoteCharacters"/>
          <w:rStyle w:val="FootnoteAnchor"/>
        </w:rPr>
        <w:footnoteReference w:id="18"/>
      </w:r>
      <w:r>
        <w:rPr/>
        <w:t xml:space="preserve"> в динамике этногенеза полагал первозначащими космические процессы.</w:t>
      </w:r>
    </w:p>
    <w:p>
      <w:pPr>
        <w:pStyle w:val="Normal"/>
        <w:ind w:firstLine="708"/>
        <w:jc w:val="both"/>
        <w:rPr/>
      </w:pPr>
      <w:r>
        <w:rPr/>
        <w:t>Предлагается создать коллайдер в виде большого кольца руга эфиро-торсионного вихря</w:t>
      </w:r>
      <w:r>
        <w:rPr>
          <w:rStyle w:val="FootnoteCharacters"/>
          <w:rStyle w:val="FootnoteAnchor"/>
        </w:rPr>
        <w:footnoteReference w:id="19"/>
      </w:r>
      <w:r>
        <w:rPr/>
        <w:t xml:space="preserve">. Этот круг должен иметь вид в виде катушки из световодного волокна, в этом пространстве кольца формируется поток эфира (круг в диаметре будет </w:t>
      </w:r>
      <w:r>
        <w:rPr>
          <w:lang w:val="en-US"/>
        </w:rPr>
        <w:t>D</w:t>
      </w:r>
      <w:r>
        <w:rPr/>
        <w:t xml:space="preserve">=1 м, а в длину 10 м, это плотная катушка световодной нити, которой обматывается круг). В канале круга формируется эфиро-торсионный поток и если в него попадет органическое, неорганическое, атомно-молекулярное вещество, то, по нашим расчетам, оно будет изменено, оно воспримет этот космический эфирный поток. Это может быть производство новых свойств материалов и новые пути внедрения  нанотехнологий (косного и живого вещества, биологию, медицину, психологию). Как поведет себя обычный углерод или силиций, органическое вещество или др. органические элементы в этом эфиро-торсионном потоке ? Если этот круг соединить с другим кругом большего или меньшего диаметра и </w:t>
      </w:r>
      <w:r>
        <w:rPr>
          <w:u w:val="single"/>
        </w:rPr>
        <w:t>столкнуть эти два потока</w:t>
      </w:r>
      <w:r>
        <w:rPr/>
        <w:t xml:space="preserve"> друг с другом, то мы можем получить неизвестный и трудно прогнозируемый поток встречи двух противоположных течений спинорно-торсионных эфирных потоков по Козыреву. В своих работах  мы стыковали такие опытные однополюсные генераторы – левый с левым  или правый с правым,  получали встречи и соответствующие эфиро-торсионные «линзы», в которых течение химических, биологических реакций, потоки и клетки существенно менялись. В этом очень большая практическая сторона и  совершенно неожиданная  потому, что если  лево- правовращающие потоки эфира в виде специального прибора (шлем) надеть на голову животного, то очевидно можно изменить эфиро-торсионный «климат» мозга, который вписывается в спино-торсионное пространство и меняет характер не только прошлой, настоящей, но и будущей памяти,  интеллекта. Если такого рода потоки направить на ткани и клетки, то клетки усиленно делятся, мобилизуют  свои резервы не только за счет стволовых, но и других процессов, которые нам неизвестны. (Схема 4). Мы уже писали об информасомах, которые, по видимому, существуют в процессах распада клеток (апоптоз). Это важно. Если такой поток направить на опухолевые клетки, то опухолевые клетки – эти «космические организмы» приобретают свою «относительную» автотрофность, выделяют раковый тушитель (о чем писал еще А.Г. Гурвич в 30-е гг.) и таким образом «пожирают», уничтожают хозяина. Опухолевый космический эффект существует у животных, человека, растений и во всем животном органическом мире. Это совсем другая категория космопланетарной жизни, мы живем в этих пространствах все более измененных. Сегодня онкологические феномены исследуются в аспекте физических и генетических механизмов. Этого не достаточно. </w:t>
      </w:r>
    </w:p>
    <w:p>
      <w:pPr>
        <w:pStyle w:val="Normal"/>
        <w:ind w:firstLine="708"/>
        <w:jc w:val="both"/>
        <w:rPr/>
      </w:pPr>
      <w:r>
        <w:rPr/>
        <w:t xml:space="preserve">Если в таком пространстве сдвигается таким образом активность одной, двух или группы клеток, то мы переходим в другой эфиро-торсионный мир и эти клетки начинают «защищать» свой клан, уничтожая все остальное. Я не говорю о памяти, о болезни Альцгеймера или других психических состояниях, где существуют подобного рода похожие  процессы. </w:t>
      </w:r>
    </w:p>
    <w:p>
      <w:pPr>
        <w:pStyle w:val="Normal"/>
        <w:ind w:firstLine="708"/>
        <w:jc w:val="both"/>
        <w:rPr/>
      </w:pPr>
      <w:r>
        <w:rPr/>
        <w:t xml:space="preserve">Если вернуться к миокарду ведь  сердце в течение жизни сокращается </w:t>
      </w:r>
      <w:r>
        <w:rPr>
          <w:u w:val="single"/>
        </w:rPr>
        <w:t>около 3.5 млрд. раз (!),</w:t>
      </w:r>
      <w:r>
        <w:rPr/>
        <w:t xml:space="preserve"> сколько нужно при этом энергии ? (Схема 5). По нашим данным, когда мышцы расслабляются, именно в это время </w:t>
      </w:r>
      <w:r>
        <w:rPr>
          <w:u w:val="single"/>
        </w:rPr>
        <w:t>диастола сердечных мышц</w:t>
      </w:r>
      <w:r>
        <w:rPr/>
        <w:t xml:space="preserve"> </w:t>
      </w:r>
      <w:r>
        <w:rPr>
          <w:u w:val="single"/>
        </w:rPr>
        <w:t>попадает</w:t>
      </w:r>
      <w:r>
        <w:rPr/>
        <w:t xml:space="preserve"> в пространство эфиро-торсионного поля, усваивает информационо-энергетические процессы  эфира, а затем переходит на обычный окислительный цикл и макро- микро-молекулярные процессы сократительной функции миокардиоцитов. Это относится и к другим видам клетки. </w:t>
      </w:r>
    </w:p>
    <w:p>
      <w:pPr>
        <w:pStyle w:val="Normal"/>
        <w:ind w:firstLine="708"/>
        <w:jc w:val="both"/>
        <w:rPr/>
      </w:pPr>
      <w:r>
        <w:rPr/>
        <w:t xml:space="preserve">Следует вновь вернуться к природе клетки. Клетки, их содружества уже рассматривал в своих работах  Р. Вирхов, с тех пор было сделано немало новых интересных открытий сущности самой клетки (ее естества). Так в 1944 г. советский инженер Грищенко-Капари в своей статье, изданной в Париже (он был составе Советской военной миссии), сформулировал гипотезу о возможной </w:t>
      </w:r>
      <w:r>
        <w:rPr>
          <w:u w:val="single"/>
        </w:rPr>
        <w:t>природе четвертой формы вещества</w:t>
      </w:r>
      <w:r>
        <w:rPr/>
        <w:t xml:space="preserve">, которую  назвал  </w:t>
      </w:r>
      <w:r>
        <w:rPr>
          <w:u w:val="single"/>
        </w:rPr>
        <w:t>биоплазмой</w:t>
      </w:r>
      <w:r>
        <w:rPr/>
        <w:t xml:space="preserve">. Работа была поддержана крупными учеными во Франции, сформулированы ее новые перспективы в понимании клетки. В многочисленных работах дистантных информационных взаимодействий клеток достаточно доказательной литературы также как и фактов трансперсональной связи людей (Р. Тарг, В.П. Казначеев, А.В. Трофимов, многочисленные факты парапсихологов). В СССР эти работы развивал В.М. Инюшин (Алма-Ата).  (Схема 6, 7). </w:t>
      </w:r>
    </w:p>
    <w:p>
      <w:pPr>
        <w:pStyle w:val="Normal"/>
        <w:ind w:firstLine="708"/>
        <w:jc w:val="both"/>
        <w:rPr/>
      </w:pPr>
      <w:r>
        <w:rPr/>
        <w:t xml:space="preserve">Подводя итоги этих работ можно предположить, что клетка это сложная </w:t>
      </w:r>
      <w:r>
        <w:rPr>
          <w:u w:val="single"/>
        </w:rPr>
        <w:t>космическая система эфиро-торсионных наноколлайдеро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5. Таким образом сущность самого живого вещества полевая. В результате полевых процессов происходит материализация части атомов микро-, макромолекул и тех органических сложных структур (феногенетика), которая сегодня в научном мире принимается как </w:t>
      </w:r>
      <w:r>
        <w:rPr>
          <w:u w:val="single"/>
        </w:rPr>
        <w:t>первоначало</w:t>
      </w:r>
      <w:r>
        <w:rPr/>
        <w:t xml:space="preserve"> клетки и самого живого вещества. Полевые процессы (космические наноколлайдерные голограммы) остаются в фундаментальных исследованиях, как бы, в стороне от молекулярно-органической «основы».</w:t>
      </w:r>
    </w:p>
    <w:p>
      <w:pPr>
        <w:pStyle w:val="Normal"/>
        <w:ind w:firstLine="708"/>
        <w:jc w:val="both"/>
        <w:rPr/>
      </w:pPr>
      <w:r>
        <w:rPr/>
        <w:t xml:space="preserve">По-видимому, был прав В.И. Вернадский полагая, что человеческая мысль материализуется, она материальна не только в последствиях творческо-промышленных технологий, но и по своей космической сути. Это новое важное направление в эволюции живого вещества, биосферы и человека. Она сама составляет </w:t>
      </w:r>
      <w:r>
        <w:rPr>
          <w:u w:val="single"/>
        </w:rPr>
        <w:t>сущность нашей эволюци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казанное вполне допустимо в исследованиях, если миновать современных идеологов-борцов с  т.н. лженаукой. Следует с большой осторожностью отнестись и к гипотезе Аррениуса о бесконечных циклах органического живого вещества в космическом пространстве и планетарных мирах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сли принять пространство энергии-времени и голографическую основу Вселенной Козырева, то мы открываем совершенно новое видение и нашей жизни, и долгожительства, и геронтологии и патологии, особенно в предупредительной экологии. В этой предупредительной экологии  можно для каждого человека найти тот маршрут здоровья по которому ориентировать человека в его жизнедеятельности,  в соматической, психической, репродуктивной, эмоциональной активности. </w:t>
      </w:r>
    </w:p>
    <w:p>
      <w:pPr>
        <w:pStyle w:val="Normal"/>
        <w:ind w:firstLine="708"/>
        <w:jc w:val="both"/>
        <w:rPr/>
      </w:pPr>
      <w:r>
        <w:rPr/>
        <w:t>Сегодня человек все больше является товаром в нашем обществе. И  в состоянии государства, гуманном отношении, психо-эмоциональности, патриотизме и т.д. есть взаимосвязь  с теми пространствами, в которых находится данная нация. Мы выходим на совершенно новый горизонт понимания, где теория материализма или идея «суверенной» демократии и т.д. – лишь поверхностные явления внутренних, конфликтных потоков жизни человечества.  Речь идет о другой «перестройке» и надо согласиться с А.И. Субетто</w:t>
      </w:r>
      <w:r>
        <w:rPr>
          <w:rStyle w:val="FootnoteCharacters"/>
          <w:rStyle w:val="FootnoteAnchor"/>
        </w:rPr>
        <w:footnoteReference w:id="21"/>
      </w:r>
      <w:r>
        <w:rPr/>
        <w:t xml:space="preserve">, который полагает, что капиталократия  убьет мир. И если говорить о вернадскианской ноосферной революции, то пока такой революции  нет, нужно </w:t>
      </w:r>
      <w:r>
        <w:rPr>
          <w:u w:val="single"/>
        </w:rPr>
        <w:t>открыть смысл ноосферного процесса</w:t>
      </w:r>
      <w:r>
        <w:rPr/>
        <w:t xml:space="preserve">. Это не только разумное управление известной для нас окружающей средой, это разумное вхождение в пространство эфиро-торсионного мира, где наше сознание должно меняться и объединяться на другой космопланетарной  гуманной экологической, этической основе, о чем говорил  К.Э. Циолковский. Таковы наши предложения, мнение и мы просим читателя отнестись к ним критически, задуматься потому, что практика современной  т.н. ремонтной коммерческой медицины, а также образования приведут к духовному и физическому вымиранию человечества. Нужна новая основа биологии, медицины, экологии, биосферного движения, взаимодействия биосферы Земли, эндобиосферы с бактериально-вирусными мирами, где тоже имеется масса загадок. </w:t>
      </w:r>
    </w:p>
    <w:p>
      <w:pPr>
        <w:pStyle w:val="Normal"/>
        <w:ind w:firstLine="708"/>
        <w:jc w:val="both"/>
        <w:rPr/>
      </w:pPr>
      <w:r>
        <w:rPr/>
        <w:t>Сегодня  важно расширить деятельность Ноосферной Духовно-Экологической Ассамблеи Мира – нового глобального общественно-духовного течения, развивать перспективы Ноосферной Этико-Экологической Конституции.</w:t>
      </w:r>
    </w:p>
    <w:p>
      <w:pPr>
        <w:pStyle w:val="Normal"/>
        <w:ind w:firstLine="708"/>
        <w:jc w:val="both"/>
        <w:rPr/>
      </w:pPr>
      <w:r>
        <w:rPr/>
        <w:t>Приложение: Доклад в Итал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июля 2008 г.</w:t>
        <w:tab/>
        <w:tab/>
        <w:tab/>
        <w:tab/>
        <w:tab/>
        <w:tab/>
        <w:tab/>
        <w:t xml:space="preserve">                В.П. Казначее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дународный институт космической антропоэкологии (г. Новосибир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Еще раз о природе интеллекта в космо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облемы выживания человека на планете Зем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импозиум «Космос и сознание». Италия 6-7 сентября 2008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5"/>
        <w:rPr/>
      </w:pPr>
      <w:r>
        <w:rPr/>
        <w:t>1. В физических исследованиях, в попытках проникнуть в нанопространство уже достаточно публикаций с точки зрения их технологий, исследований в новых сверхмощных ускорителях. Такова действительность. Наука и физические измерения процессов  индикации микрочастиц, субатомных процессов, нейтрино, протонов, их расщепления все больше углубляются в неизведанный мир нанопространства. По существу, это все еще пространство Эйнштейна-Минковского. Пока, как утверждают авторы и данные физиков, противоречий концепции Эйнштейна и четырехмерности Минковского не определяется. В тоже время это углубление лишь в «один сектор» окружающего нас планетарно-космического живого и косного мира.</w:t>
      </w:r>
    </w:p>
    <w:p>
      <w:pPr>
        <w:pStyle w:val="TextBody"/>
        <w:ind w:firstLine="705"/>
        <w:rPr/>
      </w:pPr>
      <w:r>
        <w:rPr/>
        <w:t xml:space="preserve">Мысль о том, что наш интеллект в космическом пространстве и наше выживание на планете Земля это не  единственный путь к познаниям мира. Открываются другие пути, формулируется голографическая концепция нашей Вселенной. Напомню работы К. Прибрама, Д. Бома, Р. Джана, П. Девиса и многих других. Обращаю внимание читателей на нашу книгу «Очерки о природе живого вещества и интеллекта на планете Земля» (Казначеев В.П., Трофимов А.В., Новосибирск, 2004).  </w:t>
      </w:r>
    </w:p>
    <w:p>
      <w:pPr>
        <w:pStyle w:val="TextBody"/>
        <w:ind w:firstLine="705"/>
        <w:rPr/>
      </w:pPr>
      <w:r>
        <w:rPr/>
        <w:t xml:space="preserve">Необходимо вернуться к прошлому: К.Л. Кервран «Доказательства трансмутаций при слабых энергиях в биологии» (Париж, 1975); В.И. Вернадский «Об автотрофности человечества» (1926), в которой он обратил внимание на то, что синтез питательных веществ, а значит и само живое вещество, его структура зависят от соотношения  спектров не радиоактивных изотопических форм атомов. Динамика изотопических форм играет колоссальную роль в процессах живого вещества и интеллекта.  </w:t>
      </w:r>
    </w:p>
    <w:p>
      <w:pPr>
        <w:pStyle w:val="TextBody"/>
        <w:ind w:firstLine="705"/>
        <w:rPr/>
      </w:pPr>
      <w:r>
        <w:rPr/>
        <w:t>В своих работах мы показали, что в клетках  соединительной ткани, сосудов, хрусталика глаза и др. у человека при патологии и, особенно с возрастом, существенно изменяется состав изотопических форм С</w:t>
      </w:r>
      <w:r>
        <w:rPr>
          <w:vertAlign w:val="superscript"/>
        </w:rPr>
        <w:t xml:space="preserve">12  </w:t>
      </w:r>
      <w:r>
        <w:rPr/>
        <w:t>и С</w:t>
      </w:r>
      <w:r>
        <w:rPr>
          <w:vertAlign w:val="superscript"/>
        </w:rPr>
        <w:t xml:space="preserve">13 </w:t>
      </w:r>
      <w:r>
        <w:rPr/>
        <w:t>. Так, еще в 1994 г. в  Минске в докладе  на международном симпозиуме «Холодный ядерный синтез и новые источники энергии» мы (Казначеев В.П., Ржавин А.Ф., Михайлова Л.П.)  подчеркивали, что именно проблема «холодного биотермояда» является важнейшей в изучении природы живого вещества. Больше того, в последнее время было показано, что соотношение С</w:t>
      </w:r>
      <w:r>
        <w:rPr>
          <w:vertAlign w:val="superscript"/>
        </w:rPr>
        <w:t xml:space="preserve">12 </w:t>
      </w:r>
      <w:r>
        <w:rPr/>
        <w:t xml:space="preserve"> и С</w:t>
      </w:r>
      <w:r>
        <w:rPr>
          <w:vertAlign w:val="superscript"/>
        </w:rPr>
        <w:t>13</w:t>
      </w:r>
      <w:r>
        <w:rPr/>
        <w:t xml:space="preserve">  меняется в сторону увеличения изотопа </w:t>
      </w:r>
      <w:r>
        <w:rPr>
          <w:u w:val="single"/>
        </w:rPr>
        <w:t>С</w:t>
      </w:r>
      <w:r>
        <w:rPr>
          <w:u w:val="single"/>
          <w:vertAlign w:val="superscript"/>
        </w:rPr>
        <w:t>12</w:t>
      </w:r>
      <w:r>
        <w:rPr>
          <w:u w:val="single"/>
        </w:rPr>
        <w:t xml:space="preserve"> , </w:t>
      </w:r>
      <w:r>
        <w:rPr/>
        <w:t>чем более севернее берутся для исследования растения. На самом Крайнем Севере у растений в клетках преобладает С</w:t>
      </w:r>
      <w:r>
        <w:rPr>
          <w:vertAlign w:val="superscript"/>
        </w:rPr>
        <w:t>12</w:t>
      </w:r>
      <w:r>
        <w:rPr/>
        <w:t xml:space="preserve"> , хотя в атмосфере количество С</w:t>
      </w:r>
      <w:r>
        <w:rPr>
          <w:vertAlign w:val="superscript"/>
        </w:rPr>
        <w:t>13</w:t>
      </w:r>
      <w:r>
        <w:rPr/>
        <w:t xml:space="preserve"> также как и в почвах доминирует С</w:t>
      </w:r>
      <w:r>
        <w:rPr>
          <w:vertAlign w:val="superscript"/>
        </w:rPr>
        <w:t>13</w:t>
      </w:r>
      <w:r>
        <w:rPr/>
        <w:t xml:space="preserve"> (Михайлова Л.П.). </w:t>
      </w:r>
    </w:p>
    <w:p>
      <w:pPr>
        <w:pStyle w:val="TextBody"/>
        <w:ind w:firstLine="705"/>
        <w:rPr/>
      </w:pPr>
      <w:r>
        <w:rPr/>
        <w:t>С возрастом человека выявлена та же динамика.  При старении в тканях человека возрастает  содержание изотопа С</w:t>
      </w:r>
      <w:r>
        <w:rPr>
          <w:vertAlign w:val="superscript"/>
        </w:rPr>
        <w:t>12</w:t>
      </w:r>
      <w:r>
        <w:rPr/>
        <w:t>. В работах А.В. Трофимова было выявлено и обратное явление (группа спортсменов исследовалась в гипомагнитной камере (где магнитное поле Земли ослаблено в 700 раз) оказалось, что через 2.5 месяца у испытуемых во вновь нарастающих эктодермальных структурах (волосы, ногти) увеличивалось содержание изотопа С</w:t>
      </w:r>
      <w:r>
        <w:rPr>
          <w:vertAlign w:val="superscript"/>
        </w:rPr>
        <w:t>13</w:t>
      </w:r>
      <w:r>
        <w:rPr/>
        <w:t xml:space="preserve">. </w:t>
      </w:r>
    </w:p>
    <w:p>
      <w:pPr>
        <w:pStyle w:val="TextBody"/>
        <w:ind w:firstLine="705"/>
        <w:rPr/>
      </w:pPr>
      <w:r>
        <w:rPr/>
        <w:t xml:space="preserve">2. Суммируя результаты исследований идеи голографической структуры Вселенной важно отметить, что это сравнение с голограммой чисто </w:t>
      </w:r>
      <w:r>
        <w:rPr>
          <w:u w:val="single"/>
        </w:rPr>
        <w:t>физической природы</w:t>
      </w:r>
      <w:r>
        <w:rPr/>
        <w:t xml:space="preserve"> сегодня преждевременно.  По нашим данным т.н. «голограмма Вселенной» формируется в потоках свободного космического эфира и голографический процесс отражает </w:t>
      </w:r>
      <w:r>
        <w:rPr>
          <w:u w:val="single"/>
        </w:rPr>
        <w:t>другую природу</w:t>
      </w:r>
      <w:r>
        <w:rPr/>
        <w:t xml:space="preserve"> и термин «голограмма Вселенной» будет звучать как  «вселенская голограмма Козырева». </w:t>
      </w:r>
    </w:p>
    <w:p>
      <w:pPr>
        <w:pStyle w:val="TextBody"/>
        <w:ind w:firstLine="705"/>
        <w:rPr/>
      </w:pPr>
      <w:r>
        <w:rPr/>
        <w:t xml:space="preserve">Напомним и ряд мнений физиков. В этом году физики (центр </w:t>
      </w:r>
      <w:r>
        <w:rPr>
          <w:lang w:val="en-US"/>
        </w:rPr>
        <w:t>CERN</w:t>
      </w:r>
      <w:r>
        <w:rPr/>
        <w:t xml:space="preserve">) к своему удивлению обнаружили, что «частицы исчезли, не отдав энергии».  </w:t>
      </w:r>
    </w:p>
    <w:p>
      <w:pPr>
        <w:pStyle w:val="TextBody"/>
        <w:ind w:firstLine="705"/>
        <w:rPr/>
      </w:pPr>
      <w:r>
        <w:rPr/>
        <w:t xml:space="preserve">Руководитель проекта французский физик, специалист по элементарным частицам, профессор Жан-Пьер Латрок говорит, что физики не сумели найти разумного объяснения этого физического парадокса. </w:t>
      </w:r>
    </w:p>
    <w:p>
      <w:pPr>
        <w:pStyle w:val="TextBody"/>
        <w:ind w:firstLine="705"/>
        <w:rPr/>
      </w:pPr>
      <w:r>
        <w:rPr/>
        <w:t>«</w:t>
      </w:r>
      <w:r>
        <w:rPr>
          <w:u w:val="single"/>
        </w:rPr>
        <w:t>На данном раннем этапе наша теория состоит в том, что частицы получили ускорение и исчезли во времени»</w:t>
      </w:r>
      <w:r>
        <w:rPr/>
        <w:t>, - поясняет Латрок.</w:t>
      </w:r>
    </w:p>
    <w:p>
      <w:pPr>
        <w:pStyle w:val="TextBody"/>
        <w:ind w:firstLine="705"/>
        <w:rPr/>
      </w:pPr>
      <w:r>
        <w:rPr/>
        <w:t>Он подчеркивает, что эту теорию следует сейчас принимать только как рабочую гипотезу: «</w:t>
      </w:r>
      <w:r>
        <w:rPr>
          <w:u w:val="single"/>
        </w:rPr>
        <w:t>Если бы нам удалось доказать, что частицы переместились во времени, это означало бы принципиально новое понимание законов природы. Мы не можем говорить о том, что было раньше и будет потом. О том, что причина и что следствия. Это сфера без времени и пространства. Можно назвать это измерением, параллельной Вселенной, гиперпространством».</w:t>
      </w:r>
      <w:r>
        <w:rPr/>
        <w:t xml:space="preserve"> Это и есть пространство энергии-времени Н.А. Козырева – «голографическая Вселенная Козырева» без времени и пространства. </w:t>
      </w:r>
    </w:p>
    <w:p>
      <w:pPr>
        <w:pStyle w:val="TextBody"/>
        <w:ind w:firstLine="705"/>
        <w:rPr/>
      </w:pPr>
      <w:r>
        <w:rPr/>
        <w:t xml:space="preserve">В биологии появляются важные работы в этом аспекте. Показано, что перелеты птиц на 1500-2000 км из южных широт на север, по существу, превышают у них известные резервы энергии. В полете этих птиц работают белые мышцы.  Если определить  запасы окислительных процессов, то  этой энергии по обычным термодинамическим расчетам   может хватить лишь до половины перелета, а они долетают и перелетают полярный круг. Возникает проблема: откуда берется эта энергия у птиц ? Проблема возникает не впервые. В свое время мы исследовали у людей  конституции «спринтеров» и «стайеров». В морфологических пробах (биоптаты) показано, что у стайеров преобладает число </w:t>
      </w:r>
      <w:r>
        <w:rPr>
          <w:u w:val="single"/>
        </w:rPr>
        <w:t>белых волокон,</w:t>
      </w:r>
      <w:r>
        <w:rPr/>
        <w:t xml:space="preserve"> а у спринтеров – </w:t>
      </w:r>
      <w:r>
        <w:rPr>
          <w:u w:val="single"/>
        </w:rPr>
        <w:t>красных</w:t>
      </w:r>
      <w:r>
        <w:rPr/>
        <w:t xml:space="preserve">. </w:t>
      </w:r>
      <w:r>
        <w:rPr>
          <w:u w:val="single"/>
        </w:rPr>
        <w:t>В чем же разница энергетики белых и красных волокон мышц у человека ?</w:t>
      </w:r>
      <w:r>
        <w:rPr/>
        <w:t xml:space="preserve">  Очевидна аналогия с энергетикой белых мышц у перелетных птиц. </w:t>
      </w:r>
    </w:p>
    <w:p>
      <w:pPr>
        <w:pStyle w:val="TextBody"/>
        <w:ind w:firstLine="705"/>
        <w:rPr/>
      </w:pPr>
      <w:r>
        <w:rPr/>
        <w:t xml:space="preserve">В работах Д.Е. Семенова и Л.М. Непомнящих впервые было показано методом точной стереометрии, что после интоксикации у мышей  исчезает до 20 % миокардиоцитов (сократительных клеток). Но если отменить токсикант, то через 2-е суток все миокардиоциты восстанавливаются. Казалось бы, это регенераторный процесс, но не в первых ни в последующих исследованиях при исчезновении миокардиоцитов </w:t>
      </w:r>
      <w:r>
        <w:rPr>
          <w:u w:val="single"/>
        </w:rPr>
        <w:t xml:space="preserve">не было найдено каких-либо морфологических остатков их разрушения </w:t>
      </w:r>
      <w:r>
        <w:rPr/>
        <w:t xml:space="preserve">– детрита или миграции. Откуда идет восстановление миокардиоцитов ? Это проблема. Ведь сердце человека за всю жизнь сокращается 2.5-3 миллиарда раз ! </w:t>
      </w:r>
    </w:p>
    <w:p>
      <w:pPr>
        <w:pStyle w:val="TextBody"/>
        <w:ind w:firstLine="705"/>
        <w:rPr/>
      </w:pPr>
      <w:r>
        <w:rPr/>
        <w:t xml:space="preserve">3. В мышечных процессах сокращения существует два этапа: первый когда мышца находится в расслабленном состоянии и черпает, по нашим данным,   </w:t>
      </w:r>
      <w:r>
        <w:rPr>
          <w:u w:val="single"/>
        </w:rPr>
        <w:t>информационно-энергетический поток из пространства энергии-времени</w:t>
      </w:r>
      <w:r>
        <w:rPr/>
        <w:t xml:space="preserve"> </w:t>
      </w:r>
      <w:r>
        <w:rPr>
          <w:u w:val="single"/>
        </w:rPr>
        <w:t>Козырева</w:t>
      </w:r>
      <w:r>
        <w:rPr/>
        <w:t xml:space="preserve">. Получив эту энерго-информационную «зарядку», которая, казалось бы, не соответствует физиологическим  константам (она не изучена) мышца переходит </w:t>
      </w:r>
      <w:r>
        <w:rPr>
          <w:u w:val="single"/>
        </w:rPr>
        <w:t>на известный окислительно-энергетический баланс</w:t>
      </w:r>
      <w:r>
        <w:rPr/>
        <w:t>. Это относится к любым клеткам всех тканей и к нейронам.  Функция мозга – это голограмма Козырева. Это предположение было сделано в России еще в институте биофизики в 1924 г. (П.П. Лазарев).</w:t>
      </w:r>
    </w:p>
    <w:p>
      <w:pPr>
        <w:pStyle w:val="TextBody"/>
        <w:ind w:firstLine="705"/>
        <w:rPr/>
      </w:pPr>
      <w:r>
        <w:rPr/>
        <w:t xml:space="preserve">В функции клеток можно выделить две фазы, две стадии: стадию информационно-энергетическую, которую клетки воспринимают из пространства энергии-времени Козырева и переводят ее в окислительно- энергетический потенциал. Так в работах П.П. Гаряева описан волновой переход генетической информации на расстоянии. Эти же результаты были получены нами и при работе с клетками в зеркалах Козырева и особенно в спинорно-торсионных генераторах. В  левовращающем эфиро-торсионном потоке клетки бурно делятся, а в правовращающемся идентичном потоке клетки не делятся, а только накапливают некоторые питательные или информационные белково-нуклеиновые структуры. </w:t>
      </w:r>
    </w:p>
    <w:p>
      <w:pPr>
        <w:pStyle w:val="TextBody"/>
        <w:ind w:firstLine="705"/>
        <w:rPr/>
      </w:pPr>
      <w:r>
        <w:rPr/>
        <w:t xml:space="preserve">4. Возникает вопрос: не являемся ли мы  живым веществом, его системами (интеллектом) организмом, объединяющим несколько пространственно-информационных энергетических векторов (пространств). Если же вектор известной сегодня  энергетики нашего сознания будет утверждаться и переводится все больше в компьютерную систему обычных физических голограмм, то это будет искажением естественно-природного процесса эволюции космического интеллекта планеты и «заточения» его в плен компьютерной обычной физической голографической  информационной системы. </w:t>
      </w:r>
    </w:p>
    <w:p>
      <w:pPr>
        <w:pStyle w:val="TextBody"/>
        <w:ind w:firstLine="705"/>
        <w:rPr/>
      </w:pPr>
      <w:r>
        <w:rPr/>
        <w:t xml:space="preserve">Необходимо выделить </w:t>
      </w:r>
      <w:r>
        <w:rPr>
          <w:u w:val="single"/>
        </w:rPr>
        <w:t>синдром состояния недостаточности или искажения голографической природы живого вещества (виртуальное пространство)</w:t>
      </w:r>
      <w:r>
        <w:rPr/>
        <w:t xml:space="preserve">. Может быть в этом смысле мы подходим близко к идеям, которые  были высказаны в различных религиозных положениях о наличии Творца. Действительный  Творец – это та голограмма Вселенной энергии-времени Козырева. Недаром в ускорителях в Женеве авторы пытаются при расщеплении частиц космоса получить частицу Бога и утверждают, что если не будет получена такая частица, то, по видимому, релятивистская концепция Эйнштейна потребует коренных дополнений.  </w:t>
      </w:r>
    </w:p>
    <w:p>
      <w:pPr>
        <w:pStyle w:val="TextBody"/>
        <w:ind w:firstLine="705"/>
        <w:rPr/>
      </w:pPr>
      <w:r>
        <w:rPr/>
        <w:t xml:space="preserve">Если мы изменим вектор, если часть лабораторий сможет объединиться вокруг такой проблемы, как информационно-энергетические фазы в живом веществе (реально в клетках) за счет спинорно-торсионного свободного эфирного потока в голограмме  Козырева, то возможно мы изменим наше видение  ближнего  и отдаленного космоса, откроются новые перспективы в нанотехнологиях, в нанопространстве и в мегопространстве. Человечество стоит перед чертой - либо оно уйдет в компьютерную киберосоциальную структуру, заменит себя системой роботов,  будет искажать эволюцию и приведет к собственной гибели, к суициду (виртуальная психология), либо человеческий разум начнет обогащать себя новыми представлениями. </w:t>
      </w:r>
    </w:p>
    <w:p>
      <w:pPr>
        <w:pStyle w:val="TextBody"/>
        <w:ind w:firstLine="705"/>
        <w:rPr/>
      </w:pPr>
      <w:r>
        <w:rPr/>
        <w:t xml:space="preserve">Это очень серьезно, ведь по утверждению ученых, изучающих нашу планету, уже в 21-22 веках возможны космические, планетарные катастрофы. Сегодня глобальных проектов, их предупреждения нет. Исторически мы углубляемся в релятивистскую Вселенную, в релятивистскую обычную физическую голографическую природу, сами изменяем свой собственный интеллект переучивая поколения и, по существу, тормозя у будущего человечества голографические свойства интеллекта космической природы о чем говорил К.Э. Циолковский. Об этом писали А.Л. Чижевский, Н.И. Умов, мы в наших работах подчеркивали эти задачи. Следовательно современная медицина, современная эволюция поколений, задача экологической предупредительности и сохранения поколений не только с точки зрения морфологии их здоровья, обычных болезней, но и сохранение той </w:t>
      </w:r>
      <w:r>
        <w:rPr>
          <w:u w:val="single"/>
        </w:rPr>
        <w:t>эволюции</w:t>
      </w:r>
      <w:r>
        <w:rPr/>
        <w:t xml:space="preserve"> </w:t>
      </w:r>
      <w:r>
        <w:rPr>
          <w:u w:val="single"/>
        </w:rPr>
        <w:t>космического интеллекта человечества на планете Земля</w:t>
      </w:r>
      <w:r>
        <w:rPr/>
        <w:t xml:space="preserve"> является важнейшей опережающей задачи для всех ученых, всей культуры и мировоззрения нашей планеты. Планета Земля это – живой космический организм. Таково наше мнение о голографической природе Вселенной в соответствии с работами  В.И. Вернадского и Н.А. Козырева. Эволюция живого вещества и интеллекта планеты все больше приобретает </w:t>
      </w:r>
      <w:r>
        <w:rPr>
          <w:u w:val="single"/>
        </w:rPr>
        <w:t>вектор инволюции.</w:t>
      </w:r>
    </w:p>
    <w:p>
      <w:pPr>
        <w:pStyle w:val="TextBody"/>
        <w:rPr/>
      </w:pPr>
      <w:r>
        <w:rPr/>
        <w:tab/>
        <w:t>Перспективы этой  проблемы огромны. Это судьба планеты, судьба человечества, это наша возможная связь с внепланетным космическим  интеллектом и разумом, это наше вхождение в космические цивилизации. Если мы этого не сделаем, то наше интеллектуальное начало будет упрощаться (виртуальная цивилизация), мы превратимся в планету киберов и будем прогнозировать и стимулировать собственный  суици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 сентября 2008 г. </w:t>
        <w:tab/>
        <w:tab/>
        <w:tab/>
        <w:tab/>
        <w:tab/>
        <w:tab/>
        <w:t xml:space="preserve">               В.П. Казнач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ФУНДАМЕНТАЛЬНЫХ НАУКАХ ЭВОЛЮ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«</w:t>
      </w:r>
      <w:r>
        <w:rPr>
          <w:sz w:val="28"/>
        </w:rPr>
        <w:t>Логика жизни и логи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азума различны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В.И. Вернадский, 1928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1. Сегодня  перспективы эволюции человечества на планете Земля следует назвать регрессивными. Космофизические законы Солнечной системы и нашей планеты, не вечны, они меняются очень быстро. Нужно признать, что реализующаяся модель эволюции человека и биосферы усложняется по содержанию и ускоряется по темпу. Эти факты являются свидетельством серьезного вмешательства творческих сил Гелиосферы в программу эволюционных задач в направлении повышения энергоемкости процессов и модификации их качества. Возможно, что творческая коррекция, осуществляемая Интеллектуальным центром Солнечной системы, имеет и прямое отношение к интегральному поведению человечества Земли. Это поведение, суммируемое космической техникой, энерговыработкой, ядерной энергетикой, разрушением геологических тел, с одной стороны снижают жизненный потенциал биосферы Земли, а с другой – претендует на генерацию неравновесных процессов (в основном электромагнитных) в пространстве Гелиосферы. </w:t>
      </w:r>
    </w:p>
    <w:p>
      <w:pPr>
        <w:pStyle w:val="TextBody"/>
        <w:rPr/>
      </w:pPr>
      <w:r>
        <w:rPr/>
        <w:tab/>
        <w:t xml:space="preserve">Касаясь жизненных потенциалов биосферы, следует рассматривать исследовательский режим научных подходов очень осторожно. В российской космологии о природе и эволюции живого вещества писалось и говорилось неоднократно. Сегодня можно утверждать, что наряду с макромолекулярными информационными биологическими процессами, существует насыщение пространства потоками энергии-времени (в терминах Козырева). Эта полевая форма материи, и она связана, очевидно, со свободным эфиром космоса и с другими неизвестными сущностями космической бесконечности. </w:t>
      </w:r>
    </w:p>
    <w:p>
      <w:pPr>
        <w:pStyle w:val="TextBody"/>
        <w:ind w:firstLine="708"/>
        <w:rPr/>
      </w:pPr>
      <w:r>
        <w:rPr/>
        <w:t>Человеческие разрушительные действия, полные антропоцентризма, уже мешают Живой Планете Земли и ускоренно приближают ее к глобальной катастрофе. Вместе с тем стремительными темпами на Земле растут экономические потери от природных катастроф, изменений здоровья и неустойчивой психологии человека. В настоящее  время ежегодный экономический прирост ущербов от природных катастроф составляет около 6 %. Еще с более катастрофичными последствиями оказался 2006 год. Каковы же перспективы сохранения биосферы, человечества и планеты Земля. Сегодня очень много разнообразных прогнозов по существу расчлененным проблемам. Концепция в Рио де Жанейро (1992 г.) выявила острый кризис в идеологии цивилизации и теории прогнозов. Ближайшие и отдаленные прогнозы для земных сфер с позиций жесткого антропоцентризма детализировались неоднократно, однако механизмов, способных задержать инволюцию, катастрофизм и терроризм – пока нет. В наших исследованиях мы обращаем внимание на проблему космопланетарной футурологии, в широком представлении – это совокупность знаний о будущем человечества. Философские работы и толкования футурологии противоречивы и не выходят за рамки «все для человека», но они составляют тему отдельного разговора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TextBody"/>
        <w:rPr/>
      </w:pPr>
      <w:r>
        <w:rPr/>
        <w:tab/>
        <w:t>Начало ХХ</w:t>
      </w:r>
      <w:r>
        <w:rPr>
          <w:lang w:val="en-US"/>
        </w:rPr>
        <w:t>I</w:t>
      </w:r>
      <w:r>
        <w:rPr/>
        <w:t xml:space="preserve"> века в постклассической науке формируются черты новой космопланетарной парадигмы. Реально в глубоких познавательных задачах объединяются материальное и идеальное (Дух и Материя – равно безначальные). Проблемы космогонии ХХ</w:t>
      </w:r>
      <w:r>
        <w:rPr>
          <w:lang w:val="en-US"/>
        </w:rPr>
        <w:t>I</w:t>
      </w:r>
      <w:r>
        <w:rPr/>
        <w:t xml:space="preserve"> века заставляют общество, его научную мысль существенно расширить  прежние представления о сущности живого вещества и интеллекта.</w:t>
      </w:r>
    </w:p>
    <w:p>
      <w:pPr>
        <w:pStyle w:val="TextBody"/>
        <w:rPr/>
      </w:pPr>
      <w:r>
        <w:rPr/>
        <w:tab/>
        <w:t>Появились научные данные о том, что поведение биологических и химических процессов не укладывается в прежние представления жизни на Земле. Все более глубоко изучается известная зависимость биосферы и социальной организации человеческих объединений от непосредственного воздействия солнечной активности, ее ритмичности, асимметрии, вспышек, влияния лунных циклов и других космических факторов. Все больше накапливается неоспоримых исследовательских результатов о полевой природе живого вещества и интеллекта. Отмечается ускорение космопланетарной эволюции.</w:t>
      </w:r>
    </w:p>
    <w:p>
      <w:pPr>
        <w:pStyle w:val="TextBody"/>
        <w:rPr/>
      </w:pPr>
      <w:r>
        <w:rPr/>
        <w:tab/>
        <w:t xml:space="preserve">Напомним слова В.И. Вернадского (Научная мысль как планетарное явление /В.И. Вернадский. М.: Наука, 1991. – 271 с.): </w:t>
      </w:r>
      <w:r>
        <w:rPr>
          <w:b/>
          <w:bCs/>
        </w:rPr>
        <w:t>«Жизнь, взятая как единое целое, рассматривается при этом не как совокупность живых организмов, живых естественных тел, - а как особое проявление чего-то, в природе ярко выявленное прежде всего в живых организмах, но может быть не только в них имеющее место. Мне кажется, что допущение жизни как особого свойства, могущего проявляться вне конкретной связи с функциями живого организма, открывает широкий простор в биологии проникновению в нее философских, не говоря уже о религиозных, мистических представлений».</w:t>
      </w:r>
    </w:p>
    <w:p>
      <w:pPr>
        <w:pStyle w:val="TextBody"/>
        <w:rPr/>
      </w:pPr>
      <w:r>
        <w:rPr>
          <w:b/>
          <w:bCs/>
        </w:rPr>
        <w:tab/>
      </w:r>
      <w:r>
        <w:rPr/>
        <w:t>Ниже мы приводим вопросы, которые отражают, по нашему мнению, формирование новой космогонической парадигмы (идеи космоноосферной футурологии), а значит и перспективы выживания человечества на планете Земля и сохранения самой планеты. Ряд проблем космогонии в ХХ</w:t>
      </w:r>
      <w:r>
        <w:rPr>
          <w:lang w:val="en-US"/>
        </w:rPr>
        <w:t>I</w:t>
      </w:r>
      <w:r>
        <w:rPr/>
        <w:t xml:space="preserve"> веке, на мой взгляд, можно обозначить в виде следующих вопросов:</w:t>
      </w:r>
    </w:p>
    <w:p>
      <w:pPr>
        <w:pStyle w:val="TextBody"/>
        <w:ind w:firstLine="708"/>
        <w:rPr/>
      </w:pPr>
      <w:r>
        <w:rPr/>
        <w:t xml:space="preserve">1) Антропокосмизм – белково-нуклеиновая «конструкция» или «деталь» живого вещества космопланетарной биоплазмы ? </w:t>
      </w:r>
    </w:p>
    <w:p>
      <w:pPr>
        <w:pStyle w:val="TextBody"/>
        <w:ind w:firstLine="708"/>
        <w:rPr/>
      </w:pPr>
      <w:r>
        <w:rPr/>
        <w:t xml:space="preserve">2) В неограниченной экономическо-социальной сфере планеты интеллект продолжает такую </w:t>
      </w:r>
      <w:r>
        <w:rPr>
          <w:b/>
          <w:bCs/>
        </w:rPr>
        <w:t xml:space="preserve">тактику жизни </w:t>
      </w:r>
      <w:r>
        <w:rPr/>
        <w:t xml:space="preserve">(науку, духовность), которая становится процессом </w:t>
      </w:r>
      <w:r>
        <w:rPr>
          <w:b/>
          <w:bCs/>
        </w:rPr>
        <w:t xml:space="preserve">самоуничтожения человечества планеты. </w:t>
      </w:r>
      <w:r>
        <w:rPr/>
        <w:t xml:space="preserve"> Тогда в чем же сущность </w:t>
      </w:r>
      <w:r>
        <w:rPr>
          <w:b/>
          <w:bCs/>
        </w:rPr>
        <w:t>стратегий выживания</w:t>
      </w:r>
      <w:r>
        <w:rPr/>
        <w:t xml:space="preserve"> (космопланетарная автотрофность – В.И. Вернадский) ?  </w:t>
      </w:r>
    </w:p>
    <w:p>
      <w:pPr>
        <w:pStyle w:val="TextBody"/>
        <w:ind w:firstLine="708"/>
        <w:rPr/>
      </w:pPr>
      <w:r>
        <w:rPr/>
        <w:t xml:space="preserve">3) Квантово-физическая парадигма мира – «виртуальное» мировоззрение (интеллектуальная «черная дыра» в познании Вселенной,  есть ли другие парадигмы ?  </w:t>
      </w:r>
    </w:p>
    <w:p>
      <w:pPr>
        <w:pStyle w:val="TextBody"/>
        <w:ind w:firstLine="708"/>
        <w:rPr/>
      </w:pPr>
      <w:r>
        <w:rPr/>
        <w:t>4) Сохранение человечества планеты – путь вхождения в систему космической цивилизации (К.Э. Циолковский), признание реальности биоплазмы (четвертое состояние вещества Грищенко-Капари) – или пути «заселения» дальнего космоса ? Прошлые четыре цивилизации на планете Земля все закончились самоуничтожением. Наша цивилизация – какова ее судьба ?</w:t>
      </w:r>
    </w:p>
    <w:p>
      <w:pPr>
        <w:pStyle w:val="TextBody"/>
        <w:ind w:firstLine="708"/>
        <w:rPr/>
      </w:pPr>
      <w:r>
        <w:rPr/>
        <w:t>5) ХХ</w:t>
      </w:r>
      <w:r>
        <w:rPr>
          <w:lang w:val="en-US"/>
        </w:rPr>
        <w:t>I</w:t>
      </w:r>
      <w:r>
        <w:rPr/>
        <w:t xml:space="preserve"> век – волна постклассической науки (обновленного интеллекта), освоение пространства энергии-времени Н.А. Козырева, новые модели множества форм живого вещества, интеллекта, космопланетарные взаимосвязи ?</w:t>
      </w:r>
    </w:p>
    <w:p>
      <w:pPr>
        <w:pStyle w:val="TextBody"/>
        <w:ind w:firstLine="708"/>
        <w:rPr/>
      </w:pPr>
      <w:r>
        <w:rPr/>
        <w:t>6) Наша солнечная система – микромир вращения (торсионные потоки), где планета (Земля и др.) постоянно взаимодействуют с информационными потоками свободного неравновесного космического эфира (В.Л. Дятлов)</w:t>
      </w:r>
      <w:r>
        <w:rPr>
          <w:rStyle w:val="FootnoteCharacters"/>
          <w:rStyle w:val="FootnoteAnchor"/>
        </w:rPr>
        <w:footnoteReference w:id="23"/>
      </w:r>
      <w:r>
        <w:rPr/>
        <w:t xml:space="preserve"> ? </w:t>
      </w:r>
    </w:p>
    <w:p>
      <w:pPr>
        <w:pStyle w:val="TextBody"/>
        <w:ind w:firstLine="708"/>
        <w:rPr/>
      </w:pPr>
      <w:r>
        <w:rPr/>
        <w:t>7) Формирование новых технологий выживания для профилактики (предупреждения) космопланетарных катастроф, нарастания эпидемий хронической патологии  людей, системы восстановления равновесности биосферы ?</w:t>
      </w:r>
    </w:p>
    <w:p>
      <w:pPr>
        <w:pStyle w:val="TextBody"/>
        <w:ind w:firstLine="708"/>
        <w:rPr/>
      </w:pPr>
      <w:r>
        <w:rPr/>
        <w:t>У нас есть достаточное количество доказательств в продуктивности таких направлений, и мы готовы на взаимодействие и сотрудничество в любых масштабах</w:t>
      </w:r>
      <w:r>
        <w:rPr>
          <w:rStyle w:val="FootnoteCharacters"/>
          <w:rStyle w:val="FootnoteAnchor"/>
        </w:rPr>
        <w:footnoteReference w:id="24"/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>В литературе уже не однажды ставятся вопросы о параллельных пространствах</w:t>
      </w:r>
      <w:r>
        <w:rPr>
          <w:rStyle w:val="FootnoteCharacters"/>
          <w:rStyle w:val="FootnoteAnchor"/>
        </w:rPr>
        <w:footnoteReference w:id="25"/>
      </w:r>
      <w:r>
        <w:rPr/>
        <w:t>, много важного содержится и в известных философских, натурфилософских материалах. Приведем схему из работы П.Г. Кузнецова. На схеме (1) интегрального космического пространства (</w:t>
      </w:r>
      <w:r>
        <w:rPr>
          <w:lang w:val="en-US"/>
        </w:rPr>
        <w:t>L</w:t>
      </w:r>
      <w:r>
        <w:rPr>
          <w:vertAlign w:val="superscript"/>
          <w:lang w:val="en-US"/>
        </w:rPr>
        <w:t>R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 xml:space="preserve"> </w:t>
      </w:r>
      <w:r>
        <w:rPr/>
        <w:t xml:space="preserve">) выделено четыре квадрата, лишь один квадрат заштрихован. Это лишь часть нашего сегодняшнего интеллекта, это </w:t>
      </w:r>
      <w:r>
        <w:rPr>
          <w:u w:val="single"/>
        </w:rPr>
        <w:t>субъективное</w:t>
      </w:r>
      <w:r>
        <w:rPr/>
        <w:t xml:space="preserve"> восприятие сегодня образа Вселенной. Все рассмотренные нами понятия и механизмы </w:t>
      </w:r>
      <w:r>
        <w:rPr>
          <w:u w:val="single"/>
        </w:rPr>
        <w:t>Пространства Времени</w:t>
      </w:r>
      <w:r>
        <w:rPr/>
        <w:t xml:space="preserve"> есть движение нашей мысли от «нулевой» точки. Если не будет раскрыт  принцип инверсии идеального и материального, то и судьба (эволюции) современной цивилизации будет повторением всех предыдущих. Это главная проблема нашего выживания и сохранения планеты Земля, это культура науки будущего, а не мир капиталократии.</w:t>
      </w:r>
    </w:p>
    <w:p>
      <w:pPr>
        <w:pStyle w:val="TextBody"/>
        <w:ind w:firstLine="708"/>
        <w:rPr/>
      </w:pPr>
      <w:r>
        <w:rPr/>
        <w:t>Подчеркну, что утверждение сложившейся современной парадигмы космогонии, утверждение квантово-физической природы нашего мира, очевидно, будет формировать новые образцы эволюции нашей планеты,  возбуждать вероятные социальные, политические противоречия и появление новых форм диктатуры и глобального терроризма (т.н. «золотой миллиард»).</w:t>
      </w:r>
    </w:p>
    <w:p>
      <w:pPr>
        <w:pStyle w:val="TextBody"/>
        <w:ind w:firstLine="708"/>
        <w:rPr/>
      </w:pPr>
      <w:r>
        <w:rPr/>
        <w:t>Эволюция человечества входит в новую эпоху космопланетарной глобальности. Важно понять является ли наш земной человеческий интеллект определяющим эволюцию нашей планеты или он есть лишь проходящая часть космического интеллекта. Можем ли мы рассчитывать, что с помощью этой части (космического интеллекта) решать пути нашего благополучия и выживания человечества на нашей планете. Более вероятно, что таких возможностей нам не дано, они есть проявление космического интеллекта. Именно в этом направлении открываются новые перспективы и надежды планетарной футурологии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Нам известны литература и материалы конференций по проблемам Хартии Земли, где авторы подробно с разных сторон ставили  проблему о сохранении планеты Земля, которая истощается и находится в критическом космопланетарном процессе наступившего века. Наконец, накопились и материалы о возможных космопланетарных катастрофах, об изменении циклов оледенения, включая изменения климата и таяния ледяной поверхности Земли, есть угроза встречи с опасными космическими летающими образованьями разной природы (естественно-природной и возможно разумной). (Табл. 1, 2, 3). Все это заставляет авторов сконцентрировать внимание и сформулировать дальнейшие определенные условия, которые должны были бы соблюдаться всеми сообществами мира чтобы сохранить выживание человечества на планете Земля. Проект предложенный Ноосферной Этико-Экологической Конституции Человечества  интересен</w:t>
      </w:r>
      <w:r>
        <w:rPr>
          <w:rStyle w:val="FootnoteCharacters"/>
          <w:rStyle w:val="FootnoteAnchor"/>
          <w:sz w:val="28"/>
        </w:rPr>
        <w:footnoteReference w:id="27"/>
      </w:r>
      <w:r>
        <w:rPr>
          <w:sz w:val="28"/>
        </w:rPr>
        <w:t xml:space="preserve">, он отражает в основном  социально-юридические вопросы, которые уже содержатся в различных Кодексах многих стран и России. Поэтому эта конституция является попыткой объединения некоторых вопросов фундаментальности космопланетарного типа и глобальных юридических основ. Важно понять основы такого проект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, если взять работу О. Шпенглера «Закат Европы», с которой сегодня можно не согласиться и поспорить, то она основывается на определенной фундаментально-научной базе. Свою книгу он строит по принципу </w:t>
      </w:r>
      <w:r>
        <w:rPr>
          <w:sz w:val="28"/>
          <w:u w:val="single"/>
        </w:rPr>
        <w:t>индуктивного базиса,</w:t>
      </w:r>
      <w:r>
        <w:rPr>
          <w:sz w:val="28"/>
        </w:rPr>
        <w:t xml:space="preserve"> затем следуют важные дедуктивные прогнозы. Отсюда и название книги. Очень важно сегодня рассмотреть на каких основах строится предлагаемый авторами проекта Ноосферной Этико-Экологической Конституции Человечества. В проекте доминируют дедуктивные социально-исторические перспективы: предполагается гибель, катастрофа, уничтожение ноосферы, ее запасов (органических и неорганических), изменение климата, водного бассейна и т.д. Какая теоретическая фундаментально-обоснованная база лежит или является фундаментом такой конституции ? Все это необходимо отразить в объяснительной записке к опубликованному проекту.</w:t>
      </w:r>
    </w:p>
    <w:p>
      <w:pPr>
        <w:pStyle w:val="Normal"/>
        <w:ind w:firstLine="708"/>
        <w:jc w:val="both"/>
        <w:rPr/>
      </w:pPr>
      <w:r>
        <w:rPr>
          <w:sz w:val="28"/>
        </w:rPr>
        <w:t>Вернемся к некоторым перспективам проекта. Все современные проблемы возможного катастрофического исхода планеты Земля и гибели человечества, включая социальные, политические, геополитические взаимоотношения «полюсов» на планете, космические циклы солнца, вселенские излучения и т.д. указывают на то, что другого единого базисного научного обоснования для тревоги пока нет.</w:t>
      </w:r>
      <w:r>
        <w:rPr>
          <w:rStyle w:val="FootnoteCharacters"/>
          <w:rStyle w:val="FootnoteAnchor"/>
          <w:sz w:val="28"/>
        </w:rPr>
        <w:footnoteReference w:id="28"/>
      </w:r>
      <w:r>
        <w:rPr>
          <w:sz w:val="28"/>
        </w:rPr>
        <w:t xml:space="preserve">  Проблема, по существу, сводится к релятивистским концепциям: атом, частицы, скорость света, общая теория относительности, в отношении которой других, более высоких каких-либо обоснований нет, главные прогнозы строятся  на основе теории относительности  Эйнштейна, я бы сказал, пространстве Эйнштейна-Минковского, хотя пространство и время дополняется еще четвертым фактором. По этим проблемам довольно много работ. </w:t>
      </w:r>
    </w:p>
    <w:p>
      <w:pPr>
        <w:pStyle w:val="Normal"/>
        <w:ind w:firstLine="708"/>
        <w:jc w:val="both"/>
        <w:rPr/>
      </w:pPr>
      <w:r>
        <w:rPr>
          <w:sz w:val="28"/>
        </w:rPr>
        <w:t>Надо добавить, что концепция относительности подкреплена глубокими математическими расчетами, что делает ее сегодня весьма убедительной, достаточно неконкурентной относительно других  работ. Сегодня это факт. На этом факте и материалах строится в Женеве большой ускоритель – коллайдер, в котором пытаются создать энергетический поток, равный по энергии аксилярной точке возникновения Вселенной. Ученые полагают, что реализация такой концентрации энергии не послужит потом распространению цепной реакции или в физическом или в интеллектуально-эфирном пространстве. Этот вопрос остается для будущего, практика жизни пока ищет истину. То же уже было при открытии и технической реализации ядерной энергии.  В тоже время в современной науке  в работах зарубежных ученых К. Прибрама, Д. Бома, П. Девиса, В. Джана, В.Л. Дятлова, А.Н. Дмитриева, В.П. Казначеева, В.И. Ставицкий</w:t>
      </w:r>
      <w:r>
        <w:rPr>
          <w:rStyle w:val="FootnoteCharacters"/>
          <w:rStyle w:val="FootnoteAnchor"/>
          <w:sz w:val="28"/>
        </w:rPr>
        <w:footnoteReference w:id="29"/>
      </w:r>
      <w:r>
        <w:rPr>
          <w:sz w:val="28"/>
        </w:rPr>
        <w:t xml:space="preserve"> и др., отечественных ученых идут дискуссии о том, что наряду с молекулярно-атомными процессами, которые известны, существует пространство свободного космического эфира и других неизвестных энерго-информационных потоков. Эта проблема не новая, относительно сущности эфира шли дискуссии в периоды Платона, Аристотеля, об  этом писал Лейбниц. Таких работ, связанных с этой проблемой, много (В.А. Ацюковский</w:t>
      </w:r>
      <w:r>
        <w:rPr>
          <w:rStyle w:val="FootnoteCharacters"/>
          <w:rStyle w:val="FootnoteAnchor"/>
          <w:sz w:val="28"/>
        </w:rPr>
        <w:footnoteReference w:id="30"/>
      </w:r>
      <w:r>
        <w:rPr>
          <w:sz w:val="28"/>
        </w:rPr>
        <w:t xml:space="preserve"> и др.). Они пока не получили расширенного экспериментального подтверждения. Сошлюсь на математические расчеты сибирского ученого В.Л. Дятлова</w:t>
      </w:r>
      <w:r>
        <w:rPr>
          <w:rStyle w:val="FootnoteCharacters"/>
          <w:rStyle w:val="FootnoteAnchor"/>
          <w:sz w:val="28"/>
        </w:rPr>
        <w:footnoteReference w:id="31"/>
      </w:r>
      <w:r>
        <w:rPr>
          <w:sz w:val="28"/>
        </w:rPr>
        <w:t xml:space="preserve"> о теории эфира, который продолжает в реальных дедуктивных вариантах эту проблему. По этим проблемам прошли  международные конгрессы в Мюнхене, во Франции, в США, в Италии. На лекции в Карнеги холл (США, 1973) я докладывал новые экспериментальные данные  о том, что в пространстве энергии-времени Н.А. Козырева</w:t>
      </w:r>
      <w:r>
        <w:rPr>
          <w:rStyle w:val="FootnoteCharacters"/>
          <w:rStyle w:val="FootnoteAnchor"/>
          <w:sz w:val="28"/>
        </w:rPr>
        <w:footnoteReference w:id="32"/>
      </w:r>
      <w:r>
        <w:rPr>
          <w:sz w:val="28"/>
        </w:rPr>
        <w:t xml:space="preserve"> нет прошедшего, настоящего и будущего и  скорость света в тахеонном мире, по существу, бесконечна. Возникает проблема является ли пространство Эйнштейна-Минковского (с точки зрения теории относительности) всеобъемлющим пространством Вселенной или это только фрагмент этого пространства. Тогда в какие другие, более объемные миры входит современное представление пространства относительности. По всем данным сегодня пока можно назвать таким пространство энергии-времени Козырева. (Схема 2). На этом основании сформирована теория голографической Вселенной Козырева, которая существенно отличается от идей и К. Прибрама, Д. Бома, М. Талбота, которые тоже говорят о голографической Вселенной, но разумея в понятии голографии известные молекулярно-физические процессы. Это ничего нового не открыва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ой доклад, который был зачитан в Италии, мы приводим в виде тезисов. Просим читателей обратить внимание на то, что мы делаем параллельные сравнения с теми сомнениями, которые высказывают и создатели Женевского коллайдера (Тезисы доклада прилагаются в этой статье). Между пространством Эйнштейна-Минковского,  пространством Козырева, свободного космического эфира и теми процессами, которые предполагается смоделировать, имеются противоречия. Эти противоречия весьма серьезные. </w:t>
      </w:r>
    </w:p>
    <w:p>
      <w:pPr>
        <w:pStyle w:val="Normal"/>
        <w:ind w:firstLine="708"/>
        <w:jc w:val="both"/>
        <w:rPr/>
      </w:pPr>
      <w:r>
        <w:rPr>
          <w:sz w:val="28"/>
        </w:rPr>
        <w:t>3. В своих работах мы предлагали и создали эфиро-торсионный генератор, основываясь на работах Н.А. Козырева и В.Л. Дятлова. Есть много экспериментальных данных</w:t>
      </w:r>
      <w:r>
        <w:rPr>
          <w:rStyle w:val="FootnoteCharacters"/>
          <w:rStyle w:val="FootnoteAnchor"/>
          <w:sz w:val="28"/>
        </w:rPr>
        <w:footnoteReference w:id="33"/>
      </w:r>
      <w:r>
        <w:rPr>
          <w:sz w:val="28"/>
        </w:rPr>
        <w:t>. В нашей лаборатории, например, был показан эксперимент с переносом на расстоянии памяти воды методом Кирлиана, а также трансперсональных  дальних психических связей между людьми на больших расстояниях</w:t>
      </w:r>
      <w:r>
        <w:rPr>
          <w:rStyle w:val="FootnoteCharacters"/>
          <w:rStyle w:val="FootnoteAnchor"/>
          <w:sz w:val="28"/>
        </w:rPr>
        <w:footnoteReference w:id="34"/>
      </w:r>
      <w:r>
        <w:rPr>
          <w:sz w:val="28"/>
        </w:rPr>
        <w:t>. Очевидно это не только молекулярно-квантовые процессы, но это другой, более сложный мир. Пусть это будут лишь фрагменты, но если этот мир является более объемным в мировом космическом пространстве, то он включает в себя знерго-атомные,  известные из современной физики, процессы, но этим отнюдь не исчерпывается мощность и значимость космопланетарного пространства, в котором находится планета Земля. По мнению физиков нам известно лишь около 4 % Вселенского мира.</w:t>
      </w:r>
    </w:p>
    <w:p>
      <w:pPr>
        <w:pStyle w:val="Normal"/>
        <w:ind w:firstLine="708"/>
        <w:jc w:val="both"/>
        <w:rPr/>
      </w:pPr>
      <w:r>
        <w:rPr>
          <w:sz w:val="28"/>
        </w:rPr>
        <w:t>Встает  вопрос и о возникновении органического живого вещества на планете или мы согласимся с теорией Аррениуса,  или это факторы естественно-природные космические и разумные потоки тех цивилизаций, о которых говорил К.Э. Циолковский. Наконец, надо вспомнить работы В.В. Налимова</w:t>
      </w:r>
      <w:r>
        <w:rPr>
          <w:rStyle w:val="FootnoteCharacters"/>
          <w:rStyle w:val="FootnoteAnchor"/>
          <w:sz w:val="28"/>
        </w:rPr>
        <w:footnoteReference w:id="35"/>
      </w:r>
      <w:r>
        <w:rPr>
          <w:sz w:val="28"/>
        </w:rPr>
        <w:t xml:space="preserve">  о пространстве смыслов. Он говорил, что  нам дано его понимание в структурах нашего словесного мышления. Мы словами (язык), приборами определяем действия, окружение, временные параметры зависимости, а пространство смыслов, по существу, идентичное пространству Козырева, где нет прошедшего, настоящего и будущего остается скрытым в нашем интеллекте. </w:t>
      </w:r>
    </w:p>
    <w:p>
      <w:pPr>
        <w:pStyle w:val="Normal"/>
        <w:ind w:firstLine="708"/>
        <w:jc w:val="both"/>
        <w:rPr/>
      </w:pPr>
      <w:r>
        <w:rPr>
          <w:sz w:val="28"/>
        </w:rPr>
        <w:t>Можно  полагать, что любая клетка (следуя идеям В.И. Вернадского) содержит в себе автотрофные системы, в которых клетка воспринимает свободные эфирные потоки «изымая» из них информационно-энергетическую часть. Эти информационно-энергетические потоки эфира дают возможность клетке перейти на  окислительно-энергетические процессы, где молекулярные взаимозависимости, макромолекулярные, генетические, мембранные, органные, органоидные процессы являются пространством молекулярно-генетического субстрата,  как бы, «вставленные» в потоки пространства эфира. Есть данные о передачи информации одной ДНК-овой   системы на расстоянии в другую клетку.</w:t>
      </w:r>
      <w:r>
        <w:rPr>
          <w:rStyle w:val="FootnoteCharacters"/>
          <w:rStyle w:val="FootnoteAnchor"/>
          <w:sz w:val="28"/>
        </w:rPr>
        <w:footnoteReference w:id="36"/>
      </w:r>
      <w:r>
        <w:rPr>
          <w:sz w:val="28"/>
        </w:rPr>
        <w:t xml:space="preserve"> Поэтому говорить об интеллекте,  о памяти, психике сегодня преждевременно в тех конкретных определениях, о которых пишется в книгах. В своей последней монографии Н.П. Бехтерева</w:t>
      </w:r>
      <w:r>
        <w:rPr>
          <w:rStyle w:val="FootnoteCharacters"/>
          <w:rStyle w:val="FootnoteAnchor"/>
          <w:sz w:val="28"/>
        </w:rPr>
        <w:footnoteReference w:id="37"/>
      </w:r>
      <w:r>
        <w:rPr>
          <w:sz w:val="28"/>
        </w:rPr>
        <w:t xml:space="preserve"> осторожно относится к понятию интеллекта. Если интеллект это только открывшаяся для нас в словесности, в ощущениях пространство смыслов В.В. Налимова или пространство энергии-времени Козырева, эфирного пространства, то тогда мы лишь частица этого интеллектуального, неизвестного для нас, мира. Как войти туда ? Если мы говорим о космических путешествиях, то очевидно, что космонавт получив определенную  эфиро-торсионную «зарядку» (эфиро-торсионную экранизацию) может выдержать бесконечное время, а не консервацию в скафандрах или в заторможенном состоянии о чем сегодня пишут современные, казалось бы, передовые проектанты космических путешествий.  Если мы говорим об автотрофности и, если каждая наша клетка  обладает системой автотрофности за счет усвоения не только солнечных, но и эфиро-торсионных процессов, то необходимо расширять сложившиеся дорогие проекты. Возможно заменить, дополнить энергетические пути такого земного происхождения информационно-энергетическими потоками космического эфира, «холодного биотермояда» и др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Из источников энергии, которая превращается в электричество сегодня в атомных, тепловых, ветровых, гидростанциях и т.д., пищевого продукта еще никто не синтезировал. И В.И. Вернадский еще в 1926 г. предупреждал, что наши пищевые продукты это не просто смесь углеводов, жиров, белков, витаминов и т.д. это очень сложное соотношение </w:t>
      </w:r>
      <w:r>
        <w:rPr>
          <w:sz w:val="28"/>
          <w:u w:val="single"/>
        </w:rPr>
        <w:t>изотопических спектров атомов</w:t>
      </w:r>
      <w:r>
        <w:rPr>
          <w:sz w:val="28"/>
        </w:rPr>
        <w:t>. Как они взаимодействуют друг с другом, их внутренние особенности остаются неизвестным. В своих работах мы показываем, что у здорового человека с возрастом в клетках исчезает изотоп С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 и нарастает  изотоп С</w:t>
      </w:r>
      <w:r>
        <w:rPr>
          <w:sz w:val="28"/>
          <w:vertAlign w:val="superscript"/>
        </w:rPr>
        <w:t>12</w:t>
      </w:r>
      <w:r>
        <w:rPr>
          <w:sz w:val="28"/>
        </w:rPr>
        <w:t>. (Рис. 3). В наших же работах по земному шару показано, что чем дальше  от экватора  на север тем в растениях и в организме человека становится все меньше изотопа С</w:t>
      </w:r>
      <w:r>
        <w:rPr>
          <w:sz w:val="28"/>
          <w:vertAlign w:val="superscript"/>
        </w:rPr>
        <w:t xml:space="preserve">13 </w:t>
      </w:r>
      <w:r>
        <w:rPr>
          <w:sz w:val="28"/>
        </w:rPr>
        <w:t>и нарастает изотоп С</w:t>
      </w:r>
      <w:r>
        <w:rPr>
          <w:sz w:val="28"/>
          <w:vertAlign w:val="superscript"/>
        </w:rPr>
        <w:t xml:space="preserve">12 </w:t>
      </w:r>
      <w:r>
        <w:rPr>
          <w:sz w:val="28"/>
        </w:rPr>
        <w:t>. Почему, что за непонятный  «холодный биотермояд» происходит в клетках, не является ли это особенностью земного шара, где распределение космического эфирного поля неравномерно и тогда живое вещество, следуя этой неравномерности, испытывает синтез и поглощение различных соотношений изотопических форм атомов. Я не говорю о процессах вибрации, об отдельных микроэлементах, где есть и другие проблемы. В этом аспекте очень перспективны поиски новых нанотехнологий. Напомню, что еще Л.Н. Гумилев</w:t>
      </w:r>
      <w:r>
        <w:rPr>
          <w:rStyle w:val="FootnoteCharacters"/>
          <w:rStyle w:val="FootnoteAnchor"/>
          <w:sz w:val="28"/>
        </w:rPr>
        <w:footnoteReference w:id="38"/>
      </w:r>
      <w:r>
        <w:rPr>
          <w:sz w:val="28"/>
        </w:rPr>
        <w:t xml:space="preserve"> в динамике этногенеза полагал первозначащими космические процессы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лагается создать коллайдер в виде большого кольца руга эфиро-торсионного вихря</w:t>
      </w:r>
      <w:r>
        <w:rPr>
          <w:rStyle w:val="FootnoteCharacters"/>
          <w:rStyle w:val="FootnoteAnchor"/>
          <w:sz w:val="28"/>
        </w:rPr>
        <w:footnoteReference w:id="39"/>
      </w:r>
      <w:r>
        <w:rPr>
          <w:sz w:val="28"/>
        </w:rPr>
        <w:t xml:space="preserve">. Этот круг должен иметь вид в виде катушки из световодного волокна, в этом пространстве кольца формируется поток эфира (круг в диаметре будет </w:t>
      </w:r>
      <w:r>
        <w:rPr>
          <w:sz w:val="28"/>
          <w:lang w:val="en-US"/>
        </w:rPr>
        <w:t>D</w:t>
      </w:r>
      <w:r>
        <w:rPr>
          <w:sz w:val="28"/>
        </w:rPr>
        <w:t xml:space="preserve">=1 м, а в длину 10 м, это плотная катушка световодной нити, которой обматывается круг). В канале круга формируется эфиро-торсионный поток и если в него попадет органическое, неорганическое, атомно-молекулярное вещество, то, по нашим расчетам, оно будет изменено, оно воспримет этот космический эфирный поток. Это может быть производство новых свойств материалов и новые пути внедрения  нанотехнологий (косного и живого вещества, биологию, медицину, психологию). Как поведет себя обычный углерод или силиций, органическое вещество или др. органические элементы в этом эфиро-торсионном потоке ? Если этот круг соединить с другим кругом большего или меньшего диаметра и </w:t>
      </w:r>
      <w:r>
        <w:rPr>
          <w:sz w:val="28"/>
          <w:u w:val="single"/>
        </w:rPr>
        <w:t>столкнуть эти два потока</w:t>
      </w:r>
      <w:r>
        <w:rPr>
          <w:sz w:val="28"/>
        </w:rPr>
        <w:t xml:space="preserve"> друг с другом, то мы можем получить неизвестный и трудно прогнозируемый поток встречи двух противоположных течений спинорно-торсионных эфирных потоков по Козыреву. В своих работах  мы стыковали такие опытные однополюсные генераторы – левый с левым  или правый с правым,  получали встречи и соответствующие эфиро-торсионные «линзы», в которых течение химических, биологических реакций, потоки и клетки существенно менялись. В этом очень большая практическая сторона и  совершенно неожиданная  потому, что если  лево- правовращающие потоки эфира в виде специального прибора (шлем) надеть на голову животного, то очевидно можно изменить эфиро-торсионный «климат» мозга, который вписывается в спино-торсионное пространство и меняет характер не только прошлой, настоящей, но и будущей памяти,  интеллекта. Если такого рода потоки направить на ткани и клетки, то клетки усиленно делятся, мобилизуют  свои резервы не только за счет стволовых, но и других процессов, которые нам неизвестны. (Схема 4). Мы уже писали об информасомах, которые, по видимому, существуют в процессах распада клеток (апоптоз). Это важно. Если такой поток направить на опухолевые клетки, то опухолевые клетки – эти «космические организмы» приобретают свою «относительную» автотрофность, выделяют раковый тушитель (о чем писал еще А.Г. Гурвич в 30-е гг.) и таким образом «пожирают», уничтожают хозяина. Опухолевый космический эффект существует у животных, человека, растений и во всем животном органическом мире. Это совсем другая категория космопланетарной жизни, мы живем в этих пространствах все более измененных. Сегодня онкологические феномены исследуются в аспекте физических и генетических механизмов. Этого не достаточ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в таком пространстве сдвигается таким образом активность одной, двух или группы клеток, то мы переходим в другой эфиро-торсионный мир и эти клетки начинают «защищать» свой клан, уничтожая все остальное. Я не говорю о памяти, о болезни Альцгеймера или других психических состояниях, где существуют подобного рода похожие  процесс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сли вернуться к миокарду ведь  сердце в течение жизни сокращается </w:t>
      </w:r>
      <w:r>
        <w:rPr>
          <w:sz w:val="28"/>
          <w:u w:val="single"/>
        </w:rPr>
        <w:t>около 3.5 млрд. раз (!),</w:t>
      </w:r>
      <w:r>
        <w:rPr>
          <w:sz w:val="28"/>
        </w:rPr>
        <w:t xml:space="preserve"> сколько нужно при этом энергии ? (Схема 5). По нашим данным, когда мышцы расслабляются, именно в это время </w:t>
      </w:r>
      <w:r>
        <w:rPr>
          <w:sz w:val="28"/>
          <w:u w:val="single"/>
        </w:rPr>
        <w:t>диастола сердечных мышц</w:t>
      </w:r>
      <w:r>
        <w:rPr>
          <w:sz w:val="28"/>
        </w:rPr>
        <w:t xml:space="preserve"> </w:t>
      </w:r>
      <w:r>
        <w:rPr>
          <w:sz w:val="28"/>
          <w:u w:val="single"/>
        </w:rPr>
        <w:t>попадает</w:t>
      </w:r>
      <w:r>
        <w:rPr>
          <w:sz w:val="28"/>
        </w:rPr>
        <w:t xml:space="preserve"> в пространство эфиро-торсионного поля, усваивает информационо-энергетические процессы  эфира, а затем переходит на обычный окислительный цикл и макро- микро-молекулярные процессы сократительной функции миокардиоцитов. Это относится и к другим видам клетк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ледует вновь вернуться к природе клетки. Клетки, их содружества уже рассматривал в своих работах  Р. Вирхов, с тех пор было сделано немало новых интересных открытий сущности самой клетки (ее естества). Так в 1944 г. советский инженер Грищенко-Капари в своей статье, изданной в Париже (он был составе Советской военной миссии), сформулировал гипотезу о возможной </w:t>
      </w:r>
      <w:r>
        <w:rPr>
          <w:sz w:val="28"/>
          <w:u w:val="single"/>
        </w:rPr>
        <w:t>природе четвертой формы вещества</w:t>
      </w:r>
      <w:r>
        <w:rPr>
          <w:sz w:val="28"/>
        </w:rPr>
        <w:t xml:space="preserve">, которую  назвал  </w:t>
      </w:r>
      <w:r>
        <w:rPr>
          <w:sz w:val="28"/>
          <w:u w:val="single"/>
        </w:rPr>
        <w:t>биоплазмой</w:t>
      </w:r>
      <w:r>
        <w:rPr>
          <w:sz w:val="28"/>
        </w:rPr>
        <w:t xml:space="preserve">. Работа была поддержана крупными учеными во Франции, сформулированы ее новые перспективы в понимании клетки. В многочисленных работах дистантных информационных взаимодействий клеток достаточно доказательной литературы также как и фактов трансперсональной связи людей (Р. Тарг, В.П. Казначеев, А.В. Трофимов, многочисленные факты парапсихологов). В СССР эти работы развивал В.М. Инюшин (Алма-Ата).  (Схема 6, 7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водя итоги этих работ можно предположить, что клетка это сложная </w:t>
      </w:r>
      <w:r>
        <w:rPr>
          <w:sz w:val="28"/>
          <w:u w:val="single"/>
        </w:rPr>
        <w:t>космическая система эфиро-торсионных наноколлайдеров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Таким образом сущность самого живого вещества полевая. В результате полевых процессов происходит материализация части атомов микро-, макромолекул и тех органических сложных структур (феногенетика), которая сегодня в научном мире принимается как </w:t>
      </w:r>
      <w:r>
        <w:rPr>
          <w:sz w:val="28"/>
          <w:u w:val="single"/>
        </w:rPr>
        <w:t>первоначало</w:t>
      </w:r>
      <w:r>
        <w:rPr>
          <w:sz w:val="28"/>
        </w:rPr>
        <w:t xml:space="preserve"> клетки и самого живого вещества. Полевые процессы (космические наноколлайдерные голограммы) остаются в фундаментальных исследованиях, как бы, в стороне от молекулярно-органической «основы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-видимому, был прав В.И. Вернадский полагая, что человеческая мысль материализуется, она материальна не только в последствиях творческо-промышленных технологий, но и по своей космической сути. Это новое важное направление в эволюции живого вещества, биосферы и человека. Она сама составляет </w:t>
      </w:r>
      <w:r>
        <w:rPr>
          <w:sz w:val="28"/>
          <w:u w:val="single"/>
        </w:rPr>
        <w:t>сущность нашей эволюции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Сказанное вполне допустимо в исследованиях, если миновать современных идеологов-борцов с  т.н. лженаукой. Следует с большой осторожностью отнестись и к гипотезе Аррениуса о бесконечных циклах органического живого вещества в космическом пространстве и планетарных мирах</w:t>
      </w:r>
      <w:r>
        <w:rPr>
          <w:rStyle w:val="FootnoteCharacters"/>
          <w:rStyle w:val="FootnoteAnchor"/>
          <w:sz w:val="28"/>
        </w:rPr>
        <w:footnoteReference w:id="40"/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принять пространство энергии-времени и голографическую основу Вселенной Козырева, то мы открываем совершенно новое видение и нашей жизни, и долгожительства, и геронтологии и патологии, особенно в предупредительной экологии. В этой предупредительной экологии  можно для каждого человека найти тот маршрут здоровья по которому ориентировать человека в его жизнедеятельности,  в соматической, психической, репродуктивной, эмоциональной актив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годня человек все больше является товаром в нашем обществе. И  в состоянии государства, гуманном отношении, психо-эмоциональности, патриотизме и т.д. есть взаимосвязь  с теми пространствами, в которых находится данная нация. Мы выходим на совершенно новый горизонт понимания, где теория материализма или идея «суверенной» демократии и т.д. – лишь поверхностные явления внутренних, конфликтных потоков жизни человечества. </w:t>
      </w:r>
    </w:p>
    <w:p>
      <w:pPr>
        <w:pStyle w:val="Normal"/>
        <w:ind w:firstLine="708"/>
        <w:jc w:val="both"/>
        <w:rPr/>
      </w:pPr>
      <w:r>
        <w:rPr>
          <w:sz w:val="28"/>
        </w:rPr>
        <w:t>Речь идет о другой «перестройке» и надо согласиться с А.И. Субетто</w:t>
      </w:r>
      <w:r>
        <w:rPr>
          <w:rStyle w:val="FootnoteCharacters"/>
          <w:rStyle w:val="FootnoteAnchor"/>
          <w:sz w:val="28"/>
        </w:rPr>
        <w:footnoteReference w:id="41"/>
      </w:r>
      <w:r>
        <w:rPr>
          <w:sz w:val="28"/>
        </w:rPr>
        <w:t xml:space="preserve">, который полагает, что капиталократия  убьет мир. И если говорить о вернадскианской ноосферной революции, то пока такой революции  нет, нужно </w:t>
      </w:r>
      <w:r>
        <w:rPr>
          <w:sz w:val="28"/>
          <w:u w:val="single"/>
        </w:rPr>
        <w:t>открыть смысл ноосферного процесса</w:t>
      </w:r>
      <w:r>
        <w:rPr>
          <w:sz w:val="28"/>
        </w:rPr>
        <w:t xml:space="preserve">. Это не только разумное управление известной для нас окружающей средой, это разумное вхождение в пространство эфиро-торсионного мира, где наше сознание должно меняться и объединяться на другой космопланетарной  гуманной экологической, этической основе, о чем говорил  К.Э. Циолковский. Таковы наши предложения, мнение и мы просим читателя отнестись к ним критически, задуматься потому, что практика современной  т.н. ремонтной коммерческой медицины, а также образования приведут к духовному и физическому вымиранию человечества. Нужна новая основа биологии, медицины, экологии, биосферного движения, взаимодействия биосферы Земли, эндобиосферы с бактериально-вирусными мирами, где тоже имеется масса загад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годня  важно расширить деятельность Ноосферной Духовно-Экологической Ассамблеи Мира – нового глобального общественно-духовного течения, развивать перспективы Ноосферной Этико-Экологической Конститу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е: Доклад в Итал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68670" cy="311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хема 6.</w:t>
        <w:tab/>
        <w:t>Число случаев дистантного восприятия информации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05) с элементами опережения (А), запаздывания (В) и одновременного восприятия (С) (в часах, по отношению к моменту передачи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трансперсональных взаимоотношений людей в пространстве энергии-времени Козырева (патент РФ 2141357 от 20.11.1999 г. МНИИКА, патент РФ 2122446 от 27.11.1998 г. МНИИКА) (А.В. Трофимов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хема 7. Схема эксперимента по дистанционной трансляции ферментативной активности (α-амилазы) на субстрат (крахмал)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устройства для дистантного переноса информ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атент РФ № 2163491 от 27.02.2001) (В.П. Казначее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93710" cy="541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34020" cy="492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387715" cy="463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46090" cy="746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217035" cy="596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хема 4. Динамика митозов и количество белка в условиях воздействия «лазерного тора» (патент РФ 2163491 от 27.02.2001 г.) (В.П. Казначеев, Л.П. Михайлов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значеев В.П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смопланетарные потоки и природа живого вещества планеты Зем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я сердца как космопланета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31990" cy="504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Кисельников А.А., Мингазов И.Ф. Ноосферная экология и экономика человека. Проблемы «Сфинкса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» /Под общей редакцией академика В.П. Казначеева. – Новосибирск, 2005. – 448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значеев В.П., Дмитриев А.Н., Мингазов И.Ф. Проблемы космоноосферной футурологии /Под общей редакцией академика В.П. Казначеева. – Новосибирск, 2005. – 292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значеев В.П.  Мысли о будущем. Интеллект, голографическая Вселенная Козырева. Новосибирск: Сибирское Научное Издательство, 2008. 192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ятлов В.Л. Поляризационная модель неоднородного физического вакуума. – Новосибирск: Изд-во Ин-та математики, 1998. – 184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Вестник МНИИКА. – Новосибирск,  №№ 1-10, 1994-2004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Крон Г. Исследование сложных систем по частям (диакоптика). Перев. с англ. Главная редакция физико-математической литературы изд-ва «Наука», Москва, 1972, 544 с. </w:t>
      </w:r>
    </w:p>
    <w:p>
      <w:pPr>
        <w:pStyle w:val="Footnot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азначеев В.П., Поляков Я.В., Акулов А.И., Мингазов И.Ф. Проблемы «Сфинкса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». Выживание населения России. – Новосибирск: Наука, 2000. – 232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узнецов П.Г., Большаков Б.Е. Система природа-общество-человек: Устойчивое развитие. – Государственный научный центр Российской Федерации ВНИИгеосистем; Международный университет природы, общества и человека «Дубна», 2000. – 392 с.</w:t>
      </w:r>
    </w:p>
    <w:p>
      <w:pPr>
        <w:pStyle w:val="Footnot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Роберт Орос ди Бартини. Некоторые соотношения между физическими константами /Доклады Академии наук СССР 1965. Т. 163, № 4. С. 861-864. Физика. (Представлено акад. Б.М. Понтекорво 23 </w:t>
      </w:r>
      <w:r>
        <w:rPr>
          <w:sz w:val="24"/>
          <w:lang w:val="en-US"/>
        </w:rPr>
        <w:t>IV</w:t>
      </w:r>
      <w:r>
        <w:rPr>
          <w:sz w:val="24"/>
        </w:rPr>
        <w:t xml:space="preserve"> 1965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Козырев Н.А. Избранные труды. – Л.: Изд-во Ленигр.ун-та, 1991. – 445 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Дмитриев А.Н., Мингазов И.Ф. Цивилизация в условиях роста энергоемкости природных процессов Земли (Проблемы космопланетарной футурологии) – Новосибирск, 2007. – 419 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Ноосферная Этико-Экологическая Конституция Человечества (Ноо-Конституция) /Научный труд Л.С. Гординой и М.Ю. Лимонада зарегистрирован в Российском Авторском обществе № 6293 от 12.03.2003 г. – Москва-Торопец, 2007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Ягодинский Б.Н. Нами правит Космос. – Москва, 200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тавицкий В.И., Ставицкая Н.А. Путь к физике духа. («Бог не играет в кости») – Издательство «Европейский Дом» - СПб, 2005. – 428 с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Ацюковский В.А. Эфиродинамические основы космологии и космогонии. – Петит,200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ятлов  В.Л. Поляризационная модель неоднородного физического вакуума. – Новосибирск: Изд-во Ин-та математики, 1998,. – 184 с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озырев Н.А. Время как физическое явление. Моделирование и прогнозирование в биоэкологии. – Рига: Изд-во Риж.ун-та, 1982. – С. 59-72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зырев Н.А. Избранные труды. – Л.: Изд-во Ленингр.ун-та, 1991. – 445 с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Дмитриев А.Н., Мингазов И.Ф. Цивилизация в условиях роста энергоемкости природных процессов Земли (Проблемы космоноосферной футурологии) – Новосибирск, 2007. – 419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значеев В.П., Кисельников А.А., Мингазов И.Ф. Ноосферная экология и экономика человека /Под общей редакцией академика В.П. Казначеева. – Новосибирск, 2005. – 448 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Трофимов А.В. Очерки о природе живого вещества и интеллекта на планете Земля: Проблемы космопланетарной антропоэколгии. – Новосибирски: Наука, 2004. – 312 с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алимов В.В. Спонтанность сознания: Вероятностная теория смыслов и архитектоника личности. – М.: Прометей, 1989.</w:t>
        <w:tab/>
        <w:tab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Гаряев П.П. Волновой генетический код. – М.: Ин-т проблем управления РАН, 1977. – 107 с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Бехтерева Н.П. Магия мозга и лабиринты жизни /Н.П. Бехтерева. – доп.изд. – М.: АСТ; СПб.: Сова, 2007. – 383, [1] с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Гумилев Л.Н. Этногенез и биосфера Земли. – Л.: Изд-во Ленингр.ун-та, 1989. – 496 с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Трофимов А.В. Очерки о природе живого вещества и интеллекта на планете Земля: Проблемы космопланетарной антропоэкологии. – Новосибирск: Наука, 2004. – 312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значеев В.П.  Мысли о будущем. Интеллект, голографическая Вселенная Козырева. – Новосибирск: Сибирское Научное Издательство, 2008. 192 с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Тимофеев Н.Н.  Гипобиоз и криобиоз. Прошлое, настоящее и будущее. – М.: Информ-Знание, 2005. – 256 с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Субетто А.И. Россия и мировая цивилизация /Материалы Социально-экономического развития. – Т. 1, Т. П., 2004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8.11.08.</w:t>
      </w:r>
    </w:p>
    <w:p>
      <w:pPr>
        <w:pStyle w:val="Footnot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Courier New" w:ascii="Courier New" w:hAnsi="Courier New"/>
          <w:sz w:val="22"/>
          <w:szCs w:val="22"/>
        </w:rPr>
        <w:t>Глубокоуважаемый Сергей,</w:t>
        <w:br/>
        <w:t>благодарю Вас за интересный материал и очень актуальную постановку</w:t>
        <w:br/>
        <w:t>формулирования новых вопросов. К сожалению, фундаментальные исследования</w:t>
        <w:br/>
        <w:t>здоровья нации (человечества) все еще очень слабо взаимодействуют с историей</w:t>
        <w:br/>
        <w:t>духовно-культурными религиозными движениями. На этом "стыке", по видимому,</w:t>
        <w:br/>
        <w:t>открываются новые неожиданные видения сущности самого человека и нации</w:t>
        <w:br/>
        <w:t>России. Вопросы школьного преподавания и воспитания в предметах истории</w:t>
        <w:br/>
        <w:t>религии искусственные. Духовность и религия не разделимы и</w:t>
        <w:br/>
        <w:t>духовно-культурное преподавание, особенно ВОСПИТАНИЕ, должно принадлежать</w:t>
        <w:br/>
        <w:t>дошкольным и всем школьным подразделениям. Введение Интернет-программ не</w:t>
        <w:br/>
        <w:t>заменяет этой важной проблемы, а подчас и отвлекает идеологию в сферу</w:t>
        <w:br/>
        <w:t>монетизации жизни. Направляю Вам две своих статьи на ваше усмотрение. С</w:t>
        <w:br/>
        <w:t>уважением академик РАМН В.П. Казначеев</w:t>
        <w:br/>
        <w:t>----- Original Message -----</w:t>
        <w:br/>
        <w:t>From: "Родионов Сергей" &lt;</w:t>
      </w:r>
      <w:hyperlink r:id="rId1">
        <w:r>
          <w:rPr>
            <w:rStyle w:val="InternetLink"/>
            <w:rFonts w:cs="Courier New" w:ascii="Courier New" w:hAnsi="Courier New"/>
            <w:sz w:val="22"/>
            <w:szCs w:val="22"/>
          </w:rPr>
          <w:t>srodionov19@yandex.ru</w:t>
        </w:r>
      </w:hyperlink>
      <w:r>
        <w:rPr>
          <w:rFonts w:cs="Courier New" w:ascii="Courier New" w:hAnsi="Courier New"/>
          <w:sz w:val="22"/>
          <w:szCs w:val="22"/>
        </w:rPr>
        <w:t>&gt;</w:t>
        <w:br/>
        <w:t>To: &lt;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vpkaz@soramn.ru</w:t>
        </w:r>
      </w:hyperlink>
      <w:r>
        <w:rPr>
          <w:rFonts w:cs="Courier New" w:ascii="Courier New" w:hAnsi="Courier New"/>
          <w:sz w:val="22"/>
          <w:szCs w:val="22"/>
        </w:rPr>
        <w:t>&gt;</w:t>
        <w:br/>
        <w:t>Sent: Friday, November 14, 2008 9:41 PM</w:t>
        <w:br/>
        <w:t>Subject: Предложение принять участие в научной дискуссии</w:t>
      </w:r>
    </w:p>
    <w:p>
      <w:pPr>
        <w:pStyle w:val="Footnot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note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Кисельников А.А., Мингазов И.Ф. Ноосферная экология и экономика человека. Проблемы «Сфинкса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» /Под общей редакцией академика В.П. Казначеева. – Новосибирск, 2005. – 448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значеев В.П., Дмитриев А.Н., Мингазов И.Ф. Проблемы космоноосферной футурологии /Под общей редакцией академика В.П. Казначеева. – Новосибирск, 2005. – 292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значеев В.П.  Мысли о будущем. Интеллект, голографическая Вселенная Козырева. Новосибирск: Сибирское Научное Издательство, 2008. 192 с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ятлов В.Л. Поляризационная модель неоднородного физического вакуума. – Новосибирск: Изд-во Ин-та математики, 1998. – 184 с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Вестник МНИИКА. – Новосибирск,  №№ 1-10, 1994-2004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Крон Г. Исследование сложных систем по частям (диакоптика). Перев. с англ. Главная редакция физико-математической литературы изд-ва «Наука», Москва, 1972, 544 с. </w:t>
      </w:r>
    </w:p>
    <w:p>
      <w:pPr>
        <w:pStyle w:val="Footnot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азначеев В.П., Поляков Я.В., Акулов А.И., Мингазов И.Ф. Проблемы «Сфинкса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». Выживание населения России. – Новосибирск: Наука, 2000. – 232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узнецов П.Г., Большаков Б.Е. Система природа-общество-человек: Устойчивое развитие. – Государственный научный центр Российской Федерации ВНИИгеосистем; Международный университет природы, общества и человека «Дубна», 2000. – 392 с.</w:t>
      </w:r>
    </w:p>
    <w:p>
      <w:pPr>
        <w:pStyle w:val="Footnot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Роберт Орос ди Бартини. Некоторые соотношения между физическими константами /Доклады Академии наук СССР 1965. Т. 163, № 4. С. 861-864. Физика. (Представлено акад. Б.М. Понтекорво 23 </w:t>
      </w:r>
      <w:r>
        <w:rPr>
          <w:sz w:val="24"/>
          <w:lang w:val="en-US"/>
        </w:rPr>
        <w:t>IV</w:t>
      </w:r>
      <w:r>
        <w:rPr>
          <w:sz w:val="24"/>
        </w:rPr>
        <w:t xml:space="preserve"> 1965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Козырев Н.А. Избранные труды. – Л.: Изд-во Ленигр.ун-та, 1991. – 445 с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Дмитриев А.Н., Мингазов И.Ф. Цивилизация в условиях роста энергоемкости природных процессов Земли (Проблемы космопланетарной футурологии) – Новосибирск, 2007. – 419 с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Ноосферная Этико-Экологическая Конституция Человечества (Ноо-Конституция) /Научный труд Л.С. Гординой и М.Ю. Лимонада зарегистрирован в Российском Авторском обществе № 6293 от 12.03.2003 г. – Москва-Торопец, 2007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Ягодинский Б.Н. Нами правит Космос. – Москва, 2003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тавицкий В.И., Ставицкая Н.А. Путь к физике духа. («Бог не играет в кости») – Издательство «Европейский Дом» - СПб, 2005. – 428 с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Ацюковский В.А. Эфиродинамические основы космологии и космогонии. – Петит,2006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ятлов  В.Л. Поляризационная модель неоднородного физического вакуума. – Новосибирск: Изд-во Ин-та математики, 1998,. – 184 с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озырев Н.А. Время как физическое явление. Моделирование и прогнозирование в биоэкологии. – Рига: Изд-во Риж.ун-та, 1982. – С. 59-72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зырев Н.А. Избранные труды. – Л.: Изд-во Ленингр.ун-та, 1991. – 445 с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Дмитриев А.Н., Мингазов И.Ф. Цивилизация в условиях роста энергоемкости природных процессов Земли (Проблемы космоноосферной футурологии) – Новосибирск, 2007. – 419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значеев В.П., Кисельников А.А., Мингазов И.Ф. Ноосферная экология и экономика человека /Под общей редакцией академика В.П. Казначеева. – Новосибирск, 2005. – 448 с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Трофимов А.В. Очерки о природе живого вещества и интеллекта на планете Земля: Проблемы космопланетарной антропоэколгии. – Новосибирски: Наука, 2004. – 312 с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алимов В.В. Спонтанность сознания: Вероятностная теория смыслов и архитектоника личности. – М.: Прометей, 1989.</w:t>
        <w:tab/>
        <w:tab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Гаряев П.П. Волновой генетический код. – М.: Ин-т проблем управления РАН, 1977. – 107 с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Бехтерева Н.П. Магия мозга и лабиринты жизни /Н.П. Бехтерева. – доп.изд. – М.: АСТ; СПб.: Сова, 2007. – 383, [1] с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Гумилев Л.Н. Этногенез и биосфера Земли. – Л.: Изд-во Ленингр.ун-та, 1989. – 496 с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значеев В.П., Трофимов А.В. Очерки о природе живого вещества и интеллекта на планете Земля: Проблемы космопланетарной антропоэкологии. – Новосибирск: Наука, 2004. – 312 с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значеев В.П.  Мысли о будущем. Интеллект, голографическая Вселенная Козырева. – Новосибирск: Сибирское Научное Издательство, 2008. 192 с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Тимофеев Н.Н.  Гипобиоз и криобиоз. Прошлое, настоящее и будущее. – М.: Информ-Знание, 2005. – 256 с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Субетто А.И. Россия и мировая цивилизация /Материалы Социально-экономического развития. – Т. 1, Т. П., 200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cvantogenom@mail.ru" TargetMode="External"/><Relationship Id="rId3" Type="http://schemas.openxmlformats.org/officeDocument/2006/relationships/hyperlink" Target="http://win.mail.ru/cgi-bin/sentmsg?compose&amp;To=vpkaz@soramn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il.yandex.ru/classic/compose?mailto=srodionov19@yandex.ru" TargetMode="External"/><Relationship Id="rId2" Type="http://schemas.openxmlformats.org/officeDocument/2006/relationships/hyperlink" Target="http://mail.yandex.ru/classic/compose?mailto=vpkaz@soram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7:00Z</dcterms:created>
  <dc:creator>Маша</dc:creator>
  <dc:description/>
  <cp:keywords/>
  <dc:language>en-US</dc:language>
  <cp:lastModifiedBy>Маша</cp:lastModifiedBy>
  <dcterms:modified xsi:type="dcterms:W3CDTF">2008-12-08T12:34:00Z</dcterms:modified>
  <cp:revision>4</cp:revision>
  <dc:subject/>
  <dc:title>"V</dc:title>
</cp:coreProperties>
</file>