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ь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ть ДАО, как Путь к Единому Образу, соединяющем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г всех мыслителей человеч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Ю.Швырёв, Е.Холоп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усть чистое ДАО воздвигнет свой фла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поставлением дух очищается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нципы главные строятся в ряд.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эй Боян, 2 век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Вступление. Изначальные элементы древнекитайского Зна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шедшие исторически в иные системы явного или неявного Зн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...</w:t>
      </w:r>
    </w:p>
    <w:p>
      <w:pPr>
        <w:pStyle w:val="Normal"/>
        <w:jc w:val="both"/>
        <w:rPr/>
      </w:pPr>
      <w:r>
        <w:rPr/>
        <w:t>Эта статья максимально связана с работой Ю.А.Швырёва  «Три флейты Евразии» ( Флейта Лао Цзы, Флейта Конфуция и Флейта Ян Сюна),  недавно изданной. В своей основе «Три флейты...» -  перевод, трёх великих древнекитайских памятников, выполненный Швырёвым Ю.А. в состояниях,  которые принято считать состояниями максимального творческого воодушевления. Уже и само по себе это состояние, по мнению многих мыслителей, способно преодолеть те барьеры, которые стоят перед любым  исследователем, переводчиком, пытающимся передать древний поэтический дух такой особенной страны, как Древний Китай.</w:t>
      </w:r>
    </w:p>
    <w:p>
      <w:pPr>
        <w:pStyle w:val="Normal"/>
        <w:jc w:val="both"/>
        <w:rPr/>
      </w:pPr>
      <w:r>
        <w:rPr/>
        <w:t>Эта творческая передача  не ограничилась лишь попыткой поэтического осмысления, написанного древними мыслителями и поэтами. Автор «Трёх флейт» также попытался поразмышлять над сутями, заложенными в этих книгах.</w:t>
        <w:br/>
        <w:t>Что – то удалось заметить сразу при рождении переводов, что – то проявлялось позднее. Но и это ещё не всё. Автор «Трёх флейт» и в дальнейшей своей творческой биографии, и параллельно,  занимался теми историческими личностями, в основном поэтами, но и не только, которые так или иначе были сопричастны к Древнему Знанию.</w:t>
      </w:r>
    </w:p>
    <w:p>
      <w:pPr>
        <w:pStyle w:val="Normal"/>
        <w:jc w:val="both"/>
        <w:rPr/>
      </w:pPr>
      <w:r>
        <w:rPr/>
        <w:t>Иногда эта сопричастность, была, как в случае с Лейбницем, прямая, иногда более отдалённая, как в случае с Бруно,  или с Данте, образ и герои, которого также увлекали Швырёва. Иногда это были странные поэтические выявления в судьбах любимых поэтов, Пушкина, Блока, поэтов Серебряного века.</w:t>
      </w:r>
    </w:p>
    <w:p>
      <w:pPr>
        <w:pStyle w:val="Normal"/>
        <w:jc w:val="both"/>
        <w:rPr/>
      </w:pPr>
      <w:r>
        <w:rPr/>
        <w:t xml:space="preserve">В последние годы, благодаря изысканиям своего более молодого соратника – соавтора этой статьи, автор «Трёх флейт»  увидел и иные знаковые исторические узлы, параллели, возникавшие в истории и связующие весь исторический процесс  некими знаковыми совмещениями. Увидев эти совмещения,  автор «Трёх флейт» поддержал идею о том, что эти совмещения произошли неким особым путём, который сопровождает высшее знание, поддержал и мнение своего соратника о необходимости размещения этих знаковых совмещений в одной плоскости для  всемерного их исследования всеми специалистами. В том числе и теми, кто пишет новые теории  - парадигмы, обосновывающие  реальность тонко проявленных процессов нашего сознания. </w:t>
      </w:r>
    </w:p>
    <w:p>
      <w:pPr>
        <w:pStyle w:val="Normal"/>
        <w:jc w:val="both"/>
        <w:rPr/>
      </w:pPr>
      <w:r>
        <w:rPr/>
        <w:t>Именно, благодаря такой  солидаризации, стало возможным совместить исследования двух  разных авторов в одной статье.</w:t>
      </w:r>
    </w:p>
    <w:p>
      <w:pPr>
        <w:pStyle w:val="Normal"/>
        <w:jc w:val="both"/>
        <w:rPr/>
      </w:pPr>
      <w:r>
        <w:rPr/>
        <w:t>Что касается тех элементов, которые, с точки зрения автора «Трёх флейт» и соавтора этой статьи, являются наиболее важными для  понимания некой их связующей роли, соединяющей в единое целое изначальные и последующие исторические выявлении этих элементов или элементов тесно связанных с ними особой логикой.</w:t>
      </w:r>
    </w:p>
    <w:p>
      <w:pPr>
        <w:pStyle w:val="Normal"/>
        <w:rPr/>
      </w:pPr>
      <w:r>
        <w:rPr>
          <w:b/>
        </w:rPr>
        <w:t>Во – первых</w:t>
      </w:r>
      <w:r>
        <w:rPr/>
        <w:t>, к таковым элементам может быть отнесён  сам строй триграмм, в котором отчётливо различима та самая двоичность и троичность, которая имеется в двойной звезде  ( взаимодействие, являющееся, по мнению Е.Холопова,   тем природным взаимодействием с помощью которого различные системы знания максимально доходчиво демонстрируют   закон причинно – следственной  связи и подчинение этому закону, собственного самого сознания) или  в христианской троице.</w:t>
      </w:r>
    </w:p>
    <w:p>
      <w:pPr>
        <w:pStyle w:val="Normal"/>
        <w:rPr/>
      </w:pPr>
      <w:r>
        <w:rPr>
          <w:b/>
        </w:rPr>
        <w:t>Во – вторых</w:t>
      </w:r>
      <w:r>
        <w:rPr/>
        <w:t>, к таковым  элементам может быть отнесены те  числовые составляющие, триграмм .... гексаграмм,  которые коррелируют с  какими – либо замечательными числами. Как – то, с  8 – кой, с 6- кой, с числом 69..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6»: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«Я, Цю, считаю, что давно привёл в порядок шесть основ: песни (Ши-цзин), обряды (Ли цзи), музыку (Юецзин), гадания (Ицзин, точнее Чжоуи или Книга Перемен), «Весна и Осень» (хронику царства Лу-«Чунцю»)».  ...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>»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8»:</w:t>
      </w:r>
    </w:p>
    <w:p>
      <w:pPr>
        <w:pStyle w:val="Normal"/>
        <w:rPr/>
      </w:pPr>
      <w:r>
        <w:rPr/>
        <w:t>«</w:t>
      </w:r>
      <w:r>
        <w:rPr>
          <w:i/>
        </w:rPr>
        <w:t>Фуси – По легенде от этого полубожественного существа ...., древние китайцы вели отсчёт своей истории .  Фуси считается автором календаря, музыки, первых иероглифов  и института супружества.</w:t>
      </w:r>
    </w:p>
    <w:p>
      <w:pPr>
        <w:pStyle w:val="Normal"/>
        <w:rPr>
          <w:i/>
          <w:i/>
        </w:rPr>
      </w:pPr>
      <w:r>
        <w:rPr>
          <w:i/>
        </w:rPr>
        <w:t>Ему приписывается создание системы «багуа» -  «восьми триграмм», которые  легли в основу знаменитой книги «И цзин» ( «Книги перемен»). ...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 xml:space="preserve"> » </w:t>
      </w:r>
    </w:p>
    <w:p>
      <w:pPr>
        <w:pStyle w:val="Normal"/>
        <w:jc w:val="center"/>
        <w:rPr/>
      </w:pPr>
      <w:r>
        <w:rPr>
          <w:b/>
        </w:rPr>
        <w:t>«369»</w:t>
      </w:r>
      <w:r>
        <w:rPr>
          <w:i/>
        </w:rPr>
        <w:t>:</w:t>
      </w:r>
    </w:p>
    <w:p>
      <w:pPr>
        <w:pStyle w:val="Normal"/>
        <w:rPr/>
      </w:pPr>
      <w:r>
        <w:rPr/>
        <w:t>Сумма чисел горизонтали и вертикали квадрата Лао – Цзы</w:t>
      </w:r>
      <w:r>
        <w:rPr>
          <w:rStyle w:val="FootnoteCharacters"/>
          <w:rStyle w:val="FootnoteAnchor"/>
          <w:i/>
        </w:rPr>
        <w:footnoteReference w:id="4"/>
      </w:r>
      <w:r>
        <w:rPr>
          <w:i/>
        </w:rPr>
        <w:t xml:space="preserve"> </w:t>
      </w:r>
      <w:r>
        <w:rPr/>
        <w:t xml:space="preserve"> равна 369.</w:t>
      </w:r>
    </w:p>
    <w:p>
      <w:pPr>
        <w:pStyle w:val="Normal"/>
        <w:rPr/>
      </w:pPr>
      <w:r>
        <w:rPr/>
        <w:t>По мнению   Е.Холопова, этот квадрат содержит в себе особым образом  ряд чисел, которые являют в русском языке максимально ярко закон причинно – следственной связи, выраженный на примере взаимодействия двойной звезды....</w:t>
      </w:r>
    </w:p>
    <w:p>
      <w:pPr>
        <w:pStyle w:val="Normal"/>
        <w:rPr/>
      </w:pPr>
      <w:r>
        <w:rPr/>
        <w:t xml:space="preserve">И, наконец, </w:t>
      </w:r>
      <w:r>
        <w:rPr>
          <w:b/>
        </w:rPr>
        <w:t>в - третьих</w:t>
      </w:r>
      <w:r>
        <w:rPr/>
        <w:t>,  вполне можно выделить и те числа, которые являются показателями той эпохи древнекитайской мудрости. ...</w:t>
      </w:r>
    </w:p>
    <w:p>
      <w:pPr>
        <w:pStyle w:val="Normal"/>
        <w:jc w:val="both"/>
        <w:rPr/>
      </w:pPr>
      <w:r>
        <w:rPr/>
        <w:t>Одним из таковых чисел является малоизвестное ныне число всех звёзд -  11520, которое понадобится нам для пояснения той личностной  связи, которая порой формируется в судьбах исследователей при   процессах их  взаимодействия с текстами великих книг:</w:t>
      </w:r>
    </w:p>
    <w:p>
      <w:pPr>
        <w:pStyle w:val="Normal"/>
        <w:jc w:val="both"/>
        <w:rPr/>
      </w:pPr>
      <w:r>
        <w:rPr>
          <w:i/>
        </w:rPr>
        <w:t xml:space="preserve">«...ханьский ... последователь Ян Сюна Чжан Хэна  распределяя тысячелестник по небу, насчитывает там именно 11520 «сокровенных» звёзд. </w:t>
      </w:r>
      <w:r>
        <w:rPr>
          <w:rStyle w:val="FootnoteCharacters"/>
          <w:rStyle w:val="FootnoteAnchor"/>
          <w:i/>
        </w:rPr>
        <w:footnoteReference w:id="5"/>
      </w:r>
      <w:r>
        <w:rPr>
          <w:i/>
        </w:rPr>
        <w:t>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.....</w:t>
      </w:r>
    </w:p>
    <w:p>
      <w:pPr>
        <w:pStyle w:val="Normal"/>
        <w:rPr>
          <w:b/>
          <w:b/>
        </w:rPr>
      </w:pPr>
      <w:r>
        <w:rPr>
          <w:b/>
        </w:rPr>
        <w:t>2. Исторические параллели и совокупности аналогичных  символов  Древнего Знания в иных системах, не имеющих прямого соприкосновения с Древним Китаем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…</w:t>
      </w:r>
    </w:p>
    <w:p>
      <w:pPr>
        <w:pStyle w:val="Normal"/>
        <w:rPr/>
      </w:pPr>
      <w:r>
        <w:rPr/>
        <w:t>Подход автора позволил ему увидеть, что три великих древнекитайских автора, по сути, дела создавали неким замечательным образом, действительно Единый Образ.</w:t>
      </w:r>
    </w:p>
    <w:p>
      <w:pPr>
        <w:pStyle w:val="Normal"/>
        <w:rPr/>
      </w:pPr>
      <w:r>
        <w:rPr/>
        <w:t>Этим Образом явилась Птица, соединившая все три книги воедино – в единый гармоничный графический образ.</w:t>
      </w:r>
    </w:p>
    <w:p>
      <w:pPr>
        <w:pStyle w:val="Normal"/>
        <w:rPr/>
      </w:pPr>
      <w:r>
        <w:rPr/>
        <w:t>Позвоночник  этой птицы является распределением  64  гексаграмм  и  триграмм  Конфуция, которые соотносятся -   совпадают с генокодом жизни ( распределением   четырёх азотистых оснований  урацила, цитозина, аденина  и гуанина), разработанных   Гамовым.</w:t>
      </w:r>
    </w:p>
    <w:p>
      <w:pPr>
        <w:pStyle w:val="Normal"/>
        <w:rPr/>
      </w:pPr>
      <w:r>
        <w:rPr/>
        <w:t>Левым    крылом  этой птицы  является распределение    стихов (  Книги Пути и Благодати) по триграммам и количеству  глав.</w:t>
      </w:r>
    </w:p>
    <w:p>
      <w:pPr>
        <w:pStyle w:val="Normal"/>
        <w:rPr/>
      </w:pPr>
      <w:r>
        <w:rPr/>
        <w:t>Правым крылом этой птицы является распределение стихов (Книги Великой Тайны) по триграммам и количеству  глав.</w:t>
      </w:r>
    </w:p>
    <w:p>
      <w:pPr>
        <w:pStyle w:val="Normal"/>
        <w:rPr/>
      </w:pPr>
      <w:r>
        <w:rPr/>
        <w:t>Угол поворота крыла выбран, из   общей логики  - записи троичной системы счисления и единственности  - геометричности  формы крыла.</w:t>
      </w:r>
    </w:p>
    <w:p>
      <w:pPr>
        <w:pStyle w:val="Normal"/>
        <w:rPr/>
      </w:pPr>
      <w:r>
        <w:rPr/>
        <w:t>Этот образ Птицы, так или иначе, но проявлен в последующих веках, в иных народах, системах. И через использование соответствующих образов, соединяющих Единичное и Целое воедино и через использование важнейших параметров древнекитайского Знания, перечисленных во Вступлении. К наиболее ярким проявлениям – выявлениям этой взаимосвязи ( через образ или с помощью характерного параметра)  единичного и  Целого можно отнести следующие выявления веков:</w:t>
      </w:r>
    </w:p>
    <w:p>
      <w:pPr>
        <w:pStyle w:val="Normal"/>
        <w:jc w:val="center"/>
        <w:rPr/>
      </w:pPr>
      <w:r>
        <w:rPr>
          <w:b/>
        </w:rPr>
        <w:t>1). Город – Куб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гласно гипотезы Е.Холопова  Город – Куб Откровения, которым завершается Новый Завет и человеческая история, согласно утверждений многих представителей христианства,  на самом деле, является достаточно наглядной - сутевой моделью  планетарного сознания, которую  можно изобразить  ниже следующим символическим рисунком - схемой:</w:t>
      </w:r>
    </w:p>
    <w:p>
      <w:pPr>
        <w:pStyle w:val="Normal"/>
        <w:ind w:left="5029" w:firstLine="1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23035</wp:posOffset>
            </wp:positionH>
            <wp:positionV relativeFrom="paragraph">
              <wp:posOffset>-111760</wp:posOffset>
            </wp:positionV>
            <wp:extent cx="2882900" cy="1041400"/>
            <wp:effectExtent l="0" t="0" r="0" b="0"/>
            <wp:wrapNone/>
            <wp:docPr id="1" name="Куб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б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6</w:t>
        <w:tab/>
        <w:tab/>
        <w:tab/>
        <w:tab/>
        <w:tab/>
        <w:tab/>
        <w:tab/>
        <w:t xml:space="preserve">       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  <w:tab/>
        <w:tab/>
        <w:tab/>
        <w:t xml:space="preserve">  6</w:t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</w:rPr>
        <w:t>Рис. Схема - Модель Планетарного  Сознания, «спрятанная» в Новом Завете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этом рисунке  левый  - солнечно – числовой (известный издревле)  квадрат, каждой клеточке  которого соответствует не только «кусочек» солнца или солнечного луча, но и какое – то  своё число, </w:t>
      </w:r>
      <w:r>
        <w:rPr>
          <w:b/>
          <w:bCs/>
        </w:rPr>
        <w:t xml:space="preserve">это особое  табличное отображение  взаимосвязанных чисел 36 и 666 – </w:t>
      </w:r>
      <w:r>
        <w:rPr>
          <w:rFonts w:eastAsia="Symbol" w:cs="Symbol" w:ascii="Symbol" w:hAnsi="Symbol"/>
          <w:b/>
          <w:bCs/>
        </w:rPr>
        <w:t>S</w:t>
      </w:r>
      <w:r>
        <w:rPr>
          <w:b/>
          <w:bCs/>
        </w:rPr>
        <w:t xml:space="preserve"> 36 = 666</w:t>
      </w:r>
      <w:r>
        <w:rPr>
          <w:bCs/>
        </w:rPr>
        <w:t>: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</w:t>
      </w:r>
      <w:r>
        <w:rPr>
          <w:b/>
          <w:bCs/>
          <w:i/>
        </w:rPr>
        <w:t>6</w:t>
      </w:r>
      <w:r>
        <w:rPr>
          <w:rFonts w:eastAsia="Symbol" w:cs="Symbol" w:ascii="Symbol" w:hAnsi="Symbol"/>
          <w:b/>
          <w:bCs/>
          <w:i/>
        </w:rPr>
        <w:t>´</w:t>
      </w:r>
      <w:r>
        <w:rPr>
          <w:b/>
          <w:bCs/>
          <w:i/>
        </w:rPr>
        <w:t>6 квадрат представляет архетип солнца</w:t>
      </w:r>
      <w:r>
        <w:rPr>
          <w:i/>
        </w:rPr>
        <w:t xml:space="preserve">… сумма каждой строки </w:t>
      </w:r>
      <w:r>
        <w:rPr>
          <w:b/>
          <w:bCs/>
          <w:i/>
        </w:rPr>
        <w:t>квадрата</w:t>
      </w:r>
      <w:r>
        <w:rPr>
          <w:i/>
        </w:rPr>
        <w:t xml:space="preserve"> 6х6 составляет 111, а общая сумма всех чисел равняется </w:t>
      </w:r>
      <w:r>
        <w:rPr>
          <w:b/>
          <w:bCs/>
          <w:i/>
        </w:rPr>
        <w:t>666</w:t>
      </w:r>
      <w:r>
        <w:rPr>
          <w:i/>
        </w:rPr>
        <w:t>…»</w:t>
      </w:r>
      <w:r>
        <w:rPr>
          <w:rStyle w:val="FootnoteCharacters"/>
          <w:rStyle w:val="FootnoteAnchor"/>
          <w:i/>
        </w:rPr>
        <w:footnoteReference w:id="6"/>
      </w:r>
    </w:p>
    <w:p>
      <w:pPr>
        <w:pStyle w:val="Normal"/>
        <w:jc w:val="both"/>
        <w:rPr/>
      </w:pPr>
      <w:r>
        <w:rPr/>
        <w:t>Согласно мнения авторов,  в этой символической модели был изначально заложен высший смысл, передающий сутевое знание о планетарной взаимосвязи всех уровней сознания, как земного, так и эфирно – небесного. Все эти уровни взаимосвязаны между собой единой  совокупностью показателей. Лишь та отдельная часть добивается в этой иерархии уровней сознания, более высоких степеней знания – сознания, которая осознанно формирует высшую доминанту развития своего сознания. Такой доминантой в рамках этой модели и открытий Масуро Эмото, д.б.н. Петухова В., д.т.н. Крикорова В.С. можно считать устремление к совершенствованию своих фундаментальных показателей уровня  развития  сознания. А именно совершенствование генетики, полевой структуры, физиологической структуры.</w:t>
      </w:r>
    </w:p>
    <w:p>
      <w:pPr>
        <w:pStyle w:val="Normal"/>
        <w:jc w:val="both"/>
        <w:rPr/>
      </w:pPr>
      <w:r>
        <w:rPr/>
        <w:t>Именно при таковом устремлении способно взойти солнце общего сознания, и объединить в Едином Светиле и все накопления  знания и все достижения и высшие качества сознания отдельных составляющий единой системы.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>Легко увидеть, что  размерность Куба  - Города Солнца содержит то же самое число 666, но в другой  символической записи: 6×6×6.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2). Творчество Нострадамуса,</w:t>
      </w:r>
    </w:p>
    <w:p>
      <w:pPr>
        <w:pStyle w:val="Normal"/>
        <w:jc w:val="center"/>
        <w:rPr/>
      </w:pPr>
      <w:r>
        <w:rPr/>
        <w:t>в котором числа, связанные с шестёркой, обозначают нечто таинственное.</w:t>
      </w:r>
    </w:p>
    <w:p>
      <w:pPr>
        <w:pStyle w:val="Normal"/>
        <w:jc w:val="center"/>
        <w:rPr/>
      </w:pPr>
      <w:r>
        <w:rPr>
          <w:b/>
        </w:rPr>
        <w:t>3). Исследования Лейбница</w:t>
      </w:r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>в которых замечательной подсказкой является год написания Лейбницем диссертации – 1666 г.,  позволяющей при рассмотрении её с  аналогичными  фактами высказать предположение о том, что  возможно существует некий последовательно – закономерный  процесс прихода Знания к человечеству, курируемый высшими уровнями сознания.</w:t>
      </w:r>
    </w:p>
    <w:p>
      <w:pPr>
        <w:pStyle w:val="Normal"/>
        <w:rPr/>
      </w:pPr>
      <w:r>
        <w:rPr/>
        <w:t>Год  представления диссертации, не только является символом Единичного и Целого сам по себе, но важно то, что темой  диссертации  Лейбница, посвящённой  комбинаторике,  была и  двоичная система исчисления. То есть система, которая с помощью всего лишь двух элементов – «0» и «1» позволяло получить любое число.</w:t>
      </w:r>
    </w:p>
    <w:p>
      <w:pPr>
        <w:pStyle w:val="Normal"/>
        <w:rPr/>
      </w:pPr>
      <w:r>
        <w:rPr/>
        <w:t>И сама система содержала в себе и некую цельность и некую изначальную единичность.</w:t>
      </w:r>
    </w:p>
    <w:p>
      <w:pPr>
        <w:pStyle w:val="Normal"/>
        <w:rPr/>
      </w:pPr>
      <w:r>
        <w:rPr/>
        <w:t>В том числе,  содержала и третий незримый элемент – ту силу, которая позволяла осуществлять перестановки изначальных элеме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). Элемент Араби:</w:t>
      </w:r>
    </w:p>
    <w:p>
      <w:pPr>
        <w:pStyle w:val="Normal"/>
        <w:ind w:firstLine="567"/>
        <w:jc w:val="both"/>
        <w:rPr>
          <w:i/>
          <w:i/>
        </w:rPr>
      </w:pPr>
      <w:r>
        <w:rPr/>
        <w:t>.... Значимость числа 36 для ислама была и в прямом, и в символическом – тайном виде обозначены позднее в средних веках арабским суфием, проповедником любви Аллаха Ибн-Аль-Араби (1164-1240).</w:t>
      </w:r>
      <w:r>
        <w:rPr>
          <w:rStyle w:val="FootnoteCharacters"/>
          <w:rStyle w:val="FootnoteAnchor"/>
          <w:i/>
        </w:rPr>
        <w:footnoteReference w:id="7"/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ь-Араби называл Величайшим Элементом Субстанции число 4665600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Уже в наше время было замечено, что Аль-Араби в Величайшем элементе замаскировал три шестерки</w:t>
      </w:r>
      <w:r>
        <w:rPr>
          <w:b/>
          <w:bCs/>
        </w:rPr>
        <w:t>: 46656000 = 360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). Планетарный Ковчег</w:t>
      </w:r>
    </w:p>
    <w:p>
      <w:pPr>
        <w:pStyle w:val="Normal"/>
        <w:ind w:firstLine="709"/>
        <w:jc w:val="both"/>
        <w:rPr/>
      </w:pPr>
      <w:r>
        <w:rPr/>
        <w:t>Открытие Цыганова – Мулдашева об особом соединении Кайласа, острова Пасхи и р.</w:t>
      </w:r>
      <w:r>
        <w:rPr>
          <w:lang w:val="en-US"/>
        </w:rPr>
        <w:t>Chambal</w:t>
      </w:r>
      <w:r>
        <w:rPr/>
        <w:t>, графически можно изобразить следующим образо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3305175" cy="1456055"/>
            <wp:effectExtent l="0" t="0" r="0" b="0"/>
            <wp:docPr id="2" name="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Точка, противоположная г.Кайлас:</w:t>
      </w:r>
    </w:p>
    <w:p>
      <w:pPr>
        <w:pStyle w:val="Normal"/>
        <w:jc w:val="center"/>
        <w:rPr/>
      </w:pPr>
      <w:r>
        <w:rPr/>
        <w:t>19999 – 19333 = 666 (км)</w:t>
      </w:r>
    </w:p>
    <w:p>
      <w:pPr>
        <w:pStyle w:val="Normal"/>
        <w:jc w:val="center"/>
        <w:rPr/>
      </w:pPr>
      <w:r>
        <w:rPr/>
        <w:t>Рис.Остов Планетарного ковчега</w:t>
      </w:r>
    </w:p>
    <w:p>
      <w:pPr>
        <w:pStyle w:val="Normal"/>
        <w:jc w:val="both"/>
        <w:rPr/>
      </w:pPr>
      <w:r>
        <w:rPr/>
        <w:t>Очевидно, что и в этой структурной,  больше природной, модели  просматриваются  те элементы знания ( и особенно с учётом неких необычных событий, происходивших на Пасхе и на Кайласе, которых в этой статье коснуться нет возможности), которые просматривались чисто в умозрительных моделях Знания. Именно и этот Ковчег, являясь некой связью между Шамбалой,  Пасхой и число 666, фактически демонстрирует смысл великого знания.</w:t>
      </w:r>
    </w:p>
    <w:p>
      <w:pPr>
        <w:pStyle w:val="Normal"/>
        <w:jc w:val="both"/>
        <w:rPr/>
      </w:pPr>
      <w:r>
        <w:rPr/>
        <w:t>Этот смысл говорит и о том, что символика изображения демонстрирует идею строительства ковчега Знания ( ковчег не достроен  до конца) при совмещении этого строительства с восхождением народов и человечества в целом к вершине, ибо изображение недостроенного Корабля – Ковчега напоминает одновременно и горный инструмент – кайло, с помощью которого можно подняться к  вершине Знания – Сознания.</w:t>
      </w:r>
    </w:p>
    <w:p>
      <w:pPr>
        <w:pStyle w:val="Normal"/>
        <w:jc w:val="center"/>
        <w:rPr/>
      </w:pPr>
      <w:r>
        <w:rPr/>
        <w:t>....</w:t>
      </w:r>
    </w:p>
    <w:p>
      <w:pPr>
        <w:pStyle w:val="Normal"/>
        <w:rPr/>
      </w:pPr>
      <w:r>
        <w:rPr/>
        <w:t>Анализ выявленных совокупностей символов, отображающих в себе Единочное и Целое, позволяет увидеть и максимальную связь этих образов  не только на уровне главных смыслов  Бытия , подразумевающих гармоническое формирование среды , и гармоническое существование народов. Этот анализ позволяет увидеть и факт того, что системы,  соединяющее единичное и целое,  не могли родиться без некого соприкосновения друг с другом. Одно это соприкосновение, которое подразумевало некую инициацию тех или иных систем, и особенно, устроенных на природном принципе ( тех, где использовался тот или природный изначальный фактор – то же магнитное  склонение, географические координаты, принцип взаимодействия двух звёзд..), зачастую подразумевает  наличие некой  Силы, превышающей силу обычного человеческого разума.</w:t>
      </w:r>
    </w:p>
    <w:p>
      <w:pPr>
        <w:pStyle w:val="Normal"/>
        <w:rPr/>
      </w:pPr>
      <w:r>
        <w:rPr/>
        <w:t>Так не сложно заметить, что только размышления Лейбница позволяют увидеть высшие взаимосвязи сразу в нескольких системах, но ведь Лейбниц сам по себе не приурочивал написание своей диссертации к таковому значимому году – числу? Значит  это приурочил Кто – то другой? Кто?!</w:t>
      </w:r>
    </w:p>
    <w:p>
      <w:pPr>
        <w:pStyle w:val="Normal"/>
        <w:jc w:val="center"/>
        <w:rPr/>
      </w:pPr>
      <w:r>
        <w:rPr/>
        <w:t>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Заключение. Гипотеза о соединении результатов творцов разных времё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азных народов в Единый Образ. Процесс сотворчества.</w:t>
      </w:r>
    </w:p>
    <w:p>
      <w:pPr>
        <w:pStyle w:val="Normal"/>
        <w:jc w:val="both"/>
        <w:rPr/>
      </w:pPr>
      <w:r>
        <w:rPr/>
        <w:t>Многие доказательства, известные авторам, и свидетельствующие в пользу озвученной гипотезы, нельзя привести в одной статье. Впрочем, порой важнее всё же формулирование самой сутевой идеи, и вторичней её фактологическое наполнение. Ибо  оно может быть в дальнейшем добавлено каждым, сталкивающимся со сходными процессами  в каких -  либо частностях, но не узревших некий глобальный характер процесса, поскольку не находился в той точке сферы бытия из которой эту глобальность только и можно узреть.</w:t>
      </w:r>
    </w:p>
    <w:p>
      <w:pPr>
        <w:pStyle w:val="Normal"/>
        <w:jc w:val="both"/>
        <w:rPr/>
      </w:pPr>
      <w:r>
        <w:rPr/>
        <w:t>Этой сферой можно считать именно синтез Знания, именно настрой на таковой синтез и помогает вычленять сутевые элементы Знания, а затем уж отыскивать эти сутевые элементы в тех или иных одеждах парадигм, теорий, древних знаний и религиозно – философских книг.</w:t>
      </w:r>
    </w:p>
    <w:p>
      <w:pPr>
        <w:pStyle w:val="Normal"/>
        <w:jc w:val="both"/>
        <w:rPr/>
      </w:pPr>
      <w:r>
        <w:rPr/>
        <w:t>Каждый из авторов этой статьи пришёл к Единому Образу своим путём размышлений, и всё же в главном эти пути можно считать схожими, ибо они соединены на выводе  о том, что процессом постижения Знания  человеку обыкновенному помогает некая Высшая Сила, значительно превышающая возможности обыденного сознания человека.</w:t>
      </w:r>
    </w:p>
    <w:p>
      <w:pPr>
        <w:pStyle w:val="Normal"/>
        <w:jc w:val="both"/>
        <w:rPr/>
      </w:pPr>
      <w:r>
        <w:rPr/>
        <w:t>А если это так, если многочисленные наблюдения не только авторов этой статьи, но и множеств иных мыслителей, приходивших в веках к аналогичным выводам, совпадают в главном, но естественно, что можно предположить,  как в веках должна была действовать эта Сила, чтобы помочь человечеству придти  к гармонии.</w:t>
      </w:r>
    </w:p>
    <w:p>
      <w:pPr>
        <w:pStyle w:val="Normal"/>
        <w:jc w:val="both"/>
        <w:rPr/>
      </w:pPr>
      <w:r>
        <w:rPr/>
        <w:tab/>
        <w:t>Лишь увидев факт того, что лучшие человечества, которыми народы так гордились друг перед другом в прошедшие столетия, погубив в этой гордыне в соответствующих войнах – сражениях неизмеримое количество жизней и душ, создавали Единое Творение, человечество способно остановить свою поступь разъединения и вражды.</w:t>
      </w:r>
    </w:p>
    <w:p>
      <w:pPr>
        <w:pStyle w:val="Normal"/>
        <w:jc w:val="both"/>
        <w:rPr/>
      </w:pPr>
      <w:r>
        <w:rPr/>
        <w:t>Лишь увидев, что лучшие большинства народов – это Единое Братство, это строители Единого Дома, Единого Ковчега для всех, народы способны угомониться в страстях и протянуть друг другу руки.</w:t>
      </w:r>
    </w:p>
    <w:p>
      <w:pPr>
        <w:pStyle w:val="Normal"/>
        <w:jc w:val="both"/>
        <w:rPr/>
      </w:pPr>
      <w:r>
        <w:rPr/>
        <w:t>Именно эта простая мысль,  обычных,  в общем  - то,  исследователей,  позволяет понять, что именно Единая Конструкция только и могла инициироваться и сопровождаться той высшей эфирной Силой, которую мы уже не можем лишить права  мыслить – созидать и помогать человечеству выращивать самого себя, ибо видим то, что немыслимо без наличия таковой высшей Силы.</w:t>
      </w:r>
    </w:p>
    <w:p>
      <w:pPr>
        <w:pStyle w:val="Normal"/>
        <w:jc w:val="both"/>
        <w:rPr/>
      </w:pPr>
      <w:r>
        <w:rPr/>
        <w:t>Пусть наша гипотеза о соединение результатов многих лучших творцов в Единый Образ, прозвучит в этих наших предположениях – предвидениях и выводах следующим образом:</w:t>
      </w:r>
    </w:p>
    <w:p>
      <w:pPr>
        <w:pStyle w:val="Normal"/>
        <w:jc w:val="both"/>
        <w:rPr>
          <w:i/>
          <w:i/>
        </w:rPr>
      </w:pPr>
      <w:r>
        <w:rPr>
          <w:i/>
        </w:rPr>
        <w:t>« Исходя из анализа множества фактов, в том числе и выявленных моделей символического толка, показывающих в самих себе важнейшие  законы, которым подчиняется сознание человечества, и к которым так или иначе подошла наука, исследователи выдвигают нижеследующую гипотез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ипотез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Именно поступательное развитие человечество, в наших оценках, могло быть обеспечено лишь при наличии некоего накоплении качества сознания, некоего усиления потенциала народов, как чисто в интеллектуальной  сфере, так и сфере духовн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менно два этих качества должно было суметь человечество развить в себе гармонично к моменту некоего переходного периода, определяемого мудрецами прошлого, как время глобального переустройства всей планетарной системы, вызванной особым изменением состоянием нащей солнечной системы. Именно к этому моменту и шла многовековая подготовка Мудрости. Именно к этому моменту Она и готовилась раскрыть свои наивысшие секреты синхронно – координировано с тем, чтобы предоставить человечеству, может быть последнюю возможность выбора более гармоничного дальнейшего пути развит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менно главными тайнами Мудрости и стали в веках тайны того, как создавалось Единое Мозаичное Строительство -  Единая  Конструкция  Сутевого Знания о Челове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менно мозаичный принцип строительства, когда на каждом уровне этого строительства, строилось нечто такое, что формально, в представлениях тех или иных творцов,  не было связано с иными строительствами, оказывалось связанными максимально, и могло позволить очевидно понять наличие Высшей Психической Силы.</w:t>
      </w:r>
    </w:p>
    <w:p>
      <w:pPr>
        <w:pStyle w:val="Normal"/>
        <w:jc w:val="both"/>
        <w:rPr/>
      </w:pPr>
      <w:r>
        <w:rPr>
          <w:i/>
        </w:rPr>
        <w:t>Причём Силы, охватывающей всё планетарное пространство, и связывающей воедино все народы. Именно такое Доказательство в тот период,  когда максимально разовьются, и при этом предельно раздробятся науки, и могло стать  единственно спасительным – очевидным  для всех.</w:t>
      </w:r>
    </w:p>
    <w:p>
      <w:pPr>
        <w:pStyle w:val="Normal"/>
        <w:jc w:val="both"/>
        <w:rPr/>
      </w:pPr>
      <w:r>
        <w:rPr>
          <w:i/>
        </w:rPr>
        <w:t>Этим единственно спасительным устремлением, следующим из логики Единого строительства  Конструкции Сутевого Знания,  является соединение психичесих энергий на понятиях гармонии и братства между народ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менно к этому и призывают те сутевые Единые образы – модели Знания, которые выявлены авторами. К этому призыву  своих Старших Товарищей и Высшей Психической Силы присоединяют свой голос  и они.»</w:t>
      </w:r>
    </w:p>
    <w:p>
      <w:pPr>
        <w:pStyle w:val="Normal"/>
        <w:jc w:val="both"/>
        <w:rPr/>
      </w:pPr>
      <w:r>
        <w:rPr/>
        <w:t>.....</w:t>
      </w:r>
    </w:p>
    <w:p>
      <w:pPr>
        <w:pStyle w:val="Normal"/>
        <w:jc w:val="both"/>
        <w:rPr/>
      </w:pPr>
      <w:r>
        <w:rPr/>
        <w:t xml:space="preserve">Ю.Швырёв согласен и с тем, что интересна гипотеза его соавтора о том, что  при рассмотрении процесса развития  сознания в рамках новой парадигмы, предполагающей реальность существования сознания вне тела человеке, нельзя не предположить некое накапливание свойств сознания и в конкретных исторических  проявлениях древнего знания. И в этой связи многих героев произведений  Швырёва, можно считать некой единой командой единого духа, воплощающегося  теми или иными частями своего духа, соединённого с центральным ядром духа, в конкретных точках истории для продвижения очередных этапов единого строительства. И в рамках такой гипотезы, вполне можно посчитать, например, Ян Сюна - Бруно -  Данте -  Лейбница .... -  некой единой индивидуальностью -  единым духом, проявляющим  в тех или иных исторических обстоятельствах  в своих личностях те или иные творческие  свойства,  солидарные самой индивидуальности. </w:t>
      </w:r>
    </w:p>
    <w:p>
      <w:pPr>
        <w:pStyle w:val="Normal"/>
        <w:jc w:val="both"/>
        <w:rPr/>
      </w:pPr>
      <w:r>
        <w:rPr/>
        <w:t>Что же касается мнения авторов о том, как на их взгляд происходит усиление творческих способностей того или иного творца, исходя из собственного  опыта  неких творческих подъёмов – озарений. Эта тема требует многих обсуждений, сопоставлений и даже измерений ( ибо и эти режимы творчества вполне возможно так или иначе измерять), но в целом всё же мнение авторов солидарно с тем, что порой в те или иные моменты авторам оказывается внешняя помощь, внешняя психическая энергия. О природе этой энергии надо говорить в каждом случае отдельно, но, например, Е.Холопов, не раз проводил эксперименты такого рода – просил кого – либо из своих ближайших в те или иные минуты попробовать дистанционно усиливать ( молясь ли, посылая чувства приязни дружбы, любви) автора в минуты написания им тех или иных важных документов, произведений.</w:t>
      </w:r>
    </w:p>
    <w:p>
      <w:pPr>
        <w:pStyle w:val="Normal"/>
        <w:jc w:val="both"/>
        <w:rPr/>
      </w:pPr>
      <w:r>
        <w:rPr/>
        <w:t>Как правило, всегда таковая помощь ощущалась, как в качестве  рождающегося текста, так и в  усилении  скорости и глубины мышления. Итак, даже такой простейший пример, поясняет многое о том, как создавалась Единая Конструкция Мозаичного Знания, в которой,  так или иначе  принимали участие и все великие творцы и  все народы.</w:t>
      </w:r>
    </w:p>
    <w:p>
      <w:pPr>
        <w:pStyle w:val="Normal"/>
        <w:jc w:val="both"/>
        <w:rPr/>
      </w:pPr>
      <w:r>
        <w:rPr/>
        <w:t>Очень часто в процессе взаимодействия с важными текстами,  с исследователями происходят те или иные необычности. Как правило,  исследователи ими пренебрегают и не вносят их в канву научного рассмотрения, тем самым пропадают для науки многие важные примеры, способные многое пояснить о психической энергии и устройстве тонкого сознания.</w:t>
      </w:r>
    </w:p>
    <w:p>
      <w:pPr>
        <w:pStyle w:val="Normal"/>
        <w:jc w:val="both"/>
        <w:rPr/>
      </w:pPr>
      <w:r>
        <w:rPr/>
        <w:t>Мы решили отступить от правила таковых умалчиваний и обнародовать, хотя бы один из многочисленный примеров  необычных  невероятных проявлений, происходивших вокруг «Трёх флейт». Пример этот следующий. Соавтор Швырёва, отправившийся в прошлом году в Китай в туристическую поездку захватил с собой в дар китайскому народу  «Три флейты...», ибо они вышли накануне. В процессе поездки, которая была насыщена многими важными наблюдениями и открытиями,   он с удивлением, просматривая книгу Швырёва,  обнаружил факт того, что в Древнем Китае на небосклоне насчитывалось 11520 звёзд.</w:t>
      </w:r>
    </w:p>
    <w:p>
      <w:pPr>
        <w:pStyle w:val="Normal"/>
        <w:jc w:val="both"/>
        <w:rPr/>
      </w:pPr>
      <w:r>
        <w:rPr/>
        <w:t>В этом не было может быть ничего удивительного, если  бы от имени Швырёва в дар китайскому народу не передавал «Три флейты...»  выходец из  ... 11520, именно таковым особым числом обладал тот военный научный институт, в котором соавтор Швырёва долгое  время работал.</w:t>
      </w:r>
    </w:p>
    <w:p>
      <w:pPr>
        <w:pStyle w:val="Normal"/>
        <w:jc w:val="both"/>
        <w:rPr/>
      </w:pPr>
      <w:r>
        <w:rPr/>
        <w:t>И в частности, занимался проблемами наведения – астрокоррекции по ... звёздам.</w:t>
      </w:r>
    </w:p>
    <w:p>
      <w:pPr>
        <w:pStyle w:val="Normal"/>
        <w:jc w:val="both"/>
        <w:rPr/>
      </w:pPr>
      <w:r>
        <w:rPr/>
        <w:t>Согласитесь, что эта ситуация невероятная, именно и эти ситуации, надо рассматривать и вводить в научный обиход.</w:t>
      </w:r>
    </w:p>
    <w:p>
      <w:pPr>
        <w:pStyle w:val="Normal"/>
        <w:jc w:val="both"/>
        <w:rPr/>
      </w:pPr>
      <w:r>
        <w:rPr/>
        <w:t>Пришло время понимания того, что мы, действительно, Единая Система Сознания, взаимосвязанная друг с другом множеством связей.</w:t>
      </w:r>
    </w:p>
    <w:p>
      <w:pPr>
        <w:pStyle w:val="Normal"/>
        <w:jc w:val="both"/>
        <w:rPr/>
      </w:pPr>
      <w:r>
        <w:rPr/>
        <w:t>И это понимание спасительно, ибо если мы – едины, то это значит, что любой твой выстрел  во врага возвращается к тебе самому: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 выходя со двора, - можно постигнуть Мир,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не отворяя окна, - можно увидеть Путь.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.........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Стать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я Планетарного   Ковчега, как идея Высших Мыслителе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щая реальность Тонкого Человека.</w:t>
      </w:r>
      <w:r>
        <w:rPr>
          <w:rStyle w:val="FootnoteCharacters"/>
          <w:rStyle w:val="FootnoteAnchor"/>
          <w:b/>
          <w:sz w:val="28"/>
          <w:szCs w:val="28"/>
        </w:rPr>
        <w:footnoteReference w:id="8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Е.Холоп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Вступление. Идеология мозаичного построения Системы Единого Сутев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ревнего Знания о реальности Тонкого Человека, как  гипотеза о единственно возможном способе донести Истину до человечества в решающ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времени выбора Пут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.....</w:t>
      </w:r>
    </w:p>
    <w:p>
      <w:pPr>
        <w:pStyle w:val="Normal"/>
        <w:jc w:val="both"/>
        <w:rPr/>
      </w:pPr>
      <w:r>
        <w:rPr/>
        <w:t>Идея Ковчега, как идея некоего мозаичного строительства, происходящего незримым для нашего обыденного сознания образом, связующим все высшие достижения народов воедино, формировалась в авторе достаточно долгий период времени.</w:t>
      </w:r>
    </w:p>
    <w:p>
      <w:pPr>
        <w:pStyle w:val="Normal"/>
        <w:jc w:val="both"/>
        <w:rPr/>
      </w:pPr>
      <w:r>
        <w:rPr/>
        <w:t>Хотя и можно сказать о том, что первые его реакции – удивления на чудеса русского языка, произошли уже больше 10 лет назад. Эти удивления, хотя и демонстрировались им как разовые в тех или иных сборниках, диспутах, обсуждениях, однако всё же не привлекли внимание научной и философской общественности настолько, чтобы во всеуслышание провозгласить, признать  наличие научной проблемы.</w:t>
      </w:r>
    </w:p>
    <w:p>
      <w:pPr>
        <w:pStyle w:val="Normal"/>
        <w:jc w:val="both"/>
        <w:rPr/>
      </w:pPr>
      <w:r>
        <w:rPr/>
        <w:t xml:space="preserve">Связана такая реакция, конечно, не только с тем, что возможности доносить истину, пусть гипотезу,  такого рода, у автора весьма ограничены. И не  только с тем, что  некое цельное видение такого рода априори вызывает у большинства своих частей реакцию отталкивания, но и с тем, что, как уже очевидно автору, существует огромная множественность тех элементов Древнего Знания, которые он считает составляющими Ковчега. Эти элементы  сложно обозреть, что тоже одна из проблем для широкого обнародования – освоения  гипотезы ( не много элементов  ковчега можно продемонстрировать в одной статье для того, чтобы удержать внимание читателей от некоего рассеивания), но и   эти элементы, во – многих случаях, многими исследователями «приспособлены» для обоснования чего – то своего, уже наработанного – привычного. </w:t>
        <w:tab/>
        <w:t>Не то сложно, что надо узреть в  знакомом давно элементе нечто более глобальное, а то сложно, что надо лишиться некоего статуса единоличного владельца указанного научного ли, религиозного ли элемента, который, оказывается, принадлежит, в рамках Ковчега,  всем. Всему человечеству, ибо является одним из связующих спасительных элементов Знания для всех.</w:t>
      </w:r>
    </w:p>
    <w:p>
      <w:pPr>
        <w:pStyle w:val="Normal"/>
        <w:jc w:val="both"/>
        <w:rPr/>
      </w:pPr>
      <w:r>
        <w:rPr/>
        <w:t>И всё же надо сказать, что относительно базовых элементов  этого строительства на сегодня выявлено  автором относительно немного.</w:t>
      </w:r>
    </w:p>
    <w:p>
      <w:pPr>
        <w:pStyle w:val="Normal"/>
        <w:jc w:val="both"/>
        <w:rPr/>
      </w:pPr>
      <w:r>
        <w:rPr/>
        <w:t>Можно ещё раз их утвердить, как те элементы, которые выявлены в «Трёх флейтах Евразии» Швырёва, при переводе и изучения им творчества трёх титанов Древнего Китая: Лао – Цзы, Конфуция, Ян Сюна.</w:t>
      </w:r>
    </w:p>
    <w:p>
      <w:pPr>
        <w:pStyle w:val="Normal"/>
        <w:jc w:val="both"/>
        <w:rPr/>
      </w:pPr>
      <w:r>
        <w:rPr/>
        <w:t>К этим элементам  относятся параметры Города – Куба из «Откровения» Иоанна Богослова. К этим параметрам относятся и параметры креста, человека, известные  мудрости Древней Индии. В частности, число 113. Можно назвать и иные параметры, но, на сегодня, достаточно очевидно, а, во – многом, и доказательно, что между, казалось бы, параметрами такого несоединимого знания, разделённого друг от друга временными или географическими просторами – границами, существует сверх необычная связь, которую нельзя объяснить случайностью или действием чисто человеческого сознания, в его обыденной мощи.</w:t>
      </w:r>
    </w:p>
    <w:p>
      <w:pPr>
        <w:pStyle w:val="Normal"/>
        <w:jc w:val="both"/>
        <w:rPr/>
      </w:pPr>
      <w:r>
        <w:rPr/>
        <w:t>Именно эти связи и эти необычности, при их выведении на единую плоскость,   достаточно легко демонстрируют непредубеждённому исследователю наличие проблемы Ковчега – Мозаики Единого Сутевого Знания.</w:t>
      </w:r>
    </w:p>
    <w:p>
      <w:pPr>
        <w:pStyle w:val="Normal"/>
        <w:jc w:val="both"/>
        <w:rPr/>
      </w:pPr>
      <w:r>
        <w:rPr/>
        <w:t>Эта Мозаика одновременно способна продемонстрировать, и демонстрирует и факт того, что Знание не обязательно носит последовательно – поступенчатый характер, ибо выясняется, что ключевые параметры, содержащие сутевое Знание, как бы главенствуют над всем Знанием, как бы задают некий тон, некий поиск, некую форму и направление исследований с  тем, чтобы, пройдя всеми путями, исследователи возвратились в изначальную точку и увидели, что это Знание существовало и изначально.</w:t>
      </w:r>
    </w:p>
    <w:p>
      <w:pPr>
        <w:pStyle w:val="Normal"/>
        <w:jc w:val="both"/>
        <w:rPr/>
      </w:pPr>
      <w:r>
        <w:rPr/>
        <w:t>А если оно существовало изначально, когда ещё не было современной науки и философии, то кто это знание создал – увидел – воплотил – упорядочил так системно?</w:t>
      </w:r>
    </w:p>
    <w:p>
      <w:pPr>
        <w:pStyle w:val="Normal"/>
        <w:jc w:val="both"/>
        <w:rPr/>
      </w:pPr>
      <w:r>
        <w:rPr/>
        <w:t>Вот вопросы, которые возникают, когда начинаешь просматривать исторический процесс перехода изначальных элементов Древнего Знания в дальнейшие системы, распространившееся на Земле.</w:t>
      </w:r>
    </w:p>
    <w:p>
      <w:pPr>
        <w:pStyle w:val="Normal"/>
        <w:jc w:val="both"/>
        <w:rPr/>
      </w:pPr>
      <w:r>
        <w:rPr/>
        <w:t>Как распространялось  это Знание во времена, когда и книга то была редкостью, во времена отсутствия телеграфного,  компьютерного и иного сообщения?</w:t>
      </w:r>
    </w:p>
    <w:p>
      <w:pPr>
        <w:pStyle w:val="Normal"/>
        <w:jc w:val="both"/>
        <w:rPr/>
      </w:pPr>
      <w:r>
        <w:rPr/>
        <w:t>Как Древнее Знание оказалось проявленным убедительнейшим образом в русском языке, как Древнее Знание  оказалось проявленном в современном православии, каковое базируется на этом знании очевидно, но без понимания – осознавания этого факта.</w:t>
      </w:r>
    </w:p>
    <w:p>
      <w:pPr>
        <w:pStyle w:val="Normal"/>
        <w:jc w:val="both"/>
        <w:rPr/>
      </w:pPr>
      <w:r>
        <w:rPr/>
        <w:t>Как Великой Закон Двойной Звезды, являющийся базовым законом мироздания, стал базовым и для  Русского Языка и для православия?</w:t>
      </w:r>
    </w:p>
    <w:p>
      <w:pPr>
        <w:pStyle w:val="Normal"/>
        <w:jc w:val="both"/>
        <w:rPr/>
      </w:pPr>
      <w:r>
        <w:rPr/>
        <w:t>Вот те вопросы, которые автор постарается,  так или иначе,  отразить в этой статье,</w:t>
      </w:r>
    </w:p>
    <w:p>
      <w:pPr>
        <w:pStyle w:val="Normal"/>
        <w:jc w:val="both"/>
        <w:rPr/>
      </w:pPr>
      <w:r>
        <w:rPr/>
        <w:t>показывающей, что способ мозаичного строительства мог быть лишь единственным приемлемым способом строительства, при допущении гипотезы о наличии тонко структурных форм  высшего сознания. Ибо  лишь такое  строительство, только лишь доказательное  уведомление народов  о том, что их лучшие,  и они сами строили и строят в веках Единое и Спасительное для всех Сооружение, способно примирить народы.</w:t>
      </w:r>
    </w:p>
    <w:p>
      <w:pPr>
        <w:pStyle w:val="Normal"/>
        <w:jc w:val="both"/>
        <w:rPr/>
      </w:pPr>
      <w:r>
        <w:rPr/>
        <w:t>Итак, если наличие Единой Конструкции доказывается, то тем самым доказывается и наличие той Силы, которая,  опираясь на помощь земных творцов и лучших народов и воздвигало – строило этот высший для всех народов Храм Знания – Сознания.</w:t>
      </w:r>
    </w:p>
    <w:p>
      <w:pPr>
        <w:pStyle w:val="Normal"/>
        <w:jc w:val="both"/>
        <w:rPr/>
      </w:pPr>
      <w:r>
        <w:rPr/>
        <w:t>Реальность психической энергии сегодня так ли иначе, но можно подтвердить целой серией научных работ ( см., например, сайт «Объективация» междисциплинарной секции Общество «Знание» России), выполненных известными и дипломированными учё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 подтверждении гипотезы строительства планетарного Ковчега в ряде узловых географических точек – узлов планетарной Единой Конструкции, включающей в себя важнейшим связующим элементом Русский Язык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 История древнего знания Египта, Индии и Китая, проявленная в ряде важнейших элементов Древнего Знания, показывающая связь этих элементов с русским языком и православи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). Связь мудрости Древнего Китая с русским языком и православием;</w:t>
      </w:r>
    </w:p>
    <w:p>
      <w:pPr>
        <w:pStyle w:val="Normal"/>
        <w:jc w:val="center"/>
        <w:rPr/>
      </w:pPr>
      <w:r>
        <w:rPr/>
        <w:t>...</w:t>
      </w:r>
    </w:p>
    <w:p>
      <w:pPr>
        <w:pStyle w:val="Normal"/>
        <w:jc w:val="center"/>
        <w:rPr/>
      </w:pPr>
      <w:r>
        <w:rPr/>
        <w:t>б). Связь мудрости Древней Индии с русским языком и православием.</w:t>
      </w:r>
    </w:p>
    <w:p>
      <w:pPr>
        <w:pStyle w:val="Normal"/>
        <w:jc w:val="center"/>
        <w:rPr/>
      </w:pPr>
      <w:r>
        <w:rPr/>
        <w:t>...</w:t>
      </w:r>
    </w:p>
    <w:p>
      <w:pPr>
        <w:pStyle w:val="Normal"/>
        <w:jc w:val="center"/>
        <w:rPr/>
      </w:pPr>
      <w:r>
        <w:rPr/>
        <w:t>в). Связь мудрости Древнего  Египта с русским языком и православием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. История продолжения демонстрации связи единичного и целого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явленная во взаимосвязях Русского Языка с логикой Главного Законн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чинно – следственной связи.</w:t>
      </w:r>
    </w:p>
    <w:p>
      <w:pPr>
        <w:pStyle w:val="Normal"/>
        <w:jc w:val="both"/>
        <w:rPr/>
      </w:pPr>
      <w:r>
        <w:rPr/>
        <w:t>В этом разделе демонстрируется, как русский язык, раскрывая суть древнего знания заложенного в нём с помощью числовых параметров, предельно просто поясняет те сложнейшие проблемы, которые никак не могут пояснить доступно для массового сознания ни представители  религий, ни представители науки:</w:t>
      </w:r>
    </w:p>
    <w:p>
      <w:pPr>
        <w:pStyle w:val="Normal"/>
        <w:jc w:val="center"/>
        <w:rPr/>
      </w:pPr>
      <w:r>
        <w:rPr/>
        <w:t>а). Русский  язык, как критерий, отделяющий зёрна  истины о тонком человеке от плевел.</w:t>
      </w:r>
    </w:p>
    <w:p>
      <w:pPr>
        <w:pStyle w:val="Normal"/>
        <w:jc w:val="center"/>
        <w:rPr/>
      </w:pPr>
      <w:r>
        <w:rPr/>
        <w:t>б). Русский язык об истинном богатстве человека.</w:t>
      </w:r>
    </w:p>
    <w:p>
      <w:pPr>
        <w:pStyle w:val="Normal"/>
        <w:jc w:val="center"/>
        <w:rPr/>
      </w:pPr>
      <w:r>
        <w:rPr/>
        <w:t>в). Русский язык  о главном кармическом законе.</w:t>
      </w:r>
    </w:p>
    <w:p>
      <w:pPr>
        <w:pStyle w:val="Normal"/>
        <w:jc w:val="center"/>
        <w:rPr/>
      </w:pPr>
      <w:r>
        <w:rPr/>
        <w:t>г). Взаимосвязь целого и единичного с логикой взаимодействия   двойной звезды.</w:t>
      </w:r>
    </w:p>
    <w:p>
      <w:pPr>
        <w:pStyle w:val="Normal"/>
        <w:jc w:val="center"/>
        <w:rPr/>
      </w:pPr>
      <w:r>
        <w:rPr/>
        <w:t>д). Разъяснение русским языком высшей сути для представителей религии и науки.</w:t>
      </w:r>
    </w:p>
    <w:p>
      <w:pPr>
        <w:pStyle w:val="Normal"/>
        <w:jc w:val="center"/>
        <w:rPr/>
      </w:pPr>
      <w:r>
        <w:rPr/>
        <w:t>е). Утверждение русского языка о самом главном действе истории.</w:t>
      </w:r>
    </w:p>
    <w:p>
      <w:pPr>
        <w:pStyle w:val="Normal"/>
        <w:jc w:val="center"/>
        <w:rPr/>
      </w:pPr>
      <w:r>
        <w:rPr/>
        <w:t xml:space="preserve">ж). Географические узловые – исторические точки  </w:t>
      </w:r>
    </w:p>
    <w:p>
      <w:pPr>
        <w:pStyle w:val="Normal"/>
        <w:jc w:val="center"/>
        <w:rPr/>
      </w:pPr>
      <w:r>
        <w:rPr/>
        <w:t>формирования Планетарного Ковчега Знания:</w:t>
      </w:r>
    </w:p>
    <w:p>
      <w:pPr>
        <w:pStyle w:val="Normal"/>
        <w:jc w:val="center"/>
        <w:rPr/>
      </w:pPr>
      <w:r>
        <w:rPr/>
        <w:t>-  Алтайский узел;</w:t>
      </w:r>
    </w:p>
    <w:p>
      <w:pPr>
        <w:pStyle w:val="Normal"/>
        <w:jc w:val="center"/>
        <w:rPr/>
      </w:pPr>
      <w:r>
        <w:rPr/>
        <w:t>- Столица Северной Шамбалы, воспевающая закон двойной звезды;</w:t>
      </w:r>
    </w:p>
    <w:p>
      <w:pPr>
        <w:pStyle w:val="Normal"/>
        <w:jc w:val="center"/>
        <w:rPr/>
      </w:pPr>
      <w:r>
        <w:rPr/>
        <w:t>- Ключевые районы Русского Севера;</w:t>
      </w:r>
    </w:p>
    <w:p>
      <w:pPr>
        <w:pStyle w:val="Normal"/>
        <w:jc w:val="center"/>
        <w:rPr/>
      </w:pPr>
      <w:r>
        <w:rPr/>
        <w:t>-  Уральский узел;</w:t>
      </w:r>
    </w:p>
    <w:p>
      <w:pPr>
        <w:pStyle w:val="Normal"/>
        <w:jc w:val="center"/>
        <w:rPr/>
      </w:pPr>
      <w:r>
        <w:rPr/>
        <w:t>-  Елецкий узел;</w:t>
      </w:r>
    </w:p>
    <w:p>
      <w:pPr>
        <w:pStyle w:val="Normal"/>
        <w:jc w:val="center"/>
        <w:rPr/>
      </w:pPr>
      <w:r>
        <w:rPr/>
        <w:t>- Кавказский узел</w:t>
      </w:r>
    </w:p>
    <w:p>
      <w:pPr>
        <w:pStyle w:val="Normal"/>
        <w:jc w:val="center"/>
        <w:rPr>
          <w:i/>
          <w:i/>
        </w:rPr>
      </w:pPr>
      <w:r>
        <w:rPr>
          <w:i/>
        </w:rPr>
        <w:t>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3. История Русского Языка, демонстрирующая важные закономерности в наивысших словах Агни – йоги.</w:t>
      </w:r>
    </w:p>
    <w:p>
      <w:pPr>
        <w:pStyle w:val="Normal"/>
        <w:rPr/>
      </w:pPr>
      <w:r>
        <w:rPr/>
        <w:t>Анализ, проведённый автором с помощью числового представления высших  слов Агни – йоги  и их логических взаимосвязей и отношений с сутевым символическим  древним знанием,  привёл его к выводам о том, что в важнейших словах, названиях, именах Агни  - Йоги сосредоточен  высший сутевой смысл древнего Знания.</w:t>
      </w:r>
    </w:p>
    <w:p>
      <w:pPr>
        <w:pStyle w:val="Normal"/>
        <w:rPr/>
      </w:pPr>
      <w:r>
        <w:rPr/>
        <w:t>Автором рассмотрены следующие слова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русвати,  Шамбала, Махатма,  Живая Этика, Майтрейя, Елена Рерих, Белое Братство...</w:t>
      </w:r>
    </w:p>
    <w:p>
      <w:pPr>
        <w:pStyle w:val="Normal"/>
        <w:rPr/>
      </w:pPr>
      <w:r>
        <w:rPr/>
        <w:t>Рассмотрены и  примеры   помощью, которых Знание Агни – йогы, связано с важными разделами знания, даваемого по самым разным каналам восприятия высшей мысли, в том числе и народным.</w:t>
      </w:r>
    </w:p>
    <w:p>
      <w:pPr>
        <w:pStyle w:val="Normal"/>
        <w:jc w:val="center"/>
        <w:rPr/>
      </w:pPr>
      <w:r>
        <w:rPr>
          <w:b/>
        </w:rPr>
        <w:t>3. Заключение</w:t>
      </w:r>
      <w:r>
        <w:rPr/>
        <w:t>.</w:t>
      </w:r>
    </w:p>
    <w:p>
      <w:pPr>
        <w:pStyle w:val="Normal"/>
        <w:jc w:val="center"/>
        <w:rPr/>
      </w:pPr>
      <w:r>
        <w:rPr>
          <w:b/>
        </w:rPr>
        <w:t>Вывод  о реально существующей системе Древнего Сутевого Знания, утверждающего Тонкого Человека. Главное утверждение Русского Языка для физиков</w:t>
      </w:r>
      <w:r>
        <w:rPr/>
        <w:t>.</w:t>
      </w:r>
    </w:p>
    <w:p>
      <w:pPr>
        <w:pStyle w:val="Normal"/>
        <w:jc w:val="both"/>
        <w:rPr/>
      </w:pPr>
      <w:r>
        <w:rPr/>
        <w:t>В результате исследований автора,  обозначенных в этой статье частично,  им выяснены удивительные факты,  подтверждающие идею – гипотезу о наличии на планете некоей Единой Системы – Мозаичной Конструкции Сутевого Знания.</w:t>
      </w:r>
    </w:p>
    <w:p>
      <w:pPr>
        <w:pStyle w:val="Normal"/>
        <w:jc w:val="both"/>
        <w:rPr/>
      </w:pPr>
      <w:r>
        <w:rPr/>
        <w:t>Эта Конструкция, в настоящее время, хотя и не раскрыта автором полностью, но показана на целом ряде ярких узловых географических точек – районов, соединённых между собой соответствующими логическими связями с помощью сутевых элементов древнего знания.</w:t>
      </w:r>
    </w:p>
    <w:p>
      <w:pPr>
        <w:pStyle w:val="Normal"/>
        <w:jc w:val="both"/>
        <w:rPr/>
      </w:pPr>
      <w:r>
        <w:rPr/>
        <w:t>К таковым наиболее ярко выявленным на сегодня ( ибо очевидно, что строительство этого рода шло с той или иной интенсивностью по всей планете) относится весь русский север, где особо яркими жемчужинами выделяется Тотьма, Тихвин, сама Вологда, это и Урал, с Аркаимом, это и Кавказ, по – видимому практически, весь. Это и Алтай, с наивысшей жемчужиной Верхним Уймоном, который Рерихи посетили совсем не случайно.</w:t>
      </w:r>
    </w:p>
    <w:p>
      <w:pPr>
        <w:pStyle w:val="Normal"/>
        <w:jc w:val="both"/>
        <w:rPr/>
      </w:pPr>
      <w:r>
        <w:rPr/>
        <w:t>Самым ярким открытием, пусть гипотезой автора, является факт того, что в русском языке найдены такие  слова, словосочетания, которые при переводе этих слов в те или иные числовые меры и рассмотрении этих числовых мер  совместно  с сутью древнего знания, солидарного, например,  с законом двойной звезды,  удивительно просто поясняют  самые великие истины.</w:t>
      </w:r>
    </w:p>
    <w:p>
      <w:pPr>
        <w:pStyle w:val="Normal"/>
        <w:jc w:val="both"/>
        <w:rPr/>
      </w:pPr>
      <w:r>
        <w:rPr/>
        <w:t>Выявлены и факты необычных событий,  происходящих по всему миру,  коррелированных с теми или иными семантическими, топографическими, географическими и т.п. признаками, которые при рассмотрении этих признаков и событий в единой совокупности, открывают те простые истины, к которым мудрецы всех народов взывают веками.</w:t>
      </w:r>
    </w:p>
    <w:p>
      <w:pPr>
        <w:pStyle w:val="Normal"/>
        <w:jc w:val="both"/>
        <w:rPr/>
      </w:pPr>
      <w:r>
        <w:rPr/>
        <w:t>Выявлен и факт того, что, во – многих, подобного рода событиях ( может быть и в подавляющем большинстве) для  того, чтобы прояснить смысл события, надо найти те или иные важные взаимосвязи – корреляции  с русским языком.</w:t>
      </w:r>
    </w:p>
    <w:p>
      <w:pPr>
        <w:pStyle w:val="Normal"/>
        <w:jc w:val="both"/>
        <w:rPr/>
      </w:pPr>
      <w:r>
        <w:rPr/>
        <w:t>Иными словами, можно   утверждать - предполагать, что эфирные слои тонкого планетарного  сознания ( таковые трудно отрицать при наличии фактов мозаичного знания), проявляя свой потенциал  в необычных событиях,  говорят в них с  человечеством на .... русском языке.</w:t>
      </w:r>
    </w:p>
    <w:p>
      <w:pPr>
        <w:pStyle w:val="Normal"/>
        <w:jc w:val="both"/>
        <w:rPr/>
      </w:pPr>
      <w:r>
        <w:rPr/>
        <w:t>Факты такого рода и показывают наиболее ярко на наиболее яркие узлы Планетарного Ковчега Знания, каковые, и это уже очевидно на многих примерах, формировались во многих исторических узлах долгими столетиями.</w:t>
      </w:r>
    </w:p>
    <w:p>
      <w:pPr>
        <w:pStyle w:val="Normal"/>
        <w:jc w:val="both"/>
        <w:rPr/>
      </w:pPr>
      <w:r>
        <w:rPr/>
        <w:t>Уже и по этим причинам нельзя считать необычайную  интенсивность различных проявлений Необычного,  чем - то таким, что не присуще Земле, в первую очередь.</w:t>
      </w:r>
    </w:p>
    <w:p>
      <w:pPr>
        <w:pStyle w:val="Normal"/>
        <w:jc w:val="both"/>
        <w:rPr/>
      </w:pPr>
      <w:r>
        <w:rPr/>
        <w:t>Предварительные исследования автора показывают также и факт того, что в русском языке неким особым образом содержатся обращения ко всем слоям населения с пояснением им простых истин  о реальности  тонкого сознания наиболее очевидным путём – способом.  В том, числе такие истины содержатся и для представителей физ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Ю.Швырёв. Три флейты Евразии. Лао – цзы, Конфуций, Ян Сюн., М. ООО «Пантакль», 2009,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Ю.Швырёв, Думу свою донести людям, М.: Пантакль, 2009 г.: «Флейта Конфуция», с.21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Ю.Швырёв. Три флейты Евразии. Лао – цзы, Конфуций, Ян Сюн., М. ООО «Пантакль», 2009, с.2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26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нциклопедия символов, знаков, эмблем», Локид-Миф, М., 1999 г., с. 231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т. по: журнал «Компьютера» № 9 от 3 марта 1997 г., статья Ю. Швырева: «Реликт компьютер или тайна творения»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татья представлена  в сокращённом,  тезисном варианте.  Она может быть представлена в дальнейшем и в полномасштабном варианте, в случае если факты,  демонстрируемые автором ( автор считает эти факты незаурядным открытием, демонстрирующим реальность Тонкого Сознания), будут оценены коллективом редакции, как заслуживающие того, чтобы для этой статьи ( так же, как и для статьи Швырева, ибо эти статьи – взаимосвязаны)  расширить формат и объём из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яд фактов автору не хотелось бы демонстрировать даже и  в тезисном изложении, ибо для этой темы – статьи  полезен некий неожиданный эффект, некий неожиданный ракурс зрения, который лучше  всё же явить на самой конферен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rFonts w:ascii="Book Antiqua" w:hAnsi="Book Antiqua" w:cs="Book Antiqua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Book Antiqua" w:hAnsi="Book Antiqua" w:cs="Book Antiqua"/>
      <w:b/>
      <w:bCs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2:27:00Z</dcterms:created>
  <dc:creator>M</dc:creator>
  <dc:description/>
  <dc:language>en-US</dc:language>
  <cp:lastModifiedBy>Нина</cp:lastModifiedBy>
  <dcterms:modified xsi:type="dcterms:W3CDTF">2024-05-19T12:27:00Z</dcterms:modified>
  <cp:revision>2</cp:revision>
  <dc:subject/>
  <dc:title/>
</cp:coreProperties>
</file>