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я Планетарного   Ковчега, как идея Высших Мыслителей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тверждающая реальность Тонкого Человека</w:t>
      </w:r>
      <w:r>
        <w:rPr>
          <w:sz w:val="28"/>
          <w:szCs w:val="28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Е.Холоп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Вступление. Идеология мозаичного построения Системы Единого Сутев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ревнего Знания о реальности Тонкого Человека, как  гипотеза о единственно возможном способе донести Истину до человечества в решающ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 времени выбора Пут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.....</w:t>
      </w:r>
    </w:p>
    <w:p>
      <w:pPr>
        <w:pStyle w:val="Normal"/>
        <w:jc w:val="both"/>
        <w:rPr/>
      </w:pPr>
      <w:r>
        <w:rPr/>
        <w:t>Идея Ковчега, как идея некоего мозаичного строительства, происходящего незримым для нашего обыденного сознания образом, связующим все высшие достижения народов воедино, формировалась в авторе достаточно долгий период времени.</w:t>
      </w:r>
    </w:p>
    <w:p>
      <w:pPr>
        <w:pStyle w:val="Normal"/>
        <w:jc w:val="both"/>
        <w:rPr/>
      </w:pPr>
      <w:r>
        <w:rPr/>
        <w:t>Хотя и можно сказать о том, что первые его реакции – удивления на чудеса русского языка, произошли уже больше 10 лет назад. Эти удивления, хотя и демонстрировались им как разовые в тех или иных сборниках, диспутах, обсуждениях, однако всё же не привлекли внимание научной и философской общественности настолько, чтобы во всеуслышание провозгласить, признать  наличие научной проблемы.</w:t>
      </w:r>
    </w:p>
    <w:p>
      <w:pPr>
        <w:pStyle w:val="Normal"/>
        <w:jc w:val="both"/>
        <w:rPr/>
      </w:pPr>
      <w:r>
        <w:rPr/>
        <w:t xml:space="preserve">Связана такая реакция, конечно, не только с тем, что возможности доносить истину, пусть гипотезу,  такого рода, у автора весьма ограничены. И не  только с тем, что  некое цельное видение такого рода априори вызывает у большинства своих частей реакцию отталкивания, но и с тем, что, как уже очевидно автору, существует огромная множественность тех элементов Древнего Знания, которые он считает составляющими Ковчега. Эти элементы  сложно обозреть, что тоже одна из проблем для широкого обнародования – освоения  гипотезы ( не много элементов  ковчега можно продемонстрировать в одной статье для того, чтобы удержать внимание читателей от некоего рассеивания), но и   эти элементы, во – многих случаях, многими исследователями «приспособлены» для обоснования чего – то своего, уже наработанного – привычного. </w:t>
        <w:tab/>
        <w:t>Не то сложно, что надо узреть в  знакомом давно элементе нечто более глобальное, а то сложно, что надо лишиться некоего статуса единоличного владельца указанного научного ли, религиозного ли элемента, который, оказывается, принадлежит, в рамках Ковчега,  всем. Всему человечеству, ибо является одним из связующих спасительных элементов Знания для всех.</w:t>
      </w:r>
    </w:p>
    <w:p>
      <w:pPr>
        <w:pStyle w:val="Normal"/>
        <w:jc w:val="both"/>
        <w:rPr/>
      </w:pPr>
      <w:r>
        <w:rPr/>
        <w:t>И всё же надо сказать, что относительно базовых элементов  этого строительства на сегодня выявлено  автором относительно немного.</w:t>
      </w:r>
    </w:p>
    <w:p>
      <w:pPr>
        <w:pStyle w:val="Normal"/>
        <w:jc w:val="both"/>
        <w:rPr/>
      </w:pPr>
      <w:r>
        <w:rPr/>
        <w:t>Можно ещё раз их утвердить, как те элементы, которые выявлены в «Трёх флейтах Евразии» Швырёва, при переводе и изучения им творчества трёх титанов Древнего Китая: Лао – Цзы, Конфуция, Ян Сюна.</w:t>
      </w:r>
    </w:p>
    <w:p>
      <w:pPr>
        <w:pStyle w:val="Normal"/>
        <w:jc w:val="both"/>
        <w:rPr/>
      </w:pPr>
      <w:r>
        <w:rPr/>
        <w:t>К этим элементам  относятся параметры Города – Куба из «Откровения» Иоанна Богослова. К этим параметрам относятся и параметры креста, человека, известные  мудрости Древней Индии. В частности, число 113. Можно назвать и иные параметры, но, на сегодня, достаточно очевидно, а, во – многом, и доказательно, что между, казалось бы, параметрами такого несоединимого знания, разделённого друг от друга временными или географическими просторами – границами, существует сверх необычная связь, которую нельзя объяснить случайностью или действием чисто человеческого сознания, в его обыденной мощи.</w:t>
      </w:r>
    </w:p>
    <w:p>
      <w:pPr>
        <w:pStyle w:val="Normal"/>
        <w:jc w:val="both"/>
        <w:rPr/>
      </w:pPr>
      <w:r>
        <w:rPr/>
        <w:t>Именно эти связи и эти необычности, при их выведении на единую плоскость,   достаточно легко демонстрируют непредубеждённому исследователю наличие проблемы Ковчега – Мозаики Единого Сутевого Знания.</w:t>
      </w:r>
    </w:p>
    <w:p>
      <w:pPr>
        <w:pStyle w:val="Normal"/>
        <w:jc w:val="both"/>
        <w:rPr/>
      </w:pPr>
      <w:r>
        <w:rPr/>
        <w:t>Эта Мозаика одновременно способна продемонстрировать, и демонстрирует и факт того, что Знание не обязательно носит последовательно – поступенчатый характер, ибо выясняется, что ключевые параметры, содержащие сутевое Знание, как бы главенствуют над всем Знанием, как бы задают некий тон, некий поиск, некую форму и направление исследований с  тем, чтобы, пройдя всеми путями, исследователи возвратились в изначальную точку и увидели, что это Знание существовало и изначально.</w:t>
      </w:r>
    </w:p>
    <w:p>
      <w:pPr>
        <w:pStyle w:val="Normal"/>
        <w:jc w:val="both"/>
        <w:rPr/>
      </w:pPr>
      <w:r>
        <w:rPr/>
        <w:t>А если оно существовало изначально, когда ещё не было современной науки и философии, то кто это знание создал – увидел – воплотил – упорядочил так системно?</w:t>
      </w:r>
    </w:p>
    <w:p>
      <w:pPr>
        <w:pStyle w:val="Normal"/>
        <w:jc w:val="both"/>
        <w:rPr/>
      </w:pPr>
      <w:r>
        <w:rPr/>
        <w:t>Вот вопросы, которые возникают, когда начинаешь просматривать исторический процесс перехода изначальных элементов Древнего Знания в дальнейшие системы, распространившееся на Земле.</w:t>
      </w:r>
    </w:p>
    <w:p>
      <w:pPr>
        <w:pStyle w:val="Normal"/>
        <w:jc w:val="both"/>
        <w:rPr/>
      </w:pPr>
      <w:r>
        <w:rPr/>
        <w:t>Как распространялось  это Знание во времена, когда и книга то была редкостью, во времена отсутствия телеграфного,  компьютерного и иного сообщения?</w:t>
      </w:r>
    </w:p>
    <w:p>
      <w:pPr>
        <w:pStyle w:val="Normal"/>
        <w:jc w:val="both"/>
        <w:rPr/>
      </w:pPr>
      <w:r>
        <w:rPr/>
        <w:t>Как Древнее Знание оказалось проявленным убедительнейшим образом в русском языке, как Древнее Знание  оказалось проявленном в современном православии, каковое базируется на этом знании очевидно, но без понимания – осознавания этого факта.</w:t>
      </w:r>
    </w:p>
    <w:p>
      <w:pPr>
        <w:pStyle w:val="Normal"/>
        <w:jc w:val="both"/>
        <w:rPr/>
      </w:pPr>
      <w:r>
        <w:rPr/>
        <w:t>Как Великой Закон Двойной Звезды, являющийся базовым законом мироздания, стал базовым и для  Русского Языка и для православия?</w:t>
      </w:r>
    </w:p>
    <w:p>
      <w:pPr>
        <w:pStyle w:val="Normal"/>
        <w:jc w:val="both"/>
        <w:rPr/>
      </w:pPr>
      <w:r>
        <w:rPr/>
        <w:t>Вот те вопросы, которые автор постарается,  так или иначе,  отразить в этой статье,</w:t>
      </w:r>
    </w:p>
    <w:p>
      <w:pPr>
        <w:pStyle w:val="Normal"/>
        <w:jc w:val="both"/>
        <w:rPr/>
      </w:pPr>
      <w:r>
        <w:rPr/>
        <w:t>показывающей, что способ мозаичного строительства мог быть лишь единственным приемлемым способом строительства, при допущении гипотезы о наличии тонко структурных форм  высшего сознания. Ибо  лишь такое  строительство, только лишь доказательное  уведомление народов  о том, что их лучшие,  и они сами строили и строят в веках Единое и Спасительное для всех Сооружение, способно примирить народы.</w:t>
      </w:r>
    </w:p>
    <w:p>
      <w:pPr>
        <w:pStyle w:val="Normal"/>
        <w:jc w:val="both"/>
        <w:rPr/>
      </w:pPr>
      <w:r>
        <w:rPr/>
        <w:t>Итак, если наличие Единой Конструкции доказывается, то тем самым доказывается и наличие той Силы, которая,  опираясь на помощь земных творцов и лучших народов и воздвигало – строило этот высший для всех народов Храм Знания – Сознания.</w:t>
      </w:r>
    </w:p>
    <w:p>
      <w:pPr>
        <w:pStyle w:val="Normal"/>
        <w:jc w:val="both"/>
        <w:rPr/>
      </w:pPr>
      <w:r>
        <w:rPr/>
        <w:t>Реальность психической энергии сегодня так ли иначе, но можно подтвердить целой серией научных работ ( см., например, сайт «Объективация» междисциплинарной секции Общество «Знание» России), выполненных известными и дипломированными учё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 подтверждении гипотезы строительства планетарного Ковчега в ряде узловых географических точек – узлов планетарной Единой Конструкции, включающей в себя важнейшим связующим элементом Русский Язык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. История древнего знания Египта, Индии и Китая, проявленная в ряде важнейших элементов Древнего Знания, показывающая связь этих элементов с русским языком и православи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). Связь мудрости Древнего Китая с русским языком и православием;</w:t>
      </w:r>
    </w:p>
    <w:p>
      <w:pPr>
        <w:pStyle w:val="Normal"/>
        <w:jc w:val="center"/>
        <w:rPr/>
      </w:pPr>
      <w:r>
        <w:rPr/>
        <w:t>...</w:t>
      </w:r>
    </w:p>
    <w:p>
      <w:pPr>
        <w:pStyle w:val="Normal"/>
        <w:jc w:val="center"/>
        <w:rPr/>
      </w:pPr>
      <w:r>
        <w:rPr/>
        <w:t>б). Связь мудрости Древней Индии с русским языком и православием.</w:t>
      </w:r>
    </w:p>
    <w:p>
      <w:pPr>
        <w:pStyle w:val="Normal"/>
        <w:jc w:val="center"/>
        <w:rPr/>
      </w:pPr>
      <w:r>
        <w:rPr/>
        <w:t>...</w:t>
      </w:r>
    </w:p>
    <w:p>
      <w:pPr>
        <w:pStyle w:val="Normal"/>
        <w:jc w:val="center"/>
        <w:rPr/>
      </w:pPr>
      <w:r>
        <w:rPr/>
        <w:t>в). Связь мудрости Древнего  Египта с русским языком и православием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2. История продолжения демонстрации связи единичного и целого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явленная во взаимосвязях Русского Языка с логикой Главного Законн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чинно – следственной связи.</w:t>
      </w:r>
    </w:p>
    <w:p>
      <w:pPr>
        <w:pStyle w:val="Normal"/>
        <w:jc w:val="both"/>
        <w:rPr/>
      </w:pPr>
      <w:r>
        <w:rPr/>
        <w:t>В этом разделе демонстрируется, как русский язык, раскрывая суть древнего знания заложенного в нём с помощью числовых параметров, предельно просто поясняет те сложнейшие проблемы, которые никак не могут пояснить доступно для массового сознания ни представители  религий, ни представители науки:</w:t>
      </w:r>
    </w:p>
    <w:p>
      <w:pPr>
        <w:pStyle w:val="Normal"/>
        <w:jc w:val="center"/>
        <w:rPr/>
      </w:pPr>
      <w:r>
        <w:rPr/>
        <w:t>а). Русский  язык, как критерий, отделяющий зёрна  истины о тонком человеке от плевел.</w:t>
      </w:r>
    </w:p>
    <w:p>
      <w:pPr>
        <w:pStyle w:val="Normal"/>
        <w:jc w:val="center"/>
        <w:rPr/>
      </w:pPr>
      <w:r>
        <w:rPr/>
        <w:t>....</w:t>
      </w:r>
    </w:p>
    <w:p>
      <w:pPr>
        <w:pStyle w:val="Normal"/>
        <w:jc w:val="center"/>
        <w:rPr/>
      </w:pPr>
      <w:r>
        <w:rPr/>
        <w:t>б). Русский язык об истинном богатстве человека.</w:t>
      </w:r>
    </w:p>
    <w:p>
      <w:pPr>
        <w:pStyle w:val="Normal"/>
        <w:jc w:val="center"/>
        <w:rPr/>
      </w:pPr>
      <w:r>
        <w:rPr/>
        <w:t>....</w:t>
      </w:r>
    </w:p>
    <w:p>
      <w:pPr>
        <w:pStyle w:val="Normal"/>
        <w:jc w:val="center"/>
        <w:rPr/>
      </w:pPr>
      <w:r>
        <w:rPr/>
        <w:t>в). Русский язык  о главном кармическом законе.</w:t>
      </w:r>
    </w:p>
    <w:p>
      <w:pPr>
        <w:pStyle w:val="Normal"/>
        <w:jc w:val="center"/>
        <w:rPr/>
      </w:pPr>
      <w:r>
        <w:rPr/>
        <w:t xml:space="preserve">... </w:t>
      </w:r>
    </w:p>
    <w:p>
      <w:pPr>
        <w:pStyle w:val="Normal"/>
        <w:jc w:val="center"/>
        <w:rPr/>
      </w:pPr>
      <w:r>
        <w:rPr/>
        <w:t>г). Взаимосвязь целого и единичного с логикой взаимодействия   двойной звезд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....</w:t>
      </w:r>
    </w:p>
    <w:p>
      <w:pPr>
        <w:pStyle w:val="Normal"/>
        <w:jc w:val="center"/>
        <w:rPr/>
      </w:pPr>
      <w:r>
        <w:rPr/>
        <w:t>д). Разъяснение русским языком высшей сути для представителей религии и науки.</w:t>
      </w:r>
    </w:p>
    <w:p>
      <w:pPr>
        <w:pStyle w:val="Normal"/>
        <w:jc w:val="center"/>
        <w:rPr/>
      </w:pPr>
      <w:r>
        <w:rPr/>
        <w:t>...</w:t>
      </w:r>
    </w:p>
    <w:p>
      <w:pPr>
        <w:pStyle w:val="Normal"/>
        <w:jc w:val="center"/>
        <w:rPr/>
      </w:pPr>
      <w:r>
        <w:rPr/>
        <w:t>е). Утверждение русского языка о самом главном действе истории.</w:t>
      </w:r>
    </w:p>
    <w:p>
      <w:pPr>
        <w:pStyle w:val="Normal"/>
        <w:jc w:val="center"/>
        <w:rPr/>
      </w:pPr>
      <w:r>
        <w:rPr/>
        <w:t>....</w:t>
      </w:r>
    </w:p>
    <w:p>
      <w:pPr>
        <w:pStyle w:val="Normal"/>
        <w:jc w:val="center"/>
        <w:rPr/>
      </w:pPr>
      <w:r>
        <w:rPr/>
        <w:t xml:space="preserve">ж). Географические узловые – исторические точки  </w:t>
      </w:r>
    </w:p>
    <w:p>
      <w:pPr>
        <w:pStyle w:val="Normal"/>
        <w:jc w:val="center"/>
        <w:rPr/>
      </w:pPr>
      <w:r>
        <w:rPr/>
        <w:t>формирования Планетарного Ковчега Знания:</w:t>
      </w:r>
    </w:p>
    <w:p>
      <w:pPr>
        <w:pStyle w:val="Normal"/>
        <w:jc w:val="center"/>
        <w:rPr/>
      </w:pPr>
      <w:r>
        <w:rPr/>
        <w:t>-  Алтайский узел;</w:t>
      </w:r>
    </w:p>
    <w:p>
      <w:pPr>
        <w:pStyle w:val="Normal"/>
        <w:jc w:val="center"/>
        <w:rPr/>
      </w:pPr>
      <w:r>
        <w:rPr/>
        <w:t>- Столица Северной Шамбалы, воспевающая закон двойной звезды;</w:t>
      </w:r>
    </w:p>
    <w:p>
      <w:pPr>
        <w:pStyle w:val="Normal"/>
        <w:jc w:val="center"/>
        <w:rPr/>
      </w:pPr>
      <w:r>
        <w:rPr/>
        <w:t>- Ключевые районы Русского Севера;</w:t>
      </w:r>
    </w:p>
    <w:p>
      <w:pPr>
        <w:pStyle w:val="Normal"/>
        <w:jc w:val="center"/>
        <w:rPr/>
      </w:pPr>
      <w:r>
        <w:rPr/>
        <w:t>-  Уральский узел;</w:t>
      </w:r>
    </w:p>
    <w:p>
      <w:pPr>
        <w:pStyle w:val="Normal"/>
        <w:jc w:val="center"/>
        <w:rPr/>
      </w:pPr>
      <w:r>
        <w:rPr/>
        <w:t>-  Елецкий узел;</w:t>
      </w:r>
    </w:p>
    <w:p>
      <w:pPr>
        <w:pStyle w:val="Normal"/>
        <w:jc w:val="center"/>
        <w:rPr/>
      </w:pPr>
      <w:r>
        <w:rPr/>
        <w:t>- Кавказский узел</w:t>
      </w:r>
    </w:p>
    <w:p>
      <w:pPr>
        <w:pStyle w:val="Normal"/>
        <w:jc w:val="center"/>
        <w:rPr>
          <w:i/>
          <w:i/>
        </w:rPr>
      </w:pPr>
      <w:r>
        <w:rPr>
          <w:i/>
        </w:rPr>
        <w:t>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3. История Русского Языка, демонстрирующая важные закономерности в наивысших словах Агни – йоги.</w:t>
      </w:r>
    </w:p>
    <w:p>
      <w:pPr>
        <w:pStyle w:val="Normal"/>
        <w:rPr/>
      </w:pPr>
      <w:r>
        <w:rPr/>
        <w:t>Анализ, проведённый автором с помощью числового представления высших  слов Агни – йоги  и их логических взаимосвязей и отношений с сутевым символическим  древним знанием,  привёл его к выводам о том, что в важнейших словах, названиях, именах Агни  - Йоги сосредоточен  высший сутевой смысл древнего Знания.</w:t>
      </w:r>
    </w:p>
    <w:p>
      <w:pPr>
        <w:pStyle w:val="Normal"/>
        <w:rPr/>
      </w:pPr>
      <w:r>
        <w:rPr/>
        <w:t>Автором рассмотрены следующие слова:</w:t>
      </w:r>
    </w:p>
    <w:p>
      <w:pPr>
        <w:pStyle w:val="Normal"/>
        <w:jc w:val="center"/>
        <w:rPr/>
      </w:pPr>
      <w:r>
        <w:rPr/>
        <w:t>Урусвати,  Шамбала, Махатма,  Живая Этика, Майтрейя, Елена Рерих, Белое Братство...</w:t>
      </w:r>
    </w:p>
    <w:p>
      <w:pPr>
        <w:pStyle w:val="Normal"/>
        <w:rPr/>
      </w:pPr>
      <w:r>
        <w:rPr/>
        <w:t>Рассмотрены и  примеры   помощью, которых Знание Агни – йогы, связано с важными разделами знания, даваемого по самым разным каналам восприятия высшей мысли, в том числе и народны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......</w:t>
      </w:r>
    </w:p>
    <w:p>
      <w:pPr>
        <w:pStyle w:val="Normal"/>
        <w:jc w:val="center"/>
        <w:rPr/>
      </w:pPr>
      <w:r>
        <w:rPr>
          <w:b/>
        </w:rPr>
        <w:t>3. Заключение</w:t>
      </w:r>
      <w:r>
        <w:rPr/>
        <w:t>.</w:t>
      </w:r>
    </w:p>
    <w:p>
      <w:pPr>
        <w:pStyle w:val="Normal"/>
        <w:jc w:val="center"/>
        <w:rPr/>
      </w:pPr>
      <w:r>
        <w:rPr>
          <w:b/>
        </w:rPr>
        <w:t>Вывод  о реально существующей системе Древнего Сутевого Знания, утверждающего Тонкого Человека. Главное утверждение Русского Языка для физиков</w:t>
      </w:r>
      <w:r>
        <w:rPr/>
        <w:t>.</w:t>
      </w:r>
    </w:p>
    <w:p>
      <w:pPr>
        <w:pStyle w:val="Normal"/>
        <w:jc w:val="center"/>
        <w:rPr/>
      </w:pPr>
      <w:r>
        <w:rPr/>
        <w:t>.......</w:t>
      </w:r>
    </w:p>
    <w:p>
      <w:pPr>
        <w:pStyle w:val="Normal"/>
        <w:jc w:val="both"/>
        <w:rPr/>
      </w:pPr>
      <w:r>
        <w:rPr/>
        <w:t>В результате исследований автора,  обозначенных в этой статье частично,  им выяснены удивительные факты,  подтверждающие идею – гипотезу о наличии на планете некоей Единой Системы – Мозаичной Конструкции Сутевого Знания.</w:t>
      </w:r>
    </w:p>
    <w:p>
      <w:pPr>
        <w:pStyle w:val="Normal"/>
        <w:jc w:val="both"/>
        <w:rPr/>
      </w:pPr>
      <w:r>
        <w:rPr/>
        <w:t>Эта Конструкция, в настоящее время, хотя и не раскрыта автором полностью, но показана на целом ряде ярких узловых географических точек – районов, соединённых между собой соответствующими логическими связями с помощью сутевых элементов древнего знания.</w:t>
      </w:r>
    </w:p>
    <w:p>
      <w:pPr>
        <w:pStyle w:val="Normal"/>
        <w:jc w:val="both"/>
        <w:rPr/>
      </w:pPr>
      <w:r>
        <w:rPr/>
        <w:t>К таковым наиболее ярко выявленным на сегодня ( ибо очевидно, что строительство этого рода шло с той или иной интенсивностью по всей планете) относится весь русский север, где особо яркими жемчужинами выделяется Тотьма, Тихвин, сама Вологда, это и Урал, с Аркаимом, это и Кавказ, по – видимому практически, весь. Это и Алтай, с наивысшей жемчужиной Верхним Уймоном, который Рерихи посетили совсем не случайно.</w:t>
      </w:r>
    </w:p>
    <w:p>
      <w:pPr>
        <w:pStyle w:val="Normal"/>
        <w:jc w:val="both"/>
        <w:rPr/>
      </w:pPr>
      <w:r>
        <w:rPr/>
        <w:t>Самым ярким открытием, пусть гипотезой автора, является факт того, что в русском языке найдены такие  слова, словосочетания, которые при переводе этих слов в те или иные числовые меры и рассмотрении этих числовых мер  совместно  с сутью древнего знания, солидарного, например,  с законом двойной звезды,  удивительно просто поясняют  самые великие истины.</w:t>
      </w:r>
    </w:p>
    <w:p>
      <w:pPr>
        <w:pStyle w:val="Normal"/>
        <w:jc w:val="both"/>
        <w:rPr/>
      </w:pPr>
      <w:r>
        <w:rPr/>
        <w:t>Выявлены и факты необычных событий,  происходящих по всему миру,  коррелированных с теми или иными семантическими, топографическими, географическими и т.п. признаками, которые при рассмотрении этих признаков и событий в единой совокупности, открывают те простые истины, к которым мудрецы всех народов взывают веками.</w:t>
      </w:r>
    </w:p>
    <w:p>
      <w:pPr>
        <w:pStyle w:val="Normal"/>
        <w:jc w:val="both"/>
        <w:rPr/>
      </w:pPr>
      <w:r>
        <w:rPr/>
        <w:t>Выявлен и факт того, что, во – многих, подобного рода событиях ( может быть и в подавляющем большинстве) для  того, чтобы прояснить смысл события, надо найти те или иные важные взаимосвязи – корреляции  с русским языком.</w:t>
      </w:r>
    </w:p>
    <w:p>
      <w:pPr>
        <w:pStyle w:val="Normal"/>
        <w:jc w:val="both"/>
        <w:rPr/>
      </w:pPr>
      <w:r>
        <w:rPr/>
        <w:t>Иными словами, можно   утверждать - предполагать, что эфирные слои тонкого планетарного  сознания ( таковые трудно отрицать при наличии фактов мозаичного знания), проявляя свой потенциал  в необычных событиях,  говорят в них с  человечеством на .... русском языке.</w:t>
      </w:r>
    </w:p>
    <w:p>
      <w:pPr>
        <w:pStyle w:val="Normal"/>
        <w:jc w:val="both"/>
        <w:rPr/>
      </w:pPr>
      <w:r>
        <w:rPr/>
        <w:t>Факты такого рода и показывают наиболее ярко на наиболее яркие узлы Планетарного Ковчега Знания, каковые, и это уже очевидно на многих примерах, формировались во многих исторических узлах долгими столетиями.</w:t>
      </w:r>
    </w:p>
    <w:p>
      <w:pPr>
        <w:pStyle w:val="Normal"/>
        <w:jc w:val="both"/>
        <w:rPr/>
      </w:pPr>
      <w:r>
        <w:rPr/>
        <w:t>Уже и по этим причинам нельзя считать необычайную  интенсивность различных проявлений Необычного,  чем - то таким, что не присуще Земле, в первую очередь.</w:t>
      </w:r>
    </w:p>
    <w:p>
      <w:pPr>
        <w:pStyle w:val="Normal"/>
        <w:jc w:val="both"/>
        <w:rPr/>
      </w:pPr>
      <w:r>
        <w:rPr/>
        <w:t>Предварительные исследования автора показывают также и факт того, что в русском языке неким особым образом содержатся обращения ко всем слоям населения с пояснением им простых истин  о реальности  тонкого сознания наиболее очевидным путём – способом.  В том, числе такие истины содержатся и для представителей физ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татья представлена  в сокращённом,  тезисном варианте.  Она может быть представлена в дальнейшем и в полномасштабном варианте, в случае если факты,  демонстрируемые автором ( автор считает эти факты незаурядным открытием, демонстрирующим реальность Тонкого Сознания), будут оценены коллективом редакции, как заслуживающие того, чтобы для этой статьи ( так же, как и для статьи Швырева, ибо эти статьи – взаимосвязаны)  расширить формат и объём из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яд фактов автору не хотелось бы демонстрировать даже и  в тезисном изложении, ибо для этой темы – статьи  полезен некий неожиданный эффект, некий неожиданный ракурс зрения, который лучше  всё же явить на самой конферен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6:08:00Z</dcterms:created>
  <dc:creator>M</dc:creator>
  <dc:description/>
  <dc:language>en-US</dc:language>
  <cp:lastModifiedBy>Путник</cp:lastModifiedBy>
  <dcterms:modified xsi:type="dcterms:W3CDTF">2024-05-19T16:08:00Z</dcterms:modified>
  <cp:revision>2</cp:revision>
  <dc:subject/>
  <dc:title/>
</cp:coreProperties>
</file>