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.21.5.9., 5.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 Михайлов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ылаю обещанную статью, в которой затронуты  и  темы древних  книги Китая и сказки.</w:t>
      </w:r>
    </w:p>
    <w:p>
      <w:pPr>
        <w:pStyle w:val="Normal"/>
        <w:rPr/>
      </w:pPr>
      <w:r>
        <w:rPr>
          <w:sz w:val="22"/>
          <w:szCs w:val="22"/>
        </w:rPr>
        <w:t>Те высказывания Конфуция и т.п., которые у меня записаны,  пошлю завтра, т.к. сейчас уже убегаю на работ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уважением Евгений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Холопов Е.Д.,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варительной  оценке идеи взаимо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ов  Великих Кни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«…Это </w:t>
      </w:r>
      <w:r>
        <w:rPr>
          <w:b/>
          <w:i/>
          <w:sz w:val="20"/>
          <w:szCs w:val="20"/>
        </w:rPr>
        <w:t>узоры вэнь Неба</w:t>
      </w:r>
      <w:r>
        <w:rPr>
          <w:i/>
          <w:sz w:val="20"/>
          <w:szCs w:val="20"/>
        </w:rPr>
        <w:t xml:space="preserve">, они несут идеально –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мыслительное </w:t>
      </w:r>
      <w:r>
        <w:rPr>
          <w:b/>
          <w:i/>
          <w:sz w:val="20"/>
          <w:szCs w:val="20"/>
        </w:rPr>
        <w:t xml:space="preserve">качество….. </w:t>
      </w:r>
      <w:r>
        <w:rPr>
          <w:i/>
          <w:sz w:val="20"/>
          <w:szCs w:val="20"/>
        </w:rPr>
        <w:t xml:space="preserve">Как происходи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трансформация узоров в язык и образы графических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черт,   мы не знаем и можем только догадываться. …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А.Е. Лукья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«  … что ж, я желаю в борьбе каждому победить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смерть не придёт к тебе, если отыщется Нить…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Лао-цзы,  пер. Ю.А. Швырё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b/>
          <w:sz w:val="22"/>
          <w:szCs w:val="22"/>
        </w:rPr>
        <w:t>1. Гипотеза о  Логике Единого  Оке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дея взаимосвязи Великих Книг высказывалась в истории не раз, но впервые и наиболее полно она, насколько автору известно, была  озвучена  в «Письмах Махатм» в конце позапрошлого века. С тех пор она не раз,  так или иначе заявлялась или иллюстрировалась  различными авторами на отдельных, как правило,  сутевых примерах. Иногда и посредством  тех или иных  (более глубоких, поверхностных) сравнений различных систем кодировки,  но убедить общественное мнение в том, что великие книги, написанные в различное время в различных народах, так или иначе связаны (курировались) с Единым Источником, до сих пор, насколько автору  тезисов известно,  никому  в полной мере не удалось. Не удалось и по причине того, что  эксперты, создававшие подобного рода исследования, направленные  на поиски взаимосвязей между различными источниками, создавали в результате таких исследований достаточно сложные для понимания  исследовательские труды. Не удалось и по причине того, что ни в государственном мышлении, ни в официальном научном мышлении не присутствует в доказательном виде идея того, что  сама мысль способна соединять через пространство    сознания  людей: « … действуй недеянием» (т.е. мыслью),  «почёт совершенномудрому! Не действуя, он творит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», « ..великий оратор похож на заику». Не присутствует идея и того, что  сознания людей могут взаимодействовать с  сознанием эфирного плана, каковое, согласно  воззрений  целого ряда весьма известных и дипломированных учёных и философов нашего времени,  может  существовать отдельно от человека,  на  тех или иных тончайших носителях эфирного, плазменного и т.п. невидим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ак, для того, чтобы попытаться проверить ( подтвердить или отвергнуть)  гипотезу  о взаимосвязи Великих Книг с Единым Источником, необходимо первым делом  пренебречь существующими ограничениями в познании, и в первую очередь, непризнанием наличия Пространственного Планетарного Сознания.  Но надо не просто пренебречь этим главным ограничением – надо понять какова может быть  логика подобного тончайшего Образования, если оно всё-таки   реально существует и как эта логика может отражаться на жизни человечества. Если эту предположительную   логику подобного Образования  понять и найти в реальной жизни, то подобное открытие (открытия) будет, как минимум косвенно, свидетельствовать в пользу наличия Пространственного  Планетарного Сознания, существующего на тончайших носителях.   Эта логика, строго говоря,  должна быть предельно проста, вполне можно назвать её Логикой Океана, в который впадают реки всех народов и живут рыбы всех видов. Применительно к Океану человечества,  предположение о наличии  подобного Высшего Образования  Тончайшего Сознания означает, что Высшее Сознание,  так или иначе, но  курирует  все ниже находящиеся  расовые,  национальные, конфессиональные и т.п. уровни сознания.  Высшее Сознание, в случае реального  Его наличия, должно способствовать  тому, чтобы на всех уровнях   сознания была  зафиксирована  идея существования Единого Мыслеокеана для всех «рыб» - сознаний, независимо от   расовой, национальной, конфессиональной, идеологической и т.п. принадлежности таковых сознаний. Высшее Сознание должно способствовать и тому, чтобы  на всех уровнях сознания была максимально просто зафиксирована и идея того на основании чего этот Океан может существовать при наличии множества всевозможных «рыб» в   гармоничном всеединств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и идеи должны быть зафиксированы на неком едином – символическом   языке, который понимался бы людьми, народами, говорящими на разных языках. Примеры таковых языков существуют даже и на уровне целых народов – наций, например, </w:t>
      </w:r>
      <w:r>
        <w:rPr>
          <w:i/>
          <w:sz w:val="22"/>
          <w:szCs w:val="22"/>
        </w:rPr>
        <w:t>«японец, не понимающий ни одного слова по-китайски,  встречаясь с китайцем, никогда не слышавшим японского языка, может сообщаться с ним посредством письма, и они будут вполне понимать друг друга, ибо письмо их символично.</w:t>
      </w:r>
      <w:r>
        <w:rPr>
          <w:rStyle w:val="FootnoteCharacters"/>
          <w:rStyle w:val="FootnoteAnchor"/>
          <w:i/>
          <w:sz w:val="22"/>
          <w:szCs w:val="22"/>
        </w:rPr>
        <w:footnoteReference w:id="5"/>
      </w:r>
      <w:r>
        <w:rPr>
          <w:i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многие авторы говорят о том, что в древности существовал и некий язык Мудрост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собенность этого языка состояла в том, что он мог заключаться в другом и быть скрытым, и быть понятым лишь при помощи специального знания. Буквы и знаки слогов обладали в то же время способностью выражать числа, геометрические фигуры, начертания или идеографы и символы, скрытый смысл которых был окончательно прояснён притчами …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мы  понимаем, это есть язык и система наук, переданные  раннему человечеству более продвинутым человеческим родом, настолько неизмеримо высшим, что он был божественным в глазах  младенческого человечества; короче говоря, «человечеством» иных сфер…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еликая архаическая система, известная ещё с доисторических времён как священное Знание-Мудрость, которая содержится и может быть усмотрена в каждой как древней, так и новой религии, обладала и обладает ещё своим мировым языком… все древние рекорды писались на мировом языке, известном в те дни всем народам без различия, но который сейчас понятен лишь немногим… 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  <w:r>
        <w:rPr>
          <w:i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так, логика Единого Океана, в предположении того, что Он существует реально, неумолимо приводит нас и к идее о том, что действительно, самые Великие Книги, написанные в прошлом человечества, действительно должен был курировать  Океан. Но не просто курировать, а способствовать особому творческому  заложению в Великих Произведениях простых  океанских истин, с помощью особого - тайного языка. Безусловно и  то, что Высшее Сознание должно было  предусмотреть возможность того, чтобы   наиболее яркое, убедительное выявление Истины происходило при сравнении источников, принадлежащих разным народам, разным конфессиям …одного и того же Океана Единой Этической  Мысл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В древности говорили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« Если есть ущербное, то есть и целостное </w:t>
      </w:r>
      <w:r>
        <w:rPr>
          <w:rStyle w:val="FootnoteCharacters"/>
          <w:rStyle w:val="FootnoteAnchor"/>
          <w:i/>
          <w:sz w:val="22"/>
          <w:szCs w:val="22"/>
        </w:rPr>
        <w:footnoteReference w:id="7"/>
      </w:r>
      <w:r>
        <w:rPr>
          <w:i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кольку именно подобное мозаичное размещение Единого Знания в священных источниках разных народах должно было позволить  «ущербному»  в перспективе превратиться в несокрушимое Единое Целое, то есть примирить нар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2. Примеры параметров, связующих истины и великие кни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ервую очередь к таковым параметрам автор относит, и по причине их особой значимости, отражающей в простой  символической форме сутевое знание и по причине обнаружения этих параметров в различных, казалось бы,  несовместимых между собой источниках,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о 6 ( синий цвет русской радуги) и  знак  бесконечности или восьмёрку, особо любимую в Китае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условно, есть и ещё целый ряд важнейших параметров, так или иначе, но проявляющих свою необычную логическую  взаимосвязь  с помощью Великих Книг. Однако в рамках   одной статьи полезно ограничиться отдельными примерами. Ита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№1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« 6» и  синий цвет русской рад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  главного сутевого символического  значения 6-ки, то автор, если вспоминать последовательность необычного обнаружения им  этого символа древнего знания о человеке, первоначально обнаружил – открыл её  для себя у  Иоанна Богослова. Согласно гипотезы автора,  Город – Куб Откровения, которым завершается Новый Завет и человеческая история является достаточно наглядной - сутевой моделью  планетарного сознания ( эволюции планетарного сознания, высшим смыслом - целью жизни человека/человечества), которую  можно изобразить  ниже следующим символическим рисунком - схемой:</w:t>
      </w:r>
    </w:p>
    <w:p>
      <w:pPr>
        <w:pStyle w:val="Normal"/>
        <w:ind w:left="502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9" w:firstLine="11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2882900" cy="1041400"/>
            <wp:effectExtent l="0" t="0" r="0" b="0"/>
            <wp:wrapNone/>
            <wp:docPr id="1" name="Куб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б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</w:t>
        <w:tab/>
        <w:tab/>
        <w:tab/>
        <w:tab/>
        <w:tab/>
        <w:tab/>
        <w:tab/>
        <w:t xml:space="preserve"> 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                                 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Рис.1. Схема - Модель Планетарного  Сознания, «спрятанная» в Новом Завет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Эра Великого Единения - Датун</w:t>
      </w:r>
    </w:p>
    <w:p>
      <w:pPr>
        <w:pStyle w:val="Normal"/>
        <w:ind w:left="5029" w:firstLine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22"/>
          <w:szCs w:val="22"/>
        </w:rPr>
        <w:t xml:space="preserve">На этом рисунке  левый  - солнечно – числовой (известный издревле)  квадрат, каждой клеточке  которого соответствует не только «кусочек» солнца или солнечного луча, но и какое – то  своё число, это особое  табличное отображение  взаимосвязанных чисел 36 и 666 – </w:t>
      </w:r>
      <w:r>
        <w:rPr>
          <w:rFonts w:eastAsia="Symbol" w:cs="Symbol" w:ascii="Symbol" w:hAnsi="Symbol"/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 36 = 666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6</w:t>
      </w:r>
      <w:r>
        <w:rPr>
          <w:rFonts w:eastAsia="Symbol" w:cs="Symbol" w:ascii="Symbol" w:hAnsi="Symbol"/>
          <w:b/>
          <w:bCs/>
          <w:i/>
          <w:sz w:val="22"/>
          <w:szCs w:val="22"/>
        </w:rPr>
        <w:t>´</w:t>
      </w:r>
      <w:r>
        <w:rPr>
          <w:b/>
          <w:bCs/>
          <w:i/>
          <w:sz w:val="22"/>
          <w:szCs w:val="22"/>
        </w:rPr>
        <w:t>6 квадрат представляет архетип солнца</w:t>
      </w:r>
      <w:r>
        <w:rPr>
          <w:i/>
          <w:sz w:val="22"/>
          <w:szCs w:val="22"/>
        </w:rPr>
        <w:t xml:space="preserve">… сумма каждой строки </w:t>
      </w:r>
      <w:r>
        <w:rPr>
          <w:b/>
          <w:bCs/>
          <w:i/>
          <w:sz w:val="22"/>
          <w:szCs w:val="22"/>
        </w:rPr>
        <w:t>квадрата</w:t>
      </w:r>
      <w:r>
        <w:rPr>
          <w:i/>
          <w:sz w:val="22"/>
          <w:szCs w:val="22"/>
        </w:rPr>
        <w:t xml:space="preserve"> 6х6 составляет 111, а общая сумма всех чисел равняется </w:t>
      </w:r>
      <w:r>
        <w:rPr>
          <w:b/>
          <w:bCs/>
          <w:i/>
          <w:sz w:val="22"/>
          <w:szCs w:val="22"/>
        </w:rPr>
        <w:t>666</w:t>
      </w:r>
      <w:r>
        <w:rPr>
          <w:i/>
          <w:sz w:val="22"/>
          <w:szCs w:val="22"/>
        </w:rPr>
        <w:t>…»</w:t>
      </w:r>
      <w:r>
        <w:rPr>
          <w:rStyle w:val="FootnoteCharacters"/>
          <w:rStyle w:val="FootnoteAnchor"/>
          <w:i/>
          <w:sz w:val="22"/>
          <w:szCs w:val="22"/>
        </w:rPr>
        <w:footnoteReference w:id="8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Согласно гипотезы автора  статьи, этот солнечно – числовой квадрат символизирует собой, в первую очередь, общее текущее   сознание человечества</w:t>
      </w:r>
      <w:r>
        <w:rPr>
          <w:rStyle w:val="FootnoteCharacters"/>
          <w:rStyle w:val="FootnoteAnchor"/>
          <w:bCs/>
          <w:sz w:val="22"/>
          <w:szCs w:val="22"/>
        </w:rPr>
        <w:footnoteReference w:id="9"/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отдельные квадратики (6*6=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квадратиков) этого Квадрата  сегодняшнего Сознания Человечества символизируют собой  все существующие состояния сознания различных сообществ – народов, приверженцев тех или иных конфессий – идеологий – теорий – общественных систем и т.д. и т.п.,  каждый из которых ( квадратиков сознания )  имеет   какой – то  «свой собственный кусочек - лучик» солнца – знания,  но в целом общее Планетарное Солнце  разделено сегодня  между собой достаточно жёсткими – «тюремными» решётками - границ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ый же Куб – Город  взошедшего  Солнца – это, согласно  той же гипотезы автора,  результат трансформации  ( ведь очевидно, что, согласно известного правила о ружье,  которое,  если висит на сцене  в первом акте,  то обязательно стреляет в третьем:   в основании кубического города, строящегося в конце «Откровения Иоанна Богослова»: « </w:t>
      </w:r>
      <w:r>
        <w:rPr>
          <w:i/>
          <w:sz w:val="22"/>
          <w:szCs w:val="22"/>
        </w:rPr>
        <w:t>..город длина, высота и широта, которого равны</w:t>
      </w:r>
      <w:r>
        <w:rPr>
          <w:sz w:val="22"/>
          <w:szCs w:val="22"/>
        </w:rPr>
        <w:t>…»  может лежать лишь  то плоскостное - не имеющее высоты - сознание, которое упоминалось в первых разделах  «Откровения», как число 666 )  бездуховного – «плоскостного»  сознания – в сознание духовное - высокое. Это то  планетарное сознание,  в котором  в Едином Светиле гармонично соединяются все те кусочки знания – света, которые имеются у отдельных народов, наций, конфессий, сообществ, наук, идеологий, мировоззрений, парадигм и т.д. и т.п. 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Гипотеза автора о скрытой – символической  схеме – модели  Сознания ( эволюции Сознания), замаскированной в Библии,  была особым образом  подтверждена в  научных работах, постулирующих  Новую  Парадигму,  </w:t>
      </w:r>
      <w:r>
        <w:rPr>
          <w:sz w:val="22"/>
          <w:szCs w:val="22"/>
        </w:rPr>
        <w:t xml:space="preserve"> д.ф.м.н. Петухова С.В., д.т.н. Крикорова  В.С. и  известного исследователя –   экспериментатора Масуро Эмото (Япония), д.б.н. Зенина С.В., которые  теоретически (Петухов, Крикоров)  и  практически-экспериментально (Эмото), экспериментально – теоретически (Зенин С.В.) показали, соответственно, следующе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. Диагональные элементы  таблицы гексаграмм древнекитайской «Книги Перемен»   содержат следующие числа водородных связей генома человека: </w:t>
      </w:r>
      <w:r>
        <w:rPr>
          <w:b/>
          <w:bCs/>
          <w:sz w:val="22"/>
          <w:szCs w:val="22"/>
        </w:rPr>
        <w:t>666 и 999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. Квант полевого (эфирообразующего)  сгустка  сознания,  в терминах Крикорова  - «квант солнечного ветра»,  сохраняется  после смерти человека и находится в режиме беспрерывной пульсации: сжатия – расширения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жатии энергия кванта распределена по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уровням. При расширении энергия кванта распределена по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уровням, сумма которых и равна искомому числу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36 = 666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. Наиболее стабильным - устойчивым  (долгоживущим-?) структурным элементом воды является супермолекула – </w:t>
      </w:r>
      <w:r>
        <w:rPr>
          <w:b/>
          <w:bCs/>
          <w:sz w:val="22"/>
          <w:szCs w:val="22"/>
        </w:rPr>
        <w:t>шестигранник</w:t>
      </w:r>
      <w:r>
        <w:rPr>
          <w:bCs/>
          <w:sz w:val="22"/>
          <w:szCs w:val="22"/>
        </w:rPr>
        <w:t>.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11"/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…</w:t>
      </w:r>
      <w:r>
        <w:rPr>
          <w:b/>
          <w:bCs/>
          <w:i/>
          <w:sz w:val="22"/>
          <w:szCs w:val="22"/>
        </w:rPr>
        <w:t>.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так, Петухов,  Эмото (Зенин) и Крикоров, по существу, наполняют библейскую  Модель Эволюции Сознания конкретикой – обозначают  три главных грани (параметра) Куба – Солнца Сознания: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ервая грань – генетическая структура организма;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торая грань - полевая структура организма;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ретья грань – физиологическая -  клеточная ( поскольку  клетка на 80 - 99% состоит из воды)  структура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Библейская Модель Сознания приобретает при таком обозначении граней Куба -  простой и наглядный смысл: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). При повышении роста сознания ( роста  духовности) происходит  улучшение – развитие  генетической, полевой и клеточной структуры организма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). При падении высоты сознания происходит деградация и разрушение этих, жёстко связанных с сознанием, структу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лополучные» же </w:t>
      </w:r>
      <w:r>
        <w:rPr>
          <w:i/>
          <w:sz w:val="22"/>
          <w:szCs w:val="22"/>
        </w:rPr>
        <w:t>«шестёрки</w:t>
      </w:r>
      <w:r>
        <w:rPr>
          <w:sz w:val="22"/>
          <w:szCs w:val="22"/>
        </w:rPr>
        <w:t xml:space="preserve">» (исходя из анализа сути модели сознания) являются всего лишь обозначением </w:t>
      </w:r>
      <w:r>
        <w:rPr>
          <w:b/>
          <w:sz w:val="22"/>
          <w:szCs w:val="22"/>
        </w:rPr>
        <w:t>состояния</w:t>
      </w:r>
      <w:r>
        <w:rPr>
          <w:sz w:val="22"/>
          <w:szCs w:val="22"/>
        </w:rPr>
        <w:t>. Это состояние может  быть «</w:t>
      </w:r>
      <w:r>
        <w:rPr>
          <w:i/>
          <w:sz w:val="22"/>
          <w:szCs w:val="22"/>
        </w:rPr>
        <w:t>Шестигранной Супермолекулой</w:t>
      </w:r>
      <w:r>
        <w:rPr>
          <w:sz w:val="22"/>
          <w:szCs w:val="22"/>
        </w:rPr>
        <w:t>» - то есть иметь в себе солнце–знание–озарение-свет, и, соответственно, иметь высшие генетические, полевые  и клеточные (вода) параметры,  а может  и не быть и, соответственно, и не иметь высших параметров сознания. И в этом - втором смысле, быть, действительно, опасной «шестёркой» клеточного – раздробленного созн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евидно, что открытая Модель Планетарного Сознания   отражает ( один к одному)   и суть, так называемого кармического Закона причин и следствий, говорящего о  важности - судьбоносности для человека и каждой его собственной  мысл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Cs/>
          <w:i/>
          <w:sz w:val="22"/>
          <w:szCs w:val="22"/>
        </w:rPr>
        <w:t>каждая мысль человека, в конечном своём итоге, ведёт к падению показателей сознания или к их росту - совершенствованию, со всеми вытекающими из этого обстоятельства следствиями для судьбы того или иного индивидуума/общности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мотрим, например, в каких необычных исторических источниках – событиях –  природных явлениях -  языковых проявлениях  - строительных сооружениях и т.п.… встречаются  оболганные «шестёрки». И не просто встречаются, но несут  при этом ту  логику, которая совпадает с логикой Закона Креста - Куба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). Три шестёрки в Древнем Египте</w:t>
      </w:r>
      <w:r>
        <w:rPr>
          <w:rStyle w:val="FootnoteCharacters"/>
          <w:rStyle w:val="FootnoteAnchor"/>
          <w:i/>
          <w:sz w:val="22"/>
          <w:szCs w:val="22"/>
        </w:rPr>
        <w:footnoteReference w:id="12"/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В Древнем Египте Исида показывалась в предрассветном небе вскоре после летнего солнцестояния, когда талые воды с далёких гор достигали 1- го нильского водопада в Асуане. Возбуждаемый Исидой в образе Сириуса, Нил выплёскивал свою живительную энергию и зачинал её дитя Гора. Он был новым годом, возрождённой землёй и  следующим урожаем зерна. При 1- м гелиакальном восходе Сириус пылал новой жизнью, но для этого он сначала должен был умереть.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вёзды были подобны человеческим душам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они исчезали в дневном небе, то умирали, а гелиакальный восход означал их возрождение. Все звёзды, хранившие календарь и определявшие  течение времени в Древнем Египте были выбраны потому, что следовали  по пути Сириус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оего Лидера и вдохновителя. Их называли деканами. Их насчитывалось: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6</w:t>
      </w:r>
      <w:r>
        <w:rPr>
          <w:i/>
          <w:sz w:val="22"/>
          <w:szCs w:val="22"/>
        </w:rPr>
        <w:t>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). Древнеиндийский символ Бога – Охранителя жизни</w:t>
      </w:r>
      <w:r>
        <w:rPr>
          <w:sz w:val="22"/>
          <w:szCs w:val="22"/>
        </w:rPr>
        <w:t>:</w:t>
      </w:r>
    </w:p>
    <w:p>
      <w:pPr>
        <w:pStyle w:val="Footnot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же знаем, что графическое изображение</w:t>
      </w:r>
    </w:p>
    <w:p>
      <w:pPr>
        <w:pStyle w:val="Footnot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сла 6 – два переплетённых  треугольника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т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гла и</w:t>
      </w:r>
      <w:r>
        <w:rPr>
          <w:b/>
          <w:sz w:val="22"/>
          <w:szCs w:val="22"/>
        </w:rPr>
        <w:t xml:space="preserve"> «6», </w:t>
      </w:r>
      <w:r>
        <w:rPr>
          <w:sz w:val="22"/>
          <w:szCs w:val="22"/>
        </w:rPr>
        <w:t>авт.),</w:t>
      </w:r>
    </w:p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символизирующих Дух – огонь и Материю – Воду ( давным – давно известный древнеиндийский Знак  Вишну - Бога – Охранителя жизни). …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Число 6 – символ единства Макрокосма и микрокосм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мира надземного и земного, Божественной Природы и Животной</w:t>
      </w:r>
      <w:r>
        <w:rPr>
          <w:rStyle w:val="FootnoteCharacters"/>
          <w:rStyle w:val="FootnoteAnchor"/>
          <w:i/>
          <w:sz w:val="22"/>
          <w:szCs w:val="22"/>
        </w:rPr>
        <w:footnoteReference w:id="13"/>
      </w:r>
      <w:r>
        <w:rPr>
          <w:i/>
          <w:sz w:val="22"/>
          <w:szCs w:val="22"/>
        </w:rPr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. Три шестёрки  в Старом Завет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«В золоте, которое приходило Соломону в каждый год, весу было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Шестьсот шестьдесят шесть талантов золотых.</w:t>
      </w:r>
      <w:r>
        <w:rPr>
          <w:rStyle w:val="FootnoteCharacters"/>
          <w:rStyle w:val="FootnoteAnchor"/>
          <w:i/>
          <w:sz w:val="22"/>
          <w:szCs w:val="22"/>
        </w:rPr>
        <w:footnoteReference w:id="14"/>
      </w:r>
      <w:r>
        <w:rPr>
          <w:i/>
          <w:sz w:val="22"/>
          <w:szCs w:val="22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, главным  словом, применительно к Соломону, является слово Храм ,то нетрудно  понять, что то золото, которое приносили Соломону ежегодно (360 –символ сознания, 5 – символ микрокосма), обозначает совсем не материальное золото, а золото духовное – золото сознания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). Шестёрки в главных русских словах</w:t>
      </w:r>
      <w:r>
        <w:rPr>
          <w:rStyle w:val="FootnoteCharacters"/>
          <w:rStyle w:val="FootnoteAnchor"/>
          <w:b/>
          <w:sz w:val="22"/>
          <w:szCs w:val="22"/>
        </w:rPr>
        <w:footnoteReference w:id="15"/>
      </w:r>
      <w:r>
        <w:rPr>
          <w:b/>
          <w:sz w:val="22"/>
          <w:szCs w:val="22"/>
        </w:rPr>
        <w:t xml:space="preserve">  -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 36 = 666</w:t>
      </w:r>
      <w:r>
        <w:rPr>
          <w:b/>
          <w:sz w:val="22"/>
          <w:szCs w:val="22"/>
        </w:rPr>
        <w:t>:</w:t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Человек </w:t>
      </w:r>
      <w:r>
        <w:rPr>
          <w:b/>
          <w:sz w:val="16"/>
          <w:szCs w:val="16"/>
          <w:vertAlign w:val="subscript"/>
        </w:rPr>
        <w:t>9</w:t>
      </w:r>
      <w:r>
        <w:rPr>
          <w:sz w:val="22"/>
          <w:szCs w:val="22"/>
        </w:rPr>
        <w:t xml:space="preserve"> =   7 + 6 + 4 + 7+ 3 + 6+ 3 = </w:t>
      </w:r>
      <w:r>
        <w:rPr>
          <w:b/>
          <w:sz w:val="22"/>
          <w:szCs w:val="22"/>
        </w:rPr>
        <w:t>36</w:t>
      </w:r>
    </w:p>
    <w:p>
      <w:pPr>
        <w:pStyle w:val="Footnote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Архангел </w:t>
      </w:r>
      <w:r>
        <w:rPr>
          <w:b/>
          <w:sz w:val="16"/>
          <w:szCs w:val="16"/>
          <w:vertAlign w:val="subscript"/>
        </w:rPr>
        <w:t>9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=  1+9+5+1+6+4+6+4 = </w:t>
      </w:r>
      <w:r>
        <w:rPr>
          <w:b/>
          <w:sz w:val="22"/>
          <w:szCs w:val="22"/>
        </w:rPr>
        <w:t xml:space="preserve">36;  Патриарх </w:t>
      </w:r>
      <w:r>
        <w:rPr>
          <w:b/>
          <w:sz w:val="16"/>
          <w:szCs w:val="16"/>
          <w:vertAlign w:val="subscript"/>
        </w:rPr>
        <w:t>9</w:t>
      </w:r>
      <w:r>
        <w:rPr>
          <w:sz w:val="22"/>
          <w:szCs w:val="22"/>
        </w:rPr>
        <w:t xml:space="preserve"> =  8+1+2+9+1+1+ +9+5= </w:t>
      </w:r>
      <w:r>
        <w:rPr>
          <w:b/>
          <w:sz w:val="22"/>
          <w:szCs w:val="22"/>
        </w:rPr>
        <w:t>36</w:t>
      </w:r>
    </w:p>
    <w:p>
      <w:pPr>
        <w:pStyle w:val="Footnote"/>
        <w:tabs>
          <w:tab w:val="clear" w:pos="708"/>
          <w:tab w:val="left" w:pos="5400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Церковь </w:t>
      </w:r>
      <w:r>
        <w:rPr>
          <w:b/>
          <w:sz w:val="16"/>
          <w:szCs w:val="16"/>
          <w:vertAlign w:val="subscript"/>
        </w:rPr>
        <w:t>9</w:t>
      </w:r>
      <w:r>
        <w:rPr>
          <w:b/>
          <w:sz w:val="22"/>
          <w:szCs w:val="22"/>
        </w:rPr>
        <w:t xml:space="preserve"> = 36</w:t>
      </w:r>
    </w:p>
    <w:p>
      <w:pPr>
        <w:pStyle w:val="Footnote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ак, злополучные шестёрки ( сумма 36 = 666), которыми так долго пугали народы, в русском языке проникли в самые важнейшие, в том числе и самые религиозные – значимые слова  ( показана лишь часть подобных слов), безусловно показав тем самым и абсурдность предыдущих трактовок и высшее значение чисел древнего знания: 6, 36, 666.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известно, важнейшим символическим знаком издревле является радуга. Согласно известной русской скороговорке, тот «фазан», на которого охотятся веками мыслители – охотники всех народов, сидит именно на поле шестёрки – на поле синего цвета русской радуги, но при этом он удивительным образом сидит и на поле исламской радуги и на поле китайской.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Так сердцем Корана </w:t>
      </w:r>
      <w:r>
        <w:rPr>
          <w:sz w:val="22"/>
          <w:szCs w:val="22"/>
        </w:rPr>
        <w:t>названа, как известно, сура № …36 (!!!). Она носит таинственное, не расшифрованное до конца до сего дня название: «Йа син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6"/>
      </w:r>
      <w:r>
        <w:rPr>
          <w:sz w:val="22"/>
          <w:szCs w:val="22"/>
        </w:rPr>
        <w:t>»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 о совершенный человек». </w:t>
      </w:r>
      <w:r>
        <w:rPr>
          <w:i/>
          <w:sz w:val="22"/>
          <w:szCs w:val="22"/>
        </w:rPr>
        <w:t xml:space="preserve">Таким образом междометие «я», означающее </w:t>
      </w:r>
      <w:r>
        <w:rPr>
          <w:b/>
          <w:i/>
          <w:sz w:val="22"/>
          <w:szCs w:val="22"/>
        </w:rPr>
        <w:t>«о</w:t>
      </w:r>
      <w:r>
        <w:rPr>
          <w:i/>
          <w:sz w:val="22"/>
          <w:szCs w:val="22"/>
        </w:rPr>
        <w:t>!» приведены полностью, а слово «</w:t>
      </w:r>
      <w:r>
        <w:rPr>
          <w:b/>
          <w:i/>
          <w:sz w:val="22"/>
          <w:szCs w:val="22"/>
        </w:rPr>
        <w:t>инсан</w:t>
      </w:r>
      <w:r>
        <w:rPr>
          <w:i/>
          <w:sz w:val="22"/>
          <w:szCs w:val="22"/>
        </w:rPr>
        <w:t xml:space="preserve">» («человек») обозначено одной буквой </w:t>
      </w:r>
      <w:r>
        <w:rPr>
          <w:b/>
          <w:i/>
          <w:sz w:val="22"/>
          <w:szCs w:val="22"/>
        </w:rPr>
        <w:t>«син</w:t>
      </w:r>
      <w:r>
        <w:rPr>
          <w:i/>
          <w:sz w:val="22"/>
          <w:szCs w:val="22"/>
        </w:rPr>
        <w:t>». Почти все сходятся во мнении, что с помощью этой  аббревиатуры обозначен сам святой Пророк.</w:t>
      </w:r>
      <w:r>
        <w:rPr>
          <w:rStyle w:val="FootnoteCharacters"/>
          <w:rStyle w:val="FootnoteAnchor"/>
          <w:i/>
          <w:sz w:val="22"/>
          <w:szCs w:val="22"/>
        </w:rPr>
        <w:footnoteReference w:id="17"/>
      </w:r>
      <w:r>
        <w:rPr>
          <w:i/>
          <w:sz w:val="22"/>
          <w:szCs w:val="22"/>
        </w:rPr>
        <w:t>»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Итак, мы видим, что в Коране число 36 (666) связано с человеком через название суры, и одновременно через  зашифрованное, обозначающее человека,   слово «син». Но при этом это зашифрованное слово не просто является именованием человека, но и одновременно неким  русским  обозначением – намёком  на синий – шестой цвет радуги, которым обозначается  место, где сидит «фазан»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Могут ли в таких великих  произведениях, касающихся главных смыслов жизни всего человечества, происходить подобного рода невероятности – совпадения случайно?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Во многом ответ на этот вопрос,  несмотря на отсутствии шестёрки в  китайской радуге - таковая имеет всего 5 цветов –   даёт сам Китай.</w:t>
      </w:r>
    </w:p>
    <w:p>
      <w:pPr>
        <w:pStyle w:val="Footnote"/>
        <w:jc w:val="both"/>
        <w:rPr/>
      </w:pPr>
      <w:r>
        <w:rPr>
          <w:sz w:val="22"/>
          <w:szCs w:val="22"/>
        </w:rPr>
        <w:t>Так как в китайском языке слово  «</w:t>
      </w:r>
      <w:r>
        <w:rPr>
          <w:i/>
          <w:sz w:val="22"/>
          <w:szCs w:val="22"/>
        </w:rPr>
        <w:t>син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синь» </w:t>
      </w:r>
      <w:r>
        <w:rPr>
          <w:sz w:val="22"/>
          <w:szCs w:val="22"/>
        </w:rPr>
        <w:t xml:space="preserve"> с одной стороны обозначает человека – его форму, тело,  высшие свойства сознания, сердце и даже фамилию:</w:t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 xml:space="preserve">« </w:t>
      </w:r>
      <w:r>
        <w:rPr>
          <w:b/>
          <w:i/>
          <w:sz w:val="22"/>
          <w:szCs w:val="22"/>
        </w:rPr>
        <w:t>Син</w:t>
      </w:r>
      <w:r>
        <w:rPr>
          <w:i/>
          <w:sz w:val="22"/>
          <w:szCs w:val="22"/>
        </w:rPr>
        <w:t xml:space="preserve"> – (телесная) форма ( «тело», «плоть», «фигура»)  …. Совокупность «формы» и «имени»…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 (1)</w:t>
      </w:r>
      <w:r>
        <w:rPr>
          <w:i/>
          <w:sz w:val="22"/>
          <w:szCs w:val="22"/>
        </w:rPr>
        <w:t xml:space="preserve"> – сердце ( психика, сердцевина, …, дух, сознание) ….</w:t>
      </w:r>
      <w:r>
        <w:rPr>
          <w:rStyle w:val="FootnoteCharacters"/>
          <w:rStyle w:val="FootnoteAnchor"/>
          <w:i/>
          <w:sz w:val="22"/>
          <w:szCs w:val="22"/>
        </w:rPr>
        <w:footnoteReference w:id="18"/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сопряжено с духом….. С. своего рода окно в духовное пространство мироздания …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чищение сердца» … лишь при этом условии реализуются возможности, которые даёт сущностное единство мира и человека, … осуществляется полноценный  контакт «духовных»  субстанций …</w:t>
      </w:r>
      <w:r>
        <w:rPr>
          <w:rStyle w:val="FootnoteCharacters"/>
          <w:rStyle w:val="FootnoteAnchor"/>
          <w:i/>
          <w:sz w:val="22"/>
          <w:szCs w:val="22"/>
        </w:rPr>
        <w:footnoteReference w:id="19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 (2)</w:t>
      </w:r>
      <w:r>
        <w:rPr>
          <w:i/>
          <w:sz w:val="22"/>
          <w:szCs w:val="22"/>
        </w:rPr>
        <w:t xml:space="preserve">… Благонадёжность (доверие, вера, истинность, верить, доверять). </w:t>
      </w:r>
      <w:r>
        <w:rPr>
          <w:b/>
          <w:i/>
          <w:sz w:val="22"/>
          <w:szCs w:val="22"/>
        </w:rPr>
        <w:t>Понятие</w:t>
      </w:r>
      <w:r>
        <w:rPr>
          <w:i/>
          <w:sz w:val="22"/>
          <w:szCs w:val="22"/>
        </w:rPr>
        <w:t xml:space="preserve"> кит. философии, главным образом </w:t>
      </w:r>
      <w:r>
        <w:rPr>
          <w:b/>
          <w:i/>
          <w:sz w:val="22"/>
          <w:szCs w:val="22"/>
        </w:rPr>
        <w:t>конфессиональной этики …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0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о син </w:t>
      </w:r>
      <w:r>
        <w:rPr>
          <w:i/>
          <w:sz w:val="22"/>
          <w:szCs w:val="22"/>
        </w:rPr>
        <w:t xml:space="preserve">– моя  фамилия </w:t>
      </w:r>
      <w:r>
        <w:rPr>
          <w:rStyle w:val="FootnoteCharacters"/>
          <w:rStyle w:val="FootnoteAnchor"/>
          <w:i/>
          <w:sz w:val="22"/>
          <w:szCs w:val="22"/>
        </w:rPr>
        <w:footnoteReference w:id="21"/>
      </w:r>
      <w:r>
        <w:rPr>
          <w:i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ероглиф «бессмертный» (</w:t>
      </w:r>
      <w:r>
        <w:rPr>
          <w:b/>
          <w:i/>
          <w:sz w:val="22"/>
          <w:szCs w:val="22"/>
        </w:rPr>
        <w:t>сень</w:t>
      </w:r>
      <w:r>
        <w:rPr>
          <w:i/>
          <w:sz w:val="22"/>
          <w:szCs w:val="22"/>
        </w:rPr>
        <w:t>)…  состоит из двух частей: «человек» и «гора</w:t>
      </w:r>
      <w:r>
        <w:rPr>
          <w:rStyle w:val="FootnoteCharacters"/>
          <w:rStyle w:val="FootnoteAnchor"/>
          <w:i/>
          <w:sz w:val="22"/>
          <w:szCs w:val="22"/>
        </w:rPr>
        <w:footnoteReference w:id="22"/>
      </w:r>
      <w:r>
        <w:rPr>
          <w:i/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с другой стороны син/синь является важнейшей частью нескольких десятков крупных населённых пунктов ( рек, гор) современного Китая, таких как: Синьсян, Синьян, Синье, Синьцай, Синьчанжань, Синыйджу, Синьминь, Синьцай, Синьмитунь, Синьхой, Синхуан, Синжэнь, Синьцзин, Синьюй, Синьтянь, Синань, Синьчай, Синьфын, Синге, Синьшань, (Синьчжу, Синин, Синьчэн – Тайвань), Синшин…. Есть среди этих сердечных Синь – городов и маленький городок, с названием указывающим России на  её истинный  п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, мы видим, что тема библейского города – сознания человека, выраженная с помощью числа 6 и зашифрованного слова «син» в исламе, обозначающего человека и попутно соотносящегося с синим цветом русской радуги, в  современном Китае выражена, как бы пространств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 множественность названий синь – городов содержит в себе главные элементы Откровения  библейского Города – Куба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олько Дао одаривает добротой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и завершается ( природой (син)) </w:t>
      </w:r>
      <w:r>
        <w:rPr>
          <w:rStyle w:val="FootnoteCharacters"/>
          <w:rStyle w:val="FootnoteAnchor"/>
          <w:i/>
          <w:sz w:val="22"/>
          <w:szCs w:val="22"/>
        </w:rPr>
        <w:footnoteReference w:id="23"/>
      </w:r>
      <w:r>
        <w:rPr>
          <w:i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боте  Ю.А.Швырёва: «Три флейты Евразии»,  объединившей три древнекитайских памятника: Книгу Пути и Благодати, Книгу Перемен и  Книгу Великой Тайны, число 6 фигурирует неоднократно.  И не только при помощи гексаграмм: </w:t>
      </w:r>
      <w:r>
        <w:rPr>
          <w:i/>
          <w:sz w:val="22"/>
          <w:szCs w:val="22"/>
        </w:rPr>
        <w:t>«И-цзин» - самый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древний китайский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анон … Он включает в себя 64 символа, которые принято называть гексаграммами, от греческого слова </w:t>
      </w:r>
      <w:r>
        <w:rPr>
          <w:i/>
          <w:sz w:val="22"/>
          <w:szCs w:val="22"/>
          <w:lang w:val="en-US"/>
        </w:rPr>
        <w:t>hex</w:t>
      </w:r>
      <w:r>
        <w:rPr>
          <w:i/>
          <w:sz w:val="22"/>
          <w:szCs w:val="22"/>
        </w:rPr>
        <w:t xml:space="preserve"> – «шесть</w:t>
      </w:r>
      <w:r>
        <w:rPr>
          <w:rStyle w:val="FootnoteCharacters"/>
          <w:rStyle w:val="FootnoteAnchor"/>
          <w:i/>
          <w:sz w:val="22"/>
          <w:szCs w:val="22"/>
        </w:rPr>
        <w:footnoteReference w:id="24"/>
      </w:r>
      <w:r>
        <w:rPr>
          <w:i/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 и другие примеры проявления числа шесть в этой соединённой работе, объединившей Лао –цзы, Конфуция и Ян Сюна в единый творческий коллекти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лейта Лао-цзы»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лавный выстрел производится именно в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( сумма36=666) стихе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Лук боевой сжимают – ширится тетив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тетиву ослабляют – стрела обретает удар…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мма чисел квадрата Даодэцзина ( см. «Три флейты…» Ю.А.Швырёва, с.26)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7+6+47+16+57+26+67+36+77 = </w:t>
      </w:r>
      <w:r>
        <w:rPr>
          <w:b/>
          <w:sz w:val="22"/>
          <w:szCs w:val="22"/>
        </w:rPr>
        <w:t>369</w:t>
      </w:r>
      <w:r>
        <w:rPr>
          <w:sz w:val="22"/>
          <w:szCs w:val="22"/>
        </w:rPr>
        <w:t xml:space="preserve"> – три истины, посколь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9 – исти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эти три истины включают в себя число 3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«Флейта  Конфуция»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уть Конфуция с учениками  - это путь к … Эре Великого Единения (Датун)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десь – гексаграмма его жизни и гексаграмма его </w:t>
      </w:r>
      <w:r>
        <w:rPr>
          <w:b/>
          <w:i/>
          <w:sz w:val="22"/>
          <w:szCs w:val="22"/>
        </w:rPr>
        <w:t>Шестикнижия</w:t>
      </w:r>
      <w:r>
        <w:rPr>
          <w:i/>
          <w:sz w:val="22"/>
          <w:szCs w:val="22"/>
        </w:rPr>
        <w:t>, подкреплённая двоичной альтернативой: «Будет ли претворён мой Дао – Путь – зависит от судьбы; потерпит ли крах мой Дао – Путь – также в руках судьбы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ак он низвёл судьбу </w:t>
      </w:r>
      <w:r>
        <w:rPr>
          <w:b/>
          <w:i/>
          <w:sz w:val="22"/>
          <w:szCs w:val="22"/>
        </w:rPr>
        <w:t>д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шеститоновой музыки</w:t>
      </w:r>
      <w:r>
        <w:rPr>
          <w:i/>
          <w:sz w:val="22"/>
          <w:szCs w:val="22"/>
        </w:rPr>
        <w:t xml:space="preserve">, которой он пронизал свой канон; </w:t>
      </w:r>
      <w:r>
        <w:rPr>
          <w:b/>
          <w:i/>
          <w:sz w:val="22"/>
          <w:szCs w:val="22"/>
        </w:rPr>
        <w:t>до  Шести Родственников</w:t>
      </w:r>
      <w:r>
        <w:rPr>
          <w:i/>
          <w:sz w:val="22"/>
          <w:szCs w:val="22"/>
        </w:rPr>
        <w:t xml:space="preserve">, которых он распределил  по уровням гексаграмм, отведя верхнее место благородному человеку; </w:t>
      </w:r>
      <w:r>
        <w:rPr>
          <w:b/>
          <w:i/>
          <w:sz w:val="22"/>
          <w:szCs w:val="22"/>
        </w:rPr>
        <w:t xml:space="preserve">до шести  философских школ </w:t>
      </w:r>
      <w:r>
        <w:rPr>
          <w:i/>
          <w:sz w:val="22"/>
          <w:szCs w:val="22"/>
        </w:rPr>
        <w:t xml:space="preserve">…., </w:t>
      </w:r>
      <w:r>
        <w:rPr>
          <w:b/>
          <w:i/>
          <w:sz w:val="22"/>
          <w:szCs w:val="22"/>
        </w:rPr>
        <w:t>до шести искусств</w:t>
      </w:r>
      <w:r>
        <w:rPr>
          <w:i/>
          <w:sz w:val="22"/>
          <w:szCs w:val="22"/>
        </w:rPr>
        <w:t>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И даже, как считают учёные, родился он </w:t>
      </w:r>
      <w:r>
        <w:rPr>
          <w:b/>
          <w:i/>
          <w:sz w:val="22"/>
          <w:szCs w:val="22"/>
        </w:rPr>
        <w:t>в 6 – м веке</w:t>
      </w:r>
      <w:r>
        <w:rPr>
          <w:i/>
          <w:sz w:val="22"/>
          <w:szCs w:val="22"/>
        </w:rPr>
        <w:t xml:space="preserve"> до н.э…</w:t>
      </w:r>
      <w:r>
        <w:rPr>
          <w:rStyle w:val="FootnoteCharacters"/>
          <w:rStyle w:val="FootnoteAnchor"/>
          <w:i/>
          <w:sz w:val="22"/>
          <w:szCs w:val="22"/>
        </w:rPr>
        <w:footnoteReference w:id="25"/>
      </w:r>
      <w:r>
        <w:rPr>
          <w:i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Шестикнижие», шесть тонов музыки, шесть родственников, шесть философских школ, шесть искусств, шестой век рождения, т.е.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×6=36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Флейта Ян Сюна»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«Полуботинок надет у меня для </w:t>
      </w:r>
      <w:r>
        <w:rPr>
          <w:b/>
          <w:i/>
          <w:sz w:val="20"/>
          <w:szCs w:val="20"/>
        </w:rPr>
        <w:t>стопы шестипалой</w:t>
      </w:r>
      <w:r>
        <w:rPr>
          <w:i/>
          <w:sz w:val="20"/>
          <w:szCs w:val="20"/>
        </w:rPr>
        <w:t xml:space="preserve"> –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иду я торжественно к предкам, как делали наши отцы,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 юй ци, 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отход от традиции предков, ибо традиции пал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месте с сандальей моей шестипалой стёрся заметно и цикл –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 юй ц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ё-таки глаз мой ряды своих предков враз созерцает почтительно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опы ступают со всей осторожностью важно торжественно;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чётко по линии путеводительной</w:t>
      </w:r>
      <w:r>
        <w:rPr>
          <w:i/>
          <w:sz w:val="20"/>
          <w:szCs w:val="20"/>
        </w:rPr>
        <w:t>, строго сквозь заросли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вять священных колчанов для стрел заготовлены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Лестницу эту зовут Переменами </w:t>
      </w:r>
      <w:r>
        <w:rPr>
          <w:b/>
          <w:i/>
          <w:sz w:val="20"/>
          <w:szCs w:val="20"/>
        </w:rPr>
        <w:t>шестиступенчатую</w:t>
      </w:r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перемены посредством явления движутся –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браз за образом, уровень с уровнем.</w:t>
      </w:r>
      <w:r>
        <w:rPr>
          <w:rStyle w:val="FootnoteCharacters"/>
          <w:rStyle w:val="FootnoteAnchor"/>
          <w:i/>
          <w:sz w:val="20"/>
          <w:szCs w:val="20"/>
        </w:rPr>
        <w:footnoteReference w:id="26"/>
      </w:r>
      <w:r>
        <w:rPr>
          <w:i/>
          <w:sz w:val="20"/>
          <w:szCs w:val="20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№2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  бесконечности -  восьмёрка  - двойная звез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касается  второго символа, то, по мнению автора, этот символ несёт в себе информацию, указывающую  на главный закон взаимодействий, который можно назвать законом  двойной звезды.  Большая звезда по спирали посылает звёздное вещество маленькой звезде и начинае происходить перекачка звёздного вещества. При этом большая звезда уменьшается, а звёздное облако малой звезды растёт, затем процесс повторяется в обратную сторону. По сути в этом примере ярко видна суть таких понятий, как бог – отец, бог – дух и бог-сын. По – сути всё в природе находится в тех или иных взаимодействиях друг с другом. И согласно, закона двойной звезды, каждый получает при этих взаимодействиях, в конце концов то, что влож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идимому  именно и потому, что закон взаимодействия на примере двойных звёзд, проявлен наиболее очевидно – убедительно, эти звёзды, и, в частности, Сириус, занимают большое место в различных системах код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ий ряда авторов, в русском языке зашифрованы многие важнейшие тайны, законы   взаимодействий, модели сознания и т.п. Попробуем проверить это у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читаем числовые значения нескольких ключевых слов, связанных с законом взаимодействия двойной звез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ириус </w:t>
      </w:r>
      <w:r>
        <w:rPr>
          <w:sz w:val="16"/>
          <w:szCs w:val="16"/>
          <w:vertAlign w:val="subscript"/>
        </w:rPr>
        <w:t>33</w:t>
      </w:r>
      <w:r>
        <w:rPr>
          <w:sz w:val="22"/>
          <w:szCs w:val="22"/>
        </w:rPr>
        <w:t xml:space="preserve"> =  19+10+18+10+21+19 = </w:t>
      </w:r>
      <w:r>
        <w:rPr>
          <w:b/>
          <w:sz w:val="22"/>
          <w:szCs w:val="22"/>
        </w:rPr>
        <w:t>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ог – Дух </w:t>
      </w:r>
      <w:r>
        <w:rPr>
          <w:sz w:val="16"/>
          <w:szCs w:val="16"/>
          <w:vertAlign w:val="subscript"/>
        </w:rPr>
        <w:t>9+33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9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семь </w:t>
      </w:r>
      <w:r>
        <w:rPr>
          <w:sz w:val="16"/>
          <w:szCs w:val="16"/>
          <w:vertAlign w:val="subscript"/>
        </w:rPr>
        <w:t>33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 3+16+19+6+14+30 =  </w:t>
      </w:r>
      <w:r>
        <w:rPr>
          <w:b/>
          <w:sz w:val="22"/>
          <w:szCs w:val="22"/>
        </w:rPr>
        <w:t>1+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АО </w:t>
      </w:r>
      <w:r>
        <w:rPr>
          <w:sz w:val="16"/>
          <w:szCs w:val="16"/>
          <w:vertAlign w:val="subscript"/>
        </w:rPr>
        <w:t>33+ч.м</w:t>
      </w:r>
      <w:r>
        <w:rPr>
          <w:sz w:val="16"/>
          <w:szCs w:val="16"/>
        </w:rPr>
        <w:t>.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>(5+1+16) + (5+1+70)</w:t>
      </w:r>
      <w:r>
        <w:rPr>
          <w:i/>
          <w:sz w:val="22"/>
          <w:szCs w:val="22"/>
        </w:rPr>
        <w:t xml:space="preserve"> = </w:t>
      </w:r>
      <w:r>
        <w:rPr>
          <w:b/>
          <w:sz w:val="22"/>
          <w:szCs w:val="22"/>
        </w:rPr>
        <w:t>1+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ход Сириуса в Древнем Егип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Сальского мираж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беглая оценка показывает, что крайне невелика вероятность того, что в русском языке  одно из числовых значений Сириуса,  а также и других важнейших слов, связанных логически с главным законом взаимодействий, коррелируют с  числом восхода Сириуса в Древнем Египте чисто случайно.  Маловероятно и то, что явления  Сальского миража ( начало 90 –х годов), содержавшего, по утверждению свидетелей – расшифровщиков число 19.7 ( значимость которого стала известна через много лет после самого явления), не было в реа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 корреляции необычных психофизических феномен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 логикой великих кни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грессе российского философского  общества, который будет проходить в августе 2009 года, будет работать  секция «феменологии и герменевтики». Наконец – то специалисты, анализирующие древние тексты сойдутся со специалистами, анализирующими  необычные явления,  как очевидно связанные с   сознанием, так и  необычные пространственные проявления, неизвестной пока физической природы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же Китай, в известном смысле слова,  далеко опередил российских мыслителей. По – крайней мере, в фактах признания наличия всевозможных феноменов, связанных, как с особыми свойствами сознания самого человека, так и  с особыми свойствами простран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арте 2009г. в одной из  информационных телевизионных российских программ, было сказано, что за прошедший год  в Китае зарегистрировано более 3-х тысяч всевозможных необычных пространственных проявлений. В задаче автора не стоит в рамках этой статьи,  осуществить глубинный анализ  подобных явлений. Однако стоит упомянуть о Пхен - лайских  «миражах», так как  даже самый поверхностный  анализ этих так называемых «миражей», показывает весьма высокую  логичность подобных картин, взаимосвязанную с логикой Великих Книг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Пхэн-лай славится ещё и одним из «четырёх природных чудес Китая»  - … миражами,  … кратковременными, но яркими и переменчивыми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самых давних времён люди делали записи об этом явлении..  начиная с эпохи Мин, в записях стали появляться относительно научные объяснения подобного явления 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хен – лае миражи наблюдаются, чаще всего, при переходе от весны к лету, но случаются и осенью. Например, «воздушные замки»  были отмечены 10 июля 1980г., 3 апреля 1987 г., 1 и 17 июня 1988г., 14 августа 1989г., 30 мая и 29 августа 2003г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адо сказать, что «замки» эти, судя по фото, действительно огромны и впечатляющи, и, как утверждают китайцы, запись на видеоплёнке, которую сделал в Пхэн-лае 17 июня 1988 г. корреспондент шаньдунского ТВ, - первая в мире. 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раж этот можно было наблюдать с 16.00 до 16.30; сначала над поверхностью моря возникла горизонтальная туманная полоса, затем она превратилась в 2 острова, фиолетового и серого оттенков ( возможно поэтому в легендах фиолетовый цвет считается цветом небожителей). Далее возникла огромная гора с беседкой в виде пагоды. В 16.20 появилось несколько гор, больших и маленьких, поросших бамбуком, а на западе «выросла» гора-остров, вытянутая с юга на север…….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9 августа 2003 года мираж в Пхэн – лае, который начался в 5.20 утра, наблюдали более 4 тыс. человек …</w:t>
      </w:r>
      <w:r>
        <w:rPr>
          <w:rStyle w:val="FootnoteCharacters"/>
          <w:rStyle w:val="FootnoteAnchor"/>
          <w:i/>
          <w:sz w:val="22"/>
          <w:szCs w:val="22"/>
        </w:rPr>
        <w:footnoteReference w:id="27"/>
      </w:r>
      <w:r>
        <w:rPr>
          <w:i/>
          <w:sz w:val="22"/>
          <w:szCs w:val="22"/>
        </w:rPr>
        <w:t xml:space="preserve">»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роанализировать символическую  логику, например, того миража, который описан выше, то мы неизбежно придём к выводу, что сменяющиеся картины миражей, описывают некую довольно простую логику, связанную с человеческим сознанием. Есть здесь и полоса – линия Дао, скрытая в тумане,  есть здесь и два острова, один из которых – фиолетовый – явно связан с высшим сознанием - аурой, а серый остров, соответственно, символизирует совсем иную ауру, есть здесь и гора и пагода, устремлённые к вершине с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аже  растущий бамбук символизирует два вида созна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Бамбук</w:t>
      </w:r>
      <w:r>
        <w:rPr>
          <w:i/>
          <w:sz w:val="22"/>
          <w:szCs w:val="22"/>
        </w:rPr>
        <w:t xml:space="preserve"> олицетворяет совершенного человека, который может склониться перед бурей, но потом встаёт снова. У китайцев это растение означает долгожительство, сыновнюю добродетель, а также зиму … Эмблема Будды. Иногда, это символ учёного, который внешне держится гордо, а внутри – пустота и ничтожество…. У японцев бамбук символизирует преданность и правдивость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агода. Образ Священной Горы как центра мира и мировой оси. Её ярусы символизируют ступени восхождения на Небеса, а их уменьшающиеся размеры – движение вверх, в бесконечное и безграничное пространство …</w:t>
      </w:r>
      <w:r>
        <w:rPr>
          <w:rStyle w:val="FootnoteCharacters"/>
          <w:rStyle w:val="FootnoteAnchor"/>
          <w:i/>
          <w:sz w:val="22"/>
          <w:szCs w:val="22"/>
        </w:rPr>
        <w:footnoteReference w:id="28"/>
      </w:r>
      <w:r>
        <w:rPr>
          <w:i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ерсия о целевом символизме этих картин справедлива, то это значит, что и числа ( отдельные, все, суммарные  и т.п.) могут нести какую – то важную логику. Попробуем провести самую простейшую проверку, просто сложим вместе даты всех значимых миражей, перечисленные Л.Исаевой в «Восьми бессмертных»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10+3+1+17+14+30+29 = </w:t>
      </w:r>
      <w:r>
        <w:rPr>
          <w:b/>
          <w:sz w:val="22"/>
          <w:szCs w:val="22"/>
        </w:rPr>
        <w:t>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чает ли это число что – либо важное? Может быть. Но оно содержит в себе удивительную и тонкую связь через числа русского языка с русским Дао, Богом – Духом и двойной звездой – Сириусо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то четыре)</w:t>
      </w:r>
      <w:r>
        <w:rPr>
          <w:sz w:val="16"/>
          <w:szCs w:val="16"/>
        </w:rPr>
        <w:t>ч.м.+9+33</w:t>
      </w:r>
      <w:r>
        <w:rPr>
          <w:sz w:val="22"/>
          <w:szCs w:val="22"/>
        </w:rPr>
        <w:t xml:space="preserve"> = 3563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+63 = 1+97</w:t>
      </w:r>
    </w:p>
    <w:p>
      <w:pPr>
        <w:pStyle w:val="Normal"/>
        <w:rPr/>
      </w:pPr>
      <w:r>
        <w:rPr>
          <w:sz w:val="22"/>
          <w:szCs w:val="22"/>
        </w:rPr>
        <w:t xml:space="preserve">Т.е.  можно считать, что количественное числительное </w:t>
      </w:r>
      <w:r>
        <w:rPr>
          <w:b/>
          <w:sz w:val="22"/>
          <w:szCs w:val="22"/>
        </w:rPr>
        <w:t>«104» тождественно</w:t>
      </w:r>
      <w:r>
        <w:rPr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+ 97 (1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соответственно, можно утверждать, что китайские миражи – это и некий сигнал для России, показывающий на истинный Пу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О </w:t>
      </w:r>
      <w:r>
        <w:rPr>
          <w:sz w:val="16"/>
          <w:szCs w:val="16"/>
        </w:rPr>
        <w:t>33+ч.м.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>(5+1+16) + (5+1+70)</w:t>
      </w:r>
      <w:r>
        <w:rPr>
          <w:i/>
          <w:sz w:val="22"/>
          <w:szCs w:val="22"/>
        </w:rPr>
        <w:t xml:space="preserve"> = </w:t>
      </w:r>
      <w:r>
        <w:rPr>
          <w:b/>
          <w:sz w:val="22"/>
          <w:szCs w:val="22"/>
        </w:rPr>
        <w:t>1+ 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и ещё одно важнейшее открытие, показывающее возможную причину того, почему именно в Пхен – лае происходят так часто «миражи»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В  Пхен – лае и его окрестностях жители исповедуют даосизм ( с 1</w:t>
      </w:r>
      <w:r>
        <w:rPr>
          <w:b/>
          <w:i/>
          <w:sz w:val="22"/>
          <w:szCs w:val="22"/>
        </w:rPr>
        <w:t>167</w:t>
      </w:r>
      <w:r>
        <w:rPr>
          <w:i/>
          <w:sz w:val="22"/>
          <w:szCs w:val="22"/>
        </w:rPr>
        <w:t>г.), поклоняются, в основном, божествам Неба и Земли, богу домашнего очага …</w:t>
      </w:r>
      <w:r>
        <w:rPr>
          <w:rStyle w:val="FootnoteCharacters"/>
          <w:rStyle w:val="FootnoteAnchor"/>
          <w:i/>
          <w:sz w:val="22"/>
          <w:szCs w:val="22"/>
        </w:rPr>
        <w:footnoteReference w:id="29"/>
      </w:r>
      <w:r>
        <w:rPr>
          <w:i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это число года теснейшим образом связано с исламо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… Кааба была построена, а вернее восстановлена в 608 году, когда Мухаммеду было 35 лет. …Мекканская знать боялась, что новая религия подорвёт культ священного Камня, и стала преследовать пророка. Мухаммед с друзьями ушёл в Медин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Этот знаменательный переход – хиджра подводит черту под прошлым и открывает  историю ислама. Со дня переселения ведётся мусульманский лунный календарь хиджры. Летоисчисление по нему начинается с 1 числа месяца Мухаррама. Начало года тогда пришлось на пятницу </w:t>
      </w:r>
      <w:r>
        <w:rPr>
          <w:b/>
          <w:i/>
          <w:sz w:val="22"/>
          <w:szCs w:val="22"/>
        </w:rPr>
        <w:t xml:space="preserve">16 июля </w:t>
      </w:r>
      <w:r>
        <w:rPr>
          <w:i/>
          <w:sz w:val="22"/>
          <w:szCs w:val="22"/>
        </w:rPr>
        <w:t>( точнее – ночь с 15 на 16 июня) 622 года. С этой основной даты ведётся отсчёт исламской эпохи.  …</w:t>
      </w:r>
      <w:r>
        <w:rPr>
          <w:rStyle w:val="FootnoteCharacters"/>
          <w:rStyle w:val="FootnoteAnchor"/>
          <w:i/>
          <w:sz w:val="22"/>
          <w:szCs w:val="22"/>
        </w:rPr>
        <w:footnoteReference w:id="30"/>
      </w:r>
      <w:r>
        <w:rPr>
          <w:i/>
          <w:sz w:val="22"/>
          <w:szCs w:val="22"/>
        </w:rPr>
        <w:t>»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Итак, год, обозначающий начало исповедования на таинственном Пхен – лае даосизма, оказывается теснейшим образом связан с началом исламской э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и это ещё не вся важная связь. Оказывается и Пхен – лай ( через год 1167 и через числа миражей) связан и с важнейшими словами русского языка, описывающими закон взаимодействия двойной звезды. Вот как это выяснило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(январь) + 28 (февраль) + 31 (март) + 30 (апрель) + 31 (май) +30 (июнь) + 16 (июля) =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ак, можно утверждать, что  16 июля, а и также год 1167  тождественно числу 19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в значительной степени подтверждает гипотезу о том, что столь разные источники, имеют связь с неким Единым Духовным Источником.</w:t>
      </w:r>
      <w:r>
        <w:rPr>
          <w:i/>
          <w:sz w:val="22"/>
          <w:szCs w:val="22"/>
        </w:rPr>
        <w:t>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ряде значимых источников, постулирующих наличие планетарного мысле поля, линия является символом сознания. Например, в исламе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рямой путь</w:t>
      </w:r>
      <w:r>
        <w:rPr>
          <w:i/>
          <w:sz w:val="22"/>
          <w:szCs w:val="22"/>
        </w:rPr>
        <w:t>» - ТаУХИД (</w:t>
      </w:r>
      <w:r>
        <w:rPr>
          <w:b/>
          <w:i/>
          <w:sz w:val="22"/>
          <w:szCs w:val="22"/>
        </w:rPr>
        <w:t>единое сознание</w:t>
      </w:r>
      <w:r>
        <w:rPr>
          <w:i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 оно соответствует букве Х  имени   аЛЛаХ ш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   Следует заметить, что китайское слово ДАО часто  переводится  как «путь</w:t>
      </w:r>
      <w:r>
        <w:rPr>
          <w:rStyle w:val="FootnoteCharacters"/>
          <w:rStyle w:val="FootnoteAnchor"/>
          <w:i/>
          <w:sz w:val="22"/>
          <w:szCs w:val="22"/>
        </w:rPr>
        <w:footnoteReference w:id="31"/>
      </w:r>
      <w:r>
        <w:rPr>
          <w:i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Прямую  расширяющуюся линию  в российском - гипотетическом (?) «мираже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 xml:space="preserve">» ( осень 2004 года) ряд специалистов рассматривают, как линию, показывающую, согласно логики Агни  йоги (Живой этики),  на направление расширения, то есть совершенствования сознания.  Логика этого миража очень тесно переплетена с логикой китайского миража о двух разных видов бамбука: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1265" cy="34290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43080"/>
                          <a:chOff x="0" y="0"/>
                          <a:chExt cx="3771360" cy="343080"/>
                        </a:xfrm>
                      </wpg:grpSpPr>
                      <wps:wsp>
                        <wps:cNvSpPr/>
                        <wps:spPr>
                          <a:xfrm>
                            <a:off x="1656720" y="0"/>
                            <a:ext cx="540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359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359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13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71360"/>
                            <a:ext cx="35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71360"/>
                            <a:ext cx="54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296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5960"/>
                            <a:ext cx="698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5960"/>
                            <a:ext cx="59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13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713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713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13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pt;width:296.9pt;height:27pt" coordorigin="1440,102" coordsize="5938,540">
                <v:rect id="shape_0" fillcolor="white" stroked="t" o:allowincell="f" style="position:absolute;left:4049;top:102;width:850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05;top:102;width:565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969;top:102;width:565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58,372" to="2846,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44,372" to="5997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4,372" to="7378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103" to="1743,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7;top:505;width:109;height: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655;top:505;width:93;height:8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102" to="1440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4,372" to="1932,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24,372" to="3912,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5,372" to="5283,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1,372" to="6349,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Рис.2: Горный проход или прут/розга Лао – ц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скольку, в символизме гора, треугольник – это тоже сознание, следовательно, специалисты, рассматривающие косоугольный треугольник московского «миража», как символ, показывающий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направление  движения  противоположное направлению совершенствования сознания, совершенно правы, так как именно этим капиталистически – гламурным  направлением - противоположным истинному Дао,   мы, россияне, во многом, и движемс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Это нетрудно увидеть. Даже  по нецарскому – не синь - поведению  Министерства культуры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«Коммерческие студенты Гнесинки в шоке … если раньше учащимся приходилось каждый  месяц расставаться примерно с 10 тыс. рублей, то теперь единовременно придётся выложить 100 тысяч. … наш учредитель ( Минкультуры.) требует, чтобы в стоимость обучения закладывались материальные издержки, включая коммунальные услуги … администрация училища объясняет рост цен также тем «что бухгалтер сильно устаёт, выписывая квитанции, что в туалетах не хватает туалетной бумаги </w:t>
      </w:r>
      <w:r>
        <w:rPr>
          <w:sz w:val="22"/>
          <w:szCs w:val="22"/>
        </w:rPr>
        <w:t xml:space="preserve">( в Китай бы эту администрацию – на соответствующую стажировку), </w:t>
      </w:r>
      <w:r>
        <w:rPr>
          <w:i/>
          <w:sz w:val="22"/>
          <w:szCs w:val="22"/>
        </w:rPr>
        <w:t>что мы много пользуемся светом, водой … те студенты, которые не согласятся на новые условия оплаты, «не будут допущены к годовым экзаменам и автоматически будут исключены.</w:t>
      </w:r>
      <w:r>
        <w:rPr>
          <w:rStyle w:val="FootnoteCharacters"/>
          <w:rStyle w:val="FootnoteAnchor"/>
          <w:i/>
          <w:sz w:val="22"/>
          <w:szCs w:val="22"/>
        </w:rPr>
        <w:footnoteReference w:id="33"/>
      </w:r>
      <w:r>
        <w:rPr>
          <w:i/>
          <w:sz w:val="22"/>
          <w:szCs w:val="22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Ни министерство культуры, ни многие другие важные министерства, отстаивающие  капиталистический путь  России, изменившей Пути сердечному, не руководствуются, во многих важных случаях,  ни тем, что говорил о культуре  Конфуций ( чтобы подойти к  храму – кумирне Конфуция в Цойфу, надо пройти через </w:t>
      </w:r>
      <w:r>
        <w:rPr>
          <w:i/>
          <w:sz w:val="22"/>
          <w:szCs w:val="22"/>
        </w:rPr>
        <w:t>«Ворота общей культуры</w:t>
      </w:r>
      <w:r>
        <w:rPr>
          <w:sz w:val="22"/>
          <w:szCs w:val="22"/>
        </w:rPr>
        <w:t>»), ни тем, что говорил Лао-цзы о левом пут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Всё это с позиции Дао зовётс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«избытком достатка и поведением раба. </w:t>
      </w:r>
      <w:r>
        <w:rPr>
          <w:rStyle w:val="FootnoteCharacters"/>
          <w:rStyle w:val="FootnoteAnchor"/>
          <w:i/>
          <w:sz w:val="22"/>
          <w:szCs w:val="22"/>
        </w:rPr>
        <w:footnoteReference w:id="34"/>
      </w:r>
      <w:r>
        <w:rPr>
          <w:i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т Правый  Истинный Путь России и Кита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… блажен, кто полюбит народы всех вер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 щедрой победе войну приведё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юбовь для него амулет и оплот –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ебесное Дао на помощь придёт</w:t>
      </w:r>
      <w:r>
        <w:rPr>
          <w:i/>
          <w:sz w:val="22"/>
          <w:szCs w:val="22"/>
        </w:rPr>
        <w:t>.</w:t>
      </w:r>
      <w:r>
        <w:rPr>
          <w:rStyle w:val="FootnoteCharacters"/>
          <w:rStyle w:val="FootnoteAnchor"/>
          <w:i/>
          <w:sz w:val="22"/>
          <w:szCs w:val="22"/>
        </w:rPr>
        <w:footnoteReference w:id="35"/>
      </w:r>
      <w:r>
        <w:rPr>
          <w:i/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же до китайских и т.п. миражей, то жаль, что при их анализе не вспомнили слова, сказанные  «шестилапым» - Ян Сюном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«Лестницу эту зовут Переменами </w:t>
      </w:r>
      <w:r>
        <w:rPr>
          <w:b/>
          <w:i/>
          <w:sz w:val="22"/>
          <w:szCs w:val="22"/>
        </w:rPr>
        <w:t>шестиступенчатую</w:t>
      </w:r>
      <w:r>
        <w:rPr>
          <w:i/>
          <w:sz w:val="22"/>
          <w:szCs w:val="22"/>
        </w:rPr>
        <w:t>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перемены посредством явления движутся –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образ за образом, уровень с уровнем.</w:t>
      </w:r>
      <w:r>
        <w:rPr>
          <w:rStyle w:val="FootnoteCharacters"/>
          <w:rStyle w:val="FootnoteAnchor"/>
          <w:i/>
          <w:sz w:val="22"/>
          <w:szCs w:val="22"/>
        </w:rPr>
        <w:footnoteReference w:id="36"/>
      </w:r>
      <w:r>
        <w:rPr>
          <w:i/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олотые звуки. Яшмовые потряс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Исследовать надо не только Великие Книги. И об этом говорил автор этой статьи на встрече 13 мая  ( день рождения Ю.А.Швырёва)  в Пекине с г-ном Цао Фэнцуанем – генеральным секретарём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fuc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otia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ь, если мы предполагаем, что в Великих Книгах содержится Истина, то это значит, что процесс взаимодействия  с Высшим  Сознанием  происходит на всех уровнях. И на всех уровнях записываются Высшие Истины. И даже на уровнях так называемых «мираж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аже и на уровнях сказок и мифов, к каковым пока, с учётом «миражей»,  можно причислить и  этот рассказ – статью. Временно. До научного прояснения Великой Древнекитайской Истины о времени Великого Датуна – братского Единения всех народов человеч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же касается китайских сказок, то например, </w:t>
      </w:r>
      <w:r>
        <w:rPr>
          <w:i/>
          <w:sz w:val="22"/>
          <w:szCs w:val="22"/>
        </w:rPr>
        <w:t xml:space="preserve">легенда о Лян Шань – бо и Чжу  Ин – тхае – девушке в мужском платье, учившихся в знаменитой частной школе в горах ( У-линь), в которую не принимали девочек,  </w:t>
      </w:r>
      <w:r>
        <w:rPr>
          <w:sz w:val="22"/>
          <w:szCs w:val="22"/>
        </w:rPr>
        <w:t xml:space="preserve">действительно, содержит в себе в слегка замаскированном виде высшие фундаментальные константы, неоднократно  проявляющиеся в истории человечества впоследствии  в самых божественных местах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 - Братец Шань – бо, мы проучились с тобой почти </w:t>
      </w:r>
      <w:r>
        <w:rPr>
          <w:b/>
          <w:i/>
          <w:sz w:val="22"/>
          <w:szCs w:val="22"/>
        </w:rPr>
        <w:t>три года</w:t>
      </w:r>
      <w:r>
        <w:rPr>
          <w:i/>
          <w:sz w:val="22"/>
          <w:szCs w:val="22"/>
        </w:rPr>
        <w:t>, спасибо за заботу обо мне, за помощь … Спасибо, что проводил меня «за тысячу ли» от школы. Вот и пора расстаться. … Но я назову тебе три даты. Ты можешь приехать к нам восьмого числа второго месяца, седьмого числа треьего месяца или шестого числа четвёртого месяца (</w:t>
      </w:r>
      <w:r>
        <w:rPr>
          <w:b/>
          <w:i/>
          <w:sz w:val="22"/>
          <w:szCs w:val="22"/>
        </w:rPr>
        <w:t>8/2, 7/3, 6/4</w:t>
      </w:r>
      <w:r>
        <w:rPr>
          <w:i/>
          <w:sz w:val="22"/>
          <w:szCs w:val="22"/>
        </w:rPr>
        <w:t xml:space="preserve">).. </w:t>
      </w:r>
      <w:r>
        <w:rPr>
          <w:b/>
          <w:i/>
          <w:sz w:val="22"/>
          <w:szCs w:val="22"/>
        </w:rPr>
        <w:t>Восемнадцать</w:t>
      </w:r>
      <w:r>
        <w:rPr>
          <w:i/>
          <w:sz w:val="22"/>
          <w:szCs w:val="22"/>
        </w:rPr>
        <w:t xml:space="preserve"> ли пути прошёл юноша Лян, провожая «друга» Чжу до пристани, однако так и не понял ни одного «его» намёка о нежных чувствах 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ть о смерти любимого дошла до Ин-тхай как раз накануне свадьбы, и она согласилась войти в дом свекрови лишь при одном условии: пусть ей позволят остановиться по пути у  могилы Шань – бо, чтобы она могла оплакать почившего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ссказывают, что могила … раскрылась и приняла девушку…. В руках у носильщиков паланкина лишь кусок её белого платья. Когда они разжали руки, кусочек нежной ткани превратился в двух крупных бабочек, которые вспорхнули вверх…. Лян Шань бо родился в районе нынешнего города Нин – бо первого первого числа третьего месяца по лунному календарю,  а умер шестнадцатого числа восьмого месяца. У него на родине в память о влюблённых построили храм, где в марте и в августе стали проводить храмовые праздники ..</w:t>
      </w:r>
      <w:r>
        <w:rPr>
          <w:rStyle w:val="FootnoteCharacters"/>
          <w:rStyle w:val="FootnoteAnchor"/>
          <w:i/>
          <w:sz w:val="22"/>
          <w:szCs w:val="22"/>
        </w:rPr>
        <w:footnoteReference w:id="37"/>
      </w:r>
      <w:r>
        <w:rPr>
          <w:i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Вот несколько значимых чисел этой истории: 73+64 =</w:t>
      </w:r>
      <w:r>
        <w:rPr>
          <w:b/>
          <w:sz w:val="22"/>
          <w:szCs w:val="22"/>
        </w:rPr>
        <w:t>137</w:t>
      </w:r>
      <w:r>
        <w:rPr>
          <w:sz w:val="22"/>
          <w:szCs w:val="22"/>
        </w:rPr>
        <w:t xml:space="preserve"> – число Вселенной или фундаментальная константа 1, 37; 82+64 = </w:t>
      </w:r>
      <w:r>
        <w:rPr>
          <w:b/>
          <w:sz w:val="22"/>
          <w:szCs w:val="22"/>
        </w:rPr>
        <w:t>146</w:t>
      </w:r>
      <w:r>
        <w:rPr>
          <w:sz w:val="22"/>
          <w:szCs w:val="22"/>
        </w:rPr>
        <w:t xml:space="preserve"> – символ Сириуса, т.к. период Сириуса – 1460 л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и года: 12*3 =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; 18 = </w:t>
      </w:r>
      <w:r>
        <w:rPr>
          <w:b/>
          <w:sz w:val="22"/>
          <w:szCs w:val="22"/>
        </w:rPr>
        <w:t>6+6+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из главных ключей  - время перехода в бессмертие: шестнадцатого числа восьмого месяца – число </w:t>
      </w:r>
      <w:r>
        <w:rPr>
          <w:b/>
          <w:sz w:val="22"/>
          <w:szCs w:val="22"/>
        </w:rPr>
        <w:t>888 –</w:t>
      </w:r>
      <w:r>
        <w:rPr>
          <w:sz w:val="22"/>
          <w:szCs w:val="22"/>
        </w:rPr>
        <w:t xml:space="preserve"> число Христа; но восьмой месяц 16 числа не закончился, так что уход в бессмертие характеризуется и числом</w:t>
      </w:r>
      <w:r>
        <w:rPr>
          <w:b/>
          <w:sz w:val="22"/>
          <w:szCs w:val="22"/>
        </w:rPr>
        <w:t xml:space="preserve"> 16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этой статьи хотелось бы кратко отметить  главное. Все перечисленные выше факты, причём, как строго достоверные факты, так и в известном смысле слова, гипотетические факты, такие, как китайские или российские  «миражи», содержат в своей  сутевой основе одну и ту же идею/иде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и эти предельно просты и  в  той или иной форме высказывались человечеству на протяжении многих столе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авные из этих идей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Человек имеет полевую структуру созн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Эта полевая структура сознания получает гармоническое развитие лишь в условиях правильного устремления, как сознания самого человека, так и сознания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вым правильным -   правым устремлением является устремление в сторону этического развития сознания. Всё, что соответствует таковому устремлению так или иначе, но поддерживается тем Сознанием, о котором заявляют этические учения и многие учёные соврем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Этическое Сознание способно обеспечить максимально возможную безопасность человечества при прохождении через те или иные сложные планетарные периоды. Неэтическое Сознание неспособно пройти через сложные периоды без тяжёлых потерь. Даже и на основании  одного  этого простого  очевидного статистического вывода, множество раз  исторически демонстрировавшегося практически каждому народу, несложно осуществить выбор между истинным Дао и неистин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. В соответствии с теми фактами, которые были найдены – сопоставлены в этой статье автором, можно говорить о  том, что найденные факты свидетельствуют  в пользу гипотезы, утверждающей наличие Планетарного Сознания, осуществляющего то или иное этическое сопровождение нар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ляция найденных логических элементов настолько маловероятна  в тех логических – сопоставимых процессах   и источниках, в которых были обнаружены эти элементы, что их нахождение действительно весьма мощно свидетельствует в пользу гипотезы о реальности Планетарного С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, поскольку размышление – исследование данного направления, по сути дела только началось, требуются дополнительные аналитические ( определённая серия статей)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же касается вопроса о том, в какой стороне  - правой или левой растёт бамбук лучшего  ( более учёного) качества, то  на этот вопрос, автор, как человек только, что вернувшийся из кумирни Конфуция и посетивший соответствующую международную ассоциацию в Пекине, ответил бы так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Лучший бамбук растёт в Правой – Синь стороне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м он - Яшмовый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этой  правильной  международной стороне и звуки золотые, и чувства,  и мысли и души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«Для того,  чтобы я твёрдо овладел знанием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дую за Великим Дао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И только </w:t>
      </w:r>
      <w:r>
        <w:rPr>
          <w:b/>
          <w:i/>
          <w:sz w:val="22"/>
          <w:szCs w:val="22"/>
        </w:rPr>
        <w:t xml:space="preserve">петляний </w:t>
      </w:r>
      <w:r>
        <w:rPr>
          <w:b/>
          <w:sz w:val="22"/>
          <w:szCs w:val="22"/>
        </w:rPr>
        <w:t>( налево</w:t>
      </w:r>
      <w:r>
        <w:rPr>
          <w:sz w:val="22"/>
          <w:szCs w:val="22"/>
        </w:rPr>
        <w:t>, авт.)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надо бояться</w:t>
      </w:r>
      <w:r>
        <w:rPr>
          <w:i/>
          <w:sz w:val="22"/>
          <w:szCs w:val="22"/>
        </w:rPr>
        <w:t>…</w:t>
      </w:r>
      <w:r>
        <w:rPr>
          <w:rStyle w:val="FootnoteCharacters"/>
          <w:rStyle w:val="FootnoteAnchor"/>
          <w:i/>
          <w:sz w:val="22"/>
          <w:szCs w:val="22"/>
        </w:rPr>
        <w:footnoteReference w:id="38"/>
      </w:r>
      <w:r>
        <w:rPr>
          <w:i/>
          <w:sz w:val="22"/>
          <w:szCs w:val="22"/>
        </w:rPr>
        <w:t xml:space="preserve">.»,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л  Лао-Цзы в переводе  А.Е.Лукъяно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 … Ибо черта протянетс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как шёлковая нить</w:t>
      </w:r>
      <w:r>
        <w:rPr>
          <w:i/>
          <w:sz w:val="22"/>
          <w:szCs w:val="22"/>
        </w:rPr>
        <w:t>…</w:t>
      </w:r>
      <w:r>
        <w:rPr>
          <w:rStyle w:val="FootnoteCharacters"/>
          <w:rStyle w:val="FootnoteAnchor"/>
          <w:i/>
          <w:sz w:val="22"/>
          <w:szCs w:val="22"/>
        </w:rPr>
        <w:footnoteReference w:id="39"/>
      </w:r>
      <w:r>
        <w:rPr>
          <w:i/>
          <w:sz w:val="22"/>
          <w:szCs w:val="22"/>
        </w:rPr>
        <w:t>»,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л Ян Сюн  в переводе Ю.А.Швырё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т и стала, кажется, ясна ещё одна великая   Истина широ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т.ч. и  русско-китайской) Души - Созн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ликий предел»  Сознания - беспределен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е до  названия маленького китайского городка,  указывающего   России на правую сердечную Дорогу - ДАО, то название это китайское совсем  простое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утин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Святая Русь </w:t>
      </w:r>
      <w:r>
        <w:rPr>
          <w:sz w:val="22"/>
          <w:szCs w:val="22"/>
          <w:vertAlign w:val="subscript"/>
        </w:rPr>
        <w:t>9+</w:t>
      </w:r>
      <w:r>
        <w:rPr>
          <w:sz w:val="16"/>
          <w:szCs w:val="16"/>
          <w:vertAlign w:val="subscript"/>
        </w:rPr>
        <w:t>33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197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ятое Крещение </w:t>
      </w:r>
      <w:r>
        <w:rPr>
          <w:sz w:val="16"/>
          <w:szCs w:val="16"/>
          <w:vertAlign w:val="subscript"/>
        </w:rPr>
        <w:t>33</w:t>
      </w:r>
      <w:r>
        <w:rPr>
          <w:b/>
          <w:sz w:val="22"/>
          <w:szCs w:val="22"/>
        </w:rPr>
        <w:t xml:space="preserve"> = 1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О</w:t>
      </w:r>
      <w:r>
        <w:rPr>
          <w:sz w:val="22"/>
          <w:szCs w:val="22"/>
        </w:rPr>
        <w:t xml:space="preserve"> </w:t>
      </w:r>
      <w:r>
        <w:rPr>
          <w:sz w:val="16"/>
          <w:szCs w:val="16"/>
          <w:vertAlign w:val="subscript"/>
        </w:rPr>
        <w:t>33+ч.м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= </w:t>
      </w:r>
      <w:r>
        <w:rPr>
          <w:b/>
          <w:sz w:val="22"/>
          <w:szCs w:val="22"/>
        </w:rPr>
        <w:t>1+ 9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… Только Дао ведёт к Достижениям –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результат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Выбери  </w:t>
      </w:r>
      <w:r>
        <w:rPr>
          <w:sz w:val="22"/>
          <w:szCs w:val="22"/>
        </w:rPr>
        <w:t>( Русское)</w:t>
      </w:r>
      <w:r>
        <w:rPr>
          <w:b/>
          <w:i/>
          <w:sz w:val="22"/>
          <w:szCs w:val="22"/>
        </w:rPr>
        <w:t xml:space="preserve">  Дао – как и в сражен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выбирает солдат</w:t>
      </w:r>
      <w:r>
        <w:rPr>
          <w:rStyle w:val="FootnoteCharacters"/>
          <w:rStyle w:val="FootnoteAnchor"/>
          <w:i/>
          <w:sz w:val="22"/>
          <w:szCs w:val="22"/>
        </w:rPr>
        <w:footnoteReference w:id="40"/>
      </w:r>
      <w:r>
        <w:rPr>
          <w:i/>
          <w:sz w:val="22"/>
          <w:szCs w:val="22"/>
        </w:rPr>
        <w:t>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3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ырёв Ю.А. Три флейты Евразии. Лао – цзы, Конфуций, Ян Сюн. М.: ООО «Пантакль». 2009, с.13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о-цзы, пер.Швырёва Ю.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ватская Е.П., Тайная  доктрина, т.1: - М.: ЗАО Изд-во ЭКСМО – Пресс, Харьков: Изд-во «Фолио», 2000, с.39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400-401, 402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о дэ цзин/Прозоритмический перевод с древнекитайского и исследование А.Е.Лукьянова, поэтический перевод В.П.Абраменко. – М.: изд. «Стилсервис», Институт Дальнего Востока РАН, исследовательское общество «Тайцзи», 2008г., с.8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я символов, знаков, эмблем», Локид-Миф, М., 1999 г., с. 2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квадрат, так же, впрочем, как и куб, можно рассматривать и применительно к сознанию человека. В этом случае, маленькие квадратики – кубики большого квадрата-куба можно рассматривать, как те или иные качества  - свойства созна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С. Крикоров, Единый Космос. Живая нить из жизни после жизни. Т. </w:t>
      </w:r>
      <w:r>
        <w:rPr>
          <w:lang w:val="en-US"/>
        </w:rPr>
        <w:t>VII</w:t>
      </w:r>
      <w:r>
        <w:rPr/>
        <w:t>, М., 2000, с.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нин С.В.. «Вода», изд. ЭТМО с.8, 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вин К. Крапп, «Астрономия: легенды и предания», М.: ФАИР-ПРЕСС, 1999г., с.4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.Дмитриева, «Посланник Утренней Звезды Христос и Его Учение в свете Сокровенного Учения Шамбалы», М., 2000г., с.94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тхий Завет: 3 – я Книга Царств, гл. 10, п.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екс «9» при подсчёте числового значения того или иного слова говорит о том, что подсчёт производился  для случая, когда  алфавит нумеровался в 9- ти разрядном исчислении. Индекс «33» - это, соответственно, прямая – последовательная нумерация алфавита. Индекс «ч.м.» - это индекс числовой меры, согласно которой современный алфавит пронумерован, в соответствии с  принятой нумерации  кириллицы, глаголицы и т.п., см.: Л.Сотникова. Истинная азбука русского языка. – Элиста: АПП «Джангар», 1999г., с.93, рис.1: </w:t>
      </w:r>
      <w:r>
        <w:rPr>
          <w:i/>
        </w:rPr>
        <w:t>«Порядковый номер буквы алфавита (строй)»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вященный Коран»,  в переводе  Мауланы Мухаммада Али;  сура явлена в Мекке: 5  разделов, 83 стиха: «  В этой суре подтверждается истинность Священного Корана и в 1-м разделе говорится, что, хотя сначала Коран встречает сильное сопротивление, в конце концов он вернёт к жизни пришедшее к гибели человечество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вященный Коран»,  в переводе  Мауланы Мухаммада Али, комментари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тайская философия. Энциклопедический словарь. М.: Мысль, 1994г., с.27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27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27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о-китайский разговорник/сост. Е.И.Лазарев. – М.: Астрель: АСТ: Хранитель, 2007г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а Л.И., Восемь бессмертных, - М.: Агентство «Диалог культур», 2006г., с10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о дэ цзин/Прозоритмический перевод с древнекитайского и исследование А.Е.Лукьянова, поэтический перевод В.П.Абраменко. – М.: изд. «Стилсервис», Институт Дальнего Востока РАН, исследовательское общество «Тайцзи», 2008г., с. 1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а Л.И., Восемь бессмертных, - М.: Агентство «Диалог культур», 2006г., с10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ырёв Ю.А. Три флейты Евразии. Лао – цзы, Конфуций, Ян Сюн. М.: ООО «Пантакль». 2009,  с.2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ырёв Ю.А. Три флейты Евразии. Лао – цзы, Конфуций, Ян Сюн. М.: ООО «Пантакль». 2009, с.3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а Л.И., Восемь бессмертных, - М.: Агентство «Диалог культур», 2006г., с.434-4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.Купер. Энциклопедия символов. Изд-во Ассоциации Духовного Единения «Золотой Век», М., 1995г., с.19, 2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ва Л.И., Восемь бессмертных, - М.: Агентство «Диалог культур», 2006г., с.4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.В.Зиновьев, А.А.Зиновьев. Логос египетских пирамид. Владимир, 1999г., с.17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я Аллаха и число 66: суфийская нумерология: символика букв и чисел как основа теорет. и практ. божеств. мудрости и выражение универс. Единства всех религий/Фреди Боллаг; - М.: Беловодье, 2008, с.10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скуссия в Интернете: «Письма Иванова»;  Д.Сулейманов, «Письмо турецкого султана» и т.д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овский комсомолец от 18.5.200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о дэ цзин/Прозоритмический перевод с древнекитайского и исследование А.Е.Лукьянова, поэтический перевод В.П.Абраменко. – М.: изд. «Стилсервис», Институт Дальнего Востока РАН, исследовательское общество «Тайцзи», 2008г., с.9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о-цзы, пер. Ю.А.Швырёва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ырёв Ю.А. Три флейты Евразии. Лао – цзы, Конфуций, Ян Сюн. М.: ООО «Пантакль». 2009, с.38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Исаева Л.И., Восемь бессмертных, - М.: Агентство «Диалог культур», 2006г., с.  с 84, 93-9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о дэ цзин/ Прозоритмический перевод с древнекитайского и исследование А.Е.Лукьянова, поэтический перевод В.П.Абраменко. – М.: изд. «Стилсервис», Институт Дальнего Востока РАН, исследовательское общество «Тайцзи», 2008г., с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н Сюн в пер.  Ю.А. Швырёва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о –цзы, пер. Ю.А.Швырё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025"/>
        </w:tabs>
        <w:ind w:left="5025" w:hanging="21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56:00Z</dcterms:created>
  <dc:creator>M</dc:creator>
  <dc:description/>
  <dc:language>en-US</dc:language>
  <cp:lastModifiedBy>Нина</cp:lastModifiedBy>
  <dcterms:modified xsi:type="dcterms:W3CDTF">2024-05-19T13:56:00Z</dcterms:modified>
  <cp:revision>2</cp:revision>
  <dc:subject/>
  <dc:title>Исх</dc:title>
</cp:coreProperties>
</file>