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зговор Мудрост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 народом Германии и России</w:t>
      </w:r>
    </w:p>
    <w:p>
      <w:pPr>
        <w:pStyle w:val="Normal"/>
        <w:jc w:val="center"/>
        <w:rPr/>
      </w:pPr>
      <w:r>
        <w:rPr>
          <w:b/>
          <w:szCs w:val="20"/>
        </w:rPr>
        <w:t>в день Вознесения Господня о желании эли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Германии расстреливать российский нар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осприятие или воображение иск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междисциплинарной секции учёных </w:t>
      </w:r>
    </w:p>
    <w:p>
      <w:pPr>
        <w:pStyle w:val="Normal"/>
        <w:jc w:val="center"/>
        <w:rPr/>
      </w:pPr>
      <w:r>
        <w:rPr>
          <w:sz w:val="20"/>
          <w:szCs w:val="20"/>
        </w:rPr>
        <w:t>Общества «Знание» РФ, 29.5.202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Сегодняшняя (28.5.2025) новость из интернета: «</w:t>
      </w:r>
      <w:r>
        <w:rPr>
          <w:i/>
          <w:szCs w:val="20"/>
        </w:rPr>
        <w:t xml:space="preserve">В Москве  допускают возможность ударов по Берлину в ответ на атаки </w:t>
      </w:r>
      <w:r>
        <w:rPr>
          <w:i/>
          <w:szCs w:val="20"/>
          <w:lang w:val="en-US"/>
        </w:rPr>
        <w:t>Taurus</w:t>
      </w:r>
      <w:r>
        <w:rPr>
          <w:i/>
          <w:szCs w:val="20"/>
        </w:rPr>
        <w:t xml:space="preserve">, заявила главный редактор международной медиагруппы «Россия сегодня» и телеканала </w:t>
      </w:r>
      <w:r>
        <w:rPr>
          <w:i/>
          <w:szCs w:val="20"/>
          <w:lang w:val="en-US"/>
        </w:rPr>
        <w:t>RT</w:t>
      </w:r>
      <w:r>
        <w:rPr>
          <w:i/>
          <w:szCs w:val="20"/>
        </w:rPr>
        <w:t xml:space="preserve"> Маргарита Симоньян в </w:t>
      </w:r>
      <w:r>
        <w:rPr>
          <w:i/>
          <w:szCs w:val="20"/>
          <w:lang w:val="en-US"/>
        </w:rPr>
        <w:t>Telegram</w:t>
      </w:r>
      <w:r>
        <w:rPr>
          <w:i/>
          <w:szCs w:val="20"/>
        </w:rPr>
        <w:t xml:space="preserve"> – канале»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!?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прос к Мудрости исследовател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из междисциплинарной секции учёных </w:t>
      </w:r>
    </w:p>
    <w:p>
      <w:pPr>
        <w:pStyle w:val="Normal"/>
        <w:jc w:val="center"/>
        <w:rPr/>
      </w:pPr>
      <w:r>
        <w:rPr>
          <w:b/>
          <w:szCs w:val="20"/>
        </w:rPr>
        <w:t>Общества «Знание» РФ, 28.5.2025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Что бы Сама Мудрость сказала немецкому народу в этот сложный момент, когда высшее руководство Германии собирается создать ситуацию,  максимально болезненную для России – расстрела её территории германскими ракетами, хотя  внешне чужими для Германии руками?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вет от 28-29.5.2025</w:t>
      </w:r>
    </w:p>
    <w:p>
      <w:pPr>
        <w:pStyle w:val="Normal"/>
        <w:jc w:val="center"/>
        <w:rPr/>
      </w:pPr>
      <w:r>
        <w:rPr>
          <w:szCs w:val="20"/>
        </w:rPr>
        <w:t>( ответ не является приёмом внешней мысли, но является рождением мысли при максимальной блокировке мыслителем своего собственного обыденного сознания ):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«</w:t>
      </w:r>
      <w:r>
        <w:rPr>
          <w:i/>
          <w:szCs w:val="20"/>
        </w:rPr>
        <w:t>Наши дорогие немецкие друзья!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Пусть не удивляются россияне, что Мудрость и в этот сложный момент называет немецкий народ своим высшим именованием, ибо именно имя – именование «друг» – высшее для Учителей народов и человечества в целом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Это имя –именование в полной мере заслужил и народ России, ибо как бы не был  он в те или иные столетия не достаточно высок  духом, недостаточно человечен, но всё же именно по уровню человечности – сердечности россияне в неком среднем – усреднённом качестве обгоняют значительно все остальные народы мира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 </w:t>
      </w:r>
      <w:r>
        <w:rPr>
          <w:i/>
          <w:szCs w:val="20"/>
        </w:rPr>
        <w:t>Это не голословное утверждение. Это вполне доказательное утверждение. Вот только  это должны доказывать не Учителя, а сами народы, ибо элиты  многих народов мало способны признать элиты  иные или народы иные в чём – то выше себя. В данном случае эта высота измеряется в качестве духовности суммарного сознания народа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Как можно было бы измерить это духовное качество?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Многими способами. Один из таких способов – это оценка того как сознание представителя тех или иных народов реагируют на истинно высшие духовные творческие произведения и  представителей своего народа, и  иных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Реакцию того, как человек реагирует на объективно высокое слово, на высокую музыку, на песню и в принципе на любое иное высшее произведение тех или иных творцов вполне можно измерить. И вот тут тот и ожидает будущих исследователей  важный феномен, который мог бы быть спасительным для всего мира, если бы сами россияне провели эти измерения – научные исследования. Результат будет следующий: фактически окажется, что русский – российский человек превосходит по высоте  реакции в неком усреднённом измерении европейцев в среднем даже и не в 2- 3 раза, а почти на порядок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Что это означает?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Это означает, что хотя русские – россияне обладают массой неизжитых недостатков, тем не менее, имеют такой высший потенциал духа, который позволяет им реагировать максимально высоко на высшие духовные произведения, в том числе, на произведения представителей других народов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И это значит, что в неком духовном регистре – спектре  – измерении дух обычных земных русских – россиян намного выше –сильнее,  чем дух других народов, соизмерим с высшим божественным творчеством  человечества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Это означает, с учётом того, что сегодня происходит, ещё и следующее: элиты целого ряда стран, натравливая свои народы на нанесение вреда русскому народу – россиянам, фактически натравливают эти  народы на народ, имеющий высшее соприкосновение с Высшим Духом- Богом.  Тем самым элиты этих народов свершают антибожественное  деяние, которое не просто максимально умаляет дух конкретных нападающих на русских – россиян, но ещё и фактически преграждают своему народу путь к спасению, ибо именно спасение человека в развитии высокого духовного качества своего сознания. Ибо именно лишь высокое духовное сознание способно в мире духа занять достойное положение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 xml:space="preserve">Низким же  духо – сознаниям придётся проходить через серьёзные пертурбационные процессы, </w:t>
      </w:r>
      <w:r>
        <w:rPr>
          <w:i/>
        </w:rPr>
        <w:t>чтобы попытаться очистить себя в иной сфере бытия человека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  </w:t>
      </w:r>
      <w:r>
        <w:rPr>
          <w:i/>
        </w:rPr>
        <w:t xml:space="preserve">Тем  самым русский народ – россияне –это потенциальные спасители человечества, ибо лишь они могут, если устремятся осознанно к Высшему Началу – к развитию  своих высших качеств, заложенных в подавляющем большинстве русских - россиян, помочь всем остальным народам мира уберечь имеющееся высокое качество духа  и накопить – развить </w:t>
      </w:r>
      <w:r>
        <w:rPr>
          <w:i/>
          <w:szCs w:val="20"/>
        </w:rPr>
        <w:t xml:space="preserve">  высокие качества своего духа. Своё высшее богатство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</w:t>
      </w:r>
      <w:r>
        <w:rPr>
          <w:i/>
          <w:szCs w:val="20"/>
        </w:rPr>
        <w:t>Наши друзья! Просим вас помочь России устоять в этом всемирном испытании народов на человечность, ибо именно это испытание, в первую очередь, видим в происходящем. Почему так? Потому что качество души того или иного народа, в первую очередь, зависит не  от формальной религиозности, не от той или иной идеологемы, а именно от уровня человечности. Именно и уровень человечности русских – россиян неизмеримо выше уровня человечности иных народов. Хотя это внешне западному миру почти неведомо. Хотя и ведомо одновременно. Как так?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</w:t>
      </w:r>
      <w:r>
        <w:rPr>
          <w:i/>
          <w:szCs w:val="20"/>
        </w:rPr>
        <w:t>Неведомо потому, что вся пропаганда западного мира направлена</w:t>
      </w:r>
      <w:r>
        <w:rPr>
          <w:i/>
        </w:rPr>
        <w:t xml:space="preserve"> и сосредоточена в последние годы на расчеловечивании русских. А ведома потому, что фактически с человечностью русских сталкивался,  так или иначе, весь мир, хотя и не выделяя это качество, как правило, таким образом, чтобы тот или иной народ зафиксировал это удивительное свойство русских, что говорится, на поколени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Как проявлялась человечность русских в общении с народами мира в прошлом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Друзья, вы можете осмыслить историю тех же войн с русскими именно с позиции проявления человечности на войне. И хотя на каждой войне, даже у тех, кто находится на справедливой стороне, немало примеров бесчеловечности, однако уровень человечности русского народа и немецкого народа на войне можно сравнить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Каким образом, если и немцы запомнили те или иные примеры бесчеловечности русских и будут их выделя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ожно и здесь применить некую несложную аппроксимацию – рассмотреть массив примеров человечности – бесчеловечности того или иного народа, что называется в единицу времени и  на примере ограниченного количества участников войны. Не сложно найти техническую реализацию этого вопроса – оценки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И что же мы получим? К великому прискорбию для немцев, мы получим разницу даже и не в порядок, а значительно большую. То есть, и в этом качестве человечность россиян, пусть и не всегда проявляющаяся видимо для мира, оказывается, выделяет их как некое божественное Единое Существо – Единый духо – коллектив, борющийся со своими слабостями и провалами, но даже и в самых своих провальных моментах почти не опускающийся ниже некой духовной черты,   ниже некоего измерения, через которое легко переходят почти все остальные народы мира. И особенно большие народы, ибо в малых народах человечность, зачастую, более устойчивое качество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Друзья, вы можете помочь своему народу, помочь Европе, европейской элите очнуться именно тем, что будете думать – говорить о русских именно с учётом сказанного  выш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Подчеркивайте те случаи – примеры человечности, которые вам были известны ранее или станут известны. Помогайте миру и себе и тем, что устойчиво боритесь со слабостями своих элит, подчёркивая малую человечность их действий и даже бесчеловечность, которая заключается и в желание расстреливать русские города дальними ракетами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Это желание бесчеловечно по многим причинам. В том числе и по причине того, что сами русские не стреляют по мирным целям, если, конечно, не считать различные технические накладки и действия ПВО Украины, которые приводят к поражению своего на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есчеловечны действия представителей ряда западных элит, в том числе элит Германии и по причине того, что элиты скрывают масштабную многолетнюю бесчеловечность руководства Украины. И этот факт кармический предельно, ибо тем самым весь немецкий народ фактически стоит на стороне бесчеловечности и не может опереться на высокую поддержку духа, которая у него тоже имеетс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И потому и молитва может помочь немецкому народу. Молитва за русских  - за духовную победу и  русских, и всех человечных людей мира,  и молитва за очищение своих элит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Именно этот способ самый надёжный и эффективный в том, чтобы не допустить ответного удара России  по своей территории, который может оказаться неизбежным, если немецкий народ будет так безропотен и инертен перед малой человечностью, перед бесчеловечностью и перед глупостью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Нельзя позволять элитам свершать антибожественные деяния, ухудшающие не только безопасность всего народа, но понижающие уровень человечности, что и ведёт к ещё большему падению качества немецкой души. Боритесь за её высоту! Боритесь за соединение  в любви с душой русских, с душой россиян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Это пожелание на века. В нём спасение  Германии и Европы, подошедших к вероятности сверхкатастрофы для Европы. Не допустите с помощью Любви, ибо ненависть не поможет никому»</w:t>
      </w:r>
    </w:p>
    <w:p>
      <w:pPr>
        <w:pStyle w:val="Normal"/>
        <w:jc w:val="center"/>
        <w:rPr/>
      </w:pPr>
      <w:r>
        <w:rPr/>
        <w:t>....</w:t>
      </w:r>
    </w:p>
    <w:p>
      <w:pPr>
        <w:pStyle w:val="Normal"/>
        <w:jc w:val="center"/>
        <w:rPr/>
      </w:pPr>
      <w:r>
        <w:rPr>
          <w:b/>
        </w:rPr>
        <w:t>Вопрос от 29.5.2025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и руководители СМИ не очень отреагировали на уже давний неоднократный совет Мудрости (правда, лишь в моём восприятии) о необходимости суммировать – демонстрировать  данные о бесчеловечности, проявляемой укронацистами. Хотя и начали демонстрировать такие факты по Курской области. Подобные данные, видимо, суммируются   всё же для будущих судебных процессов Прокуратурой, Следственным комитетом  и т.п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о нет суммирования предельно наглядного</w:t>
      </w:r>
      <w:r>
        <w:rPr/>
        <w:t xml:space="preserve"> (хотя и есть иное суммирование - предельно наглядное уничтожение живой силы противника – демонстрация на тв того, как технично боевой  дрон доводится до конкретного человека,  что с точки зрения энерго-информационных процессов действует на качество русской – российской души весьма печальным образом, ибо при убийстве – поражении человека происходит сильнейший отрицательный выплеск психо – энергии, который и поражает тонкую структуру телезрителя и особенно того, кто смотрит сюжет, не испытывая печали о погибающих врагах, или, не дай бог, по примеру значительной части украинцев -  с чувством злорадства – торжества и т.п. – эти люди получают сильнейшее поражение -затемнение своих тонких - излучательных показателей, судя по утверждениям Мудрости Востока и работам ряда учёных в области объективации сенситивных способностей человека – Коротков, Шкатов, Дульнев, Ануфриевы... ) </w:t>
      </w:r>
      <w:r>
        <w:rPr>
          <w:b/>
        </w:rPr>
        <w:t>для западной общественности, да даже и для своей</w:t>
      </w:r>
      <w:r>
        <w:rPr/>
        <w:t>. Это не суммирование проявлений бесчеловечности Украины - Запада частично могло исходить из нежелания вызывать мстительные чувства россиян и показывать, что не всё могут администрации в плане защиты россия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тя, конечно, дикие случаи бесчеловечности порой проявляются – демонстрируются, как вчера в передаче В.Соловьё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всё же они явно пока не перебарывают ложь  о русск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 наглядное суммирование, как бы это не было и самим больно, бесчеловечности Украины, которое отталкивают от  себя западные элиты, не давая оценить ситуацию, с точки зрения человечности, своим народ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ен фильм «</w:t>
      </w:r>
      <w:r>
        <w:rPr>
          <w:b/>
        </w:rPr>
        <w:t>Обыкновенный европейский фашизм»</w:t>
      </w:r>
      <w:r>
        <w:rPr/>
        <w:t xml:space="preserve"> – почему его до сих пор нет? Не можем одолеть гипнотическое влияние сатанизма, ибо слишком загрязнён собственный кинематогра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идимо мешает и  своя хроническая малая  человечность. В том числе и  та,  о которой говорит Сергей Миронов. И которая проявлена в целом слое людей в нашем обществе, которые используют беды страны  для того, чтобы на них нажиться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«....У нас картофель подорожал в 3 раза... На дешёвые продукты питания сегодня наценка в 100%, в 200%....  Сети наживаются ...  И люди покупают – делать нечего - надо питаться...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 xml:space="preserve">(ТВ – Росс. 24 от 28.5.2025)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меня создаётся ощущение, да уже и говорилось об этом, что некая долгая неутихающая злоба западных элит – это не только демонстрация «авгиевых конюшен» своего собственного духо – сознания </w:t>
        <w:tab/>
        <w:t>(энерго –информационного переполнения памяти объективно затемняющей дух информацией)   и загрязнённого пространственного, но это и некая демонстрация России, что путь капитализма – путь предельно тупиковый. Не спасительный. Путь, с которого Россия должна как можно быстрее свернуть  на Путь Высокий – к реальной высокой душ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нно сам Путь в этом случае будет искоренять затемнения и собственных ... не хочется использовать резкие именования... малочеловечных и даже и таких персоналиев, которые схожи с  новым канцлером, который выглядит не как духовный лидер, а как  очередной человек – функция, исполняющая волю слоёв паразитарного эфирного  пространства. Но, тем не менее, даже и этим он подгоняет Россию на поиски высокого пути. Однако, в основном, наша политология ориентирована  на политологически – политические решения, в том числе на сегодняшний «сверх злободневный» вопрос: бить по Германии в случае, если укро – немцы ударят дальним ракетами по России и как би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хочется, откровенно говоря, вопрошать об этом Братство Учителей и всё - же может быть возможен какой – то практический намёк, ибо пока на главные советы (правда в моём их восприятии, но ведь важно оценить высокое ли это восприятие или не очень) Россия реагирует слабо?</w:t>
      </w:r>
    </w:p>
    <w:p>
      <w:pPr>
        <w:pStyle w:val="Normal"/>
        <w:jc w:val="center"/>
        <w:rPr/>
      </w:pPr>
      <w:r>
        <w:rPr>
          <w:b/>
        </w:rPr>
        <w:t>Ответ, 29.5.2025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«</w:t>
      </w:r>
      <w:r>
        <w:rPr>
          <w:i/>
        </w:rPr>
        <w:t>Друзья, да, Мы действительно не сторонники обсуждать такого рода вопросы, ибо Мы представляем все народы, хотя и видим – знаем, что именно русский  - российский, возможно, выйдет на ситуацию спасительную для всех. И все же ответим  и на твой практический вопрос: Не должна Россия довести дело до такого ответа, тем более, что получала многие годы разъяснения о  том, как можно мягко помогать иным народам и даже своим явным врагам, не дошедшим до уровня чрезвычайного затемнения – бешенства души – до полного очернения сердца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Нельзя наносить удары до тех пор, пока не наступит предельная ситуация, предельно вынуждающая нанести удар – удары такого ответного род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И всё же не можем сказать, что Россия должна стерпеть нечто такое, что выше её сил – её терпения. Не можем не сказать и о том, что дух в любом случае на стороне России, в том числе, даже  и видя, что те же репортажи о поражении врагов далеки от понимания науки о духовном человеке и советов Мудрости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Нельзя не отвечать – не упреждать, если враг пытается уничтожать мирное население средствами достаточно массового поражения. И все же, и всё же Мы пока верим, что Россия способна не допустить такой эскалации, но всё же опираясь хоть как –то на те советы, которые учитывают знание о духо – человек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Без этих советов – практика элит обычна: противник нанёс по нам удар – мы ответили или упредили. Но знание о духо – человеке позволяет изменять настрой  -настроение порой даже и совсем затемнённых элит, не говоря уж об ошибающихся искренне. А ведь таковых много на сопредельной европейской стороне. И даже тот противник, которого россияне именую укронацистами, имеет некое своё не полное отклонение от человечности. По крайней мере, в части личного состава- народа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Просветлять – просвещать надо не только с помощью демонстрации отклонения от человечности, но  и с помощью пояснений  того как духо – человек должен себя вести в жизни, в том числе и на войне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Что касается вопросов практической жизни и капитализма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И этот вопрос – ответ на него вытекает из постижения того, что такое человек. Не нужны духо – человеку материальные накопления – нужны накопления духовные. Именно и по этой причине Высший Дух на  стороне России, ибо именно у  неё наивысшие накопления,  которые могут спасти мир, которые нужны всему миру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Не гоже идти путём, который западный мир продемонстрировал сегодня как предельно тупиковый, ибо не воспитал в этом капиталистическом мире духовного человека.  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редельно нищ духом капиталистический мир. И этим он помогает России, думающей – духовной её части.. Не гож пример, но важен для всех способных его осознать и увидеть тупик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Верим, что Россия выберёт Высший Путь – Путь к Высшему Богатству. Который просветлит и капиталистический мир, который продемонстрировал тупиковость выбранного им пути не просто по причине своей глупости, а потому что эту тупиковость в историческом развитии человечества должны увидеть и осознать все народ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Тем самым можно уже и сейчас или в будущем  рассматривать и мир капитала, и мир русофобских элит, как то сообщество, которое сыграло для человечества такую суммарную роль, которая помогла увидеть Путь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Хотя Россия могла бы увидеть этот Путь давным – давно. И по этой причине тоже насмешки над западными элитами не красят насмешников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 Путь, Россия, всё у Тебя есть для того, чтобы увидеть Его и научно обосновать для себя и всех народов ми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Путь!»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видетельству В.Соловьёва один из ополченцев, пошёл на фронт после того, как обнаружил возле дороги в кустах, изнасилованную укронацистами девушку, которую они бросили умирать, предварительно залив внутрь девушки монтажную пен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звестном мне сельском районе знаю свидетельства матерей о том, что их сыновья приезжали в отпуск, предварительно заплатив своим командирам. Надеюсь, что это крайне единичные случаи.  Но, видимо, и для таких случаев нужна  сверх жёсткий уголовный спрос, соизмеримый   с прошлыми законами военного времени.  А, возможно, действительно,  нужен тот самый СМЕРШ, о котором говорит В.Соловьёв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И всё же главный Закон – это Этический Закон Двойной Звезды, который с одной стороны для земного человека  является Проводником в мир высшего Духа, с другой стороны своеобразным СМЕРШЕМ, искореняющим в человеке – народе объективные затем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Lucida Sans Unicode" w:hAnsi="Lucida Sans Unicode" w:cs="Lucida Sans Unicode"/>
      <w:bCs/>
      <w:i/>
      <w:iCs/>
      <w:color w:val="070707"/>
      <w:spacing w:val="-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Lucida Sans Unicode" w:hAnsi="Lucida Sans Unicode" w:cs="Lucida Sans Unicode"/>
      <w:bCs/>
      <w:color w:val="070707"/>
      <w:spacing w:val="-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16"/>
      <w:ind w:left="180" w:hanging="0"/>
      <w:jc w:val="both"/>
    </w:pPr>
    <w:rPr>
      <w:rFonts w:ascii="Lucida Sans Unicode" w:hAnsi="Lucida Sans Unicode" w:cs="Lucida Sans Unicode"/>
      <w:bCs/>
      <w:i/>
      <w:iCs/>
      <w:color w:val="070707"/>
      <w:spacing w:val="-6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216"/>
      <w:ind w:left="180" w:firstLine="360"/>
      <w:jc w:val="both"/>
    </w:pPr>
    <w:rPr>
      <w:rFonts w:ascii="Lucida Sans Unicode" w:hAnsi="Lucida Sans Unicode" w:cs="Lucida Sans Unicode"/>
      <w:bCs/>
      <w:color w:val="070707"/>
      <w:spacing w:val="-6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4:00Z</dcterms:created>
  <dc:creator>Zver</dc:creator>
  <dc:description/>
  <dc:language>en-US</dc:language>
  <cp:lastModifiedBy>Нина</cp:lastModifiedBy>
  <dcterms:modified xsi:type="dcterms:W3CDTF">2025-05-29T13:14:00Z</dcterms:modified>
  <cp:revision>2</cp:revision>
  <dc:subject/>
  <dc:title>Кому</dc:title>
</cp:coreProperties>
</file>