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Удивительно</w:t>
      </w:r>
    </w:p>
    <w:p>
      <w:pPr>
        <w:pStyle w:val="Normal"/>
        <w:numPr>
          <w:ilvl w:val="0"/>
          <w:numId w:val="0"/>
        </w:numPr>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гненные люди</w:t>
      </w:r>
    </w:p>
    <w:p>
      <w:pPr>
        <w:pStyle w:val="Normal"/>
        <w:numPr>
          <w:ilvl w:val="0"/>
          <w:numId w:val="0"/>
        </w:numPr>
        <w:jc w:val="center"/>
        <w:outlineLvl w:val="0"/>
        <w:rPr/>
      </w:pPr>
      <w:r>
        <w:rPr>
          <w:rFonts w:cs="Times New Roman" w:ascii="Times New Roman" w:hAnsi="Times New Roman"/>
          <w:b/>
          <w:sz w:val="22"/>
          <w:szCs w:val="22"/>
          <w:lang w:val="ru-RU"/>
        </w:rPr>
        <w:t xml:space="preserve">                                           </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numPr>
          <w:ilvl w:val="0"/>
          <w:numId w:val="0"/>
        </w:numPr>
        <w:jc w:val="center"/>
        <w:outlineLvl w:val="0"/>
        <w:rPr/>
      </w:pPr>
      <w:r>
        <w:rPr>
          <w:rFonts w:cs="Times New Roman" w:ascii="Times New Roman" w:hAnsi="Times New Roman"/>
          <w:b/>
          <w:sz w:val="22"/>
          <w:szCs w:val="22"/>
          <w:lang w:val="ru-RU"/>
        </w:rPr>
        <w:t xml:space="preserve">                                                                       </w:t>
      </w:r>
      <w:r>
        <w:rPr>
          <w:rFonts w:cs="Times New Roman" w:ascii="Times New Roman" w:hAnsi="Times New Roman"/>
          <w:b/>
          <w:lang w:val="ru-RU"/>
        </w:rPr>
        <w:t>Евг. Холопов</w:t>
      </w:r>
    </w:p>
    <w:p>
      <w:pPr>
        <w:pStyle w:val="Normal"/>
        <w:numPr>
          <w:ilvl w:val="0"/>
          <w:numId w:val="0"/>
        </w:numP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numPr>
          <w:ilvl w:val="0"/>
          <w:numId w:val="0"/>
        </w:numPr>
        <w:outlineLvl w:val="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дин французский публицис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а вопрос: «Что такое Россия?»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тветил так:</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Это особо интенсивный способ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жить и быть человеком»</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В-1 от 26.05, 2025, 12:59</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ind w:firstLine="709"/>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 Когда мы узнали, что нашим</w:t>
      </w:r>
    </w:p>
    <w:p>
      <w:pPr>
        <w:pStyle w:val="Style17"/>
        <w:ind w:firstLine="709"/>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анкам противостоят школьницы</w:t>
      </w:r>
    </w:p>
    <w:p>
      <w:pPr>
        <w:pStyle w:val="Style17"/>
        <w:ind w:firstLine="709"/>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студентки, мы поняли, что</w:t>
      </w:r>
    </w:p>
    <w:p>
      <w:pPr>
        <w:pStyle w:val="Style17"/>
        <w:ind w:firstLine="709"/>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оронеж так просто не сдастся».</w:t>
      </w:r>
      <w:r>
        <w:rPr>
          <w:rStyle w:val="FootnoteCharacters"/>
          <w:rStyle w:val="FootnoteAnchor"/>
          <w:rFonts w:cs="Times New Roman" w:ascii="Times New Roman" w:hAnsi="Times New Roman"/>
          <w:i/>
          <w:sz w:val="20"/>
          <w:szCs w:val="20"/>
        </w:rPr>
        <w:footnoteReference w:id="2"/>
      </w:r>
    </w:p>
    <w:p>
      <w:pPr>
        <w:pStyle w:val="Style17"/>
        <w:ind w:firstLine="709"/>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 воспоминаний офицеров вермахта</w:t>
      </w:r>
    </w:p>
    <w:p>
      <w:pPr>
        <w:pStyle w:val="Style17"/>
        <w:ind w:firstLine="709"/>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Москва, 29 мая 2025</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Удивительно огненные люд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вг. Холопов,  май 2025</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письма автора к разным людям, казалось бы,  на обычные темы, но в каждом письме -  разговоре выявляется достаточно доказательно факт того, что душа человеческая – это не нечто эфемерное, а великая реальность.</w:t>
      </w:r>
    </w:p>
    <w:p>
      <w:pPr>
        <w:pStyle w:val="Normal"/>
        <w:numPr>
          <w:ilvl w:val="0"/>
          <w:numId w:val="0"/>
        </w:numPr>
        <w:jc w:val="both"/>
        <w:outlineLvl w:val="0"/>
        <w:rPr/>
      </w:pPr>
      <w:r>
        <w:rPr>
          <w:rFonts w:cs="Times New Roman" w:ascii="Times New Roman" w:hAnsi="Times New Roman"/>
          <w:sz w:val="20"/>
          <w:szCs w:val="20"/>
          <w:lang w:val="ru-RU"/>
        </w:rPr>
        <w:t>Ещё совсем недавно подобные мысли были страшны многим. Но прошло время  страхов. Пришло время бесстрашных.</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550" w:leader="none"/>
          <w:tab w:val="center" w:pos="3345"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tab/>
      </w:r>
    </w:p>
    <w:p>
      <w:pPr>
        <w:pStyle w:val="Normal"/>
        <w:numPr>
          <w:ilvl w:val="0"/>
          <w:numId w:val="0"/>
        </w:numPr>
        <w:tabs>
          <w:tab w:val="clear" w:pos="708"/>
          <w:tab w:val="left" w:pos="2550" w:leader="none"/>
          <w:tab w:val="center" w:pos="3345"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550" w:leader="none"/>
          <w:tab w:val="center" w:pos="3345"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550" w:leader="none"/>
          <w:tab w:val="center" w:pos="3345"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550" w:leader="none"/>
          <w:tab w:val="center" w:pos="3345"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550" w:leader="none"/>
          <w:tab w:val="center" w:pos="3345"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550" w:leader="none"/>
          <w:tab w:val="center" w:pos="3345" w:leader="none"/>
        </w:tabs>
        <w:outlineLvl w:val="0"/>
        <w:rPr/>
      </w:pPr>
      <w:r>
        <w:rPr>
          <w:rFonts w:cs="Times New Roman" w:ascii="Times New Roman" w:hAnsi="Times New Roman"/>
          <w:b/>
          <w:sz w:val="22"/>
          <w:szCs w:val="22"/>
          <w:lang w:val="ru-RU"/>
        </w:rPr>
        <w:tab/>
      </w:r>
      <w:r>
        <w:rPr>
          <w:rFonts w:cs="Times New Roman" w:ascii="Times New Roman" w:hAnsi="Times New Roman"/>
          <w:b/>
          <w:sz w:val="18"/>
          <w:szCs w:val="18"/>
          <w:lang w:val="ru-RU"/>
        </w:rPr>
        <w:t>Содержание:</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outlineLvl w:val="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место Анонса (выдержки из сборника)</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исьмо к Мехаеву Б.Г. с рассказом о проведенной</w:t>
      </w:r>
    </w:p>
    <w:p>
      <w:pPr>
        <w:pStyle w:val="Style17"/>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зентации Альбома «Дар Русской Деревни»</w:t>
      </w:r>
    </w:p>
    <w:p>
      <w:pPr>
        <w:pStyle w:val="Style17"/>
        <w:ind w:firstLine="709"/>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И ещё несколько суровых мыслей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ля россиян о реальности души</w:t>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Продолжение разговора </w:t>
      </w:r>
      <w:r>
        <w:rPr>
          <w:rFonts w:cs="Times New Roman" w:ascii="Times New Roman" w:hAnsi="Times New Roman"/>
          <w:sz w:val="18"/>
          <w:szCs w:val="18"/>
        </w:rPr>
        <w:t> </w:t>
      </w:r>
      <w:r>
        <w:rPr>
          <w:rFonts w:cs="Times New Roman" w:ascii="Times New Roman" w:hAnsi="Times New Roman"/>
          <w:sz w:val="18"/>
          <w:szCs w:val="18"/>
          <w:lang w:val="ru-RU"/>
        </w:rPr>
        <w:t xml:space="preserve">о первом варианте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юбительского фильма о русских – северных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еревеньках: "Я - Твой тонкий колосок»</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Открытое письмо   к Президенту  Республики Беларус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аким образом Белоруссия может, с точки зрения Мудро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мочь не только России, но всему миру уберечься от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агических исход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t>Вместо Анонса:</w:t>
      </w:r>
    </w:p>
    <w:p>
      <w:pPr>
        <w:pStyle w:val="Style17"/>
        <w:ind w:firstLine="709"/>
        <w:jc w:val="center"/>
        <w:rPr/>
      </w:pPr>
      <w:r>
        <w:rPr>
          <w:rFonts w:cs="Times New Roman" w:ascii="Times New Roman" w:hAnsi="Times New Roman"/>
          <w:b/>
        </w:rPr>
        <w:t>О главной причине всех бед России,</w:t>
      </w:r>
    </w:p>
    <w:p>
      <w:pPr>
        <w:pStyle w:val="Style17"/>
        <w:ind w:firstLine="709"/>
        <w:jc w:val="center"/>
        <w:rPr/>
      </w:pPr>
      <w:r>
        <w:rPr>
          <w:rFonts w:eastAsia="Times New Roman" w:cs="Times New Roman" w:ascii="Times New Roman" w:hAnsi="Times New Roman"/>
          <w:b/>
        </w:rPr>
        <w:t xml:space="preserve"> </w:t>
      </w:r>
      <w:r>
        <w:rPr>
          <w:rFonts w:cs="Times New Roman" w:ascii="Times New Roman" w:hAnsi="Times New Roman"/>
          <w:b/>
        </w:rPr>
        <w:t xml:space="preserve">одолев которую Россия поможет человечеству стать </w:t>
      </w:r>
    </w:p>
    <w:p>
      <w:pPr>
        <w:pStyle w:val="Style17"/>
        <w:ind w:firstLine="709"/>
        <w:jc w:val="center"/>
        <w:rPr>
          <w:rFonts w:ascii="Times New Roman" w:hAnsi="Times New Roman" w:cs="Times New Roman"/>
          <w:b/>
          <w:b/>
        </w:rPr>
      </w:pPr>
      <w:r>
        <w:rPr>
          <w:rFonts w:cs="Times New Roman" w:ascii="Times New Roman" w:hAnsi="Times New Roman"/>
          <w:b/>
        </w:rPr>
        <w:t>Вечно Огненной Звездой – Солнцем во Вселенной</w:t>
      </w:r>
    </w:p>
    <w:p>
      <w:pPr>
        <w:pStyle w:val="Style17"/>
        <w:ind w:firstLine="709"/>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rFonts w:ascii="Times New Roman" w:hAnsi="Times New Roman" w:cs="Times New Roman"/>
        </w:rPr>
      </w:pPr>
      <w:r>
        <w:rPr>
          <w:rFonts w:cs="Times New Roman" w:ascii="Times New Roman" w:hAnsi="Times New Roman"/>
        </w:rPr>
        <w:t>Выдержки из сборника:</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 И вот тут –то и произошло некое взрывное восприятие. 21-летняя зенитчица  Лидия Рябцева, погибшая при защите Воронежа 16.7.1942 года, вдруг неожиданно для меня соединилась в некое единое целое с образом... нашей сельской художницы...</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то ли Рябцевой  сыграло какую –то роль или ещё что – то, трудно было сказать сразу. Но восприятие произошло.  Красноармеец Лидия Рябцева была наводчиком счетверённой пулемётной установки зенитно – пулемётного полка, защищавшего Воронеж. И в моём странном взрывном восприятии в виде вспышки сознания, она вдруг соединилась с образом нашей совершенно мирной художницы, которая одна из немногих в селе, кто не пропускает крестные ходы, в которых надо проявлять немалую стойкость духа, ибо ходят чаще всего зимой.</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бные яркие вспышки в сознании для меня, как исследователя, являются тем обстоятельством, которое надо исследовать. </w:t>
      </w:r>
      <w:r>
        <w:rPr>
          <w:rFonts w:cs="Times New Roman" w:ascii="Times New Roman" w:hAnsi="Times New Roman"/>
          <w:b/>
          <w:sz w:val="20"/>
          <w:szCs w:val="20"/>
        </w:rPr>
        <w:t>Как исследовать то, чего никак  не может быть?...»</w:t>
      </w:r>
    </w:p>
    <w:p>
      <w:pPr>
        <w:pStyle w:val="Style17"/>
        <w:ind w:firstLine="709"/>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Художница не приезжала на презентацию, хотя я и обещал, что обратно в её дальнее  село отправим  на такси. Поясняла в последствии свой не приезд и тем, что в прошлом ... ей приходилось много выступать и очень часто после ярких выступлений её приходилось долго приходить в себя. Причина та, которую назвал. Ощущала  физически, как потоки зависти, недоброжелательства пытаются разорвать буквально её душу....»</w:t>
      </w:r>
    </w:p>
    <w:p>
      <w:pPr>
        <w:pStyle w:val="Style17"/>
        <w:ind w:firstLine="709"/>
        <w:jc w:val="center"/>
        <w:rPr>
          <w:rFonts w:ascii="Times New Roman" w:hAnsi="Times New Roman" w:cs="Times New Roman"/>
          <w:sz w:val="20"/>
          <w:szCs w:val="20"/>
        </w:rPr>
      </w:pPr>
      <w:r>
        <w:rPr>
          <w:rFonts w:cs="Times New Roman" w:ascii="Times New Roman" w:hAnsi="Times New Roman"/>
          <w:sz w:val="20"/>
          <w:szCs w:val="20"/>
        </w:rPr>
        <w:t>....</w:t>
      </w:r>
    </w:p>
    <w:p>
      <w:pPr>
        <w:pStyle w:val="Footnote"/>
        <w:jc w:val="center"/>
        <w:rPr/>
      </w:pPr>
      <w:r>
        <w:rPr>
          <w:rFonts w:cs="Times New Roman" w:ascii="Times New Roman" w:hAnsi="Times New Roman"/>
          <w:b/>
          <w:lang w:val="ru-RU"/>
        </w:rPr>
        <w:t>3). Внешняя мысль «из Ниоткуда» от 14.5.2016:</w:t>
      </w:r>
    </w:p>
    <w:p>
      <w:pPr>
        <w:pStyle w:val="Footnote"/>
        <w:jc w:val="both"/>
        <w:rPr/>
      </w:pPr>
      <w:r>
        <w:rPr>
          <w:rFonts w:cs="Times New Roman" w:ascii="Times New Roman" w:hAnsi="Times New Roman"/>
          <w:lang w:val="ru-RU"/>
        </w:rPr>
        <w:t xml:space="preserve">  </w:t>
      </w:r>
      <w:r>
        <w:rPr>
          <w:rFonts w:cs="Times New Roman" w:ascii="Times New Roman" w:hAnsi="Times New Roman"/>
          <w:i/>
          <w:lang w:val="ru-RU"/>
        </w:rPr>
        <w:t xml:space="preserve">«...Именно и потому горе и боль сердца бога всегда  велики, ибо умирают, погибают, мучаются его любимые. И всё же велика и гордость, высокая </w:t>
      </w:r>
    </w:p>
    <w:p>
      <w:pPr>
        <w:pStyle w:val="Footnote"/>
        <w:jc w:val="both"/>
        <w:rPr>
          <w:rFonts w:ascii="Times New Roman" w:hAnsi="Times New Roman" w:cs="Times New Roman"/>
          <w:i/>
          <w:i/>
          <w:lang w:val="ru-RU"/>
        </w:rPr>
      </w:pPr>
      <w:r>
        <w:rPr>
          <w:rFonts w:cs="Times New Roman" w:ascii="Times New Roman" w:hAnsi="Times New Roman"/>
          <w:i/>
          <w:lang w:val="ru-RU"/>
        </w:rPr>
        <w:t xml:space="preserve">гордость бога за своих любимых, которым так  завидуют те, кто тоже любим богом, но не знает об этом, </w:t>
      </w:r>
      <w:r>
        <w:rPr>
          <w:rFonts w:cs="Times New Roman" w:ascii="Times New Roman" w:hAnsi="Times New Roman"/>
          <w:b/>
          <w:i/>
          <w:lang w:val="ru-RU"/>
        </w:rPr>
        <w:t>но не изжил в себе главное</w:t>
      </w:r>
      <w:r>
        <w:rPr>
          <w:rFonts w:cs="Times New Roman" w:ascii="Times New Roman" w:hAnsi="Times New Roman"/>
          <w:i/>
          <w:lang w:val="ru-RU"/>
        </w:rPr>
        <w:t xml:space="preserve"> </w:t>
      </w:r>
      <w:r>
        <w:rPr>
          <w:rFonts w:cs="Times New Roman" w:ascii="Times New Roman" w:hAnsi="Times New Roman"/>
          <w:b/>
          <w:i/>
          <w:lang w:val="ru-RU"/>
        </w:rPr>
        <w:t>зло. Ту самую зависть, которая погубила на Земле так много народов, сообществ и элит.</w:t>
      </w:r>
    </w:p>
    <w:p>
      <w:pPr>
        <w:pStyle w:val="Style17"/>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усть исчезнет зависть из российского  сообщества. Для начала из него, а ещё для начала из эволюционных коллективов. </w:t>
      </w:r>
    </w:p>
    <w:p>
      <w:pPr>
        <w:pStyle w:val="Style17"/>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И мир будет спасён...»</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jc w:val="center"/>
        <w:rPr/>
      </w:pPr>
      <w:r>
        <w:rPr>
          <w:rFonts w:cs="Times New Roman" w:ascii="Times New Roman" w:hAnsi="Times New Roman"/>
          <w:b/>
          <w:sz w:val="20"/>
          <w:szCs w:val="20"/>
        </w:rPr>
        <w:t>4). Внешняя Мысль «из Ниоткуда» от 7 января 2016:</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все люди на земле – фактически божественные представители, но этот божественный потенциал проявлен в людях, имеется в людях порой в таких показателях, которые отличаются даже и не на порядок, а на порядк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от откуда и зло на Земле. </w:t>
        <w:tab/>
        <w:t xml:space="preserve">Ибо </w:t>
      </w:r>
      <w:r>
        <w:rPr>
          <w:rFonts w:cs="Times New Roman" w:ascii="Times New Roman" w:hAnsi="Times New Roman"/>
          <w:b/>
          <w:i/>
          <w:sz w:val="20"/>
          <w:szCs w:val="20"/>
          <w:lang w:val="ru-RU"/>
        </w:rPr>
        <w:t xml:space="preserve">истинные божественные представители, имеющие высший потенциал и достигшие возможности раскрытия этого потенциала в себе, подвергаются своего рода масштабным психорепрессиям </w:t>
      </w:r>
      <w:r>
        <w:rPr>
          <w:rFonts w:cs="Times New Roman" w:ascii="Times New Roman" w:hAnsi="Times New Roman"/>
          <w:i/>
          <w:sz w:val="20"/>
          <w:szCs w:val="20"/>
          <w:lang w:val="ru-RU"/>
        </w:rPr>
        <w:t>со стороны не достигших, не раскрывши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 стороны обзавидовавшихся этому очевидному раскрытию в других того, что не могут раскрыть в себ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 стороны тех, кто своего рода захватил высшие земные посты, без раскрытия  высшего духовного потенциала,  лишь за счёт интеллектуальной мощи, почти не ценимой духом, за счёт задействования  своего рода гипнотической мощи, за счёт обладания теми или иными ресурсами, в том числе нужными административными и т.п.</w:t>
      </w:r>
    </w:p>
    <w:p>
      <w:pPr>
        <w:pStyle w:val="Style1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 этом плане  даже и малое отражение тех или иных божественных идей порой страдает теми или иными ненужными или мало нужными или даже анти божественными вхождениями...» </w:t>
      </w:r>
      <w:r>
        <w:rPr>
          <w:rFonts w:cs="Times New Roman" w:ascii="Times New Roman" w:hAnsi="Times New Roman"/>
          <w:sz w:val="20"/>
          <w:szCs w:val="20"/>
        </w:rPr>
        <w:t>(полностью в сборнике)</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И ещё нечто важное, говорящее россиянам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 Вечности и непобедимости Русской Души,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выбирающей Божественную Этику:</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Светлана Жарникова </w:t>
      </w:r>
    </w:p>
    <w:p>
      <w:pPr>
        <w:pStyle w:val="Style17"/>
        <w:jc w:val="center"/>
        <w:rPr>
          <w:rFonts w:ascii="Times New Roman" w:hAnsi="Times New Roman" w:cs="Times New Roman"/>
          <w:sz w:val="20"/>
          <w:szCs w:val="20"/>
        </w:rPr>
      </w:pPr>
      <w:r>
        <w:rPr>
          <w:rFonts w:cs="Times New Roman" w:ascii="Times New Roman" w:hAnsi="Times New Roman"/>
          <w:sz w:val="20"/>
          <w:szCs w:val="20"/>
        </w:rPr>
        <w:t>(исследователь Русского Севера, доказавшая</w:t>
      </w:r>
    </w:p>
    <w:p>
      <w:pPr>
        <w:pStyle w:val="Style1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язь топонимики – семантика регионов </w:t>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Русского севера с ... Индией)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 Курской битве, </w:t>
      </w:r>
    </w:p>
    <w:p>
      <w:pPr>
        <w:pStyle w:val="Style17"/>
        <w:jc w:val="center"/>
        <w:rPr/>
      </w:pPr>
      <w:r>
        <w:rPr>
          <w:rFonts w:cs="Times New Roman" w:ascii="Times New Roman" w:hAnsi="Times New Roman"/>
          <w:b/>
          <w:sz w:val="20"/>
          <w:szCs w:val="20"/>
        </w:rPr>
        <w:t>как о начале времени возрождения – восхождения человечества</w:t>
      </w:r>
      <w:r>
        <w:rPr>
          <w:rFonts w:cs="Times New Roman" w:ascii="Times New Roman" w:hAnsi="Times New Roman"/>
          <w:sz w:val="20"/>
          <w:szCs w:val="20"/>
        </w:rPr>
        <w:t>:</w:t>
      </w:r>
    </w:p>
    <w:p>
      <w:pPr>
        <w:pStyle w:val="Style17"/>
        <w:jc w:val="both"/>
        <w:rPr/>
      </w:pPr>
      <w:r>
        <w:rPr>
          <w:rFonts w:eastAsia="Times New Roman" w:cs="Times New Roman" w:ascii="Times New Roman" w:hAnsi="Times New Roman"/>
          <w:b/>
        </w:rPr>
        <w:t xml:space="preserve">  </w:t>
      </w:r>
      <w:r>
        <w:rPr>
          <w:rFonts w:cs="Times New Roman" w:ascii="Times New Roman" w:hAnsi="Times New Roman"/>
          <w:sz w:val="20"/>
          <w:szCs w:val="20"/>
        </w:rPr>
        <w:t>«...А что Вас, собственно, удивляет?! Известно, что события, описанные в Махабхарате, происходили на нашей территории (это утверждает и знаменитый индусский ученый - Тилак).</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 эпосе Махабхарате рассказывается о том, как  в 3102 году до н.э. по их датам произошла битва на "Поле Куру" ("Курукшетр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тва описывается таким образом, как будто там было использовано психотропное, лазерное, термоядерное оружие, вследствие чего было</w:t>
      </w:r>
    </w:p>
    <w:p>
      <w:pPr>
        <w:pStyle w:val="Style17"/>
        <w:jc w:val="both"/>
        <w:rPr/>
      </w:pPr>
      <w:r>
        <w:rPr>
          <w:rFonts w:cs="Times New Roman" w:ascii="Times New Roman" w:hAnsi="Times New Roman"/>
          <w:sz w:val="20"/>
          <w:szCs w:val="20"/>
        </w:rPr>
        <w:t>уничтожено примерно 1680000 человек и осталось всего примерно 24 тысячи. И, когда Роберт Оппенгеймер присутствовал на первом испытании</w:t>
      </w:r>
    </w:p>
    <w:p>
      <w:pPr>
        <w:pStyle w:val="Style17"/>
        <w:jc w:val="both"/>
        <w:rPr/>
      </w:pPr>
      <w:r>
        <w:rPr>
          <w:rFonts w:cs="Times New Roman" w:ascii="Times New Roman" w:hAnsi="Times New Roman"/>
          <w:sz w:val="20"/>
          <w:szCs w:val="20"/>
        </w:rPr>
        <w:t>атомной бомбы, он читал строчки из Махабхараты, где описано космическое оружие богов.</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читалось, что именно с этой битвы на поле Куру начинается время Кали-Юги, но она должна закончиться и закончиться битвой на том же самом</w:t>
      </w:r>
    </w:p>
    <w:p>
      <w:pPr>
        <w:pStyle w:val="Style17"/>
        <w:jc w:val="both"/>
        <w:rPr/>
      </w:pPr>
      <w:r>
        <w:rPr>
          <w:rFonts w:cs="Times New Roman" w:ascii="Times New Roman" w:hAnsi="Times New Roman"/>
          <w:sz w:val="20"/>
          <w:szCs w:val="20"/>
        </w:rPr>
        <w:t>поле той же самой битвой, между теми же самыми людьми (считалось, что потомки и предки суть одно).</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вот 22 августа 1943 года к Николаю Рериху пришло 10 брахманов высшей стадии посвящения и сказали:</w:t>
      </w:r>
    </w:p>
    <w:p>
      <w:pPr>
        <w:pStyle w:val="Style17"/>
        <w:jc w:val="both"/>
        <w:rPr/>
      </w:pPr>
      <w:r>
        <w:rPr>
          <w:rFonts w:cs="Times New Roman" w:ascii="Times New Roman" w:hAnsi="Times New Roman"/>
          <w:sz w:val="20"/>
          <w:szCs w:val="20"/>
        </w:rPr>
        <w:t>- Сегодня, в 12 часов, закончилась Кали-Юга и вступает Крита-Юг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августа в 12 часов дня, как Вы знаете, наши войска вошли в Харьков и закончилась Курская битва. Причем немецкие акты (воспоминания), которые</w:t>
      </w:r>
    </w:p>
    <w:p>
      <w:pPr>
        <w:pStyle w:val="Style17"/>
        <w:jc w:val="both"/>
        <w:rPr/>
      </w:pPr>
      <w:r>
        <w:rPr>
          <w:rFonts w:cs="Times New Roman" w:ascii="Times New Roman" w:hAnsi="Times New Roman"/>
          <w:sz w:val="20"/>
          <w:szCs w:val="20"/>
        </w:rPr>
        <w:t>только сейчас публикуют, где говорится, что немцы были потрясены мощью всего происходящего. Тем обстоятельством, например, что не было ничего</w:t>
      </w:r>
    </w:p>
    <w:p>
      <w:pPr>
        <w:pStyle w:val="Style17"/>
        <w:jc w:val="both"/>
        <w:rPr/>
      </w:pPr>
      <w:r>
        <w:rPr>
          <w:rFonts w:cs="Times New Roman" w:ascii="Times New Roman" w:hAnsi="Times New Roman"/>
          <w:sz w:val="20"/>
          <w:szCs w:val="20"/>
        </w:rPr>
        <w:t>видно - самолеты не могли друг друга атаковать.... Свидетельствуют, что немцев сбивали кто-то такие, что-то такое, что на самолеты не было похоже: идут описания всяких там космических тарелок и пр., а самолеты даже</w:t>
      </w:r>
    </w:p>
    <w:p>
      <w:pPr>
        <w:pStyle w:val="Style17"/>
        <w:jc w:val="both"/>
        <w:rPr>
          <w:rFonts w:ascii="Times New Roman" w:hAnsi="Times New Roman" w:cs="Times New Roman"/>
          <w:sz w:val="20"/>
          <w:szCs w:val="20"/>
        </w:rPr>
      </w:pPr>
      <w:r>
        <w:rPr>
          <w:rFonts w:cs="Times New Roman" w:ascii="Times New Roman" w:hAnsi="Times New Roman"/>
          <w:sz w:val="20"/>
          <w:szCs w:val="20"/>
        </w:rPr>
        <w:t>взрывались сами собой... Может, всё ещё не могут проиграть русским и приплетают сюда инопланетян.</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может, убедились на своём опыте, что значит русская поговор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С НАМИ ПРАВДА, С НАМИ БОГ,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ОГДА КТО ПРОТИВ НАС?!!...»</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b/>
          <w:b/>
        </w:rPr>
      </w:pPr>
      <w:r>
        <w:rPr>
          <w:rFonts w:cs="Times New Roman" w:ascii="Times New Roman" w:hAnsi="Times New Roman"/>
          <w:b/>
        </w:rPr>
        <w:t>Из отзыва на фильм «А зори здесь тихие»:</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баутки, юмор, забавные ситуации. Старшине Васкову обещают прислать бойцов, которые не любят ни самогона, ни женщин. Мечты сбываются – перед нами девичий отряд, где у каждой – личный счёт к Рейху. В детстве меня завораживали сцены «прошлой жизни» - изумительно светлые грёзы, где реальность подменяется театральной декорацией.</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йна снята чёрно-белой, воспоминания – цветными, да ещё с бело-сиренево-розовой подсветкой. Солнечный мир стал колючим и без полутонов – есть чёрное и белое, мы и они. Истории девушек – как фрагменты коллективной биографии. От супружеского счастья Риты Осяниной – до запретной страсти Жени Комельковой; от интеллигентно-поэтической дружбы Сони Гурвич – до любви-восторга диковатой Лизы Бричкиной перед охотником или – мечтаний Гали Четвертак об актёре Сергее Столярове.</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чата наводят красоту, вальсируют, сплетничают, ссорятся, хихикают – типичный дамский коллектив, где есть свои богини и свои простушки. Флиртуют с Васковым. Как же без этого? В момент истины все превращаются в святых - и те, что грешили, и те, что хранили себя. Они погибнут вместе со своими правильными и неправильными «любовями» и страданиями. Одну за другой их будут убивать сытые и равнодушно-циничные фрицы. Но в результате фрицы не прошли....»</w:t>
      </w:r>
      <w:r>
        <w:rPr>
          <w:rStyle w:val="FootnoteCharacters"/>
          <w:rStyle w:val="FootnoteAnchor"/>
          <w:rFonts w:cs="Times New Roman" w:ascii="Times New Roman" w:hAnsi="Times New Roman"/>
          <w:sz w:val="20"/>
          <w:szCs w:val="20"/>
        </w:rPr>
        <w:footnoteReference w:id="3"/>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center"/>
        <w:rPr/>
      </w:pPr>
      <w:r>
        <w:rPr>
          <w:rFonts w:cs="Times New Roman" w:ascii="Times New Roman" w:hAnsi="Times New Roman"/>
          <w:b/>
        </w:rPr>
        <w:t>1. Письмо к Мехаеву Б.Г.</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с рассказом</w:t>
      </w:r>
    </w:p>
    <w:p>
      <w:pPr>
        <w:pStyle w:val="Style17"/>
        <w:ind w:firstLine="709"/>
        <w:jc w:val="center"/>
        <w:rPr>
          <w:rFonts w:ascii="Times New Roman" w:hAnsi="Times New Roman" w:cs="Times New Roman"/>
          <w:b/>
          <w:b/>
        </w:rPr>
      </w:pPr>
      <w:r>
        <w:rPr>
          <w:rFonts w:cs="Times New Roman" w:ascii="Times New Roman" w:hAnsi="Times New Roman"/>
          <w:b/>
        </w:rPr>
        <w:t>о проведенной презентации Альбома</w:t>
      </w:r>
    </w:p>
    <w:p>
      <w:pPr>
        <w:pStyle w:val="Style17"/>
        <w:ind w:firstLine="709"/>
        <w:jc w:val="center"/>
        <w:rPr>
          <w:rFonts w:ascii="Times New Roman" w:hAnsi="Times New Roman" w:cs="Times New Roman"/>
          <w:b/>
          <w:b/>
        </w:rPr>
      </w:pPr>
      <w:r>
        <w:rPr>
          <w:rFonts w:cs="Times New Roman" w:ascii="Times New Roman" w:hAnsi="Times New Roman"/>
          <w:b/>
        </w:rPr>
        <w:t>«Дар Русской Деревни»</w:t>
      </w:r>
    </w:p>
    <w:p>
      <w:pPr>
        <w:pStyle w:val="Style17"/>
        <w:ind w:firstLine="709"/>
        <w:jc w:val="center"/>
        <w:rPr>
          <w:rFonts w:ascii="Times New Roman" w:hAnsi="Times New Roman" w:cs="Times New Roman"/>
        </w:rPr>
      </w:pPr>
      <w:r>
        <w:rPr>
          <w:rFonts w:cs="Times New Roman" w:ascii="Times New Roman" w:hAnsi="Times New Roman"/>
        </w:rPr>
        <w:t>....</w:t>
      </w:r>
    </w:p>
    <w:p>
      <w:pPr>
        <w:pStyle w:val="Style17"/>
        <w:ind w:firstLine="709"/>
        <w:jc w:val="center"/>
        <w:rPr>
          <w:rFonts w:ascii="Times New Roman" w:hAnsi="Times New Roman" w:cs="Times New Roman"/>
          <w:i/>
          <w:i/>
          <w:sz w:val="18"/>
          <w:szCs w:val="18"/>
        </w:rPr>
      </w:pPr>
      <w:r>
        <w:rPr>
          <w:rFonts w:cs="Times New Roman" w:ascii="Times New Roman" w:hAnsi="Times New Roman"/>
          <w:i/>
          <w:sz w:val="18"/>
          <w:szCs w:val="18"/>
        </w:rPr>
        <w:t xml:space="preserve">« - Когда мы узнали, что нашим танкам </w:t>
      </w:r>
    </w:p>
    <w:p>
      <w:pPr>
        <w:pStyle w:val="Style17"/>
        <w:ind w:firstLine="709"/>
        <w:jc w:val="center"/>
        <w:rPr>
          <w:rFonts w:ascii="Times New Roman" w:hAnsi="Times New Roman" w:cs="Times New Roman"/>
          <w:i/>
          <w:i/>
          <w:sz w:val="18"/>
          <w:szCs w:val="18"/>
        </w:rPr>
      </w:pPr>
      <w:r>
        <w:rPr>
          <w:rFonts w:cs="Times New Roman" w:ascii="Times New Roman" w:hAnsi="Times New Roman"/>
          <w:i/>
          <w:sz w:val="18"/>
          <w:szCs w:val="18"/>
        </w:rPr>
        <w:t xml:space="preserve">противостоят школьницы и студентки, мы </w:t>
      </w:r>
    </w:p>
    <w:p>
      <w:pPr>
        <w:pStyle w:val="Style17"/>
        <w:ind w:firstLine="709"/>
        <w:jc w:val="center"/>
        <w:rPr>
          <w:rFonts w:ascii="Times New Roman" w:hAnsi="Times New Roman" w:cs="Times New Roman"/>
          <w:i/>
          <w:i/>
          <w:sz w:val="18"/>
          <w:szCs w:val="18"/>
        </w:rPr>
      </w:pPr>
      <w:r>
        <w:rPr>
          <w:rFonts w:cs="Times New Roman" w:ascii="Times New Roman" w:hAnsi="Times New Roman"/>
          <w:i/>
          <w:sz w:val="18"/>
          <w:szCs w:val="18"/>
        </w:rPr>
        <w:t>поняли, что Воронеж так просто не сдастся».</w:t>
      </w:r>
      <w:r>
        <w:rPr>
          <w:rStyle w:val="FootnoteCharacters"/>
          <w:rStyle w:val="FootnoteAnchor"/>
          <w:rFonts w:cs="Times New Roman" w:ascii="Times New Roman" w:hAnsi="Times New Roman"/>
          <w:i/>
          <w:sz w:val="18"/>
          <w:szCs w:val="18"/>
        </w:rPr>
        <w:footnoteReference w:id="5"/>
      </w:r>
    </w:p>
    <w:p>
      <w:pPr>
        <w:pStyle w:val="Style17"/>
        <w:ind w:firstLine="709"/>
        <w:jc w:val="center"/>
        <w:rPr>
          <w:rFonts w:ascii="Times New Roman" w:hAnsi="Times New Roman" w:cs="Times New Roman"/>
          <w:b/>
          <w:b/>
          <w:sz w:val="18"/>
          <w:szCs w:val="18"/>
        </w:rPr>
      </w:pPr>
      <w:r>
        <w:rPr>
          <w:rFonts w:cs="Times New Roman" w:ascii="Times New Roman" w:hAnsi="Times New Roman"/>
          <w:b/>
          <w:sz w:val="18"/>
          <w:szCs w:val="18"/>
        </w:rPr>
        <w:t>Из воспоминаний офицеров вермахта</w:t>
      </w:r>
    </w:p>
    <w:p>
      <w:pPr>
        <w:pStyle w:val="Style17"/>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center"/>
        <w:rPr>
          <w:rFonts w:ascii="Times New Roman" w:hAnsi="Times New Roman" w:cs="Times New Roman"/>
          <w:sz w:val="20"/>
          <w:szCs w:val="20"/>
        </w:rPr>
      </w:pPr>
      <w:r>
        <w:rPr>
          <w:rFonts w:cs="Times New Roman" w:ascii="Times New Roman" w:hAnsi="Times New Roman"/>
          <w:sz w:val="20"/>
          <w:szCs w:val="20"/>
        </w:rPr>
        <w:t>Дорогой Борис Григорьевич!</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ибо Вам за краткий, но очень яркий отзыв на «Дар Русской Деревни» -  наш изданный малым тиражом Альбом деревенского творчества:</w:t>
      </w:r>
    </w:p>
    <w:p>
      <w:pPr>
        <w:pStyle w:val="Style17"/>
        <w:ind w:firstLine="709"/>
        <w:jc w:val="center"/>
        <w:rPr/>
      </w:pPr>
      <w:r>
        <w:rPr>
          <w:rFonts w:cs="Times New Roman" w:ascii="Times New Roman" w:hAnsi="Times New Roman"/>
          <w:sz w:val="20"/>
          <w:szCs w:val="20"/>
        </w:rPr>
        <w:t>«</w:t>
      </w:r>
      <w:r>
        <w:rPr>
          <w:rFonts w:cs="Times New Roman" w:ascii="Times New Roman" w:hAnsi="Times New Roman"/>
          <w:b/>
          <w:i/>
          <w:sz w:val="20"/>
          <w:szCs w:val="20"/>
        </w:rPr>
        <w:t>Живая  книга</w:t>
      </w: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отзыв прочитал в Вашем письме, которое Вы написали недавно Виктору Петровичу, ибо буквально на днях вернулся из наших краёв.</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ли за несколько дней моего пребывания  в районе три презентации нашего Альбома. Одну в нашем главном селе – было человек 40 (из них с десяток мальчишек местного СПТУ, что очень хорошо), и это для события, которое сама администрация не рекламировала, весьма много. Это я о сравнениях. Так книга «Верховажане в боях за Родину», которую написали отец и сын Мальгины (Мальгин старший – Ваш одноклассник), сопровождалась администрацией. И поэтому и деньги собирали на её издание всем сельским миром (где – то даже полупринудительно - настоятельно), и на её презентацию собрали в Доме Культуры полный зал, совместив презентацию (5 мая 2015)  с празднованием 70 – летия Побед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быть, я запамятовал, но Наталья Борисовна Кузнецова (в недавнем прошлом зам. главы по социальным вопросам), посоветовавшая мне Вельскую типографию, говорила мне,  что издание книги Мальгиных (кажется 1000 экз.) стоило  порядка 200 тысяч рублей, из них какую-то не маленькую сумму  дали сами Мальгины.  Сказала мне Наталья Борисовна в том уже давнем разговоре и о том, что  администрация нам с  финансированием издания Альбома  ничем  помочь не может. На что я ответил, что мы ничего и не просим.</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что  всё финансирование проекта легло на нас. И хотя наш малый Альбом издан практически символическим тиражом (78 экз. + допечатка 39 экз.), т.е. в 10 раз меньше тиража книги Мальгиных,  но суммарная типографская цена его больше. Если же попробовать суммировать все затраты на проект (покупка специального ноутбука, пробные распечатки и пробные альбомы, подарочные альбомы для Африки, многочисленные поездки на такси в Вельск и т.п,), в том числе оценить и жертвенный  труд оформительницы, то затраты на Альбом возрастут от типографской цены ещё раза в два-два с половиной наверное, а то и много  больш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 есть, Альбом обошёлся нам очень недёшево. Но я рад тому, что мы всё -таки показали, что даже и в  условиях разрушенной – брошенной русской деревни может родиться крайне незаурядное творчество, творческое действо.</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д и тому, что решились  подарить и селу, и городу весь тираж, не пытаясь что –то продать, чтобы накопить какие –то деньги на большой Альбом. Как бы не была для нас велика цена Альбома, но всё же она  не сравнима мала в  сравнению с тем, что для нас  малая  и большая родина. И особенно в трудный для родины период. Ведь, в конечном счёте, это действо свершалось нами ради родины. Возможно, далеко  не все  горожане, которым подарен альбом, и даже не все селяне оценили этот малый дар высоко. Но всё же очевидно было немало было и людей восторженно воспринявших это суммарное творчество нашего района. В</w:t>
        <w:tab/>
        <w:t xml:space="preserve"> самом нашем селе во время мультимедийной презентации (то есть фактически полной демонстрации картин и рисунков альбома под тонко подобранную музыку с зачтением соответствующих отзывов из Альбома на работы художников) малый зал буквально замер, затаив дыхание. Все смотрели презентацию в неком едином порыве – высоком настрое дух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кстати, как оценил это событие Владимир Басов – корреспондент районной газеты, которая буквально через два дня  (В.В. от 2 марта 2018) откликнулась на событие в заметке «Потенциал русской душ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В минувший  вторник  в камерном театре ЦТНК прошла презентация недавно изданного альбома «Дар русской деревни». Как мне кажется, это событие нельзя назвать рядовым и будничным. И вот почему</w:t>
      </w:r>
      <w:r>
        <w:rPr>
          <w:rFonts w:cs="Times New Roman" w:ascii="Times New Roman" w:hAnsi="Times New Roman"/>
          <w:i/>
          <w:sz w:val="20"/>
          <w:szCs w:val="20"/>
        </w:rPr>
        <w:t>.</w:t>
      </w:r>
    </w:p>
    <w:p>
      <w:pPr>
        <w:pStyle w:val="Style1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Как анонсировалось, авторы проекта попытались представить весь творческий процесс нашего сельского района в одном сборнике. Согласитесь, амбициозная задача. Как это получилось – судить специалистам.  </w:t>
      </w:r>
      <w:r>
        <w:rPr>
          <w:rFonts w:cs="Times New Roman" w:ascii="Times New Roman" w:hAnsi="Times New Roman"/>
          <w:sz w:val="20"/>
          <w:szCs w:val="20"/>
        </w:rPr>
        <w:t>( Евг.: Тут Володя всё - таки ошибается. Судить не специалистам в первую очередь, а именно обычным людям. Альбом делали простые люди для простых людей, прислушиваясь при оценке отбираемых произведений к отзвукам своего сердца. Но, конечно, оценивали при этом и  значимость для района того или иного творца.)</w:t>
      </w:r>
      <w:r>
        <w:rPr>
          <w:rFonts w:cs="Times New Roman" w:ascii="Times New Roman" w:hAnsi="Times New Roman"/>
          <w:i/>
          <w:sz w:val="20"/>
          <w:szCs w:val="20"/>
        </w:rPr>
        <w:t xml:space="preserve"> На мой же непросвещенный  взгляд, эффект превзошёл все ожидания. По крайней мере, по личным ощущениям. Впечатления – удивительные. Прикоснувшись к книге, уже не хочется выпускать её из рук, пока не перелистнешь последнюю страницу, а потом вновь и вновь тянет вернуться к изучению содержания. И приятно, что сделать это мне посчастливилось одним из первых, если, конечно, не считать самих авторов. Подарочный экземпляр – вот он, рядом, на рабочем столе.</w:t>
      </w:r>
    </w:p>
    <w:p>
      <w:pPr>
        <w:pStyle w:val="Style17"/>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прочем, не всем присутствующим в зале камерного театра удалось увидеть альбом до встречи с творческой группой. И это они смогли сделать благодаря мультимедийной презентации сборника..... Как пояснил один из инициаторов проекта Евгений Холопов, этот малый альбом – лишь часть большого, где будут представлены и иные образцы деревенского творчеств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ьбом  намеренно создавали непрофессионалы. Потому что профессионалов, желающих потратить колоссальное количество времени бесплатно, в нужный момент не оказалось. И ещё для того, чтобы максимально продемонстрировать творческий потенциал обычной русской души, впервые берущейся за незнакомое дело»</w:t>
      </w:r>
    </w:p>
    <w:p>
      <w:pPr>
        <w:pStyle w:val="Style1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альбоме несколько разделов, и каждый посвящён отдельному художнику. При составлении сборника  использовались работы Тимофея Ажгибкова, Антонины З...вой, Татьяны Горбатовой, Валентины Урюпиной, Павла Попова, Владимира Колотилова. И ещё одной  художницы, взявшей для себя творческий псевдоним Неназванная.</w:t>
      </w:r>
    </w:p>
    <w:p>
      <w:pPr>
        <w:pStyle w:val="Style1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льбом издан крайне ограниченным объёмом – 78 экземпляров. Весь тираж – подарочный, свой экземпляр бесплатно получили библиотеки, школы, редакция, другие организации. Но у жителей района есть всё же шансы приобрести «Дар русской деревни» под заказ, после допечатки тиража. За справками по этому поводу можно обращаться к Татьяне Горбатовой. </w:t>
      </w:r>
      <w:r>
        <w:rPr>
          <w:rFonts w:cs="Times New Roman" w:ascii="Times New Roman" w:hAnsi="Times New Roman"/>
          <w:sz w:val="20"/>
          <w:szCs w:val="20"/>
        </w:rPr>
        <w:t>... (Евг.: Типографская цена – 1860 руб. за экз., директор типографии сказал мне, что если допечатки будут не меньше 10 экз., то цена останется этой же).</w:t>
      </w:r>
    </w:p>
    <w:p>
      <w:pPr>
        <w:pStyle w:val="Style17"/>
        <w:ind w:firstLine="709"/>
        <w:jc w:val="center"/>
        <w:rPr>
          <w:rFonts w:ascii="Times New Roman" w:hAnsi="Times New Roman" w:cs="Times New Roman"/>
          <w:i/>
          <w:i/>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Виктором Петровичем съездили уже вдвоём  с «фильмом» - презентацией ещё в Ч-цы и в Липки. Там, конечно, было немного людей (человек по 10), но это практически родные сёла  и там нас встретили, фактически как родных. И некоторые зрители так восхищались альбомом, что было даже  неловко. Так что действо, хотя пока издан лишь малый Альбом,  получилось.</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у подарено около 50 экземпляров Альбома, несколько экземпляров Вологде (музеи, библиотека, известные лица), так что думаю, что эта попытка суммирования творчества не будет забыта. И почти наверняка в будущем приведёт к  подобным суммированиям и в иных краях, и весях. А может быть и уже привела, просто мы пока о подобных попытках не знаем.</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стати, Александр Семёнович Мальгин учился в одном классе с моими родителями у Тимофея Васильевича Ажгибкова. Так что, в известном смысле слова можно говорить, что   книга о том, как наши земляки сражались за Родину -  дар нашему району не только от Мальгиных, не только от тех, кто сдал деньги на свой экземпляр  (чем больше тираж, тем дешевле книга), но и от духа самого учителя Мальгиных, Холоповых- Стениловских, Мехаевых...., да   и всего нашего сельского района – от духа самого Тимофея Ажгибков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можно, что после нескольких  презентаций Альбома многие увидят, что </w:t>
      </w:r>
      <w:r>
        <w:rPr>
          <w:rFonts w:cs="Times New Roman" w:ascii="Times New Roman" w:hAnsi="Times New Roman"/>
          <w:b/>
          <w:sz w:val="20"/>
          <w:szCs w:val="20"/>
        </w:rPr>
        <w:t>суммарный Альбом – деревенского творчества – это тоже  великий Бой творцов нашего района  за Родину</w:t>
      </w:r>
      <w:r>
        <w:rPr>
          <w:rFonts w:cs="Times New Roman" w:ascii="Times New Roman" w:hAnsi="Times New Roman"/>
          <w:sz w:val="20"/>
          <w:szCs w:val="20"/>
        </w:rPr>
        <w:t>. Бой, фактически проведённый пока всего лишь несколькими людьми (но в большом Альбоме будет больше 40 участников), но к которому, соприкасаясь сердцами с продемонстрированным творчеством, подключаются  сейчас уже многи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в истории с  книгой  Мальгиных и ещё один важный урок, возможно, замеченный немногими. Собственно от самих живых героев, о которых идёт рассказ в книге, осталось в памяти односельчан очень уж немного, немногие фактологически – биографические данные. По крайней мере, очень немногое удалось найти Мальгиным, и поэтому книга – в большей степени  рассказ о тех войсковых операциях, в которых на своём участке боя сражались наши земляки.  Да, и это здорово, но жаль, что не осталось в памяти, как эти герои дружили, любили, как учились в школе, как дрались или наоборот, как жили в обычной жизни, в которой требуется героизм иного рода... И это урок – надо суммировать, собирать всё важное памятное. Собирать всем и сёлам, и школам, и малым деревушкам, и родам из этих деревушек.</w:t>
      </w:r>
    </w:p>
    <w:p>
      <w:pPr>
        <w:pStyle w:val="Style17"/>
        <w:ind w:firstLine="709"/>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лагодарен ряду наших участников (Виктору Петровичу, Татьяне Васильевне, Валентине Романовне, Антонине Витальевне....) и  за долгую  ... стойкость. Да, да, стойкость была нужна, ибо к нашей инициативе был где – то и ревностный настрой. И весьма скептический, иронический и даже насмешливый настрой. Мол, что могут сделать эти непрофессионалы. Такой настрой надо было выдержать и нашим соратникам.</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возможно, такой  настрой был где – то и хорош, ибо теперь он больше оттеняет  то малое чудо, которое произошло, несмотря на  серьёзное сомнение -  неверие в такую возможность порой даже и у наших соратников.</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от теперь, Борис Григорьевич, как человек, и мысли, и действия, которого усиленно критиковались многими много лет, должен несколько вступиться за художницу, которую весьма жёстко покритиковали Вы.  Покритиковали не за работу в целом,  а за два её рисунка:   «Окучивают» и «Юный пахарь».</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тих работах Вы увидели некую карикатурность, достаточно жёстко поясняя нам, что художница серьёзно не права в своих зарисовках. </w:t>
        <w:tab/>
        <w:t xml:space="preserve">И это Ваше мнение нами оспариваться не может, ибо  Вы то и были тем юным пахарем, который изображён на рисунке. И кому уж не знать тонкости в изображении упряжки и т.п.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однако, хотел бы возразить Вашей жёсткой оценке свидетеля событий  с точки зрения, если уж не мудрости, но попытке приближения к ней. Кстати, я помню о Ваших критических советах касаемых того, как мудро писать, а как не мудро. Не отвечал Вам на эти советы не потому, что нечего ответить, а потому, что, если отвечать глубоко, то потребуется  достаточно большое  пояснение - размышление, на которое надо найти время. Может быть, позднее попробую ответить.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ен  Вам за Ваши советы и потому, что они позволяют затронуть важные грани познания человека, возможно, нужные и иным людям.</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теперь к художнице – к Антонине З....вой, боль которой о Русской Деревне, выраженная в рисунках, никак не меньше боли, выраженной в Ваших стихах. Но её боль, как бы это сказать... менее заявленная что ли, более «тихая».  Критика тех людей, того общества, которое позволило довести деревню до того же сегодняшнего падения, не проявлена так резко – бичующе, как порой проявлена в Ваших стихах. Но от этого её рисунки не становятся  менее очищающими людей, менее целительными. Именно и по этой причине меня  так огорчило слово «карикатура», которое  Вы использовали в отношении двух неудачных, по Вашему мнению, рисунков Антонин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кажется, что  порой наступательная жёсткая - долговременная критика   может быть где – то и опасна для самого критикующего, ибо есть опасность увлечься и  «выплеснуть и ребёнка». Это, строго говоря, та хроническая болезнь элит нашей страны, от которой страдает и сам народ, подражая жёстким оценкам, которые редко когда приводят к позитивному результату. Ежедневно видим образцы жёсткой критики оппонентами друг друга на тв в политологических спорах фактически почти не приближающих общество к высот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еперь конкретно по рисункам. Вы и сами написали, забраковав, рисунок «Окучивают», что такой способ всё таки был, но от него быстро отказались, как от  малоэффективного.</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Вы же можете допустить, что где – то отказались не так быстро, как у вас. Где - то, где более мягкая почва, такой способ мог  быть всё же эффективнее, чем попытки  окучить огромное поле с помощью тяпк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касается, неточностей в упряжке в рисунке «Юный пахарь».  Я, хотя и не селянин, но тоже удивился рисунку при  первом его просмотре, ибо не разглядел на нём плуга. Но критиковать художницу мне  и в голову не пришло (хотя и надо было задать вопрос), ибо  эти рисунки всё - таки не обязаны  строго документально воспроизводить старый деревенский быт (хотя и желательно, конечно, но всё же по возможностям художника). Этот быт   желающие вполне могут посмотреть в соответствующих музеях или в  соответствующих специальных изданиях.</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есь для художника главное  -  передать чувство, состояние духа тех людей, показать и трагедию и несгибаемость этих людей  одновременно. Показать человечность, стойкость русских душ. Показать великую взаимозаменяемость  в годину испытаний, великий порыв – самопожертвенный труд всех.</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именно так оценивать работу художницы, то  жёстко упрекать художницу  из – за того, что она  не помнит, как правильно рисовать и  пропустила некие важные элементы упряжи, не стоит, хотя и полезно, и даже нужно задать уточняющие вопрос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удожник имеет право и на  символическое изображение чего –либо, тем более, что и люди изображены на многих рисунках Антонины,  где –то символически, как обобщённые персонаж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ем не менее, огорчённый Вашими словами о карикатурах, я созвонился с художницей, и просто сказал ей, что  Вами замечены неточности в двух рисунках.</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онина Витальевна сказала в разговоре следующее. Рисунок «Окучивают» она  не  придумала. Она увидела соответствующую  фотографию (причём фотографию от 1958 года) у конкретного человека  и попросила разрешение её зарисовать. И фактически перерисовала, лишь немного изменив пейзаж – дали.  Так что как видите, опрометчиво считать этот рисунок карикатурой, ибо это точная копия жизненной ситуации конкретного села, где мучались с  подобным окучиванием, видимо, много дольше чем в иных сёлах.</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же «Юного пахаря», то, конечно же, художница признала, что  в момент создания рисунка  она просто не помнила, как точно рисовать и пропустила важные элементы, а потом уже не сумела к рисунку вернуться. Так он и остался немного незавершённым, но всё же передающим главное – качество русского духа, проявленное в маленьком русском мальчике.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онина Витальевна поблагодарила Вас за замечания и сказала, что  попробует всё же дорисовать этот рисунок по возможности. ....</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многих творческих людей, и особенно размышляющих о смысле бытия, о тайне устройства сознания человека, об устройстве мира, возникают некие особые восприятия, особые сны, особые ощущения, которых, как правило, нет у других людей. Или даже и есть, но они малоспособны эти порой едва проявленные восприятия - сны... глубоко осознать – проанализировать.</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ой бывают некие особые восприятия и у меня. И мне, как человеку, пытающемуся мыслить  о бытие, они порой помогают глубже всмотреться в человека, понять что –то очень важно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ими из удивительных восприятий, случавшихся у меня, можно назвать дольно редко проявляемые  странные ощущения, касающихся людей разного времени. Что это значит?</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значит, что  человек сегодняшнего времени (как правило, это или человек, которого я хорошо лично, или знаю как человека публичного) вдруг в результате некой буквально «вспышки» в сознании становится в каком – смысле слова «равен – идентичен» человеку далёкого или не очень далёкого прошлого.</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означает эта «вспышка», демонстрирующая странную «идентичность», в этом малом письме  не хотелось бы рассуждать (связано ли это с неким историческим путём духа человека, с некой сильной похожестью сравниваемых людей, или с чем – то иным...), тем более, что Вы с подобными фактами, видимо, не сталкивались, и сложно в данном случае говорить многое на эту тему.. Но всё же скажу, что подобные вспышки – восприятия были у меня в отношении нескольких членов нашего малого деревенского коллектива, в том числе и в отношении Вас.</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быть в будущем и попробую рассказать что –либо об этом.</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а пока об Антонине Витальевне. Жаль, что Вы не сумели прочитать то, что написано во Введении к Альбому, из – за  слишком мелкого текста. Текстом, написанным мной, мы в известной степени пренебрегли, выигрывая место для иллюстраций, в том числе и потому, что тексты мало кто читает (но вот, кажется, в районе всё - таки стали и читать, и удивляться). Если бы Вам удалось прочитать, то Вы бы узнали, что именно Антонину З...ву автор – составитель  Альбома назвал человеком наиболее близким по духу к  фронтовику Тимофею Ажгибкову, среди всех участников Альбом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спышка» насчёт Антонины был где – то года два назад, когда я стал более подробно знакомиться с подвигом моего  (и моих родителей – Ваших по сути одноклассников) родного города Воронеж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шь два города, в которые вошли фашисты, они не сумели сломить – Сталинград и Воронеж. Воронеж сражался  в  страшных боях даже и больше Сталинграда, но о Сталинграде знают, так или иначе, все, а о Воронеже, кроме горожан, мало кто. И лишь совсем недавно, когда стали открываться соответствующие  архивы, встала перед глазами многих удивительная героическая картина сражения с фашизмом моего родного города, который был наполовину захвачен,  фактически полностью разрушен, но в котором не нашлось ни одного предателя, согласившегося пойти в полица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разных причинах говорят, объясняя почему Воронежу, при защите которого погибло порядка 500 (?)  тысяч защитников, не присвоили звание города – героя.</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 из них могла быть в том, что защитники Воронежа за время долгой битвы (212 дней длилось сражение непосредственно за город/Сталинградская битва длилась 201 день) уничтожили целый ряд венгерских и румынских соединений, входивших в фашистскую группировку, к чему при наличии Варшавского договора, не хотелось привлекать внимание.  Одна из причин могла быть и в том, что после войны в городе было много секретных производств, а городу - герою пришлось бы дать туристический статус, что тоже было затруднительно. Так что масштабность подвига предпочли несколько преуменьшить – полузамолчать, присвоив городу лишь орден «Отечественной войн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й старый воронежский друг, работающий в одном из воронежских музеев, первым рассказал мне некоторые подробности героической обороны города. Оказалось, что в момент, когда мощная группировка фашистов, в составе которой была танковая армия Гота, прорвалась в сторону города,  в нём почти не было серьёзной вооружённой силы. Фактически были лишь слабо вооружённых охранные подразделения НКВД. И самой мощно вооружённой силой оказались девчонки зенитчицы – вчерашние  воронежские школьницы и студентки (см. эпиграф).</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но они и приняли главный удар на себе, сначала мешая немцам переправиться через Дон – поставили свои зенитные пулемёты  и зенитки на автомашины и, стремительно перемещаясь вдоль реки, били по переправам фашистов.</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ж затем прямой наводкой на подступах к городу били по танкам Гота, не забывая о мессерах. Так что история с зенитчицами у Бориса  Васильева в «А зори здесь тихие» не совсем выдуманная (он, кстати, окончил 9 классов в Воронеже в 1941 году и ушёл на фронт с истребительным батальоном), были у девчонок –зенитчиц (300 тысяч женщин было на фронте) не менее героические не выдуманные сражения.</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ышав эту историю от своего друга, я был ею где – то и потрясён. Не только потому, что сам из Воронежа и помню то множество заросших окопов в окружающих город лесах, на которые мы бесконечно натыкались, куда бы не шли. Помню  и рассказ  из детства о том, как в 41 –м фашисты разбомбили пионерский сад, где собирались школьники для отъезда в лагерь. Помню и наше школьное потрясение от фильма «А зори здесь тихи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помнится  ещё и то (а в детстве  я читал очень много книг  о войне), что меня всегда особенно поражал героизм тех наших бойцов, которые принимали на себя лавины танков, которые надо было во что бы то ни стало остановить. Одна из книг  того времени  так и называлась «Танки идут ромбом».</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в этих книгах, описывающих реальные события, танки останавливали мужчины, солдаты. А в битве за Воронеж в самые сложные дни, пока подходило подкрепление, танки останавливали ... девчонки.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некоторое время после этого разговора, я решил и сам попытаться найти что –либо в интернете об этих первых дня июля 1942 года, когда танковая махина Гота подступила к городу. И нашёл, хотя и немногое, ибо понятно, что свидетелей этих первых дней не осталось в живых практически уже тогд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тут –то и произошло некое взрывное восприятие. 21-летняя зенитчица  Лидия Рябцева, погибшая при защите Воронежа 16.7.1942 года, вдруг неожиданно для меня соединилась в некое единое целое с образом... Антонины Витальевны (?!)</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то ли Рябцевой  сыграло какую –то роль или ещё что – то, трудно было сказать сразу. Но восприятие произошло.  Красноармеец Лидия Рябцева была наводчиком счетверённой пулемётной установки зенитно – пулемётного полка, защищавшего Воронеж. И в моём странном взрывном восприятии в виде вспышки сознания, она вдруг соединилась с образом нашей совершенно мирной художницы, которая одна из немногих в селе, кто не пропускает крестные ходы, в которых надо проявлять немалую стойкость духа, ибо ходят чаще всего зимой.</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бные яркие вспышки в сознании для меня, как исследователя, являются тем обстоятельством, которое надо исследовать. </w:t>
      </w:r>
      <w:r>
        <w:rPr>
          <w:rFonts w:cs="Times New Roman" w:ascii="Times New Roman" w:hAnsi="Times New Roman"/>
          <w:b/>
          <w:sz w:val="20"/>
          <w:szCs w:val="20"/>
        </w:rPr>
        <w:t>Как исследовать то, чего никак  не может быть? Ведь никак Антонина Витальевна не может быть связана с Лидией Рябцевой, которая погибла за 16 лет до рождения художниц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если дух, душа существуют реально, а не в сказках, то в этом случае дух – </w:t>
      </w:r>
      <w:r>
        <w:rPr>
          <w:rFonts w:cs="Times New Roman" w:ascii="Times New Roman" w:hAnsi="Times New Roman"/>
          <w:b/>
          <w:sz w:val="20"/>
          <w:szCs w:val="20"/>
        </w:rPr>
        <w:t>душа Антонины, выбиравшая своё земное воплощение, могла его выбрать так, чтобы показать связь между двумя людьми разного времен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что самая простая проверка необычной «вспышки» в сознании – это просто проверка того есть ли какие  - то необычные  взаимосвязи между судьбой не успевшей пожить воронежской девчонки и судьбой зрелой художницы – график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стоило лишь взглянуть на биографию З..вой , как  тут же эта связь увиделась. Антонина Витальевна родилась ... 22 июня. Понятно, что, если душа существует реально, то она вполне может инициировать и  своё зарождение на земле, и даже, в той или иной степени, выбрать день  рождения нового земного человек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рождения Антонины таков, что он максимально связует её  с Лидией Рябцевой, ибо этот день символизирует великий подвиг духа тех, кто принял первый чудовищный по силе удар фашизма на себя.</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это ещё не всё, есть и другие  удивительные невероятные для данного случая связи между этими женскими судьбами, которые можно рассматривать (пусть в будущем) в пользу гипотезы  о существовании души, которая может выбрать своё воплощение и таким образом, чтобы продемонстрировать  связь новой судьбы человека с судьбой жившего на земле давно.</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мещаю их в письмо, ибо их трудно осознавать тому, кто никогда не вдумывался в философскую часть размышлений Евг., но рядом с  письмом (в Приложении) их поместить всё же полезно для будущего, как важную памятку.</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главное в восприятие Евг.  судьбы - души Лидии и судьбы - души Антонины, как слившихся в нечто единое, в любом случае говорит о некой важной преемственности, существующей у конкретных русских женских душ.</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девчонки, принявшие на себя страшный удар танков Гота и мессеров, равны в духе сегодняшним девчонкам, в том числе и участницам проекта «Альбом Деревенского Творчеств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участницы этого проекта сражаются с  лавиной низших влияний – низших мыслей – чувств, фактически потоков гнили, нахлынувшей на нашу родину.</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уже ослаблены эти потоки, во – многом, за счёт героической борьбы с ними многих душ, но ещё не побеждены, не трансформированы окончательно.</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и потоки обрушиваются  на людей и как мессеры – сверху, и как фашистские танки, поразив кого-то на земле и направляя поражённого на светлых людей, ещё способных бороться с психическим ядом.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нитчицы» сражаются отчаянно, на пределе сил, получая в этой незримой ярой борьбе свои ранения – затемнения,  но силы их не беспредельн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онина не приезжала на презентацию, хотя я и обещал, что обратно в её дальнее  село отправим  на такси. Поясняла в последствии свой не приезд и тем, что в прошлом (она была директором районного музея) ей приходилось много выступать и очень часто после ярких выступлений её приходилось долго приходить в себя. Причина та, которую назвал. Ощущала  физически, как потоки зависти, недоброжелательства пытаются разорвать буквально её душу.</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ечальный «феномен» проявляется в наших условиях постоянно. Чувствую его и я, хотя и более стоек в большинстве случаев,  как мне кажется, чем многие женские души. Обычно грязные потоки обрушиваются или в преддверии важных событий, или по окончанию важных событий. В преддверии часто бывают неожиданные  сбои и по здоровью, так что приходится преодолевать и физическую немощь, чтобы совершить нужное деяние. Так было и в предвериии презентаций, где буквально перед поездкой прихватил радикулит.</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важного деяния, можно наблюдать такие влияния на себя самого или на участников события, которые как бы говорят, что кто –то нам мстит за достигнутый результат.</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а подобные реакции научился правильно реагировать, ибо в данном случае можно даже и радоваться – грязные психоэнергии, поразившие людей, покидают их и как те змеи, бросающиеся на игуанят (см. рассказ в посланном сборнике), пытаются наброситься на того, тех, кто не даёт им сожрать душу человеческую. Вот она работа «зенитчиков» в современных условиях. Мы не даём мессерам зла – зависти и иной мерзости поразить окончательно человеческие души. Но и платим за такую стойкость. В том числе и своим здоровьем, и порой и теми или иными затемнениям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их условиях не могу гарантировать, что наша деятельность будет доведена до конца хотя бы и по тому же Альбому – всё может оборваться в любой момент.</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наша задача – делать всё новые и новые творческие шаги, то есть, стрелять по «мессерам» и «танкам Гота», стрелять и стрелять, не задумываясь о том, когда наступит наш конец. Это не важно.</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пояснил Вам, кого я вижу  в Антонине, и в других наших деревенских участницах проекта, и в уральских участницах, и даже в московских.</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солдатики Самой Богородицы, перед которыми, видя их самоотверженность, порой хочется встать на колени даже и мне, не такому тонкому человеку, как поэты, воспевающие женщин с помощью нежных романтических образов. Что делать, я ведь тоже «зенитчик», впрочем, как и Вы. Поэтому бываем порой грубоваты.</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С уваж., Евг.Холоп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8.3.2018</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риложение к письму к Мехаеву Б.Г.:</w:t>
      </w:r>
    </w:p>
    <w:p>
      <w:pPr>
        <w:pStyle w:val="Style17"/>
        <w:jc w:val="center"/>
        <w:rPr/>
      </w:pPr>
      <w:r>
        <w:rPr>
          <w:rFonts w:cs="Times New Roman" w:ascii="Times New Roman" w:hAnsi="Times New Roman"/>
          <w:b/>
          <w:sz w:val="20"/>
          <w:szCs w:val="20"/>
        </w:rPr>
        <w:t>1. Факты для тех, кто вчитался-вдумался в аргументацию Евг.</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несколько удивительных  совпадений  между знаками судьбы  Лидии  (от которой остались лишь куцые данные биографии -  погибла тогда – то, жила на такой –то улице  и всё) и судьбы Антонины, которые можно рассматривать как сигналы новой душ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 что для новой души достаточно и малых данных, оставшихся от  «старой», для того, чтобы продемонстрировать своё духовное родство с ней:</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1).   Боевое сидение зенитной установки Лидии и фамилия Антонины:</w:t>
      </w:r>
    </w:p>
    <w:p>
      <w:pPr>
        <w:pStyle w:val="Style17"/>
        <w:jc w:val="both"/>
        <w:rPr>
          <w:rFonts w:ascii="Times New Roman" w:hAnsi="Times New Roman" w:cs="Times New Roman"/>
          <w:sz w:val="20"/>
          <w:szCs w:val="20"/>
        </w:rPr>
      </w:pPr>
      <w:r>
        <w:rPr>
          <w:rFonts w:cs="Times New Roman" w:ascii="Times New Roman" w:hAnsi="Times New Roman"/>
          <w:sz w:val="20"/>
          <w:szCs w:val="20"/>
        </w:rPr>
        <w:t>Лидия Рябцева, погибла в своём последнем бою, находясь на  боевом месте – за ручками пулеметно – зенитной установки, и ведя  огонь по пикирующим юнкерсам. Ею был подбит один юнкерс. Но бомба от  второго юнкерса попала прямо  в пулемётно – зенитную установку.</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звестно зенитно – пулемётные установки имели сидения для наводчика.</w:t>
      </w:r>
    </w:p>
    <w:p>
      <w:pPr>
        <w:pStyle w:val="Style17"/>
        <w:jc w:val="center"/>
        <w:rPr/>
      </w:pPr>
      <w:r>
        <w:rPr>
          <w:rFonts w:cs="Times New Roman" w:ascii="Times New Roman" w:hAnsi="Times New Roman"/>
          <w:b/>
          <w:sz w:val="20"/>
          <w:szCs w:val="20"/>
        </w:rPr>
        <w:t>Девичья фамилия Антонины – Стулова</w:t>
      </w: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2).  Трассы Лидии и линии Антонины</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Трассы огня Лидии – это прямые линии и точки, что очень похоже на графику.</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уша Антонины выбрала для своего творческого приложение графику:</w:t>
      </w:r>
    </w:p>
    <w:p>
      <w:pPr>
        <w:pStyle w:val="Style17"/>
        <w:jc w:val="both"/>
        <w:rPr/>
      </w:pPr>
      <w:r>
        <w:rPr>
          <w:rFonts w:cs="Times New Roman" w:ascii="Times New Roman" w:hAnsi="Times New Roman"/>
          <w:b/>
          <w:sz w:val="20"/>
          <w:szCs w:val="20"/>
        </w:rPr>
        <w:t>«</w:t>
      </w:r>
      <w:r>
        <w:rPr>
          <w:rFonts w:cs="Times New Roman" w:ascii="Times New Roman" w:hAnsi="Times New Roman"/>
          <w:i/>
          <w:sz w:val="20"/>
          <w:szCs w:val="20"/>
        </w:rPr>
        <w:t>Графика –вид изобразительного искусства, использующий в качестве основных изобразительных средств линии, штрихи, пятна  и точки».</w:t>
      </w:r>
    </w:p>
    <w:p>
      <w:pPr>
        <w:pStyle w:val="Style17"/>
        <w:jc w:val="center"/>
        <w:rPr>
          <w:rFonts w:ascii="Times New Roman" w:hAnsi="Times New Roman" w:cs="Times New Roman"/>
          <w:b/>
          <w:b/>
          <w:sz w:val="20"/>
          <w:szCs w:val="20"/>
        </w:rPr>
      </w:pPr>
      <w:r>
        <w:rPr>
          <w:rFonts w:cs="Times New Roman" w:ascii="Times New Roman" w:hAnsi="Times New Roman"/>
          <w:i/>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3). Огненная улица Лидии и памятный рубец на душе Антонины.</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pPr>
      <w:r>
        <w:rPr>
          <w:rFonts w:cs="Times New Roman" w:ascii="Times New Roman" w:hAnsi="Times New Roman"/>
          <w:sz w:val="20"/>
          <w:szCs w:val="20"/>
        </w:rPr>
        <w:t xml:space="preserve">Лидия </w:t>
      </w:r>
      <w:r>
        <w:rPr>
          <w:rFonts w:cs="Times New Roman" w:ascii="Times New Roman" w:hAnsi="Times New Roman"/>
          <w:b/>
          <w:sz w:val="20"/>
          <w:szCs w:val="20"/>
        </w:rPr>
        <w:t xml:space="preserve">Рябцева </w:t>
      </w:r>
      <w:r>
        <w:rPr>
          <w:rFonts w:cs="Times New Roman" w:ascii="Times New Roman" w:hAnsi="Times New Roman"/>
          <w:sz w:val="20"/>
          <w:szCs w:val="20"/>
        </w:rPr>
        <w:t>жила в Воронеже на улице Автогенной:</w:t>
      </w:r>
    </w:p>
    <w:p>
      <w:pPr>
        <w:pStyle w:val="Style17"/>
        <w:jc w:val="center"/>
        <w:rPr/>
      </w:pPr>
      <w:r>
        <w:rPr>
          <w:rFonts w:cs="Times New Roman" w:ascii="Times New Roman" w:hAnsi="Times New Roman"/>
          <w:sz w:val="20"/>
          <w:szCs w:val="20"/>
        </w:rPr>
        <w:t>«</w:t>
      </w:r>
      <w:r>
        <w:rPr>
          <w:rFonts w:cs="Times New Roman" w:ascii="Times New Roman" w:hAnsi="Times New Roman"/>
          <w:i/>
          <w:sz w:val="20"/>
          <w:szCs w:val="20"/>
        </w:rPr>
        <w:t>Нынешняя улица Лидии Рябцевой ... с 1936 года называлась Автогенной</w:t>
      </w:r>
      <w:r>
        <w:rPr>
          <w:rFonts w:cs="Times New Roman" w:ascii="Times New Roman" w:hAnsi="Times New Roman"/>
          <w:sz w:val="20"/>
          <w:szCs w:val="20"/>
        </w:rPr>
        <w:t>».</w:t>
      </w:r>
    </w:p>
    <w:p>
      <w:pPr>
        <w:pStyle w:val="Style17"/>
        <w:jc w:val="center"/>
        <w:rPr/>
      </w:pPr>
      <w:r>
        <w:rPr>
          <w:rFonts w:cs="Times New Roman" w:ascii="Times New Roman" w:hAnsi="Times New Roman"/>
          <w:sz w:val="20"/>
          <w:szCs w:val="20"/>
        </w:rPr>
        <w:t>«</w:t>
      </w:r>
      <w:r>
        <w:rPr>
          <w:rFonts w:cs="Times New Roman" w:ascii="Times New Roman" w:hAnsi="Times New Roman"/>
          <w:i/>
          <w:sz w:val="20"/>
          <w:szCs w:val="20"/>
        </w:rPr>
        <w:t>Автоген – аппарат для резки металла с помощью нагревания до высоких температур</w:t>
      </w: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ворчестве Антонины немалое место занимают рисунки, посвящённые поэзии .. </w:t>
      </w:r>
      <w:r>
        <w:rPr>
          <w:rFonts w:cs="Times New Roman" w:ascii="Times New Roman" w:hAnsi="Times New Roman"/>
          <w:b/>
          <w:sz w:val="20"/>
          <w:szCs w:val="20"/>
        </w:rPr>
        <w:t>Рубцова.</w:t>
      </w:r>
    </w:p>
    <w:p>
      <w:pPr>
        <w:pStyle w:val="Style17"/>
        <w:jc w:val="both"/>
        <w:rPr/>
      </w:pPr>
      <w:r>
        <w:rPr>
          <w:rFonts w:cs="Times New Roman" w:ascii="Times New Roman" w:hAnsi="Times New Roman"/>
          <w:sz w:val="20"/>
          <w:szCs w:val="20"/>
        </w:rPr>
        <w:t>«</w:t>
      </w:r>
      <w:r>
        <w:rPr>
          <w:rFonts w:cs="Times New Roman" w:ascii="Times New Roman" w:hAnsi="Times New Roman"/>
          <w:i/>
          <w:sz w:val="20"/>
          <w:szCs w:val="20"/>
        </w:rPr>
        <w:t>Рубец – плотное соединительнотканное образование, возникшее вследствии регенерации тканей после хирургического вмешательства, повреждение или воспаления тканей ....»</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4). Кисти рук народного мастера, создающие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куклы  и рука, о которой мечтал Учитель - Солдат</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ивительные куклы созданы руками Антонины. А ведь те девчонки, что сражались с танками Гота рядом с Лидией, фактически ещё не вышли из ку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Учитель Тимофей Ажгибков, которому Антонина посвятила удивительное эссе («Живут на свете Дон- Кихоты») написал такие строчки:</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Я хотел бы родную Россию,</w:t>
      </w:r>
    </w:p>
    <w:p>
      <w:pPr>
        <w:pStyle w:val="Style17"/>
        <w:jc w:val="center"/>
        <w:rPr/>
      </w:pPr>
      <w:r>
        <w:rPr>
          <w:rFonts w:cs="Times New Roman" w:ascii="Times New Roman" w:hAnsi="Times New Roman"/>
          <w:i/>
          <w:sz w:val="20"/>
          <w:szCs w:val="20"/>
        </w:rPr>
        <w:t>видеть сильной, а не больной!</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Где же он, спаситель – мессия,</w:t>
      </w:r>
    </w:p>
    <w:p>
      <w:pPr>
        <w:pStyle w:val="Style17"/>
        <w:jc w:val="center"/>
        <w:rPr/>
      </w:pPr>
      <w:r>
        <w:rPr>
          <w:rFonts w:cs="Times New Roman" w:ascii="Times New Roman" w:hAnsi="Times New Roman"/>
          <w:i/>
          <w:sz w:val="20"/>
          <w:szCs w:val="20"/>
        </w:rPr>
        <w:t>что спасёт её умной рукой»</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Тимофей Васильевич, не мог знать в своём обыденном сознании, о том, что руки народного мастера, уже подрастающего недалеко от него, вскоре создадут такой кукольный отряд, который напомнит и о кистях рук воронежской девчонки – зенитчицы, защищавшей тот город, где живут его ученики:</w:t>
      </w:r>
    </w:p>
    <w:p>
      <w:pPr>
        <w:pStyle w:val="Style17"/>
        <w:jc w:val="both"/>
        <w:rPr/>
      </w:pPr>
      <w:r>
        <w:rPr>
          <w:rFonts w:cs="Times New Roman" w:ascii="Times New Roman" w:hAnsi="Times New Roman"/>
          <w:sz w:val="20"/>
          <w:szCs w:val="20"/>
        </w:rPr>
        <w:t>«</w:t>
      </w:r>
      <w:r>
        <w:rPr>
          <w:rFonts w:cs="Times New Roman" w:ascii="Times New Roman" w:hAnsi="Times New Roman"/>
          <w:i/>
          <w:sz w:val="20"/>
          <w:szCs w:val="20"/>
        </w:rPr>
        <w:t>16 июля 1942 года Лидия Рябцева подбила самолёт противника, но погибла от прямого попадания бомбы в установку. Всё, что нашли и опознали её боевые подруги, - оторванные кисти рук, намертво вцепившиеся в рукоятку пулемёта</w:t>
      </w:r>
      <w:r>
        <w:rPr>
          <w:rFonts w:cs="Times New Roman" w:ascii="Times New Roman" w:hAnsi="Times New Roman"/>
          <w:sz w:val="20"/>
          <w:szCs w:val="20"/>
        </w:rPr>
        <w:t>».</w:t>
      </w:r>
    </w:p>
    <w:p>
      <w:pPr>
        <w:pStyle w:val="Style17"/>
        <w:jc w:val="center"/>
        <w:rPr/>
      </w:pP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5). Ключ к Великому Знанию о Ковчеге для всех народов</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 читатели, кто давно читает автора, уже конечно, увидели, что Лидия Рябцева погибла в знаменательный день, который  сам по себе является ключом к Знанию о духо - человеке, ибо 16.7 = 197 дню по счёту года.</w:t>
      </w:r>
    </w:p>
    <w:p>
      <w:pPr>
        <w:pStyle w:val="Style17"/>
        <w:jc w:val="both"/>
        <w:rPr>
          <w:rFonts w:ascii="Times New Roman" w:hAnsi="Times New Roman" w:cs="Times New Roman"/>
          <w:sz w:val="20"/>
          <w:szCs w:val="20"/>
        </w:rPr>
      </w:pPr>
      <w:r>
        <w:rPr>
          <w:rFonts w:cs="Times New Roman" w:ascii="Times New Roman" w:hAnsi="Times New Roman"/>
          <w:sz w:val="20"/>
          <w:szCs w:val="20"/>
        </w:rPr>
        <w:t>Но это число важнейших для нас словосочетаний:</w:t>
      </w:r>
    </w:p>
    <w:p>
      <w:pPr>
        <w:pStyle w:val="Style17"/>
        <w:jc w:val="center"/>
        <w:rPr/>
      </w:pPr>
      <w:r>
        <w:rPr>
          <w:rFonts w:cs="Times New Roman" w:ascii="Times New Roman" w:hAnsi="Times New Roman"/>
          <w:sz w:val="20"/>
          <w:szCs w:val="20"/>
        </w:rPr>
        <w:t xml:space="preserve">Святая Русь </w:t>
      </w:r>
      <w:r>
        <w:rPr>
          <w:rFonts w:cs="Times New Roman" w:ascii="Times New Roman" w:hAnsi="Times New Roman"/>
          <w:sz w:val="20"/>
          <w:szCs w:val="20"/>
          <w:vertAlign w:val="subscript"/>
        </w:rPr>
        <w:t>9+33</w:t>
      </w:r>
      <w:r>
        <w:rPr>
          <w:rFonts w:cs="Times New Roman" w:ascii="Times New Roman" w:hAnsi="Times New Roman"/>
          <w:sz w:val="20"/>
          <w:szCs w:val="20"/>
        </w:rPr>
        <w:t xml:space="preserve"> = 197</w:t>
      </w:r>
    </w:p>
    <w:p>
      <w:pPr>
        <w:pStyle w:val="Style17"/>
        <w:jc w:val="center"/>
        <w:rPr/>
      </w:pPr>
      <w:r>
        <w:rPr>
          <w:rFonts w:cs="Times New Roman" w:ascii="Times New Roman" w:hAnsi="Times New Roman"/>
          <w:sz w:val="20"/>
          <w:szCs w:val="20"/>
        </w:rPr>
        <w:t xml:space="preserve">Святое Крещение </w:t>
      </w:r>
      <w:r>
        <w:rPr>
          <w:rFonts w:cs="Times New Roman" w:ascii="Times New Roman" w:hAnsi="Times New Roman"/>
          <w:sz w:val="20"/>
          <w:szCs w:val="20"/>
          <w:vertAlign w:val="subscript"/>
        </w:rPr>
        <w:t>33</w:t>
      </w:r>
      <w:r>
        <w:rPr>
          <w:rFonts w:cs="Times New Roman" w:ascii="Times New Roman" w:hAnsi="Times New Roman"/>
          <w:sz w:val="20"/>
          <w:szCs w:val="20"/>
        </w:rPr>
        <w:t xml:space="preserve">  = 197</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безусловно, если душа Антонины хотела с помощью своей земной судьбы заложить связь с судьбой Лидии Рябцевой, то наглядней всего это можно было бы сделать, изначально. А именно предусмотрев какую – то важную логическую связь между датой гибели Лидии  (дата её рождения неизвестна) и датой рождения Антонины.</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ли такая связь? Да, есть и очень удивительна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22 июня + 389 = 16 июля≡ 197</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Число 389 весьма удивительное...</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pPr>
      <w:r>
        <w:rPr>
          <w:rFonts w:cs="Times New Roman" w:ascii="Times New Roman" w:hAnsi="Times New Roman"/>
          <w:sz w:val="20"/>
          <w:szCs w:val="20"/>
        </w:rPr>
        <w:t>Его квадратный корень</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19, 72....</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То есть, видим, что число 389 особым символическим  и тайным образом содержит в себе:</w:t>
      </w:r>
    </w:p>
    <w:p>
      <w:pPr>
        <w:pStyle w:val="Style17"/>
        <w:jc w:val="center"/>
        <w:rPr>
          <w:rFonts w:ascii="Times New Roman" w:hAnsi="Times New Roman" w:cs="Times New Roman"/>
          <w:sz w:val="20"/>
          <w:szCs w:val="20"/>
        </w:rPr>
      </w:pPr>
      <w:r>
        <w:rPr>
          <w:rFonts w:cs="Times New Roman" w:ascii="Times New Roman" w:hAnsi="Times New Roman"/>
          <w:sz w:val="20"/>
          <w:szCs w:val="20"/>
        </w:rPr>
        <w:t>1). Число 197 – число Святого Крещения и Святой Руси:</w:t>
      </w:r>
    </w:p>
    <w:p>
      <w:pPr>
        <w:pStyle w:val="Style17"/>
        <w:jc w:val="center"/>
        <w:rPr>
          <w:rFonts w:ascii="Times New Roman" w:hAnsi="Times New Roman" w:cs="Times New Roman"/>
          <w:sz w:val="20"/>
          <w:szCs w:val="20"/>
        </w:rPr>
      </w:pPr>
      <w:r>
        <w:rPr>
          <w:rFonts w:cs="Times New Roman" w:ascii="Times New Roman" w:hAnsi="Times New Roman"/>
          <w:sz w:val="20"/>
          <w:szCs w:val="20"/>
        </w:rPr>
        <w:t>2). Число 972 – число человека:</w:t>
      </w:r>
    </w:p>
    <w:p>
      <w:pPr>
        <w:pStyle w:val="Style17"/>
        <w:jc w:val="center"/>
        <w:rPr/>
      </w:pPr>
      <w:r>
        <w:rPr>
          <w:rFonts w:cs="Times New Roman" w:ascii="Times New Roman" w:hAnsi="Times New Roman"/>
          <w:sz w:val="20"/>
          <w:szCs w:val="20"/>
        </w:rPr>
        <w:t xml:space="preserve">Человек </w:t>
      </w:r>
      <w:r>
        <w:rPr>
          <w:rFonts w:cs="Times New Roman" w:ascii="Times New Roman" w:hAnsi="Times New Roman"/>
          <w:sz w:val="20"/>
          <w:szCs w:val="20"/>
          <w:vertAlign w:val="subscript"/>
        </w:rPr>
        <w:t>9+33+ч.м.</w:t>
      </w:r>
      <w:r>
        <w:rPr>
          <w:rFonts w:cs="Times New Roman" w:ascii="Times New Roman" w:hAnsi="Times New Roman"/>
          <w:sz w:val="20"/>
          <w:szCs w:val="20"/>
        </w:rPr>
        <w:t xml:space="preserve"> = 972</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pPr>
      <w:r>
        <w:rPr>
          <w:rFonts w:cs="Times New Roman" w:ascii="Times New Roman" w:hAnsi="Times New Roman"/>
          <w:sz w:val="20"/>
          <w:szCs w:val="20"/>
        </w:rPr>
        <w:t xml:space="preserve">Патриарх </w:t>
      </w:r>
      <w:r>
        <w:rPr>
          <w:rFonts w:cs="Times New Roman" w:ascii="Times New Roman" w:hAnsi="Times New Roman"/>
          <w:sz w:val="20"/>
          <w:szCs w:val="20"/>
          <w:vertAlign w:val="subscript"/>
        </w:rPr>
        <w:t>ч.м.</w:t>
      </w:r>
      <w:r>
        <w:rPr>
          <w:rFonts w:cs="Times New Roman" w:ascii="Times New Roman" w:hAnsi="Times New Roman"/>
          <w:sz w:val="20"/>
          <w:szCs w:val="20"/>
        </w:rPr>
        <w:t xml:space="preserve"> = 972</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роме того, это число скрыто явлено в момент, когда советские войска атаковали неприступный Кенигсберг. В этот момент в небе над советскими войсками возник образ Богородицы и ошеломлённые фашисты на какое –то время даже прекратили стрельбу. Но одно из чисел слова Кенигсберг, именно 389</w:t>
      </w:r>
    </w:p>
    <w:p>
      <w:pPr>
        <w:pStyle w:val="Style17"/>
        <w:rPr>
          <w:rFonts w:ascii="Times New Roman" w:hAnsi="Times New Roman" w:cs="Times New Roman"/>
          <w:sz w:val="20"/>
          <w:szCs w:val="20"/>
        </w:rPr>
      </w:pPr>
      <w:r>
        <w:rPr>
          <w:rFonts w:cs="Times New Roman" w:ascii="Times New Roman" w:hAnsi="Times New Roman"/>
          <w:sz w:val="20"/>
          <w:szCs w:val="20"/>
        </w:rPr>
        <w:t>Это число, как мы выяснили символически тождественно числу 197.</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 значит, что известное послание  в  небе Сальска (Сальск </w:t>
      </w:r>
      <w:r>
        <w:rPr>
          <w:rFonts w:cs="Times New Roman" w:ascii="Times New Roman" w:hAnsi="Times New Roman"/>
          <w:sz w:val="20"/>
          <w:szCs w:val="20"/>
          <w:vertAlign w:val="subscript"/>
        </w:rPr>
        <w:t>9+ч.м.с.</w:t>
      </w:r>
      <w:r>
        <w:rPr>
          <w:rFonts w:cs="Times New Roman" w:ascii="Times New Roman" w:hAnsi="Times New Roman"/>
          <w:sz w:val="20"/>
          <w:szCs w:val="20"/>
        </w:rPr>
        <w:t xml:space="preserve"> = 197) было инициировано из того же источника, что и образ Богородицы в небе над Кенигсбергом, спасшей за счёт такого проявления тысячи мужских жизней.</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же, эта Богородица – дух и всех девчонок – зенитчиц, сражавшихся в Великой Отечественной войне и сражающихся  за человечность  в войне с бесчеловечностью сегодняшнего времен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 этой войне порой самые обычные зенитчицы и зенитчики могут помощь Богородице пояснить народам главное об устремлении к человечности и братству народов.</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6). Хорошая девочка Лида на ул. Зелёной жила</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чень похоже на то, что души порой подбирают целые отряды исполнителей (и здесь своего рода мозаичный принцип), чтобы с неким запасом донести до человека важную мысль.</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 что в этом смысле открытие (пусть гипотеза) о единении двух женских душ,  сделанное Евг., было запланировано духом.</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зможно, не случайно, что в его воронежском классе (в школе №14) училась девочка по фамилии Зеленева:</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Лидия Рябцева жила в Воронеже на улице Зелёной, 33...»</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исло, связавшее две женские судьбы, является и его числом тоже.</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дия Рябцева родилась в Голосновском районе Воронежской области....</w:t>
      </w:r>
    </w:p>
    <w:p>
      <w:pPr>
        <w:pStyle w:val="Style17"/>
        <w:jc w:val="both"/>
        <w:rPr/>
      </w:pPr>
      <w:r>
        <w:rPr>
          <w:rFonts w:cs="Times New Roman" w:ascii="Times New Roman" w:hAnsi="Times New Roman"/>
          <w:sz w:val="20"/>
          <w:szCs w:val="20"/>
        </w:rPr>
        <w:t xml:space="preserve">Что – то это название мне напоминает? </w:t>
      </w:r>
      <w:r>
        <w:rPr>
          <w:rFonts w:cs="Times New Roman" w:ascii="Times New Roman" w:hAnsi="Times New Roman"/>
          <w:b/>
          <w:sz w:val="20"/>
          <w:szCs w:val="20"/>
        </w:rPr>
        <w:t>Голос снов</w:t>
      </w: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сновский район существовал до 1960 года, его административным центром было село </w:t>
      </w:r>
      <w:r>
        <w:rPr>
          <w:rFonts w:cs="Times New Roman" w:ascii="Times New Roman" w:hAnsi="Times New Roman"/>
          <w:b/>
          <w:sz w:val="20"/>
          <w:szCs w:val="20"/>
        </w:rPr>
        <w:t>Новосильское.</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и чудеса корреляций Русского Духа. Жаль, что эти чудеса почти никто (не считая, конечно, ярых сил расстреливающих зенитчиков и зенитчиц) не понимает – видит. Но где – то и хорошо.</w:t>
      </w:r>
    </w:p>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pPr>
      <w:r>
        <w:rPr>
          <w:rFonts w:cs="Times New Roman" w:ascii="Times New Roman" w:hAnsi="Times New Roman"/>
          <w:b/>
          <w:sz w:val="22"/>
          <w:szCs w:val="22"/>
          <w:lang w:val="ru-RU"/>
        </w:rPr>
        <w:t xml:space="preserve">2. И ещё несколько суровых мыслей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для россиян о реальности душ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олуоткрытое письмо к соратнице,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озможно, полезное и для постоянных  читателей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втора и для людей, потерявших своих близких)</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Хочешь, мы заплатим золото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Ты ведь меня знаешь, Абдулла, я мзду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е беру. Мне за державу обидно...</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Верещагин, уходи с баркас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Помойтесь, ребят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Не  заводи машин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Сейчас, Федор Иванович,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одойдём  поближ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Взорвёшься!! Сто – о - ой!!!</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Я здесь, Абдулл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ыходите барышн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олнце ещё не взошл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з х.ф. «Белое солнце пустын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Именно и потому горе и боль сердца бога всегда велика,</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ибо умирают, погибают, мучаются его любимые, и всё же</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велика и гордость, высокая гордость бога за своих любимых,</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которым так завидуют те, кто тоже любим богом,</w:t>
      </w:r>
    </w:p>
    <w:p>
      <w:pPr>
        <w:pStyle w:val="Footnote"/>
        <w:jc w:val="center"/>
        <w:rPr/>
      </w:pPr>
      <w:r>
        <w:rPr>
          <w:rFonts w:cs="Times New Roman" w:ascii="Times New Roman" w:hAnsi="Times New Roman"/>
          <w:i/>
          <w:sz w:val="18"/>
          <w:szCs w:val="18"/>
          <w:lang w:val="ru-RU"/>
        </w:rPr>
        <w:t xml:space="preserve">но не знает об этом, </w:t>
      </w:r>
      <w:r>
        <w:rPr>
          <w:rFonts w:cs="Times New Roman" w:ascii="Times New Roman" w:hAnsi="Times New Roman"/>
          <w:b/>
          <w:i/>
          <w:sz w:val="18"/>
          <w:szCs w:val="18"/>
          <w:lang w:val="ru-RU"/>
        </w:rPr>
        <w:t>но не изжил в себе главное зло.</w:t>
      </w:r>
    </w:p>
    <w:p>
      <w:pPr>
        <w:pStyle w:val="Footnote"/>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Ту самую зависть, которая погубила на Земле так много</w:t>
      </w:r>
    </w:p>
    <w:p>
      <w:pPr>
        <w:pStyle w:val="Footnote"/>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народов, сообществ и элит.</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Пусть исчезнет зависть из российского сообщества.</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Для начала из него, а ещё для начала из эволюционных</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коллективов. И мир будет спасён. Аминь</w:t>
      </w:r>
      <w:r>
        <w:rPr>
          <w:rFonts w:cs="Times New Roman" w:ascii="Times New Roman" w:hAnsi="Times New Roman"/>
          <w:i/>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нешн. мысль от Небесных Философов, н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ризнанных в целом  философами земными, 14.5.201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лный текст см. в «Снах плюшевой обезьянк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важаемая Л. И., получил перед праздником печальную весть от Вас об уходе Вашего бра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мите мои искренние соболезнования. В православии считается, что уход человека, так или иначе, но определяет Высший Дух, хотя эта мысль не очень понятна земным людям, ведь много трагических уходов. Неужели Дух может олицетворять траге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маю это не понимание – не постижение связано с не пониманием нами пояснений Мудрости Востока, которая утверждает своего рода «матрёшечное» сознание человека. Т.е., при обычной жизни мы пользуем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им обыденным – текущим сознанием, но тоже молитвенное – творческое  (истинно творческое – сердечно - огненное) сознание – это уже иные уровни сознания, которые мы почти не чувствуем, а то и совсем не чувствуем в обычной жизни (лишь как – то во снах, в экстремальных условиях, в опасных моментах бытия...). Эти уровни как бы соединяют нас в неком волновом режиме - взаимодействии со всем Единым Полем Мышления человечества земного и небесного, тем самым наше сознание и является некой частичкой божественного сознания – Единого Мирового Созн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это означает применительно к уходу из жизни земных людей? Это означает, что  наше высшее  сознание способно видеть (хотя этого и не видит наше обычное сознание), что порой человеку целесообразно по тем или иным причинам (земным причинам или своего рода небесным – не постижимым, зачастую, земным людям) уйти в высь. Трагические же  уходы – это, как мне представляется, во многих случаях, своего рода духовный бой, когда дух высокого земного человека отдаёт свою земную жизнь для того, чтобы помочь конкретному сражению Добра или даже и  общей итоговой победе Добра над Злом. Из утверждений Мудрости Востока (да и Православия тоже) следует, что  все люди Земли на различном уровне участвуют в этом сражении, независимо от того, что  обыденные сознания подавляющего большинства людей об этом  сражении ..... не ведают, хотя многие религиозного настроя люди, так или иначе, но ощущаю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желательно всматриваться (если уж так случилось) в уходы людей, с которыми была близко родственная или духовная связь, ибо порой в своём уходе дух уходящих (раз уж он в своём высшем сознании способен влиять на свой уход) может оставлять какие –то важные подсказки в этом уходе для своих ближайш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и вообще до 40 дней  считается, что дух человека пребывает после ухода ещё в земных условиях. И это значит, что те люди, которые этого человека особенно любили, почитали, уважали (главное, конечно, любовь) способны почувствовать какие – то важные посылы от души – духа ушедше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могут быть и необычные мысли, и необычные сны – восприятия. Видимо, таким восприятиям порой может помочь прямой настрой любящего земного человека на образ  - сознание  - душу ушедшего и желание почувствовать, что в своём новом состоянии душа ушедшего хотела бы передать  любившим - оставшимся  на земл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Вас ещё есть до 40 дней немало времени, так что, если Вам важно попробовать услышать – понять важные мысли ушедшего, то думаю, можно попыта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ще такие попытки делать перед сном, но желательна, конечно, предварительная  молитва – настрой на образы наших высших святых – формирование просьбы о желании услышать какое – то напутствие – совет – пожелание и  т.п.  от души - духа брата. Этот настрой и своего рода защита от различных ложных наведений, которые могут быть и во сн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мой взгляд, лучше настраиваться на образ - дух Сергия, или Серафима. Хотя, можно и на любых иных святых, если у Вас есть какие –то предпочт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от  главный мотив  моей небольшой записки к В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ои личные письма к конкретным людям, я часто стараюсь писать, если главное в письме – разговор о бытие человеческом, смысле жизни и т.п...,  в своего рода полуоткрытом режиме. Т.е., не обозначая полного имени корреспондента и каких –то слишком личных обстоятельств тем, чтобы письмо было полезно и другим читателям моих произведений, которых объективно не ма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к праздникам я обычно как раз и усиленно пытаюсь создавать – оформлять те или иные философского толка произведения, посвященные бытию человеческому  и собственно самому человеку. В праздники, как правило, где –то даже и легче писать – размышлять на сложные темы, ибо сама психо – духо энергетика пространства страны много выше, чем обычно. Это мало кто знает – чувствует и потому мало кто осознанно использует  психо – духо - энергетику больших праздников для творч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было и в этот раз, но, тем не менее, хотя писал сложные философские, относительно краткие,  письма (для лидеров народов), во  мне в эти дни зрело, с учётом Вашей потери, желание хоть как –то  поговорить и с Вами, и с Г.В. на тему реальности... душ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й темы мы, с одной стороны, никак в наших немногих разговорах, в совместных творческих  деяниях не касались, но с другой стороны касались. Ибо и Ваша деятельность по защите памяти Деревни, и усилия Г.В., О.К., Н.А. и многих других Ваших земляков, соратниц  - это фактически та деятельность, которая является защитой души Деревни, души человека</w:t>
      </w:r>
      <w:r>
        <w:rPr>
          <w:rFonts w:cs="Times New Roman" w:ascii="Times New Roman" w:hAnsi="Times New Roman"/>
          <w:b/>
          <w:sz w:val="20"/>
          <w:szCs w:val="20"/>
          <w:lang w:val="ru-RU"/>
        </w:rPr>
        <w:t>.</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ой старший соратник – физик, доктор технических наук Крикоров Вадим Сергеевич, 40 лет создававший теорию, утверждавшую реальность души, в своё время сказал следующе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Душа – это мысль, память и вообра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как видите, Ваша деятельность, согласно этого определения, является защитой души (памяти) объективно. И это значит, что она соединяет Вас ( и иных Ваших соратников – соратниц) мыслью – устремлением (с духом, если говорить в высших терминах религий) объективно со всеми защитниками души, где бы они не находили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с одной стороны, в Вашей деятельности должна проявляться и высшая помощь в Ваших важнейших деяниях по сохранению памяти предыдущих поколений, но, наверняка, существует и  повышенная духо – нагрузка, которая больше чем у людей, не беспокоящихся о сохранении  памяти о предыдущих поколениях. Хотя такое не беспокойство приводит порой таких людей к весьма печальным и жёстким ответам – зигзагам судь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зможно, Вы  сами не думали о  своей деятельности  в  таких «терминах» -  защита души. Но всё же даже и в  Вашем рассказе о прошлых поколениях были те вкрапления, которые говорили об особых сенситивных- способностях обычных людей, что фактически тоже свидетельствует в пользу реальности души. Ведь иначе нельзя объяснить каким образом «обычные» деревенские бабушки могли весьма точно чувствовать – предвидеть  каких –то фрагменты нашего будущег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еред праздником 9 мая и  в сам наш главный день ТВ повествовало о многих героических деяниях представителей нашего народа, и о многих трагедиях через которые прошли те героические поколения, которые встали на пути  первого наступления на мир фашиз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от вечером 9 –го мая услышал о великой трагедии, соизмеримой с Бесланской, но в трагедии оказался и великий свет. Это была трагедия, которая случилась в 41- м на станции Лычково в Новгородской области, где стоял эшелон с детьми (12 вагонов), которых эвакуировали из Ленинграда. В поезде были дети от 2, 5 до 14 -15 лет. На крышах вагонов были соответствующие  обозначения, говорящие о том, что это санитарный поезд, но, естественно, немецкие «асы» всем этим пренебрегли  (правда, на станции были и другие составы), и разбомбили – расстреляли  детский поезд. Спаслись единицы. И спасать немногих раненых детей и хоронить мёртвых пришлось жителям Лычко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обных трагедий в годы той войны хватало, но я о ней пишу потому, что сохранились для истории важные слова одной из жительниц станции (хотя и не понял: были ли  эти слова  из того времени, или уже из нашего), фактически также утверждающие реальность душ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ы отпели этих детей и появилось такое чувство, что эти дети стали нам помог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огать, видимо, не только в смысле сохранения памяти об этих детях – памяти о том, что происходило на той войне. И вот эти вот ощущения живых о своей связи с ушедшими – важнейшие ощущения, о которых весьма часто свидетельствуют те или иные земные люди (и особенно в первые 40 дней с момента ухода человека). Свидетельствуют не как о некой умозрительности, не как о свойстве своей памяти помнить ушедших –горевать о них, печалиться или даже и переживать и какие –то хорошие мгновения, вспоминая о далёкой радости, а как о фактически ощущаемой ими реаль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которые почти личные приме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рез какое –то время после бесланских событий у меня вдруг возникла невероятная  мысль о том, что души детей Беслана знали о том, что произойдёт, ибо родились именно для того, чтобы дать бой Злу именно таким образ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сль была предельно невозможная – невероятная, но не забывающаяся. Хотя из тех, которые учёные и философы в своих сообществах не озвучивают, ибо окружающие примут, естественно (точнее – не естественно, но пока таковы наши реалии, хотя, надеюсь, что они всё же меняются), за умалишённых. В общем - то и я об этой мысли в нашей междисциплинарной секции учёных Общества «Знания» РФ тоже никому не говорил, хотя участники секции были в своём большинстве «продвинутые», многие так или иначе, но были убеждены в реальности духа. Но через  полгода, после того как эта мысль непонятным образом во мне родилась, мне попалась в руки книжечка Юлии Юзик «Бесланский словарь». Это суровая потрясающая по трагизму документальная повесть, большая часть которой – это рассказы детей Беслана и их роди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она меня потрясла не только трагизмом, но  тем, что на одной из страниц говорилось, что матери детей Беслана после   трагедии получили послание какого –то православного старца, который им сказал - передал, что дети Беслана родились именно для того - потому, что их души видели будущие события и решили принять на себя воздействие зла, чтобы умалить зло для всего нар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фактически эта была та же мысль, которая родилась во мне (была воспринята) за полгода до чтения «Бесланского словар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для меня стало ещё больше очевидно, что важные  мысли Свыше (ибо, конечно, старец не мог придумать такую мысль сам) действительно  периодически приходят к людям с какими -то важными целями (это ведь и мысли, приходившие к нашим деревенским бабушкам). И  порой таким образом, чтобы их воспринимали люди разных слоёв обществ – народов, что должно в каком – то смысле заставлять людей более глубоко – вдумчиво анализировать эти мысли и понимать главное для себя. А именно для чего человек живёт на земл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когда я сам стал анализировать свидетельства детей и родителей Беслана, то увидел, несколько таких свидетельств, которые убедительно (по крайней мере, для меня убедительно) свидетельствовали  о том, что некоторые дети фактически чувствовали приблизившуюся трагедию, хотя и не могли, разумеется, чётко сформулировать свои ощущения – предви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о есть, в ситуации с детьми, погибшими в Лычково, имеются свидетельства жителей о том, что души детей в каком –то незримом взаимодействии помогали лычковцам. И в истории  бесланских детей есть ряд свидетельств, которые фактически философы – мыслители – учёные России давным - давно должны были бы взять за своего рода базовые факты, говорящие  о реальности души. Но не взял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написал, прочитав потрясающую по трагизму и по силе любви героев бесланской истории, зафиксированной в документальном «дневнике» Юлии Юзик, тоже небольшую книжечку («Сны плюшевой обезьянки»), в которой концентрированно продемонстрировал те факты от Юлии (какие –то увидел и дополнительно), которые для меня однозначно свидетельствовали  в пользу гипотезы о реальности душ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т некоторые из этих фактов:</w:t>
      </w:r>
    </w:p>
    <w:p>
      <w:pPr>
        <w:pStyle w:val="Normal"/>
        <w:jc w:val="center"/>
        <w:rPr/>
      </w:pPr>
      <w:r>
        <w:rPr>
          <w:rFonts w:cs="Times New Roman" w:ascii="Times New Roman" w:hAnsi="Times New Roman"/>
          <w:b/>
          <w:sz w:val="20"/>
          <w:szCs w:val="20"/>
          <w:lang w:val="ru-RU"/>
        </w:rPr>
        <w:t>«....</w:t>
      </w:r>
      <w:r>
        <w:rPr>
          <w:rFonts w:cs="Times New Roman" w:ascii="Times New Roman" w:hAnsi="Times New Roman"/>
          <w:b/>
          <w:i/>
          <w:sz w:val="20"/>
          <w:szCs w:val="20"/>
          <w:lang w:val="ru-RU"/>
        </w:rPr>
        <w:t>Сны бесланцев</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первую ночь мы не спали: дети плакали, сами в дико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пряжении, растерянности. Никто не знал, чего ждать. Смерт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ли освобождения. Но уже было какое – то страшное предчувстви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что всё равно кому – то придётся погибнуть... Аланка смотрела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 меня, смотрела, а потом вдруг спросила: - Мама, а если бы теб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ришлось выбирать, чью жизнь спасти, твою или твоей мама, ты б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что выбрала? – Жизнь моей мамы, Алана. – И я тоже. Твоя жизнь дл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меня дороже моей, - она так серьёзно посмотрела мне в глаз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ам, в спортзале, она для себя сделала выбор, чьё спасение для неё</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ороже. Она отдала его мне. Если бы  сто раз ей предложили  на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ыбор – спасти свою жизнь или мою, она все сто раз  выбрала б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мою. Ребёнок,  десятилетний ребёнок, задал мне  </w:t>
      </w:r>
      <w:r>
        <w:rPr>
          <w:rFonts w:cs="Times New Roman" w:ascii="Times New Roman" w:hAnsi="Times New Roman"/>
          <w:b/>
          <w:i/>
          <w:sz w:val="20"/>
          <w:szCs w:val="20"/>
          <w:lang w:val="ru-RU"/>
        </w:rPr>
        <w:t>извечный</w:t>
      </w:r>
    </w:p>
    <w:p>
      <w:pPr>
        <w:pStyle w:val="Normal"/>
        <w:jc w:val="center"/>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философский  вопрос</w:t>
      </w:r>
      <w:r>
        <w:rPr>
          <w:rFonts w:cs="Times New Roman" w:ascii="Times New Roman" w:hAnsi="Times New Roman"/>
          <w:i/>
          <w:sz w:val="20"/>
          <w:szCs w:val="20"/>
          <w:lang w:val="ru-RU"/>
        </w:rPr>
        <w:t>:</w:t>
      </w:r>
      <w:r>
        <w:rPr>
          <w:rFonts w:cs="Times New Roman" w:ascii="Times New Roman" w:hAnsi="Times New Roman"/>
          <w:b/>
          <w:i/>
          <w:sz w:val="20"/>
          <w:szCs w:val="20"/>
          <w:lang w:val="ru-RU"/>
        </w:rPr>
        <w:t xml:space="preserve"> что самое дорогое  в жизн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сам нашёл на него ответ: жизнь другого человека...»</w:t>
      </w:r>
      <w:r>
        <w:rPr>
          <w:rStyle w:val="FootnoteCharacters"/>
          <w:rStyle w:val="FootnoteAnchor"/>
          <w:rFonts w:cs="Times New Roman" w:ascii="Times New Roman" w:hAnsi="Times New Roman"/>
          <w:i/>
          <w:sz w:val="20"/>
          <w:szCs w:val="20"/>
        </w:rPr>
        <w:footnoteReference w:id="7"/>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ама Алан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Вот те сны бесланцев, которые ....фактически снились.... команде на едином божественном язык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 Бэлл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проснувшись, увидела вокруг себя незнакомых детей...  Какой – то мальчик, сидевший рядом со мной, рассказывал историю. И все слушали его как заколдованны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Он рассказывал, что видел ангелов</w:t>
      </w:r>
      <w:r>
        <w:rPr>
          <w:rFonts w:cs="Times New Roman" w:ascii="Times New Roman" w:hAnsi="Times New Roman"/>
          <w:i/>
          <w:sz w:val="20"/>
          <w:szCs w:val="20"/>
          <w:lang w:val="ru-RU"/>
        </w:rPr>
        <w:t>.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Когда на Земле умирает ребёнок, Бог забирает его к себе,  даёт ему крылья и превращает в ангела, - так сказал этот мальчик.</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Когда  он говорил, стояла такая тишина, что я слышала стук своего сердца...»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 Зифа, мать:</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Немыслимое наказание: потерять своего ребёнка.. Не найти его ни среди живых, ни среди мёртвых ...</w:t>
      </w:r>
    </w:p>
    <w:p>
      <w:pPr>
        <w:pStyle w:val="Normal"/>
        <w:jc w:val="both"/>
        <w:rPr/>
      </w:pPr>
      <w:r>
        <w:rPr>
          <w:rFonts w:cs="Times New Roman" w:ascii="Times New Roman" w:hAnsi="Times New Roman"/>
          <w:i/>
          <w:sz w:val="20"/>
          <w:szCs w:val="20"/>
          <w:lang w:val="ru-RU"/>
        </w:rPr>
        <w:t xml:space="preserve">Он словно растворился... И снится мне так же: лица его не </w:t>
      </w:r>
      <w:r>
        <w:rPr>
          <w:rFonts w:cs="Times New Roman" w:ascii="Times New Roman" w:hAnsi="Times New Roman"/>
          <w:b/>
          <w:i/>
          <w:sz w:val="20"/>
          <w:szCs w:val="20"/>
          <w:lang w:val="ru-RU"/>
        </w:rPr>
        <w:t>вижу</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олько</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спину</w:t>
      </w:r>
      <w:r>
        <w:rPr>
          <w:rFonts w:cs="Times New Roman" w:ascii="Times New Roman" w:hAnsi="Times New Roman"/>
          <w:i/>
          <w:sz w:val="20"/>
          <w:szCs w:val="20"/>
          <w:lang w:val="ru-RU"/>
        </w:rPr>
        <w:t>.</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ричу во сне: «Жорик, посмотри на меня! Повернись!»  А в ответ слышу его шёпот: «Мама, я спрятался!» И – всё, он тает, как туман... Только шёпот остаётся: «</w:t>
      </w:r>
      <w:r>
        <w:rPr>
          <w:rFonts w:cs="Times New Roman" w:ascii="Times New Roman" w:hAnsi="Times New Roman"/>
          <w:b/>
          <w:i/>
          <w:sz w:val="20"/>
          <w:szCs w:val="20"/>
          <w:lang w:val="ru-RU"/>
        </w:rPr>
        <w:t>Я спрятался ... я спрятался</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т сон сводит меня с ума... (Чуть не плачет.)</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де он? Я должна его найти... И я пытаюсь искать... Я ищу его, а он спрятался; спрятался, не выходит...</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Переходит на шепот.</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Как стемнеет, выхожу во двор и тихо-тихо зову его: «Жо-о-орик!... Жо-о-орик! Где ты прячешься? Выйди, не бойся...» Он молчит, не отзывается... К школе хожу... Зову, зову, а он не отзывается. </w:t>
      </w:r>
      <w:r>
        <w:rPr>
          <w:rFonts w:cs="Times New Roman" w:ascii="Times New Roman" w:hAnsi="Times New Roman"/>
          <w:b/>
          <w:i/>
          <w:sz w:val="20"/>
          <w:szCs w:val="20"/>
          <w:lang w:val="ru-RU"/>
        </w:rPr>
        <w:t>Я ищу его</w:t>
      </w:r>
      <w:r>
        <w:rPr>
          <w:rFonts w:cs="Times New Roman" w:ascii="Times New Roman" w:hAnsi="Times New Roman"/>
          <w:i/>
          <w:sz w:val="20"/>
          <w:szCs w:val="20"/>
          <w:lang w:val="ru-RU"/>
        </w:rPr>
        <w:t xml:space="preserve"> повсюду... Даже </w:t>
      </w:r>
      <w:r>
        <w:rPr>
          <w:rFonts w:cs="Times New Roman" w:ascii="Times New Roman" w:hAnsi="Times New Roman"/>
          <w:b/>
          <w:i/>
          <w:sz w:val="20"/>
          <w:szCs w:val="20"/>
          <w:lang w:val="ru-RU"/>
        </w:rPr>
        <w:t>во сне</w:t>
      </w:r>
      <w:r>
        <w:rPr>
          <w:rFonts w:cs="Times New Roman" w:ascii="Times New Roman" w:hAnsi="Times New Roman"/>
          <w:i/>
          <w:sz w:val="20"/>
          <w:szCs w:val="20"/>
          <w:lang w:val="ru-RU"/>
        </w:rPr>
        <w:t>... И нигде не нахожу... (В отчаяни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о я жду, жду его возвращения... </w:t>
      </w:r>
      <w:r>
        <w:rPr>
          <w:rFonts w:cs="Times New Roman" w:ascii="Times New Roman" w:hAnsi="Times New Roman"/>
          <w:b/>
          <w:i/>
          <w:sz w:val="20"/>
          <w:szCs w:val="20"/>
          <w:lang w:val="ru-RU"/>
        </w:rPr>
        <w:t>я даже не сомневаюсь, что он вернётся</w:t>
      </w:r>
      <w:r>
        <w:rPr>
          <w:rFonts w:cs="Times New Roman" w:ascii="Times New Roman" w:hAnsi="Times New Roman"/>
          <w:i/>
          <w:sz w:val="20"/>
          <w:szCs w:val="20"/>
          <w:lang w:val="ru-RU"/>
        </w:rPr>
        <w:t xml:space="preserve">...»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3). Аннета, мать:</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омню, что в роддоме – а я рожала в Стамбуле, на родине мужа, - со мной в палате лежала чеченка. Она мне много рассказывала про Вангу, болгарскую ясновидящую. Узнав, что я осетинка, она прочла мне </w:t>
      </w:r>
      <w:r>
        <w:rPr>
          <w:rFonts w:cs="Times New Roman" w:ascii="Times New Roman" w:hAnsi="Times New Roman"/>
          <w:b/>
          <w:i/>
          <w:sz w:val="20"/>
          <w:szCs w:val="20"/>
          <w:lang w:val="ru-RU"/>
        </w:rPr>
        <w:t xml:space="preserve">одно из её пророчеств: «Придёт время, и маленькую Осетию будет оплакивать весь мир». </w:t>
      </w:r>
      <w:r>
        <w:rPr>
          <w:rFonts w:cs="Times New Roman" w:ascii="Times New Roman" w:hAnsi="Times New Roman"/>
          <w:i/>
          <w:sz w:val="20"/>
          <w:szCs w:val="20"/>
          <w:lang w:val="ru-RU"/>
        </w:rPr>
        <w:t>Кто бы знал тогда, что моя девочка, моя только родившаяся девочка, девять лет спустя погибнет в этом страшном аду, о котором уже знали пророк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 много лет назад у неё появилась сумасшедшая мечта. Она меня просто замучила: "Мама, роди мне Лялю!» Я вообще не хотела второго ребёнка, у нас с мужем испортились отношения, несколько лет мы даже жили раздельно, он в Турции, я в Осетии. Какой ребёнок? Зачем он мне нужен? У меня была он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она просила «лялю». Лет пять, наверное, загадывала одно и то же желание  на Новый год: чтобы мама родила Лялю. Потом в девчачьей анкете на вопрос: «Самое счастливое событие в твоей жизни», - написала: «Когда мама родила Лялю». «Ляля» - её изобретение, её им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евять месяцев она порхала надо мной. Она так старалась – помочь, поддержать меня в трудную минуту. Если бы вы видели её лицо, когда она встречала меня с Милкой в роддоме! О-о-о, такое сияние глаз, такая торжественность, ликование!... Сейчас я с ужасом думаю, что Милки никогда бы не было, если бы этого так не хотела Алана. Она словно выпросила её у меня. Словно, предчувствуя, что скоро уйдёт, боялась оставить меня одну...    » </w:t>
      </w:r>
    </w:p>
    <w:p>
      <w:pPr>
        <w:pStyle w:val="Normal"/>
        <w:jc w:val="center"/>
        <w:rPr/>
      </w:pPr>
      <w:r>
        <w:rPr>
          <w:rFonts w:cs="Times New Roman" w:ascii="Times New Roman" w:hAnsi="Times New Roman"/>
          <w:b/>
          <w:i/>
          <w:sz w:val="20"/>
          <w:szCs w:val="20"/>
          <w:lang w:val="ru-RU"/>
        </w:rPr>
        <w:t>4). Маирбек, муж</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Я приехал в Воронеж в четыре утра первого сентября. Вырубился просто. Проснулся уже часов в десять утра. Смотрю на телефон – её неотвеченные звонки. Не слышал! Звук на телефоне вырубил и уснул как убитый! Она пыталась дозвониться до меня... Когда я проснулся и стал ей набирать, её телефон уже был выключен. Всё. Было поздно.</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Я сразу вспомнил это лето ... Уже прошедшее лето... Знаете, </w:t>
      </w:r>
      <w:r>
        <w:rPr>
          <w:rFonts w:cs="Times New Roman" w:ascii="Times New Roman" w:hAnsi="Times New Roman"/>
          <w:b/>
          <w:i/>
          <w:sz w:val="20"/>
          <w:szCs w:val="20"/>
          <w:lang w:val="ru-RU"/>
        </w:rPr>
        <w:t>ей всё лето снились какие – то странные сны</w:t>
      </w:r>
      <w:r>
        <w:rPr>
          <w:rFonts w:cs="Times New Roman" w:ascii="Times New Roman" w:hAnsi="Times New Roman"/>
          <w:i/>
          <w:sz w:val="20"/>
          <w:szCs w:val="20"/>
          <w:lang w:val="ru-RU"/>
        </w:rPr>
        <w:t xml:space="preserve">. Она просыпалась после них какая – то серая, задумчивая. «Такие сны снятся, </w:t>
      </w:r>
      <w:r>
        <w:rPr>
          <w:rFonts w:cs="Times New Roman" w:ascii="Times New Roman" w:hAnsi="Times New Roman"/>
          <w:b/>
          <w:i/>
          <w:sz w:val="20"/>
          <w:szCs w:val="20"/>
          <w:lang w:val="ru-RU"/>
        </w:rPr>
        <w:t>такие плохие сны</w:t>
      </w:r>
      <w:r>
        <w:rPr>
          <w:rFonts w:cs="Times New Roman" w:ascii="Times New Roman" w:hAnsi="Times New Roman"/>
          <w:i/>
          <w:sz w:val="20"/>
          <w:szCs w:val="20"/>
          <w:lang w:val="ru-RU"/>
        </w:rPr>
        <w:t>,  не пойму... чего они хотят от меня?</w:t>
      </w:r>
    </w:p>
    <w:p>
      <w:pPr>
        <w:pStyle w:val="Header"/>
        <w:ind w:right="360" w:hanging="0"/>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 xml:space="preserve">Но что за сны, не рассказывала. </w:t>
      </w:r>
      <w:r>
        <w:rPr>
          <w:rFonts w:cs="Times New Roman" w:ascii="Times New Roman" w:hAnsi="Times New Roman"/>
          <w:i/>
          <w:sz w:val="20"/>
          <w:szCs w:val="20"/>
          <w:lang w:val="ru-RU"/>
        </w:rPr>
        <w:t>И кто эти «они», - не говорила... «</w:t>
      </w:r>
      <w:r>
        <w:rPr>
          <w:rFonts w:cs="Times New Roman" w:ascii="Times New Roman" w:hAnsi="Times New Roman"/>
          <w:b/>
          <w:i/>
          <w:sz w:val="20"/>
          <w:szCs w:val="20"/>
          <w:lang w:val="ru-RU"/>
        </w:rPr>
        <w:t>Плохие сны» - вот и всё</w:t>
      </w:r>
      <w:r>
        <w:rPr>
          <w:rFonts w:cs="Times New Roman" w:ascii="Times New Roman" w:hAnsi="Times New Roman"/>
          <w:i/>
          <w:sz w:val="20"/>
          <w:szCs w:val="20"/>
          <w:lang w:val="ru-RU"/>
        </w:rPr>
        <w:t xml:space="preserve">. И грустное лицо, - никогда её такой не видел.  А незадолго до моего отъезда она вдруг ни с того ни с сего спрашивает: </w:t>
      </w:r>
      <w:r>
        <w:rPr>
          <w:rFonts w:cs="Times New Roman" w:ascii="Times New Roman" w:hAnsi="Times New Roman"/>
          <w:b/>
          <w:i/>
          <w:sz w:val="20"/>
          <w:szCs w:val="20"/>
          <w:lang w:val="ru-RU"/>
        </w:rPr>
        <w:t>«А если я умру, ты будешь по мне страдать?»</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ак я разозлился! Глупые женщины, вечно у них в голове какие – то глупости! И я ей  резко ответил: «Время лечит». Она вся как – то сжалась, потемнела... Обиделась...</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от и скажите – почему она задала мне тот вопрос? И почему я ей так грубо ответил?</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Когда мне из Беслана позвонили и сказали, что школа захвачена, я всё понял. К чему снились сны, к чему она задала тот вопрос... Такая тоска взяла за горло... Я далеко, я ничего не могу изменить, исправить...  У меня появилось чувство, что я никогда их больше не увижу. Так отчётливо, так беспощадно... Я зашёл к себе в комнату, </w:t>
      </w:r>
      <w:r>
        <w:rPr>
          <w:rFonts w:cs="Times New Roman" w:ascii="Times New Roman" w:hAnsi="Times New Roman"/>
          <w:b/>
          <w:i/>
          <w:sz w:val="20"/>
          <w:szCs w:val="20"/>
          <w:lang w:val="ru-RU"/>
        </w:rPr>
        <w:t>достал чемодан</w:t>
      </w:r>
      <w:r>
        <w:rPr>
          <w:rFonts w:cs="Times New Roman" w:ascii="Times New Roman" w:hAnsi="Times New Roman"/>
          <w:i/>
          <w:sz w:val="20"/>
          <w:szCs w:val="20"/>
          <w:lang w:val="ru-RU"/>
        </w:rPr>
        <w:t xml:space="preserve">, открыл его и уткнулся в него лицом. ....» </w:t>
      </w:r>
    </w:p>
    <w:p>
      <w:pPr>
        <w:pStyle w:val="Normal"/>
        <w:jc w:val="center"/>
        <w:rPr/>
      </w:pPr>
      <w:r>
        <w:rPr>
          <w:rFonts w:cs="Times New Roman" w:ascii="Times New Roman" w:hAnsi="Times New Roman"/>
          <w:b/>
          <w:i/>
          <w:sz w:val="20"/>
          <w:szCs w:val="20"/>
          <w:lang w:val="ru-RU"/>
        </w:rPr>
        <w:t>5). Марина, мать о дочери Светлане</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в то утро, когда я её увидела... Это было не похоже ни на что... Я попробую объяснить...</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тром она встала, умылась – оделась, подбегает ко мне, - а я в это время плов разогреваю...</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Мамочка, мне обязательно нужно помолитьс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Я осталась на кухне: жду - жду, жду-жду, - её всё нет и нет.... Я рассердилась – плов уже остыл, чай остыл, - открываю дверь в комнату и застываю на месте... Как жаль, что я не художник:  я бы так хотела воссоздать то утро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на стояла на коленях, озарённая солнечным светом, и протягивала сложенные ладони к иконе.... </w:t>
      </w:r>
      <w:r>
        <w:rPr>
          <w:rFonts w:cs="Times New Roman" w:ascii="Times New Roman" w:hAnsi="Times New Roman"/>
          <w:b/>
          <w:i/>
          <w:sz w:val="20"/>
          <w:szCs w:val="20"/>
          <w:lang w:val="ru-RU"/>
        </w:rPr>
        <w:t xml:space="preserve">Свет... Солнечный утренний свет, </w:t>
      </w:r>
      <w:r>
        <w:rPr>
          <w:rFonts w:cs="Times New Roman" w:ascii="Times New Roman" w:hAnsi="Times New Roman"/>
          <w:i/>
          <w:sz w:val="20"/>
          <w:szCs w:val="20"/>
          <w:lang w:val="ru-RU"/>
        </w:rPr>
        <w:t xml:space="preserve">- такой прозрачный, - что проник сквозь неё.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Я вот вспоминаю её, вспоминаю то утро, и мне кажется, что она сама светилась в те минуты...»</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6). Из дневника  Эммы Хаевой, 2003 г.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через год сгорит в школе №1):</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тро. Необычайная тишина в небе. Но что это? Сладкая, едва уловимая музыка. Это запел жаворонок. А ведь сверху так интересно смотреть на людей. Вот в этом доме зажгли свет, а из того выбежали трое босых ребятишек.</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лышно стало, как лает собака, кричат петухи. Звуки заполнили тишину, </w:t>
      </w:r>
      <w:r>
        <w:rPr>
          <w:rFonts w:cs="Times New Roman" w:ascii="Times New Roman" w:hAnsi="Times New Roman"/>
          <w:b/>
          <w:i/>
          <w:sz w:val="20"/>
          <w:szCs w:val="20"/>
          <w:lang w:val="ru-RU"/>
        </w:rPr>
        <w:t>а я всё лечу, лечу и лечу по небу</w:t>
      </w:r>
      <w:r>
        <w:rPr>
          <w:rFonts w:cs="Times New Roman" w:ascii="Times New Roman" w:hAnsi="Times New Roman"/>
          <w:i/>
          <w:sz w:val="20"/>
          <w:szCs w:val="20"/>
          <w:lang w:val="ru-RU"/>
        </w:rPr>
        <w:t>»</w:t>
      </w:r>
    </w:p>
    <w:p>
      <w:pPr>
        <w:pStyle w:val="Style17"/>
        <w:ind w:firstLine="567"/>
        <w:jc w:val="center"/>
        <w:rPr>
          <w:rFonts w:ascii="Times New Roman" w:hAnsi="Times New Roman" w:cs="Times New Roman"/>
          <w:b/>
          <w:b/>
          <w:i/>
          <w:i/>
          <w:sz w:val="20"/>
          <w:szCs w:val="20"/>
        </w:rPr>
      </w:pPr>
      <w:r>
        <w:rPr>
          <w:rFonts w:cs="Times New Roman" w:ascii="Times New Roman" w:hAnsi="Times New Roman"/>
          <w:b/>
          <w:i/>
          <w:sz w:val="20"/>
          <w:szCs w:val="20"/>
        </w:rPr>
        <w:t>7). Бабушка близнецов Аслана  и Сослана:</w:t>
      </w:r>
    </w:p>
    <w:p>
      <w:pPr>
        <w:pStyle w:val="Style1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Они со мной жили, а мать их во Владикавказе – она там работает парикмахером в салоне, квартира у неё там же, в городе. Мальчишки к ней изредка в гости ездили. А иногда я с ними не справлялась, с двумя, особенно с Асланом, у него характер своенравный, тогда я сама отправляла их к матери. В августе Аслан что – то натворил, меня не слушал, я осерчала и отвезла его в город.</w:t>
      </w:r>
    </w:p>
    <w:p>
      <w:pPr>
        <w:pStyle w:val="Style1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 это уже дочка потом рассказывала. Аслан спать собирался, вдруг подошёл к  ней и говорит:</w:t>
      </w:r>
    </w:p>
    <w:p>
      <w:pPr>
        <w:pStyle w:val="Style17"/>
        <w:ind w:firstLine="567"/>
        <w:jc w:val="center"/>
        <w:rPr/>
      </w:pPr>
      <w:r>
        <w:rPr>
          <w:rFonts w:cs="Times New Roman" w:ascii="Times New Roman" w:hAnsi="Times New Roman"/>
          <w:b/>
          <w:i/>
          <w:sz w:val="20"/>
          <w:szCs w:val="20"/>
        </w:rPr>
        <w:t>- Мама, я скоро умру</w:t>
      </w:r>
      <w:r>
        <w:rPr>
          <w:rFonts w:cs="Times New Roman" w:ascii="Times New Roman" w:hAnsi="Times New Roman"/>
          <w:i/>
          <w:sz w:val="20"/>
          <w:szCs w:val="20"/>
        </w:rPr>
        <w:t>!</w:t>
      </w:r>
    </w:p>
    <w:p>
      <w:pPr>
        <w:pStyle w:val="Style17"/>
        <w:ind w:firstLine="567"/>
        <w:jc w:val="both"/>
        <w:rPr>
          <w:rFonts w:ascii="Times New Roman" w:hAnsi="Times New Roman" w:cs="Times New Roman"/>
          <w:i/>
          <w:i/>
          <w:sz w:val="20"/>
          <w:szCs w:val="20"/>
        </w:rPr>
      </w:pPr>
      <w:r>
        <w:rPr>
          <w:rFonts w:cs="Times New Roman" w:ascii="Times New Roman" w:hAnsi="Times New Roman"/>
          <w:i/>
          <w:sz w:val="20"/>
          <w:szCs w:val="20"/>
        </w:rPr>
        <w:t>- Что ты такое говоришь, сынок?!</w:t>
      </w:r>
    </w:p>
    <w:p>
      <w:pPr>
        <w:pStyle w:val="Style17"/>
        <w:ind w:firstLine="567"/>
        <w:jc w:val="both"/>
        <w:rPr>
          <w:rFonts w:ascii="Times New Roman" w:hAnsi="Times New Roman" w:cs="Times New Roman"/>
          <w:i/>
          <w:i/>
          <w:sz w:val="20"/>
          <w:szCs w:val="20"/>
        </w:rPr>
      </w:pPr>
      <w:r>
        <w:rPr>
          <w:rFonts w:cs="Times New Roman" w:ascii="Times New Roman" w:hAnsi="Times New Roman"/>
          <w:i/>
          <w:sz w:val="20"/>
          <w:szCs w:val="20"/>
        </w:rPr>
        <w:t>- Не знаю, мама, но я скоро умру...</w:t>
      </w:r>
    </w:p>
    <w:p>
      <w:pPr>
        <w:pStyle w:val="Style17"/>
        <w:ind w:firstLine="567"/>
        <w:jc w:val="both"/>
        <w:rPr>
          <w:rFonts w:ascii="Times New Roman" w:hAnsi="Times New Roman" w:cs="Times New Roman"/>
          <w:i/>
          <w:i/>
          <w:sz w:val="20"/>
          <w:szCs w:val="20"/>
        </w:rPr>
      </w:pPr>
      <w:r>
        <w:rPr>
          <w:rFonts w:cs="Times New Roman" w:ascii="Times New Roman" w:hAnsi="Times New Roman"/>
          <w:i/>
          <w:sz w:val="20"/>
          <w:szCs w:val="20"/>
        </w:rPr>
        <w:t>- Ну – ка, марш в кровать, всякие глупости несёшь!</w:t>
      </w:r>
    </w:p>
    <w:p>
      <w:pPr>
        <w:pStyle w:val="Style17"/>
        <w:ind w:firstLine="567"/>
        <w:jc w:val="both"/>
        <w:rPr>
          <w:rFonts w:ascii="Times New Roman" w:hAnsi="Times New Roman" w:cs="Times New Roman"/>
          <w:i/>
          <w:i/>
          <w:sz w:val="20"/>
          <w:szCs w:val="20"/>
        </w:rPr>
      </w:pPr>
      <w:r>
        <w:rPr>
          <w:rFonts w:cs="Times New Roman" w:ascii="Times New Roman" w:hAnsi="Times New Roman"/>
          <w:i/>
          <w:sz w:val="20"/>
          <w:szCs w:val="20"/>
        </w:rPr>
        <w:t>Он прижался  к ней, поцеловал в щёку и ти-и-ихо так сказал: «Мамочка, но я то правда умру...»</w:t>
      </w:r>
      <w:r>
        <w:rPr>
          <w:rStyle w:val="FootnoteCharacters"/>
          <w:rStyle w:val="FootnoteAnchor"/>
          <w:rFonts w:cs="Times New Roman" w:ascii="Times New Roman" w:hAnsi="Times New Roman"/>
          <w:i/>
          <w:sz w:val="20"/>
          <w:szCs w:val="20"/>
        </w:rPr>
        <w:footnoteReference w:id="8"/>
      </w:r>
    </w:p>
    <w:p>
      <w:pPr>
        <w:pStyle w:val="Style17"/>
        <w:ind w:firstLine="567"/>
        <w:jc w:val="center"/>
        <w:rPr>
          <w:rFonts w:ascii="Times New Roman" w:hAnsi="Times New Roman" w:cs="Times New Roman"/>
          <w:b/>
          <w:b/>
          <w:i/>
          <w:i/>
          <w:sz w:val="20"/>
          <w:szCs w:val="20"/>
        </w:rPr>
      </w:pPr>
      <w:r>
        <w:rPr>
          <w:rFonts w:cs="Times New Roman" w:ascii="Times New Roman" w:hAnsi="Times New Roman"/>
          <w:b/>
          <w:i/>
          <w:sz w:val="20"/>
          <w:szCs w:val="20"/>
        </w:rPr>
        <w:t>8). Сны</w:t>
      </w:r>
    </w:p>
    <w:p>
      <w:pPr>
        <w:pStyle w:val="Style1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кануне первого сентября мне снилось столько предупреждающих снов, предвещавших что-то страшное… Но тогда я так и не смогла понять, откуда исходит опасность… Я просто почувствовала ее. Ждала. Но откуда? Откуда ждать ее, - я не знала…</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от сон в ночь на 1 сентября… Он – один из бесконечной череды кошмаров, снившихся мне все лето… Мы сидим на берегу моря и снимаем все на видеокамеру: я, мои дети, муж – все вместе… Солнечно, лазурное небо, волны барашком плещутся у ног… И вдруг – я поднимаю глаза и вижу… летающие тарелки… Они несутся по небу, от горизонта, - и все ближе, ближе к нам. Черные летающие тарелки, от которых исходит яркий-яркий – словно огонь – свет. Вдруг все звуки замирают, исчезает свет, только вой этих черных тарелок… И одновременно с моря поднимается огромная волна высотой в несколько этажей, я в ужасе пытаюсь закрыть руками детей, волна накрывает нас... и я просыпаюсь... Предчувствие чего-то страшного не рассеялось с пробуждением. Но… Как-то глупо было идти на поводу у своих эмоций, да? Из-за сна отменять дела, переносить встречу, - казалось, что это по-детски как-то… Вот мы и пошли на линейку....»</w:t>
      </w:r>
      <w:r>
        <w:rPr>
          <w:rStyle w:val="FootnoteCharacters"/>
          <w:rStyle w:val="FootnoteAnchor"/>
          <w:rFonts w:cs="Times New Roman" w:ascii="Times New Roman" w:hAnsi="Times New Roman"/>
          <w:i/>
          <w:sz w:val="20"/>
          <w:szCs w:val="20"/>
        </w:rPr>
        <w:footnoteReference w:id="9"/>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numPr>
          <w:ilvl w:val="0"/>
          <w:numId w:val="0"/>
        </w:numPr>
        <w:jc w:val="both"/>
        <w:outlineLvl w:val="0"/>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Евг.</w:t>
      </w:r>
      <w:r>
        <w:rPr>
          <w:rFonts w:cs="Times New Roman" w:ascii="Times New Roman" w:hAnsi="Times New Roman"/>
          <w:i/>
          <w:sz w:val="20"/>
          <w:szCs w:val="20"/>
          <w:lang w:val="ru-RU"/>
        </w:rPr>
        <w:t>: Линейку?... Линейку?! ...Вот оно!?... Вот ещё одна связь с посланием  Высокого Духа в небе Москвы от осени 2004 года...</w:t>
      </w:r>
    </w:p>
    <w:p>
      <w:pPr>
        <w:pStyle w:val="Normal"/>
        <w:numPr>
          <w:ilvl w:val="0"/>
          <w:numId w:val="0"/>
        </w:numPr>
        <w:jc w:val="both"/>
        <w:outlineLvl w:val="0"/>
        <w:rPr>
          <w:rFonts w:ascii="Times New Roman" w:hAnsi="Times New Roman" w:cs="Times New Roman"/>
          <w:b/>
          <w:b/>
          <w:i/>
          <w:i/>
          <w:sz w:val="20"/>
          <w:szCs w:val="20"/>
          <w:lang w:val="ru-RU"/>
        </w:rPr>
      </w:pPr>
      <w:r>
        <w:rPr>
          <w:rFonts w:cs="Times New Roman" w:ascii="Times New Roman" w:hAnsi="Times New Roman"/>
          <w:i/>
          <w:sz w:val="20"/>
          <w:szCs w:val="20"/>
          <w:lang w:val="ru-RU"/>
        </w:rPr>
        <w:t>Дорога к Солнцу Духо – Сознания – это ещё и своеобразная «линейка», измеряющая  качество духо – сознания человека.</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9). Бэлла Губиева, 12 лет:</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Я знала, что всё закончится на третий день. Как этого мог не знать спецназ или президент? Всё же заранее было предрешено.</w:t>
      </w:r>
    </w:p>
    <w:p>
      <w:pPr>
        <w:pStyle w:val="Normal"/>
        <w:numPr>
          <w:ilvl w:val="0"/>
          <w:numId w:val="0"/>
        </w:numPr>
        <w:jc w:val="both"/>
        <w:outlineLvl w:val="0"/>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Бог – троицу любит, так?</w:t>
      </w:r>
      <w:r>
        <w:rPr>
          <w:rFonts w:cs="Times New Roman" w:ascii="Times New Roman" w:hAnsi="Times New Roman"/>
          <w:i/>
          <w:sz w:val="20"/>
          <w:szCs w:val="20"/>
          <w:lang w:val="ru-RU"/>
        </w:rPr>
        <w:t xml:space="preserve"> ... На третий день Иисус воскрес, и закончились его мучения и страдания...</w:t>
      </w:r>
    </w:p>
    <w:p>
      <w:pPr>
        <w:pStyle w:val="Normal"/>
        <w:numPr>
          <w:ilvl w:val="0"/>
          <w:numId w:val="0"/>
        </w:numPr>
        <w:jc w:val="both"/>
        <w:outlineLvl w:val="0"/>
        <w:rPr/>
      </w:pPr>
      <w:r>
        <w:rPr>
          <w:rFonts w:cs="Times New Roman" w:ascii="Times New Roman" w:hAnsi="Times New Roman"/>
          <w:i/>
          <w:sz w:val="20"/>
          <w:szCs w:val="20"/>
          <w:lang w:val="ru-RU"/>
        </w:rPr>
        <w:t>Начинался третий день, и он должен был всё решить</w:t>
      </w:r>
      <w:r>
        <w:rPr>
          <w:rStyle w:val="FootnoteCharacters"/>
          <w:rStyle w:val="FootnoteAnchor"/>
          <w:rFonts w:cs="Times New Roman" w:ascii="Times New Roman" w:hAnsi="Times New Roman"/>
          <w:i/>
          <w:sz w:val="20"/>
          <w:szCs w:val="20"/>
        </w:rPr>
        <w:footnoteReference w:id="10"/>
      </w:r>
      <w:r>
        <w:rPr>
          <w:rFonts w:cs="Times New Roman" w:ascii="Times New Roman" w:hAnsi="Times New Roman"/>
          <w:i/>
          <w:sz w:val="20"/>
          <w:szCs w:val="20"/>
          <w:lang w:val="ru-RU"/>
        </w:rPr>
        <w:t>»</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10). Рита, мать: «Юродивый.</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разу после трагедии в Беслан приезжали монашки и рассказали о старце из Соловков.... Он юродивый, а про таких говорят, что они с самим Богом разговаривают. Так вот </w:t>
      </w:r>
      <w:r>
        <w:rPr>
          <w:rFonts w:cs="Times New Roman" w:ascii="Times New Roman" w:hAnsi="Times New Roman"/>
          <w:b/>
          <w:i/>
          <w:sz w:val="20"/>
          <w:szCs w:val="20"/>
          <w:lang w:val="ru-RU"/>
        </w:rPr>
        <w:t>после теракта ему видение было.. Он и  нам просил передать его послание</w:t>
      </w:r>
      <w:r>
        <w:rPr>
          <w:rFonts w:cs="Times New Roman" w:ascii="Times New Roman" w:hAnsi="Times New Roman"/>
          <w:i/>
          <w:sz w:val="20"/>
          <w:szCs w:val="20"/>
          <w:lang w:val="ru-RU"/>
        </w:rPr>
        <w:t xml:space="preserve">... Старец сказал, что </w:t>
      </w:r>
      <w:r>
        <w:rPr>
          <w:rFonts w:cs="Times New Roman" w:ascii="Times New Roman" w:hAnsi="Times New Roman"/>
          <w:b/>
          <w:i/>
          <w:sz w:val="20"/>
          <w:szCs w:val="20"/>
          <w:lang w:val="ru-RU"/>
        </w:rPr>
        <w:t>наши дети ещё перед своим рождением обещали Господу принести себя в жертву, чтобы искупить грехи, которые совершило человечество</w:t>
      </w:r>
      <w:r>
        <w:rPr>
          <w:rFonts w:cs="Times New Roman" w:ascii="Times New Roman" w:hAnsi="Times New Roman"/>
          <w:i/>
          <w:sz w:val="20"/>
          <w:szCs w:val="20"/>
          <w:lang w:val="ru-RU"/>
        </w:rPr>
        <w:t xml:space="preserve"> за последние десятилетия.</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 этом и был божественный смысл их мученической гибели. Иисус ведь тоже был распят за всех нас на кресте, </w:t>
      </w:r>
      <w:r>
        <w:rPr>
          <w:rFonts w:cs="Times New Roman" w:ascii="Times New Roman" w:hAnsi="Times New Roman"/>
          <w:b/>
          <w:i/>
          <w:sz w:val="20"/>
          <w:szCs w:val="20"/>
          <w:lang w:val="ru-RU"/>
        </w:rPr>
        <w:t>а после вознёсся на небеса</w:t>
      </w:r>
      <w:r>
        <w:rPr>
          <w:rFonts w:cs="Times New Roman" w:ascii="Times New Roman" w:hAnsi="Times New Roman"/>
          <w:i/>
          <w:sz w:val="20"/>
          <w:szCs w:val="20"/>
          <w:lang w:val="ru-RU"/>
        </w:rPr>
        <w:t>. Ну, вы же знаете эту историю.</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от  старец сказал, что наши дети с самого рождения несли на себе эту печать печали.</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Когда монашки рассказали эту историю, дрожь по телу пошла. А потом, знаете, у нас есть основания верить этому старцу... </w:t>
      </w:r>
      <w:r>
        <w:rPr>
          <w:rFonts w:cs="Times New Roman" w:ascii="Times New Roman" w:hAnsi="Times New Roman"/>
          <w:b/>
          <w:i/>
          <w:sz w:val="20"/>
          <w:szCs w:val="20"/>
          <w:lang w:val="ru-RU"/>
        </w:rPr>
        <w:t>Многие дети незадолго до 1 сентября предчувствовали свою смерть.</w:t>
      </w:r>
      <w:r>
        <w:rPr>
          <w:rFonts w:cs="Times New Roman" w:ascii="Times New Roman" w:hAnsi="Times New Roman"/>
          <w:i/>
          <w:sz w:val="20"/>
          <w:szCs w:val="20"/>
          <w:lang w:val="ru-RU"/>
        </w:rPr>
        <w:t xml:space="preserve"> Конечно, они ничего не говорили про свою миссию, но чувствовали приближение конца: </w:t>
      </w:r>
      <w:r>
        <w:rPr>
          <w:rFonts w:cs="Times New Roman" w:ascii="Times New Roman" w:hAnsi="Times New Roman"/>
          <w:b/>
          <w:i/>
          <w:sz w:val="20"/>
          <w:szCs w:val="20"/>
          <w:lang w:val="ru-RU"/>
        </w:rPr>
        <w:t>Аза написала стихотворение о том, что скоро уйдёт в рай; один из близнецов Бероевых в августе сказал маме, что скоро умрёт</w:t>
      </w:r>
      <w:r>
        <w:rPr>
          <w:rFonts w:cs="Times New Roman" w:ascii="Times New Roman" w:hAnsi="Times New Roman"/>
          <w:i/>
          <w:sz w:val="20"/>
          <w:szCs w:val="20"/>
          <w:lang w:val="ru-RU"/>
        </w:rPr>
        <w:t>. Рисунки, стихи... Ой, если всё это сейчас начать вспоминать, можно сойти с ума! Просто откройте Библию, почитайте, вы всё поймёте...»</w:t>
      </w:r>
      <w:r>
        <w:rPr>
          <w:rStyle w:val="FootnoteCharacters"/>
          <w:rStyle w:val="FootnoteAnchor"/>
          <w:rFonts w:cs="Times New Roman" w:ascii="Times New Roman" w:hAnsi="Times New Roman"/>
          <w:i/>
          <w:sz w:val="20"/>
          <w:szCs w:val="20"/>
        </w:rPr>
        <w:footnoteReference w:id="11"/>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ходят и к этим снам слова из эпиграфа: «</w:t>
      </w:r>
      <w:r>
        <w:rPr>
          <w:rFonts w:cs="Times New Roman" w:ascii="Times New Roman" w:hAnsi="Times New Roman"/>
          <w:i/>
          <w:sz w:val="20"/>
          <w:szCs w:val="20"/>
          <w:lang w:val="ru-RU"/>
        </w:rPr>
        <w:t>Мне за державу обидно</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идно, что на такой очевидной реальности духа (высших сенситивных способностей людей не может быть у чисто физического тела, не обладающего полевой – волновой составляющей) не смогли (или не захотели) за долгие  годы сосредоточиться ведущие представители религии – науки и философии, чем и оставили страну без должного духовного оружия. И президенту, и стране в целом пришлось взяться за оружие иного р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 2004 – м году наша малая междисциплинарная  группа учёных была в небольшой экспедиции на Алтае, а когда мы вернулись я за относительно короткое время (октябрь – ноябрь) увидел на небесной сфере Москвы –Подмосковья 4 необычных я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ервым явлением, непонятным  явлением, был необычный – устойчивый  световой кружок на небесной сфере в  октябре месяце, который сложно пояснить чем – то метеорологическим или какими –то световыми преломлениями, тем более, что вторым явлением стал уже радужный кружок в этом же месте, увиденный  7 ноября.   А третьим явлением (в этом же месте – и повторяемость доказательна) стало явление сменяющихся геометрических, почти детских в  своей простоте, небесных знаков (левосторонний угол - треугольник, два кружка – большой и маленький, два квадратика – большой и маленький, два квадратика – большой и маленький, прямоугольник, и прямая линия, медленно расширяющаяся вправо, пока не растаяла в лучах взошедшего солнца). Эти явления я через некоторое время расшифровал, а через годы даже и подтвердил их наблюдение на полиграфе, но ни один влиятельный философ, ни один эволюционный коллектив не отреагировали ни на расшифровку, ни на подтверждение на полиграф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философы и эволюционные коллективы в известной мере «защитили» российские административные элиты, ведь если они первыми не реагируют на явления божественного порядка (а испокон веков такого  рода явления религиозный люд относил к явлениям  божественным, наблюдал их даже и ... Циолковский), то почему должны реагировать депутаты, администрации президентов, губернаторы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и не реагирует никто из тех людей, которые должны были показать совместно стране на Высокий Путь в будущ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страна живёт в условиях непризнания того, что существуют такие небесные – пространственные  явления (много их было в те же 90 – е и на Русском Севере – здесь тоже было умолчание, но всё же были и официальные – газетные свидетельства), в  которых зафиксирована высшая логика бытия. Ибо тоже последнее небесное явление говорило о том, что смысл нашего бытия – это Дорога к общему Солнцу Созн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световой кружок? А световой кружок, хотя я это увидел - понял далеко не сразу, появился на ...  40 – й день ( это и к размышлению об уходе Вашего брата, Л.И.) после ухода в небо душ бесланских дет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акого невероятного совпадения (тем более, что об этом уходе так необычно сказали и православный старец, и Ванга) быть без великой причины не мог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ещё к уходу Вашего брата. Многие люди порой свидетельствуют о своём дистанционном, что ли, соприкосновении с иными людьми, находящимися далеко от них. В старину, как говорят, это умели многие деревенские бабушки – женщины. Некоторые из них могли даже настроиться на своих детей – внуков, заблудившихся в лесу, и дать им  нужные подсказки. Это явление вместе с некоторыми близкими соратниками мы порой вполне осознанно используем (хотя оно проявляется и на бессознательном уровне), когда надо создать, что –либо высоко – творческое, а своих сил не хвата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религиях такие взаимодействия обожествлены, что в чём –то  хорошо, но и плохо. Хорошо, потому, что действительно – это высшие духо – возможности человека. А плохо потому, что тем самым такие в прошлом способности обычных людей стали  сегодня как бы недостижимы для человека. И тем самым религия,   без научной попытки познать загадку человека, частично уводит человека от .. бога. Великий Парадок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Парадокс сказывается  и на развитии Деревни, ибо объективно высших достижений духа достигать в условиях плотного – перенасыщенного негативными психоизлучениями города очень сложно. А Деревня пока ещё умалена во многом, в том числе и как место развития высших духовных способностей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лучалось изредка и мне как бы ощущать очень явственно – отчётливо прикосновение духа иного человека, находящегося далеко. Как правило, это очень близкие люди, хотя случалось ощущать и попытки запугать, исходившие от ярых враг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и к тому рассказываю, что я получил очень необычный – первый  фактически отзыв (фактически почти божественный – ибо доказывал духовное  устройство человека) на последний наш фильм о северных деревушках. Это был отзыв, именно во ... сне – полусне, когда я ощутил прикосновение очень близкой своей родственницы, живущей  за океаном. Она уехала из страны на рубеже тысячелетий. И после её отъезда у нас не было слишком близких – доверительных - сердечных отношений, ибо удержаться от умаления России (в первую очередь российского руководства в те  годы, да и во многие последующие) за океаном было слож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кая позиция была для меня мало приемлема, ибо  если не находишься со страной, когда  она переживает сложные моменты – годы, то вряд ли имеешь большое право критиковать её слабости, хотя умная – спокойная – сердечная и конструктивная критика, наполненная болью сердца, очень нужна. Но критика из – за океана болью сердца наполнена не была. И это было печально и потому, что когда –то, как мне казалось, я многое на своём уровне вкладывал в патриотическое развитие  души этой женщи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первое сердечное соприкосновение произошло во сне - полусне фактически через 25 лет (эта женщина, кстати, изображена на одной из фотографий последнего фильма, правда, на фото она  ещё маленька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отчётливо ощущал её психоэнергию – душу. Ощущал сердечную мысль. Это была и благодарность за фильм   и некое признание данной душой правоты автора (одного из авторов) фильма. Примерно так звучала эта мысль: «</w:t>
      </w:r>
      <w:r>
        <w:rPr>
          <w:rFonts w:cs="Times New Roman" w:ascii="Times New Roman" w:hAnsi="Times New Roman"/>
          <w:i/>
          <w:sz w:val="20"/>
          <w:szCs w:val="20"/>
          <w:lang w:val="ru-RU"/>
        </w:rPr>
        <w:t>Ты ещё больше 20 лет назад, одним из первых говорил то, что сегодня становится очевидно многим. Спасибо тебе за это и за фильм тоже</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и этот случай необычной оценки деревенского фильма как бы тоже говорит о том, что у Вас должна существовать высокая духовная связь с Вашим братом, и  можно, пока душа ещё где –то рядом, попробовать почувствовать её.</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 вот из очень сурового  для абсолютно всех мировых лит и народ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говора  о боге в «Снах плюшевой обезьянки», 7 января 2016 года:</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Ответ о боге</w:t>
      </w:r>
      <w:r>
        <w:rPr>
          <w:rFonts w:cs="Times New Roman" w:ascii="Times New Roman" w:hAnsi="Times New Roman"/>
          <w:i/>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подвиг духа простых людей настолько велик, что нет даже и у Бога слов, чтобы высказать максимально достойно и одновременно высоко для земного сознания, что чувствует Сам Бог, видя как стойко за высшие истины, за высшие чувства, за иных людей сражаются его земные частичк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все люди на земле – фактически божественные представители, но этот божественный потенциал проявлен в людях, имеется в людях порой в таких показателях, которые отличаются даже и не на порядок, а на порядк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от откуда и зло на Земле. </w:t>
        <w:tab/>
        <w:t xml:space="preserve">Ибо </w:t>
      </w:r>
      <w:r>
        <w:rPr>
          <w:rFonts w:cs="Times New Roman" w:ascii="Times New Roman" w:hAnsi="Times New Roman"/>
          <w:b/>
          <w:i/>
          <w:sz w:val="20"/>
          <w:szCs w:val="20"/>
          <w:lang w:val="ru-RU"/>
        </w:rPr>
        <w:t xml:space="preserve">истинные божественные представители, имеющие высший потенциал и достигшие возможности раскрытия этого потенциала в себе, подвергаются своего рода масштабным психорепрессиям </w:t>
      </w:r>
      <w:r>
        <w:rPr>
          <w:rFonts w:cs="Times New Roman" w:ascii="Times New Roman" w:hAnsi="Times New Roman"/>
          <w:i/>
          <w:sz w:val="20"/>
          <w:szCs w:val="20"/>
          <w:lang w:val="ru-RU"/>
        </w:rPr>
        <w:t>со стороны не достигших, не раскрывши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 стороны обзавидовавшихся этому очевидному раскрытию в других того, что не могут раскрыть в себ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 стороны тех, кто своего рода захватил высшие земные посты, без раскрытия  высшего духовного потенциала,  лишь за счёт интеллектуальной мощи, почти не ценимой духом, за счёт задействования  своего рода гипнотической мощи, за счёт обладания теми или иными ресурсами, в том числе нужными административными и т.п.</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 этом плане  даже и малое отражение тех или иных божественных идей порой страдает теми или иными ненужными или мало нужными или даже анти божественными вхождениями. Не исключение и тот мультфильм, о котором ты говорил. Всё таки вполне добротный мультфильм </w:t>
      </w:r>
      <w:r>
        <w:rPr>
          <w:rFonts w:cs="Times New Roman" w:ascii="Times New Roman" w:hAnsi="Times New Roman"/>
          <w:sz w:val="20"/>
          <w:szCs w:val="20"/>
          <w:lang w:val="ru-RU"/>
        </w:rPr>
        <w:t>(18.5.2025: речь о мультфильме,</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посвящённом жизни Серафима Саровского),</w:t>
      </w:r>
      <w:r>
        <w:rPr>
          <w:rFonts w:cs="Times New Roman" w:ascii="Times New Roman" w:hAnsi="Times New Roman"/>
          <w:i/>
          <w:sz w:val="20"/>
          <w:szCs w:val="20"/>
          <w:lang w:val="ru-RU"/>
        </w:rPr>
        <w:t xml:space="preserve"> хотя и не дотянувший до высшего уровня творчества из – за некоторой своего рода политизации мультфильма. Не давшей многочисленным участникам этого проекта создать подлинный шедевр.</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 таки попытка важна и хороша, где – то не смертельно и слишком большое количество участников, и желание проявиться в титрах всем, ибо всё же до умения и желания творить безвестно для простого участника этого проекта всё - таки весьма большой путь.</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м признать мультфиль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шедевром, но можем признать тем примером, опираясь на который можно достигать и самых наивысших божественных результатов творчества. Главное всё - таки в мультфильме проявлено – устремление к высокому духу, устремление к духу рода, матери. Показан ярко и некий звёздный объект, обитающий в море духа. Так что и это некое знамение времени. Нужны добрые фильмы, добрые мультфильмы, повествующие для юности о главных смыслах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 Боге. Родные, неоднократно, поясняли те или иные основы взаимоотношения духа и человека, то, как эти взаимоотношения - взаимодействия осуществляются в той сфере, которая почти не ощущается человеком. Но действительно, почти не говорили о том, что фактически всю сферу взаимоотношения – взаимодействия земного человека и духа можно рассматривать в неком целостном единств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Что это означает? Это означает, что высшие флюиды духа ощущает за счёт своей высшей триады духа, каждый землянин. В соответствии с этими ощущениями и накопленным багажом  отрицательной кармы он и выстраивает совместно с духом своего рода, собственную траекторию жизни</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Иногда не многим может помочь дух рода, ибо карма отрицательная столь велика, что должник привязан к иным сферам – низкого духа, и пока не рассчитается по накопленным задолженностям, почти не может реагировать на  высшие посылы духа своего рода. И, тем не менее, такие высшие посылы приходят и таким отступникам,  как правило, люди многие такие</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осылы ощущают как сигналы совест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всё - таки </w:t>
      </w:r>
      <w:r>
        <w:rPr>
          <w:rFonts w:cs="Times New Roman" w:ascii="Times New Roman" w:hAnsi="Times New Roman"/>
          <w:b/>
          <w:i/>
          <w:sz w:val="20"/>
          <w:szCs w:val="20"/>
          <w:lang w:val="ru-RU"/>
        </w:rPr>
        <w:t>главной божественной силой на земле являются люди, умеющие любить</w:t>
      </w:r>
      <w:r>
        <w:rPr>
          <w:rFonts w:cs="Times New Roman" w:ascii="Times New Roman" w:hAnsi="Times New Roman"/>
          <w:i/>
          <w:sz w:val="20"/>
          <w:szCs w:val="20"/>
          <w:lang w:val="ru-RU"/>
        </w:rPr>
        <w:t>.</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енно их связь с высшим духом максимально сильна и всеобъемлюща. </w:t>
      </w:r>
      <w:r>
        <w:rPr>
          <w:rFonts w:cs="Times New Roman" w:ascii="Times New Roman" w:hAnsi="Times New Roman"/>
          <w:b/>
          <w:i/>
          <w:sz w:val="20"/>
          <w:szCs w:val="20"/>
          <w:lang w:val="ru-RU"/>
        </w:rPr>
        <w:t>Эти - то люди и стали, зачастую, безвестными героями вашего переломного времени. Это и есть Дух Христа, Дух Будды, Дух Мухаммеда, Дух Кришны и многих иных великих героев человечества прошлых времён</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т совокупный дух фактически и проявляется максимально сильно в людях, умеющих любить других людей, умеющих любить бого – людей, Сам Ду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 потому бесланский отряд был призван на высшее божественное служение, что сам в духе выбрал это служение для себя, как единственно  приемлемое в тех обстоятельствах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бо видел совокупный дух отряда, что события земные нарастают так опасно, так катастрофично, так неизбежно увлекая в пропасть и Кавказ, и Россию, и мир в целом, что требуются экстраординарные меры.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Именно на поле боя террористов дух истинных воинов Аллаха – Бога  и дал свой главный бой. </w:t>
      </w:r>
      <w:r>
        <w:rPr>
          <w:rFonts w:cs="Times New Roman" w:ascii="Times New Roman" w:hAnsi="Times New Roman"/>
          <w:i/>
          <w:sz w:val="20"/>
          <w:szCs w:val="20"/>
          <w:lang w:val="ru-RU"/>
        </w:rPr>
        <w:t xml:space="preserve">Именно не должны и родители погибших героев, и последующие поколения осуждать тех солдат, участников акции по освобождению школы, за то, что не удалось спасти так многих.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ам высший дух, погибших в школе, старался максимально закрыть  - уменьшить и карму Осетии, и карму Кавказа, и карму России, и даже карму </w:t>
      </w:r>
      <w:r>
        <w:rPr>
          <w:rFonts w:cs="Times New Roman" w:ascii="Times New Roman" w:hAnsi="Times New Roman"/>
          <w:b/>
          <w:i/>
          <w:sz w:val="20"/>
          <w:szCs w:val="20"/>
          <w:lang w:val="ru-RU"/>
        </w:rPr>
        <w:t>террористов</w:t>
      </w:r>
      <w:r>
        <w:rPr>
          <w:rFonts w:cs="Times New Roman" w:ascii="Times New Roman" w:hAnsi="Times New Roman"/>
          <w:i/>
          <w:sz w:val="20"/>
          <w:szCs w:val="20"/>
          <w:lang w:val="ru-RU"/>
        </w:rPr>
        <w:t xml:space="preserve">, которых теперь </w:t>
      </w:r>
      <w:r>
        <w:rPr>
          <w:rFonts w:cs="Times New Roman" w:ascii="Times New Roman" w:hAnsi="Times New Roman"/>
          <w:b/>
          <w:i/>
          <w:sz w:val="20"/>
          <w:szCs w:val="20"/>
          <w:lang w:val="ru-RU"/>
        </w:rPr>
        <w:t>можно рассматривать и как тех людей, которые в конкретном случае стали людьми, которые невольно помогли истинным героям уменьшить карму Кавказа - России</w:t>
      </w:r>
      <w:r>
        <w:rPr>
          <w:rFonts w:cs="Times New Roman" w:ascii="Times New Roman" w:hAnsi="Times New Roman"/>
          <w:i/>
          <w:sz w:val="20"/>
          <w:szCs w:val="20"/>
          <w:lang w:val="ru-RU"/>
        </w:rPr>
        <w:t>, а теперь после этого нового разъяснения и человечества  в целом.</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очему они оказались на острие? Потому что объективно лучшие</w:t>
      </w:r>
      <w:r>
        <w:rPr>
          <w:rFonts w:cs="Times New Roman" w:ascii="Times New Roman" w:hAnsi="Times New Roman"/>
          <w:i/>
          <w:sz w:val="20"/>
          <w:szCs w:val="20"/>
          <w:lang w:val="ru-RU"/>
        </w:rPr>
        <w:t>. Потому, что прошли через такие цепочки воплощений, когда доходили  до божественного сознания многократ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восхождения прошлых жизней и позволили им оказаться на том острие событий, на которых решалось так много. Фактически и всё, ибо теперь все дальнейшие события на Земле будут рассматриваться и через подвиг духа бесланских детей, их родителей, и всё - таки и многих учителей.</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одвиг бесланцев не мог не стать тем, что пробудило духо – слои к ещё большей устремлённости к жертвенному порыву за народы, за человечество</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многие последующие жертвы приносились человечеству в соизмерении  с жертвами бесланского отряд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аковы и последние жертвы. Нет в этих корреляциях, найденных тобой, своего рода надуманности, своего роды притягивания фактов</w:t>
      </w:r>
      <w:r>
        <w:rPr>
          <w:rFonts w:cs="Times New Roman" w:ascii="Times New Roman" w:hAnsi="Times New Roman"/>
          <w:i/>
          <w:sz w:val="20"/>
          <w:szCs w:val="20"/>
          <w:lang w:val="ru-RU"/>
        </w:rPr>
        <w:t>. Нет. Но есть жёсткая логическая основа, максимально ярко проявляющая себя при рассмотрении базовых утверждений новой парадигмы.</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ак что, предупреждаем тех деятелей от лже науки, которые захотят подвергнуть тебя  и твою гипотезу вздорному клеймению, что на этот раз карма подошла к таким деятелем предельно вплотную.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если ещё несколько лет назад подобные клеймения истины и сходили им с рук, то теперь закон уже действует скоро. Так что </w:t>
      </w:r>
      <w:r>
        <w:rPr>
          <w:rFonts w:cs="Times New Roman" w:ascii="Times New Roman" w:hAnsi="Times New Roman"/>
          <w:b/>
          <w:i/>
          <w:sz w:val="20"/>
          <w:szCs w:val="20"/>
          <w:lang w:val="ru-RU"/>
        </w:rPr>
        <w:t>на судьбы подобных отважившихся на бездумное охаивание  гипотезы о бесланских детях, как и гипотезы о Единой Конструкции, максимальное влияние окажет теперь дух своих собственных родов</w:t>
      </w:r>
      <w:r>
        <w:rPr>
          <w:rFonts w:cs="Times New Roman" w:ascii="Times New Roman" w:hAnsi="Times New Roman"/>
          <w:i/>
          <w:sz w:val="20"/>
          <w:szCs w:val="20"/>
          <w:lang w:val="ru-RU"/>
        </w:rPr>
        <w:t>, если клеймители не захотят обсуждать гипотезы вдумчиво, с научных точек зре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ог не находится в этих людях и всё таки и им готов помочь увидеть Себ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ля начала могут увидеть </w:t>
      </w:r>
      <w:r>
        <w:rPr>
          <w:rFonts w:cs="Times New Roman" w:ascii="Times New Roman" w:hAnsi="Times New Roman"/>
          <w:b/>
          <w:i/>
          <w:sz w:val="20"/>
          <w:szCs w:val="20"/>
          <w:lang w:val="ru-RU"/>
        </w:rPr>
        <w:t>связь между Бесланом – Синаем/Египтом и Парижем</w:t>
      </w:r>
      <w:r>
        <w:rPr>
          <w:rFonts w:cs="Times New Roman" w:ascii="Times New Roman" w:hAnsi="Times New Roman"/>
          <w:i/>
          <w:sz w:val="20"/>
          <w:szCs w:val="20"/>
          <w:lang w:val="ru-RU"/>
        </w:rPr>
        <w:t>. Увидят, начнут свой путь к очищению без больших стрессов. Не увидят – увидят целительные действия своих собственных родов, приводящих в чувство тех, кто, захватывая высокие посты, толкает мир, и, соответственно, свой род, в бездну</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Бог пришёл к человечеству и этот приход до сих пор остался им незамеченным. Продолжается вызывание бога, упрашивание бога  о чём либо, хотя Он уже давно в ваших детях</w:t>
      </w:r>
      <w:r>
        <w:rPr>
          <w:rFonts w:cs="Times New Roman" w:ascii="Times New Roman" w:hAnsi="Times New Roman"/>
          <w:i/>
          <w:sz w:val="20"/>
          <w:szCs w:val="20"/>
          <w:lang w:val="ru-RU"/>
        </w:rPr>
        <w:t>. Которые и умирают за своих родителей, и теряют свой высший потенциал из – за своих родителей, мало способных не просто к стойкости духовной, но и к простой логике, позволяющей легко понять</w:t>
      </w:r>
      <w:r>
        <w:rPr>
          <w:rStyle w:val="FootnoteCharacters"/>
          <w:rStyle w:val="FootnoteAnchor"/>
          <w:rFonts w:cs="Times New Roman" w:ascii="Times New Roman" w:hAnsi="Times New Roman"/>
          <w:i/>
          <w:sz w:val="20"/>
          <w:szCs w:val="20"/>
        </w:rPr>
        <w:footnoteReference w:id="12"/>
      </w:r>
      <w:r>
        <w:rPr>
          <w:rFonts w:cs="Times New Roman" w:ascii="Times New Roman" w:hAnsi="Times New Roman"/>
          <w:i/>
          <w:sz w:val="20"/>
          <w:szCs w:val="20"/>
          <w:lang w:val="ru-RU"/>
        </w:rPr>
        <w:t>, что означает формулировка Серафима, если хотя бы один раз увидел, как измеряются тончайшие показатели человека, изменяющиеся под влиянием его мышления.</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Без этого простейшего</w:t>
      </w:r>
      <w:r>
        <w:rPr>
          <w:rFonts w:cs="Times New Roman" w:ascii="Times New Roman" w:hAnsi="Times New Roman"/>
          <w:b/>
          <w:sz w:val="20"/>
          <w:szCs w:val="20"/>
          <w:lang w:val="ru-RU"/>
        </w:rPr>
        <w:t xml:space="preserve"> </w:t>
      </w:r>
      <w:r>
        <w:rPr>
          <w:rFonts w:cs="Times New Roman" w:ascii="Times New Roman" w:hAnsi="Times New Roman"/>
          <w:b/>
          <w:i/>
          <w:sz w:val="20"/>
          <w:szCs w:val="20"/>
          <w:lang w:val="ru-RU"/>
        </w:rPr>
        <w:t>освоения истины трудно ожидать, что земляне сумеют увидеть свое единство с  богом, сумеют увидеть Его в себе</w:t>
      </w:r>
      <w:r>
        <w:rPr>
          <w:rFonts w:cs="Times New Roman" w:ascii="Times New Roman" w:hAnsi="Times New Roman"/>
          <w:i/>
          <w:sz w:val="20"/>
          <w:szCs w:val="20"/>
          <w:lang w:val="ru-RU"/>
        </w:rPr>
        <w:t>.</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увидел потому, что настроен  на пространственное мышление, настроен давно. Именно  с людьми такого мышления хотел бы иметь бог диалог  во всех важных сферах жизни человечества</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учали процессы взаимодействия земного человека с человеком небесным многие фактически титаны эволюционных коллективов ( в 90 – е, в начале 2000 –х), в том числе  и титаны междисциплинарной секции учёных Общества «Знания» РФ, с некоторыми из которых у меня были весьма товарищеские и даже дружеские отнош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видимо, собственное высокое отношение к тем или иным людям, понимание важности их задачи и приводит к удивительному эффект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меня за годы сложилось ощущение – понимание, что как бы дух ушедших титанов поддерживает ту познавательную и публицистическую деятельность, которой я занимаюсь. И даже создание деревенских фильмов. Эта поддержка сказывается даже и на физическом здоровье, ибо по одному из прогнозов, озвученном уважаемым для нашей секции экспертом, моё здоровье должно было покинуть меня ещё лет 20 назад. А оно всё таки пока ещё какое –то е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и тут, я думаю, что дух наших титанов, поддерживает мои размышления и таким образ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ительно и то, что именно в деревенских условиях был создан (с помощью снов – восприятий) целый Отряд образов далёких духо – героев человечества, которые взаимосвязаны со многими героями нашего време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главная создательница этого Отряда утверждает, что она своим сердцем ощущает сердце духовной руководительницы нашей междисциплинарной секции учёных, ушедшей из жизни ещё в 2007 – м год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небесные образы героев духа были своего рода «присланы» в Деревню не без помощи духа титанов междисциплинарного зн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стати, удивительно и то, что лично я ощущаю при просмотре наших деревенских (любительских всего лишь) фильмов  - от фотографий, изображённых людей, как бы идёт некий высокий духовный ток, можно это назвать и благодарностью, и духовной поддержк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экспериментах некоторых учёных (Короткова К. -?) показывалось в недавнем прошлом, что излучения от фотографии человека, находящегося на  земле и находящегося уже на иной стороне бытия, кардинально разные. Но и те и другие фотографии излучаю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 моих ощущениях нет чего –то  особенного – от фотографии фильма, снятого с любовью, идут излучения и от земных людей, но и от небесных тож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бездуховную кино – халтуру  от высоких фильмов можно было бы легко тестировать - отличать, если бы государство было реально (научно – философски) заинтересовано в реальном выращивании людей высокого дух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ны плюшевой обезьянки» в 2016 – году о  проблеме совести 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рагическом  влиянии на ситуацию в России комиссии по борьбе со лженаук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м самым даже и эти личные примеры соприкосновения с непознанным и оценка одного из  главных  специалистов по проблематике мозга во всём мире, говорит и о несостоятельности мнения тех же представителей </w:t>
      </w:r>
      <w:r>
        <w:rPr>
          <w:rFonts w:cs="Times New Roman" w:ascii="Times New Roman" w:hAnsi="Times New Roman"/>
          <w:b/>
          <w:sz w:val="20"/>
          <w:szCs w:val="20"/>
          <w:lang w:val="ru-RU"/>
        </w:rPr>
        <w:t>комиссии по борьбе со лженаукой, фактически выполнившей чудовищную роль, которая до сих пор не осознана обществом</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с помощью этой комиссии и была максимально инициирована на борьбу с важнейшими открытиями науки в области сенситивных способностей человека, вся человеческая глупость, самость, не мужественность, нечистоплотность душ и т.п., объединившихся на борьбе с  объективными данными междисциплинарной науки. Хотя по форме, комиссия,  как бы поддерживала эту объективность, но лишь по форме.</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val="ru-RU"/>
        </w:rPr>
        <w:t xml:space="preserve"> Именно подобное объединение и привело (хотя оно и не является первопричиной зла), к тому, что Россия, близлежащие страны – бывшие республики, да и весь мир получили ужасающий многочисленный класс бездушных людей.</w:t>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т класс демонстрирует себя масштабно – повсеместно. И не только «яркими» отклонениями даже не от человечности, но от формального подобия человека, такого вот рода:  </w:t>
      </w:r>
      <w:r>
        <w:rPr>
          <w:rFonts w:cs="Times New Roman" w:ascii="Times New Roman" w:hAnsi="Times New Roman"/>
          <w:i/>
          <w:sz w:val="20"/>
          <w:szCs w:val="20"/>
          <w:lang w:val="ru-RU"/>
        </w:rPr>
        <w:t>«..школьники – сатанисты зарезали свою подружку, а затем съели её с картошечкой, угостив соседку...»</w:t>
      </w:r>
      <w:r>
        <w:rPr>
          <w:rStyle w:val="FootnoteCharacters"/>
          <w:rStyle w:val="FootnoteAnchor"/>
          <w:rFonts w:cs="Times New Roman" w:ascii="Times New Roman" w:hAnsi="Times New Roman"/>
          <w:i/>
          <w:sz w:val="20"/>
          <w:szCs w:val="20"/>
        </w:rPr>
        <w:footnoteReference w:id="14"/>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Это всё бесы, бесы</w:t>
      </w:r>
      <w:r>
        <w:rPr>
          <w:rFonts w:cs="Times New Roman" w:ascii="Times New Roman" w:hAnsi="Times New Roman"/>
          <w:sz w:val="20"/>
          <w:szCs w:val="20"/>
          <w:lang w:val="ru-RU"/>
        </w:rPr>
        <w:t>..», - так совершенно верно охарактеризовал в «Моменте истине» ситуацию со школьниками, сожравшими свою подружку... депутат Госдумы Максим Шингарк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не сам Максим, не ведущий «Момента истины» не развили это мнение представителя высшей власти, например, следующим причинно – следственным образ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b/>
          <w:i/>
          <w:sz w:val="20"/>
          <w:szCs w:val="20"/>
          <w:lang w:val="ru-RU"/>
        </w:rPr>
        <w:t>Но раз бесы (отрицательные эфирные сгущения - от примитивных рефлексирующих форм до сложно организованных) существуют, так, значит, школьников надо от них защищать?</w:t>
      </w:r>
      <w:r>
        <w:rPr>
          <w:rFonts w:cs="Times New Roman" w:ascii="Times New Roman" w:hAnsi="Times New Roman"/>
          <w:i/>
          <w:sz w:val="20"/>
          <w:szCs w:val="20"/>
          <w:lang w:val="ru-RU"/>
        </w:rPr>
        <w:t xml:space="preserve">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азве может государство допускать те  ситуации, когда сначала рефлексирующие эфирные структуры пожирают-поражают души школьников, а уж потом сами поражённые бесами ведут себя, также как и те 10-12 эфирных паразитов, живущих, согласно исследований д.м.н. Степанова А.М., в московских квартирах?</w:t>
      </w:r>
    </w:p>
    <w:p>
      <w:pPr>
        <w:pStyle w:val="Normal"/>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если рефлексирующая эфирная жизнь существуют, так это означает, что </w:t>
      </w:r>
      <w:r>
        <w:rPr>
          <w:rFonts w:cs="Times New Roman" w:ascii="Times New Roman" w:hAnsi="Times New Roman"/>
          <w:b/>
          <w:i/>
          <w:sz w:val="20"/>
          <w:szCs w:val="20"/>
          <w:lang w:val="ru-RU"/>
        </w:rPr>
        <w:t>комиссия, боровшаяся со лженаукой и примкнувшие к этой комиссии, создали ситуацию, когда стало возможным масссово – масштабное пожирание бесами аур – душ людей?</w:t>
      </w:r>
      <w:r>
        <w:rPr>
          <w:rFonts w:cs="Times New Roman" w:ascii="Times New Roman" w:hAnsi="Times New Roman"/>
          <w:b/>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может быть причинами пожирания людьми друг друга является то самое предательство «Живой Этики» - предательство Мудрост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разве может Русский Дух кардинально помочь России, которая не может или не хочет понять простые объективизационные истины о том, что </w:t>
      </w:r>
      <w:r>
        <w:rPr>
          <w:rFonts w:cs="Times New Roman" w:ascii="Times New Roman" w:hAnsi="Times New Roman"/>
          <w:b/>
          <w:i/>
          <w:sz w:val="20"/>
          <w:szCs w:val="20"/>
          <w:lang w:val="ru-RU"/>
        </w:rPr>
        <w:t>всё начинается с качества мысл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ой самой мысли человека, которая может усилить излучение органической клетки до космических высот!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ой самой мысли человека, которая может ослабить это излучение в пределе до случая школьников--сатанистов, бандеровцев, респектабельных губернаторов, обкрадывающих своих сограждан, в психику - организм которых, возможно, проникли 10 - 12 видов  паразитических эфирных субстанций.</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О наличии этих субстанций, о которых сигнализировали многие учёные – объективаторы, умолчала комиссия, запугавшая целые коллективы  учёных и тем самым опозорившая и себя, и  всю Россию</w:t>
      </w:r>
      <w:r>
        <w:rPr>
          <w:rFonts w:cs="Times New Roman" w:ascii="Times New Roman" w:hAnsi="Times New Roman"/>
          <w:i/>
          <w:sz w:val="20"/>
          <w:szCs w:val="20"/>
          <w:lang w:val="ru-RU"/>
        </w:rPr>
        <w:t xml:space="preserve">, опять породившую класс бездушных людей.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у и что  теперь России  пенять на бездушную Америку? На Европу, заражённую эфирными гей-паразитами и эфирными брейвиками? На ту Украину, чья хата была так долго с предательского края, что эфирные бандеровцы стали управляющим  центром? На  Турцию Эрдогана, мечтающего, как говорят, пока  не о халифате человечнос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едь и  в духо- ауру-организмы элит этих народов проникли те самые 10-12 (а то и много больше) эфирных паразитов, которых д.м.н. Степанов А.М. зафиксировал в московских квартирах...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многие элиты многих стран предали Россию, но разве сама Россия встала на защиту этих народов от низшей мысли  по- настоящему? По - настоящему а не по политологическому принципу, который тоже грешит соприкосновением с малой человечностью.</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Разве Россия  обобщила  работы своих учёных в области объективации сенситивных способностей человека</w:t>
      </w:r>
      <w:r>
        <w:rPr>
          <w:rFonts w:cs="Times New Roman" w:ascii="Times New Roman" w:hAnsi="Times New Roman"/>
          <w:i/>
          <w:sz w:val="20"/>
          <w:szCs w:val="20"/>
          <w:lang w:val="ru-RU"/>
        </w:rPr>
        <w:t>, в области определения реальности – не реальности  эфирной жизни?</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Разве она показала первопричины круговорота зл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Разве она показала  миру каким образом рождается – укрепляется та человеческая душа, которой не страшны эфирные паразиты?... </w:t>
      </w:r>
      <w:r>
        <w:rPr>
          <w:rStyle w:val="FootnoteCharacters"/>
          <w:rStyle w:val="FootnoteAnchor"/>
          <w:rFonts w:cs="Times New Roman" w:ascii="Times New Roman" w:hAnsi="Times New Roman"/>
          <w:i/>
          <w:sz w:val="20"/>
          <w:szCs w:val="20"/>
        </w:rPr>
        <w:footnoteReference w:id="15"/>
      </w: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наш небесный деревенский отряд – это и некое духовное  лекарство (настрой на помощь Отряда  помог мне почти мгновенно одолеть ковид), способное помочь в условиях и прямого противостояния  со смогом низшей мысли, эфирным смогом, атакующим всё высокое в человечестве, в том числе и Русскую Деревн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 «Снах плюшевой обезьянки» описываются случаи, как настрой на суммарные образы  деревенского отряд помогал выдерживать противостояние с эфирной зараз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Если интересно – могут послать и сборник, а не только выдержки из нег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от ещё одна выдержка из «Снов...»  2016, как раз на тему противостояния с эфирной зараз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ты правильно понял смысл этих образов, рождавшихся в твоём духо – сознании параллельно с боем по очищению части планеты. Не может высший дух не использовать подобную решимость своих солдат и офицеров и практически всегда максимально помогает таким решительным действиям, на которые ты был вынужден пой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твоём случае поддержка, правда, была двойная, и даже тройная, ибо помогал и дух твоих читателей, доверяющих тебе, и зрителей конкретных образов, восхитившихся этими образами в сердце. Помогали, как говорилось, и сами образы, ибо за каждым образом на рисунке стоит мощная планетарная психоэнергия, мощный высокий ду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важна была стойкость всего лишь одного солдатика, чтобы эта огромная сила произвела должную очистительную работу, которая и зафиксировалась в твоём духо –сознан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правильно полагаешь, что некоторые твои сны, забытые тобой, вполне можно вспомнить и записать в красочных деталях. Детали прошедшего сна  красочными не были, но они были удивительны тем, что точными символическими образами – знаками, проявлявшимися поочерёдно в тех же квадратиках, действительно, фактически обозначены все маложизненные занятия – устремления человечества, не ведущие к должному развитию души, или блокирующие это развити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и сам можешь, подумав, назвать в обыденном сознании много таких устремлений, среди которых собственно будет и сам капитализм, со своей банковской сферой и экономикой, устремляющими человека, совсем не на завоевание главного для него богатст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Здесь будет и  тот же спорт, превратившийся во многом не средство совершенствования человека, а в средство закабаления духа человека, ориентирующее на спортивную победу любой ценой. Здесь будет и милитаризм, и должная обороноспособность, ибо </w:t>
      </w:r>
      <w:r>
        <w:rPr>
          <w:rFonts w:cs="Times New Roman" w:ascii="Times New Roman" w:hAnsi="Times New Roman"/>
          <w:b/>
          <w:i/>
          <w:sz w:val="20"/>
          <w:szCs w:val="20"/>
          <w:lang w:val="ru-RU"/>
        </w:rPr>
        <w:t>и агрессор</w:t>
      </w:r>
      <w:r>
        <w:rPr>
          <w:rFonts w:cs="Times New Roman" w:ascii="Times New Roman" w:hAnsi="Times New Roman"/>
          <w:i/>
          <w:sz w:val="20"/>
          <w:szCs w:val="20"/>
          <w:lang w:val="ru-RU"/>
        </w:rPr>
        <w:t xml:space="preserve">, пусть готовящийся к агрессии, </w:t>
      </w:r>
      <w:r>
        <w:rPr>
          <w:rFonts w:cs="Times New Roman" w:ascii="Times New Roman" w:hAnsi="Times New Roman"/>
          <w:b/>
          <w:i/>
          <w:sz w:val="20"/>
          <w:szCs w:val="20"/>
          <w:lang w:val="ru-RU"/>
        </w:rPr>
        <w:t>и вынужденный защищаться, могли бы без всех этих занятий вполне обойтись. Если бы выработали принципы жизненного мышления</w:t>
      </w:r>
      <w:r>
        <w:rPr>
          <w:rFonts w:cs="Times New Roman" w:ascii="Times New Roman" w:hAnsi="Times New Roman"/>
          <w:i/>
          <w:sz w:val="20"/>
          <w:szCs w:val="20"/>
          <w:lang w:val="ru-RU"/>
        </w:rPr>
        <w:t>, если бы поняли для чего собственно живёт человек.</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ыла в квадратиках обозначена и та коммерция, и тот бизнес, которые также не развивают, а закабаляют дух человека. Была показана и техногенизация человеческого сообщества без должной необходимости в этой техногенизации, ибо освоение основ культурного применения психической энергии могли бы снять в перспективе многие проблемы и в этой области. Многое было в квадратиках из иных сфер жизни человечества, ибо многое безжизненное внесено почти во все сферы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т человечество развиваться должным образом, если не выберет путь к духу, путь к душ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торая часть твоего сна – боя показывало и то, как заражено земное глубинное пространство и связь этого заражения с теми искажениями человечности, которые присутствуют во многих земных сферах бытия. В том числе сон-бой показал и то, как заражена сфера Детства, в которую взрослые, по сути, массово – масштабно допустили монстров, которых ты видел. И это не только монстры из компьютерных игр, очень часто и сами учителя – это своего рода полумонстры.  Нельзя оградить Детство от людей с загрязнённой аурой, ибо они сейчас повсеместны. Но обязаны оградить Детство от учителей с загрязнённой аурой, от учебников, которые порой пишут, если и не монстры, но полумонстры, отравляя своим ядом сам учебник, который передается всем читающим его далее. Катастрофичны не только для России, но и для всего мира предательства,  допущенные  в обществах, в элитах в отношении принципов «Живой Этики», в отношении Мудрости, призывающей  к определению смысла жизни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ез этого определения и народы будут как экипажи  и пассажиры пароходов, утерявших свою тягу и не имеющих парусов, и потому гонимые течением и ветром не знамо куд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аш – Наш отряд предельно просто указал Высокий Путь для всех. И если наши ученики из иных эволюционных коллективов не отважились подтвердить этот Путь до сих пор, то пусть отважатся сейчас. Ибо пока ещё есть время эволюционным элитам заявить свою главную позицию предельно концентрированным образом. И для них тоже придуман твой – Наш  суммарный Отряд, Командиром которого не является какой – либо один Учитель, величие которого мог бы оспаривать тот или иной догматически  настроенный  коллекти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Командиром Отряда является Суммарный Дух всех и собственно Сам Высокий Путь.</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пусть эволюционные коллективы не думают, что простой человек хочет отобрать у них хлеб и влияние. Нет такого намерения у этого человека, что гарантирует само высокое сообщество Духа, опекающего Высокий Путь для всех</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 в завершении ещё из эпиграф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  «Снам плюшевой обезьянк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Поэтому я остаюсь: чтобы рассказать вам, как мы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традали,  любили. Я хочу сказать вам...  Вдруг вы  оставите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мои слова в своей книге... </w:t>
      </w:r>
      <w:r>
        <w:rPr>
          <w:rFonts w:cs="Times New Roman" w:ascii="Times New Roman" w:hAnsi="Times New Roman"/>
          <w:b/>
          <w:i/>
          <w:sz w:val="20"/>
          <w:szCs w:val="20"/>
          <w:lang w:val="ru-RU"/>
        </w:rPr>
        <w:t xml:space="preserve">Любите тех, кто рядом  с вами,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старайтесь жить так, словно каждый день может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казаться последним</w:t>
      </w:r>
      <w:r>
        <w:rPr>
          <w:rFonts w:cs="Times New Roman" w:ascii="Times New Roman" w:hAnsi="Times New Roman"/>
          <w:i/>
          <w:sz w:val="20"/>
          <w:szCs w:val="20"/>
          <w:lang w:val="ru-RU"/>
        </w:rPr>
        <w:t xml:space="preserve">...Может, кто – нибудь услышит мой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голос и узнает о моих мальчиках, которые так любили своего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тца, и обо мне, которая любила их больше всего на свет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Эмма, мать и вдова, Бесланский словарь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ак много лет прошло, прежде чем искатель смог сказать:</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Эврика! Дух бесланского отряда и московское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ебесное Письмо Великих Душ от осени 2004 года –</w:t>
      </w:r>
    </w:p>
    <w:p>
      <w:pPr>
        <w:pStyle w:val="Normal"/>
        <w:jc w:val="center"/>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это Единое Целое</w:t>
      </w:r>
      <w:r>
        <w:rPr>
          <w:rFonts w:cs="Times New Roman" w:ascii="Times New Roman" w:hAnsi="Times New Roman"/>
          <w:i/>
          <w:sz w:val="20"/>
          <w:szCs w:val="20"/>
          <w:lang w:val="ru-RU"/>
        </w:rPr>
        <w:t>...»</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Удивление искателя при написании им  этих «Снов ...» </w:t>
      </w:r>
    </w:p>
    <w:p>
      <w:pPr>
        <w:pStyle w:val="Normal"/>
        <w:jc w:val="center"/>
        <w:rPr/>
      </w:pPr>
      <w:r>
        <w:rPr>
          <w:rFonts w:cs="Times New Roman" w:ascii="Times New Roman" w:hAnsi="Times New Roman"/>
          <w:i/>
          <w:sz w:val="20"/>
          <w:szCs w:val="20"/>
          <w:lang w:val="ru-RU"/>
        </w:rPr>
        <w:t>…</w:t>
      </w:r>
      <w:r>
        <w:rPr>
          <w:rFonts w:cs="Times New Roman" w:ascii="Times New Roman" w:hAnsi="Times New Roman"/>
          <w:i/>
          <w:sz w:val="20"/>
          <w:szCs w:val="20"/>
          <w:lang w:val="ru-RU"/>
        </w:rPr>
        <w:t>.</w:t>
      </w:r>
      <w:r>
        <w:rPr>
          <w:rFonts w:cs="Times New Roman" w:ascii="Times New Roman" w:hAnsi="Times New Roman"/>
          <w:b/>
          <w:i/>
          <w:sz w:val="20"/>
          <w:szCs w:val="20"/>
          <w:lang w:val="ru-RU"/>
        </w:rPr>
        <w:t xml:space="preserve">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чалась бесконечная бомбёжка города... </w:t>
      </w:r>
      <w:r>
        <w:rPr>
          <w:rFonts w:cs="Times New Roman" w:ascii="Times New Roman" w:hAnsi="Times New Roman"/>
          <w:b/>
          <w:i/>
          <w:sz w:val="20"/>
          <w:szCs w:val="20"/>
          <w:lang w:val="ru-RU"/>
        </w:rPr>
        <w:t xml:space="preserve">Весь </w:t>
      </w:r>
    </w:p>
    <w:p>
      <w:pPr>
        <w:pStyle w:val="Normal"/>
        <w:ind w:firstLine="708"/>
        <w:jc w:val="center"/>
        <w:rPr/>
      </w:pPr>
      <w:r>
        <w:rPr>
          <w:rFonts w:cs="Times New Roman" w:ascii="Times New Roman" w:hAnsi="Times New Roman"/>
          <w:b/>
          <w:i/>
          <w:sz w:val="20"/>
          <w:szCs w:val="20"/>
          <w:lang w:val="ru-RU"/>
        </w:rPr>
        <w:t>город горел одним костром...</w:t>
      </w:r>
      <w:r>
        <w:rPr>
          <w:rFonts w:cs="Times New Roman" w:ascii="Times New Roman" w:hAnsi="Times New Roman"/>
          <w:i/>
          <w:sz w:val="20"/>
          <w:szCs w:val="20"/>
          <w:lang w:val="ru-RU"/>
        </w:rPr>
        <w:t>.Когда закончилась</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омбёжка, казалось, что город мёртв, но  оставшиеся</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живых женщины, достали из укрытий праздничные</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латья, чулочки, нашли где  – то в разбомблённом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ороде цветы и пришли на позиции..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В Инкермановских штольнях не было воды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женщины порой ходили за водой с вёдрами...</w:t>
      </w:r>
    </w:p>
    <w:p>
      <w:pPr>
        <w:pStyle w:val="Normal"/>
        <w:ind w:firstLine="708"/>
        <w:jc w:val="center"/>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Немецкие снайперы иногда стреляли не по ним,</w:t>
      </w:r>
    </w:p>
    <w:p>
      <w:pPr>
        <w:pStyle w:val="Normal"/>
        <w:jc w:val="center"/>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а  по вёдрам, и хохотали</w:t>
      </w:r>
      <w:r>
        <w:rPr>
          <w:rFonts w:cs="Times New Roman" w:ascii="Times New Roman" w:hAnsi="Times New Roman"/>
          <w:i/>
          <w:sz w:val="20"/>
          <w:szCs w:val="20"/>
          <w:lang w:val="ru-RU"/>
        </w:rPr>
        <w:t>. И женщины возвращалис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живыми, но без воды,  с прострелянными  вёдр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Фашисты  лили в тоннель подожжённую серу.....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Военные из тоннеля так  и не ушли...»</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Д.ф. «Штурм Севастополя», НТВ, 14 мая 2016</w:t>
      </w:r>
    </w:p>
    <w:p>
      <w:pPr>
        <w:pStyle w:val="Normal"/>
        <w:jc w:val="center"/>
        <w:rPr>
          <w:rFonts w:ascii="Times New Roman" w:hAnsi="Times New Roman" w:cs="Times New Roman"/>
          <w:i/>
          <w:i/>
          <w:sz w:val="20"/>
          <w:szCs w:val="20"/>
          <w:lang w:val="ru-RU"/>
        </w:rPr>
      </w:pPr>
      <w:r>
        <w:rPr>
          <w:rFonts w:cs="Times New Roman" w:ascii="Times New Roman" w:hAnsi="Times New Roman"/>
          <w:b/>
          <w:i/>
          <w:sz w:val="20"/>
          <w:szCs w:val="20"/>
          <w:lang w:val="ru-RU"/>
        </w:rPr>
        <w:t xml:space="preserve">....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было 1 июля...стояла полная тишина. И вдруг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кто-то сказал: «Немцы» и мы услышали грубую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гортанную речь. И тогда я очень испугался и сказал </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аме:  «Давай повесимся, а то они нас сожрут»...</w:t>
      </w:r>
    </w:p>
    <w:p>
      <w:pPr>
        <w:pStyle w:val="Normal"/>
        <w:ind w:firstLine="708"/>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У них на пуговицах были наши  елочные</w:t>
      </w:r>
    </w:p>
    <w:p>
      <w:pPr>
        <w:pStyle w:val="Normal"/>
        <w:ind w:firstLine="708"/>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 xml:space="preserve">игрушки: зайчики, мишки,  обезьянки... </w:t>
      </w:r>
    </w:p>
    <w:p>
      <w:pPr>
        <w:pStyle w:val="Normal"/>
        <w:ind w:firstLine="708"/>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цепили, как ордена</w:t>
      </w:r>
      <w:r>
        <w:rPr>
          <w:rFonts w:cs="Times New Roman" w:ascii="Times New Roman" w:hAnsi="Times New Roman"/>
          <w:i/>
          <w:sz w:val="20"/>
          <w:szCs w:val="20"/>
          <w:lang w:val="ru-RU"/>
        </w:rPr>
        <w:t>...»</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Д.ф. «Штурм Севастополя», 14 мая 2016</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А через 70-ть с лишним лет в той же стране:</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Я уехал (</w:t>
      </w:r>
      <w:r>
        <w:rPr>
          <w:rFonts w:cs="Times New Roman" w:ascii="Times New Roman" w:hAnsi="Times New Roman"/>
          <w:b/>
          <w:i/>
          <w:sz w:val="20"/>
          <w:szCs w:val="20"/>
          <w:lang w:val="ru-RU"/>
        </w:rPr>
        <w:t>из Беслана в Воронеж</w:t>
      </w:r>
      <w:r>
        <w:rPr>
          <w:rFonts w:cs="Times New Roman" w:ascii="Times New Roman" w:hAnsi="Times New Roman"/>
          <w:i/>
          <w:sz w:val="20"/>
          <w:szCs w:val="20"/>
          <w:lang w:val="ru-RU"/>
        </w:rPr>
        <w:t>)  из дома в шесть утр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31 августа. Каринка  ещё  спала, я не стал её будить.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Зашёл, поцеловал  её в щечку. Она так смешно спала,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бняв свою  плюшевую  обезьянку (смеётся). Всегда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спала с этой обезьянкой в обнимку. Ей на пузо  </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ажимаешь и раздаётся: </w:t>
      </w:r>
      <w:r>
        <w:rPr>
          <w:rFonts w:cs="Times New Roman" w:ascii="Times New Roman" w:hAnsi="Times New Roman"/>
          <w:b/>
          <w:i/>
          <w:sz w:val="20"/>
          <w:szCs w:val="20"/>
          <w:lang w:val="ru-RU"/>
        </w:rPr>
        <w:t xml:space="preserve">«я тебя люблю!» </w:t>
      </w:r>
      <w:r>
        <w:rPr>
          <w:rFonts w:cs="Times New Roman" w:ascii="Times New Roman" w:hAnsi="Times New Roman"/>
          <w:i/>
          <w:sz w:val="20"/>
          <w:szCs w:val="20"/>
          <w:lang w:val="ru-RU"/>
        </w:rPr>
        <w:t>В школ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ачинаешь её будить – ноль эмоций, </w:t>
      </w:r>
      <w:r>
        <w:rPr>
          <w:rFonts w:cs="Times New Roman" w:ascii="Times New Roman" w:hAnsi="Times New Roman"/>
          <w:b/>
          <w:i/>
          <w:sz w:val="20"/>
          <w:szCs w:val="20"/>
          <w:lang w:val="ru-RU"/>
        </w:rPr>
        <w:t>а только</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обезьянку вытянешь из рук, нажмёшь, и тут же:</w:t>
      </w:r>
    </w:p>
    <w:p>
      <w:pPr>
        <w:pStyle w:val="Normal"/>
        <w:jc w:val="center"/>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Я тебя люблю</w:t>
      </w:r>
      <w:r>
        <w:rPr>
          <w:rFonts w:cs="Times New Roman" w:ascii="Times New Roman" w:hAnsi="Times New Roman"/>
          <w:i/>
          <w:sz w:val="20"/>
          <w:szCs w:val="20"/>
          <w:lang w:val="ru-RU"/>
        </w:rPr>
        <w:t>!»  Тут она и просыпалась...»</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аирбек, муж (Бесланский словарь. Кольцо)...»</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Л.И.,  об этом Кольце в неком символическом смысле говорила  известная Вам  ново-деревенская бабушка, видевшая будущ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дь дело и в том, что солнечный кружок, который я увидел в октябре  2004 года, был проявлен на 40 -  й день после гибели бесланских дет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та бесланская  мама, душа сына которой говорила ей, что он спрятался, возможно, «спрятался» именно в этом солнечном домене высокого духа, который и объединил героические души бесланцев и символизировал 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онечно Маирбек (если рассуждать в парадигме единого высшего духа всего человечества), приехал накануне бесланской трагедии в Воронеж, не сдавшийся фашистам, не случайно. Думаю (поскольку души детей Беслана- Они же  и высшие Учителя человечества -  уже шли на свой неизбежный подвиг) нужны  были и свидетели этого подвига. В том числе и кто – то из междисциплинарной секци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лнечный кружок соединён  с ненайденным до сих пор возле Новой деревни кольцом не только потому, что новодеревенский полковник жил в Воронеже на ул Кольцовской, но и потому, что </w:t>
      </w:r>
      <w:r>
        <w:rPr>
          <w:rFonts w:cs="Times New Roman" w:ascii="Times New Roman" w:hAnsi="Times New Roman"/>
          <w:b/>
          <w:sz w:val="20"/>
          <w:szCs w:val="20"/>
          <w:lang w:val="ru-RU"/>
        </w:rPr>
        <w:t>солнечный кружок – кольцо бесланских душ – высших Учителей человечества - это один из великих звёздных даров высшего духа, передаваемый человечеству для того, чтобы вдохновить всё человечество на устремление к Вершине Ду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астицей великого  звёздного  - мозаичного  дара является и само слово «деревня», ибо одно из числовых значений слова «деревня» можно прочитать так:  «Я – Море звёзд». Так что ещё и по этой причине дух бесланских детей соединился с Русской деревней, чтобы показать России в будущем то направление развития страны, которое обязательно оздоровит – вылечит людские души и направит их в Великий Полё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сё это я ещё вспомнил и рассказал и для того, чтобы Вы подумали на основании рассказанного о том, насколько у Вас была высока  -  глубока - сердечна связь с Вашим братом. Ведь если  она была высоко сердечной, то это значит, что он сочувствовал – поддерживал Вашу деятельность, а в своём высшем сознании его личный дух  всё знал о звёздном строительстве Высшего Духа, одним из важнейших – звёздных  строительных элементов которого является Русская деревня. И если его время ухода пришло, то его  дух мог выбрать такое время ухода, которое тоже станет важнейшей звёздной частичкой  того звёздного плацдарма Высокого Духа, который защищает полуброшенная деревня (согласно анализа Василия Мельниченко из 153 тысяч сельских поселений после того, как мы выбрали устремление  к капиталу, в той или иной степени погибли – полупогибли 75 тысяч посе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я Вас, Л.И..  правильно понял, то Ваш брат  ушёл в небо (или провожали -?)  26 апреля. Для меня этот день одно из доказательств реальности души, ибо в ночь с 26 на 27 апреля далёкого уже 1997 года я увидел в особом восприятии явление огненного  шара, которое наши руководители междисциплинарной</w:t>
        <w:tab/>
        <w:t xml:space="preserve"> секции учёных считали  явлением высшего духовного состояния человека, которое в какие –то редкие моменты может быть зримым для обыденного созн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ившись немножко соединению этих двух дней, я увидел, что день 27 апреля – это 117 день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 число 117 – это в русском языке  и одно из чисел человека:</w:t>
      </w:r>
    </w:p>
    <w:p>
      <w:pPr>
        <w:pStyle w:val="Normal"/>
        <w:jc w:val="center"/>
        <w:rPr/>
      </w:pPr>
      <w:r>
        <w:rPr>
          <w:rFonts w:cs="Times New Roman" w:ascii="Times New Roman" w:hAnsi="Times New Roman"/>
          <w:sz w:val="20"/>
          <w:szCs w:val="20"/>
          <w:lang w:val="ru-RU"/>
        </w:rPr>
        <w:t xml:space="preserve">Человек </w:t>
      </w:r>
      <w:r>
        <w:rPr>
          <w:rFonts w:cs="Times New Roman" w:ascii="Times New Roman" w:hAnsi="Times New Roman"/>
          <w:sz w:val="20"/>
          <w:szCs w:val="20"/>
          <w:vertAlign w:val="subscript"/>
          <w:lang w:val="ru-RU"/>
        </w:rPr>
        <w:t>9 +33</w:t>
      </w:r>
      <w:r>
        <w:rPr>
          <w:rFonts w:cs="Times New Roman" w:ascii="Times New Roman" w:hAnsi="Times New Roman"/>
          <w:sz w:val="20"/>
          <w:szCs w:val="20"/>
          <w:lang w:val="ru-RU"/>
        </w:rPr>
        <w:t xml:space="preserve"> =  (7+6+4+7+3+6+3  )+(25+6+13+16+3+6+12)  = 1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 человек  - это ещё  и микрокосм – звезда микрокосм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 хотя 26 апреля – это 116 день обычного года, но в високосном году – 117 ден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тем самым в Новой деревне (Вашего брата, как я понял, провожали в небесный путь не в городе, а деревне), как бы соединились два звёздных дня – числа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и ещё раз в Новой деревне (командир моего отца,  вышедшего из Новой деревни, первый прижизненный в Великой Отечественной войне дважды Герой Советского Союза, тоже невольно символизировал Закон Двойной Звезды) как бы  проявился божественный символизм двойной звез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он предельно важе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Закон Двойной Звезды – это символически Закон причинно – следственного мышления – человек, род, народ формирует свою судьбу на основе своего мыш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кого –то эта судьба может привести к звёздам, а кого – то совсем наоборо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ительно, кстати, и то, что 26 апреля – 116 день не високосного года  -  это и символ (если рассуждать на основе Этической Идеи строительства Духом Звёздного – Корабля  - Ковчега для всех) Этической Вертикали – Доминанты для сознания человека – народа. Если мы устремляемся к этой доминанте, то, с  помощью соблюдения Закона Двойной звезды, наш дух может дорасти в  неком эволюционном развитии даже и до бессмер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Русская Деревня – это как частица Большого Звёздного Корабля, на которой с помощью Вашего брата, поднят  Звездный Парус Закона Двойной Звез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 верящие в дух, конечно, скажут, что обыкновенная случайно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у, что ж: каждый выбирает по себе – по своему сердц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rPr>
        <w:t>P</w:t>
      </w:r>
      <w:r>
        <w:rPr>
          <w:rFonts w:cs="Times New Roman" w:ascii="Times New Roman" w:hAnsi="Times New Roman"/>
          <w:b/>
          <w:sz w:val="20"/>
          <w:szCs w:val="20"/>
          <w:lang w:val="ru-RU"/>
        </w:rPr>
        <w:t>.</w:t>
      </w:r>
      <w:r>
        <w:rPr>
          <w:rFonts w:cs="Times New Roman" w:ascii="Times New Roman" w:hAnsi="Times New Roman"/>
          <w:b/>
          <w:sz w:val="20"/>
          <w:szCs w:val="20"/>
        </w:rPr>
        <w:t>S</w:t>
      </w:r>
      <w:r>
        <w:rPr>
          <w:rFonts w:cs="Times New Roman" w:ascii="Times New Roman" w:hAnsi="Times New Roman"/>
          <w:b/>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птимистические мысли, пришедшие в сон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скателя междисциплинарной «из Ниотку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о удивительных восприятий происходит у чувствительных людей, которые находятся в многочисленных точках – местах – местностях Звёздной аккупунктуры планеты – Звёздного Корабля – Планетарного Ковчега Знания о духо - челове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к большому сожалению, поскольку элиты государств пока серьёзно не заинтересованы в проявлении такого знания, которое объединяет все народы в Единое Целое, то множество фактов не доходит до народов и остается лишь на малом уровне обсуждения очевидцев и немногих вокруг н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в каждом своём произведении стараюсь обнародовать хоть какие –то факты, встречавшиеся или на моём жизненном пути – опыте, или как свидетельства от достойных – духовных люд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какой любопытный  диалог произошёл  о человеке, который бывал в ваших краях (2 мая 2025) и который  (диалог) соответствуют утверждениям Серафима Саровского о том, что ряд земных людей, проживает на земле много удивительных жизней. Вот встреча во сне с  ... фараоном из далёкого времен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 Я как бы из ничего увидела – из мира духа, как бы из духа  - своего  - - - - - - - - - - - -. Увидела то, что меня потрясл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м, понимаете, на троне... не трон,  может быть, на кресле, может быть оно из камня, то ли из чего то другого вырезано..., и на нём сидел - - -    - - - - - - - - - - - -. Как бы сидел в такой шапочке, наподобие золото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 плечиках  у него был как воротник, оплечья такие золоты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Грудь была обнажённая, повязочка такая была на бёдрах и до колен. На ножках сандалики тоже. Другие вокруг него тоже были в золот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там  был какой  - то ещё слуга. И у него был тоже тюрбан и опахало. И там ещё присутствовали соратники. Колонны белоснежны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м высоко, светло и какой – то свет, какой –то золотой. Но это золото не то, что зловеще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А глаза были голубые. Кожица с бронзоватеньким оттеночком... Я была потрясен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А почему? У Вас же было много удивительных восприятий, в том числе в отношении пути этого духо – человека через столе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Да такое всё же ни разу не видела. Там ритм жизни не то, что бы плавный, но не торопливый. Мир очень высокий. Отчасти такая беззаботность, доверительность, устои прочны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А сколько же лет ему был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Да молоденький. До 40....</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Интересно, в связи с Вашим сном, недавно проявившийся эпизод из жизни известного Вам неверующего человека из Вашей местности,  который вступился в конце 80 – х  за православных бабушек (за то, чтобы помочь им восстановить разрушенный храм). Это было  время, когда такое заступничество  ещё не поощрялось, и потому был исключен за своё  устремление  из партии. Значителен не только сам по себе поступок, но и факт того, что этот человек долгие  годы является лидером местного краеведения, и как выяснилось недавно, его любимой картиной является ... «Бог Солнца Р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жно предположить, что древнеегипетская тема возникла в Ваших восприятиях не случайно, и, что давний  герой Вашей местности, вполне мог  быть  в далёкой жизни кем –то из той давней «команды», которая в Вашем сне окружала  неизвестного нам – известного Вам фараон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Возможно, но всё - таки Ра для нас, в первую очередь,  это гиперборейский символ. Не случайно начинаются  на «ра» такие знаменательные  русские слова, как  радость, радуга, радуниц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Не случайно, однако, именно на Русском Севере возникла Северная Фиваида, перекликающаяся с древнеегипетско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Конечн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Да,  сон чуть – чуть смешной для не верящих ни во что, для верящих лишь в своё. Но одновременно и предельно серьёзный (можно ведь историкам – археологам и т.п.  даже и исследовать многие фрагменты таких снов – были ли такие кресла, была ли такая атмосфера ... ) и даже вдохновляющий для тех, кто уже знает о существовании Духа. </w:t>
      </w:r>
      <w:r>
        <w:rPr>
          <w:rFonts w:cs="Times New Roman" w:ascii="Times New Roman" w:hAnsi="Times New Roman"/>
          <w:b/>
          <w:sz w:val="20"/>
          <w:szCs w:val="20"/>
          <w:lang w:val="ru-RU"/>
        </w:rPr>
        <w:t>Для Русского Духа нет антагонистических границ между народами, раз уж нет непреодолимых преград для высокой мысли человека</w:t>
      </w:r>
      <w:r>
        <w:rPr>
          <w:rFonts w:cs="Times New Roman" w:ascii="Times New Roman" w:hAnsi="Times New Roman"/>
          <w:sz w:val="20"/>
          <w:szCs w:val="20"/>
          <w:lang w:val="ru-RU"/>
        </w:rPr>
        <w:t xml:space="preserve">. И давно могла бы всерьёз – на государственном уровне исследовать тончайшие восприятия чувствительных людей государственная наука. </w:t>
      </w:r>
      <w:r>
        <w:rPr>
          <w:rFonts w:cs="Times New Roman" w:ascii="Times New Roman" w:hAnsi="Times New Roman"/>
          <w:b/>
          <w:sz w:val="20"/>
          <w:szCs w:val="20"/>
          <w:lang w:val="ru-RU"/>
        </w:rPr>
        <w:t>И тем самым, видимо, давно  пришла бы  вместе с философией и религией   к пониманию, что антагонизмы между элитами  и народами глупы – безумны в основе своей.</w:t>
      </w:r>
      <w:r>
        <w:rPr>
          <w:rFonts w:cs="Times New Roman" w:ascii="Times New Roman" w:hAnsi="Times New Roman"/>
          <w:sz w:val="20"/>
          <w:szCs w:val="20"/>
          <w:lang w:val="ru-RU"/>
        </w:rPr>
        <w:t xml:space="preserve"> Поскольку, согласно мудрости Востока, утверждения Серафима Саровского и, имеющегося в мире, опыта исследований реинкарнационных восприятий, лучшие среди народов,  проходят через череду многих или даже множества воплощений в иных народа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И Россия, согласно этих суммарных символических и прямых утверждений -  восприятий – место, где рождались лучшие всех народов для того, чтобы в эволюционном  итоге был создан – рождён тот народ, который возьмёт  на себе великую миссию первопроходцев - устремится сам и устремит человечество к Общей Вершине Духа. </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том числе устремит и самых отстающих - русофобов, которые, тем не менее, своей антирусской деятельностью «подгоняют» Россию к постижению глубинных первопричин ярых раздражений элит и народов друг на друга. Без постижения этих первопричин военная Победа не принесёт в мир умиротворения,  и не вдохновит народы на солидарное свершение - устремление к Единой Вершине Дух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от уже оптимистические «мысли из Ниоткуда», пришедшие в сон автора письма, 16 (?) мая 2025:</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 Бог всё -  таки пришёл?</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Да, Он пришёл, как Знание  о Нём. Он пришёл, как плеяда Его солдат и офицеро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н пришёл, как героические поколения россиян, защищающие свою землю и весь мир.</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наконец, Он пришёл, как слово о  Нём, и как Его Слов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у, что ж, раз Бессмертный Русск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ван Стотысячны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шёл, значит это  и Его бессмертная –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смическая песенк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аше благородие, госпожа разлук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мы с тобой родня давно, вот какая штук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исьмецо в конверте, погоди, не рв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е везёт мне в смерти – повезёт в любв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аше благородие, госпожа Побед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значит моя песенка до конца не спет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ерестаньте, черти, клясться на крови,</w:t>
      </w:r>
    </w:p>
    <w:p>
      <w:pPr>
        <w:pStyle w:val="Normal"/>
        <w:jc w:val="center"/>
        <w:rPr/>
      </w:pPr>
      <w:r>
        <w:rPr>
          <w:rFonts w:cs="Times New Roman" w:ascii="Times New Roman" w:hAnsi="Times New Roman"/>
          <w:b/>
          <w:i/>
          <w:sz w:val="20"/>
          <w:szCs w:val="20"/>
          <w:lang w:val="ru-RU"/>
        </w:rPr>
        <w:t>не везёт мне в смерти</w:t>
      </w: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везёт в Любви?</w:t>
      </w:r>
      <w:r>
        <w:rPr>
          <w:rStyle w:val="FootnoteCharacters"/>
          <w:rStyle w:val="FootnoteAnchor"/>
          <w:rFonts w:cs="Times New Roman" w:ascii="Times New Roman" w:hAnsi="Times New Roman"/>
          <w:sz w:val="20"/>
          <w:szCs w:val="20"/>
        </w:rPr>
        <w:footnoteReference w:id="16"/>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9  мая 2025, Москва</w:t>
      </w:r>
      <w:r>
        <w:rPr>
          <w:rFonts w:cs="Times New Roman" w:ascii="Times New Roman" w:hAnsi="Times New Roman"/>
          <w:i/>
          <w:sz w:val="20"/>
          <w:szCs w:val="20"/>
          <w:lang w:val="ru-RU"/>
        </w:rPr>
        <w:t xml:space="preserve">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Продолжение разговора </w:t>
      </w:r>
      <w:r>
        <w:rPr>
          <w:rFonts w:cs="Times New Roman" w:ascii="Times New Roman" w:hAnsi="Times New Roman"/>
          <w:b/>
          <w:sz w:val="22"/>
          <w:szCs w:val="22"/>
        </w:rPr>
        <w:t> </w:t>
      </w:r>
      <w:r>
        <w:rPr>
          <w:rFonts w:cs="Times New Roman" w:ascii="Times New Roman" w:hAnsi="Times New Roman"/>
          <w:b/>
          <w:sz w:val="22"/>
          <w:szCs w:val="22"/>
          <w:lang w:val="ru-RU"/>
        </w:rPr>
        <w:t>о первом вариант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любительского фильма о русских – северных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деревеньках: "Я - Твой тонкий колосок", 2025</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сх.21.5.2025:</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Л. И., пришёл со своей подработки (надо зарабатывать на новые фильмы и т.п.) и увидел Ваш ответ. Честно говоря, меня и самого немного смутила подпись под той фотографией - как -то она не очень соответствовала сюжету. Хорошо, что Вы увидели ошибку.</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счёт </w:t>
      </w:r>
      <w:r>
        <w:rPr>
          <w:rFonts w:cs="Times New Roman" w:ascii="Times New Roman" w:hAnsi="Times New Roman"/>
          <w:sz w:val="20"/>
          <w:szCs w:val="20"/>
        </w:rPr>
        <w:t> </w:t>
      </w:r>
      <w:r>
        <w:rPr>
          <w:rFonts w:cs="Times New Roman" w:ascii="Times New Roman" w:hAnsi="Times New Roman"/>
          <w:sz w:val="20"/>
          <w:szCs w:val="20"/>
          <w:lang w:val="ru-RU"/>
        </w:rPr>
        <w:t xml:space="preserve">взгляда "артистов" </w:t>
      </w:r>
      <w:r>
        <w:rPr>
          <w:rFonts w:cs="Times New Roman" w:ascii="Times New Roman" w:hAnsi="Times New Roman"/>
          <w:sz w:val="20"/>
          <w:szCs w:val="20"/>
        </w:rPr>
        <w:t> </w:t>
      </w:r>
      <w:r>
        <w:rPr>
          <w:rFonts w:cs="Times New Roman" w:ascii="Times New Roman" w:hAnsi="Times New Roman"/>
          <w:sz w:val="20"/>
          <w:szCs w:val="20"/>
          <w:lang w:val="ru-RU"/>
        </w:rPr>
        <w:t>на самих себ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Ну, тут знаете, практически большинству (даже и мужчинам - и по себе знаю) не нравится или не очень нравится собственная фотогеничность – то, </w:t>
      </w:r>
      <w:r>
        <w:rPr>
          <w:rFonts w:cs="Times New Roman" w:ascii="Times New Roman" w:hAnsi="Times New Roman"/>
          <w:sz w:val="20"/>
          <w:szCs w:val="20"/>
        </w:rPr>
        <w:t> </w:t>
      </w:r>
      <w:r>
        <w:rPr>
          <w:rFonts w:cs="Times New Roman" w:ascii="Times New Roman" w:hAnsi="Times New Roman"/>
          <w:sz w:val="20"/>
          <w:szCs w:val="20"/>
          <w:lang w:val="ru-RU"/>
        </w:rPr>
        <w:t>как они выглядят на фото, в любительском кино.</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Так было у нас и на некоторых предыдущих фильмах. Например, в фильме "Молитва русского человека", где лицо молитвенницы, в принципе весьма симпатичное и даже красивое, но в  момент молитве "искажено" страданием - плачем - слезами. Внешне становится не красивым, но при этом всем зрителям очевидна </w:t>
      </w:r>
      <w:r>
        <w:rPr>
          <w:rFonts w:cs="Times New Roman" w:ascii="Times New Roman" w:hAnsi="Times New Roman"/>
          <w:sz w:val="20"/>
          <w:szCs w:val="20"/>
        </w:rPr>
        <w:t> </w:t>
      </w:r>
      <w:r>
        <w:rPr>
          <w:rFonts w:cs="Times New Roman" w:ascii="Times New Roman" w:hAnsi="Times New Roman"/>
          <w:sz w:val="20"/>
          <w:szCs w:val="20"/>
          <w:lang w:val="ru-RU"/>
        </w:rPr>
        <w:t xml:space="preserve">в эти минуты духовная красота </w:t>
      </w:r>
      <w:r>
        <w:rPr>
          <w:rFonts w:cs="Times New Roman" w:ascii="Times New Roman" w:hAnsi="Times New Roman"/>
          <w:sz w:val="20"/>
          <w:szCs w:val="20"/>
        </w:rPr>
        <w:t> </w:t>
      </w:r>
      <w:r>
        <w:rPr>
          <w:rFonts w:cs="Times New Roman" w:ascii="Times New Roman" w:hAnsi="Times New Roman"/>
          <w:sz w:val="20"/>
          <w:szCs w:val="20"/>
          <w:lang w:val="ru-RU"/>
        </w:rPr>
        <w:t xml:space="preserve">молитвенницы. Сама молитвенница чуть - чуть по переживала из - за </w:t>
      </w:r>
      <w:r>
        <w:rPr>
          <w:rFonts w:cs="Times New Roman" w:ascii="Times New Roman" w:hAnsi="Times New Roman"/>
          <w:sz w:val="20"/>
          <w:szCs w:val="20"/>
        </w:rPr>
        <w:t> </w:t>
      </w:r>
      <w:r>
        <w:rPr>
          <w:rFonts w:cs="Times New Roman" w:ascii="Times New Roman" w:hAnsi="Times New Roman"/>
          <w:sz w:val="20"/>
          <w:szCs w:val="20"/>
          <w:lang w:val="ru-RU"/>
        </w:rPr>
        <w:t xml:space="preserve">минутной "утраты" своей внешней красоты, но потом и сама поняла, что зрителям в фильме </w:t>
      </w:r>
      <w:r>
        <w:rPr>
          <w:rFonts w:cs="Times New Roman" w:ascii="Times New Roman" w:hAnsi="Times New Roman"/>
          <w:sz w:val="20"/>
          <w:szCs w:val="20"/>
        </w:rPr>
        <w:t> </w:t>
      </w:r>
      <w:r>
        <w:rPr>
          <w:rFonts w:cs="Times New Roman" w:ascii="Times New Roman" w:hAnsi="Times New Roman"/>
          <w:sz w:val="20"/>
          <w:szCs w:val="20"/>
          <w:lang w:val="ru-RU"/>
        </w:rPr>
        <w:t>передана чистота духовного настроя человека, причём человека, считающего себя самым обычным, но в молитве за других людей, за родину, приподнимающимся на своими собственными слабостями, недостатками к высотам духа.</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ли возьмём фильм о художнице - "Добрый американский клоун".. Героиня фильма - мать, беспрерывно, года два уже, молящаяся за своего сына на СВО. При оценке первого варианта фильма мы немножко даже поспорили с оператором. Мне показалось, что в каких - то моментах может быть не стоит показывать исстрадавшееся  лицо художницы слишком близко. </w:t>
      </w:r>
      <w:r>
        <w:rPr>
          <w:rFonts w:cs="Times New Roman" w:ascii="Times New Roman" w:hAnsi="Times New Roman"/>
          <w:sz w:val="20"/>
          <w:szCs w:val="20"/>
        </w:rPr>
        <w:t> </w:t>
      </w:r>
      <w:r>
        <w:rPr>
          <w:rFonts w:cs="Times New Roman" w:ascii="Times New Roman" w:hAnsi="Times New Roman"/>
          <w:sz w:val="20"/>
          <w:szCs w:val="20"/>
          <w:lang w:val="ru-RU"/>
        </w:rPr>
        <w:t>Но Анатолий сказал на это: "Но ведь она мать, переживающая, страдающая из - за своего сына, и, значит, её лицо отражает эти страдания. И это нужно видеть зрителям".</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И я согласился, что и в данном случае важнее </w:t>
      </w:r>
      <w:r>
        <w:rPr>
          <w:rFonts w:cs="Times New Roman" w:ascii="Times New Roman" w:hAnsi="Times New Roman"/>
          <w:sz w:val="20"/>
          <w:szCs w:val="20"/>
        </w:rPr>
        <w:t> </w:t>
      </w:r>
      <w:r>
        <w:rPr>
          <w:rFonts w:cs="Times New Roman" w:ascii="Times New Roman" w:hAnsi="Times New Roman"/>
          <w:sz w:val="20"/>
          <w:szCs w:val="20"/>
          <w:lang w:val="ru-RU"/>
        </w:rPr>
        <w:t xml:space="preserve"> передать духовную красоту человека. И думаю, что эта красота показана в любительском фильме предельно ярко, предельно сердечно. Многие профессиональные фильмы и близко (по моим </w:t>
      </w:r>
      <w:r>
        <w:rPr>
          <w:rFonts w:cs="Times New Roman" w:ascii="Times New Roman" w:hAnsi="Times New Roman"/>
          <w:sz w:val="20"/>
          <w:szCs w:val="20"/>
        </w:rPr>
        <w:t> </w:t>
      </w:r>
      <w:r>
        <w:rPr>
          <w:rFonts w:cs="Times New Roman" w:ascii="Times New Roman" w:hAnsi="Times New Roman"/>
          <w:sz w:val="20"/>
          <w:szCs w:val="20"/>
          <w:lang w:val="ru-RU"/>
        </w:rPr>
        <w:t>ощущениям) не стоят к той красоте духа человека, которая показана в фильме о художнице.</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тех фильмах, которые Вы смотрели, Анатолий, конечно, убирал какие -то не лучшие кадры, хотя </w:t>
      </w:r>
      <w:r>
        <w:rPr>
          <w:rFonts w:cs="Times New Roman" w:ascii="Times New Roman" w:hAnsi="Times New Roman"/>
          <w:sz w:val="20"/>
          <w:szCs w:val="20"/>
        </w:rPr>
        <w:t> </w:t>
      </w:r>
      <w:r>
        <w:rPr>
          <w:rFonts w:cs="Times New Roman" w:ascii="Times New Roman" w:hAnsi="Times New Roman"/>
          <w:sz w:val="20"/>
          <w:szCs w:val="20"/>
          <w:lang w:val="ru-RU"/>
        </w:rPr>
        <w:t xml:space="preserve">не всегда убирать </w:t>
      </w:r>
      <w:r>
        <w:rPr>
          <w:rFonts w:cs="Times New Roman" w:ascii="Times New Roman" w:hAnsi="Times New Roman"/>
          <w:sz w:val="20"/>
          <w:szCs w:val="20"/>
        </w:rPr>
        <w:t> </w:t>
      </w:r>
      <w:r>
        <w:rPr>
          <w:rFonts w:cs="Times New Roman" w:ascii="Times New Roman" w:hAnsi="Times New Roman"/>
          <w:sz w:val="20"/>
          <w:szCs w:val="20"/>
          <w:lang w:val="ru-RU"/>
        </w:rPr>
        <w:t>легко, ибо может нарушаться некая важная логика, последовательность, тем более, что мы снимаем сходу и без дублей.</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имер?</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ень съёмок, как помните, был весьма ветреный и особенно на зимнем поле было холодновато, что сказалось на некоторых из главных "актрис", но в кадрах никаких простудных эффектов нет </w:t>
      </w:r>
      <w:r>
        <w:rPr>
          <w:rFonts w:cs="Times New Roman" w:ascii="Times New Roman" w:hAnsi="Times New Roman"/>
          <w:sz w:val="20"/>
          <w:szCs w:val="20"/>
        </w:rPr>
        <w:t> </w:t>
      </w:r>
      <w:r>
        <w:rPr>
          <w:rFonts w:cs="Times New Roman" w:ascii="Times New Roman" w:hAnsi="Times New Roman"/>
          <w:sz w:val="20"/>
          <w:szCs w:val="20"/>
          <w:lang w:val="ru-RU"/>
        </w:rPr>
        <w:t>- Анатолий сумел их убрать, без утраты качества фильма.</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мой взгляд, вероятно, можно было бы усилить некую разговорную динамику фильма, если бы "экскурсия" по Новой деревне, была бы совместная. Честно говоря я думал, что и остальные "актрисы" </w:t>
      </w:r>
      <w:r>
        <w:rPr>
          <w:rFonts w:cs="Times New Roman" w:ascii="Times New Roman" w:hAnsi="Times New Roman"/>
          <w:sz w:val="20"/>
          <w:szCs w:val="20"/>
        </w:rPr>
        <w:t> </w:t>
      </w:r>
      <w:r>
        <w:rPr>
          <w:rFonts w:cs="Times New Roman" w:ascii="Times New Roman" w:hAnsi="Times New Roman"/>
          <w:sz w:val="20"/>
          <w:szCs w:val="20"/>
          <w:lang w:val="ru-RU"/>
        </w:rPr>
        <w:t xml:space="preserve">пойдут рядом и будут слушать Ваш рассказ и может </w:t>
      </w:r>
      <w:r>
        <w:rPr>
          <w:rFonts w:cs="Times New Roman" w:ascii="Times New Roman" w:hAnsi="Times New Roman"/>
          <w:sz w:val="20"/>
          <w:szCs w:val="20"/>
        </w:rPr>
        <w:t> </w:t>
      </w:r>
      <w:r>
        <w:rPr>
          <w:rFonts w:cs="Times New Roman" w:ascii="Times New Roman" w:hAnsi="Times New Roman"/>
          <w:sz w:val="20"/>
          <w:szCs w:val="20"/>
          <w:lang w:val="ru-RU"/>
        </w:rPr>
        <w:t xml:space="preserve">быть по </w:t>
      </w:r>
      <w:r>
        <w:rPr>
          <w:rFonts w:cs="Times New Roman" w:ascii="Times New Roman" w:hAnsi="Times New Roman"/>
          <w:sz w:val="20"/>
          <w:szCs w:val="20"/>
        </w:rPr>
        <w:t> </w:t>
      </w:r>
      <w:r>
        <w:rPr>
          <w:rFonts w:cs="Times New Roman" w:ascii="Times New Roman" w:hAnsi="Times New Roman"/>
          <w:sz w:val="20"/>
          <w:szCs w:val="20"/>
          <w:lang w:val="ru-RU"/>
        </w:rPr>
        <w:t>его ходу что -то добавлять. Но это мы не успели проговорить - "актрисы" ушли вперёд и кино - процесс пошёл своим чередом, окликать - звать обратно, было уже неког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ам пришлось солировать в одиночку, лишь я изредка мог что - то вопросить, на что -то среагироват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возможно,  тот вариант рассказа </w:t>
      </w:r>
      <w:r>
        <w:rPr>
          <w:rFonts w:cs="Times New Roman" w:ascii="Times New Roman" w:hAnsi="Times New Roman"/>
          <w:sz w:val="20"/>
          <w:szCs w:val="20"/>
        </w:rPr>
        <w:t> </w:t>
      </w:r>
      <w:r>
        <w:rPr>
          <w:rFonts w:cs="Times New Roman" w:ascii="Times New Roman" w:hAnsi="Times New Roman"/>
          <w:sz w:val="20"/>
          <w:szCs w:val="20"/>
          <w:lang w:val="ru-RU"/>
        </w:rPr>
        <w:t xml:space="preserve">о деревне, что получился, хоть и не был особенно коллективным, но был всё же не хуже. Ведь он </w:t>
      </w:r>
      <w:r>
        <w:rPr>
          <w:rFonts w:cs="Times New Roman" w:ascii="Times New Roman" w:hAnsi="Times New Roman"/>
          <w:sz w:val="20"/>
          <w:szCs w:val="20"/>
        </w:rPr>
        <w:t> </w:t>
      </w:r>
      <w:r>
        <w:rPr>
          <w:rFonts w:cs="Times New Roman" w:ascii="Times New Roman" w:hAnsi="Times New Roman"/>
          <w:sz w:val="20"/>
          <w:szCs w:val="20"/>
          <w:lang w:val="ru-RU"/>
        </w:rPr>
        <w:t xml:space="preserve">был ярко индивидуальным. Вы </w:t>
      </w:r>
      <w:r>
        <w:rPr>
          <w:rFonts w:cs="Times New Roman" w:ascii="Times New Roman" w:hAnsi="Times New Roman"/>
          <w:sz w:val="20"/>
          <w:szCs w:val="20"/>
        </w:rPr>
        <w:t> </w:t>
      </w:r>
      <w:r>
        <w:rPr>
          <w:rFonts w:cs="Times New Roman" w:ascii="Times New Roman" w:hAnsi="Times New Roman"/>
          <w:sz w:val="20"/>
          <w:szCs w:val="20"/>
          <w:lang w:val="ru-RU"/>
        </w:rPr>
        <w:t xml:space="preserve">прекрасно, вдохновенно, точно - достоверно </w:t>
      </w:r>
      <w:r>
        <w:rPr>
          <w:rFonts w:cs="Times New Roman" w:ascii="Times New Roman" w:hAnsi="Times New Roman"/>
          <w:sz w:val="20"/>
          <w:szCs w:val="20"/>
        </w:rPr>
        <w:t> </w:t>
      </w:r>
      <w:r>
        <w:rPr>
          <w:rFonts w:cs="Times New Roman" w:ascii="Times New Roman" w:hAnsi="Times New Roman"/>
          <w:sz w:val="20"/>
          <w:szCs w:val="20"/>
          <w:lang w:val="ru-RU"/>
        </w:rPr>
        <w:t xml:space="preserve">и сердечно рассказывали о своих земляках, о детских </w:t>
      </w:r>
      <w:r>
        <w:rPr>
          <w:rFonts w:cs="Times New Roman" w:ascii="Times New Roman" w:hAnsi="Times New Roman"/>
          <w:sz w:val="20"/>
          <w:szCs w:val="20"/>
        </w:rPr>
        <w:t> </w:t>
      </w:r>
      <w:r>
        <w:rPr>
          <w:rFonts w:cs="Times New Roman" w:ascii="Times New Roman" w:hAnsi="Times New Roman"/>
          <w:sz w:val="20"/>
          <w:szCs w:val="20"/>
          <w:lang w:val="ru-RU"/>
        </w:rPr>
        <w:t xml:space="preserve">годах, о мечте, о школе. Возможно при более коллективном рассказе - проходе через деревню могло что -то яркое добавиться, но при этом явно хронометраж фильма был бы превышен, что было бы плохо. Всё таки хотя задача фильма с одном стороны </w:t>
      </w:r>
      <w:r>
        <w:rPr>
          <w:rFonts w:cs="Times New Roman" w:ascii="Times New Roman" w:hAnsi="Times New Roman"/>
          <w:sz w:val="20"/>
          <w:szCs w:val="20"/>
        </w:rPr>
        <w:t> </w:t>
      </w:r>
      <w:r>
        <w:rPr>
          <w:rFonts w:cs="Times New Roman" w:ascii="Times New Roman" w:hAnsi="Times New Roman"/>
          <w:sz w:val="20"/>
          <w:szCs w:val="20"/>
          <w:lang w:val="ru-RU"/>
        </w:rPr>
        <w:t xml:space="preserve">- историческая память, но с другой стороны всё таки </w:t>
      </w:r>
      <w:r>
        <w:rPr>
          <w:rFonts w:cs="Times New Roman" w:ascii="Times New Roman" w:hAnsi="Times New Roman"/>
          <w:sz w:val="20"/>
          <w:szCs w:val="20"/>
        </w:rPr>
        <w:t> </w:t>
      </w:r>
      <w:r>
        <w:rPr>
          <w:rFonts w:cs="Times New Roman" w:ascii="Times New Roman" w:hAnsi="Times New Roman"/>
          <w:sz w:val="20"/>
          <w:szCs w:val="20"/>
          <w:lang w:val="ru-RU"/>
        </w:rPr>
        <w:t>и краткость, учитывающая не очень высокую способность сегодняшних россиян ( фильм всё таки предназначен не только для домашнего - деревенского просмотра, но и для людей думающих о жизненной перспективе страны, анализирующих ошибки, ищущих Путь в Высокое Будущее ) долго смотреть, что - либо слишком серьёзное.</w:t>
      </w:r>
    </w:p>
    <w:p>
      <w:pPr>
        <w:pStyle w:val="Normal"/>
        <w:jc w:val="both"/>
        <w:rPr/>
      </w:pP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 </w:t>
      </w:r>
      <w:r>
        <w:rPr>
          <w:rFonts w:cs="Times New Roman" w:ascii="Times New Roman" w:hAnsi="Times New Roman"/>
          <w:b/>
          <w:sz w:val="20"/>
          <w:szCs w:val="20"/>
          <w:lang w:val="ru-RU"/>
        </w:rPr>
        <w:t>На мой взгляд, в данных фильмах передано</w:t>
      </w:r>
      <w:r>
        <w:rPr>
          <w:rFonts w:cs="Times New Roman" w:ascii="Times New Roman" w:hAnsi="Times New Roman"/>
          <w:sz w:val="20"/>
          <w:szCs w:val="20"/>
          <w:lang w:val="ru-RU"/>
        </w:rPr>
        <w:t xml:space="preserve"> (опускаю то, что видится мне как мыслителю - те факты, которые свидетельствуют в пользу реальности духа - среди них и то о чём рассказывали Вы, и даже история "холоповского поля" - немножко смешно в данном случае, но и не смешно </w:t>
      </w:r>
      <w:r>
        <w:rPr>
          <w:rFonts w:cs="Times New Roman" w:ascii="Times New Roman" w:hAnsi="Times New Roman"/>
          <w:sz w:val="20"/>
          <w:szCs w:val="20"/>
        </w:rPr>
        <w:t> </w:t>
      </w:r>
      <w:r>
        <w:rPr>
          <w:rFonts w:cs="Times New Roman" w:ascii="Times New Roman" w:hAnsi="Times New Roman"/>
          <w:sz w:val="20"/>
          <w:szCs w:val="20"/>
          <w:lang w:val="ru-RU"/>
        </w:rPr>
        <w:t xml:space="preserve">и то, что название фильма было выбрано до того, как "сценарист" узнал историю "главного" барабановского поля) </w:t>
      </w:r>
      <w:r>
        <w:rPr>
          <w:rFonts w:cs="Times New Roman" w:ascii="Times New Roman" w:hAnsi="Times New Roman"/>
          <w:b/>
          <w:sz w:val="20"/>
          <w:szCs w:val="20"/>
          <w:lang w:val="ru-RU"/>
        </w:rPr>
        <w:t>главное</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1). Важная историческая канва событий многих прошедших десятилетий</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Фактически, показывая сегодняшнюю разрушенную Деревню, мы показали ту коллективную - колхозную мощь (это показано и в предыдущем фильме "Наш советский председатель"), на которую Деревня в целом, несмотря на ряд слабостей (то же состояние дорог, ослабление духовного настроя) вышла в советское время - в 70 - е - 90 е. Показана </w:t>
      </w:r>
      <w:r>
        <w:rPr>
          <w:rFonts w:cs="Times New Roman" w:ascii="Times New Roman" w:hAnsi="Times New Roman"/>
          <w:sz w:val="20"/>
          <w:szCs w:val="20"/>
        </w:rPr>
        <w:t> </w:t>
      </w:r>
      <w:r>
        <w:rPr>
          <w:rFonts w:cs="Times New Roman" w:ascii="Times New Roman" w:hAnsi="Times New Roman"/>
          <w:sz w:val="20"/>
          <w:szCs w:val="20"/>
          <w:lang w:val="ru-RU"/>
        </w:rPr>
        <w:t xml:space="preserve">(исходя из рассказов </w:t>
      </w:r>
      <w:r>
        <w:rPr>
          <w:rFonts w:cs="Times New Roman" w:ascii="Times New Roman" w:hAnsi="Times New Roman"/>
          <w:sz w:val="20"/>
          <w:szCs w:val="20"/>
        </w:rPr>
        <w:t> </w:t>
      </w:r>
      <w:r>
        <w:rPr>
          <w:rFonts w:cs="Times New Roman" w:ascii="Times New Roman" w:hAnsi="Times New Roman"/>
          <w:sz w:val="20"/>
          <w:szCs w:val="20"/>
          <w:lang w:val="ru-RU"/>
        </w:rPr>
        <w:t xml:space="preserve">о прошлых поколениях) </w:t>
      </w:r>
      <w:r>
        <w:rPr>
          <w:rFonts w:cs="Times New Roman" w:ascii="Times New Roman" w:hAnsi="Times New Roman"/>
          <w:sz w:val="20"/>
          <w:szCs w:val="20"/>
        </w:rPr>
        <w:t> </w:t>
      </w:r>
      <w:r>
        <w:rPr>
          <w:rFonts w:cs="Times New Roman" w:ascii="Times New Roman" w:hAnsi="Times New Roman"/>
          <w:sz w:val="20"/>
          <w:szCs w:val="20"/>
          <w:lang w:val="ru-RU"/>
        </w:rPr>
        <w:t>и сердечная основа советской деревни, которая сегодня утрачена во многом, но всё же не во всём.</w:t>
      </w:r>
    </w:p>
    <w:p>
      <w:pPr>
        <w:pStyle w:val="Normal"/>
        <w:jc w:val="both"/>
        <w:rPr/>
      </w:pP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 </w:t>
      </w:r>
      <w:r>
        <w:rPr>
          <w:rFonts w:cs="Times New Roman" w:ascii="Times New Roman" w:hAnsi="Times New Roman"/>
          <w:b/>
          <w:sz w:val="20"/>
          <w:szCs w:val="20"/>
          <w:lang w:val="ru-RU"/>
        </w:rPr>
        <w:t>2). Факт того, что ещё остались на Деревне её защитницы, продолжающие любить Деревню и защищать память о прошедших поколениях</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 есть ещё высокие Женщины в русских селениях. И, значит, есть ещё Надежда. Прекрасен, кстати, </w:t>
      </w:r>
      <w:r>
        <w:rPr>
          <w:rFonts w:cs="Times New Roman" w:ascii="Times New Roman" w:hAnsi="Times New Roman"/>
          <w:sz w:val="20"/>
          <w:szCs w:val="20"/>
        </w:rPr>
        <w:t> </w:t>
      </w:r>
      <w:r>
        <w:rPr>
          <w:rFonts w:cs="Times New Roman" w:ascii="Times New Roman" w:hAnsi="Times New Roman"/>
          <w:sz w:val="20"/>
          <w:szCs w:val="20"/>
          <w:lang w:val="ru-RU"/>
        </w:rPr>
        <w:t>рассказ в фильме о том, как исполнилась мечта маленькой Надежд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трого говоря, все "актрисы", участвовавшие в фильме, внесли, на мой взгляд, </w:t>
      </w:r>
      <w:r>
        <w:rPr>
          <w:rFonts w:cs="Times New Roman" w:ascii="Times New Roman" w:hAnsi="Times New Roman"/>
          <w:sz w:val="20"/>
          <w:szCs w:val="20"/>
        </w:rPr>
        <w:t> </w:t>
      </w:r>
      <w:r>
        <w:rPr>
          <w:rFonts w:cs="Times New Roman" w:ascii="Times New Roman" w:hAnsi="Times New Roman"/>
          <w:sz w:val="20"/>
          <w:szCs w:val="20"/>
          <w:lang w:val="ru-RU"/>
        </w:rPr>
        <w:t>в фильм должную сердечность. И показали некую важную солидарность в деле защиты памяти Деревни. Я, конечно, не знаю полной ситуации по району, но всё же знаю, что такая сердечная солидаризация сегодня далеко не везде. Мягко говор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Знаю (на основе высказываний иных людей, собственных соответствующих наблюдений и т.п.) о том, что ряд селений как бы конкурируют друг с другом, недолюбливают друг друга. И этот </w:t>
      </w:r>
      <w:r>
        <w:rPr>
          <w:rFonts w:cs="Times New Roman" w:ascii="Times New Roman" w:hAnsi="Times New Roman"/>
          <w:sz w:val="20"/>
          <w:szCs w:val="20"/>
        </w:rPr>
        <w:t> </w:t>
      </w:r>
      <w:r>
        <w:rPr>
          <w:rFonts w:cs="Times New Roman" w:ascii="Times New Roman" w:hAnsi="Times New Roman"/>
          <w:sz w:val="20"/>
          <w:szCs w:val="20"/>
          <w:lang w:val="ru-RU"/>
        </w:rPr>
        <w:t>факт глубинный - он показывает и на трагедию России – Украины, и на трагедию сегодняшнего человечества, где более всего, зачастую не любят, а то и яро ненавидят, друг друга ближайшие соседи. В советское время этой эпидемической заразы было в Советском Союзе немного, а в Деревне как мне кажется, было совсем минимально.</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В условиях района, даже и по первым фильмам, была заметна очевидная (или чуть замаскированная) </w:t>
      </w:r>
      <w:r>
        <w:rPr>
          <w:rFonts w:cs="Times New Roman" w:ascii="Times New Roman" w:hAnsi="Times New Roman"/>
          <w:sz w:val="20"/>
          <w:szCs w:val="20"/>
        </w:rPr>
        <w:t> </w:t>
      </w:r>
      <w:r>
        <w:rPr>
          <w:rFonts w:cs="Times New Roman" w:ascii="Times New Roman" w:hAnsi="Times New Roman"/>
          <w:sz w:val="20"/>
          <w:szCs w:val="20"/>
          <w:lang w:val="ru-RU"/>
        </w:rPr>
        <w:t>реакция ряда люд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почему вы сняли фильм не про нашу деревню, а про другую? А почему сняли про того человека, а не про этого?"</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Можно, конечно, на такие вопросы отвечать воспитательно:</w:t>
      </w:r>
    </w:p>
    <w:p>
      <w:pPr>
        <w:pStyle w:val="Normal"/>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 xml:space="preserve">А почему вы сами за долгие годы совместно </w:t>
      </w:r>
      <w:r>
        <w:rPr>
          <w:rFonts w:cs="Times New Roman" w:ascii="Times New Roman" w:hAnsi="Times New Roman"/>
          <w:i/>
          <w:sz w:val="20"/>
          <w:szCs w:val="20"/>
        </w:rPr>
        <w:t> </w:t>
      </w:r>
      <w:r>
        <w:rPr>
          <w:rFonts w:cs="Times New Roman" w:ascii="Times New Roman" w:hAnsi="Times New Roman"/>
          <w:i/>
          <w:sz w:val="20"/>
          <w:szCs w:val="20"/>
          <w:lang w:val="ru-RU"/>
        </w:rPr>
        <w:t>не сняли фильм о своей деревне, о людях, которых любит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чему не написали сценарий, не собрали деньги на любительский фильм?..."</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очему вам неприятно, что снят хороший </w:t>
      </w:r>
      <w:r>
        <w:rPr>
          <w:rFonts w:cs="Times New Roman" w:ascii="Times New Roman" w:hAnsi="Times New Roman"/>
          <w:i/>
          <w:sz w:val="20"/>
          <w:szCs w:val="20"/>
        </w:rPr>
        <w:t> </w:t>
      </w:r>
      <w:r>
        <w:rPr>
          <w:rFonts w:cs="Times New Roman" w:ascii="Times New Roman" w:hAnsi="Times New Roman"/>
          <w:i/>
          <w:sz w:val="20"/>
          <w:szCs w:val="20"/>
          <w:lang w:val="ru-RU"/>
        </w:rPr>
        <w:t>- добрый рассказ не о вас, а  о ком - то другом?! Почему!?»</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меня - любая деревня (как и любой человек) достойна рассказа </w:t>
      </w:r>
      <w:r>
        <w:rPr>
          <w:rFonts w:cs="Times New Roman" w:ascii="Times New Roman" w:hAnsi="Times New Roman"/>
          <w:sz w:val="20"/>
          <w:szCs w:val="20"/>
        </w:rPr>
        <w:t> </w:t>
      </w:r>
      <w:r>
        <w:rPr>
          <w:rFonts w:cs="Times New Roman" w:ascii="Times New Roman" w:hAnsi="Times New Roman"/>
          <w:sz w:val="20"/>
          <w:szCs w:val="20"/>
          <w:lang w:val="ru-RU"/>
        </w:rPr>
        <w:t>о ней, памяти о живших в ней.</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Важны и человеческие достижения жителей любой деревни (как и любого народа), и анализ ошибок - потерь - провалов....</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Важно показать и то, как люди с маленького пятачка страны участвовали в больших - переломных для всей страны событиях.</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нашем фильме удивительно высоко - точно - сердечно говорит в библиотеке о Деревне Ольга Константиновна, анализировавшая паспорта деревень, </w:t>
      </w:r>
      <w:r>
        <w:rPr>
          <w:rFonts w:cs="Times New Roman" w:ascii="Times New Roman" w:hAnsi="Times New Roman"/>
          <w:sz w:val="20"/>
          <w:szCs w:val="20"/>
        </w:rPr>
        <w:t> </w:t>
      </w:r>
      <w:r>
        <w:rPr>
          <w:rFonts w:cs="Times New Roman" w:ascii="Times New Roman" w:hAnsi="Times New Roman"/>
          <w:sz w:val="20"/>
          <w:szCs w:val="20"/>
          <w:lang w:val="ru-RU"/>
        </w:rPr>
        <w:t xml:space="preserve">иные исторические документы: </w:t>
      </w:r>
      <w:r>
        <w:rPr>
          <w:rFonts w:cs="Times New Roman" w:ascii="Times New Roman" w:hAnsi="Times New Roman"/>
          <w:b/>
          <w:i/>
          <w:sz w:val="20"/>
          <w:szCs w:val="20"/>
          <w:lang w:val="ru-RU"/>
        </w:rPr>
        <w:t>"Это такая людская боль...."</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Да, наши фильмы и для того </w:t>
      </w:r>
      <w:r>
        <w:rPr>
          <w:rFonts w:cs="Times New Roman" w:ascii="Times New Roman" w:hAnsi="Times New Roman"/>
          <w:sz w:val="20"/>
          <w:szCs w:val="20"/>
        </w:rPr>
        <w:t> </w:t>
      </w:r>
      <w:r>
        <w:rPr>
          <w:rFonts w:cs="Times New Roman" w:ascii="Times New Roman" w:hAnsi="Times New Roman"/>
          <w:sz w:val="20"/>
          <w:szCs w:val="20"/>
          <w:lang w:val="ru-RU"/>
        </w:rPr>
        <w:t xml:space="preserve">нужны, чтобы страна увидела </w:t>
      </w:r>
      <w:r>
        <w:rPr>
          <w:rFonts w:cs="Times New Roman" w:ascii="Times New Roman" w:hAnsi="Times New Roman"/>
          <w:sz w:val="20"/>
          <w:szCs w:val="20"/>
        </w:rPr>
        <w:t> </w:t>
      </w:r>
      <w:r>
        <w:rPr>
          <w:rFonts w:cs="Times New Roman" w:ascii="Times New Roman" w:hAnsi="Times New Roman"/>
          <w:sz w:val="20"/>
          <w:szCs w:val="20"/>
          <w:lang w:val="ru-RU"/>
        </w:rPr>
        <w:t xml:space="preserve">и эту боль тоже. Вспомнила  о ней.  И чтобы сквозь эту боль увидела общие ошибки. Но увидела при этом  всё же и </w:t>
      </w:r>
      <w:r>
        <w:rPr>
          <w:rFonts w:cs="Times New Roman" w:ascii="Times New Roman" w:hAnsi="Times New Roman"/>
          <w:sz w:val="20"/>
          <w:szCs w:val="20"/>
        </w:rPr>
        <w:t> </w:t>
      </w:r>
      <w:r>
        <w:rPr>
          <w:rFonts w:cs="Times New Roman" w:ascii="Times New Roman" w:hAnsi="Times New Roman"/>
          <w:sz w:val="20"/>
          <w:szCs w:val="20"/>
          <w:lang w:val="ru-RU"/>
        </w:rPr>
        <w:t>Красоту Деревни, и высоту человеческой души человека, живущего - жившего в природ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сть ещё эта Красота. Порой она проявляется в совершенных мелочах, незаметных обычному взор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w:t>
      </w:r>
      <w:r>
        <w:rPr>
          <w:rFonts w:cs="Times New Roman" w:ascii="Times New Roman" w:hAnsi="Times New Roman"/>
          <w:sz w:val="20"/>
          <w:szCs w:val="20"/>
          <w:lang w:val="ru-RU"/>
        </w:rPr>
        <w:t>В наших любительских фильмах, снятых с листа, чрезвычайно важна естественность - не наигранност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мните, разговоры </w:t>
      </w:r>
      <w:r>
        <w:rPr>
          <w:rFonts w:cs="Times New Roman" w:ascii="Times New Roman" w:hAnsi="Times New Roman"/>
          <w:sz w:val="20"/>
          <w:szCs w:val="20"/>
        </w:rPr>
        <w:t> </w:t>
      </w:r>
      <w:r>
        <w:rPr>
          <w:rFonts w:cs="Times New Roman" w:ascii="Times New Roman" w:hAnsi="Times New Roman"/>
          <w:sz w:val="20"/>
          <w:szCs w:val="20"/>
          <w:lang w:val="ru-RU"/>
        </w:rPr>
        <w:t xml:space="preserve">в гостях у Галины Васильевны, как при этом она между делом накрывает теплым платком плечи Надежды Александровны? Ну, вот она  -  та "малость" </w:t>
      </w:r>
      <w:r>
        <w:rPr>
          <w:rFonts w:cs="Times New Roman" w:ascii="Times New Roman" w:hAnsi="Times New Roman"/>
          <w:sz w:val="20"/>
          <w:szCs w:val="20"/>
        </w:rPr>
        <w:t> </w:t>
      </w:r>
      <w:r>
        <w:rPr>
          <w:rFonts w:cs="Times New Roman" w:ascii="Times New Roman" w:hAnsi="Times New Roman"/>
          <w:sz w:val="20"/>
          <w:szCs w:val="20"/>
          <w:lang w:val="ru-RU"/>
        </w:rPr>
        <w:t>- та естественная человечность, которая нужна стране как наше естественное состояние души, как искренняя забота каждого о каждом.</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Это путь преодоления общей боли, общей сегодняшней чёрствости души.</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О душе фактически получился последний фильм. И вероятно, совсем не случайно, что "сценарист" при просмотре кадров этого фильма ощущает тепло, исходящее и от кадров самого фильма, и от фотографий изображений предыдущих поколени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уши прошедших поколений благодарны </w:t>
      </w:r>
      <w:r>
        <w:rPr>
          <w:rFonts w:cs="Times New Roman" w:ascii="Times New Roman" w:hAnsi="Times New Roman"/>
          <w:sz w:val="20"/>
          <w:szCs w:val="20"/>
        </w:rPr>
        <w:t> </w:t>
      </w:r>
      <w:r>
        <w:rPr>
          <w:rFonts w:cs="Times New Roman" w:ascii="Times New Roman" w:hAnsi="Times New Roman"/>
          <w:sz w:val="20"/>
          <w:szCs w:val="20"/>
          <w:lang w:val="ru-RU"/>
        </w:rPr>
        <w:t>и за этот наш общий "простенький" фильм - такое моё яркое восприятие от этого фильма из 2-х частей. Так в моих ощущениях.</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не огорчайтесь, Л. </w:t>
      </w:r>
      <w:r>
        <w:rPr>
          <w:rFonts w:cs="Times New Roman" w:ascii="Times New Roman" w:hAnsi="Times New Roman"/>
          <w:sz w:val="20"/>
          <w:szCs w:val="20"/>
        </w:rPr>
        <w:t> </w:t>
      </w:r>
      <w:r>
        <w:rPr>
          <w:rFonts w:cs="Times New Roman" w:ascii="Times New Roman" w:hAnsi="Times New Roman"/>
          <w:sz w:val="20"/>
          <w:szCs w:val="20"/>
          <w:lang w:val="ru-RU"/>
        </w:rPr>
        <w:t xml:space="preserve">И., если Вам показалось, что Вы где - то в кадрах были </w:t>
      </w:r>
      <w:r>
        <w:rPr>
          <w:rFonts w:cs="Times New Roman" w:ascii="Times New Roman" w:hAnsi="Times New Roman"/>
          <w:sz w:val="20"/>
          <w:szCs w:val="20"/>
        </w:rPr>
        <w:t> </w:t>
      </w:r>
      <w:r>
        <w:rPr>
          <w:rFonts w:cs="Times New Roman" w:ascii="Times New Roman" w:hAnsi="Times New Roman"/>
          <w:sz w:val="20"/>
          <w:szCs w:val="20"/>
          <w:lang w:val="ru-RU"/>
        </w:rPr>
        <w:t>в чём – то не особенно фотогеничны. Не были. Не были и потому, что Вы передали зрителям свою любовь к той далёкой уже советской Деревне, к тем далёким (а где -то ещё и близким) представителям советской деревни, которые любили нашу малую - большую родину, сражались за неё, а если было надо, то и умирали за неё.</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от самодеятельного "сценариста </w:t>
      </w:r>
      <w:r>
        <w:rPr>
          <w:rFonts w:cs="Times New Roman" w:ascii="Times New Roman" w:hAnsi="Times New Roman"/>
          <w:sz w:val="20"/>
          <w:szCs w:val="20"/>
        </w:rPr>
        <w:t> </w:t>
      </w:r>
      <w:r>
        <w:rPr>
          <w:rFonts w:cs="Times New Roman" w:ascii="Times New Roman" w:hAnsi="Times New Roman"/>
          <w:sz w:val="20"/>
          <w:szCs w:val="20"/>
          <w:lang w:val="ru-RU"/>
        </w:rPr>
        <w:t>- режиссёра" спасибо за Игру всем "Актрисам". Великолепная была Игра - с сердечной точки зрения.</w:t>
      </w:r>
      <w:r>
        <w:rPr>
          <w:rStyle w:val="FootnoteCharacters"/>
          <w:rStyle w:val="FootnoteAnchor"/>
          <w:rFonts w:cs="Times New Roman" w:ascii="Times New Roman" w:hAnsi="Times New Roman"/>
          <w:sz w:val="20"/>
          <w:szCs w:val="20"/>
        </w:rPr>
        <w:footnoteReference w:id="17"/>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 искренним уважением и благодарностью за Ваше служение Русской Деревне,</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Евгений Холопов, самодеятельный "сценарист" и чуть -чуть "режиссё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4. Открытое письмо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 Президенту  Республики Беларусь:</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аким образом Белоруссия может, с точки зрени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удрости, помочь не только России, но всему</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иру уберечься от трагических исходов?</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ажаемый Александр Григорьев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ращается к Вам один из многочисленных российских исследователей проблемы – загадки сознания человека. Хочу представить Вам ответ (если ответ заинтересует, то в приложении к письму можно будет прочитать, как он был рождён) на означенный выше вопрос:</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рузья, Белоруссия – это фактически форпост – плацдарм Огненного Духа Добра, сила которого нужна фактически  всему миру для того, чтобы одолеть волны хаоса, накатывающиеся на все народы. Для того, чтобы  сделать спасительный шаг не столько к сохранению прежней жизни, сколько к осмыслению того, что же было в ней не вер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трого говоря, неверно в нынешнем человечестве всё. Ибо нет главного – понимания ради чего живёт человек и что является его главным богатством. И хотя не малая часть человечества внешне религиозна, как внешне религиозны и многие элиты, но эта внешняя религиозность скорее вредит человечеству, чем помогает достигать гармонии и развития душ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именно  души не достаёт человечеству, в целом,  и всем народам, в частности. Пусть эти частности у многих и отличаются друг от друга, но всё - таки не очень принципиально. А принципиально то, что религиозность, зачастую, подавляла прежде  и подавляет ныне обычную человечность. Обычное человеческое отношение того или иного человека - сообщества – народа к тем людям, которые не являются для него родными или слишком родными, хотя  и к самым родным в нынешнем мире развиваются порой самые деструктивные чувст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именно Белоруссия, хотя и не является слишком внешне религиозной, но фактически приблизилась к высшей религиозности – к человечности много выше подавляющего большинства  народов планеты. Даже в чём - то и выше России, которая вобрала в себя, устремившись в дикий капитализм, слишком много того, что не должно быть в багаже духа высокого человека – народа. Вынуждена Россия очищаться от этих шлаков своей общей Души, ибо не дают не то что увидеть путь в высокое будущее, но даже  сделать первый основательный  шаг.</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что должно – может стать этим первым  - основательным шаг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им первым шагом должна стать та сумма знания, имеющаяся, в первую очередь, у россиян, хотя знание дано Духом Мудрости всем народам, которая прямо или опосредованно утверждает многоуровневый</w:t>
        <w:tab/>
        <w:t xml:space="preserve"> характер сознания человека или матрёшечный, если такое понимание более понятно. Именно религия утверждала трёх – уровневое устройство сознания человека, хотя от почитания Троицы до постижения этой Троицы в себе самом религиозный человек не очень - то сумел сделать решительный шаг. Ибо этот шаг не давало сделать и догматическое понимание и Троицы, и многих религиозных постулатов, фактически не дававших увидеть факт того, что душа развивается – наполняется – концентрируется на Добре не только за счёт молитвенных практик и обрядовых служений. А, в первую очередь, за счёт повседневной человечности, являемой человеком в отношении всего его окружающего – всех его окружающи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ак так? Как можно это постигнуть – понять сегодня, если не поняли толком за столетия религиознос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ело в том, друзья, что каждая мысль человека – каждое чувство человека не только отражается во всех его физиологических средах, оставляя в этих средах некое энерго- информационное состояние – некую память о наиболее частых настроях – настроениях – мысле - состояниях конкретного человека. Но  каждая мысль человека  насыщает и окружающее его пространство, которое, независимо от того, водное ли оно или воздушное, или даже и грубо –материальное,  так или иначе, подвергается воздействию мысли человека. И, так или иначе, долгое время сохраняет  в себе – в своих излучательно – частотных характеристиках - память о соприкосновении и с конкретным человеком. Что уж говорить о целом сообществе, или народе. И горе той природе, горе её показателям тончайшим, если в данном месте – регионе проживает большое сообщество негармоничных люде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жно эти утверждения  Мудрости проверить  гармонией «алгебры», ибо много  - много научных работ за последние десятилетия было проведено в России на эту тему или соизмеримую с не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чем же может помочь Белоруссия, если работы, в основном, проведены в Росс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жет помочь многим, ибо в России эти работы – результаты этих работ не сумели пробить некий бездушно – малодушный смог, затемняющий общее пространство мышления и негативно – отрицательно – обидчиво - самостно реагировавший на попытки многих учёных обратить внимание общества, его элит на те проблески знания, которые были учёным очевидны. Как было очевидно и то, что эти проблески, при обращении на них должного научного внимания в государственном масштабе, могут предельно умалить негативный настрой даже и не в России, а во всём мире. А где – то и не допустить многих ярых провалов в малую человечность – бесчеловечность.</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Что же такого в этих «проблесках», что могло умалить – не допустить те же катастрофы последнего времен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одные, в этих «проблесках» -  концентрация главной сути</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на которой и должно быть основано всё бытие человечества. Эта суть говорит о том, что мысль человеческая – это движитель судьбы человека в высокое будущее. В пределе даже и в бессмертие духа при условии, что этот движитель настроен на высшее этическое устремление. А таким высшим этическим устремлением может быть лишь любовь ко всему сущему и пожелание блага всему сущему, всему окружающему человека.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 благо надо понимать не узко  догматически. А всесторонне, как благо для  высшей сущности человека, как благо для его души, которая питается правильно лишь истинно духовными энергиями мысли - чувств  - устремлений. Именно в этом отличие человечества сегодняшнего от того человечества, которое может и должно преодолеть барьер безжизненности, барьер, отделяющий  человечество от выхода в духовный космос, от обретения в себе самом тех духовных качеств, которые фактически и делают сгусток духа  человеком (человек – это, в первую очередь, сгусток духо – сознания), тем божественным существом,</w:t>
      </w:r>
      <w:r>
        <w:rPr>
          <w:rFonts w:cs="Times New Roman" w:ascii="Times New Roman" w:hAnsi="Times New Roman"/>
          <w:i/>
          <w:sz w:val="20"/>
          <w:szCs w:val="20"/>
        </w:rPr>
        <w:t> </w:t>
      </w:r>
      <w:r>
        <w:rPr>
          <w:rFonts w:cs="Times New Roman" w:ascii="Times New Roman" w:hAnsi="Times New Roman"/>
          <w:i/>
          <w:sz w:val="20"/>
          <w:szCs w:val="20"/>
          <w:lang w:val="ru-RU"/>
        </w:rPr>
        <w:t>которое становится в значительной степени соизмеримо с Творцом – с Творцами миров, и созидает новые миры.</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от что до сих пор не увидела Россия в  многочисленных и многолетних попытках учёных и философов пояснять главное администрациям  - элитам России и всему народному сообществу. Время ушло. И потому пришли трагед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же можно умалить будущие трагедии за счёт обращения внимания на великое знание, за счёт организации соответствующих дискуссий во всех сообществах мира, способных хоть как –то спокойно – не истерически,  относительно глубоко размышлять о человеке,  не скатываясь в религиозно – идеологический раздрай с самого начал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 потому так важна Белоруссия, так важна позиция белорусского президент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пособен и президент, и сама Белоруссия дать нужный толчок великой дискусс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комментируем здесь  давнее восприятие исследователя из междисциплинарной секции о связи духа президента Белоруссии и Ломоносова, но и это восприятие можно постигать научно, ибо подошла наука всё - таки к самым наитончайшим исследованиям тончайшей материи. Подошл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должен дать толчок к нужным исследованиям и спокойным обобщениям кто – либо из высших руководителей стран – потенциальных духовных лидеров. Проще всего дать такой толчок все - таки президенту Беларус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тому просим его согласия на кураторство  - оценку проведенных россиянами научных работ по объективации сенситивных способностей человека, с помощью своей Академии наук, своей отечественной науки и с помощью своего общества Знания, которым и предлагаем передать подборку хотя бы  статей, собранных руководителями междисциплинарной секции учёных Общества «Знания» РФ, которые уже более 15 лет ждут внимания от научных и философских администраций России и не могут дождатьс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тому Мыслители просят своего ближайшего о помощи для всего человечеств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росим Тебя, Наш друг, Наш соратник, Наш Герой! Просим Тебя, Наш Александр Григорьевич! Просим!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ыручай человечеств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кст  Обращения, а также подборку статей передаёт – пересылает президенту Республики Беларусь и научной общественности Республики Евг.Дм.Холопов, в прошлом аналитик междисциплинарной</w:t>
        <w:tab/>
        <w:t xml:space="preserve"> секции учёных Общества «Знание» РФ, член Российского Философского Общества, много лет вынужденный работать обычным  сторожем, ибо знание о духо  - человеке и о его потенциальных сенситивных способностях в России пока ещё всё  -таки «осмеяно». Таковы мы – сегодняшние россияне. Видимо, и по этой причине тоже Мудрость просит помощи у Белорусс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лож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О защите Белоруссии исследователем из междисциплинарно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кции учёных Общества «Знание» РФ с помощью Духа Мудро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ажаемый Александр Григорьев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Вас заинтересовал приведенный выше текст, то, возможно, Вам будет интересно узнать, каким образом он был написан и кем (более подробно):</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 Как был написан основной текст  - Мысль Мудро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 Открытом письме к Президенту Беларус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ально он был написан мною – исследователем из междисциплинарной секции, руководители которой получили напутствие на свою деятельность от известного советского писателя – геолога – палеонтолога Ефремова Ивана Антоновича, книги которого Вы, как советский человек, конечно же, читали, ибо мы с Вами практически одногод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думаю, что Вы, судя по Вашему жизненному настрою, почти наверняка,  почитали и героев геологических  рассказов Ивана Ефремова («Белый рог» и т.п.), и героев книг о нашем будущем -космическим будущем. И, конечно, героев «На краю Ойкумены». Ибо в известном смысле слова сегодня именно Белоруссия (Беларусь) является для человечества духовной «Ойкуменой», народ которой  выводит человечество из рабства малой человечности – бесчеловечности вместе с Россией, которая, правда, свою полную духовную силу ещё не обрел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именно и это напутствие Ефремовым  (это напутствие было сделано им незадолго до ухода из жизни и по этой причине оно тоже эстафетно, и по причине того, что Ефремов передал руководителям Послание Мудрости Востока - выдержки из Агни Йоги, которую весьма почитал и, видимо, ряд идей и использовал в своей</w:t>
        <w:tab/>
        <w:t xml:space="preserve"> литературе о Человеке Высокого  - Этического Будущего) будущих руководителей междисциплинарной секции учёных </w:t>
        <w:tab/>
        <w:t xml:space="preserve">Общества «Знание» РФ сыграло свою роль в том, что пришло время и наша духовная руководительница секции стала слышать (как и десятки тысяч, а может сотни тысяч предыдущих подвижников, святых, учёных, поэтов....)  мысли Издалека или «Мысли из Ниоткуда», согласно определения академика Натальи Бехтерево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были мысли  Братства Старцев (можно и так именовать Содружество Высших Учителей человечества, но можно и иначе), в которых советовались те или иные научно - философские подходы к постижению загадки человека. Давались оценки тех или иных статей различных авторов, порой давались советы и лидерам государства (в частности, важные советы передались руководителями Примакову, Абдулатипову, Лебедю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же был дан и Этический Кодекс, которым, согласно «Мыслей из Ниоткуда», должны руководствоваться не только целители, но все люди (в первую очередь политики и все представители масс – медиа), так или иначе, но воздействующие мыслью на большие аудитории – сообщ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какие – то способности к восприятию Высших Мыслей  (никто не отважился  за 18 прошедших лет с ухода Любови Павловны умалить те мысли, что она  записала, как Советы Мудрости) передаются при уходе человека в иной мир кому –либо из остающихся выполнять важную задачу. Вероятно, что –то отразилось  и во мне, и в  иных участниках секции, и в  людях, оставшихся верными делу руководителей сек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написанный выше текст не был мною написан в обыденном сознании, хотя и не был услышан, как некая отчётливо проявленная дистанционная мысль. Он был написан, при максимально возможной блокировке обыденного мышления и как бы при инициации некоего глубинного мышления. Возможно, это можно назвать чувствознанием, которое не может родиться на голом месте, и всё равно, в той или иной мере, основано на восприятие мыслей извне. Тонкости рождения подобных  (своего рода «медитационных»- ?) мыслей надо исследовать, надо и оценивать качество мысли – какие измерительные реакции на эти  мысли возникают у людей сердечного настроя, а какие у людей негативного настро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Свидетельство белоруса о Явлении Высшего Пу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ля России, Украины, Белоруссии  и всего мира в це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Вам, Александр Григорьевич,  в начале 2000 – х было, как и нашему Президенту, не до того, чтобы вглядываться во все тонкости той   ситуации в России, на фоне которой собиралось  -соединялось научное знание  о духо –человеке достаточно многочисленными эволюционными коллективами Ро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пути этого Знания оказалась  немалая Сила. Эта Сила насаждала  в обществе (по меньшей мере, в части элит) страх перед новыми идеями о человеке, обладающем душой не умозрительно, а реально. Новые идеи могли объективно сокрушить неэтичность общества, которая сокрушаться, разумеется, не желала. Новые идеи «грозили» перевести догматическое понимание религиозных постулатов в понимание научное. И такой перевод  не устраивал представителей религиозной догматики, видимо, предполагающих, что подобное постижение человека уменьшит их влияние в обществе. И таким образом неприятие новых утверждений -  гипотез  о духо – человеке доходило  до полного абсурда, который, впрочем, был замечен немноги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чём заключался Абсур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имер, умаляли (чуть ли не «кляли»,  а где –то и кляли) Послов Мудрости Востока, донёсших до россиян и до мира в своё время великую этическую Весть с Востока – Знание  о Духо – человеке ( в т.ч. книги Живой Этики – Агни Йоги). Умаляли – «кляли» Елену Ивановну Рерих, не видя, не ощущая своим сердцем Её сло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Её  слово было не только словом Мудрости, но и словом Любви, ибо никто выше – сердечней Елены Ивановны не сказал о любви человека земного к Сергию – Вождю Православного нар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мы «кляли»  в СМИ (не защищали должным образом) ту Героиню Высокого Духа, чьё чувство  Любви было несравнимо выше (что и можно было бы измерить, если бы отважились), чем чувства  тех кто «клял» - умалял. Чувство героини было выше (так это ощущается при чтении Её слов любви к Сергию) и многих из тех, кто тоже объективно почитал - любил Сергия (хотя и не хотелось бы градуировать силу любви  в данном случа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МИ «кляли» - умаляли Вангу – ту болгарскую няню, выше которой  о духовной мощи России, о будущей духовной победе России никто не сказал («... </w:t>
      </w:r>
      <w:r>
        <w:rPr>
          <w:rFonts w:cs="Times New Roman" w:ascii="Times New Roman" w:hAnsi="Times New Roman"/>
          <w:i/>
          <w:sz w:val="20"/>
          <w:szCs w:val="20"/>
          <w:lang w:val="ru-RU"/>
        </w:rPr>
        <w:t>нет силы, которая смогла бы сломить Россию</w:t>
      </w:r>
      <w:r>
        <w:rPr>
          <w:rFonts w:cs="Times New Roman" w:ascii="Times New Roman" w:hAnsi="Times New Roman"/>
          <w:sz w:val="20"/>
          <w:szCs w:val="20"/>
          <w:lang w:val="ru-RU"/>
        </w:rPr>
        <w:t>..»). И здесь был предельный абсурд, но всё же была и польза. Догма  кляла нашу няню, предельно любящую Россию, тем самым показывая на будущее, какая сила манипулировала теми, кто клял людей Серд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ляли» и Великое Учение Этического Огня (книги Живой Этики – Агни Йоги)  и картины Николая Рериха. И в этом тоже был великий российский абсурд, на который за долгие годы не смогли повлиять ни российские философы, ни российская наука, не вставшие мудро - солидарно,  в целом на Защиту Огня Божественного – Высшего Огня Сердца – Высокой Мысли – Высокого Чувства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 чём же тут  заключался очевиднейший Абсурд?</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том, что наш  великий святой Серафим Саровский дал высшее и для православия,  и для всего мира определение: « </w:t>
      </w:r>
      <w:r>
        <w:rPr>
          <w:rFonts w:cs="Times New Roman" w:ascii="Times New Roman" w:hAnsi="Times New Roman"/>
          <w:i/>
          <w:sz w:val="20"/>
          <w:szCs w:val="20"/>
          <w:lang w:val="ru-RU"/>
        </w:rPr>
        <w:t>Бог есть Огонь, согревающий и воспламеняющий сердц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 соответствии с  сутью тех статей, которые могли бы уберечь нас от сегодняшних потрясений, в соответствии с тем, что написано об Огне духа –мысли – чувства человека в Живой Этике, это определение поясняет, самый основополагающий и спасительный для человечества фак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именно божественным чувством, мыслью, порывом, устремлением, божественной музыкой, пением, божественным художественным искусством являются все те проявления духа – творчества людей, которые вызывают  и в них самих высокие огненные проявления, измеряемые приборно, и в тех или иных людях, способных ощущать эти огненные прояв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фактически божественная - философская формулировка  Серафима глубоко научна. Она - тот самый тест, который, по большому счёту, и  отличает Добро от Зла, отличает высшую мысль – высшее чувство от их противоположност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ем самым, отличает и истинно высокого политика от мимикрирующего под добро. От того, от тех, кто  пользуются не способностью своих сообществ ощущать истину сердцем, ибо именно сердце – лучший измерительный прибор, отличающий добро от з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могу, Александр Григорьевич,  сказать, конечно, что мой сердечный «аппарат» слишком точен.</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сё - таки в те годы, когда меня поразил, происходящий в обществе абсурд, вынудивший (и за это – спасибо абсурду, ибо порой он очевидно полезен, ибо буквально вынуждает вставать на защиту истины даже и слабых) встать, как мог, как было по слабым духовным силам, на защиту Воинов Знания с Востока, мне пришлось встать и на Вашу личную ... защиту, Александр Григорьевич.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 это было в первый ра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90 –х и в начале 2000 –х и в небе России, и в небе иных регионов мира происходило довольно много невероятных информативных проявлений –изображений, ряд из которых, как бы несли в себе важнейшие символически - смысловые пояснения. И понятно, что высший символизм проявляться случайным образом в явлениях такого порядка не мо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более, что был замечен (в т.ч. и мной) и факт того, что порой необычные энергоинформационные небесные явления – проявления, как бы коррелируют с земной местностью, над которой они проявляются. А порой даже коррелируют и с вполне конкретными земными людьми – свидетелями явления, знать не знающими ни о каких корреляц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многочисленных российских свидетелей того чего не может быть оказались, как минимум, три участника междисциплинарной секции учёных Общества «Знание» РФ. В их числе, был и я, лично наблюдавший  целую «серию» (4 взаимосвязанных) небесных явлений фактически подряд. Чего быть не может в принципе и по отдельности, и  уж тем более в сумме яв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беда того времени была  и в том, что даже и представители эволюционных коллективов (до известной степени всё таки «зашуганных» тем давлением Догмы, которая стремилась представить их сообщества, как сообщества лжеучёных), были не готовы обсуждать сверх невозможное – логику в необычных явлен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потому, чтобы донести (по своей линии свидетельствования) до элит страны, до философов, до депутатов, до науки ... весть о том, что некоторые  очевидно высшие – небесные явления  утверждают высший смысл жизни и предупреждают, что если  Россия (и человечество в целом, конечно)  не выберет Путь к Вершине Духа – Путь  к совершенствованию сознания человека – народа, то впереди будут тяжёлые процессы, я, как начинающий «писатель», придумал нескольких свидетелей, которые и  стали обсуждать неформально, но прямо на глазах элит страны, проблему Человека и небесные послания, направленные в Росс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 те годы, Александр Григорьевич, в России кляли не только Мудрость, но и ... не обижайтесь ... и Вас лично кляли тоже. Да Вы знаете - помни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а я, хотя и был всего лишь  учеником междисциплинарной секции - начинающим исследователем, но  всё же был таким учеником, который достаточно быстро понял ( в том числе, благодаря формулировке Серафима, благодаря междисциплинарным диспутам - научным статьям  - небесным явлениям и т.п.), что высокое будущее у человечества будет лишь в случае, если значительное число стран (может быть и не все сразу) выберет своим высшим строем – настроем – духовный социализм. То есть, такой социализм, который не просто развивает высшие качества сознания  человека, но понимает (для начала хотя бы предполагает), что эти качества не умирают тогда, когда умирает тело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единственным руководителем народов, которые реально строили социализм, были, в начале 2000 – х, Вы, Александр Григорьевич, ругаемый российскими элитами и СМИ того времени порой даже и нещад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можно сказать, что в знак неприятия этого Вашего умаления (в этом я тоже видел предательство человека – человечности - братства), в знак не приятия умаления Белоруссии российскими элитами и СМИ, я стал из русского  .. белорус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чнее - стал белорусом не совсем я, а придуманный мною первый свидетель необычного явления в московском  небе. От его имени и был озвучен рассказ о явле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милию для  первого свидетеля я выбрал звучную – Иванов. А имя выбрал такое, чтобы оно помогало российским  элитам в будущем – Владимир Владимиров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от таким  символическим образом я, Александр Григорьевич, защищал Вас и Белоруссию в те годы, в надежде, что Россия удержит с Белоруссией  и с Вами сердечную связ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щищал Вас, как.... Владимир Владимирович. Не в шутку защищал – всерьёз защищал</w:t>
      </w: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была и ещё одна духовная защита. Уже как бы от моего настоящего (в этой жизни) имени. Она приводится ниже и для того, чтобы подчеркнуть, что та Просьба, которая озвучена к Вам от Мудрости скорее всего не какая –либо странная флюктуация, а нечто весьма серьёзн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 Продолжение защиты Белоруссии – Беларус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астником междисциплинарной секции учёных</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ечь защитника также написана при блокировке обыденного сознания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 попытке настроя на духовных Героев России – человечеств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ответственности за выбор Правого Пу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лидеров России и Белоруссии, 7.10.2010 г.</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прос к Старцам: Родные, велика, согласно Ваших предыдущих оценок, не только роль России для всего мира, но и роль Белоруссии</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как своего рода «Брестской крепости» Русской Души,   не поддавшейся ни гламурным, ни капиталистическим, ни иным, разлагающим душу человеческую, энергоинформационным влияниям, впавших во все тяжк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же и по одной этой причине не допустимы ссоры между первыми руководителями этих государств. Что бы вы посоветовали в данной ситуации очевидной ссоры, подхваченной рядом СМИ, как руководителям, так и народам этих государств? С  учётом того, что ни тому, ни другому государству нельзя не идти по Правому Пути – тому Пути, который был указан в Московском небе Старцами и «разрекламирован» на весь мир с помощью «белорус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даю, Родным свой вопрос именно та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вет Братства Старцев, 7.10.2010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Евг.Холопов, С кого начинается Родина?, </w:t>
      </w:r>
    </w:p>
    <w:p>
      <w:pPr>
        <w:pStyle w:val="Normal"/>
        <w:jc w:val="center"/>
        <w:rPr/>
      </w:pPr>
      <w:r>
        <w:rPr>
          <w:rFonts w:cs="Times New Roman" w:ascii="Times New Roman" w:hAnsi="Times New Roman"/>
          <w:sz w:val="20"/>
          <w:szCs w:val="20"/>
          <w:lang w:val="ru-RU"/>
        </w:rPr>
        <w:t xml:space="preserve">Вологда, 2011, </w:t>
      </w:r>
      <w:r>
        <w:rPr>
          <w:rFonts w:cs="Times New Roman" w:ascii="Times New Roman" w:hAnsi="Times New Roman"/>
          <w:sz w:val="20"/>
          <w:szCs w:val="20"/>
        </w:rPr>
        <w:t>ISBN</w:t>
      </w:r>
      <w:r>
        <w:rPr>
          <w:rFonts w:cs="Times New Roman" w:ascii="Times New Roman" w:hAnsi="Times New Roman"/>
          <w:sz w:val="20"/>
          <w:szCs w:val="20"/>
          <w:lang w:val="ru-RU"/>
        </w:rPr>
        <w:t xml:space="preserve"> 978-5-91967-021-6):</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 Мы ... благодарны тебе за твою и аналитическую, и организационную помощь при осуществлении анализа - исследования Нашего Московского Послания и рассылки твоих размышлений максимально большому количеству корреспондентов всего мир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благодарны Мы тебе и за форму этих твоих размышлений, ибо в тот момент она достаточно эффективно отвечала потребностям дня, в том числе и тем, что главным свидетелем этого Послания ты обозначил на первое время белорусского простого человека. Этот твой маскирующий истинных свидетелей ход был важен не только потому, что он уберегал тебя от неких не лучших влияний и прямых воздействий соответствующих эфирных, да и не эфирных структур, но и потому, что Белоруссия действительно является форпостом нового мышле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бо лишь она на территории бывшего Советского Союза в провальные годы сохраняла лучшие качества социалистического общежития, к которым, так или иначе, придётся вернуться и России, если она последует по Правому Пути - к развитию сознания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Лишь на этом Пути Россия будет поддерживаться Высшим Разумом, кто бы, что в это понятие сейчас не вкладывал.</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 по этой причине конфликты между двумя этими братскими народами, в сути своей являющимися едиными, недопустимы.</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хотим сейчас разбирать хитросплетения этого конфликта. Достаточно его участникам знать, что, ни при каких объективных внешне обстоятельствах, Белоруссия, сражавшаяся с Тьмой так долго практически в одиночку, не может быть осуждена Братством Старце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лидер может устать, да лидер может получить те или иные ранения ауры, ибо против него действительно велась немалая война все эти долгие годы, и порой всему Братству Старцев - всей своей мощью приходилось защищать Белоруссию, оберегая этот росток великого будущего, и России, и Украины, и всего остального мир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должен лидер Великого государства не понимать того, что личные неприязненные отношения не имеют права формироваться ни с кем, а тем более с лидером государства, ставшим фактически Брестской крепостью Русской Душ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ного ошибок и каких-то своих неточностей, а то и слабостей и у белорусского лидера, но это не отменяет главное – верность, в целом, заветам Мудрости, и правильность, в целом, выбранной дорог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с этой Дороги пытаются сбить и Россию, и Белоруссию. Именно должен и белорусский лидер, и белорусский народ, фактически идущие по Дороге Мудрости, снисходительно относиться к немудрым проявлениям, доносящимся порой до Белоруссии из России. Но и сама Россия должна устыдиться того, что так долго идёт по дороге, отринувшей Мудрость. Именно в этом причина ссоры, истинная причин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ссориться сейчас надо, а думать, как встать на Главную Дорогу.</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усть лидеры протянут друг другу руки. Должны знать, что в своём высшем сознании они едины и поистине являются родными духовными братьям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трудно проверить это утверждение у индийских Махат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ногие из них подтвердят это Наше высказывание, которое пока сложно проверить чисто научно, но уже близко то время, когда наука способна будет проникнуть и в тайны тончайшей материи. В эти тайны будут допущены лишь те руководители и те народы, которые пойдут по Дороге развития, совершенствования этического сознания, по Дороге Мудрости, указанной для всех народо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 дороге, на которую уже практически встал народ, вышедший из Брестской крепост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льзя об этом забывать тому, кто и сам должен вести свой народ в Правую Сторону</w:t>
      </w:r>
      <w:r>
        <w:rPr>
          <w:rStyle w:val="FootnoteCharacters"/>
          <w:rStyle w:val="FootnoteAnchor"/>
          <w:rFonts w:cs="Times New Roman" w:ascii="Times New Roman" w:hAnsi="Times New Roman"/>
          <w:i/>
          <w:sz w:val="20"/>
          <w:szCs w:val="20"/>
        </w:rPr>
        <w:footnoteReference w:id="19"/>
      </w:r>
      <w:r>
        <w:rPr>
          <w:rFonts w:cs="Times New Roman" w:ascii="Times New Roman" w:hAnsi="Times New Roman"/>
          <w:i/>
          <w:sz w:val="20"/>
          <w:szCs w:val="20"/>
          <w:lang w:val="ru-RU"/>
        </w:rPr>
        <w:t>. Не случайно определён именно Правый Путь, именно в московском неб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до видеть каких руководителей касается в первую очередь такая простая и очевидная символика. Надо видеть, что пока Россия не идёт по Правому Пути в полной мере, хотя и имеет по сравнению с прошедшим десятилетием ряд важных достижений духа, имеет и важнейшие судьбоносные научные открытия, утверждающие в сути своей при их соединении – Тонкого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же, несмотря ни на что, именно с Россией Братство Старцев связывает надежды Высшего Сознания на благополучный исход планетарно - перестроечных процессов, начинающихся на Земле полномасштаб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Лишь тот народ, который пойдёт по Правой Дороге осознанно и возьмёт на себя ответственность за весь мир, получит наивысшую поддержку Старцев.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минь.»</w:t>
      </w:r>
    </w:p>
    <w:p>
      <w:pPr>
        <w:pStyle w:val="Normal"/>
        <w:jc w:val="center"/>
        <w:rPr>
          <w:rFonts w:ascii="Times New Roman" w:hAnsi="Times New Roman" w:cs="Times New Roman"/>
          <w:b/>
          <w:b/>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Подборка междисциплинарных статей, касающихся</w:t>
      </w:r>
    </w:p>
    <w:p>
      <w:pPr>
        <w:pStyle w:val="Normal"/>
        <w:jc w:val="center"/>
        <w:rPr/>
      </w:pPr>
      <w:r>
        <w:rPr>
          <w:rFonts w:cs="Times New Roman" w:ascii="Times New Roman" w:hAnsi="Times New Roman"/>
          <w:b/>
          <w:sz w:val="20"/>
          <w:szCs w:val="20"/>
          <w:lang w:val="ru-RU"/>
        </w:rPr>
        <w:t>проблемы объективации сенситивных способностей человека</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у подборку в 2008 году собрал координатор междисциплинарной секции  учёных Общества «Знание» РФ Василенко Олег Сергеевич с помощью секретаря междисциплинарной секции Любови Павловны Касьяновой, обладавшей способностью слышать Неб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и выставлялись Олегом Сергеевичем на ряд сайтов - на донецкой «Орифламме», на одном из сайтов МГИМО, на сайте Уральского отделения «Мир через культу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к сожалению, то ли и из – за не бывалой  энергоёмкости темы, то ли из – за её небывалой необычности (по суммарной  сути всех статей фактически доказывалось духовное – божественное устройство человека, но это устройство в России одни элиты в последние десятилетия бездоказательно  отрицали, а другие в чём – то ... «приватизировали»), особых откликов, насколько знаю, не бы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да, никто и не посмел замахнуться официально на суть этих статей. Некое равнодушное «удушение» сути статей происходило скорее в режиме не осознания  - не понимания того, что у России в руках Ключ к спасению мира – к такому знанию, которое ведёт к спасению  человечества от потряс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своей линии  автор этого письма  (как один из аналитиков секции в прошлом) также рассылал теми или иными способами данные статьи предполагаемым мыслителям, которые могли бы многое в них постигнуть, обобщить и призвать мыслящее  общество к спасительной дискусс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основном,  конечно, рассылал философам РФО ( Российского Философского Общества), но и многим иным россиянам - потенциальным ( с моей точки зрения) спасителям Высокого Качества Общей Души мира, главным качеством которой должна быть человеч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 Александр Григорьевич, как это порой видно на экране, весьма дружественно настроены к ряду наших тв- ведущих, политологов, некоторые из которых берут у Вас даже и интерв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ако, к большому сожалению, далеко не все российские тв – ведущие, признанные эксперты и политологи удерживаются в рамках этики, выступая на тв -  экранах. И порой нарушают Этику почти летальн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 неком измерительном смысле, практически наверняка «</w:t>
      </w:r>
      <w:r>
        <w:rPr>
          <w:rFonts w:cs="Times New Roman" w:ascii="Times New Roman" w:hAnsi="Times New Roman"/>
          <w:i/>
          <w:sz w:val="20"/>
          <w:szCs w:val="20"/>
          <w:lang w:val="ru-RU"/>
        </w:rPr>
        <w:t>крики З... о бомбёжке Красной площади</w:t>
      </w:r>
      <w:r>
        <w:rPr>
          <w:rFonts w:cs="Times New Roman" w:ascii="Times New Roman" w:hAnsi="Times New Roman"/>
          <w:sz w:val="20"/>
          <w:szCs w:val="20"/>
          <w:lang w:val="ru-RU"/>
        </w:rPr>
        <w:t xml:space="preserve">» равносильны крикам (предыдущих лет) лидера той вечерней политологической передачи, где участвует весьма уважаемый мною Ваш эксперт   - Гигин Вадим Францевич, возглавлявший ещё недавно Общество «Знание» Беларуси (сейчас возглавляет Национальную Библиотеку Беларус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аш эксперт, наверняка, не знает  о том, что  с точки зрения знания  о духовном человеке постоянные грозные крики российского лидера известного вечернего полит - шоу разбомбить что –либо существенное на Западе (Париж, Лондон, Киев, Финляндию и т.п.) и являются одним из сильнейших дестабилизирующих    буквально весь мир факто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бы Гигин знал, то вмешался бы в происходящее, ибо, на мой взгляд,  помимо всего прочего (ряда замечательных качеств), обладает   и немалым мужеств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беждён, что если те и другие крики измерить – замерить аппаратурно (на  низшей амплитуде чувств обоих Владимиров), то мы получим, наверняка, близкий, а то и практически один и тот же измерительный – ужасный результа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 известном смысле слова этот низший результат (раз уж мы не хотим измерять Высший - мысль  - чувство Любви) тоже может быть прекрасным поводом для примирения. Не поясняю почем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 этом смысле Ваш</w:t>
      </w:r>
      <w:r>
        <w:rPr>
          <w:rFonts w:cs="Times New Roman" w:ascii="Times New Roman" w:hAnsi="Times New Roman"/>
          <w:i/>
          <w:sz w:val="20"/>
          <w:szCs w:val="20"/>
          <w:lang w:val="ru-RU"/>
        </w:rPr>
        <w:t xml:space="preserve"> «Володя Зеленский</w:t>
      </w:r>
      <w:r>
        <w:rPr>
          <w:rFonts w:cs="Times New Roman" w:ascii="Times New Roman" w:hAnsi="Times New Roman"/>
          <w:sz w:val="20"/>
          <w:szCs w:val="20"/>
          <w:lang w:val="ru-RU"/>
        </w:rPr>
        <w:t xml:space="preserve">» (так Вы, Александр Григорьевич порой  именуете того кто настолько слаб высоким духом, что не знает чем человечность отличается от бесчеловечности – впрочем, не знает и Россия, но всё же в целом чувствует ) для нас </w:t>
      </w:r>
      <w:r>
        <w:rPr>
          <w:rFonts w:cs="Times New Roman" w:ascii="Times New Roman" w:hAnsi="Times New Roman"/>
          <w:b/>
          <w:sz w:val="20"/>
          <w:szCs w:val="20"/>
          <w:lang w:val="ru-RU"/>
        </w:rPr>
        <w:t>тот бич, который помогает нам увидеть свою главную ошибку. Она в том, что мы так и не прислушались к советам Мудрости – так и не  отважились за многие десятилетия на измерения и на сравнения между собой мыслей очевидно высоких  - мыслей любви и мыслей  очевидно низких – мыслей ненависти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едь это и есть главный совет Мудрости, без практического постижения которого нельзя шагнуть в высокое будущее без тех или иных серьёзных для всего мира  пертурбаций – потрясений.</w:t>
      </w:r>
      <w:r>
        <w:rPr>
          <w:rStyle w:val="FootnoteCharacters"/>
          <w:rStyle w:val="FootnoteAnchor"/>
          <w:rFonts w:cs="Times New Roman" w:ascii="Times New Roman" w:hAnsi="Times New Roman"/>
          <w:sz w:val="20"/>
          <w:szCs w:val="20"/>
        </w:rPr>
        <w:footnoteReference w:id="20"/>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конечно, Александр Григорьевич, могу (не смотря на то, что я – Ваш защитник и «небесный свидетель») вмешиваться в Вашу кадровую политику  лишь в шуточном смысле. Но всё же,  мне кажется, что Вадим Францевич Гигин мог бы многим помочь в деле инициации в Белоруссии нужных научных работ, основанных на изучении того, что делалось в России в отношении объективации сенситивных способностей человека.  И тем самым помочь инициировать и саму научно – философскую и экспертную Россию, пока ещё не видящую Высокий Путь к Высшему качеству своего и мирового Сознания. Тем более, что всё таки и Вы, Александр Григорьевич, могли бы отплатить Мудрости и руководителям междисциплинарной секции учёных  Общества «Знания» РФ добром. Подсказать кое – что полезное настоящему Владимиру Владимирович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борка статей прилага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искренним уважением рядовой исследователь </w:t>
      </w:r>
    </w:p>
    <w:p>
      <w:pPr>
        <w:pStyle w:val="Normal"/>
        <w:jc w:val="center"/>
        <w:rPr/>
      </w:pPr>
      <w:r>
        <w:rPr>
          <w:rFonts w:cs="Times New Roman" w:ascii="Times New Roman" w:hAnsi="Times New Roman"/>
          <w:sz w:val="20"/>
          <w:szCs w:val="20"/>
          <w:lang w:val="ru-RU"/>
        </w:rPr>
        <w:t xml:space="preserve">Феномена человека, Евг. </w:t>
      </w:r>
      <w:r>
        <w:rPr>
          <w:rFonts w:cs="Times New Roman" w:ascii="Times New Roman" w:hAnsi="Times New Roman"/>
          <w:sz w:val="20"/>
          <w:szCs w:val="20"/>
        </w:rPr>
        <w:t>Холопов, 7.05.20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i/>
          <w:sz w:val="20"/>
          <w:szCs w:val="20"/>
          <w:lang w:val="ru-RU"/>
        </w:rPr>
        <w:t xml:space="preserve">    </w:t>
      </w:r>
    </w:p>
    <w:p>
      <w:pPr>
        <w:pStyle w:val="Style1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sectPr>
      <w:headerReference w:type="default" r:id="rId2"/>
      <w:footerReference w:type="default" r:id="rId3"/>
      <w:footnotePr>
        <w:numFmt w:val="decimal"/>
      </w:footnotePr>
      <w:type w:val="nextPage"/>
      <w:pgSz w:w="8391" w:h="11906"/>
      <w:pgMar w:left="850"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тернет: «Воронеж. Улицы победителей: Лидия Рябцева», текст Елены Миннибаевой.</w:t>
      </w:r>
    </w:p>
  </w:footnote>
  <w:footnote w:id="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Электронный журнал «Зову – Ритм», №5, 2025, З.Корзина</w:t>
      </w:r>
    </w:p>
  </w:footnote>
  <w:footnote w:id="4">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Борис Григорьевич  Мехаев (1929 г.р.), не имевший ни среднего, ни высшего образования, согласно сердечного восприятия автора, был  поэтом великой сердечной мощи (не в обиду иным поэтам – у многих великие – сердечные строки посвящены Деревне), который написал фактически божественные строки в защиту и Русской Деревни, и самой России в годы провала СССР и России в малую человечность в 90 –х годах прошлого столетия.  И по этой причине (сердечной высоты достигнутой поэтом, имеющим «лишь» Высшее – Сердечное образование) тоже, автор сборника был вынужден порой в переписке  дискутировать с Б.Г., когда великий (в оценках автора) поэт в чём – либо значимом ошибался.</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ажно для автора и то, что когда будущий крестьянский  поэт в конце Великой Отечественной войны  окончил  7 классов сельской школы и был вынужден оставить её, то фактически на его место в 8 классе пришёл отец автора. Так что не согласие с Поэтом в неких частностях – это для автора – защита его души, её усиление за счёт очищения от малых ошибок (впрочем, судить об этом всё же потенциальным читателям письма)</w:t>
      </w:r>
    </w:p>
  </w:footnote>
  <w:footnote w:id="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Интернет: «Воронеж. Улицы победителей: Лидия Рябцева», текст Елены Миннибаевой.</w:t>
      </w:r>
    </w:p>
  </w:footnote>
  <w:footnote w:id="6">
    <w:p>
      <w:pPr>
        <w:pStyle w:val="Style17"/>
        <w:jc w:val="center"/>
        <w:rPr/>
      </w:pPr>
      <w:r>
        <w:rPr>
          <w:rStyle w:val="FootnoteCharacters"/>
        </w:rPr>
        <w:footnoteRef/>
      </w:r>
      <w:r>
        <w:rPr>
          <w:sz w:val="18"/>
          <w:szCs w:val="18"/>
        </w:rPr>
        <w:t xml:space="preserve"> </w:t>
      </w:r>
      <w:r>
        <w:rPr>
          <w:rFonts w:cs="Times New Roman" w:ascii="Times New Roman" w:hAnsi="Times New Roman"/>
          <w:b/>
          <w:sz w:val="18"/>
          <w:szCs w:val="18"/>
        </w:rPr>
        <w:t>Кубический корень:</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7, 29.</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анскрит = 729,</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Иероглиф = 729.</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 xml:space="preserve">729 – стихов Ян Суня – см. «Три флейты Евразии» Ю.Швырёва </w:t>
      </w:r>
    </w:p>
    <w:p>
      <w:pPr>
        <w:pStyle w:val="Footnote"/>
        <w:rPr>
          <w:rFonts w:ascii="Calibri" w:hAnsi="Calibri" w:cs="Times New Roman"/>
          <w:b/>
          <w:b/>
          <w:sz w:val="18"/>
          <w:szCs w:val="18"/>
        </w:rPr>
      </w:pPr>
      <w:r>
        <w:rPr>
          <w:rFonts w:cs="Times New Roman" w:ascii="Calibri" w:hAnsi="Calibri"/>
          <w:b/>
          <w:sz w:val="18"/>
          <w:szCs w:val="18"/>
        </w:rPr>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36-38</w:t>
      </w:r>
    </w:p>
  </w:footnote>
  <w:footnote w:id="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92</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125</w:t>
      </w:r>
    </w:p>
  </w:footnote>
  <w:footnote w:id="1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 136</w:t>
      </w:r>
    </w:p>
  </w:footnote>
  <w:footnote w:id="1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157</w:t>
      </w:r>
    </w:p>
  </w:footnote>
  <w:footnote w:id="1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4.5.2016.. – Был сигнал?</w:t>
      </w:r>
      <w:r>
        <w:rPr>
          <w:rFonts w:cs="Times New Roman" w:ascii="Times New Roman" w:hAnsi="Times New Roman"/>
          <w:sz w:val="18"/>
          <w:szCs w:val="18"/>
          <w:lang w:val="ru-RU"/>
        </w:rPr>
        <w:t xml:space="preserve"> –  «Родной, бог не может не поддерживать всех, ибо в конечном  итоге все -  его дети, даже и полностью отвергнувшие бога. Но так устроено в этом мире всё, что именно лучшие всегда первыми должны подниматься на защиту высших истин, первыми идти в атаку.</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менно и потому горе и боль сердца бога всегда велика, ибо умирают, погибают, мучаются его любимые, и всё же велика и гордость, высокая гордость бога за своих любимых, которым так завидуют те, кто тоже любим богом, но не знает об этом, </w:t>
      </w:r>
      <w:r>
        <w:rPr>
          <w:rFonts w:cs="Times New Roman" w:ascii="Times New Roman" w:hAnsi="Times New Roman"/>
          <w:b/>
          <w:sz w:val="18"/>
          <w:szCs w:val="18"/>
          <w:lang w:val="ru-RU"/>
        </w:rPr>
        <w:t>но не изжил в себе главное зло. Ту самую зависть, которая погубила на Земле так много народов, сообществ и элит.</w:t>
      </w:r>
    </w:p>
    <w:p>
      <w:pPr>
        <w:pStyle w:val="Footnote"/>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усть исчезнет зависть из российского сообщества. Для начала из него, а ещё для начала из эволюционных коллективов. И мир будет спасён</w:t>
      </w:r>
      <w:r>
        <w:rPr>
          <w:rFonts w:cs="Times New Roman" w:ascii="Times New Roman" w:hAnsi="Times New Roman"/>
          <w:sz w:val="18"/>
          <w:szCs w:val="18"/>
          <w:lang w:val="ru-RU"/>
        </w:rPr>
        <w:t>. Аминь.»</w:t>
      </w:r>
    </w:p>
  </w:footnote>
  <w:footnote w:id="13">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Мне довелось как то в начале 2000-х года попасть в Академию наук, на мероприятие, проводимое академиком Кругляковым. И я даже подошёл в перерыве к нему с каким – то вопросом – подсказкой.     Видимо, я что – то говорил об объективных научных работах секции, озвучиваемых в секции. Может быть и об экспериментах воздействия на воду японского исследователя Масуро Эмото (?). Но Кругляков отмахнулся от этой подсказки, ибо был нацелен на поражение тех сил в науке, которые были в тот момент  направлены  на объективное измерение того, как действует мысль.</w:t>
      </w:r>
    </w:p>
    <w:p>
      <w:pPr>
        <w:pStyle w:val="Footnote"/>
        <w:jc w:val="both"/>
        <w:rPr>
          <w:rFonts w:ascii="Times New Roman" w:hAnsi="Times New Roman" w:cs="Times New Roman"/>
          <w:b/>
          <w:b/>
          <w:color w:val="000000"/>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стати, в этой аудитории выступил и Станислав Зенин, как раз с рассказом о своих экспериментах. И хотя аудитория была настроена отрицательно по отношению к подобным работам, но Зенин весьма достойно противостоял этой настроенности. Позже, когда его критиковали за какие – то слабости в секции, я вспоминал этот его бой в Академии наук. И понимал, пусть предполагая, что высокий дух максимально поддерживал его в том бою, где </w:t>
      </w:r>
      <w:r>
        <w:rPr>
          <w:rFonts w:cs="Times New Roman" w:ascii="Times New Roman" w:hAnsi="Times New Roman"/>
          <w:b/>
          <w:sz w:val="16"/>
          <w:szCs w:val="16"/>
          <w:lang w:val="ru-RU"/>
        </w:rPr>
        <w:t xml:space="preserve">Зенин фактически чуть ли не в одиночку </w:t>
      </w:r>
      <w:r>
        <w:rPr>
          <w:rFonts w:cs="Times New Roman" w:ascii="Times New Roman" w:hAnsi="Times New Roman"/>
          <w:sz w:val="16"/>
          <w:szCs w:val="16"/>
          <w:lang w:val="ru-RU"/>
        </w:rPr>
        <w:t>(хотя и было в зале  несколько и благодарных слушателей  вроде меня)</w:t>
      </w:r>
      <w:r>
        <w:rPr>
          <w:rFonts w:cs="Times New Roman" w:ascii="Times New Roman" w:hAnsi="Times New Roman"/>
          <w:b/>
          <w:sz w:val="16"/>
          <w:szCs w:val="16"/>
          <w:lang w:val="ru-RU"/>
        </w:rPr>
        <w:t xml:space="preserve"> противостоял и комиссии, и всем «заряжённым» комиссией на борьбу с объективной Истиной...</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Была подсказка? – Друзья, вред от деятельности  комиссии был велик, где – то и катастрофичен, но ещё большей катастрофой  было малолюбие,  царившее в ряде эволюционных коллективов...</w:t>
      </w:r>
    </w:p>
    <w:p>
      <w:pPr>
        <w:pStyle w:val="Footnote"/>
        <w:jc w:val="both"/>
        <w:rPr/>
      </w:pPr>
      <w:r>
        <w:rPr>
          <w:rFonts w:cs="Times New Roman" w:ascii="Times New Roman" w:hAnsi="Times New Roman"/>
          <w:b/>
          <w:sz w:val="16"/>
          <w:szCs w:val="16"/>
          <w:lang w:val="ru-RU"/>
        </w:rPr>
        <w:t>- Сигнал об ошибке</w:t>
      </w:r>
      <w:r>
        <w:rPr>
          <w:rFonts w:cs="Times New Roman" w:ascii="Times New Roman" w:hAnsi="Times New Roman"/>
          <w:sz w:val="16"/>
          <w:szCs w:val="16"/>
          <w:lang w:val="ru-RU"/>
        </w:rPr>
        <w:t xml:space="preserve">? – Родные, трагическая ошибка 2000-х и в том, что </w:t>
      </w:r>
      <w:r>
        <w:rPr>
          <w:rFonts w:cs="Times New Roman" w:ascii="Times New Roman" w:hAnsi="Times New Roman"/>
          <w:b/>
          <w:sz w:val="16"/>
          <w:szCs w:val="16"/>
          <w:lang w:val="ru-RU"/>
        </w:rPr>
        <w:t>было не только малолюбие, но и маловерие друг в друга. Именно обособленность целого ряда исследователей друг друга, именно обособленность, своего рода конкурирующего толка</w:t>
      </w:r>
      <w:r>
        <w:rPr>
          <w:rFonts w:cs="Times New Roman" w:ascii="Times New Roman" w:hAnsi="Times New Roman"/>
          <w:sz w:val="16"/>
          <w:szCs w:val="16"/>
          <w:lang w:val="ru-RU"/>
        </w:rPr>
        <w:t xml:space="preserve">, эволюционных коллективов друг от друга (берём крайности, но типичные) </w:t>
      </w:r>
      <w:r>
        <w:rPr>
          <w:rFonts w:cs="Times New Roman" w:ascii="Times New Roman" w:hAnsi="Times New Roman"/>
          <w:b/>
          <w:sz w:val="16"/>
          <w:szCs w:val="16"/>
          <w:lang w:val="ru-RU"/>
        </w:rPr>
        <w:t>не дали духу возможности  помочь продемонстрировать уже переданные землянам истины так, чтобы их увидело хотя бы российское  общество</w:t>
      </w:r>
      <w:r>
        <w:rPr>
          <w:rFonts w:cs="Times New Roman" w:ascii="Times New Roman" w:hAnsi="Times New Roman"/>
          <w:sz w:val="16"/>
          <w:szCs w:val="16"/>
          <w:lang w:val="ru-RU"/>
        </w:rPr>
        <w:t>.</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ак что бой эволюционных коллективов – это не только пример, как надо себя вести в переломный период человеку, но и пример тех слабостей, которые  не дали возможности  Высокому Человеку явить свою полную  силу солидарно со всеми эволюционными коллективами. Но возможность эта ещё не ушла окончательно.»</w:t>
      </w:r>
    </w:p>
  </w:footnote>
  <w:footnote w:id="1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20.6.2016, ТВ-5, «Момент истины»</w:t>
      </w:r>
    </w:p>
  </w:footnote>
  <w:footnote w:id="15">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Вн. мысль</w:t>
      </w:r>
      <w:r>
        <w:rPr>
          <w:rFonts w:cs="Times New Roman" w:ascii="Times New Roman" w:hAnsi="Times New Roman"/>
          <w:sz w:val="16"/>
          <w:szCs w:val="16"/>
          <w:lang w:val="ru-RU"/>
        </w:rPr>
        <w:t>:</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рузья, вы должны понимать, что любая деятельность человека, так или иначе, но курируется двумя силами. И теми силами, что принято называть астральными, силами зла и т.п., и теми силами, которые соизмеримы со словами Любовь, Мудрость.</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Именно Любовь и Мудрость не могут так уж однозначно называть персональных виновников в провале человечности в тот или иной период истории того или иного народа, общества, ибо много причин у подобных провалов. </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И всё таки согласны с тобой, что </w:t>
      </w:r>
      <w:r>
        <w:rPr>
          <w:rFonts w:cs="Times New Roman" w:ascii="Times New Roman" w:hAnsi="Times New Roman"/>
          <w:b/>
          <w:sz w:val="16"/>
          <w:szCs w:val="16"/>
          <w:lang w:val="ru-RU"/>
        </w:rPr>
        <w:t xml:space="preserve">комиссия, боровшаяся фактически с данными не только ваших – Наших объективаторов, но и </w:t>
      </w:r>
      <w:r>
        <w:rPr>
          <w:rFonts w:cs="Times New Roman" w:ascii="Times New Roman" w:hAnsi="Times New Roman"/>
          <w:sz w:val="16"/>
          <w:szCs w:val="16"/>
          <w:lang w:val="ru-RU"/>
        </w:rPr>
        <w:t>фактически с</w:t>
      </w:r>
      <w:r>
        <w:rPr>
          <w:rFonts w:cs="Times New Roman" w:ascii="Times New Roman" w:hAnsi="Times New Roman"/>
          <w:b/>
          <w:sz w:val="16"/>
          <w:szCs w:val="16"/>
          <w:lang w:val="ru-RU"/>
        </w:rPr>
        <w:t xml:space="preserve"> самой Мудростью и Любовью, не заслуживают того, чтобы упомянуть о ней хоть что – либо в высоком тоне – роде</w:t>
      </w:r>
      <w:r>
        <w:rPr>
          <w:rFonts w:cs="Times New Roman" w:ascii="Times New Roman" w:hAnsi="Times New Roman"/>
          <w:sz w:val="16"/>
          <w:szCs w:val="16"/>
          <w:lang w:val="ru-RU"/>
        </w:rPr>
        <w:t xml:space="preserve">. Именно чрезвычайно вредное влияние этой комиссии было на всю духосферу общества. Лишь одно скажем в её защиту. </w:t>
      </w:r>
      <w:r>
        <w:rPr>
          <w:rFonts w:cs="Times New Roman" w:ascii="Times New Roman" w:hAnsi="Times New Roman"/>
          <w:b/>
          <w:sz w:val="16"/>
          <w:szCs w:val="16"/>
          <w:lang w:val="ru-RU"/>
        </w:rPr>
        <w:t xml:space="preserve">Порой такие деструктивные объединения всё же выполняют и роль той структуры, которая инициирует силы Света </w:t>
      </w:r>
      <w:r>
        <w:rPr>
          <w:rFonts w:cs="Times New Roman" w:ascii="Times New Roman" w:hAnsi="Times New Roman"/>
          <w:sz w:val="16"/>
          <w:szCs w:val="16"/>
          <w:lang w:val="ru-RU"/>
        </w:rPr>
        <w:t xml:space="preserve">на большее объединение, </w:t>
      </w:r>
      <w:r>
        <w:rPr>
          <w:rFonts w:cs="Times New Roman" w:ascii="Times New Roman" w:hAnsi="Times New Roman"/>
          <w:b/>
          <w:sz w:val="16"/>
          <w:szCs w:val="16"/>
          <w:lang w:val="ru-RU"/>
        </w:rPr>
        <w:t>на большую готовность к с самопожертвенному служению Свету</w:t>
      </w:r>
      <w:r>
        <w:rPr>
          <w:rFonts w:cs="Times New Roman" w:ascii="Times New Roman" w:hAnsi="Times New Roman"/>
          <w:sz w:val="16"/>
          <w:szCs w:val="16"/>
          <w:lang w:val="ru-RU"/>
        </w:rPr>
        <w:t xml:space="preserve">.     </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Была и такая роль у этой комиссии и не её вина в том, что те  же эволюционные коллективы не достаточно объединились в борьбе с тем страшным догматизмом, который, действительно, если и не привёл к заболеванию миллионов душ, но ничем не помог в излечении этих душ.</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елика задолженность перед российским народом и перед Русским Духом всей академической науки..»</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t>- Что – то ещё?</w:t>
      </w:r>
    </w:p>
    <w:p>
      <w:pPr>
        <w:pStyle w:val="Footnote"/>
        <w:jc w:val="center"/>
        <w:rPr/>
      </w:pPr>
      <w:r>
        <w:rPr>
          <w:rFonts w:cs="Times New Roman" w:ascii="Times New Roman" w:hAnsi="Times New Roman"/>
          <w:b/>
          <w:sz w:val="16"/>
          <w:szCs w:val="16"/>
          <w:lang w:val="ru-RU"/>
        </w:rPr>
        <w:t>- Вн. мысль</w:t>
      </w:r>
      <w:r>
        <w:rPr>
          <w:rFonts w:cs="Times New Roman" w:ascii="Times New Roman" w:hAnsi="Times New Roman"/>
          <w:sz w:val="16"/>
          <w:szCs w:val="16"/>
          <w:lang w:val="ru-RU"/>
        </w:rPr>
        <w:t>:</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может человечество выйти из провала в малую человечность, если не будет</w:t>
      </w:r>
      <w:r>
        <w:rPr>
          <w:rFonts w:cs="Times New Roman" w:ascii="Times New Roman" w:hAnsi="Times New Roman"/>
          <w:sz w:val="18"/>
          <w:szCs w:val="18"/>
          <w:lang w:val="ru-RU"/>
        </w:rPr>
        <w:t xml:space="preserve"> получена объективная картина того, как реагируют все показатели человека (причём человека и духовного, и малодуховного и бездуховного, и даже человека преступного мышления) </w:t>
      </w:r>
      <w:r>
        <w:rPr>
          <w:rFonts w:cs="Times New Roman" w:ascii="Times New Roman" w:hAnsi="Times New Roman"/>
          <w:sz w:val="16"/>
          <w:szCs w:val="16"/>
          <w:lang w:val="ru-RU"/>
        </w:rPr>
        <w:t xml:space="preserve">на самые различные качественно мысли. От высочайших, до низших.    </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Именно российская официальная наука – чрезвычайная должница  всего мира,</w:t>
      </w:r>
      <w:r>
        <w:rPr>
          <w:rFonts w:cs="Times New Roman" w:ascii="Times New Roman" w:hAnsi="Times New Roman"/>
          <w:b/>
          <w:sz w:val="18"/>
          <w:szCs w:val="18"/>
          <w:lang w:val="ru-RU"/>
        </w:rPr>
        <w:t xml:space="preserve"> </w:t>
      </w:r>
      <w:r>
        <w:rPr>
          <w:rFonts w:cs="Times New Roman" w:ascii="Times New Roman" w:hAnsi="Times New Roman"/>
          <w:b/>
          <w:sz w:val="16"/>
          <w:szCs w:val="16"/>
          <w:lang w:val="ru-RU"/>
        </w:rPr>
        <w:t>несмотря на то, что именно в ней проявили себя великие титаны, часть из которых явили свои работы и с помощью междисциплинарной секции»</w:t>
      </w:r>
    </w:p>
  </w:footnote>
  <w:footnote w:id="1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ысль из Ниоткуда от 20.5.2025 (05:00), пришедшая после вчерашнего - вечернего телефонного разговора двух президентов, возможно, говорит о том, что время любви  (время решающего всё выбора между ненавистью и любовью) между народами приблизилось к нам вплотную:</w:t>
      </w:r>
    </w:p>
    <w:p>
      <w:pPr>
        <w:pStyle w:val="Footnote"/>
        <w:jc w:val="both"/>
        <w:rPr>
          <w:rFonts w:ascii="Times New Roman" w:hAnsi="Times New Roman" w:cs="Times New Roman"/>
          <w:i/>
          <w:i/>
          <w:sz w:val="18"/>
          <w:szCs w:val="18"/>
          <w:lang w:val="ru-RU"/>
        </w:rPr>
      </w:pPr>
      <w:r>
        <w:rPr>
          <w:rFonts w:cs="Times New Roman" w:ascii="Times New Roman" w:hAnsi="Times New Roman"/>
          <w:i/>
          <w:sz w:val="18"/>
          <w:szCs w:val="18"/>
          <w:lang w:val="ru-RU"/>
        </w:rPr>
        <w:t>«Время споров закончилось. Теперь только вперёд. Доминанта  - Двойная Звезда. В этом спасение для всех»</w:t>
      </w:r>
    </w:p>
    <w:p>
      <w:pPr>
        <w:pStyle w:val="Footnote"/>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т оно что! Так значит, вчера дух российского президента выбрал для важнейшего разговора с Дональдом Двойную  Звезду  («Сириус» в  Сочи), символизирующую и душу человека – человечества, и Новое человечество, и Путь в Высокое Будущее для всех, не случайно.</w:t>
      </w:r>
    </w:p>
  </w:footnote>
  <w:footnote w:id="17">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ечно, это не означает, что нельзя было снять  - рассказать лучше, что мы были идеальны. Нет, конечно,  не идеальны. Желательно всё же готовиться к съёмкам заранее. Меня лично, например,  не устраивает и собственная дикция - не чёткость речи..., но в данном случае негде было взять другого «артиста – сценариста – режиссёра - спонсора», согласного помогать общему действу бесплатно. Точнее платно, но  наоборот, - за свой собственный счёт. И слава богу, что  ещё встречаются  в деревне и в городе и такие .. дурачки, и такие ... дурочк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 обид, девочки  - актрисы. Это я шутя.</w:t>
      </w:r>
    </w:p>
  </w:footnote>
  <w:footnote w:id="18">
    <w:p>
      <w:pPr>
        <w:pStyle w:val="Footnote"/>
        <w:jc w:val="both"/>
        <w:rPr/>
      </w:pPr>
      <w:r>
        <w:rPr>
          <w:rStyle w:val="FootnoteCharacters"/>
        </w:rPr>
        <w:footnoteRef/>
      </w:r>
      <w:r>
        <w:rPr>
          <w:rFonts w:cs="Times New Roman" w:ascii="Times New Roman" w:hAnsi="Times New Roman"/>
          <w:sz w:val="18"/>
          <w:szCs w:val="18"/>
          <w:lang w:val="ru-RU"/>
        </w:rPr>
        <w:t>Эта роль обусловлена тем, что эти народы прошли через такие наитяжкие испытания духа, что навечно заслужили благодарность Высшего Сознания, хотя эта благодарность и не отменяет продолжение тяжёлых испытаний, ибо сильнейшие первыми  прокладывают путь к Вершине. Так было всегда.</w:t>
      </w:r>
    </w:p>
  </w:footnote>
  <w:footnote w:id="19">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усть этот Путь определится в дискуссиях, но всё же очевидность его должна проявлена философами и учёными, утверждающими и тонкое сознание, и тонкого человека. Очевидность этого пути должна быть проявлена и на базе существующих достижений науки, и на базе утверждений Великих Книг. Именно синтез этого знания делает  Правый Путь предельно очевидным. Именно те лица, которые  не смогли провести должный уровень этого синтеза, хотя и имели от Нас соответствующие поручения, должны видеть - понимать свою высочайшую ответственность за весь мир.</w:t>
      </w:r>
    </w:p>
  </w:footnote>
  <w:footnote w:id="20">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Обычно я всегда завершаю свои «писания» на высоко эмоциональных строчках – призывах, но сейчас хочу всё же привести нечто печальное, надеясь на то, что это печальное может стимулировать к высоким деяниям, раз уж не достаточно работают призывы к знанию – к мудрости.</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Разговор с соратницей, 2 мая 2025г.:</w:t>
      </w:r>
    </w:p>
    <w:p>
      <w:pPr>
        <w:pStyle w:val="Footnote"/>
        <w:rPr/>
      </w:pPr>
      <w:r>
        <w:rPr>
          <w:rFonts w:cs="Times New Roman" w:ascii="Times New Roman" w:hAnsi="Times New Roman"/>
          <w:sz w:val="16"/>
          <w:szCs w:val="16"/>
          <w:lang w:val="ru-RU"/>
        </w:rPr>
        <w:t xml:space="preserve">   </w:t>
      </w:r>
      <w:r>
        <w:rPr>
          <w:rFonts w:cs="Times New Roman" w:ascii="Times New Roman" w:hAnsi="Times New Roman"/>
          <w:i/>
          <w:sz w:val="16"/>
          <w:szCs w:val="16"/>
          <w:lang w:val="ru-RU"/>
        </w:rPr>
        <w:t>«... – Сегодня праздник, но, знаете, мой сын услышал очень опечаливший и меня, и его самого разговор. Он ехал в городском автобусе и рядом с ним ехала какая –то бабушка, провожавшая внука из отпуска на войну. И бабушка сказала внуку: «Вы же там все герои». А внук ответил так: «Да какие герои – у нас там все воруют».....</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Да, уж... весёлого мало – трудно такого рода свидетельством пренебречь. И всё - таки, и всё – таки хочется верить, что героев несопоставимо больше, чем тех о ком сказал внук. Может быть он наблюдал это воровство в каком –либо тыловом подразделении. Хотя даже ведь и в Курске в администрации творилось бог знает что – слава богу, что туда пришёл воин духа - Хинштейн. Война, какая бы она ни была справедливая (наша всё - таки справедливая  - это главное), всё равно делит людей – в одних пробуждает высшие качества, а в других низшие. Борьбу с низшими можно было бы давно вести высоко – достойно, с опорой на знание о духовном человеке, но пока нам не позволяла Общая Бездуховность. </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Меня в последнее время очень огорчает назойливо - призывная  реклама, в которой обещаются большие выплаты  - она всё же многое нивелирует в патриотизме  - настрое на защиту родины, истины.</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Да, вероятно и даже очевидно, что здесь нарушена некая божественная тонкость, но всё же  в государстве есть защита  и самих воинов и их семей, о чём в прошлом ведь объективно мало заботились. А сейчас забота государства всё - таки не мала, несмотря на разные издержки, не выплаты  и т.п. А за мальчика надо бы помолиться, раз уж он засвидетельствовал такой ужас – пусть не поддастся ему – останется в стане героев.</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Вы знаете  и мне сегодня снились суровые предутренние сны - мысли, которые, возможно, поясняются и тем, что сказал мальчик - воин, уезжающий на СВО. Сейчас зачитаю  - разберу свои предутренние «каракули» (пишу же в полусне – почти вслепую), среди них и диалоги, хотя и не всегда понятно кто к кому обращается, кто с кем говорит, впрочем, это скорее символизм от Духа:</w:t>
      </w:r>
    </w:p>
    <w:p>
      <w:pPr>
        <w:pStyle w:val="Footnote"/>
        <w:jc w:val="both"/>
        <w:rPr>
          <w:rFonts w:ascii="Times New Roman" w:hAnsi="Times New Roman" w:cs="Times New Roman"/>
          <w:i/>
          <w:i/>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1). </w:t>
      </w:r>
      <w:r>
        <w:rPr>
          <w:rFonts w:cs="Times New Roman" w:ascii="Times New Roman" w:hAnsi="Times New Roman"/>
          <w:i/>
          <w:sz w:val="16"/>
          <w:szCs w:val="16"/>
          <w:lang w:val="ru-RU"/>
        </w:rPr>
        <w:t>«- Я вас ненавижу! - Почему? - Вы разрушили иллюзию того, что Зло – это Добро. И теперь крах Зла неминуем.  - Крах Зла будет неминуем. - Но этот крах будет чрезвычайно тяжёл для всего мира. – И всё же  без такого краха мир был бы неизлечим и погублен полностью. А так есть шанс на излечение у всех, в том числе у представителей Зла</w:t>
      </w:r>
      <w:r>
        <w:rPr>
          <w:rFonts w:cs="Times New Roman" w:ascii="Times New Roman" w:hAnsi="Times New Roman"/>
          <w:sz w:val="16"/>
          <w:szCs w:val="16"/>
          <w:lang w:val="ru-RU"/>
        </w:rPr>
        <w:t>»</w:t>
      </w:r>
    </w:p>
    <w:p>
      <w:pPr>
        <w:pStyle w:val="Footnote"/>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w:t>
      </w:r>
      <w:r>
        <w:rPr>
          <w:rFonts w:cs="Times New Roman" w:ascii="Times New Roman" w:hAnsi="Times New Roman"/>
          <w:i/>
          <w:sz w:val="16"/>
          <w:szCs w:val="16"/>
          <w:lang w:val="ru-RU"/>
        </w:rPr>
        <w:t>Большой поток воды грозит миру. Да и России тоже, хотя ей в меньшей степени. Поток настолько большой, что все распри будут забыты, ибо, чтобы не погибнуть, человечеству придётся стать предельно единым, предельно самоотверженным.  Так будет и изменить уже нельзя ничего. Но и к этим событиям надо готовиться с тем, чтобы одолеть и их и сохранить человечество, которое выйдет в Космос именно после этих событий»...</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раз встречал в предвидениях пророков из прошлого утверждения о том, что миру будет в какой –то переломный момент грозить вода (но помнится, что у Нострадамуса где – то говорится и о том, что вода   в какой - то момент  всё – таки уйдёт). Знаю, что и у Вас было несколько лет назад особое видение некоего региона о том, что в этом регионе очень сильно в какой –то неизвестный период времени  поднимется уровень воды (может подняться -?), что, естественно, многое изменит в жизни населения здесь живущего.</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Будут вынуждены переселяться на возвышенные места – холмы и налаживать  водные средства транспорта – связи между «холмами», что сложно, но всё же при дружном населении не смертельно.  И всё - таки неизвестно к какому времени может относиться это видение – предвидение - предостережение. Может быть, оно описывает время лет через 200, например?</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Мне кажется, что это время гораздо ближе к нам и всё может произойти достаточно стремительно.</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Будем надеяться, что стремительно всё же по историческим меркам. Если же очень стремительно, то это идеи всевозможных больших космических тел, падающих в наш мировой океан. Надеюсь, что этого не будет. А дополнительная вода может появиться не только от таяния ледников (что, строго говоря, не должно происходить слишком уж стремительно).  По-видимому, она может появиться  от продолжения  масштабного энергоинформационного  (но и всех других видов) отравления человечеством планеты. И в этом смысле будущие пертурбации  - вулканы – землетрясения и буйство воды во внутренних полостях Земли  могут быть связаны именно с нашим энергоинформационным отравлением планеты, которое Россия не сумела осознать и ограничить, ибо слишком долго высмеивала Мудрость и Её Послов.</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ак что таким островным и прибрежным  странам как Великобритания,  Франция, Прибалтийские государства, элиты, которых создают культ ненависти в отношении тех, кого Мудрость желает видеть спасителями человечества,  надо отныне молиться за русских и Россию.  Ибо русские и Россия  в целом  таковы, что, скорее всего, будут спасать даже и врагов, хотя те же элиты Великобритании, видимо, в большинстве  своём радовались бы, если бы тот или иной потоп был на территории России. Но, судя по суммарным предсказаниям,  природный потоп нам грозит в меньшей степени. Но чтобы  она осталась  меньшей и чтобы мы смогли помочь миру реально, должно быть рождено Мировоззрение Человечности. Обязательное для всех народов, которые, чтобы успеть освоить это Мировоззрение сердцем до начала серьёзных пертурбаций,  должны придать Русскому Языку высший мировой статус, тем более, что на этом Языке Братство и передаёт миру свои высшие послания, в том числе и Небесные Письмена.....</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Внешн. мысли из Ниоткуда от 5.5.2025:</w:t>
      </w:r>
    </w:p>
    <w:p>
      <w:pPr>
        <w:pStyle w:val="Footnote"/>
        <w:jc w:val="both"/>
        <w:rPr/>
      </w:pPr>
      <w:r>
        <w:rPr>
          <w:rFonts w:cs="Times New Roman" w:ascii="Times New Roman" w:hAnsi="Times New Roman"/>
          <w:i/>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i/>
          <w:sz w:val="16"/>
          <w:szCs w:val="16"/>
          <w:lang w:val="ru-RU"/>
        </w:rPr>
        <w:t xml:space="preserve"> «Сарафанное радио» мощно разносит твои мысли по всей России. Воспринимают россияне сказанное и мобилизуются, готовясь к восхождению всерьёз»;</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i/>
          <w:sz w:val="16"/>
          <w:szCs w:val="16"/>
          <w:lang w:val="ru-RU"/>
        </w:rPr>
        <w:t xml:space="preserve">  «Гипноз дури стремительно рассеивается над Россией. Максимально помогают последние произведения. Сердца восстают к Добру у всех читающих – смотрящих. Не думай, что если нет отзывов, то нет эффекта. Есть эффект – велик он. И радостно Нам смотреть на Россию Сверху. Видим, как очищается Пространство. Как светлеет Душа России.</w:t>
      </w:r>
    </w:p>
    <w:p>
      <w:pPr>
        <w:pStyle w:val="Footnote"/>
        <w:jc w:val="both"/>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Спасибо вам, Наши маленькие друзья. Спасибо»</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Внешн. мысль из Ниоткуда от 12.5.2025:</w:t>
      </w:r>
    </w:p>
    <w:p>
      <w:pPr>
        <w:pStyle w:val="Footnote"/>
        <w:jc w:val="center"/>
        <w:rPr>
          <w:rFonts w:ascii="Times New Roman" w:hAnsi="Times New Roman" w:cs="Times New Roman"/>
          <w:i/>
          <w:i/>
          <w:sz w:val="16"/>
          <w:szCs w:val="16"/>
          <w:lang w:val="ru-RU"/>
        </w:rPr>
      </w:pPr>
      <w:r>
        <w:rPr>
          <w:rFonts w:cs="Times New Roman" w:ascii="Times New Roman" w:hAnsi="Times New Roman"/>
          <w:i/>
          <w:sz w:val="16"/>
          <w:szCs w:val="16"/>
          <w:lang w:val="ru-RU"/>
        </w:rPr>
        <w:t>«Русские деньги станут общемировой валютой, а Русская Душа – общемировым достоянием»</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Вопрос Евг.  к России: Интересно «русские деньги» здесь –</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это деньги или это мысли – чувства – порывы – устремления?!</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i/>
      <w:color w:val="000000"/>
      <w:sz w:val="22"/>
      <w:lang w:val="ru-RU"/>
    </w:rPr>
  </w:style>
  <w:style w:type="paragraph" w:styleId="Heading3">
    <w:name w:val="Heading 3"/>
    <w:basedOn w:val="Normal"/>
    <w:next w:val="Normal"/>
    <w:qFormat/>
    <w:pPr>
      <w:keepNext w:val="true"/>
      <w:widowControl/>
      <w:numPr>
        <w:ilvl w:val="2"/>
        <w:numId w:val="1"/>
      </w:numPr>
      <w:autoSpaceDE w:val="true"/>
      <w:ind w:left="357" w:firstLine="284"/>
      <w:jc w:val="right"/>
      <w:outlineLvl w:val="2"/>
    </w:pPr>
    <w:rPr>
      <w:rFonts w:ascii="Times New Roman" w:hAnsi="Times New Roman" w:cs="Times New Roman"/>
      <w:b/>
      <w:color w:val="00000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color w:val="000000"/>
      <w:sz w:val="26"/>
      <w:szCs w:val="26"/>
      <w:lang w:val="ru-RU"/>
    </w:rPr>
  </w:style>
  <w:style w:type="paragraph" w:styleId="Heading6">
    <w:name w:val="Heading 6"/>
    <w:basedOn w:val="Normal"/>
    <w:next w:val="Normal"/>
    <w:qFormat/>
    <w:pPr>
      <w:keepNext w:val="true"/>
      <w:widowControl/>
      <w:numPr>
        <w:ilvl w:val="5"/>
        <w:numId w:val="1"/>
      </w:numPr>
      <w:autoSpaceDE w:val="true"/>
      <w:ind w:left="2340" w:firstLine="567"/>
      <w:jc w:val="right"/>
      <w:outlineLvl w:val="5"/>
    </w:pPr>
    <w:rPr>
      <w:rFonts w:ascii="Times New Roman" w:hAnsi="Times New Roman" w:cs="Times New Roman"/>
      <w:color w:val="000000"/>
      <w:sz w:val="20"/>
      <w:lang w:val="ru-RU"/>
    </w:rPr>
  </w:style>
  <w:style w:type="paragraph" w:styleId="Heading7">
    <w:name w:val="Heading 7"/>
    <w:basedOn w:val="Normal"/>
    <w:next w:val="Normal"/>
    <w:qFormat/>
    <w:pPr>
      <w:keepNext w:val="true"/>
      <w:widowControl/>
      <w:numPr>
        <w:ilvl w:val="6"/>
        <w:numId w:val="1"/>
      </w:numPr>
      <w:autoSpaceDE w:val="true"/>
      <w:ind w:firstLine="284"/>
      <w:jc w:val="center"/>
      <w:outlineLvl w:val="6"/>
    </w:pPr>
    <w:rPr>
      <w:rFonts w:ascii="Times New Roman" w:hAnsi="Times New Roman" w:cs="Times New Roman"/>
      <w:b/>
      <w:i/>
      <w:color w:val="000000"/>
      <w:sz w:val="20"/>
      <w:lang w:val="ru-RU"/>
    </w:rPr>
  </w:style>
  <w:style w:type="paragraph" w:styleId="Heading8">
    <w:name w:val="Heading 8"/>
    <w:basedOn w:val="Normal"/>
    <w:next w:val="Normal"/>
    <w:qFormat/>
    <w:pPr>
      <w:keepNext w:val="true"/>
      <w:widowControl/>
      <w:numPr>
        <w:ilvl w:val="7"/>
        <w:numId w:val="1"/>
      </w:numPr>
      <w:autoSpaceDE w:val="true"/>
      <w:spacing w:lineRule="exact" w:line="200"/>
      <w:jc w:val="center"/>
      <w:outlineLvl w:val="7"/>
    </w:pPr>
    <w:rPr>
      <w:rFonts w:ascii="Times New Roman" w:hAnsi="Times New Roman" w:cs="Times New Roman"/>
      <w:i/>
      <w:color w:val="000000"/>
      <w:sz w:val="20"/>
      <w:lang w:val="ru-RU"/>
    </w:rPr>
  </w:style>
  <w:style w:type="paragraph" w:styleId="Heading9">
    <w:name w:val="Heading 9"/>
    <w:basedOn w:val="Normal"/>
    <w:next w:val="Normal"/>
    <w:qFormat/>
    <w:pPr>
      <w:keepNext w:val="true"/>
      <w:widowControl/>
      <w:numPr>
        <w:ilvl w:val="8"/>
        <w:numId w:val="1"/>
      </w:numPr>
      <w:autoSpaceDE w:val="true"/>
      <w:spacing w:lineRule="exact" w:line="200" w:before="60" w:after="0"/>
      <w:ind w:firstLine="284"/>
      <w:jc w:val="center"/>
      <w:outlineLvl w:val="8"/>
    </w:pPr>
    <w:rPr>
      <w:rFonts w:ascii="Times New Roman" w:hAnsi="Times New Roman" w:cs="Times New Roman"/>
      <w:b/>
      <w:bCs/>
      <w:color w:val="000000"/>
      <w:sz w:val="20"/>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lang w:val="en-US"/>
    </w:rPr>
  </w:style>
  <w:style w:type="character" w:styleId="2">
    <w:name w:val="Заголовок 2 Знак"/>
    <w:basedOn w:val="Style5"/>
    <w:qFormat/>
    <w:rPr>
      <w:i/>
      <w:sz w:val="22"/>
      <w:szCs w:val="24"/>
    </w:rPr>
  </w:style>
  <w:style w:type="character" w:styleId="4">
    <w:name w:val="Заголовок 4 Знак"/>
    <w:basedOn w:val="Style5"/>
    <w:qFormat/>
    <w:rPr>
      <w:rFonts w:ascii="Calibri" w:hAnsi="Calibri" w:eastAsia="Times New Roman" w:cs="Times New Roman"/>
      <w:b/>
      <w:bCs/>
      <w:color w:val="000000"/>
      <w:sz w:val="28"/>
      <w:szCs w:val="28"/>
      <w:lang w:val="en-US"/>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b/>
      <w:i/>
      <w:szCs w:val="24"/>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rFonts w:ascii="Arial" w:hAnsi="Arial" w:cs="Arial"/>
      <w:color w:val="000000"/>
      <w:lang w:val="en-US"/>
    </w:rPr>
  </w:style>
  <w:style w:type="character" w:styleId="PageNumber">
    <w:name w:val="Page Number"/>
    <w:basedOn w:val="Style5"/>
    <w:rPr/>
  </w:style>
  <w:style w:type="character" w:styleId="Style7">
    <w:name w:val="Верхний колонтитул Знак"/>
    <w:basedOn w:val="Style5"/>
    <w:qFormat/>
    <w:rPr>
      <w:rFonts w:ascii="Arial" w:hAnsi="Arial" w:cs="Arial"/>
      <w:color w:val="000000"/>
      <w:sz w:val="24"/>
      <w:szCs w:val="24"/>
      <w:lang w:val="en-US"/>
    </w:rPr>
  </w:style>
  <w:style w:type="character" w:styleId="Style8">
    <w:name w:val="Схема документа Знак"/>
    <w:basedOn w:val="Style5"/>
    <w:qFormat/>
    <w:rPr>
      <w:rFonts w:ascii="Tahoma" w:hAnsi="Tahoma" w:cs="Tahoma"/>
      <w:color w:val="000000"/>
      <w:shd w:fill="000080" w:val="clear"/>
      <w:lang w:val="en-US"/>
    </w:rPr>
  </w:style>
  <w:style w:type="character" w:styleId="Style9">
    <w:name w:val="Нижний колонтитул Знак"/>
    <w:basedOn w:val="Style5"/>
    <w:qFormat/>
    <w:rPr>
      <w:rFonts w:ascii="Arial" w:hAnsi="Arial" w:cs="Arial"/>
      <w:color w:val="000000"/>
      <w:sz w:val="24"/>
      <w:szCs w:val="24"/>
      <w:lang w:val="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Book Antiqua" w:hAnsi="Book Antiqua" w:cs="Book Antiqua"/>
      <w:b/>
      <w:bCs/>
      <w:szCs w:val="24"/>
    </w:rPr>
  </w:style>
  <w:style w:type="character" w:styleId="3">
    <w:name w:val="Основной текст с отступом 3 Знак"/>
    <w:basedOn w:val="Style5"/>
    <w:qFormat/>
    <w:rPr>
      <w:rFonts w:ascii="Book Antiqua" w:hAnsi="Book Antiqua" w:cs="Book Antiqua"/>
      <w:b/>
      <w:bCs/>
      <w:i/>
      <w:szCs w:val="24"/>
    </w:rPr>
  </w:style>
  <w:style w:type="character" w:styleId="Style10">
    <w:name w:val="Текст концевой сноски Знак"/>
    <w:basedOn w:val="Style5"/>
    <w:qFormat/>
    <w:rPr>
      <w:rFonts w:ascii="Arial" w:hAnsi="Arial" w:cs="Arial"/>
      <w:color w:val="000000"/>
      <w:lang w:val="en-US"/>
    </w:rPr>
  </w:style>
  <w:style w:type="character" w:styleId="EndnoteCharacters">
    <w:name w:val="Endnote Characters"/>
    <w:basedOn w:val="Style5"/>
    <w:qFormat/>
    <w:rPr>
      <w:vertAlign w:val="superscript"/>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ascii="Lucida Sans Unicode" w:hAnsi="Lucida Sans Unicode" w:cs="Lucida Sans Unicode"/>
      <w:bCs/>
      <w:i/>
      <w:iCs/>
      <w:color w:val="070707"/>
      <w:spacing w:val="-6"/>
    </w:rPr>
  </w:style>
  <w:style w:type="character" w:styleId="22">
    <w:name w:val="Основной текст 2 Знак"/>
    <w:basedOn w:val="Style5"/>
    <w:qFormat/>
    <w:rPr>
      <w:sz w:val="24"/>
      <w:szCs w:val="24"/>
    </w:rPr>
  </w:style>
  <w:style w:type="character" w:styleId="T20">
    <w:name w:val="t20"/>
    <w:basedOn w:val="Style5"/>
    <w:qFormat/>
    <w:rPr/>
  </w:style>
  <w:style w:type="character" w:styleId="T19">
    <w:name w:val="t19"/>
    <w:basedOn w:val="Style5"/>
    <w:qFormat/>
    <w:rPr/>
  </w:style>
  <w:style w:type="character" w:styleId="Emphasis">
    <w:name w:val="Emphasis"/>
    <w:basedOn w:val="Style5"/>
    <w:qFormat/>
    <w:rPr>
      <w:i/>
      <w:iCs/>
    </w:rPr>
  </w:style>
  <w:style w:type="character" w:styleId="Bpseudolink">
    <w:name w:val="b-pseudo-link"/>
    <w:basedOn w:val="Style5"/>
    <w:qFormat/>
    <w:rPr/>
  </w:style>
  <w:style w:type="character" w:styleId="31">
    <w:name w:val="Основной текст 3 Знак"/>
    <w:basedOn w:val="Style5"/>
    <w:qFormat/>
    <w:rPr>
      <w:rFonts w:ascii="Arial" w:hAnsi="Arial" w:cs="Arial"/>
      <w:color w:val="000000"/>
      <w:sz w:val="16"/>
      <w:szCs w:val="16"/>
      <w:lang w:val="en-US"/>
    </w:rPr>
  </w:style>
  <w:style w:type="character" w:styleId="32">
    <w:name w:val="Заголовок 3 Знак"/>
    <w:basedOn w:val="Style5"/>
    <w:qFormat/>
    <w:rPr>
      <w:b/>
      <w:sz w:val="24"/>
      <w:szCs w:val="24"/>
    </w:rPr>
  </w:style>
  <w:style w:type="character" w:styleId="6">
    <w:name w:val="Заголовок 6 Знак"/>
    <w:basedOn w:val="Style5"/>
    <w:qFormat/>
    <w:rPr>
      <w:szCs w:val="24"/>
    </w:rPr>
  </w:style>
  <w:style w:type="character" w:styleId="8">
    <w:name w:val="Заголовок 8 Знак"/>
    <w:basedOn w:val="Style5"/>
    <w:qFormat/>
    <w:rPr>
      <w:i/>
      <w:szCs w:val="24"/>
    </w:rPr>
  </w:style>
  <w:style w:type="character" w:styleId="9">
    <w:name w:val="Заголовок 9 Знак"/>
    <w:basedOn w:val="Style5"/>
    <w:qFormat/>
    <w:rPr>
      <w:b/>
      <w:bCs/>
      <w:szCs w:val="24"/>
    </w:rPr>
  </w:style>
  <w:style w:type="character" w:styleId="VisitedInternetLink">
    <w:name w:val="FollowedHyperlink"/>
    <w:basedOn w:val="Style5"/>
    <w:rPr>
      <w:color w:val="800080"/>
      <w:u w:val="single"/>
    </w:rPr>
  </w:style>
  <w:style w:type="character" w:styleId="Style13">
    <w:name w:val="Название Знак"/>
    <w:basedOn w:val="Style5"/>
    <w:qFormat/>
    <w:rPr>
      <w:rFonts w:ascii="Book Antiqua" w:hAnsi="Book Antiqua" w:cs="Book Antiqua"/>
      <w:b/>
      <w:bCs/>
      <w:i/>
      <w:iCs/>
      <w:szCs w:val="24"/>
    </w:rPr>
  </w:style>
  <w:style w:type="character" w:styleId="Style14">
    <w:name w:val="Подзаголовок Знак"/>
    <w:basedOn w:val="Style5"/>
    <w:qFormat/>
    <w:rPr>
      <w:rFonts w:ascii="Arial" w:hAnsi="Arial" w:cs="Arial"/>
      <w:sz w:val="24"/>
      <w:szCs w:val="24"/>
    </w:rPr>
  </w:style>
  <w:style w:type="character" w:styleId="Style15">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center" w:pos="3553" w:leader="none"/>
      </w:tabs>
      <w:autoSpaceDE w:val="true"/>
      <w:ind w:firstLine="360"/>
      <w:jc w:val="center"/>
    </w:pPr>
    <w:rPr>
      <w:rFonts w:ascii="Book Antiqua" w:hAnsi="Book Antiqua" w:cs="Times New Roman"/>
      <w:b/>
      <w:bCs/>
      <w:i/>
      <w:iCs/>
      <w:color w:val="000000"/>
      <w:sz w:val="20"/>
      <w:lang w:val="ru-RU"/>
    </w:rPr>
  </w:style>
  <w:style w:type="paragraph" w:styleId="TextBody">
    <w:name w:val="Body Text"/>
    <w:basedOn w:val="Normal"/>
    <w:pPr>
      <w:widowControl/>
      <w:autoSpaceDE w:val="true"/>
      <w:spacing w:before="0" w:after="120"/>
    </w:pPr>
    <w:rPr>
      <w:rFonts w:ascii="Times New Roman" w:hAnsi="Times New Roman" w:cs="Times New Roman"/>
      <w:color w:val="000000"/>
      <w:lang w:val="ru-RU"/>
    </w:rPr>
  </w:style>
  <w:style w:type="paragraph" w:styleId="List">
    <w:name w:val="List"/>
    <w:basedOn w:val="Normal"/>
    <w:pPr>
      <w:widowControl/>
      <w:autoSpaceDE w:val="true"/>
      <w:ind w:left="283" w:hanging="283"/>
    </w:pPr>
    <w:rPr>
      <w:rFonts w:ascii="Times New Roman" w:hAnsi="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704" w:leader="none"/>
        <w:tab w:val="left" w:pos="850" w:leader="none"/>
        <w:tab w:val="left" w:pos="1425" w:leader="none"/>
        <w:tab w:val="left" w:pos="2145" w:leader="none"/>
        <w:tab w:val="left" w:pos="2865" w:leader="none"/>
        <w:tab w:val="left" w:pos="3585" w:leader="none"/>
        <w:tab w:val="left" w:pos="4306" w:leader="none"/>
        <w:tab w:val="left" w:pos="5025" w:leader="none"/>
        <w:tab w:val="left" w:pos="5745" w:leader="none"/>
        <w:tab w:val="left" w:pos="6465" w:leader="none"/>
        <w:tab w:val="left" w:pos="7185" w:leader="none"/>
        <w:tab w:val="left" w:pos="7905" w:leader="none"/>
        <w:tab w:val="left" w:pos="8625" w:leader="none"/>
      </w:tabs>
      <w:jc w:val="both"/>
    </w:pPr>
    <w:rPr>
      <w:rFonts w:ascii="Times New Roman CYR" w:hAnsi="Times New Roman CYR" w:cs="Times New Roman CYR"/>
      <w:sz w:val="18"/>
      <w:szCs w:val="18"/>
    </w:rPr>
  </w:style>
  <w:style w:type="paragraph" w:styleId="Snoska">
    <w:name w:val="snoska"/>
    <w:basedOn w:val="Normal"/>
    <w:qFormat/>
    <w:pPr>
      <w:spacing w:lineRule="atLeast" w:line="276"/>
    </w:pPr>
    <w:rPr>
      <w:rFonts w:ascii="Times New Roman CYR" w:hAnsi="Times New Roman CYR" w:cs="Times New Roman CY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autoSpaceDE w:val="true"/>
      <w:ind w:firstLine="284"/>
      <w:jc w:val="both"/>
    </w:pPr>
    <w:rPr>
      <w:rFonts w:ascii="Book Antiqua" w:hAnsi="Book Antiqua" w:cs="Times New Roman"/>
      <w:b/>
      <w:bCs/>
      <w:color w:val="000000"/>
      <w:sz w:val="20"/>
      <w:lang w:val="ru-RU"/>
    </w:rPr>
  </w:style>
  <w:style w:type="paragraph" w:styleId="33">
    <w:name w:val="Основной текст с отступом 3"/>
    <w:basedOn w:val="Normal"/>
    <w:qFormat/>
    <w:pPr>
      <w:widowControl/>
      <w:autoSpaceDE w:val="true"/>
      <w:ind w:firstLine="284"/>
      <w:jc w:val="center"/>
    </w:pPr>
    <w:rPr>
      <w:rFonts w:ascii="Book Antiqua" w:hAnsi="Book Antiqua" w:cs="Times New Roman"/>
      <w:b/>
      <w:bCs/>
      <w:i/>
      <w:color w:val="000000"/>
      <w:sz w:val="20"/>
      <w:lang w:val="ru-RU"/>
    </w:rPr>
  </w:style>
  <w:style w:type="paragraph" w:styleId="Endnote">
    <w:name w:val="Endnote Text"/>
    <w:basedOn w:val="Normal"/>
    <w:pPr/>
    <w:rPr>
      <w:sz w:val="20"/>
      <w:szCs w:val="20"/>
    </w:rPr>
  </w:style>
  <w:style w:type="paragraph" w:styleId="TextBodyIndent">
    <w:name w:val="Body Text Indent"/>
    <w:basedOn w:val="Normal"/>
    <w:pPr>
      <w:widowControl/>
      <w:autoSpaceDE w:val="true"/>
      <w:spacing w:lineRule="auto" w:line="216"/>
      <w:ind w:left="180" w:hanging="0"/>
      <w:jc w:val="both"/>
    </w:pPr>
    <w:rPr>
      <w:rFonts w:ascii="Lucida Sans Unicode" w:hAnsi="Lucida Sans Unicode" w:cs="Lucida Sans Unicode"/>
      <w:bCs/>
      <w:i/>
      <w:iCs/>
      <w:color w:val="070707"/>
      <w:spacing w:val="-6"/>
      <w:sz w:val="20"/>
      <w:szCs w:val="20"/>
      <w:lang w:val="ru-RU"/>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color w:val="000000"/>
      <w:lang w:val="ru-RU"/>
    </w:rPr>
  </w:style>
  <w:style w:type="paragraph" w:styleId="Style18">
    <w:name w:val="Обычный (веб)"/>
    <w:basedOn w:val="Normal"/>
    <w:qFormat/>
    <w:pPr>
      <w:widowControl/>
      <w:autoSpaceDE w:val="true"/>
      <w:spacing w:before="280" w:after="280"/>
    </w:pPr>
    <w:rPr>
      <w:rFonts w:ascii="Times New Roman" w:hAnsi="Times New Roman" w:cs="Times New Roman"/>
      <w:color w:val="000000"/>
      <w:lang w:val="ru-RU"/>
    </w:rPr>
  </w:style>
  <w:style w:type="paragraph" w:styleId="994a5929a070bc0dmsonormalmrcssattrmrcssattrmrcssattr">
    <w:name w:val="994a5929a070bc0dmsonormal_mr_css_attr_mr_css_attr_mr_css_attr"/>
    <w:basedOn w:val="Normal"/>
    <w:qFormat/>
    <w:pPr>
      <w:widowControl/>
      <w:autoSpaceDE w:val="true"/>
      <w:spacing w:before="280" w:after="280"/>
    </w:pPr>
    <w:rPr>
      <w:rFonts w:ascii="Times New Roman" w:hAnsi="Times New Roman" w:cs="Times New Roman"/>
      <w:color w:val="000000"/>
      <w:lang w:val="ru-RU"/>
    </w:rPr>
  </w:style>
  <w:style w:type="paragraph" w:styleId="34">
    <w:name w:val="Основной текст 3"/>
    <w:basedOn w:val="Normal"/>
    <w:qFormat/>
    <w:pPr>
      <w:spacing w:before="0" w:after="120"/>
    </w:pPr>
    <w:rPr>
      <w:sz w:val="16"/>
      <w:szCs w:val="16"/>
    </w:rPr>
  </w:style>
  <w:style w:type="paragraph" w:styleId="Style19">
    <w:name w:val="Маркированный список"/>
    <w:basedOn w:val="Normal"/>
    <w:qFormat/>
    <w:pPr>
      <w:widowControl/>
      <w:numPr>
        <w:ilvl w:val="0"/>
        <w:numId w:val="3"/>
      </w:numPr>
      <w:autoSpaceDE w:val="true"/>
    </w:pPr>
    <w:rPr>
      <w:rFonts w:ascii="Times New Roman" w:hAnsi="Times New Roman" w:cs="Times New Roman"/>
      <w:color w:val="000000"/>
      <w:lang w:val="ru-RU"/>
    </w:rPr>
  </w:style>
  <w:style w:type="paragraph" w:styleId="25">
    <w:name w:val="Список 2"/>
    <w:basedOn w:val="Normal"/>
    <w:qFormat/>
    <w:pPr>
      <w:widowControl/>
      <w:autoSpaceDE w:val="true"/>
      <w:ind w:left="566" w:hanging="283"/>
    </w:pPr>
    <w:rPr>
      <w:rFonts w:ascii="Times New Roman" w:hAnsi="Times New Roman" w:cs="Times New Roman"/>
      <w:color w:val="000000"/>
      <w:lang w:val="ru-RU"/>
    </w:rPr>
  </w:style>
  <w:style w:type="paragraph" w:styleId="26">
    <w:name w:val="Маркированный список 2"/>
    <w:basedOn w:val="Normal"/>
    <w:qFormat/>
    <w:pPr>
      <w:widowControl/>
      <w:numPr>
        <w:ilvl w:val="0"/>
        <w:numId w:val="2"/>
      </w:numPr>
      <w:autoSpaceDE w:val="true"/>
    </w:pPr>
    <w:rPr>
      <w:rFonts w:ascii="Times New Roman" w:hAnsi="Times New Roman" w:cs="Times New Roman"/>
      <w:color w:val="000000"/>
      <w:lang w:val="ru-RU"/>
    </w:rPr>
  </w:style>
  <w:style w:type="paragraph" w:styleId="27">
    <w:name w:val="Продолжение списка 2"/>
    <w:basedOn w:val="Normal"/>
    <w:qFormat/>
    <w:pPr>
      <w:widowControl/>
      <w:autoSpaceDE w:val="true"/>
      <w:spacing w:before="0" w:after="120"/>
      <w:ind w:left="566" w:hanging="0"/>
    </w:pPr>
    <w:rPr>
      <w:rFonts w:ascii="Times New Roman" w:hAnsi="Times New Roman" w:cs="Times New Roman"/>
      <w:color w:val="000000"/>
      <w:lang w:val="ru-RU"/>
    </w:rPr>
  </w:style>
  <w:style w:type="paragraph" w:styleId="Subtitle">
    <w:name w:val="Subtitle"/>
    <w:basedOn w:val="Normal"/>
    <w:next w:val="TextBody"/>
    <w:qFormat/>
    <w:pPr>
      <w:widowControl/>
      <w:autoSpaceDE w:val="true"/>
      <w:spacing w:before="0" w:after="60"/>
      <w:jc w:val="center"/>
      <w:outlineLvl w:val="1"/>
    </w:pPr>
    <w:rPr>
      <w:color w:val="000000"/>
      <w:lang w:val="ru-RU"/>
    </w:rPr>
  </w:style>
  <w:style w:type="paragraph" w:styleId="Style20">
    <w:name w:val="Цитата"/>
    <w:basedOn w:val="Normal"/>
    <w:qFormat/>
    <w:pPr>
      <w:widowControl/>
      <w:autoSpaceDE w:val="true"/>
      <w:ind w:left="1134" w:right="-284" w:firstLine="709"/>
    </w:pPr>
    <w:rPr>
      <w:i/>
      <w:color w:val="000000"/>
      <w:lang w:val="ru-RU"/>
    </w:rPr>
  </w:style>
  <w:style w:type="paragraph" w:styleId="Style21">
    <w:name w:val="Тексты"/>
    <w:basedOn w:val="TextBody"/>
    <w:qFormat/>
    <w:pPr/>
    <w:rPr/>
  </w:style>
  <w:style w:type="paragraph" w:styleId="Style22">
    <w:name w:val="Текст выноски"/>
    <w:basedOn w:val="Normal"/>
    <w:qFormat/>
    <w:pPr>
      <w:widowControl/>
      <w:autoSpaceDE w:val="true"/>
    </w:pPr>
    <w:rPr>
      <w:rFonts w:ascii="Tahoma" w:hAnsi="Tahoma" w:cs="Tahoma"/>
      <w:color w:val="000000"/>
      <w:sz w:val="16"/>
      <w:szCs w:val="16"/>
      <w:lang w:val="ru-RU"/>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3:00Z</dcterms:created>
  <dc:creator>M</dc:creator>
  <dc:description/>
  <dc:language>en-US</dc:language>
  <cp:lastModifiedBy>Нина</cp:lastModifiedBy>
  <dcterms:modified xsi:type="dcterms:W3CDTF">2025-05-29T13:43:00Z</dcterms:modified>
  <cp:revision>2</cp:revision>
  <dc:subject/>
  <dc:title>СПАСИТЕЛЬНАЯ</dc:title>
</cp:coreProperties>
</file>