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у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амилия, имя, отчество: Холопов Евгений Дмитрие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ганизация: пенсионе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дрес электронной почты: evgholopov2@yandex.r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ип: обращение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spacing w:before="170" w:after="0"/>
        <w:rPr/>
      </w:pPr>
      <w:r>
        <w:rPr/>
        <w:t xml:space="preserve">                                                          </w:t>
      </w:r>
      <w:r>
        <w:rPr/>
        <w:t>Дорогой Владимир Владимирович!</w:t>
      </w:r>
    </w:p>
    <w:p>
      <w:pPr>
        <w:pStyle w:val="Normal"/>
        <w:spacing w:before="170" w:after="0"/>
        <w:jc w:val="both"/>
        <w:rPr/>
      </w:pPr>
      <w:r>
        <w:rPr/>
        <w:t xml:space="preserve">   </w:t>
      </w:r>
      <w:r>
        <w:rPr/>
        <w:t>Посылаю Вам некую, на мой взгляд очень Важную в настоящий судьбоносный момент информацию - выдержку из моего практически завершённого последнего произведения "Новой парадигме бытия человечества быть" (Второе название: "Меч для президента" - считаю, что именно этим произведением и могу завершить своё 25 -летнее соискательство - поиск  смысла бытия, который (поиск) мне был  в некотором смысле поручен на кафедре национальной безопасности Академии госслужбы при президенте РФ ( старое название ).</w:t>
      </w:r>
    </w:p>
    <w:p>
      <w:pPr>
        <w:pStyle w:val="Normal"/>
        <w:spacing w:before="170" w:after="0"/>
        <w:jc w:val="both"/>
        <w:rPr/>
      </w:pPr>
      <w:r>
        <w:rPr/>
        <w:t xml:space="preserve">   </w:t>
      </w:r>
      <w:r>
        <w:rPr/>
        <w:t>Считаю, что это моё произведение в некотором  смысле вполне можно считать  своего рода попыткой  творческого  - литературно - философского обобщения (наверное, таких обобщений может быть в перспективе много, но, видимо, пока первое) работ нескольких тысяч дипломированных исследователей, прокладывающих Дорогу к Познанию тайны Духо - человека в 90 - ые - 2000 - ые.  Многие из них были высмеяны и умалены, что и привело к печальному положению дел, когда мир находится на самой грани, но судьба мира решается политиками и политологами таким образом, что ни слова о том, что смысл бытия познали тысячи исследователей не доносится до народов с вертикали СМИ - власти.</w:t>
      </w:r>
    </w:p>
    <w:p>
      <w:pPr>
        <w:pStyle w:val="Normal"/>
        <w:spacing w:before="170" w:after="0"/>
        <w:jc w:val="both"/>
        <w:rPr/>
      </w:pPr>
      <w:r>
        <w:rPr/>
        <w:t xml:space="preserve">   </w:t>
      </w:r>
      <w:r>
        <w:rPr/>
        <w:t>Но если знанием о духо - человеке человечество масштабно пренебрегло, то разве мы найдём при этом выход из тупика?</w:t>
      </w:r>
    </w:p>
    <w:p>
      <w:pPr>
        <w:pStyle w:val="Normal"/>
        <w:spacing w:before="170" w:after="0"/>
        <w:jc w:val="both"/>
        <w:rPr/>
      </w:pPr>
      <w:r>
        <w:rPr/>
        <w:t xml:space="preserve">   </w:t>
      </w:r>
      <w:r>
        <w:rPr/>
        <w:t>Вот поэтому второе название сборника - "Меч для президента", ибо если и президент РФ не заинтересуется знанием о духо - человеке, не потребует строго от соответствующих инстанций заняться этим знанием, то вряд  удастся одолеть первопричины войн -конфликтов.</w:t>
      </w:r>
    </w:p>
    <w:p>
      <w:pPr>
        <w:pStyle w:val="Normal"/>
        <w:spacing w:before="170" w:after="0"/>
        <w:rPr/>
      </w:pPr>
      <w:r>
        <w:rPr/>
        <w:t xml:space="preserve">   </w:t>
      </w:r>
      <w:r>
        <w:rPr/>
        <w:t>Ряд фрагментов, вошедших в произведение , кажутся фантазийными, но они  написаны  при попытках автора максимально приблизиться к духовному мышлению.</w:t>
      </w:r>
    </w:p>
    <w:p>
      <w:pPr>
        <w:pStyle w:val="Normal"/>
        <w:spacing w:before="170" w:after="0"/>
        <w:rPr/>
      </w:pPr>
      <w:r>
        <w:rPr/>
        <w:t xml:space="preserve">   </w:t>
      </w:r>
      <w:r>
        <w:rPr/>
        <w:t>В посылаемом фрагмента ответ вопрос об американском президенте:  Почему мир русофобии так взъелся на американского президента, заговорившего о мире на Украине?</w:t>
      </w:r>
    </w:p>
    <w:p>
      <w:pPr>
        <w:pStyle w:val="Normal"/>
        <w:spacing w:before="170" w:after="0"/>
        <w:rPr/>
      </w:pPr>
      <w:r>
        <w:rPr/>
        <w:t xml:space="preserve">   </w:t>
      </w:r>
      <w:r>
        <w:rPr/>
        <w:t>Реально ли американскому президенту одолеть этот фронт, ненавидящих русских?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 xml:space="preserve">                                               </w:t>
      </w:r>
      <w:r>
        <w:rPr/>
        <w:t>С искренним уважением Е.Д.Холопов</w:t>
      </w:r>
    </w:p>
    <w:p>
      <w:pPr>
        <w:pStyle w:val="Normal"/>
        <w:spacing w:before="34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Отправлено: 20 февраля 2025 года, 19:0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а из последнего произведения Евг.Хол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й парадигме бытия человечества быт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об американском президен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 к эксперту из междисциплинарной секции учёных, 20.02.202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чему мир русофобии так взъелся на американского президента,  заговорившего о мире на Украи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ьно ли американскому президенту одолеть этот фронт, ненавидящих русских?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 эксперт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Друзья, никто не может одолеть мир русофобии в его застарелой ненависти кроме самих </w:t>
      </w:r>
      <w:r>
        <w:rPr>
          <w:b/>
          <w:i/>
          <w:sz w:val="20"/>
          <w:szCs w:val="20"/>
        </w:rPr>
        <w:t>русофобов</w:t>
      </w:r>
      <w:r>
        <w:rPr>
          <w:i/>
          <w:sz w:val="20"/>
          <w:szCs w:val="20"/>
        </w:rPr>
        <w:t>, ибо недостаточно победить - одолеть такой мир с применением той или иной силы, даже и самой военной, разрушающей все  укрепления русофоб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бо вся ненависть и иные чувства, разрушающие мир, отражаются в глубине психеи – сознания – души русофобов. Тем самым, даже если и удастся одолеть ту или иную группировку малой человечности – бесчеловечности, одолеть с помощью военных средств, но сконцентрированная в духе этих людей грязь, хотя и уменьшается под влиянием страданий и переосмысления причин этих страданий многими людьми, и  всё же в целом, продолжает существовать в пространстве духа – мира – человечест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 для  того, чтобы одолеть эту невидимую концентрацию, ждущую всегда того или иного подходящего исторического момента, чтобы вновь явить свою силу на арене человеческой истории, требуется переформатирование этой концентрации непосредственно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Как оно может быть осуществлено силами земного человечеств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чему вопрос звучит так странно? Потому, что есть ещё и космическая мощь Духа. И эта высшая мощь способна в отдельных тупиковых исходах, происходящих на той или иной планете, фактически переместить заболевшую часть общего духа того или иного человечества буквально в иные космические условия. Как правило, всё таки тяжкие, ибо порой для поражённого злобой духа лишь долгие и тяжкие условия могут стать целительными, хотя порой целительны и своего рода «санаторные» космические услов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 всё же в условиях земных требуется именно такая трансформация, которая может быть обеспечена лишь за счёт осмысления глубины своей ошибочной линии поведения – жизни – настро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бо, если уж такая целительная операция высшего духа не даст исцеляющего результата, то у духа, не останется возможности иной  и лишь перемещение  заражённой субстанции духа ненавистников, может помочь кому –то из них вернуться в лоно космоса высокого дух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Если уж и перемещения в тяжкие, но и целительные, условия не даст своего результата, то в этом случае неминуем распад духа или дальнейшая деградация до существ ярого астрала, одно из которых было тебе в своё время продемонстрировано. Так что это существо  - то, что произойдёт с ярыми ненавистниками русских, если целительная операция Братства на Земле  не даст нужных плодов, а затем и не поможет сложнейшая операции перемещения дух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И всё – таки,  и всё  -таки, надеемся, что целительная операция по просвещению сознания человечества может дать великий результат, ведь она готовилась  даже и не тысячелетиями, а времена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Эта операция подразумевает и демонстрацию того факта, что падшие в той или иной жизни люди – это ещё не падшие в окончательную деградацию существа, это ещё люди в большинстве своем вполне исцеляемые, и даже имеющие порой неплохие накопления духа. Именно и это утверждение Братства и те подтверждения  этой мысли, которые возможно найдут многие исследователи, в том числе  и вы, способно помочь миру зла,  который не всегда был таковы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мимо этого факта важна и демонстрация того, что люди зла, это и  те  люди, которые в целом ряде случаев как бы аккумулировали  зло в себе, с тем, чтобы люди добра, увидев такую ярую концентрацию зла, возмутились духом, преодолели в себе желание  непротивления  злу и одолели это зл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Тем самым порой люди зла – это фактически помощники высокого духа, ибо без таких ярых проявлений зла, деградация того или иного народа, а порой  и человечества в целом неизбеж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Так что, правы те мыслители, те восприятии извне, которые говорят о том, что фактически украинцы, возненавидевшие русских –это и та целительная по итогам исторического периода ситуация, которая должна исцелить и самих русских – россиян от многих собственных погружений во зло. Это и та целительная ситуация, которая должна исцелить и дух украинцев – русских, погрузившихся в ненависть к самим себе и к своим Высшим Родителя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е может эту глубину трагедии  почувствовать  американский президент. И всё же его чувствительность к правде – неправде велика, несмотря на мышление торговца. Это мышление порой уводит его от истины, от высоких решений, но порой, парадоксально, но и приводит к ним. Ибо даже и торговые реверансы не могут быть эффективны в  том мире нетерпимости к русским,  который создан миром русофоб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может Россия всецело принимать условия – предложения – позицию американского президента, но всё же должна быть максимально этичной по отношению ко всем своим врагам, союзникам и соратникам – друзьям. Нельзя предавать своих союзников – друзей, если даже внешне отказ от них выглядит много обещающим – выгодным – привлекательным. Эти выгоды скоротечные, ибо после любого умаления в себе Этики наступает расплата. И об этом тоже не знает американский президент, в действиях которого умаления этики не мало. И в этом смысле Россия могла бы стратегически подстраховать Америку, подставив ей плечо дружбы и сострадания, понимания сложности того положения, в которое попала Амери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олжно России сказать своё слово о духо – человеке, о Братстве Высших Учителей, ибо лишь это знание мало –помалу будет очищать мир русофобии, мир в целом и саму Россию в цел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Видит Братство, что Россия идёт всё - таки в правильном направлении, даже и не признавая пока ни знания о человеке, ни само Братство. Не признавая по внешним признакам. </w:t>
      </w:r>
      <w:r>
        <w:rPr>
          <w:b/>
          <w:i/>
          <w:sz w:val="20"/>
          <w:szCs w:val="20"/>
        </w:rPr>
        <w:t>Но признание в сердце уже произошло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 это самое главное и для России, и для Америки, и для Украины,  и самого мира Зла в целом, получающим целительную возможность трансформировать себя без сверх потрясения  для духо – сознания заболевших людей, элит, народ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Главное  - понимание, что Братство Высших Учителей человечества любит и всех заболевших, в том числе и того, кого так ругают и ненавидят российские политологи. И это надо понять и принять, ибо лишь  только та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злечитесь от Зла сами. В этом простом совете – велика истина, позволяющая спасти свои души от распада всем представителям челове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3:00Z</dcterms:created>
  <dc:creator>Zver</dc:creator>
  <dc:description/>
  <dc:language>en-US</dc:language>
  <cp:lastModifiedBy>Нина</cp:lastModifiedBy>
  <dcterms:modified xsi:type="dcterms:W3CDTF">2025-02-21T10:13:00Z</dcterms:modified>
  <cp:revision>2</cp:revision>
  <dc:subject/>
  <dc:title>Надежды маленький отрядик</dc:title>
</cp:coreProperties>
</file>