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а богу, президенту и нежной... Украи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И ещё несколько слов о сути знания о человек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Евг.Холоп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....Так какие качества могли бы воспеть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эты и люди, не разлюбившие Украину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её тяжком грехе? Этими качествам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является в первую очередь нежность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раинской души. Велика эта нежность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на веками концентрировалась на этой земле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бо века тех или иных угнетений людей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на этой территории могли быть облегчены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шь любовью и нежностью мужчин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и женщин по отношению друг к другу....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. мысль из Ниоткуда, от 27.4.202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м. полную мысль в тексте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место введения и анонса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i/>
          <w:sz w:val="20"/>
          <w:szCs w:val="20"/>
        </w:rPr>
        <w:t>«Суть Живой Этики в демонстрации человечеству пути в бессмертие – пути к звёздам..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ая запись «Мысли из Ниоткуда» - в тексте произведения)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«...Божественна нежность Украины. И как жаль, что это качество почти кануло в лету. И всё - таки лишь почти, ибо в глубинной душе –памяти Украины сохраняется эта нежность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Что кроме нежности? Кроме нежности и объективная доблесть мужского духа, да и женского тоже. Объективная способность идти на страдание ради других людей, ради любимых, ради побратим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Велико качество и это. Но велико и одновременно опасно для народа Украины  и ещё одно качество – ранимость украинской души. Это качество в своём высшем аспекте соседствует с тонкостью чувств, способностью тонко реагировать на несправедливость, сочувствие иному человеку. Но это же качество порой целый народ может привести к пропасти, ибо если душа травмирована неким озлоблением, а не неким сочувствием, то это озлобление – раздражение и т.п. захватывает даже и не тысячи, а миллионы душ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Да, такова Украинская Душа в целом. В каком - то смысле она нежнее Русской Души, но она и менее защищённая от потоков зла. Россия могла защитить эту Душу лишь своей любовью..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ая запись «Мысли из Ниоткуда» - в тексте произве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....    Не можем не сказать доброе слово о сериале и потому, что фактически он несёт духовную окраску и </w:t>
      </w:r>
      <w:r>
        <w:rPr>
          <w:b/>
          <w:i/>
          <w:sz w:val="20"/>
          <w:szCs w:val="20"/>
        </w:rPr>
        <w:t>если замерить энергетику ключевых эпизодов сериала – то, что они дают зрителям на духовном плане и суммировать этот результат к некому суммарному результату, то получится великий парадокс. Сериал о насилии вдруг даст великий прирост духовного излечения</w:t>
      </w:r>
      <w:r>
        <w:rPr>
          <w:i/>
          <w:sz w:val="20"/>
          <w:szCs w:val="20"/>
        </w:rPr>
        <w:t>.....»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ая запись «Мысли из Ниоткуда» - в тексте произвед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рудно сказать какие «Мысли из Ниоткуда» более главные. И всё - таки та, что посчитал «более» главной в нашей сегодняшней ситуации исследователь Феномена Человека, в анонсе не цитируется с тем, чтобы желающие могли встретиться с этой «Жемчужиной» из «Ниоткуда», пройдя весь путь текста. И оценить действительно ли искатель нашёл в Пространстве Духа - Слова .... Русскую Жемчужину. Возможно, от этой оценки россиян будет зависеть и наша судьба, и судьба всего ми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 поможет автору этой заметки сказать о сути знания (так как эту суть понимает автор в обыденном сознании, и попробует сформулировать в духовном настрое) ниже приводимая записка (обращённая к коллективу единомышленников) с Алтая – от Л.Кулик.  Поможет и небольшой разговор, который состоялся у автора  на апрельском семинаре Секции проблем космического мышления и Живой Этики с д.ф.м.н. И.Ф.Маловым – главным научным сотрудником известнейшего в стране института, занимающегося проблемами физики. Поможет даже и .... «Слово пацана»  - недавно прошедший сериал о молодёжных группировках, существовавших после развала Советского Сою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о сначала к записке Людмилы, которую весьма уважаю, в том числе за её  глубокие аналитические и одновременно духовные выступления по проблеме Человека. Мне кажется Л.К. попадались на глаза немногие произведения автора этого открытого ответа, что, видимо, сказывается на аргументации её запи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азговор с Л.Кулик о главном законе бытия</w:t>
      </w:r>
    </w:p>
    <w:p>
      <w:pPr>
        <w:pStyle w:val="Normal"/>
        <w:jc w:val="both"/>
        <w:rPr/>
      </w:pPr>
      <w:r>
        <w:rPr>
          <w:sz w:val="20"/>
          <w:szCs w:val="20"/>
        </w:rPr>
        <w:t>Вот записка от Л.К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х.23.04.2024: «</w:t>
      </w:r>
      <w:r>
        <w:rPr>
          <w:i/>
          <w:sz w:val="20"/>
          <w:szCs w:val="20"/>
        </w:rPr>
        <w:t>Хочу отозваться на послание Холопова Евгения руководству нашей страны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1) безусловно, нельзя призывать к русскому национализму-фашизму, но и нельзя </w:t>
      </w:r>
      <w:r>
        <w:rPr>
          <w:rStyle w:val="StrongEmphasis"/>
          <w:i/>
          <w:sz w:val="20"/>
          <w:szCs w:val="20"/>
        </w:rPr>
        <w:t>БЕЗНАКАЗАННО</w:t>
      </w:r>
      <w:r>
        <w:rPr>
          <w:i/>
          <w:sz w:val="20"/>
          <w:szCs w:val="20"/>
        </w:rPr>
        <w:t xml:space="preserve"> оставлять такие факты, т.к. безнаказанность порождает зло и бесхребетность власти, заигрывание с врагом, потому мы и потеряли СССР в 1991 году благодаря "сюсюканию" философскому нашей интеллигенции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задача правительства - защитить народ законами, чтобы они исполнялись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мне понравилось Ваше предложение молиться за врагов всем женщинам России, но с таким предложением не могут выступить руководители страны, т.к. они не являются духовными лидерами, а вот от частного лица, например, от Вас, это предложение вполне может быть выдвинуто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просить Высшие Силы вразумить наших врагов, отказаться от агрессии и решать вопросы путём договоров, что и делает В.В.Путин всегда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5) просветлять свои души каждому человеку в России и в мире, чтобы стать </w:t>
      </w:r>
      <w:r>
        <w:rPr>
          <w:rStyle w:val="StrongEmphasis"/>
          <w:i/>
          <w:sz w:val="20"/>
          <w:szCs w:val="20"/>
        </w:rPr>
        <w:t xml:space="preserve">ВОИНАМИ ДУХА </w:t>
      </w:r>
      <w:r>
        <w:rPr>
          <w:i/>
          <w:sz w:val="20"/>
          <w:szCs w:val="20"/>
        </w:rPr>
        <w:t>и защитниками России и планеты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) Вы правы в том, что схвачены мелкие исполнители, а не заказчики, они как всегда остались в тени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Всего доброго, Кулик Людмила ...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 всегда в кратких эмоциональных комментариях от читателей, доходящих изредка до автора,  слишком понятно с чем конкретно тот или иной читатель (читательница) не согласен. С какими именно строчками от ав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о всё - таки, видимо, выделенное в записке слово «БЕЗНАКАЗАННО» имеет отношение к тем мыслям из текста обращения автора к первым лицам, в которых автор демонстрирует своё не согласие с идеями такого отношения к врагам (на примере событий в </w:t>
        <w:tab/>
        <w:t xml:space="preserve">Крокусе), которые стимулируют в  нас такие психические реакции, которые равны переходу через границы человечност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цитированных автором предложениях политологов и др. значительных лиц, эта граница могла быть перейдена предельно (уничтожение военных городков ВСУ, где проживают семьи наших противников, помещение террористов Крокуса в условия подземелья таким образом, чтобы до конца жизни они не могли ни с кем даже и разговаривать, не то, что общаться, репрессии против семей террористов и т.п.), если бы общество единогласно поддержало такое нарушение границы человечности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е очень мне понятно, какая связь между «философским сюсюканием» (ведь «философия» - это любовь к мудрости – к знанию, так что слово, использованное Л., по определению не очень - то  совмещается со словом «философия», хотя 2- е  его значение всё – таки философское, ибо  </w:t>
      </w:r>
      <w:r>
        <w:rPr>
          <w:i/>
          <w:sz w:val="20"/>
          <w:szCs w:val="20"/>
        </w:rPr>
        <w:t>«сюсюкаться</w:t>
      </w:r>
      <w:r>
        <w:rPr>
          <w:sz w:val="20"/>
          <w:szCs w:val="20"/>
        </w:rPr>
        <w:t xml:space="preserve"> -</w:t>
      </w:r>
      <w:r>
        <w:rPr>
          <w:i/>
          <w:sz w:val="20"/>
          <w:szCs w:val="20"/>
        </w:rPr>
        <w:t>нянчиться, возиться как с маленьким</w:t>
      </w:r>
      <w:r>
        <w:rPr>
          <w:sz w:val="20"/>
          <w:szCs w:val="20"/>
        </w:rPr>
        <w:t xml:space="preserve">» -именно так ведётся себя с человеком Высший Дух – нянчится с нами, так что в этом смысле и философам «сюсюкать» не зазорно), которое поминает Л.К.,  и ярко вставшей  после Крокуса проблемой перехода границ человеч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Является ли, кстати, подобным «сюсюканием» («</w:t>
      </w:r>
      <w:r>
        <w:rPr>
          <w:i/>
          <w:sz w:val="20"/>
          <w:szCs w:val="20"/>
        </w:rPr>
        <w:t>сюсюкать - подделываться под детскую речь</w:t>
      </w:r>
      <w:r>
        <w:rPr>
          <w:sz w:val="20"/>
          <w:szCs w:val="20"/>
        </w:rPr>
        <w:t>») решение президента не наносить массированные удары (как предлагал тот же И.Стрелков и, видимо, и др. военные эксперты, рассуждая о военной целесообразности  без учёта границ  - приоритета человечности) в  первый день спецоперации по казармам и скоплениям военнослужащих ВСУ, ведь такое решение чисто «арифметически» казалось в тот момент кому –то весьма выгодным - правильным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о президент почему то такой тактической - арифметической «выгодности» для страны (</w:t>
      </w:r>
      <w:r>
        <w:rPr>
          <w:b/>
          <w:sz w:val="20"/>
          <w:szCs w:val="20"/>
        </w:rPr>
        <w:t>слава богу и президенту</w:t>
      </w:r>
      <w:r>
        <w:rPr>
          <w:sz w:val="20"/>
          <w:szCs w:val="20"/>
        </w:rPr>
        <w:t>) не захотел. Почему он стал «нянчится»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, возможно, что для ряда политологов и  т.п. значительных лиц страны – разговоры о  недопустимости перехода границы  человечности по отношению к тем же террористам Крокуса – это какое – то интеллигентское «сюсюкание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 Но всё же, видимо, не для всех. Как минимум, у Татьяны Москальковой другое мнение:</w:t>
      </w:r>
    </w:p>
    <w:p>
      <w:pPr>
        <w:pStyle w:val="Footnote"/>
        <w:rPr/>
      </w:pPr>
      <w:r>
        <w:rPr/>
        <w:t>«...</w:t>
      </w:r>
      <w:r>
        <w:rPr>
          <w:i/>
        </w:rPr>
        <w:t xml:space="preserve">Маргарита С... написала в своём телеграмм – канале, что она испытала некое удовлетворение, когда увидела все эти видео и фото </w:t>
      </w:r>
      <w:r>
        <w:rPr/>
        <w:t>(избитых – жалких террористов).</w:t>
      </w:r>
      <w:r>
        <w:rPr>
          <w:i/>
        </w:rPr>
        <w:t xml:space="preserve"> И вот только сегодня уполномоченная по правам человека Татьяна Москалькова выступила с заявлением, что применять пытки к задержанным недопустимо какие бы они не были</w:t>
      </w:r>
      <w:r>
        <w:rPr/>
        <w:t xml:space="preserve">...» (Ютуб: «Пытки в деле об атаке на «Крокус Сити – Холл», ВВС </w:t>
      </w:r>
      <w:r>
        <w:rPr>
          <w:lang w:val="en-US"/>
        </w:rPr>
        <w:t>News</w:t>
      </w:r>
      <w:r>
        <w:rPr/>
        <w:t xml:space="preserve"> – Русская служба).</w:t>
      </w:r>
    </w:p>
    <w:p>
      <w:pPr>
        <w:pStyle w:val="Footnote"/>
        <w:rPr>
          <w:b/>
          <w:b/>
        </w:rPr>
      </w:pPr>
      <w:r>
        <w:rPr/>
        <w:t xml:space="preserve">   </w:t>
      </w:r>
      <w:r>
        <w:rPr/>
        <w:t>Очевидно, что такое же мнение, как у Москальковой,  должно быть, пусть и не у всех, но у большинства священников, в том числе и участвующих в СВО с целью духовной защиты наших воинов от бесчеловечности войны</w:t>
      </w:r>
      <w:r>
        <w:rPr>
          <w:b/>
        </w:rPr>
        <w:t xml:space="preserve">. Мудрость говорит о том, что сердце настоящего воина, вынужденного убивать (наказывать) врага, должно об этом враге ... печалится. </w:t>
      </w:r>
    </w:p>
    <w:p>
      <w:pPr>
        <w:pStyle w:val="Footnote"/>
        <w:rPr>
          <w:b/>
          <w:b/>
        </w:rPr>
      </w:pPr>
      <w:r>
        <w:rPr>
          <w:b/>
        </w:rPr>
        <w:t xml:space="preserve">И потому любовь наших солдат и офицеров к России должна соединяться, если уж не с любовью к ... Украине </w:t>
      </w:r>
      <w:r>
        <w:rPr/>
        <w:t xml:space="preserve">(именно этой Любви и страшится  более всего Враг человечности, захвативший души украинцев), </w:t>
      </w:r>
      <w:r>
        <w:rPr>
          <w:b/>
        </w:rPr>
        <w:t>но, хотя бы, с печалью о Ней, не устоявшей в целом под давлением внутреннего Зла притянувшего Зло  всемирное</w:t>
      </w:r>
      <w:r>
        <w:rPr/>
        <w:t>. И мысли о любви – печали по Украине - это не какое –то «лже -интеллигентское» проявление - это высшие чувства  и Самого Русского Духа.</w:t>
      </w:r>
    </w:p>
    <w:p>
      <w:pPr>
        <w:pStyle w:val="Footnote"/>
        <w:rPr/>
      </w:pPr>
      <w:r>
        <w:rPr/>
        <w:t>Это и моё понимание, но главное, что это понимание и  Самой Мудрости. Это, во –многом, и понимание наших священнослужителей, защищающих чистоту сердец - душ наших солдат и офицеров на СВО («</w:t>
      </w:r>
      <w:r>
        <w:rPr>
          <w:b/>
          <w:i/>
        </w:rPr>
        <w:t>Как оставаться людьми. Миссия военных священников в том, чтобы уберечь души бойцов от ожесточения</w:t>
      </w:r>
      <w:r>
        <w:rPr>
          <w:i/>
        </w:rPr>
        <w:t>»</w:t>
      </w:r>
      <w:r>
        <w:rPr/>
        <w:t xml:space="preserve"> - см.: «Столичность», №2 (189), 2024):  </w:t>
      </w:r>
    </w:p>
    <w:p>
      <w:pPr>
        <w:pStyle w:val="Footnote"/>
        <w:rPr/>
      </w:pPr>
      <w:r>
        <w:rPr/>
        <w:t>1). Иерей Георгий Шабалов-военный священник: «...</w:t>
      </w:r>
      <w:r>
        <w:rPr>
          <w:i/>
        </w:rPr>
        <w:t xml:space="preserve">Война  - страшная вещь, и после того, что людям пришлось увидеть и пережить, трудно сохранить душевное равновесие. </w:t>
      </w:r>
      <w:r>
        <w:rPr>
          <w:b/>
          <w:i/>
        </w:rPr>
        <w:t>Роль священника в том, чтобы не дать ожесточиться, помочь остаться людьми даже в нечеловеческих условиях</w:t>
      </w:r>
      <w:r>
        <w:rPr>
          <w:i/>
        </w:rPr>
        <w:t>. Вера помогает спасти сердце от злобы. Во время молитвы  и общения с бойцами становится понятно, насколько им это важно</w:t>
      </w:r>
      <w:r>
        <w:rPr/>
        <w:t>»;</w:t>
      </w:r>
    </w:p>
    <w:p>
      <w:pPr>
        <w:pStyle w:val="Footnote"/>
        <w:rPr/>
      </w:pPr>
      <w:r>
        <w:rPr/>
        <w:t xml:space="preserve">2). Имам – ахун  Султан Юлдашев работает с морскими пехотинцами Черноморского флота: </w:t>
      </w:r>
      <w:r>
        <w:rPr>
          <w:i/>
        </w:rPr>
        <w:t>«...Когда Аллах создал Вселенную, то сделал человека носителем знания,  представителем бога для всех живых...</w:t>
      </w:r>
    </w:p>
    <w:p>
      <w:pPr>
        <w:pStyle w:val="Footnote"/>
        <w:rPr>
          <w:i/>
          <w:i/>
        </w:rPr>
      </w:pPr>
      <w:r>
        <w:rPr>
          <w:i/>
        </w:rPr>
        <w:t xml:space="preserve">Есть внутри каждого человека истины, которые нельзя перешагнуть. </w:t>
      </w:r>
      <w:r>
        <w:rPr>
          <w:b/>
          <w:i/>
        </w:rPr>
        <w:t>Совесть – это Бог нашего сердца...</w:t>
      </w:r>
      <w:r>
        <w:rPr>
          <w:i/>
        </w:rPr>
        <w:t>За свою жизнь мне пришлось видеть разные вещи...Бывало и такое, что радовались, убивая. А этот  - убил и переживает. Его сердце не в каменном мешке, и это очень хорошо, что наши парни переживают по этому поводу, это значит, что у них чистые душ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 </w:t>
      </w:r>
      <w:r>
        <w:rPr>
          <w:b/>
          <w:sz w:val="20"/>
          <w:szCs w:val="20"/>
        </w:rPr>
        <w:t xml:space="preserve">главная тема письма к Лидерам государства всё же совсем - совсем не тема «мелких исполнителей». </w:t>
      </w:r>
      <w:r>
        <w:rPr>
          <w:sz w:val="20"/>
          <w:szCs w:val="20"/>
        </w:rPr>
        <w:t>И даже не тема земных заказчик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се события земного рода для автора – лишь  .... «фон» - трагический в данном случае «фон», который помогает пояснять те Истины Мудрости</w:t>
      </w:r>
      <w:r>
        <w:rPr>
          <w:sz w:val="20"/>
          <w:szCs w:val="20"/>
        </w:rPr>
        <w:t>, которые подтверждаются рядом учёных нашего време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менно в этом первоочередная задача всех участников эволюционных коллективов – не наше дело, по большому счёту, политологические и т.п. подобные спор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Наше дело  - пояснение  для спорщиков </w:t>
      </w:r>
      <w:r>
        <w:rPr>
          <w:sz w:val="20"/>
          <w:szCs w:val="20"/>
        </w:rPr>
        <w:t>(в том числе с помощью их же споров</w:t>
      </w:r>
      <w:r>
        <w:rPr>
          <w:b/>
          <w:sz w:val="20"/>
          <w:szCs w:val="20"/>
        </w:rPr>
        <w:t>) тех истин, которые вытекают из соединения данных современных учёных и утверждений Мудрости и доказательно умаляют противостояния между элитами – народ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беждён, что лишь такое доказательное – настойчивое пояснение способно умалить амплитуду всё нарастающего раздражения между мировыми «элитами» и народа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умаю, что и Вы, Людмила, пришли (или ещё придёте) к этому примерно  же выводу, если дочитали – досмотрели до конца последние материалы –  видео - сюжеты от Ев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особенно, если вспомнили, что те научные работы  о сенситивных способностях человека, на которые бесконечно намекаю в своей литературе, много лет находятся и на сайте (см. «Архив») самой ближайшей для Вас, Людмила, эволюционной организации. Но вряд ли при этом среди 100-150... относительно постоянных участников конференций, проведённых вашей организации за последние 15 (более) лет, найдутся хотя 2-3 -4 человека (хорошо, если  ошибаюсь-?) , которые просмотрели эти работы, хотя бы по диагонал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 без этой  аналитической – сопоставительной - наглядной работы нельзя фактически помочь миру в неком фундаментальном смысле (хотя и можно помочь частично за счёт молитв и насыщения пространства высокими мыслями – чувствами), ибо пока мир наш ориентирован в массе мировых элит лишь на рациональное – доказательное мышл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 собственно, в письме к лидерам государства обозначены два обстоятельства, которые где –то, на мой взгляд, даже и заставляют нас не приближаться к границе пересечения понятия человечность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вое обстоятельство, не позволяющее нам быть малочеловечными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то постулирование собственно вины – ответственности за происходящее  всех мыслителей, абсолютно всех элит страны, вины даже и абсолютно всех эволюционных коллективов  в том, что мы не отважились, не сумели познать знание о человеке  на уровне синтеза знания - доказательно (мало одной веры – убеждённости в точности утверждений   Живой Этики или иных Высоких Источников) для страны. А если кто –то и сумел, то не сумел совершить должные действия по объединению этого знания таким образом, чтобы оно стало очевидно элитам страны. И это бездействие или не достаточно мощное действие – одна из основных причин того, что не было должной духовной попытки России остановить падение Украины, сегодняшние «элиты» которой  и стояли зримо – незримо  за терактом в Крокусе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«И то ли действительно сработал наш генетический страх, то ли комиссия сумела слишком сильно напугать официальных руководителей науки..., то ли потому, что  бездуховную позицию комиссии   в 90 –е  поддержала часть малодуховных  иерархов, попытавшихся подвергнуть анафеме учеников Высших Мыслителей Индии...., но «Рёбёнок» Суммарной Истины не родился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И всё же не кто –то один в этом виноват – не одна комиссия, всё же. Скорее мы все  суммарно оказались недостаточно духовными, чтобы общими усилиями отстоять Великую Истину о Высоте Духа Человек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И потому то будущих «укрнацистов» от заражения ядовитейшей психоэнергией никто из россиян не спас, не спасли потом и Европу от того же...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о есть, разговор о наказании и безнаказанности в  парадигме духа  гораздо глубже  и трагичней – не существует безнаказанности, ибо </w:t>
      </w:r>
      <w:r>
        <w:rPr>
          <w:b/>
          <w:sz w:val="20"/>
          <w:szCs w:val="20"/>
        </w:rPr>
        <w:t>каждая негативная мысль – чувство – деяние человека записывается в его духо –памяти (не очистив которую нельзя сделать шаг по вертикали – к Вершине Духа) и влияет на дальнейшую судьбу загрязнившего себя человека – народа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, наши ярые  враги в немалой своей массе заражены теми или иными ядовитыми психоэнергиями и по нашей общей вине тоже. Хотя эти ядовитые психоэнергии во многих случаях легли на «удобренную» почву соответствующей духо - памя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всё же надо признать – увидеть, что  в известном смысле слова наши враги нас своими сегодняшними безумствами  ... «наказывают» за то, что Россия не успела – не посмела выйти к нужному историческому сроку на тот уровень духовности – уровень постижения знания о человеке, которого бы хватило, чтобы уберечь мир от происходящей сму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до понимать и то, что наша битва со следствиями нашей общей не духовности и дальнейшее поражение в ходе происходящей битвы даже и  миллионов врагов, не даст ни России, ни Украине, ни миру полного исцеления, если не будут осмыслены причины поражения – заражения бесчеловечностью сознания наших врагов, которая зачастую очевидно проявляется и в нас самих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торое обстоятельство,  не позволяющее нам быть мало человечными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то приведенные в письме высказывания представителей православия – христианства о враг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и высказывания совсем не говорят о безнаказанности за преступления. Они не говорят о том, что с врагом, коли он пришёл (в данном случае проявлял долгие годы крайнюю степень малой человечности, перешедшей в бесчеловечность, в отношении русских людей), - не надо сражаться. Но они  суммарно говорят о том, что многих физических сражений можно избежать, если отстроиться от чувства ненависти к врагу и попытаться зародить в себе противоположное чувств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это физика – психо – физика, которую так или иначе, но можно разглядеть в работах учёных, занимавшихся проблемой объективации сенситивных способностей челове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аким образом, для примера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ля примера, недавно рассылал своим читателям статью Ануфриевых, которых Вы, Людмила, наверное, знаете, ибо есть в Вашем коллективе соратник (П.П.), который дружит с супругами.</w:t>
      </w:r>
    </w:p>
    <w:p>
      <w:pPr>
        <w:pStyle w:val="Normal"/>
        <w:jc w:val="both"/>
        <w:rPr/>
      </w:pPr>
      <w:r>
        <w:rPr>
          <w:sz w:val="20"/>
          <w:szCs w:val="20"/>
        </w:rPr>
        <w:t>Так вот в этой статье, показывается, что были в недавнем  прошлом следующие научные эксперименты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Участник эксперимента настраивался на другого участника, находящегося вдалеке от него, и посылал ему чувство любви. И вот при этом тончайшие показатели того кому посылалось сердечное чувство фиксировали этот посыл –процесс</w:t>
      </w:r>
      <w:r>
        <w:rPr>
          <w:sz w:val="20"/>
          <w:szCs w:val="20"/>
        </w:rPr>
        <w:t>. Этот факт зафиксировал соответствующий прибор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говорите, Людмила, что не кому призвать россиян (женщин России) к молитве за врагов. Мол, не может это сделать президент, но  может какое – либо частное лиц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верное, может и частное лицо, но лишь такое, которое имеет авторитет у всей страны, в противном случае к такому лицу мало кто прислушается, кроме малого круга людей его уважающих и т.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о порой мало и авторитета (ведь  у патриарха есть авторитет, но всё же, видимо, не так уж много в стране молитвенников, хотя молитвенниц, хочется, надеется, что десятки тысяч). </w:t>
      </w:r>
      <w:r>
        <w:rPr>
          <w:b/>
          <w:sz w:val="20"/>
          <w:szCs w:val="20"/>
        </w:rPr>
        <w:t>В данном случае нужно для страны научное доказательство, утверждающее силу молитв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удет  такое Доказательство и президент сможет обратиться к России с просьбой о высокой молитв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 такое Доказательство фактически  есть и на вашем сайте (если </w:t>
      </w:r>
      <w:r>
        <w:rPr>
          <w:b/>
          <w:sz w:val="20"/>
          <w:szCs w:val="20"/>
        </w:rPr>
        <w:t>сделать суммарную выжимку из многих научных статей – работ и совместить их с утверждениями Живой Этики – именно это действие должны были свершать в первую очередь те почитатели Живой Этики, которые постигли её Суть - свершать бесконечно, пока элиты страны не проснутся и не одолеют Смог неверия в Мудрость Востока</w:t>
      </w:r>
      <w:r>
        <w:rPr>
          <w:sz w:val="20"/>
          <w:szCs w:val="20"/>
        </w:rPr>
        <w:t xml:space="preserve">  - Смог догмы), с этим доказательством, так или иначе, имели дело все эволюционные коллективы. Да, великие ушли почти все, но работы то их осталис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ем более, что в Вашем, Людмила, городе, </w:t>
      </w:r>
      <w:r>
        <w:rPr>
          <w:b/>
          <w:sz w:val="20"/>
          <w:szCs w:val="20"/>
        </w:rPr>
        <w:t xml:space="preserve">есть люди которые фактически лично измеряли дистанционную силу  мысли любви, </w:t>
      </w:r>
      <w:r>
        <w:rPr>
          <w:sz w:val="20"/>
          <w:szCs w:val="20"/>
        </w:rPr>
        <w:t>пусть и в разовых эксперимен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оедините вместе все  объективные данные, что имеются у вашего коллектива (у остальных коллективов) о силе высокой мысли (антисиле низшей) с  данными Ануфриевых (или им помогите на базе своего эксперимента найти дополнительные научные подтверждения). И вы получите ту общую аргументацию, с которой может выступить и учёный </w:t>
        <w:tab/>
        <w:t>(те же Ануфриевы, нашедшие спасительную истину лично), и президент. И патриарх. Можете и  Вы, как представитель того региона, с которым Мудрость Востока связывала большие надежды на просветление России – на постижение истины о человек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</w:t>
      </w:r>
    </w:p>
    <w:p>
      <w:pPr>
        <w:pStyle w:val="Normal"/>
        <w:jc w:val="center"/>
        <w:rPr>
          <w:b/>
          <w:b/>
          <w:spacing w:val="14"/>
          <w:sz w:val="22"/>
          <w:szCs w:val="22"/>
        </w:rPr>
      </w:pPr>
      <w:r>
        <w:rPr>
          <w:b/>
          <w:spacing w:val="14"/>
          <w:sz w:val="22"/>
          <w:szCs w:val="22"/>
        </w:rPr>
        <w:t>2. Краткий разговор о Сути с главным</w:t>
      </w:r>
    </w:p>
    <w:p>
      <w:pPr>
        <w:pStyle w:val="Normal"/>
        <w:jc w:val="center"/>
        <w:rPr>
          <w:b/>
          <w:b/>
          <w:spacing w:val="14"/>
          <w:sz w:val="22"/>
          <w:szCs w:val="22"/>
        </w:rPr>
      </w:pPr>
      <w:r>
        <w:rPr>
          <w:b/>
          <w:spacing w:val="14"/>
          <w:sz w:val="22"/>
          <w:szCs w:val="22"/>
        </w:rPr>
        <w:t>научным сотрудником Института Физи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казался на днях на семинаре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Секции проблем космического мышления и Живой Э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льцев одной руки хватило, чтобы сосчитать очных участников семинара, а ведь меж тем в стране десятки тысяч мыслителей, которые считают, что с помощью  Учения Живой Этики  России были переданы величайшие истины  - то знание о человеке, которое было способно помочь России давным – давно сделать такой шаг в будущее, который уберег бы и её и весь мир от сегодняшнего хаос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о слишком долго насмешничали и издевались над Авторами и почитателями Учения, хотя почитатели, объективно говоря,  сумели многое, но при этом и свершили много ошибок, не давших сформировать в стране высокое отношение к Уч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всё - таки умалить авторитет Учения  (в глазах элит, но не в глазах глубоких мыслителей) вряд ли бы удалось, если бы почитатели Учения стойко бы встали на базовой сути Учения, которую, так или иначе, но  подтверждали сотни учёных наш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ам я назвал эту суть образно – поэтически (но одновременно учитывая великую психофизику Живой Этики) Законом Двойной Звезды, ибо фактически механизм взаимодействия двойной звезды символически иллюстрирует базовое утверждение Живой Этики о том, судьба человека – народа формируется за счёт мышления человека- народа (и прошлого, и сегодняшнего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Л.Кулик говорила в своей записке-оценке обращения автора к Лидерам страны: « </w:t>
      </w:r>
      <w:r>
        <w:rPr>
          <w:i/>
          <w:sz w:val="20"/>
          <w:szCs w:val="20"/>
        </w:rPr>
        <w:t>... задача правительства - защитить народ законами, чтобы они исполнялись..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авительство сможет защитить народ законами по большому счёту лишь после того, как будет освоен </w:t>
      </w:r>
      <w:r>
        <w:rPr>
          <w:b/>
          <w:sz w:val="20"/>
          <w:szCs w:val="20"/>
        </w:rPr>
        <w:t>причинно – следственный Закон Двойной Звезды: качество мышления человека – рода –народа формирует дальнейшую судьбу человека – рода – народ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сли будет понят этот наиглавнейший Закон, то всё остальные административные законы будут лишь удачными или не очень удачными приложениями к Главному Закону, который по мере освоения Закона будет стремиться добровольно выполнять каждый россияни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тот Закон – не только великий Щит человека – страны, но это  и мощнейшее оружие, ибо щит высокой духовной энергии страны может стать таков, что от него фактически мгновенно (в каком –то историческом пределе – развитии духа и с учётом обучающей народы причинно – следственной кармы) будет отражаться любое намерение – любое злоумыш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идимо, и в этом соль сегодняшнего исторического момента. Россия подошла к моменту своего реального божественного восхо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 всё Зло нашего мира пытается сбить нас с высокого мыш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ставить поступать так как поступает З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 на семинаре было замечательное иллюстрированное выступление д.ф.м. н. Малова И.Ф. об Институте Урусвати, который Рерихи создали в Инд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олее 7 тысяч картин написал Рерих за свою жизнь – немыслимое количество, и особенно, учитывая духовное качество этих картин. Многим великих хватило бы небольшой доли от этого объёма, чтобы народы их почитали. Но Рерих проводил вместе с женой и удивительную научную работу, для чего и был создан институт.</w:t>
      </w:r>
    </w:p>
    <w:p>
      <w:pPr>
        <w:pStyle w:val="Normal"/>
        <w:jc w:val="both"/>
        <w:rPr/>
      </w:pPr>
      <w:r>
        <w:rPr>
          <w:sz w:val="20"/>
          <w:szCs w:val="20"/>
        </w:rPr>
        <w:t>Как сказал докладчик: «</w:t>
      </w:r>
      <w:r>
        <w:rPr>
          <w:i/>
          <w:sz w:val="20"/>
          <w:szCs w:val="20"/>
        </w:rPr>
        <w:t>В Кулу была осмыслена суть «Живой Этики</w:t>
      </w:r>
      <w:r>
        <w:rPr>
          <w:sz w:val="20"/>
          <w:szCs w:val="20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того, как доклад завершился, я спросил докладчика: «А в чём суть Живой Этики?»</w:t>
      </w:r>
    </w:p>
    <w:p>
      <w:pPr>
        <w:pStyle w:val="Normal"/>
        <w:jc w:val="both"/>
        <w:rPr/>
      </w:pPr>
      <w:r>
        <w:rPr>
          <w:sz w:val="20"/>
          <w:szCs w:val="20"/>
        </w:rPr>
        <w:t>И докладчик весьма долго и обстоятельно пояснял нам эту суть, отвечая на мой вопро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 Хорошее было пояснение, но оно было всё - таки для того человека, который уже немало знаком с этими книгами Мудрости Востока, принесёнными России в Дар с помощью русских послов легендарного Братства Мудрецов – Высших Душ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о хотелось бы выразить суть Живой Этики и максимально просто. И желательно так,  чтобы эта суть  была.... как яркий сердечный огонь, воспламеняющий сердца  тех, кто готов к воспламенению и дающая  огненный импульс тем, кто пока  не готов к воспламенению сердц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ожет быть, могут попробовать поэты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 я сам выразил бы Суть Живой Этики максимально просто как то  та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ышление человека формирует его судьбу, которая может устремить человека в беспредельность  миров, или привести к падению в глубокую бездну низшей жизни, из которой выбираться  придётся долгими столетиями  или даже времена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потому коротко можно сказать: Живая Этика – это демонстрация пути человека – человечества в бессмертие, это демонстрация того, как добиться перелома в своей судьбе, устремив её к высшим физическим и духовным мир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всё таки, как бы Сама Мудрость выразила через обычного читателя книг Живой Этики главную суть этих Великих Книг?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вет Мудрости (в восприятии или в воображении искателя</w:t>
      </w:r>
      <w:r>
        <w:rPr>
          <w:sz w:val="20"/>
          <w:szCs w:val="20"/>
        </w:rPr>
        <w:t>)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</w:t>
      </w:r>
      <w:r>
        <w:rPr>
          <w:i/>
          <w:sz w:val="20"/>
          <w:szCs w:val="20"/>
        </w:rPr>
        <w:t>«Друзья, эти Книги не просты для чтения. Они не по силам людям бездуховным, но и тем, кто прикоснулся к духу тоже не просто читать их, ибо Книги написаны на великом сердечном огне фактически Богородицы для человечества и Учителя Огненного Духа. Не одна Богородица у человечества, и не один Учитель, и всё же этим Учителям Братство Великих Душ поручило самое трудное – опеку человечества в самые тяжёлые переходные столетия.  И внесение в мир землян великих книг, содержащих основные истины для человечества, которые, если будут освоены, поведут всё человечество, а  не только Россию, к звёздам. Звёздам и физических миров, и миров духовных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И потому можно сказать о сути Книг Живой Этики и поэтически, раз  уж ты любишь такой стиль, так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Суть Живой Этики в демонстрации человечеству пути в бессмертие – пути к звёздам, пути в глубины вселенных, пути, который сделает человечество Великим Отрядом Высокого Духа, с которым будет рад стать Побратимом  любой Высокий Дух Вселенной»</w:t>
      </w:r>
    </w:p>
    <w:p>
      <w:pPr>
        <w:pStyle w:val="Normal"/>
        <w:jc w:val="center"/>
        <w:rPr/>
      </w:pPr>
      <w:r>
        <w:rPr/>
        <w:t>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Могут ли за эту божественную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фразу привлечь россиянина </w:t>
      </w:r>
    </w:p>
    <w:p>
      <w:pPr>
        <w:pStyle w:val="Normal"/>
        <w:jc w:val="center"/>
        <w:rPr/>
      </w:pPr>
      <w:r>
        <w:rPr>
          <w:b/>
        </w:rPr>
        <w:t>к уголовной ответстве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лава нежной... Украине»?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чему я задал такой «провокационный» для многих вопрос?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дет ясно из того ответа, что пришёл, как «Мысль из Ниоткуда»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к Мудрости от 27.04.2004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егодня впервые прочитал стихотворение Иосифа Бродского об Украине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возникло ощущения, что это весьма известное стихотворение, хотя порой и перечисляет более –менее объективно некие грехи и жителей Украины,  и россиян, может хоть кого –либо побудить к изменению самого себ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 та тональность – структура – дух стихотворения. Вот если бы оно было посвящено любви, которая была у двух народов, и на фоне высоты этой любви, была, очевидно, показана та пропасть, к которой ведёт нелюбовь, то, возможно, стихотворение и могло исцелить от нелюбия многих. Но не в написанном Бродским ви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 это моё беглое ощущение  - реакция обыденного сознания. Может быть я что –то не поня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Мудрость скажет об этом стихотворении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 Мудрости, 18:45 – 18:55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 </w:t>
      </w:r>
      <w:r>
        <w:rPr>
          <w:sz w:val="28"/>
          <w:szCs w:val="28"/>
        </w:rPr>
        <w:t>«Друзья, это стихотворение не просто не помогло отношениям России  и Украины, но на уровне духовной мысли ухудшило эти отношения значительно, ибо дух Украины получил и ещё одну порцию ядовитого настроя, стимулирующего её разорвать отношения с братским нар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 такова суровая оценка Духа. </w:t>
      </w:r>
      <w:r>
        <w:rPr>
          <w:b/>
          <w:sz w:val="28"/>
          <w:szCs w:val="28"/>
        </w:rPr>
        <w:t>Не позорить надо упавшего, а помочь подняться. И помочь подняться можно лишь за счёт любви к падшему, но никак не за счёт его высмеивания – умаления и об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жут: А как же правда, ведь Мудрость веками учила видеть правду, сражаться за неё и даже умирать за неё, ибо в правде бог. Всё так и всё не так в случае с Укра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ему не так? Потому, что болезненная тяга к предательству – это позорное состояние не только для Украины, но и для многих нар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Россия не раз падала в этот грех достаточно массово – масштабно. И действительно не ей обвинять падших более – ниже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вот Россия устами своих поэтов могла бы поддержать Украину не за счёт её умаления – унижения, а за счёт прославления её высших духовных качеств, которые у украинского народа есть очевидно. И порой где -то даже и в  более высокой степени в среднем, чем у русского народа, хотя  и весьма условно это деление на русских  и украи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какие качества могли бы воспеть поэты  и люди, не разлюбившие Украину в её тяжком грех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ми качествами является в первую очередь нежность украинской душ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ика эта нежность, она веками концентрировалась на этой земле, ибо века тех или иных угнетений людей на этой территории могли быть облегчены лишь любовью и нежностью мужчин и женщин по отношению друг к другу. Божественна нежность Украины. И как жаль, что это качество почти кануло в лету. И всё - таки лишь почти, ибо в глубинной душе –памяти Украины сохраняется эта не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кроме нежности? Кроме нежности и объективная доблесть мужского духа, да и женского тоже. Объективная способность идти на страдание ради других людей, ради любимых, ради побрат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ко качество и это. Но велико и одновременно опасно для народа Украины  и ещё одно качество – ранимость украинской души. Это качество в своём высшем аспекте соседствует с тонкостью чувств, способностью тонко реагировать на несправедливость, сочувствие иному человеку. Но это же качество порой целый народ может привести к пропасти, ибо если душа травмирована неким озлоблением, а не неким сочувствием, то это озлобление – раздражение и т.п. захватывает даже и не тысячи, а миллионы ду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, такова Украинская Душа в целом. В каком - то смысле она нежнее Русской Души, но она и менее защищённая от потоков зла. Россия могла защитить эту Душу лишь своей люб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этой любви на фоне раздражения, преобладавшего  в двух народах, не дост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ому происходят сегодняшние события. Недостаток  любви России -  главная их при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стихи Бродского – они лишь о том, что душа поэта не вышла на истинно божественный уровень поэзии, хотя ему и воспели великую всемирную сл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т этой славы с точки зрения Духа Мудрости. Аминь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</w:t>
      </w:r>
    </w:p>
    <w:p>
      <w:pPr>
        <w:pStyle w:val="Normal"/>
        <w:jc w:val="center"/>
        <w:rPr/>
      </w:pPr>
      <w:r>
        <w:rPr>
          <w:b/>
        </w:rPr>
        <w:t>4. Заключение</w:t>
      </w:r>
      <w:r>
        <w:rPr/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«Нормальный</w:t>
      </w:r>
      <w:r>
        <w:rPr>
          <w:b/>
          <w:sz w:val="20"/>
          <w:szCs w:val="20"/>
        </w:rPr>
        <w:t xml:space="preserve"> огненный</w:t>
        <w:tab/>
        <w:t>шар здесь только я»?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трого говоря, частично название заключения поймут те читатели, которые посмотрят «Доказательство - видео испытание на полиграфе души Евгения» от 24.04.2024, где  исследуются эпизоды с необычными восприятиями человека, в том числе и явление соприкосновения психеи человека с огненным шаром. И не просто исследуются. Но полиграфолог  признаёт (см. заключение от 25 апреля 2024г., прилагаемое к видео -сюжету), что исследователь их не выдумал, а ощущал (в своём восприятии) реаль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о оно связано ещё и с недавно прошедшим сериалом о том массовом помешательстве юности и молодёжи 90-х, которое, видимо, на территории Советского Союза  максимально масштабно – мощно – «ярко» явило себя в Каза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к название связано с этим сериалом? Просто артист, игравший роль одного из главных героев, перед этим сыграл главную роль в фильме: «Нормальный только 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палось об этом сериале слово Никиты Михалко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«Сериал подвёргся огромной, страшной критике – разборам, воплям: что это развращает молодёжь, убивает святое и чистое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Это ложь. Это не правда. Это честная картина, которую нужно уметь слушать и смотреть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о не романтизация того времени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Это кино, которое нам очень нужно... Жестокая правда Жоры Крыжовникова она с любовью к своим героям, состраданием к своим героям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ни начинают с ней бороться потому, что она заставляет думать. Потому что она заставляет слушать правд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Боязнь слышать, видеть эту правду – мы оказываемся беззащитны перед угрозами, которые ставит перед нами жизнь</w:t>
      </w:r>
      <w:r>
        <w:rPr>
          <w:i/>
          <w:sz w:val="20"/>
          <w:szCs w:val="20"/>
        </w:rPr>
        <w:t>.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ледняя строчка процитированного высказывания Никиты Михалкова на мой взгляд относится (даже и в первую очередь) к той Мудрости Востока, которые донесли до России Послы этой Мудро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мышление и вопрос к Мудрости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, солидарен с Михалковым, настоящая картина. И молодые ребята играют удивительно достоверно.</w:t>
      </w:r>
    </w:p>
    <w:p>
      <w:pPr>
        <w:pStyle w:val="Normal"/>
        <w:jc w:val="both"/>
        <w:rPr/>
      </w:pPr>
      <w:r>
        <w:rPr>
          <w:sz w:val="20"/>
          <w:szCs w:val="20"/>
        </w:rPr>
        <w:t>Но достоверно тех мальчишек – юношей, которые всё же не погрузились во зло таким образом, чтобы испытывать наслаждение от унижения слабых. Хотя есть в картине  и такие персонаж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ет 15 (может и больше) тому назад я смотрел документальный фильм о казанских молодёжных группировках. </w:t>
        <w:tab/>
        <w:t>Страшный фильм, ибо он показывал, как от некой молодецкой удали молодёжь переходила достаточно стремительно ко всё – более и более тяжким отклонениям от человеч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тот фильм для меня был своего рода учёбным пособием, показывающим как стремительно мало человечное – бесчеловечное мышление захватывает не подготовленных к отпору людей, заражая их до тех или иных степеней, в зависимости от изначального качества душ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трого говоря, и в советское время видимо в подавляющем большинстве городов </w:t>
        <w:tab/>
        <w:t>были те или иные хулиганствующие группы, которых в наше время именовали шпаной, и которые были порой рады поиздеваться над слаб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онечно, большинство поддавалось таким группам, ибо трудно противостоять в меньшинстве или даже в одиночку. И всё же, вспоминая сейчас то наше советское время (конечно, ту нашу шпану нельзя сравнить с казанскими группировками и всё же, чтобы противостоять и ей требовалась немалая решимость), я понимаю, что если бы не пытался даже и в одиночку (в малом меньшинстве) давать отпор тем нашим малым группам шпаны, то никоим образом не получил бы  через десятилетия возможность постигать и отстаивать истину о человеке на своём уровне рядового иска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 для рядового искателя истины нужна духовная решимость. А её надо натренировывать, начиная с малых испытаний. Так что спасибо той нашей советской шпане, которая так часто окружала мои школы, желая побить меня или моих товарищ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Мне бы хотелось верить, что далеко не все представители казанских молодёжных группировок пали в бесчеловечность без возврата к человечности. Думаю, что многие получили тяжёлые уроки и для того, чтобы стать защитниками человечност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стой мой вопрос:  какова  оценка Мудрости сериала Жоры Крыжовникова «</w:t>
        <w:tab/>
        <w:t>Слово пацана»?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вет Мудрости о «Слове пацана», 29.04.2024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«Друзья, не можем не похвалить режиссёра. Заслужил похвалу Духа и за то, что взялся за труднейшую тему, и за то, что не убоялся той предсказуемой реакции, о которой красочно поведал Михалков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Не можем не сказать доброе слово о сериале и потому, что фактически он несёт духовную окраску и </w:t>
      </w:r>
      <w:r>
        <w:rPr>
          <w:b/>
          <w:i/>
          <w:sz w:val="20"/>
          <w:szCs w:val="20"/>
        </w:rPr>
        <w:t>если замерить энергетику ключевых эпизодов сериала – то, что они дают зрителям на духовном плане и суммировать этот результат к некому суммарному результату, то получится великий парадокс. Сериал о насилии вдруг даст великий прирост духовного излечения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В чём же дело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Да, да, совершенно верно сказал  Михалков – все дело в любви режиссёра к своим героям. Всё дело и в любви команды, собранной режиссёром, к изображаемым ими героям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Эта любовь трансформировала темы насилия к теме возвышения над насилием, хотя, казалось бы, главные герои и проиграли в этой борьбе с насилием. Но выиграли зрители – получив заряд духовности такого толка, что этот заряд отвратит многих от сериалов с бесконечным насилием, не приводящие к одухотворению зрителе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учен ныне великий пример иного рода. И потому, виват, режиссёр! Виват!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из сегодняшнего святого четверга, 2.05.202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не хочется надеется, что и многие представители ВСУ, как и многие представители той молодёжи, которая стала прообразами для героев сериала «Слово пацана», сумеют в будущем придти в себ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колько оправданы эти надежды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 Мудрости, 2.05.2024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«Наши друзья, не может человек сдаваться в борьбе за очищение падших во грех. Нельзя даже и помыслить, что можно не излечить хотя бы одну душу человеческую. И потому для России не может быть вопроса в том, возможно или не возможно исцеление тех или иных падших в ненависть к русскому человеку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Да, есть чрезвычайно тяжкие уровни заражения этой ненавистью. И  всё же уже говорили не раз, что и эта ненависть  -  то испытание для России, через которое Она должна пройти, чтобы возродиться в своём космическом-  духовном – потенциале – силе  и величии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Полюбить падшую Украину – вот задача и дня, и наступающих лет для России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В этом  не только будущий взлёт Российского духа на небывалую для мира высоту, но в этом фактически и спасение всего мира от сверх тяжких следствий сегодняшних бесчеловечных событий, происходящих масштабно в ряде регионов мира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Пусть сердце русского – российского человека соединится с сердцем Христа и с Суммарным Сердцем всего мирового содружества Высших Учителей</w:t>
        <w:tab/>
        <w:t xml:space="preserve"> человечества не в неком умозрительном представлении, а в реальном действии, в реальном намерении, в реальном устремлении – мечте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Такое устремление,  такая мечта приведёт к Бессмертию сначала Россию, а затем и всё человечество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чтайте, друзья! Устремляйтесь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ршина перед вами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 она как никогда досягаема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годня, впервые в истории цивилизации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е для одиночек, а для целого народа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го стать Передовым Отрядом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сего человечества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уммарным Христом!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Дерзайте, россияне! Дерзай, Россия!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?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а –а... Пожалуй, теперь я могу и сам вместо Мудрости  </w:t>
      </w:r>
    </w:p>
    <w:p>
      <w:pPr>
        <w:pStyle w:val="Normal"/>
        <w:jc w:val="center"/>
        <w:rPr/>
      </w:pPr>
      <w:r>
        <w:rPr>
          <w:sz w:val="20"/>
          <w:szCs w:val="20"/>
        </w:rPr>
        <w:t>ответить на вопрос, помешённый в названии подразде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ормальный огненный шар здесь только я?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- Нет, не только, здесь вас целый огненный народ.</w:t>
      </w:r>
    </w:p>
    <w:p>
      <w:pPr>
        <w:pStyle w:val="Normal"/>
        <w:jc w:val="center"/>
        <w:rPr/>
      </w:pPr>
      <w:r>
        <w:rPr>
          <w:sz w:val="20"/>
          <w:szCs w:val="20"/>
        </w:rPr>
        <w:t>- Вот оно что, значит тот самый привидевшийся смешлив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динокий огненный шар был совсем не одинок?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05.2025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Хотя и не понятно до чего нас может довести безумие западных элит, если оно будет нарастать.</w:t>
      </w:r>
    </w:p>
    <w:p>
      <w:pPr>
        <w:pStyle w:val="Footnote"/>
        <w:rPr/>
      </w:pPr>
      <w:r>
        <w:rPr>
          <w:sz w:val="16"/>
          <w:szCs w:val="16"/>
        </w:rPr>
        <w:t>И где будет та грань человечности, которую, возможно,  придётся  перейти (если не понять законы психической энергии и не закрыть Россию духовным Щитом Высшей Психо- Духо Энергии), пренебрегая и философским и иными «сюсюканиями», чтобы спасти мир в целом?</w:t>
      </w:r>
    </w:p>
    <w:p>
      <w:pPr>
        <w:pStyle w:val="Footnote"/>
        <w:rPr/>
      </w:pPr>
      <w:r>
        <w:rPr>
          <w:sz w:val="16"/>
          <w:szCs w:val="16"/>
        </w:rPr>
        <w:t>Не знаю. Но думаю, что у той болезни психики – фактически болезни одержания, которая владеет врагами России, –нет границы. И это значит, что заболевшие «элитарные» массы ненавистников русских и России, не способных сопротивляться одержанию (посылаю своё видео – свидетельство – испытание на полиграфе, говорящее и о том, что устоять против мощных воздействия паразитарной эфирной сферы не смогут за пределами русского мира миллионы людей, не знающих – не понимающих того, что против них осуществляется воздействие ) могут дойти до чудовищных пределов нарушения человечности. И вынудить руководство нашей страны, так или иначе, но тоже пересечь границы человечности. И потому спасение и нас самих от такой вероятности – Духовный Щит, который надо ковать на основе знания о человеке, переданного нам Мудростью Востока и подтверждённого научными статьями отечественных учёных, посвящённых проблеме объективизации сенситивных способностей  челове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 фантастических снов-внешних мыслей, 29.04.2024 :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Фантастический результат достигнут. Мир фактически спасён, ибо эта «фантастика» уже не даст пасть миру в самые тяжкие. Виват,  - - -   - - - - - -    и  - - - - - ! Виват!»</w:t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>!?</w:t>
      </w:r>
    </w:p>
    <w:p>
      <w:pPr>
        <w:pStyle w:val="Footnote"/>
        <w:ind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Кто ж там, Наверху, всё шлёт такую небывальщину? Хотя, кто его знает. У Духа всё может быть, любые шутки могут стать истиной. Выбирать между миром (любовь к нежной Украине и сочувствие к болезни души, поразившей русофобов) и войной (ненависть к врагам) читателям земного автора (тоже читателем тех фантастических мыслей, что приходят порой к земному «автору» Невесть Отку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52:00Z</dcterms:created>
  <dc:creator>M</dc:creator>
  <dc:description/>
  <cp:keywords/>
  <dc:language>en-US</dc:language>
  <cp:lastModifiedBy>Нина</cp:lastModifiedBy>
  <dcterms:modified xsi:type="dcterms:W3CDTF">2024-05-03T02:53:00Z</dcterms:modified>
  <cp:revision>4</cp:revision>
  <dc:subject/>
  <dc:title/>
</cp:coreProperties>
</file>