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 xml:space="preserve">Выдержка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из стендового доклада Евг.Холопова: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организаторов и участников</w:t>
      </w:r>
    </w:p>
    <w:p>
      <w:pPr>
        <w:pStyle w:val="Normal"/>
        <w:tabs>
          <w:tab w:val="clear" w:pos="708"/>
          <w:tab w:val="left" w:pos="3261" w:leader="none"/>
        </w:tabs>
        <w:jc w:val="center"/>
        <w:rPr/>
      </w:pPr>
      <w:r>
        <w:rPr>
          <w:b/>
          <w:sz w:val="22"/>
          <w:szCs w:val="22"/>
        </w:rPr>
        <w:t>конференции Уральского</w:t>
      </w:r>
      <w:r>
        <w:rPr>
          <w:b/>
          <w:sz w:val="20"/>
          <w:szCs w:val="20"/>
        </w:rPr>
        <w:t xml:space="preserve"> отделения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ир через культуру» от 22.06.2024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орогие друзья!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здравляю вас с началом очередного важнейшего эволюционного деяния, которое эстафетным образом суммирует всё предыдущее и устремляет в будущее не только лично вас, но и Россию в целом, ибо суммарные высокие мысли многих распространяются предельно далеко даже и без помощи СМИ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усть эти мысли помогут России увидеть высший смысл своего бытия, пусть защитят человечность в границах России и пусть стимулируют такую защиту и за границами России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усть придёт мир, основанный на понимание того, что человечность –это единственное качество человека – человечества, которое и необходимо и достаточно для того, чтобы мир бы гармоничным на протяжении долгих времён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сылаю краткое пояснение сути  и выдержку из своей стендовой статьи, которая требует глубокого чтения – размышления, ибо, на мой взгляд, суть  изложенного может помочь умалить сегодняшние психические нестабильности мира  и не дать миру пасть в большие тяжкие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атье автор иллюстрирует свою гипотезу о реальности создания в мире некой незримой внешне Единой Конструкции, создаваемой веками на уровне подсознания – сверхсознания лучших творцов народов и на уровне высшего духа самих народов. Эта Конструкция носит некий символически – мозаичный характер, что фактически и связует- соединяет достижения каждого лучшего творца того или иного народа с достижениями всех остальных. Тем самым человечеству иллюстрируется принцип всеобщего братства духо –людей – единственный принцип, который ведёт человека – человечество в поистине высокое будущее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татье на примере высших по научному рейтингу участников конференции Уральского отделения «Мир через культуру»  - Акимова А.Е. и Дульнева Г.Н. показывается, что символические корреляции с высшими смыслами бытия, которые возникли в день ухода этих духо – героев России, мощным образом коррелируют и с показателями судеб первых послов Мудрости Востока  - Рерихов и с некоторыми небесными явлениями, происходившими в небе России, в частности в небе Сальска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ем самым можно, рассуждая в парадигме духа, предположить, что великие учёные, уходя, в духе решили оставить человечеству такие подсказки, которые соединили бы их личные творческие достижения с великим Братством Высших Мыслителей человечества – с Великим Братством Высших Душ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ое соединение  одновременно показывает и на реальность Некой Высшей Силы, которая способна помочь уходящему с земли человеку уйти таким памятным образом, чтобы этот уход стал и частицей той самой спасительной Конструкции (Мозаики Сутевого Знания – Планетарного Ковчега), которая строилась веками для того, чтобы у человечества был высокий шанс на проход через сложное время психической и природной нестабильности в высокое будущее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рреляция высших символов судьбы с  необычайными небесными позитивными явлениями, по – видимому, говорит человечеству о том, какая великая Духовная – Космическая Сила фактически является для России Силой Союзной – Силой, остерегающей своими высшими демонстрациями врагов России от попыток её умалить – уничтожить и т.п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качестве выдержки из статьи посылаю выдержку из  некоего мысле – диалога, возникшего в сознании автора. Можно считать этот диалог – фантазией автора, но, возможно, не ошибётся тот, кто увидит в нём нечто большее, чем просто фантазию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«Родные Наши, друзья! И Мы печалимся, видя как порой целенаправленно, но где –то и по глупости – невежеству искажаются знаки великого языка Мудрости, с помощью которой Мудрость тайно собеседует –собеседовала веками фактически именно с сегодняшним человечеством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а, именно сегодняшнему человечеству принимать решение идёт ли оно в будущее вместе с Мудростью – Братством Великих Душ или идёт без Нас. Так сурово – принципиально стоит вопрос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очему? Такое космическое время – подошёл такой цикл – такое космическое излучение направляется на планетарную систему, которое может вознести человечество до высот бессмертия, до соединения с самыми наивысшими уровнями духо –сознания планеты - космоса или наоборот – может обрушить всю планетарную систему на уровни даже и не пещерного века, а более глубокого расчеловечивания человека – человечества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Физика этого противоречия проста – сегодняшнее человечество, обладая могучими возможностями воздействия на сознание человека, использует эти возможности в значительной степени для угнетения духовной составляющей человека, во многих случаях даже и для расчеловечивания человека. Эти энергии человечества входят в опасный и трагический диссонанс с теми космическими потоками, которые уже давно мощно насыщают планету и поднимают тех людей, которые противоборствуют  потокам расчеловечивания, порой, до немалых высот духа, в каких - то случаях уже и до высших высо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Тем самым на планете создаётся всё - таки та целительная среда отдельных духо-воинов, которые помогают остальным удерживаться от опасного буйства, ибо высшие энергии космоса фактически вымывают из человечества его опасные атавизмы, которые незримо затемнили духо – структуру  всего человечества до предельно опасных значений. Именно эти затемнения фактически и играют максимальную роль в трагедии на Украине и вокруг Украины. Именно эти затемнения и инициируют армии русофобов на низшее отношение  к России и к русским, на не понимание – не восприятие той Мысли Духовного Космоса, которая устами многих провидцев и прошлых столетий, и прошлых десятилетий утверждала спасительную для всего мира роль Росс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Эту роль Россия сможет сыграть в полной мере лишь в случае постижения знания  о человеке духа. Лишь в случае желания своего рода государственного постичь это знание, соединиться со знанием Мудрости, увидеть как Мудрость веками готовила Россию, как плацдарм того Великого Знания, которое удержит человечество от впадения в полный</w:t>
        <w:tab/>
        <w:t xml:space="preserve"> хаос  и деградацию, поможет ассимилировать духовные потоки космоса и трансформировать свою внутреннее зло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Друзья, многими способами – путями создавалась Единая Конструкция духо – творчества всего человечества, Сердцем которого и является та Духовная Сила, которую принято именовать Русский Дух. Но эта Сила соединяет в себе все высшие творческие потенции – достижения – устремления духа всех народов, так что, в конечном счёте, Русский Дух принадлежит всем народам планеты, служит всем народам планеты. И в этом великая сегодняшняя трагедия для тех народов, которые не понимают великий потенциал человечности России, которая далёко не идеальна, и всё же даже и  в самые смутные свои времена не утрачивала свой высший потенциал – настрой человечности. Тоже происходит и сегодня – хотя Россия и вынуждена добиваться справедливости жёстким – военным путём, но всё же в целом пытается и в этой ситуации малой человечности действовать по максимуму справедливо для того состояния сознания, в котором пребывает и она, и весь остальной мир. Немалая часть мира видит базовую справедливость и духовность – человечность России, что пока в целом и удерживает ситуации от дальнейшего её обрушения в бесчеловечность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И всё же </w:t>
      </w:r>
      <w:r>
        <w:rPr>
          <w:b/>
          <w:i/>
          <w:sz w:val="20"/>
          <w:szCs w:val="20"/>
        </w:rPr>
        <w:t>этот потенциал не достаточно мощен и если не будет подпитан высшими истинами, то сложно будет одолеть дальнейшее обострение болезни мировых «элит», ибо это обострение уже не за горами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И потому так важны факты о Нас – о той Великой Силе Духа Мудрости, которая воспитывает все народы, для которой народы фактически равно любимы</w:t>
      </w:r>
      <w:r>
        <w:rPr>
          <w:i/>
          <w:sz w:val="20"/>
          <w:szCs w:val="20"/>
        </w:rPr>
        <w:t>, несмотря на то, что Мы стойко стоим на защите России, видя в ней единственную реальную на сегодня силу, способную не дать обрушить мировое равновесие в полную катастроф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Именно и по этой причине так важны сегодня демонстрации яркие – неожиданные, но указующие максимально доказательно для всех, что такая Сила существует, что Она благоволит ко всем народа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то великую </w:t>
        <w:tab/>
        <w:t>Конструкцию Знания – Планетарный Ковчег для всех народов фактически создавал Дух всех народов, который и объединяет Сила, именуемая Планетарной Мудростью или любым иным высшим именованием, которую Духовной Силе давали народы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Что касается уходов тех великих или значительных лиц России, в датах которых конкретный исследователь усматривал великие подтверждения, то такие уходы в разных обстоятельствах формировались и ещё формируются по- разному, в зависимости от конкретных обстоятельст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Да, есть случаи неожиданных с точки зрения земного человека смертей таких лиц, за которыми могут стоять те или иные низшие силы Зла, желающие с помощью конкретной смерти опорочить знание Мудрости. Опорочить тот или иной сутевой закон этой Мудрости, говорящий о великих истинах – истин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Но, люди, пугающиеся от таких совпадений, не очень – то понимают (не понимают в принципе), что низший дух не может в значительных для Мудрости случаях передачи человечеству великого знания, совершить то, что Дух Мудрости заранее не увидит – не предусмотрит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Скажут –спросят: так что же это значит, Дух Мудрости своего рода согласовывает уходы великих людей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В ряде случаев да. В ряде случаев, когда очевидно, что тот или иной лидер исчерпал свой духовный ресурс или вынужден уходить, потому что его дух крайне требуется в ином месте  духовного боя за человечество, Дух Мудрости может снять защиту с такого человека и этим пользуется Сила Зла. Но при этом не замечая, что её удар по Нашему воину был просчитан Духом Мудрости и своего рода будет использован сразу же или позднее, примерно так же, как в определённых видах борьбы, где используется наступательная энергия противника, обращаемая против нег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И всё же в подавляющем большинстве случаев уходы великих землян (не всегда они велики с точки зрения самих землян редко способных реагировать высоко на подлинно духовное деяние человека) происходят всё таки в неком согласованном и даже спокойном ритме боя.  Когда видится, что конкретная ситуация позволяет уходящему подгадать такой момент своего ухода, который действительно завершит земной путь его очередной личности максимально духовно, пусть и не всегда постижимо для земного мира. Ибо есть и будут такие уходы, где корреляции формируются таким образом, что они очевидны духовному миру, но их сложно пояснять миру земном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И всё же те примеры, которые данный исследователь обозначил в своём докладе, это примеры, которые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емляне в любом случае могут относительно легко постичь как примеры невероятные, как примеры, почти прямо, утверждающие жизнь духа, взаимодействующего с сознанием человека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Велики подвиги учёных - подвижников, перечисленных в статье. Дух крайне благодарен каждому из них. И потому пришёл на помощь к каждому, в тот момент, когда уход стал неизбежен с тем, чтобы зафиксировать его максимально ярко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Безусловно, планировал и планирует Дух и ту ситуацию – ситуации, когда станет возможно постичь эти факты. Многие факты такого рода обозначил за прошедшие годы исследователь, и всё же впервые он сам заметил, как важна – доказательная связь конкретных уходов с великими послами Мудрости Востока и рядом небесных явл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Уже и эта фиксация, если найдутся авторитетные россияне, способные осмыслить сказанное, может дать для мира такой духовный толчок, который значительно умалит желание ряда народов – мировых элит наказывать что есть силы – мочи Россию. Хотя болезнь и не уходит, как известно, без обостр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сё же данная статья видится Нам как важное лекарство, и как некая отправная точка рассуждения о Планетарном Ковчеге, начиная с которой можно не спешно (надо ведь и осознавать написанное – сказанное духом на языке высшего символизма) пройти по цепочке и по другим мозаичным соединения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заика такова, что охватить целиком её сложно даже и духовным людям, и потому важно демонстрировать своего рода «малые» невероятности – с малым набором корреляционных фактов, чтобы земляне постигали Невероятное фрагмент за фрагментом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Это Невероятное и есть тот Дар, который готовился Духом Мудрости – Русским Духом, являющимся Сердцем всего человечеств, даже и не столетиями, а времена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римите Высший Дар, друзья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Начните Его постижение, ибо это постижение, сможет сначала значительно умалить бедствие, а затем и объединить человечество на принципах любви и солидаризации народов, на принципе постижения высшей цели человека, которая одна и та же для всех людей планеты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Примите дар во время, друзья,  тем самым соединитесь с Создателями Планетарного Ковчега и Русским Духом Любви в Единое Целое, и устремитесь в бессмертие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Благословляем на этот Путь всех – и немногих праведников, и многих грешников из которых и состоят народы, из которых когда то вышли и Мы Сам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Дерзайте, друзья! Можно одолеть свои атавизмы с Нашей помощью всем, даже и русофобам, даже и Украине в целом, но требуется для этого личное жела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И потому молись, Россия, за своих врагов и ненавистников, ибо в будущем они  станут твоими защитниками и друзьями, горько сожалеющими о прежних ошибках. И потому сохраняй в себе – в своём сердце любовь к своим врагам, хотя бы сожалей о них. И верь, что дух пробудит к высокому чувству  и сердца Твоих врагов! Верь!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06.2024, Моск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0:00Z</dcterms:created>
  <dc:creator>M</dc:creator>
  <dc:description/>
  <dc:language>en-US</dc:language>
  <cp:lastModifiedBy>Нина</cp:lastModifiedBy>
  <dcterms:modified xsi:type="dcterms:W3CDTF">2024-06-21T03:00:00Z</dcterms:modified>
  <cp:revision>2</cp:revision>
  <dc:subject/>
  <dc:title/>
</cp:coreProperties>
</file>