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 xml:space="preserve">г. Екатеринбург  2015 год                                                                                                                Кулик Л.Ю.                                                            </w:t>
      </w:r>
    </w:p>
    <w:p>
      <w:pPr>
        <w:pStyle w:val="Normal"/>
        <w:widowControl w:val="false"/>
        <w:autoSpaceDE w:val="false"/>
        <w:ind w:right="-78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"Ленинская мысль - двигатель развития России"</w:t>
      </w:r>
    </w:p>
    <w:p>
      <w:pPr>
        <w:pStyle w:val="Normal"/>
        <w:widowControl w:val="false"/>
        <w:autoSpaceDE w:val="false"/>
        <w:ind w:right="-782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i/>
          <w:sz w:val="24"/>
          <w:szCs w:val="24"/>
        </w:rPr>
        <w:t xml:space="preserve">Из древних камней сложите ступени грядущего </w:t>
      </w:r>
    </w:p>
    <w:p>
      <w:pPr>
        <w:pStyle w:val="Normal"/>
        <w:widowControl w:val="false"/>
        <w:autoSpaceDE w:val="false"/>
        <w:ind w:right="-7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Н.К.Рерих) 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 xml:space="preserve">В книге "Живая Этика" (А-Й, 119) говорится: "Всякое почитание Учителя, а также места его работы, докажет нашу преданность, но эти знаки внимания не могут быть подсказаны, они сами должны расцвести в нашем сознании, т.к. Учитель НИКОГДА не требует внимания к себе...Только защищая имя Учителя мы защищаем себя. Не защищая имени Учителя и его самого, мы разрушаем себя - в этом смысл самозащиты, т.к. не защитив Учителя, начинается духовное разрушение человека, что приводит к разрушению личности изнутри. Так начинается разрушение изнутри - наружу...В чём ответственность ученика перед Учителем? В том, что приняв ученика, Учитель даёт ему право при необходимости действовать его Учителя могущественной психической энергией. При этом Учитель будет полностью отвечать за всё, что совершит ученик </w:t>
      </w: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 xml:space="preserve"> помощью этих сил. Поэтому ученик проходит жестокое испытание прежде, чем найти Учителя." 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Мы все с вами, и весь наш СССР, являемся учениками В.И.Ленина и поэтому защитив его имя от той грязи, которую СМИ и западные спецслужбы пытаются проливать, мы защитим себя сегодняшних, а значит и Россию. Если же позволим обливать В.И.Ленина грязью, то мы разрушим Россию изнутри через саморазрушение, поэтому не удивителен духовно - нравственный упадок после 1991 года, когда начали диску</w:t>
      </w: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сию: убрать ли тело В.И.Ленина из Мавзолея? Слава Богу, что тогда нам хватило ума оставить тело В.И.Ленина в Мавзолее, иначе разрушения в стране были бы ещё сильнее. Ведь В.И.Ленин был нашим вождём и Учителем, поэтому Мавзолей это наш ТЕРАФИМ, т.к. само тело В.И.Ленина пропитано теми высокими энергиями, которые несли с собой его мысли о благе народа, о лучшем устройстве государства, о высоком значении человека для мира, о лучшей жизни всего человечества. Он даже мёртвый охраняет СВОЮ страну, за лучшую жизнь которой, он отдал свою жизнь, своё время, свои мысли и чувства. Учитель Мория говорит, что даже последний вздох В.И.Ленина, его последняя стремительная мысль, были отданы народу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При жизни В.И.Ленин всегда имел только строительные мысли, хотя его действия, вынуждено, иногда носили разрушительный характер, т.к. эволюция это не только построения нового , но и разрушение старого, отжившего и мешающего новым путям. Ведь благодаря только гениальности ленинской мысли удалось сохранить страну и вывести её на новую ступень развития государственной структуры из катастрофы 1917 года. Помните слова С.Есенина: "...застенчивый, простой и милый, он вроде сфинкса предо мной, я не пойму какою силой сумел потрясти он шар земной? " Сейчас мы можем ответить: СИЛОЙ МЫСЛИ. Именно глобальность его мыслей и действий говорит о высокой степени тонкости и мощи его ПЭ. И вся эта энергия на территории России и в Мавзолее, вокруг его тела. Поэтому он не мёртвый, а ЖИВОЙ ТЕРАФИМ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24 года переворота с 1991 года мы убедились в абсолютной правильности и справедливости ленинских идей. Мы убедились в гениальности его решений, принимаемых тогда, в самых тяжелейших условиях для страны. И каждому из нас сегодня хотелось бы, чтобы В.И.Ленин воскрес и вывел бы нас из того болота, куда мы себя загнали, предав его идеи. Попытаемся вспомнить охват его идей, воплощённых в жизнь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1) Революция в России вызревала сотни лет внутри страны, царизм изжил себя и самоотречение царя показало бессилие власти перед возникшими проблемами, поэтому нельзя обвинять одного человека, В.И.Ленина, в свершении революции. Мы помним, что сначала произошла февральская буржуазная революция, тогда В.И.Ленин был в Швейцарии и его(и большевиков) ещё не было на политической арене России. В.И.Ленин появился только в апреле 1917 года. А февральская революция - это первая в России революция "чубайсов и гайдаров", в стране возник хаос, направленный на разрушение государства и его единства. В.И.Ленин вместе с большевиками сумел ОСТАНОВИТЬ эту революцию, обуздать её и реставрировать Российское государство на новом уровне народной жизни. Большевики овладели бунтом, возглавили его и утихомирили. А для такого дела нужна была не только смелость, но и глубокое понимание - анализ текущего момента, сопряжённое с чувством меры и близостью к народным массам. В.И.Ленин всеми силами старался избежать "обвальной" национализации производства, поэтому часто после национализации завода или фабрики, просили владельца остаться и получать прибыль как и раньше, а рабочим предписывалось не митинговать по пустякам, а подчиняться дисциплине и выполнять распоряжения "буржуазных специалистов". За это В.И.Ленина клевали и троцкисты, и меньшевики, их малые, взбалмошные революционностью сознания, не могли вместить строительной высоты эволюционных мыслей В.И.Ленина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Вопреки всяким сверхреволюционным воплям он заключил Брестский мир, понимая, что за мир надо платить любую цену в данной катастрофической ситуации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Национализация земли была спасением и для крестьян, и для помещиков в той псевдодемократической анархической ситуации. И только В.И.Ленин понял значение крестьянства, как великой силы, интересы которой не совместимы с буржуазией. Капитализм и крестьянское хозяйство не совместимы, т.к. капитал, навязывая финансовую зависимость, старается разрушить тех, кто умеет производить всё необходимое для жизни. Поэтому у В.И.Ленина была ставка не столько на рабочих, сколько на крестьян, составляющих 70% населения России, и являющихся её экономической основой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Национальный вопрос, с возникшими в революции, национальными армиями(а чаще это банды), был тоже решён гениально. Все национальные армии были против объединения губерний в прежнюю империю. В.И.Ленин обратился к трудящимся массам народов России и предложил им создать свои "республики Советов", а затем объединить усилия, создав единое совещательное с республиками государство. Ведь простой народ натерпелся от своих местных князьков и не желал вновь возвращаться под их безпредел и выбрал СОЮЗ, как орган контроля над этими князьками. Главный выигрыш В.И.Ленина в том, что он поднял лозунг "вся власть Советам" правильно угадав мысли малых народов и крестьянства, для которого совещательный образ жизни был знаком и понятен через различные товарищества и артели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В.И.Ленин сумел хаос тогдашних Советов 1917 - 1920 годов направить на САМОПОСТРОЕНИЕ сильного государства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то мы вспомнили главные вехи его деятельности по наведению порядка в стране, а сколько было текущих, связанных с обеспечением  продовольствием и безопасностью граждан и страны, то это отдельный разговор. Но все эти вопросы решались удивительно просто, исходя из внутренних возможностей ситуаций. Именно увидеть эти внутренние возможности может только сознание широкого и глубокого масштаба. В.И.Ленин сумел увидеть момент неустойчивого равновесия в стране и толкнуть процесс к созданию нового жизнеустройства. 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Так В.И.Ленин указал нам путь развития страны и дал нам в руки инструмент - это новый тип государства и как ступень эволюции обосновал "возможность построения социализма в одной отдельно взятой стране". Он оставил нам всего два завета, ведь великие Учителя не дают много заветов (как, например, Христос, давший один завет "любите друг друга"), и эти заветы следующие: 1) УЧИТЬСЯ  КОММУНИЗМУ  2) КОММУНИЗМ есть СОВЕТСКАЯ власть + ЭЛЕКТРИФИКАЦИЯ всей страны. За 74 года Советской власти мы выполнили вот эти "плюс электрификация всей страны", построив единую энергосистему в стране, но котору Чубайс присвоил себе. А вот Советскую власть мы потеряли потому что забыли о первом завете: учиться коммунизму. Мы сползли до МЕЩАНСТВА, об угрозе которого В.И.Ленин нас тоже предупреждал. Получается мы оказались "двоечниками" перед нашим Учителем. А ведь он своими делами и мыслями нам дорогу в будущее построил, нам оставалось только услышать его, понимать и выполнять, идя в указанном направлении и не давать "березовским и чубайсам" разрушать страну. Поэтому нам сейчас надо всё, чтобы провести референдум, принять новую конституцию, чтобы Россия вновь обрела свой суверенитет, вновь стала хозяйкой своего банка. Нам надо не давать разрушать здоровье и нравственность своих детей и внуков. Нам сейчас очень нужен ЛЕНИНСКИЙ совет. Но надо помнить и взять на вооружение, что всегда ЛЕНИНСКОЙ ТЕМОЙ БЫЛА БОРЬБА ЗА ЧЕЛОВЕКА С БОЛЬШОЙ БУКВЫ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Итак, мы уже поняли, что В.И.Ленин явился исполнителем Космической Воли в эволюционном развитии страны и планеты. Историческая необходимость такого появления В.И.Ленина на планете гениально, кратко, красиво и чётко сформулировано в стихах В.В.Маяковского: "Призрак коммунизма по Европе рыскал, подходил и вновь маячил в отдаленье. По всему, по этому, в глубине Симбирска, родился обыкновенный мальчик - ЛЕНИН"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Давайте посмотрим на космическую ситуацию на нашей планете. 20 век был окончанием "века Кали-юги". За эту Кали - югу человечество отклонилось от своего эволюционного пути, т.к. сознания стали более агрессивными, охваченные частной собственностью. Вообще-то это всегда результат Кали-юги, которая взращивает опухоль эгоизма в человеке и развивает опухоль частной собственности в обществе. Для чего это надо? А чтобы шёл процесс самосовершенствования, т.к. иначе не попадёшь в Сатья-югу. В Сатья-юге вся эта опухоль эгоизма должна преобразоваться в светлый альтруизма опухоль частной собственности трансмутироваться в "мировую общину". Так в обществе аналогом человеческого эгоизма является частная собственность. И эволюция общества это процесс превращения частной собственности в общинную. У нас в СССР была государственная собственность, колхозно-кооперативная и личная - это ступень социализма. Но социализм мог правильно развиваться только при условии духовно-нравственного развития личности, т.к. при духовном росте личности растёт и морально-нравственный потолок общества. Чувствуете смысл Космического Механизма Саморазвития? Он основан на взаимосвязи человека(личности) и общества(человечества). Развитие одного подстёгивает развитие другого. Это как режим самовозбуждения в генераторах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окодуховной личности очень трудно жить среди людей малосознательных, поэтому она стремится просветить окружающий мир и призывает строить справедливые взаимоотношения между людьми, а значит призывает строить общество по новому типу, с более справедливой формой устроения государства. Так развитая личность двигает развитие общества. Этот этап проделал В.И.Ленин с нашей страной. Возникшее новое общество своей идеологией ставит новые задачи и идеалы перед старыми и вновь нарождающимися людьми, призывая их жить по совести, по чести, по справедливости, иметь чистый дух, светлые мысли, т.е. призывает бороться со своими недостатками и самосовершенствоваться. И если не происходит самосовершенствования БОЛЬШИНСТВА личностей, составляющих общество, то общество начинает отклоняться от своих законов развития, упадая на более низкие ступени социального и морального состояния. Так имеем понятие "критической массы сознания в обществе". Именно эту ситуацию мы имеем сейчас с 1991 года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Так взаимно влияя друг на друга личность и общество двигают эволюционную спираль развития своей планеты и Космоса. А в Космосе тоже взаимосвязаны все его составляющие, подталкивающие друг друга к развитию. Поэтому в Живой Этике говорится, что сейчас все миры находятся на испытании, т.к. связаны между собой. Всё только в движении. Любой застой и остановка рождают отклонения в сторону, возникают искажения и извращения личности и общества, составляющий единый цикл развития. Поэтому В.И.Ленин сказал нам, что построение социализма возможно в отдельно взятой стране, но надо строго соблюдать коммунистическую мораль и идеологию, иначе разовьётся буржуазная идеология и мораль. Что мы и имеем с 1991 года. Получается, что МЕЩАНСТВО СЪЕЛО СССР, из-за хватательного рефлекса масс и правителей: нельзя в человеке поддерживать чувство "халявы". А ведь именно это стали делать в начале 90-х годов, объявив приватизацию и ваучеризацию, заставив людей(таким образом) предать свои социалистические и коммунистические идеалы. А ведь ещё В.В.Маяковский и Э.Асадов в своих стихах постоянно трубили о вреде заражения мещанством, о том, чтобы человек гнал от себя это мещанство метлой. Поэтому, те, кто говорит, что "Россия вновь выбрала наихудший вариант развития", ошибаются, т.к. выбрали по СОЗНАНИЮ, и прежде всего не столько масс, сколько правителей. Ведь невозможно выбрать худший вариант, если сознание достигло высокого уровня. Здесь речь о том, чтобы БОЛЬШИНСТВО достигло высокого уровня. 1991 год явился экзаменам нашему уровню советского сознания. После 1991 года мы поняли всю тяготу идти НЕ ленинским путём. И только теперь мы можем понять всю глубину слов С.Есенина, написанных в 1924 году: "Мы многое ещё не сознаём, питомцы ЛЕНИНСКОЙ ПОБЕДЫ". Но ещё не всё утеряно, осознав старые ошибки можно вернуть СОЮЗ на новом витке развития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мы поняли, что ВЗРЫВАТЕЛЕМ РЕВОЛЮЦИИ ЯВЛЯЕТСЯ САМ УРОВЕНЬ СОЗНАНИЯ ЧЕЛОВЕКА. Но для В.И.Ленина, как для Махатмы, это было "открытой книгой", поэтому все его решения проблем были гениальны и многими осознаются и понимаются лишь сейчас, после свершённых ошибок. В Космосе всегда НИЗШЕЕ должно подчиняться ВЫСШЕМУ сознанию, только так не сбиться с эволюционного пути ПРАВИ в нашем мире ЯВИ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Именно поэтому в Живой Этике, главным действующим лицом, строящим НОВУЮ СТРАНУ является ИВАН СТОТЫСЯЧНЫЙ. Сейчас идёт процесс его пробуждения и осознания ленинских заветов, чтобы развить духовное строительство. А для этого у нас уже всё есть, эволюция нам всё подготовила. Надо вспомнить свою древнюю русскую культуру, именно к ней обратились и стали напоминать людям своим творчеством все члены Могучей Кучки Серебрянного века, в том числе и Н.К.Рерих, они стали показывать "русскую старину". Хранителем традиций древней культуры наших предков было крестьянство, жившее общинно-родовым укладом. А этот уклад жизни намного выше чем капитализм по морально-нравственным, творческим, социальным уровням развития. И В.И.Ленин это знал и ценил в крестьянстве. У меня возникает мысль, что первой причиной катастрофы 1917 года является не боязнь Запада экономического скачка России(это вторая причина), а их боязнь, что русские вспомнят и докопаются до истоков своих корней и своей ВЕЛИКОЙ РУССКОЙ КУЛЬТУРЫ. И мы видим, что сегодня вновь всплеск могучего интереса людей к нашим древним истокам, поэтому я в эпиграф взяла слова Н.К.Рериха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чит Н.К.Рерих приходил, чтобы обратить нас к сокровищам древних накоплений, а В.И.Ленин приходил, чтобы расчистить и выстроить нам путь в коммунизм(мировая община). Он укрощал хаос не пресекая его, а завлекая его своими строительными мыслями. 20 век стал веком воплощения его мыслей и идей в практику жизни не только в нашей стране, а 21 век будет веком анализа и отработки сделанных нами ошибок , его учениками. Великий БАБ говорил своим последователям: "Пусть будут благословенны ваши ошибки!" Думаю, что и В.И.Ленин нам сегодняшним  сказал бы то же самое, благословив на построение нового СОЮЗА. Оказалось, что самый близкий нам В.И.Ленин, был не понят нами до конца, раз мы позволили свернуть с намеченного им для нас пути. Значит опять прав В.В.Маяковский, говоря что: "Ленин жил. Ленин жив. Ленин будет жить"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доклад :  "О едином источнике религии"   (Единство религии)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Хочу начать словами Баха-Уллы: "Великая трагедия религии в том, что человечество помнит часто лишь Посланника Бога, Его Имя, но забывает само Послание...Религия существует для того, чтобы установить любовь и единство между всеми людьми. Не превращайте её в источник вражды и разъединения...Станьте истинными собратьями, единой и неделимой религией Божьей." Всё человечество на нашей планете, как и на всех других планетах, должно быть творческим исполнителем Космической Воли, которая направляет всю космическую эволюцию, начиная с отдельной человеческой личности, всего человечества, планет, звёзд, кончая галактиками и вселенными. Всё развивается одновременно и в единстве, всё взаимосвязано и торможение развития какого - то одного участка тормозит развитие всего Космоса. Все Знания, даваемые человечествам всех планет, направлены в первую очередь на развитие сознания личности, её духа и её сердца, её нравственности и построения правильных взаимоотношений между личностями в обществе и между человечествами разных планет. Вот именно эти Знания и есть Истинная, не искажённая РЕЛИГИЯ, которая существует в единственном числе для всего Космоса. Понятие "религия" во множественном числе не существует. Нет религий, т.к. нет разных ЦЕЛЕЙ развития душ и планет. Путей много, а эволюционная цель одна. Отсюда многообразие жизни в Космосе, но их цель одна, заданная эволюцией Космоса. Поэтому источник религии един и религия одна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Применяя эти Знания в жизни каждого дня, мы расширяем своё сознание и сердце, а результатом эволюции на нашей планете является то, что мы станем богами, т.е. умеющими управлять своими мыслями, чувствами и психической энергией. Это наша первая и начальная ступень космического развития. Стать богом-это значит реализовать тот потенциал, который в нас заложен. ЗНАНИЕ ЕДИНОЙ РЕЛИГИИ ПОЗВОЛЯЕТ КАЖДОМУ ЧЕЛОВЕКУ СТАТЬ ОТКРЫВАТЕЛЕМ В СЕБЕ "БОГА". Наши предки всё это хорошо знали и поэтому богами называли тех, кто был выше по эволюционной спирали развития. Отсюда их кажущееся многобожие, а на самом деле это понимание и почитание Иерархии Светлых Сил Космоса.  А имена разных богов - это имена разных Иерархов, разного уровня, начиная от иерархов стихий, планет, звёзд и кончая Высшими Иерархами галактических и вселенских систем управления. Их боги-это старшие и более мудрые, помогавшие нашим предкам в их развитии духа и понимания смысла жизни, обучавшие их разным мастерствам, врачеванию, воспитанию детей и себя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Русские "Веды" - это и была единая религия на нашей планете. В "Ведах" объяснялось как устроено мироздание, какое место человека в нём, какой смысл жизни, как развивать себя и не мешать развитию другого, а помогать ему когда это целесообразно Объясняли как научить сердце любви, ум  - разуму, душу - творчеству, дух - высшей морали, силе воле и нравственности. В "Ведах" ГОВОРИТСЯ, что чувства, мысли и поступки должны быть чистыми и контролироваться человеком, а ЛЮБОВЬ есть первая помощница в этом. Была дана связь всех миров, называя их мирами ЯВИ, НАВИ и ПРАВИ. А что же производит человек в Тонком мире? Почему такая забота о чистоте? А потому что человек производит мысли и ПЭ в окружающий мир и космическое пространство, которые нельзя засорять. Так наши предки заботились об экологии космического пространства, а значит и своей собственной экологии, поскольку только НРАВСТВЕННАЯ ЧИСТОТА была ключиком, отпирающим дверь на следующую ступень космического развития. Слова - это форма, в которую облачается мысль, а поступок - это действие, совершаемое этой мыслью. И одно из главных мест занимал закон благодарности.</w:t>
      </w:r>
    </w:p>
    <w:p>
      <w:pPr>
        <w:pStyle w:val="Normal"/>
        <w:widowControl w:val="false"/>
        <w:autoSpaceDE w:val="false"/>
        <w:ind w:right="-7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коны развития духа и души они НЕИЗМЕННЫ для всех. А вот социальные законы должны ИЗМЕНЯТЬСЯ по мере развития сознания людей и самого общества, состоящего из этих людей. Поэтому, в идеале, эти социальные законы должны улучшатся всё более и более, по мере повышения сознания человечества. Самые правильные взаимоотношения между людьми должны быть выражены в общинном способе существования государства, как формы управления обществом и его внутренней жизнью. 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На нашей планете, частью Космической Иерархии Светлых Сил, является Белое Братство Великих гималайских Учителей человечества, называемое многими Шамбала или Беловодье. Именно они воплощались во всех великих Пророках прошлого, когда уровень нравственности и Знаний был низок. Их Учения всегда давались для людей всего мира, но в первую очередь они должны были пройти фильтр восприятия в том народе, среди которого такая Великая Душа получала воплощение. И чаще всего таким народом на планете был тот, чей нравственный упадок был максимальным. Часто предыдущий Пророк "сажал дерево" высоких сознаний, а плоды с этого дерева должен был собрать следующий Пророк. Такими плодами являлись люди, которые должны были бы стать духовно и нравственно более развитыми за время между этими двумя Пророками. А вот те Знания, которые остались не усвоенными, не понятыми, не принятыми, не осознанными, не применёнными к жизни, становились камнями преткновения, приводящие в дальнейшем к предрассудкам и суевериям, превращались в догмы и фанатизм. Так одни принимали новую порцию Знаний, а другие оставались на старых позициях. Каждый пытался доказать другому истинность своей позиции. Так возникала как бы новая религия при сохранении старой. Причём эта новая часто облекалась в обрядность традиций той страны, где было принято это провозвестие. Когда люди начинали доказывать истинность своей позиции, это выливалось в религиозные войны - самые страшные из всех войн, т.к. сопровождаются ярым рвением и искренней верой, что они делают богоугодное дело. Так мы знаем христианские войны и мусульманский "джихад". Такие войны приводят к душевному и духовному уродству и всегда только к разъединению, т.к. через насилие невозможно достичь единства. Единство достигается только через ЛЮБОВЬ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Христианство заблудилось в понимании Великой Жертвы Христа, утверждая, что Христос искупил грехи человечества. На самом деле, отдав своё тело на распятие, Христос указал, что надо жертвовать временным, тем что помогает жить в на Земле в плотном материальном мире. Христос воскрес в духе, показав, что главным в человеке является вечное. А искупление грехов - это то, что Христос во мраке человеческого духа, указал путь развития себя самого.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 xml:space="preserve">Мохаммад объявил войну неверному - это демоническому (животному) началу в человеке, что выражено в эгоизме человека, его тщеславии, властолюбия, гневливости, зависти, лжи, жадности и т.д. Именно с ними призывал бороться мечом своего духа, а в процессе борьбы вырабатывается сила воли и многие добрые качества. А во что люди превратили этот завет Мохаммада? В обычную войну, когда человек под неверным понимает другого человека, мыслящего не так как он и убивает за это. Никогда ни один Пророк не разрешал убийств не только людей, но и животных, как ведущих к насилию. Насилие всегда приводит к войнам и тормозит развитие общества. Атеизм тоже религия, отвергающая существование Личности Бога, как у буддистов. Но Будда обходился без этого термина, т.к. знал о Великой Иерархии Светлых Сил Космоса. </w:t>
      </w:r>
    </w:p>
    <w:p>
      <w:pPr>
        <w:pStyle w:val="Normal"/>
        <w:widowControl w:val="false"/>
        <w:autoSpaceDE w:val="false"/>
        <w:ind w:right="-782" w:hanging="0"/>
        <w:rPr/>
      </w:pPr>
      <w:r>
        <w:rPr>
          <w:rFonts w:cs="Calibri"/>
          <w:sz w:val="24"/>
          <w:szCs w:val="24"/>
        </w:rPr>
        <w:t>Потеря великих Знаний и искажение сознаний людей началось после Великого Потопа (гибели Атлантиды) 13 тыс. лет назад. Сама эта катастрофа стала результатом искажения сознания людей через их эгоизм. В результате человечество было отброшено в своём развитии назад. Чтобы поднять эволюционный уровень людей с более низким сознанием белая раса наших предков понесла Знания "Вед" другим расам: чёрной, красной, жёлтой. В Священных Писаниях этих народностей сохранились легенды о белых богах, спустившихся с небес на огненных колесницах. Так у китайцев есть бог Хуан Ди, который научил их выращивать рис, делать из него хлеб, научил врачеванию и иглоукалыванию, основам астрономии, государственному устройству. У племён майя, ацтеков и других есть память о боге Виракоче и Коакцетайле, обучавших их мастерству, гармоничной жизни с природой и т.д. У негров тоже почитание белого бога, обучавшего их земледелию, врачеванию, морали и нравственности. Именно эта помощь богов стала причиной создания цивилизаций высокой культуры в Китае, Египте и т.д.</w:t>
      </w:r>
    </w:p>
    <w:p>
      <w:pPr>
        <w:pStyle w:val="Normal"/>
        <w:widowControl w:val="false"/>
        <w:autoSpaceDE w:val="false"/>
        <w:spacing w:before="0" w:after="200"/>
        <w:ind w:right="-782" w:hanging="0"/>
        <w:rPr/>
      </w:pPr>
      <w:r>
        <w:rPr>
          <w:rFonts w:cs="Calibri"/>
          <w:sz w:val="24"/>
          <w:szCs w:val="24"/>
        </w:rPr>
        <w:t>Значит, с космической точки зрения, единым источником религии является Иерархия Светлых Сил Космоса. А с земной точки зрения - это единые Знания древне - русских "Вед". И я это говорю не для национализма или русофобии, а с целью: надо знать истоки учений и событий, чтобы правильно строить будущее. Теперь, когда начался новый цикл развития на нашей планете, к нам вернулись Знания о Иерархии Светлых Сил Космоса В Учении Владыки Шамбалы - Учителя Мории, через записи Е.И.Рерих в книге Живая Этика. И здесь показывается, как религия и наука стали врагами. Изначально, в "Ведах", Знания не разделялись на религию, науку, философию, искусство, государственность. Всё было едино - Знание и Вера, положенные в основу народных традиций, как образа жизни. Разделение произошло тогда, когда власть имущие опустили своё сознание до низшего, до физических удовольствий. Так началось вырождение власти и государственных форм управления аморальными сознаниями. Все Знания прошлого шли через Откровения и наития (медитация и озарения), а это через канал сердечного ума. Наука - это мозговой ум, который выделился как способ получить более производительные орудия труда для облегчения физического труда и достижения комфортности жизни. Далее бурные и очевидные успехи науки в "земных делах" подвели её к тому, что методами познания мира стали научные представления. Всю свою мощь наука направила на изучение плотно - материального мира (особенно в Европе) с целью создания материальных благ. Религия постепенно отошла на задний план, а с 19 века начал развиваться атеизм, выросший из инквизиции, и особенно, когда (в начале 19 века) "лихорадка второго пришествия" окончилась пустыми ожиданиями. Так, религия без доказательств, а наука без веры стали противостоять друг другу в 20 веке. Но наука и религия не антиподы, а разные способы познания реальности мира: религия через сердце, а наука через ум, дополняющие друг друга, а врозь ни одна из них не выигрывала, а только заблуждалась. Оружием науки был эксперимент и это дало повод к рационализму и материализму. Такая наука не нуждалась в понятии "Бог", как мистического потустороннего непознаваемого Первоначала. Так наука стала производительной силой и перестала искать Истину. Она стала союзником капитала в борьбе с духом человека. Научность стала синонимом истинности. А сегодня всё творчество человека сосредоточилось на производстве рекламы в союзе с этой научностью и в этом направлении идёт обучение детей. Что очень ограничивает детское сознание. Нам вновь нужны Дворцы пионеров, чтобы расширить творческий потенциал детей при обучении, соединив его с духовными понятиями к изучению которых сейчас подошла и наука. Так вновь начинают сходиться пути науки и религии. Так все религии прошлого раздробившись, потеряли свою суть. все они ограничили себя фанатичностью и непониманием единых истоков. Именно о такой религии сказал В.И.Ленин: "Религия - это опиум для народа" и в этом он прав. И вся беда в том, что человеческий разум разошёлся со своим источником - Разумом Космоса, т.к. будучи частью Космоса, человек не видит своего единства с ним. Когда человек разучается мыслить, то он становится рабом - автоматом тьмы, не ищет ключи к Тайнам Жизни и Космоса. Надо раскрепостить человеческую мысль, все твердят о разных свободах, но все противоборствующие партии боятся одного и того же: СВОБОДЫ МЫСЛИ! И тогда истинная религия поможет человеку исполнить Космическую Волю, т.е. продвинуть эволюцию души, духа и сознания человека. Сегодня духовная культура способна выполнить эту миссию единой религии. Знамя Мира, поднятое Н.К.Рерихом, объединяет все, так называемые религии мира, т.к. это древнейший символ единства СОЛНЦА и КОСМОСА, т.к. это символ ЧЕЛОВЕКА: дух+душа+тело объединённое в одном человек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32:00Z</dcterms:created>
  <dc:creator>Странник</dc:creator>
  <dc:description/>
  <cp:keywords/>
  <dc:language>en-US</dc:language>
  <cp:lastModifiedBy>Странник</cp:lastModifiedBy>
  <dcterms:modified xsi:type="dcterms:W3CDTF">2015-08-30T17:37:00Z</dcterms:modified>
  <cp:revision>4</cp:revision>
  <dc:subject/>
  <dc:title/>
</cp:coreProperties>
</file>