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В.А.Ацюковский</w:t>
      </w:r>
    </w:p>
    <w:p>
      <w:pPr>
        <w:pStyle w:val="Style15"/>
        <w:ind w:firstLine="360"/>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rFonts w:ascii="Arial" w:hAnsi="Arial" w:cs="Arial"/>
          <w:b/>
          <w:b/>
          <w:sz w:val="28"/>
          <w:szCs w:val="28"/>
        </w:rPr>
      </w:pPr>
      <w:r>
        <w:rPr>
          <w:rFonts w:cs="Arial" w:ascii="Arial" w:hAnsi="Arial"/>
          <w:b/>
          <w:sz w:val="28"/>
          <w:szCs w:val="28"/>
        </w:rPr>
        <w:t>Накануне очередной физической революции</w:t>
      </w:r>
    </w:p>
    <w:p>
      <w:pPr>
        <w:pStyle w:val="Style15"/>
        <w:ind w:firstLine="360"/>
        <w:rPr>
          <w:rFonts w:ascii="Times New Roman" w:hAnsi="Times New Roman" w:cs="Times New Roman"/>
          <w:b/>
          <w:b/>
          <w:sz w:val="28"/>
          <w:szCs w:val="28"/>
        </w:rPr>
      </w:pPr>
      <w:r>
        <w:rPr>
          <w:rFonts w:cs="Times New Roman" w:ascii="Times New Roman" w:hAnsi="Times New Roman"/>
          <w:b/>
          <w:sz w:val="28"/>
          <w:szCs w:val="28"/>
        </w:rPr>
      </w:r>
    </w:p>
    <w:p>
      <w:pPr>
        <w:pStyle w:val="Style15"/>
        <w:ind w:firstLine="360"/>
        <w:jc w:val="center"/>
        <w:rPr>
          <w:rFonts w:ascii="Times New Roman" w:hAnsi="Times New Roman" w:cs="Times New Roman"/>
          <w:b/>
          <w:b/>
          <w:i/>
          <w:i/>
          <w:sz w:val="24"/>
          <w:szCs w:val="24"/>
        </w:rPr>
      </w:pPr>
      <w:r>
        <w:rPr>
          <w:rFonts w:cs="Times New Roman" w:ascii="Times New Roman" w:hAnsi="Times New Roman"/>
          <w:b/>
          <w:i/>
          <w:sz w:val="24"/>
          <w:szCs w:val="24"/>
        </w:rPr>
        <w:t>1. Кризис современной теоретической физик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егодня физика находится в глубоком кризисе.</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Несмотря на многочисленные  публичные  выступления, заявления,  популярные  и  специальные статьи, имеющие целью  доказать  величие здания  современной физики  и грандиозные возможности, ожидающие человечество в связи с ее достижениями,  приходится констатировать,  что на самом деле ничего подобного нет.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Практически  оказались безуспешными  многочисленные попытки объединения  основных  фундаментальных взаимодействий на основе существующих  в  современной физике представлений. Теория Великого Объединения (ТВО), о которой много лет трубили физики-теоретики как о главной цели физического осмысления природы, так и не была создана. А если бы она и была создана, что бы от этого изменилось? Были бы разработаны новые направления, созданы новые приборы? Или физики всего лишь наслаждались бы «красотой» новой теории?  Количество открытых «элементарных частиц»  вещества уже давно не вяжется с полной неопределенностью их структуры, и давно уже никого не удивляет и не умиляет  открытие очередной «элементарной частицы».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теоретической  физике  продолжают  накапливаться противоречия, деликатно именуемые «парадоксами», «расходимостями», которые носят фундаментальный характер и являются серьезным тормозом в дальнейшем развитии фундаментальной и прикладной науки. Даже в такой освоенной области,  как электродинамика, имеются целые классы задач,  которые не могут быть решены с помощью  существующей  теории.  Например, при движении двух одинаковых зарядов  возникает  парадокс:  покоящиеся  одинаковые заряды  отталкиваются  друг  от друга по закону Кулона, а при движении они притягиваются, поскольку это токи. Но ведь относительно друг друга они по-прежнему покоятся,  почему же они притягиваются при движени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одобные трудности,  имеющиеся в большинстве областей физики,  отнюдь не являются,  как это принято считать, объективными трудностями развития познавательной деятельности  человека.  Непонимание  сути  процессов, предпочтение феноменологии, т.е. внешнего описания явлений  в ущерб  исследованиям  внутреннего  механизма, внутренней сути явлений  неизбежно порождает  все  эти трудности.</w:t>
      </w:r>
    </w:p>
    <w:p>
      <w:pPr>
        <w:pStyle w:val="Style15"/>
        <w:ind w:firstLine="360"/>
        <w:jc w:val="both"/>
        <w:rPr/>
      </w:pPr>
      <w:r>
        <w:rPr>
          <w:rFonts w:cs="Times New Roman" w:ascii="Times New Roman" w:hAnsi="Times New Roman"/>
          <w:sz w:val="24"/>
          <w:szCs w:val="24"/>
        </w:rPr>
        <w:t>Сегодня уже многим ясно, что и теория относительности, и квантовая механика  в  современном ее изложении уводят исследователей  от выяснения  сущности явлений, заменяя понимание сущности внешним, поверхностным описанием,  основанным на некоторых частных постулатах  и предположениях. Не стоит, поэтому, удивляться, что подобный подход оказывается все менее продуктивным.  Ограниченность направлений исследований, вытекающая из подобной методологии,  не позволяет  выяснить  глубинные процессы природы, закономерно приводя к тому, что многие существенные факторы в экспериментах и теоретических исследованиях оказываются неучтенными, а многочисленные полезные возможности – неиспользованными.  Укоренившийся в науке феноменологический метод все больше проявляет свою беспомощность.</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Общепринятые»  математические  зависимости  теории относительности  и квантовой механики приобрели статус абсолютной  истины,  и на соответствие им  проверяются все новые теории,  которые отбрасываются,  если такого соответствия нет.</w:t>
      </w:r>
    </w:p>
    <w:p>
      <w:pPr>
        <w:pStyle w:val="Style15"/>
        <w:ind w:firstLine="360"/>
        <w:jc w:val="both"/>
        <w:rPr/>
      </w:pPr>
      <w:r>
        <w:rPr>
          <w:rFonts w:cs="Times New Roman" w:ascii="Times New Roman" w:hAnsi="Times New Roman"/>
          <w:sz w:val="24"/>
          <w:szCs w:val="24"/>
        </w:rPr>
        <w:t>Однако нелишне напомнить тот тривиальный факт,  что каждое физическое явление имеет бесчисленное множество сторон и свойств и что для полного описания  даже простого явления необходимо иметь бесконечно большое число уравнений.  И ни в коем случае нельзя считать,  что те уравнения, с которыми мы сегодня имеем дело, описывают явления сколько-нибудь полно,  будь то  уравнения Шредингера для явлений микромира,  уравнения Максвелла для электромагнитного поля, или «закон» всемирного тяготения Ньютона. Это означает,  что уточнение фундаментальных законов и их математического описания  должно стать обычным рабочим делом и ореол непогрешимости, освящающий сегодня несколько исходных формул или «принципов», должен быть снят.</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этой связи целесообразно напомнить высказывание Энгельс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Исключительная эмпирия, позволяющая себе мышление в лучшем случае разве лишь в форме математических вычислений, воображает, будто она оперирует только бесспорными фактами. В действительности же она оперирует преимущественно традиционными представлениями, по большей части устаревшими продуктами мышления своих предшественников… Последние служат ей основой для бесконечных математических выкладок, в которых из-за строгости математических формул легко забывается гипотетическая природа предпосылок. …Эта эмпирия уже не в состоянии правильно изображать факты, ибо в изображение их у нее прокладывается традиционное толкование этих фактов» [1, с. 114].</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Сложившееся положение в теоретической физике – накопление противоречий,  разобщенность и дифференциация ее направлений, поверхностность описания явлений,  непонимание глубинной сути явлений и, как следствие всего этого, утрата руководящей роли  при постановке  и проведении  прикладных исследований свидетельствуют  о глубоком методологическом кризисе, охватившем теоретическую  физику.  Нет никаких оснований  полагать,  что кризис будет разрешен на тех же путях, по которым продолжает двигаться теоретическая физика,  или  на  путях создания,  как рекомендовал Нильс Бор, «безумных идей» (т.е. когда все уже вообще перестанут понимать что-либо).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Методы современной фундаментальной теоретической науки  давно исчерпаны  и  стали тормозом в развитии производительных сил, в использовании человеком сил природы.</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Давно и много говорится  об НТР  -  научно-технической революции,  о достижениях науки:  созданы атомное оружие и атомная энергетика,  освоены полеты в ближний космос,  разработаны многочисленные материалы, созданы сложнейшие вычислительные машины,  роботы  и  т.д. Однако сегодня качественно новых  открытий становится все меньше, развитие носит в основном количественный характер,  и даже  при изучении  «элементарных частиц»  вещества  используются  не качественно  новые приемы, а просто наращивается мощность ускорителей частиц  в слепой вере,  что новый энергетический уровень,  может быть, даст что-нибудь новое, хотя пока ничего качественно нового он как раз и не дает.</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прикладной физике  различные торжественные обещания все никак не сбываются. Уже много лет прошло с тех пор, как была получена «устойчивая» плазма, просуществовавшая  «целых» 0,01 секунду.  За эти годы построены многочисленные установки  для проведения  термоядерных реакций,  призванные навечно  обеспечить  человечество термоядерной энергией.  Однако установки есть, созданы институты и заводы для этих целей, проведены конференции и чествования. Нет лишь самого термояда, для которого все это затеяно, и уже закрыт не только у нас, но и за рубежом ряд программ по термояд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То же самое и с МГД - магнитной гидродинамикой.  То же самое и со сверхпроводимостью, то же самое со всеми прикладными делами. И лишь в области атомной энергетики дела  как-то сдвинулись,  поскольку атомные станции реально существуют и продолжают строиться. Но и здесь происшедшие известные события говорят о недостаточности знаний, что непосредственно сказывается на безопасности их эксплуатаци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Фундаментальные исследования  в области  физических наук, базирующиеся на общепризнанных идеях,  стали невероятно дорогими, и далеко не каждое государство способно выдержать  столь тяжкое бремя расходов на науку. Это говорит о том, что физику поразил,  если можно так выразиться, экономический кризис. Однако главным признаком кризиса физики является то, что теория и методология современной фундаментальной физической науки оказываются  все менее способными помочь прикладным наукам в решении задач, которые выдвигает практик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парадоксов»,  отсутствие качественно новых идей означают,  что существовавшие в физике  идеи  уже исчерпаны  и что физика вообще и физическая теория  в частности находятся в глубоком кризисе.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Здесь нет необходимости вдаваться  в детали критики состояния и методологии  современной теоретической физики, это в определенной мере выполнено автором  в работе [2], но вполне можно признать, что все предсказания В.И.Ленина относительно того,  что физику в начале века несет в идеализм,  подтвердились  в конце ХХ в. полностью. Ее туда и занесло.</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Положения современной теоретической физики находятся в вопиющем противоречии с положениями диалектического материализма.    </w:t>
      </w:r>
    </w:p>
    <w:p>
      <w:pPr>
        <w:pStyle w:val="Style15"/>
        <w:ind w:firstLine="360"/>
        <w:jc w:val="both"/>
        <w:rPr/>
      </w:pPr>
      <w:r>
        <w:rPr>
          <w:rFonts w:cs="Times New Roman" w:ascii="Times New Roman" w:hAnsi="Times New Roman"/>
          <w:sz w:val="24"/>
          <w:szCs w:val="24"/>
        </w:rPr>
        <w:t xml:space="preserve">В самом деле, в материальном мире, как утверждает диалектический материализм, нет предела делимости материи. «Электрон так же неисчерпаем, как и атом», утверждал В.И.Ленин в своей известной работе «Материализм и эмпириокритицизм» [3]. Это значит, что электрон обязан иметь структуру, материальной основой которой является некоторый строительный материал. Этот строительный материал обладает движением, его части  взаимодействуют друг с другом. Это же касается и всех «элементарных частиц» микромира, которые все могут преобразовываться друг в друга. Но это же есть прямое указание природы на то, что они все имеют в своей основе один и тот же «строительный материал»! Этот строительный материал содержится и во всем пространстве, поскольку эксперименты показали, что силовые поля в «физическом вакууме», т.е. в мировом пространстве способны «рождать» элементарные частицы. Таким образом, результаты физических экспериментов непосредственно указывают на наличие в природе мировой среды – эфира. </w:t>
      </w:r>
    </w:p>
    <w:p>
      <w:pPr>
        <w:pStyle w:val="Style15"/>
        <w:ind w:firstLine="360"/>
        <w:jc w:val="both"/>
        <w:rPr/>
      </w:pPr>
      <w:r>
        <w:rPr>
          <w:rFonts w:cs="Times New Roman" w:ascii="Times New Roman" w:hAnsi="Times New Roman"/>
          <w:sz w:val="24"/>
          <w:szCs w:val="24"/>
        </w:rPr>
        <w:t xml:space="preserve">Между тем, современная теоретическая физика не признает существования такого строительного материала в принципе. Все элементарные частицы, по мнению физиков,  не только не имеют структуры, но даже не имеют размеров! Все их свойства – электрический заряд, магнитный момент, спин и т.п.– взялись ниоткуда, они являются врожденными свойствами, не имеющими под собой никакого механизма. Тем самым, остается лишь возможность феноменологического, т.е. только внешнего  описания явлений, чем накладываются ограничения на познавательную возможность человека: в глубины процессов проникать уже нельзя, ибо самих этих процессов не существует! Но тогда и внешнее описание оказывается весьма поверхностным, ибо любое явление – это внешнее проявление того  самого внутреннего движения его частей, и если  внутренний механизм не учитывать, то наблюдение тех или иных внешних проявлений оказывается делом случая. Тогда остается лишь феноменология, внешнее описание явления, учет только «наблюдаемых» факторов. А поскольку эти «наблюдаемые факторы» в физике связаны математическими выражениями, то и получается, что «материя исчезла, остались только одни уравнения» (Ленин) [3].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Диалектический материализм утверждает вечность Вселенной, не создаваемость и не уничтожаемость материи, пространства, времени и движения. Теория относительности Эйнштейна утверждает наличие «Начала» Вселенной, когда она была создана в результате так называемого «Большого взрыва», причем утверждается, что до этого «Большого взрыва» вообще не было ничего. Диалектический материализм требует обобщения накопленного опыта естествознания. Теория относительности считает возможным «свободно изобрести аксиоматическую основу физики». Теория относительности требует, чтобы соблюдалась преемственность физических теорий: все новые теории обязаны соответствовать теории относительности Эйнштейна, но сама она никак не соответствует всей предыдущей истории естествознания и гордится своей «революционностью мышле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Чем, в принципе, материализм в физике отличается от идеализма? В отличие от идеализма, материализм признает первичной природу, материю, а вторичным – сознание, представления о природе, т.е. в данном случае – теорию. Если обнаруживается какой-либо факт, противоречащий теории, то материалист вынужден изменить теорию в соответствии с новыми фактами, а идеалисты отбрасывают неугодные факты, что сделали и продолжают делать последователи теории относительности.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Классическая физика» XIX столетия, столкнувшись с новыми фактами, должна была пересмотреть свои позиции, но ни в коем случае не отказываться от материалистического подхода к теории. Но философская недостаточность физики привела к тому, что физики буквально сожгли свой дом – физику, отдав все на откуп абстрактной математике, которая стала изображать из себя и физику, и философию, и само мироздание. Материя исчезл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Игнорирование существования в природе эфира сторонниками «дальнодействия» сегодня привело к неправомерной абсолютизации некоторых формульных зависимостей, выдаваемых их авторами за природные законы. Следование такой позиции принципиально снимает вопрос о возможности какого бы то ни было уточнения фундаментальных законов, что в принципе неверно, поскольку любые формулы лишь приближенно отражают реальную действительность. Вновь возродилась идея «дальнодействия» («actio in distance»), в соответствии с которой нам вообще не надо знать, существует среда, через которую передается взаимодействие, или нет. Физика отказалась от роли исследователя природы и свалилась в абстракцию, не имеющую к реальной природе никакого отноше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Таким образом, современная фундаментальная наука и ее основа – теоретическая физика уже много лет находятся в глубоком кризисе. Внешними признаками этого кризиса являются:</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новых открытий, исключая, разве что, открытие многочисленных «элементарных частиц», число которых составляет уже несколько сот (от 200 до 2000), в зависимости от того, как считать);</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овизна фундаментальных исследований, для которых построены такие установки, как, например, Серпуховский ускоритель, размещенный в подземном туннеле длиной 22 км (!), в котором установлены 6000 магнитов массой каждый десятки тонн, опутанных трубопроводами, в которых нужно пропустить жидкий гелий, или  «Токамаки», предназначенные для получения управляемого термоядерного синтеза; тем не менее, наращивание результатов предполагается за счет наращивания мощностей физических приборов;</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епонимание структуры веществ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ое прекращение фундаментальной наукой помощи прикладникам в решении практических задач (созданные отраслевые области прикладных наук не только отделились от фундаментальной науки, но и во многом опередили  ее).</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оследнее обстоятельство является решающим.</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ризнаками этого кризиса, кроме того,  являютс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зможность в рамках сегодняшних теорий разобраться в существе явлений, которыми мы давно и широко пользуемся, - в электричестве и магнетизме, гравитации,  ядерной энергии и во многом другом;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и предпочитают не обобщать явления природы, а их постулировать, тем самым сознание (идея, постулат) идет впереди  материи (природы, фактов), если факты не укладываются в теорию, то не теория исправляется, как это сделали бы материалисты, а факты отбрасываются (чего стоит одна лишь история с отбрасыванием результатов исследования эфирного ветра, обнаруженного Майкельсоном и его последователя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т.е. способ описания, навязывает физике, т.е. природе, свои весьма поверхностные модели и законы; все процессы, по ее мнению, носят вероятностный характер, а внутреннего механизма у них нет;</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оретической физике обосновываются понятия, которые непосредственно противоречат диалектическому материализму, например, теория «Большого взрыва», т.е. «начала создания Вселенной», правда, при этом заявляется, что сам диалектический материализм устарел…</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Все это не случайно, а предопределено самой методологией современной фундаментальной науки и ее головной области – теоретической физики. </w:t>
      </w:r>
    </w:p>
    <w:p>
      <w:pPr>
        <w:pStyle w:val="Style15"/>
        <w:ind w:firstLine="28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283"/>
        <w:jc w:val="center"/>
        <w:rPr/>
      </w:pPr>
      <w:r>
        <w:rPr>
          <w:rFonts w:cs="Times New Roman" w:ascii="Times New Roman" w:hAnsi="Times New Roman"/>
          <w:b/>
          <w:i/>
          <w:sz w:val="24"/>
          <w:szCs w:val="24"/>
        </w:rPr>
        <w:t>2. Физические революции как этапы развития естествознания</w:t>
      </w:r>
    </w:p>
    <w:p>
      <w:pPr>
        <w:pStyle w:val="Normal"/>
        <w:ind w:firstLine="284"/>
        <w:jc w:val="both"/>
        <w:rPr/>
      </w:pPr>
      <w:r>
        <w:rPr/>
        <w:t xml:space="preserve">История развития естествознания и, в частности, физики, показывает, что кризисы в естествознании уже были и не раз, и каждый раз они разрешались стереотипно – путем введения нового иерархического уровня [4, с. 125-131].   </w:t>
      </w:r>
    </w:p>
    <w:p>
      <w:pPr>
        <w:pStyle w:val="Normal"/>
        <w:ind w:firstLine="284"/>
        <w:jc w:val="both"/>
        <w:rPr/>
      </w:pPr>
      <w:r>
        <w:rPr/>
      </w:r>
    </w:p>
    <w:p>
      <w:pPr>
        <w:pStyle w:val="Style15"/>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6014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60140" cy="3634740"/>
                    </a:xfrm>
                    <a:prstGeom prst="rect">
                      <a:avLst/>
                    </a:prstGeom>
                  </pic:spPr>
                </pic:pic>
              </a:graphicData>
            </a:graphic>
          </wp:inline>
        </w:drawing>
      </w:r>
    </w:p>
    <w:p>
      <w:pPr>
        <w:pStyle w:val="Style15"/>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284"/>
        <w:jc w:val="both"/>
        <w:rPr/>
      </w:pPr>
      <w:r>
        <w:rPr>
          <w:rFonts w:cs="Times New Roman" w:ascii="Times New Roman" w:hAnsi="Times New Roman"/>
          <w:sz w:val="24"/>
          <w:szCs w:val="24"/>
        </w:rPr>
        <w:t>Для того чтобы найти  выход из создавшегося тупика, разрешить накопившиеся противоречия и продвинуться в фундаментальных и  прикладных исследованиях, следует вспомнить,  что важнейшие результаты классической физики были получены на основе динамического подхода,  при котором каждая структура подразумевается состоящей из движущихся частей,  а каждая часть из еще более мелких. Движение этих частей и их взаимодействие  в конкретных случаях и есть конкретное явление.  Описание внешних сторон явления при динамическом подходе есть всего лишь следствие, а не главное содержание явления, как это вытекает из феноменологии.  Динамический подход  подразумевает возможность  создания наглядных физических моделей на всех уровнях организации материи [4, c.98-113].</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инамический метод исходит из предположения, что каждая структура состоит из частей,  а каждая часть из еще более мелких.  Движение этих частей  и  их взаимодействие  в конкретных случаях суть конкретное явлени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инамический метод в естествознании всегда оправдывал себя. Основной линией развития естествознания всегда было поэтапное  углубление в структуру материи,  переход на все более глубокие уровни ее организации. Каждый такой переход означал коренную ломку старых представлений,  являлся очередной физической революцией и обеспечивал выход из кризиса. И каждый такой переход многое давал  человечеств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днако каждый такой переход происходил не сам по себе, а под давлением накопленных новых фактов,  объяснение которых оказывалось невозможным в рамках существовавших теорий. Возникшая кризисная ситуация не могла разрешиться в рамках освоенного иерархического уровня материальных образований. Но она разрешалась достаточно просто после того, как в рассмотрение вводился новый, более глубинный иерархический уровень организации материи. </w:t>
      </w:r>
    </w:p>
    <w:p>
      <w:pPr>
        <w:pStyle w:val="Style15"/>
        <w:ind w:firstLine="284"/>
        <w:jc w:val="both"/>
        <w:rPr/>
      </w:pPr>
      <w:r>
        <w:rPr>
          <w:rFonts w:cs="Times New Roman" w:ascii="Times New Roman" w:hAnsi="Times New Roman"/>
          <w:sz w:val="24"/>
          <w:szCs w:val="24"/>
        </w:rPr>
        <w:t xml:space="preserve">Обращает на себя внимание  то обстоятельство,  что практически все физические теории до начала ХХ столетия имели в своей основе физические модели.  Это понятно, ибо любое явление  имеет  бесчисленное множество  свойств, описать их все сразу нельзя.  Ведь даже  такое простое устройство,  как подвешенный  на нити груз,  совершает сложное движение и может быть, в зависимости от цели, описан самыми разнообразными способами  –  как маятник в поле тяжести,  как крутильный маятник или,  наконец, как пружинный маятник.  И это, еще не считая комбинации всех движений,  взаимодействия  с  окружающей  средой, внутренних процессов и т.д.   Все  это  физик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й хорошо понимал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Фактически динамический метод берет свое начало в глубочайшей древност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свое время немецкий философ-диалектик Гегель в своей директорской речи перед гимназистами привел такое сравне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Как Антей обновлял свои силы соприкосновением с матерью-землей, точно так и всякий новый рассвет и возрастание науки и просвещения возникает путем обращения к древности».</w:t>
      </w:r>
    </w:p>
    <w:p>
      <w:pPr>
        <w:pStyle w:val="Style15"/>
        <w:ind w:firstLine="284"/>
        <w:jc w:val="both"/>
        <w:rPr/>
      </w:pPr>
      <w:r>
        <w:rPr>
          <w:rFonts w:cs="Times New Roman" w:ascii="Times New Roman" w:hAnsi="Times New Roman"/>
          <w:sz w:val="24"/>
          <w:szCs w:val="24"/>
        </w:rPr>
        <w:t xml:space="preserve">При всем своем богатом воображении  Гегель не мог представить, какое влияние  окажет наука в ХХ в.  на все сферы жизни. В </w:t>
      </w:r>
      <w:r>
        <w:rPr>
          <w:rFonts w:cs="Times New Roman" w:ascii="Times New Roman" w:hAnsi="Times New Roman"/>
          <w:sz w:val="24"/>
          <w:szCs w:val="24"/>
          <w:lang w:val="en-US"/>
        </w:rPr>
        <w:t>XIX</w:t>
      </w:r>
      <w:r>
        <w:rPr>
          <w:rFonts w:cs="Times New Roman" w:ascii="Times New Roman" w:hAnsi="Times New Roman"/>
          <w:sz w:val="24"/>
          <w:szCs w:val="24"/>
        </w:rPr>
        <w:t xml:space="preserve"> в. интерес к античности был почти всегда уделом гуманитариев. В наше время античной мыслью  всерьез заинтересовалось само естествознание,  прежде всего, в ее лидирующих областях – физике и математике. </w:t>
      </w:r>
    </w:p>
    <w:p>
      <w:pPr>
        <w:pStyle w:val="Style15"/>
        <w:ind w:firstLine="284"/>
        <w:jc w:val="both"/>
        <w:rPr/>
      </w:pPr>
      <w:r>
        <w:rPr>
          <w:rFonts w:cs="Times New Roman" w:ascii="Times New Roman" w:hAnsi="Times New Roman"/>
          <w:sz w:val="24"/>
          <w:szCs w:val="24"/>
        </w:rPr>
        <w:t xml:space="preserve">По мере того  как наука  все более глубоко проникает в строение материи, обнаруживается, что она идет по стопам античных философов. Полезно напомнить, что слово «атом», например, Дальтон заимствовал у Демокрита, древнегреческого философа-материалиста, и у него же мы теперь заимствуем слово «амер», обозначая им не разлагаемую часть атома, каковой является молекула эфира.  И само слово эфир  тоже пришло к нам из глубокой древност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праведливости ради следует отметить, что хотя мы считаем начало науки от древних греков, на самом деле это, конечно, не так. Демокрит неоднократно подчеркивал, что он не является родоначальником атомизма, эти знания он заимствовал у египетских жрецов и мидянских магов (могучих), у которых он стажировался по пять лет.  Корни науки  лежат  в глубочайшей древности, о которой мы практически не знаем ничего.  Тем не менее, всю историю известного нам человечества его  сопровождали тайные нетрадиционные  знания, которые получили даже самостоятельное название «эзотерические». </w:t>
      </w:r>
    </w:p>
    <w:p>
      <w:pPr>
        <w:pStyle w:val="Normal"/>
        <w:ind w:firstLine="284"/>
        <w:jc w:val="both"/>
        <w:rPr/>
      </w:pPr>
      <w:r>
        <w:rPr/>
        <w:t xml:space="preserve">Однако, продолжая традицию,  мы начнем рассмотрение становления науки от Фалеса из Милета, который жил в VI в. до н. э. и который уже тогда поставил вопрос: если вся природа едина, то, что же лежит в основании этого единства? Он полагал, что природа в основе всех явлений имеет  некую единую среду «влажной» природы – апейрон, иначе как же они могут взаимодействовать и влиять друг на друг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Этот вопрос сопровождал естествознание на протяжении всей его истории,  и только сейчас мы получаем первую возможность приблизиться к ответу на него.</w:t>
      </w:r>
    </w:p>
    <w:p>
      <w:pPr>
        <w:pStyle w:val="Style15"/>
        <w:ind w:firstLine="284"/>
        <w:jc w:val="both"/>
        <w:rPr/>
      </w:pPr>
      <w:r>
        <w:rPr>
          <w:rFonts w:cs="Times New Roman" w:ascii="Times New Roman" w:hAnsi="Times New Roman"/>
          <w:sz w:val="24"/>
          <w:szCs w:val="24"/>
        </w:rPr>
        <w:t>История естествознания неразрывно связана с историей всего общества,  и каждому типу и развитию производительных сил, техники отвечает соответствующий период в истории естествознания [5].</w:t>
      </w:r>
    </w:p>
    <w:p>
      <w:pPr>
        <w:pStyle w:val="Style15"/>
        <w:ind w:firstLine="284"/>
        <w:jc w:val="both"/>
        <w:rPr/>
      </w:pPr>
      <w:r>
        <w:rPr>
          <w:rFonts w:cs="Times New Roman" w:ascii="Times New Roman" w:hAnsi="Times New Roman"/>
          <w:b/>
          <w:i/>
          <w:sz w:val="24"/>
          <w:szCs w:val="24"/>
        </w:rPr>
        <w:t>Первый  этап развития естествознания</w:t>
      </w:r>
      <w:r>
        <w:rPr>
          <w:rFonts w:cs="Times New Roman" w:ascii="Times New Roman" w:hAnsi="Times New Roman"/>
          <w:sz w:val="24"/>
          <w:szCs w:val="24"/>
        </w:rPr>
        <w:t xml:space="preserve"> считается подготовительным  натурфилософским, он характерен для древности. В целом техника была еще слабо развита, хотя имелись уже отдельные выдающиеся технические достижения.  Этот этап может быть отнесен к периоду от VI в. до н.э. до начала новой эры, хотя реально его можно считать продленным и до начала второго тысячелетия новой эры. </w:t>
      </w:r>
    </w:p>
    <w:p>
      <w:pPr>
        <w:pStyle w:val="Normal"/>
        <w:ind w:firstLine="284"/>
        <w:jc w:val="both"/>
        <w:rPr/>
      </w:pPr>
      <w:r>
        <w:rPr/>
        <w:t xml:space="preserve">В </w:t>
      </w:r>
      <w:r>
        <w:rPr>
          <w:lang w:val="en-US"/>
        </w:rPr>
        <w:t>V</w:t>
      </w:r>
      <w:r>
        <w:rPr/>
        <w:t xml:space="preserve"> в. до н. э. Эмпедокл, а в </w:t>
      </w:r>
      <w:r>
        <w:rPr>
          <w:lang w:val="en-US"/>
        </w:rPr>
        <w:t>IV</w:t>
      </w:r>
      <w:r>
        <w:rPr/>
        <w:t xml:space="preserve"> в. до н. э. Аристотель предложили всю природу разложить на «субстанции» – «землю» (твердь), «воду» (жидкость), «воздух» (газ) и «огонь» (энергию). Фактически он ввел в рассмотрение агрегатные состояния вещества и энергию, обеспечивающую переход вещества из одного состояния в другое. У китайцев к этим четырем «субстанциям» было добавлено «дерево» (жизнь). На этой основе появилась возможность некоторого анализа физического состояния веществ и родилась философия. Философия Аристотеля продержалась в Европе почти 2 тыс. лет.</w:t>
      </w:r>
    </w:p>
    <w:p>
      <w:pPr>
        <w:pStyle w:val="Style15"/>
        <w:ind w:firstLine="284"/>
        <w:jc w:val="both"/>
        <w:rPr>
          <w:rFonts w:ascii="Times New Roman" w:hAnsi="Times New Roman" w:cs="Times New Roman"/>
          <w:b/>
          <w:b/>
          <w:sz w:val="24"/>
          <w:szCs w:val="24"/>
        </w:rPr>
      </w:pPr>
      <w:r>
        <w:rPr>
          <w:rFonts w:cs="Times New Roman" w:ascii="Times New Roman" w:hAnsi="Times New Roman"/>
          <w:sz w:val="24"/>
          <w:szCs w:val="24"/>
        </w:rPr>
        <w:t xml:space="preserve">Этот этап связан  с переходом  </w:t>
      </w:r>
      <w:r>
        <w:rPr>
          <w:rFonts w:cs="Times New Roman" w:ascii="Times New Roman" w:hAnsi="Times New Roman"/>
          <w:b/>
          <w:i/>
          <w:sz w:val="24"/>
          <w:szCs w:val="24"/>
        </w:rPr>
        <w:t xml:space="preserve">от  природы в  целом к субстанциям </w:t>
      </w:r>
      <w:r>
        <w:rPr>
          <w:rFonts w:cs="Times New Roman" w:ascii="Times New Roman" w:hAnsi="Times New Roman"/>
          <w:sz w:val="24"/>
          <w:szCs w:val="24"/>
        </w:rPr>
        <w:t xml:space="preserve">(«земля» – твердь, «вода» – жидкость,  «воздух» – газ, «огонь» – энергия).  Этот переход явился </w:t>
      </w:r>
      <w:r>
        <w:rPr>
          <w:rFonts w:cs="Times New Roman" w:ascii="Times New Roman" w:hAnsi="Times New Roman"/>
          <w:b/>
          <w:i/>
          <w:iCs/>
          <w:sz w:val="24"/>
          <w:szCs w:val="24"/>
        </w:rPr>
        <w:t>первой революцией в естествознан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такой переход стимулировался стремлением к осознанию мира, в котором жил человек,  его стремлением  уяснить свое место в природе.  Это было невозможно сделать без соответствующего анализа. На первое место вышла задача – разобраться с агрегатными состояниями тел. И когда философы древности выделили эту проблему, ввели понятия о субстанциях, то на этой основе и стала развиться философия, а уже она позволила формироваться самостоятельным отраслям знаний, таким как статика, астрономия и математика.  Стала  формироваться  алхимия, хотя следует признать,  что во всем этом проявлялись еще и отголоски древнейших (эзотерических) знаний,  о сути которых нам еще и сейчас почти ничего не известно.</w:t>
      </w:r>
    </w:p>
    <w:p>
      <w:pPr>
        <w:pStyle w:val="Style15"/>
        <w:ind w:firstLine="284"/>
        <w:jc w:val="both"/>
        <w:rPr/>
      </w:pPr>
      <w:r>
        <w:rPr>
          <w:rFonts w:cs="Times New Roman" w:ascii="Times New Roman" w:hAnsi="Times New Roman"/>
          <w:sz w:val="24"/>
          <w:szCs w:val="24"/>
        </w:rPr>
        <w:t xml:space="preserve">Медицина и физика находились в зачаточном состоянии. Все естественнонаучные знания и воззрения входили в единую недифференцированную науку, находившуюся под эгидой философии. Дифференциация наук впервые наметилась в конце этого периода уже ближе к средним векам.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ам переход  от единой природы к субстанциям  знаменовал собой первую революцию в естествознании.</w:t>
      </w:r>
    </w:p>
    <w:p>
      <w:pPr>
        <w:pStyle w:val="Style15"/>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торой этап развития естествознания</w:t>
      </w:r>
      <w:r>
        <w:rPr>
          <w:rFonts w:cs="Times New Roman" w:ascii="Times New Roman" w:hAnsi="Times New Roman"/>
          <w:sz w:val="24"/>
          <w:szCs w:val="24"/>
        </w:rPr>
        <w:t xml:space="preserve"> тоже считается подготовительным.  Его можно отнести к X–XIII в.  н. э., т.е. к средневековью, к периоду развития феодальных отношений.  Этот этап характеризуется господством теологии в Западной Европе.  Наука на Западе стала придатком теологии, религии. К этому времени возникла острейшая потребность спасения людей от многочисленных эпидемий, которые буквально выкашивали население Европы. Выдающийся врач средневековья Парацельс (Филипп фон Гогенгейм,  1493–1541) считал, что все процессы, происходящие в человеке, – это химические процессы и все болезни связаны с нарушением состава веществ. Его метод лечения – добавление в организм больного человека недостающих химических веществ – положил начало фармакологии – науке о лекарствах.</w:t>
      </w:r>
    </w:p>
    <w:p>
      <w:pPr>
        <w:pStyle w:val="Style15"/>
        <w:ind w:firstLine="284"/>
        <w:jc w:val="both"/>
        <w:rPr/>
      </w:pPr>
      <w:r>
        <w:rPr>
          <w:rFonts w:cs="Times New Roman" w:ascii="Times New Roman" w:hAnsi="Times New Roman"/>
          <w:sz w:val="24"/>
          <w:szCs w:val="24"/>
        </w:rPr>
        <w:t xml:space="preserve">Эти прикладные задачи потребовали разбирательства с веществами.  Переход в естествознании  от  субстанций  к  веществам  и явился </w:t>
      </w:r>
      <w:r>
        <w:rPr>
          <w:rFonts w:cs="Times New Roman" w:ascii="Times New Roman" w:hAnsi="Times New Roman"/>
          <w:b/>
          <w:sz w:val="24"/>
          <w:szCs w:val="24"/>
        </w:rPr>
        <w:t xml:space="preserve"> </w:t>
      </w:r>
      <w:r>
        <w:rPr>
          <w:rFonts w:cs="Times New Roman" w:ascii="Times New Roman" w:hAnsi="Times New Roman"/>
          <w:b/>
          <w:i/>
          <w:iCs/>
          <w:sz w:val="24"/>
          <w:szCs w:val="24"/>
        </w:rPr>
        <w:t>второй революцией в естествознании</w:t>
      </w:r>
      <w:r>
        <w:rPr>
          <w:rFonts w:cs="Times New Roman" w:ascii="Times New Roman" w:hAnsi="Times New Roman"/>
          <w:b/>
          <w:sz w:val="24"/>
          <w:szCs w:val="24"/>
        </w:rPr>
        <w:t>.</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гресс техники на Западе совершался крайне медленно. Техника еще почти не нуждалась в систематическом  изучении природы, а потому и не оказывала заметного влияния на развитие естественнонаучных знаний. Но и в это время уже шло накопление новых фактов, подготовивших переход к следующему периоду.</w:t>
      </w:r>
    </w:p>
    <w:p>
      <w:pPr>
        <w:pStyle w:val="Style15"/>
        <w:ind w:firstLine="284"/>
        <w:jc w:val="both"/>
        <w:rPr/>
      </w:pPr>
      <w:r>
        <w:rPr>
          <w:rFonts w:cs="Times New Roman" w:ascii="Times New Roman" w:hAnsi="Times New Roman"/>
          <w:b/>
          <w:i/>
          <w:sz w:val="24"/>
          <w:szCs w:val="24"/>
        </w:rPr>
        <w:t>Третий этап  развития естествознания</w:t>
      </w:r>
      <w:r>
        <w:rPr>
          <w:rFonts w:cs="Times New Roman" w:ascii="Times New Roman" w:hAnsi="Times New Roman"/>
          <w:sz w:val="24"/>
          <w:szCs w:val="24"/>
        </w:rPr>
        <w:t xml:space="preserve"> назван механическим и метафизическим. Этап продолжался со второй половины XV в. и длился до конца XVIII в.  Это время установления капиталистических отношений в Западной Европе. Этот этап связан с переходом от веществ к молекуле (маленькой массе). Естествознание этого периода революционно по своим тенденциям. Здесь выделяется  естествознание начала XVII в. (Галилей) и конца XVII – начала XVIII в. (Ньютон). Господствующим методом мышления стала  </w:t>
      </w:r>
      <w:r>
        <w:rPr>
          <w:rFonts w:cs="Times New Roman" w:ascii="Times New Roman" w:hAnsi="Times New Roman"/>
          <w:b/>
          <w:i/>
          <w:sz w:val="24"/>
          <w:szCs w:val="24"/>
        </w:rPr>
        <w:t>метафизика</w:t>
      </w:r>
      <w:r>
        <w:rPr>
          <w:rFonts w:cs="Times New Roman" w:ascii="Times New Roman" w:hAnsi="Times New Roman"/>
          <w:sz w:val="24"/>
          <w:szCs w:val="24"/>
        </w:rPr>
        <w:t xml:space="preserve">.   Но уже тогда в естествознании делались открытия,  в которых  обнаруживалась диалектика, т.е. развитие.  Естествознание  было связано с производством, превращающимся из ремесла в мануфактуру, энергетической базой которой служило механическое движение. Отсюда вставала задача изучить механическое движение,   найти его законы. Естествознание было механическим,  поскольку  ко всем процессам природы  прилагался исключительно масштаб механи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ведение представления  о минимальной частице вещества - молекуле способствовало появлению механики материальной точки (Ньютон),  прямым следствием чего стало изобретение им и Г.Лейбницем  математики анализа бесконечно малых величин.  К этому же времени относится создание Р.Декартом аналитической геометрии,  космогонической гипотезы Канта–Лапласа, а также идеи развития в биологии В.К.Вольфа,  которые готовили уже  следующий  этап. </w:t>
      </w:r>
    </w:p>
    <w:p>
      <w:pPr>
        <w:pStyle w:val="Normal"/>
        <w:ind w:firstLine="284"/>
        <w:jc w:val="both"/>
        <w:rPr/>
      </w:pPr>
      <w:r>
        <w:rPr/>
        <w:t xml:space="preserve">В начале </w:t>
      </w:r>
      <w:r>
        <w:rPr>
          <w:lang w:val="en-US"/>
        </w:rPr>
        <w:t>XVIII</w:t>
      </w:r>
      <w:r>
        <w:rPr/>
        <w:t xml:space="preserve"> в. русским ученым  М. В. Ломоносовым было сформулировано понятие «корпускула», т.е. минимального количества вещества, которое впоследствии было названо молекулой. Это дало развитие химии. В конце того же </w:t>
      </w:r>
      <w:r>
        <w:rPr>
          <w:lang w:val="en-US"/>
        </w:rPr>
        <w:t>XVIII</w:t>
      </w:r>
      <w:r>
        <w:rPr/>
        <w:t xml:space="preserve"> в. французский химик А. Лавуазье ввел понятие элементов – простейших веществ, из сочетания которых могут быть созданы любые вещества.</w:t>
      </w:r>
    </w:p>
    <w:p>
      <w:pPr>
        <w:pStyle w:val="Style15"/>
        <w:ind w:firstLine="284"/>
        <w:jc w:val="both"/>
        <w:rPr/>
      </w:pPr>
      <w:r>
        <w:rPr>
          <w:rFonts w:cs="Times New Roman" w:ascii="Times New Roman" w:hAnsi="Times New Roman"/>
          <w:sz w:val="24"/>
          <w:szCs w:val="24"/>
        </w:rPr>
        <w:t xml:space="preserve">Переход в естествознании от веществ к молекуле (название «молекула» – маленькая масса – появилось позже) явился </w:t>
      </w:r>
      <w:r>
        <w:rPr>
          <w:rFonts w:cs="Times New Roman" w:ascii="Times New Roman" w:hAnsi="Times New Roman"/>
          <w:b/>
          <w:i/>
          <w:iCs/>
          <w:sz w:val="24"/>
          <w:szCs w:val="24"/>
        </w:rPr>
        <w:t>третьей революцией в естествознании</w:t>
      </w:r>
      <w:r>
        <w:rPr>
          <w:rFonts w:cs="Times New Roman" w:ascii="Times New Roman" w:hAnsi="Times New Roman"/>
          <w:sz w:val="24"/>
          <w:szCs w:val="24"/>
        </w:rPr>
        <w:t>, этот переход дал мощный толчок развитию химии.</w:t>
      </w:r>
    </w:p>
    <w:p>
      <w:pPr>
        <w:pStyle w:val="Style15"/>
        <w:ind w:firstLine="284"/>
        <w:jc w:val="both"/>
        <w:rPr/>
      </w:pPr>
      <w:r>
        <w:rPr>
          <w:rFonts w:cs="Times New Roman" w:ascii="Times New Roman" w:hAnsi="Times New Roman"/>
          <w:sz w:val="24"/>
          <w:szCs w:val="24"/>
        </w:rPr>
        <w:t xml:space="preserve">Период конца XVIII – начала XIX века характеризуется началом бурного развития капитализма  на основе промышленной революции. Потребовались красители для тканей, и поэтому проявился повышенный интерес к химии. Но развитие химии было невозможно без следующего перехода в глубь материи.  Поэтому  и  был осуществлен переход от молекулы к минимальной частице простого вещества, которая в 1824 г. англичанином Дальтоном была названа атомом, это название было заимствовано у Демокрита. Под атомом подразумевалось минимальное количество элемента, далее неделимое (у Демокрита – не разрезаемое). Этот переход дал начало развитию химии и электромагнетизма. На первый план выдвигаются  физика и химия, изучающие взаимопревращение форм энергии и видов веще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дновременно стала ясна ограниченность возможностей водяных двигателей, потребовались двигатели, которые можно было бы применять в любой местности и в самых разных условиях. Изобретение парового двигателя  дало развитие  промышленному капитализму, и промышленность вступила в фазу крупного машинного производства. Но и паровой двигатель не полностью удовлетворял  производство.  Потребовался компактный двигатель, который можно было бы устанавливать в любых помещениях и даже на отдельных станках. Это дало толчок развитию электротехники, которая получила возможность развиваться,  используя достижения химии.</w:t>
      </w:r>
    </w:p>
    <w:p>
      <w:pPr>
        <w:pStyle w:val="Style15"/>
        <w:ind w:firstLine="284"/>
        <w:jc w:val="both"/>
        <w:rPr/>
      </w:pPr>
      <w:r>
        <w:rPr>
          <w:rFonts w:cs="Times New Roman" w:ascii="Times New Roman" w:hAnsi="Times New Roman"/>
          <w:sz w:val="24"/>
          <w:szCs w:val="24"/>
        </w:rPr>
        <w:t>В это время в геологии возникает теория медленного развития Земли, в биологии зарождаются эволюционная теория, палеонтология, эмбриология. Во второй трети XIX в. возникли клеточная теория, учение о превращении энергии и дарвинизм, которые нанесли удар по старой метафизике, заставив рассматривать вещества и процессы в их развитии.</w:t>
      </w:r>
    </w:p>
    <w:p>
      <w:pPr>
        <w:pStyle w:val="Style15"/>
        <w:ind w:firstLine="284"/>
        <w:jc w:val="both"/>
        <w:rPr/>
      </w:pPr>
      <w:r>
        <w:rPr>
          <w:rFonts w:cs="Times New Roman" w:ascii="Times New Roman" w:hAnsi="Times New Roman"/>
          <w:sz w:val="24"/>
          <w:szCs w:val="24"/>
        </w:rPr>
        <w:t>На основе перехода к атомизму последовали открытия, раскрывающие  диалектику природы – создание теории химического строения органических соединений (А.М.Бутлеров, 1861), Периодической системы элементов (Д.И.Менделеев, 1869),  электромагнетизма (Дж.К.Максвелл, 1873).</w:t>
      </w:r>
    </w:p>
    <w:p>
      <w:pPr>
        <w:pStyle w:val="Style15"/>
        <w:ind w:firstLine="284"/>
        <w:jc w:val="both"/>
        <w:rPr/>
      </w:pPr>
      <w:r>
        <w:rPr>
          <w:rFonts w:cs="Times New Roman" w:ascii="Times New Roman" w:hAnsi="Times New Roman"/>
          <w:sz w:val="24"/>
          <w:szCs w:val="24"/>
        </w:rPr>
        <w:t xml:space="preserve">Переход от молекулы к атому и явился </w:t>
      </w:r>
      <w:r>
        <w:rPr>
          <w:rFonts w:cs="Times New Roman" w:ascii="Times New Roman" w:hAnsi="Times New Roman"/>
          <w:b/>
          <w:i/>
          <w:iCs/>
          <w:sz w:val="24"/>
          <w:szCs w:val="24"/>
        </w:rPr>
        <w:t>четвертой революцией в естествознании</w:t>
      </w:r>
      <w:r>
        <w:rPr>
          <w:rFonts w:cs="Times New Roman" w:ascii="Times New Roman" w:hAnsi="Times New Roman"/>
          <w:b/>
          <w:sz w:val="24"/>
          <w:szCs w:val="24"/>
        </w:rPr>
        <w:t>.</w:t>
      </w:r>
      <w:r>
        <w:rPr>
          <w:rFonts w:cs="Times New Roman" w:ascii="Times New Roman" w:hAnsi="Times New Roman"/>
          <w:sz w:val="24"/>
          <w:szCs w:val="24"/>
        </w:rPr>
        <w:t xml:space="preserve"> С конца XIX в. капитализм вступил  в стадию империализма, что повлекло за собой гонку вооружений, в которой существенное значение приобрели достижения физики, химии  и зарождавшейся электротехники.</w:t>
      </w:r>
    </w:p>
    <w:p>
      <w:pPr>
        <w:pStyle w:val="Style15"/>
        <w:ind w:firstLine="284"/>
        <w:jc w:val="both"/>
        <w:rPr/>
      </w:pPr>
      <w:r>
        <w:rPr>
          <w:rFonts w:cs="Times New Roman" w:ascii="Times New Roman" w:hAnsi="Times New Roman"/>
          <w:sz w:val="24"/>
          <w:szCs w:val="24"/>
        </w:rPr>
        <w:t>Стимулирующее воздействие на развитие естествознания новых потребностей техники привело к тому, что в середине 90-х годов XIX в.  появились новые открытия,  главным образом,  в физике – открытие электромагнитных волн Г.Герцем, коротковолнового излучения К.Рентгеном, радиоактивности, электрона,  введение идеи кванта М.Планком,  создание теории относительности А.Эйнштейном, изобретение радио А.С.Поповым.  Были существенно продвинуты также химия  (разработка Периодической системы элементов Д.И.Менделеевым) и биология  (возникновение генетики).</w:t>
      </w:r>
    </w:p>
    <w:p>
      <w:pPr>
        <w:pStyle w:val="Normal"/>
        <w:ind w:firstLine="284"/>
        <w:jc w:val="both"/>
        <w:rPr/>
      </w:pPr>
      <w:r>
        <w:rPr/>
        <w:t xml:space="preserve">В конце </w:t>
      </w:r>
      <w:r>
        <w:rPr>
          <w:lang w:val="en-US"/>
        </w:rPr>
        <w:t>XIX</w:t>
      </w:r>
      <w:r>
        <w:rPr/>
        <w:t xml:space="preserve"> – начале ХХ столетий появилось представление об «элементарных частицах» вещества. В 1887 г. английским исследователем Дж. Дж. Томсоном было доказано существование первой элементарной частицы – электрона. В 1911 г. Э.Резерфорд выдвинул планетарную модель атома, на основе которой в 1913–1921 гг. появились представления об атомном ядре, электронах и квантах. Протон был открыт им в 1919 г., а в 1932 г. Дж. Чедвиком был открыт нейтрон. Далее был получен широкий спектр «элементарных частиц» вещества, что привело к освоению атомной энергии. </w:t>
      </w:r>
    </w:p>
    <w:p>
      <w:pPr>
        <w:pStyle w:val="Style15"/>
        <w:ind w:firstLine="284"/>
        <w:jc w:val="both"/>
        <w:rPr/>
      </w:pPr>
      <w:r>
        <w:rPr>
          <w:rFonts w:cs="Times New Roman" w:ascii="Times New Roman" w:hAnsi="Times New Roman"/>
          <w:sz w:val="24"/>
          <w:szCs w:val="24"/>
        </w:rPr>
        <w:t xml:space="preserve">Н.Бор развил модель атома Резерфорда, и фактически с этого момента стала бурно развиваться квантовая механика. Всем этим была подготовлена очередная революция в естествознании. </w:t>
      </w:r>
    </w:p>
    <w:p>
      <w:pPr>
        <w:pStyle w:val="Style15"/>
        <w:ind w:firstLine="284"/>
        <w:jc w:val="both"/>
        <w:rPr/>
      </w:pPr>
      <w:r>
        <w:rPr>
          <w:rFonts w:cs="Times New Roman" w:ascii="Times New Roman" w:hAnsi="Times New Roman"/>
          <w:b/>
          <w:i/>
          <w:iCs/>
          <w:sz w:val="24"/>
          <w:szCs w:val="24"/>
        </w:rPr>
        <w:t>Пятая революция в естествознании</w:t>
      </w:r>
      <w:r>
        <w:rPr>
          <w:rFonts w:cs="Times New Roman" w:ascii="Times New Roman" w:hAnsi="Times New Roman"/>
          <w:sz w:val="24"/>
          <w:szCs w:val="24"/>
        </w:rPr>
        <w:t xml:space="preserve"> была связана с введением в рассмотрение «элементарных частиц вещества», и это привело к появлению атомной энергии и полупроводниковой техники. </w:t>
      </w:r>
    </w:p>
    <w:p>
      <w:pPr>
        <w:pStyle w:val="Style15"/>
        <w:ind w:firstLine="284"/>
        <w:jc w:val="both"/>
        <w:rPr/>
      </w:pPr>
      <w:r>
        <w:rPr>
          <w:rFonts w:cs="Times New Roman" w:ascii="Times New Roman" w:hAnsi="Times New Roman"/>
          <w:sz w:val="24"/>
          <w:szCs w:val="24"/>
        </w:rPr>
        <w:t>В ХХ столетии форсируется развитие, прежде всего, физики (атомная энергия,  радиолокация, радиоэлектроника,  средства связи, автоматика и кибернетика, квантовая электроника – лазеры, электронная оптика и пр.). Физика как ведущая отрасль всего естествознания стала играть стимулирующую роль  по отношению к другим отраслям естествознания, например, изобретение электронного микроскопа вызвало переворот во всей биологии, физиологии, биохимии. Физические методы  определили успехи химии, геологии, астрономии, способствовали развитию науки о космосе и овладению космосо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биологии углубление в строение клетки привело к созданию генетики и молекулярной биологии, в химии – к химии полимеров. А на основе полупроводников стали развиваться кибернетика и вычислительная техни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ятая революция в естествознании привела к революционному скачку в технике, к НТР - научно-технической революц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Главной задачей химии становится синтез полимеров (каучук, искусственное волокно), получение синтетического топлива,  легких сплавов и заменителей металла для авиации и космонавтики. Энергетической базой  промышленности в ХХ в. становятся все более электричество (динамо-машина), химическая энергия (двигатели внутреннего сгорания), а затем, после Второй мировой войны, и атомная энергия.</w:t>
      </w:r>
    </w:p>
    <w:p>
      <w:pPr>
        <w:pStyle w:val="Normal"/>
        <w:ind w:firstLine="284"/>
        <w:jc w:val="both"/>
        <w:rPr/>
      </w:pPr>
      <w:r>
        <w:rPr/>
        <w:t>Обращает на себя внимание тот факт, что каждому переходу к новому глубинному уровню организации материи предшествовал кризис, выражавшийся в непонимании многообразия вариантов свойств освоенных материальных образований. Однако свойства и поведение материальных образований становились понятными, если в рассмотрение вводились материальные образования  более глубокого уровня.</w:t>
      </w:r>
    </w:p>
    <w:p>
      <w:pPr>
        <w:pStyle w:val="Normal"/>
        <w:ind w:firstLine="284"/>
        <w:jc w:val="both"/>
        <w:rPr/>
      </w:pPr>
      <w:r>
        <w:rPr/>
        <w:t xml:space="preserve">Для объяснения химических превращений в теорию были введены атомы – составные части молекул химических соединений.  А когда выяснилось,  что атомы превращаются друг в друга,  возникло понятие  «элементарных частиц» вещества, из которых атомы состоят.  При этом становились понятными свойства  старших  уровней  организации материи. Введение строительного материала  уже освоенного уровня материи помогало разобраться в структуре этих образован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казывалось,  что  материальные  образования старшего иерархического уровня отличаются друг от друга  в первую очередь набором элементов – материальных образований младшего иерархического уровня.  При  этом младшие образования, например атомы или «элементарные частицы», наделялись на первых порах  лишь простейшими, наиболее существенными свойствами, что даже отражалось в названии:  атом («неделимый»),  «элементарные частицы», т.е. простейшие частицы. </w:t>
      </w:r>
    </w:p>
    <w:p>
      <w:pPr>
        <w:pStyle w:val="Normal"/>
        <w:ind w:firstLine="284"/>
        <w:jc w:val="both"/>
        <w:rPr/>
      </w:pPr>
      <w:r>
        <w:rPr/>
        <w:t>Кризис преодолевался, все недоумения разрешались, наука получала новый мощный толчок развития, и назревшие прикладные нужды, послужившие толчком к поискам выхода из кризиса, разрешались. Это и была очередная физическая революц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ереход на новый уровень всегда означал коренную ломку устоявшихся представлений, являлся очередной физической революцией и обеспечивал выход из кризис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 мере накопления опытных данных представления о внутренней сущности явлений менялись,  соответственно менялись и физические модели этих явлений.  Изменение  моделей  влекло изменения  в уравнениях, описывающих явления.</w:t>
      </w:r>
    </w:p>
    <w:p>
      <w:pPr>
        <w:pStyle w:val="Normal"/>
        <w:ind w:firstLine="284"/>
        <w:jc w:val="both"/>
        <w:rPr/>
      </w:pPr>
      <w:r>
        <w:rPr/>
        <w:t xml:space="preserve">Вскрытие структур,  понимание внутреннего механизма создавало возможность для направленных действий. Ставились направленные исследования, появлялись новые методы,  увеличение  числа разнообразий  старшего уровня  уже никого не пугало,  так как было ясно,  как все это происходит и почему. Открывались совершенно новые перспективы теоретических  и  прикладных  исследований  и применений.  Очередная физическая революция демонстрировала миру свои качественно новые возможности.  Эти новые возможности сразу становились достоянием прикладников  и  служили человечеству.   </w:t>
      </w:r>
    </w:p>
    <w:p>
      <w:pPr>
        <w:pStyle w:val="Normal"/>
        <w:ind w:firstLine="284"/>
        <w:jc w:val="both"/>
        <w:rPr/>
      </w:pPr>
      <w:r>
        <w:rPr/>
        <w:t xml:space="preserve">Следует также обратить внимание и на то, что все физические революции полностью соответствовали положениям диалектического материализма: они исходили из объективных фактов, предполагали независимость природы от методов ее исследования, подразумевали неисчерпаемость материи вглубь, все процессы и явления происходили с не создаваемой и не уничтожаемой материей в евклидовом пространстве и равномерно текущем времени. </w:t>
      </w:r>
    </w:p>
    <w:p>
      <w:pPr>
        <w:pStyle w:val="Style15"/>
        <w:ind w:firstLine="284"/>
        <w:jc w:val="both"/>
        <w:rPr/>
      </w:pPr>
      <w:r>
        <w:rPr>
          <w:rFonts w:cs="Times New Roman" w:ascii="Times New Roman" w:hAnsi="Times New Roman"/>
          <w:sz w:val="24"/>
          <w:szCs w:val="24"/>
        </w:rPr>
        <w:t xml:space="preserve">Однако в начале ХХ столетия произошло принципиальное изменение физической методологии [2]. Наряду с углублением в строение материи путем использования представлений об «элементарных частицах вещества» в физике, а следом за ней практически и во всем естествознании произошел отказ от методов классической физики в изучении природы. Если классическая физика сложное явление сводила  к комплексу простых составляющих,  сущность явления определялась движением материи на уровнях более глубоких, чем рассматриваемое явление, а объяснение  сущности явления  сводилось к прослеживанию причинно-следственных отношений между частями явления, то родившаяся в начале  ХХ столетия теоретическая физика принципиально по-иному поставила всю пробле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вантовая механика и теория относительности, а следом за ними и все фундаментальные естественные науки  отказались  от рассмотрения внутренних процессов явлений.  Все стало сводиться к феноменологии – внешнему описанию явлений и к их математическому описанию. В практику стало массово вводиться так называемые «постулаты» –  вольные предположения, которым, по мнению авторов постулатов, полагается соответствовать природе. </w:t>
      </w:r>
    </w:p>
    <w:p>
      <w:pPr>
        <w:pStyle w:val="Style15"/>
        <w:ind w:firstLine="283"/>
        <w:jc w:val="both"/>
        <w:rPr>
          <w:rFonts w:ascii="Times New Roman" w:hAnsi="Times New Roman" w:cs="Times New Roman"/>
          <w:sz w:val="24"/>
          <w:szCs w:val="24"/>
        </w:rPr>
      </w:pPr>
      <w:r>
        <w:rPr>
          <w:rFonts w:cs="Times New Roman" w:ascii="Times New Roman" w:hAnsi="Times New Roman"/>
          <w:sz w:val="24"/>
          <w:szCs w:val="24"/>
        </w:rPr>
        <w:t>Такой подход к изучению природных явлений  не мог не привести ко все большему расхождению теорий с реальностью,  результатом чего стал кризис физики, а с ней и всего естествознания.  Наиболее остро это проявляется в том, что накопились противоречия между необходимостью решения многочисленных практических проблем, вытекающих из общественного развития, а точнее, из нужд общественного производства,  и невозможностью выполнить это в  рамках действующих общепринятых понятий.</w:t>
      </w:r>
    </w:p>
    <w:p>
      <w:pPr>
        <w:pStyle w:val="Normal"/>
        <w:ind w:right="296" w:firstLine="360"/>
        <w:jc w:val="both"/>
        <w:rPr>
          <w:rFonts w:ascii="Times New Roman" w:hAnsi="Times New Roman" w:cs="Times New Roman"/>
          <w:b/>
          <w:b/>
          <w:i/>
          <w:i/>
          <w:sz w:val="24"/>
          <w:szCs w:val="24"/>
        </w:rPr>
      </w:pPr>
      <w:r>
        <w:rPr>
          <w:rFonts w:cs="Times New Roman"/>
          <w:b/>
          <w:i/>
          <w:sz w:val="24"/>
          <w:szCs w:val="24"/>
        </w:rPr>
      </w:r>
    </w:p>
    <w:p>
      <w:pPr>
        <w:pStyle w:val="Normal"/>
        <w:ind w:right="296" w:firstLine="360"/>
        <w:jc w:val="center"/>
        <w:rPr/>
      </w:pPr>
      <w:r>
        <w:rPr>
          <w:b/>
          <w:i/>
        </w:rPr>
        <w:t>3. Канун шестой физической революции и предпосылки эфиродинамики</w:t>
      </w:r>
    </w:p>
    <w:p>
      <w:pPr>
        <w:pStyle w:val="Style15"/>
        <w:ind w:firstLine="312"/>
        <w:jc w:val="both"/>
        <w:rPr/>
      </w:pPr>
      <w:r>
        <w:rPr>
          <w:rFonts w:cs="Times New Roman" w:ascii="Times New Roman" w:hAnsi="Times New Roman"/>
          <w:sz w:val="24"/>
          <w:szCs w:val="24"/>
        </w:rPr>
        <w:t>Конец ХХ столетия характеризуется серией кризисов,  каждый из которых представляет собой угрозу для существования человечества [6, с. 437-440].</w:t>
      </w:r>
    </w:p>
    <w:p>
      <w:pPr>
        <w:pStyle w:val="Style15"/>
        <w:ind w:firstLine="312"/>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мографический</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 кризис</w:t>
      </w:r>
      <w:r>
        <w:rPr>
          <w:rFonts w:cs="Times New Roman" w:ascii="Times New Roman" w:hAnsi="Times New Roman"/>
          <w:sz w:val="24"/>
          <w:szCs w:val="24"/>
        </w:rPr>
        <w:t xml:space="preserve"> заключается в чрезмерно быстром росте численности людей на земном шаре: к концу ХХ столетия ожидается около 7 миллиардов человек, а к середине ХХI столетия – от 12 до 16 миллиардов.  Предполагается, что на этой цифре рост численности населения прекратится. Но так ли это будет на самом деле?  Возросшему населению планеты скоро не только не хватит продовольствия, но и питьевой воды. </w:t>
      </w:r>
    </w:p>
    <w:p>
      <w:pPr>
        <w:pStyle w:val="Style15"/>
        <w:ind w:firstLine="312"/>
        <w:jc w:val="both"/>
        <w:rPr/>
      </w:pPr>
      <w:r>
        <w:rPr>
          <w:rFonts w:cs="Times New Roman" w:ascii="Times New Roman" w:hAnsi="Times New Roman"/>
          <w:b/>
          <w:bCs/>
          <w:i/>
          <w:sz w:val="24"/>
          <w:szCs w:val="24"/>
        </w:rPr>
        <w:t>Экологический</w:t>
      </w:r>
      <w:r>
        <w:rPr>
          <w:rFonts w:cs="Times New Roman" w:ascii="Times New Roman" w:hAnsi="Times New Roman"/>
          <w:b/>
          <w:bCs/>
          <w:sz w:val="24"/>
          <w:szCs w:val="24"/>
        </w:rPr>
        <w:t xml:space="preserve">  </w:t>
      </w:r>
      <w:r>
        <w:rPr>
          <w:rFonts w:cs="Times New Roman" w:ascii="Times New Roman" w:hAnsi="Times New Roman"/>
          <w:b/>
          <w:bCs/>
          <w:i/>
          <w:sz w:val="24"/>
          <w:szCs w:val="24"/>
        </w:rPr>
        <w:t>кризис</w:t>
      </w:r>
      <w:r>
        <w:rPr>
          <w:rFonts w:cs="Times New Roman" w:ascii="Times New Roman" w:hAnsi="Times New Roman"/>
          <w:b/>
          <w:bCs/>
          <w:sz w:val="24"/>
          <w:szCs w:val="24"/>
        </w:rPr>
        <w:t xml:space="preserve"> </w:t>
      </w:r>
      <w:r>
        <w:rPr>
          <w:rFonts w:cs="Times New Roman" w:ascii="Times New Roman" w:hAnsi="Times New Roman"/>
          <w:sz w:val="24"/>
          <w:szCs w:val="24"/>
        </w:rPr>
        <w:t>заключается в том, что всевозможные отходы производства загрязнили планету настолько, что и вода, и воздух становятся мало пригодными для потребления их живыми существами. Новые производства требуют освоения новых площадей, их взять можно, только разрушая остатки природы.  Уже уничтожены  огромные площади лесов, загрязнены моря и океаны. Уничтожены сотни видов животных и растений. В угрожающем состоянии находится озоновый слой – щит от вредоносного ультрафиолетового излучения космоса. Не только человек, все живое находится под угрозой полного вымирания.</w:t>
      </w:r>
    </w:p>
    <w:p>
      <w:pPr>
        <w:pStyle w:val="Style15"/>
        <w:ind w:firstLine="312"/>
        <w:jc w:val="both"/>
        <w:rPr/>
      </w:pPr>
      <w:r>
        <w:rPr>
          <w:rFonts w:cs="Times New Roman" w:ascii="Times New Roman" w:hAnsi="Times New Roman"/>
          <w:b/>
          <w:bCs/>
          <w:i/>
          <w:sz w:val="24"/>
          <w:szCs w:val="24"/>
        </w:rPr>
        <w:t>Ресурсный кризис</w:t>
      </w:r>
      <w:r>
        <w:rPr>
          <w:rFonts w:cs="Times New Roman" w:ascii="Times New Roman" w:hAnsi="Times New Roman"/>
          <w:sz w:val="24"/>
          <w:szCs w:val="24"/>
        </w:rPr>
        <w:t xml:space="preserve">, выражающийся в катастрофической нехватке всех видов ресурсов для современного производства. Нефть исчерпывается, запасы руд истощаются или уже истощены. Животный и растительный мир оказываются не в состоянии заполнить образовавшиеся бреши.  </w:t>
      </w:r>
    </w:p>
    <w:p>
      <w:pPr>
        <w:pStyle w:val="Style15"/>
        <w:ind w:firstLine="312"/>
        <w:jc w:val="both"/>
        <w:rPr/>
      </w:pPr>
      <w:r>
        <w:rPr>
          <w:rFonts w:cs="Times New Roman" w:ascii="Times New Roman" w:hAnsi="Times New Roman"/>
          <w:b/>
          <w:bCs/>
          <w:i/>
          <w:sz w:val="24"/>
          <w:szCs w:val="24"/>
        </w:rPr>
        <w:t>Социальный  геополитический  кризис</w:t>
      </w:r>
      <w:r>
        <w:rPr>
          <w:rFonts w:cs="Times New Roman" w:ascii="Times New Roman" w:hAnsi="Times New Roman"/>
          <w:sz w:val="24"/>
          <w:szCs w:val="24"/>
        </w:rPr>
        <w:t xml:space="preserve"> заключается в нарастающем противостоянии огромной массы бедного населения,  населяющей слаборазвитые страны и проживающего, в основном, в экваториальных и южных районах Земли, богатому населению стран Севера – США  и Европы.  Удержать эти массы от грядущего социального взрыва  не представляется возможным. «Бедные съедят богатых вместе с атомным оружием»,– заметил однажды публицист Кузьмич (А.К.Цикунов), и в этом нет никакого преувеличения.</w:t>
      </w:r>
    </w:p>
    <w:p>
      <w:pPr>
        <w:pStyle w:val="Style15"/>
        <w:ind w:firstLine="312"/>
        <w:jc w:val="both"/>
        <w:rPr>
          <w:rFonts w:ascii="Times New Roman" w:hAnsi="Times New Roman" w:cs="Times New Roman"/>
          <w:sz w:val="24"/>
          <w:szCs w:val="24"/>
        </w:rPr>
      </w:pPr>
      <w:r>
        <w:rPr>
          <w:rFonts w:cs="Times New Roman" w:ascii="Times New Roman" w:hAnsi="Times New Roman"/>
          <w:sz w:val="24"/>
          <w:szCs w:val="24"/>
        </w:rPr>
        <w:t>А, кроме того, существует еще кризис перепроизводства, когда предприятия вынуждены останавливаться из-за невозможности сбыта продукции, как это происходит с автомобильными предприятиями США; кризис идеологии,  в результате которого в благополучных странах люди теряют цель существования и находят выход в самоубийстве... И так далее, и тому подобное.</w:t>
      </w:r>
    </w:p>
    <w:p>
      <w:pPr>
        <w:pStyle w:val="Style15"/>
        <w:ind w:firstLine="312"/>
        <w:jc w:val="both"/>
        <w:rPr>
          <w:rFonts w:ascii="Times New Roman" w:hAnsi="Times New Roman" w:cs="Times New Roman"/>
          <w:sz w:val="24"/>
          <w:szCs w:val="24"/>
        </w:rPr>
      </w:pPr>
      <w:r>
        <w:rPr>
          <w:rFonts w:cs="Times New Roman" w:ascii="Times New Roman" w:hAnsi="Times New Roman"/>
          <w:sz w:val="24"/>
          <w:szCs w:val="24"/>
        </w:rPr>
        <w:t xml:space="preserve">В чем дело, почему столько напастей собралось вместе? Нет ли у всех этих негативных явлений одного общего корня,  одной главной причины? И есть ли выход из всех этих катастрофических ситуаций? </w:t>
      </w:r>
    </w:p>
    <w:p>
      <w:pPr>
        <w:pStyle w:val="Style15"/>
        <w:ind w:firstLine="312"/>
        <w:jc w:val="both"/>
        <w:rPr/>
      </w:pPr>
      <w:r>
        <w:rPr>
          <w:rFonts w:cs="Times New Roman" w:ascii="Times New Roman" w:hAnsi="Times New Roman"/>
          <w:sz w:val="24"/>
          <w:szCs w:val="24"/>
        </w:rPr>
        <w:t xml:space="preserve">Да, у всех этих явлений есть один корень, одна главная причина,  не случайно они все проявились почти одновременно. Причиной всех недугов, поразивших человечество в конце ХХ столетия, является </w:t>
      </w:r>
      <w:r>
        <w:rPr>
          <w:rFonts w:cs="Times New Roman" w:ascii="Times New Roman" w:hAnsi="Times New Roman"/>
          <w:b/>
          <w:bCs/>
          <w:i/>
          <w:sz w:val="24"/>
          <w:szCs w:val="24"/>
        </w:rPr>
        <w:t>кризис товарно-денежных отношений, исчерпание производственных отношений капитализма</w:t>
      </w:r>
      <w:r>
        <w:rPr>
          <w:rFonts w:cs="Times New Roman" w:ascii="Times New Roman" w:hAnsi="Times New Roman"/>
          <w:i/>
          <w:sz w:val="24"/>
          <w:szCs w:val="24"/>
        </w:rPr>
        <w:t>,</w:t>
      </w:r>
      <w:r>
        <w:rPr>
          <w:rFonts w:cs="Times New Roman" w:ascii="Times New Roman" w:hAnsi="Times New Roman"/>
          <w:sz w:val="24"/>
          <w:szCs w:val="24"/>
        </w:rPr>
        <w:t xml:space="preserve"> капиталистического способа производства. </w:t>
      </w:r>
    </w:p>
    <w:p>
      <w:pPr>
        <w:pStyle w:val="Style15"/>
        <w:ind w:firstLine="312"/>
        <w:jc w:val="both"/>
        <w:rPr>
          <w:rFonts w:ascii="Times New Roman" w:hAnsi="Times New Roman" w:cs="Times New Roman"/>
          <w:sz w:val="24"/>
          <w:szCs w:val="24"/>
        </w:rPr>
      </w:pPr>
      <w:r>
        <w:rPr>
          <w:rFonts w:cs="Times New Roman" w:ascii="Times New Roman" w:hAnsi="Times New Roman"/>
          <w:sz w:val="24"/>
          <w:szCs w:val="24"/>
        </w:rPr>
        <w:t>Капиталистический способ производства, основанный на погоне за прибылью, создал все мировые кризисы.  Ограбление слаборазвитых стран богатыми капиталистическими странами не позволяет народам встать на ноги и обрести достойный человека образ жизни. Усиленное размножение есть природная реакция любого животного на полуголодное существование. Если народы накормить и приобщить к культуре, население не только перестанет расти, но даже начнет сокращаться – все народы Европы тому пример. Экологический кризис является прямым следствием паразитической технологии,  основанной на погоне за высокой нормой прибыли, т.е. попытки взять у природы как можно больше,  по возможности никак не компенсируя нанесенный ей ущерб. Ресурсный кризис непосредственно связан с хищнической эксплуатацией месторождений и с непомерным потреблением богатыми странами всевозможных благ. А социальный кризис является естественной реакцией обобранного и обездоленного человеческого большинства на вопиющую социальную несправедливость.</w:t>
      </w:r>
    </w:p>
    <w:p>
      <w:pPr>
        <w:pStyle w:val="Style15"/>
        <w:ind w:firstLine="312"/>
        <w:jc w:val="both"/>
        <w:rPr>
          <w:rFonts w:ascii="Times New Roman" w:hAnsi="Times New Roman" w:cs="Times New Roman"/>
          <w:sz w:val="24"/>
          <w:szCs w:val="24"/>
        </w:rPr>
      </w:pPr>
      <w:r>
        <w:rPr>
          <w:rFonts w:cs="Times New Roman" w:ascii="Times New Roman" w:hAnsi="Times New Roman"/>
          <w:sz w:val="24"/>
          <w:szCs w:val="24"/>
        </w:rPr>
        <w:t>Казалось бы, наработаны многие технологии, способные решить все назревшие проблемы, но погоня за прибылью приводит к уничтожению этих технологий и к продвижению только тех из них, которые могут дать быструю оборачиваемость средств и соответственно высокую норму прибыли. Остальные замораживаются.</w:t>
      </w:r>
    </w:p>
    <w:p>
      <w:pPr>
        <w:pStyle w:val="Style15"/>
        <w:ind w:firstLine="312"/>
        <w:jc w:val="both"/>
        <w:rPr/>
      </w:pPr>
      <w:r>
        <w:rPr>
          <w:rFonts w:cs="Times New Roman" w:ascii="Times New Roman" w:hAnsi="Times New Roman"/>
          <w:sz w:val="24"/>
          <w:szCs w:val="24"/>
        </w:rPr>
        <w:t xml:space="preserve">Тем не менее, кризисное положение человечества по многим направлениям усугубляется, и недалек тот день, когда в целях спасения человечества придется жертвовать прибылями, возможно, и вообще перестраивать общественные отношения. Но к этому времени должны быть созданы технологии, способные разрешить кризисные ситуации и преодолеть существующий технологический консерватизм. Эта задача может быть решена только в том случае, если естествознанием будет отвергнута существующая идеалистическая, основанная на постулатах методология и взамен создана и принята на вооружение материалистическая методология, основанная на изучении реальных процессов природы. </w:t>
      </w:r>
    </w:p>
    <w:p>
      <w:pPr>
        <w:pStyle w:val="Style15"/>
        <w:ind w:firstLine="312"/>
        <w:jc w:val="both"/>
        <w:rPr/>
      </w:pPr>
      <w:r>
        <w:rPr>
          <w:rFonts w:cs="Times New Roman" w:ascii="Times New Roman" w:hAnsi="Times New Roman"/>
          <w:sz w:val="24"/>
          <w:szCs w:val="24"/>
        </w:rPr>
        <w:t xml:space="preserve">Такая возможность открывается, если следовать тем же путем, которым естествознание развивалось ранее, до начала 20-го  века, поскольку в настоящее время в естествознании сложилось положение, типовое для кануна очередной революц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К середине 60-х годов по «элементарным частицам» вещества были получены многочисленные статистические данные, и теперь никто не представляет даже, сколько таких частиц получено – 200 или 2000, все зависит от способа счет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Хотя этих «элементарных частиц получено много, их свойства до сих пор непонятны, у них нет даже размеров, хотя есть масса, заряд и магнитный момент. Их структура неизвестна, и даже способ их поучения вызывает сомнения: ведь в ядрах атомов, согласно Периодической таблице Менделеева, кроме протонов и нейтронов ничего больше нет, откуда же взялись все эти новые неустойчивые частицы?  Не являются ли они продуктами распада ядер атомов, попросту говоря, осколками, полученными во время экспериментов по соударению протонов, нейтронов и электронов друг с другом? Что нового могут дать новые эксперименты из той же серии, если они дадут еще новые частицы, которые окончательно запутают всю проблему?</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лицо кризис знания, подобный тому, которые существовали в прошлые времена накануне предыдущих физических революций. Но тогда возникает вопрос, не следует ли и сейчас, учитывая, что число «элементарных частиц» вещества  велико, что все они способны переходить друг в друга, воспринять указание В.И.Ленина о том,  что «электрон так же неисчерпаем, как и атом, природа бесконечна» [3, с. 277], как прямое указание к действию  и  допустить существование  еще  более «элементарной» частицы, из которой состоят все так называемые  «элементарные частицы» вещества, являющиеся в действительности сложными образованиями? </w:t>
      </w:r>
    </w:p>
    <w:p>
      <w:pPr>
        <w:pStyle w:val="Normal"/>
        <w:ind w:right="-64" w:firstLine="360"/>
        <w:jc w:val="both"/>
        <w:rPr/>
      </w:pPr>
      <w:r>
        <w:rPr/>
        <w:t xml:space="preserve">Из того обстоятельства, что все «элементарные частицы» вещества способны трансформироваться друг в друга, что вакуум способен «рождать» элементарные частицы, если в нем имеются соответствующие поля, прямо следует, что и эти частицы, и все поля взаимодействий, и сам вакуум содержат в себе некий общий строительный материал. А поскольку границы вакуума ничем не лимитированы, то это значит, что этот строительный материал заполняет все мировое пространство. Следовательно, мы вновь возвращаемся к представлениям о мировой физической среде, об эфире, свойства которого должны быть теперь не постулированы, как это делалось в 19 столетии, а точно найдены из анализа всей совокупности известных природных фактов. </w:t>
      </w:r>
    </w:p>
    <w:p>
      <w:pPr>
        <w:pStyle w:val="Normal"/>
        <w:tabs>
          <w:tab w:val="clear" w:pos="708"/>
          <w:tab w:val="left" w:pos="10218" w:leader="none"/>
        </w:tabs>
        <w:ind w:right="-64" w:firstLine="360"/>
        <w:jc w:val="both"/>
        <w:rPr/>
      </w:pPr>
      <w:r>
        <w:rPr/>
        <w:t xml:space="preserve">Надо сказать, что представления об эфире как среде, заполняющей все мировое пространство, сопровождали все развитие естествознания от древнейших времен до начала ХХ столетия. Фалес Милетский, Демокрит, Анаксимандр, Декарт, И.Ньютон, М.В.Ломоносов, Л.Больцман, В.Томсон, М.Фарадей, Дж.К.Максвелл, Дж.Дж.Томсон, Д.И.Менделеев, А.К.Тимирязев, Н.П.Кастерин, советский академик В.Ф.Миткевич и многие другие уделили внимание этой проблеме. Максвелл вывел свои знаменитые уравнения, опираясь на вихревые движения эфира как идеальной жидкости. У Менделеева эфир числился в самой первой («нулевой») строке его таблицы. Эта строка впоследствии исчезла из таблицы. </w:t>
      </w:r>
    </w:p>
    <w:p>
      <w:pPr>
        <w:pStyle w:val="Normal"/>
        <w:tabs>
          <w:tab w:val="clear" w:pos="708"/>
          <w:tab w:val="left" w:pos="10218" w:leader="none"/>
        </w:tabs>
        <w:ind w:right="-64" w:firstLine="360"/>
        <w:jc w:val="both"/>
        <w:rPr/>
      </w:pPr>
      <w:r>
        <w:rPr/>
        <w:t>Указанным авторам не удалось создать стройную и непротиворечивую теорию эфира. Сегодня это можно объяснить тем, что  древнейшие знания были прочно утрачены, а новое естествознание не прошло еще нужных этапов: работы по электромагнетизму появились только в середине XIX столетия, «элементарные частицы» были открыты только к середине ХХ века, газовая механика, которая оказалась необходимой для такой теории, и ее важный раздел – теория пограничного слоя были проработаны  только в связи с созданием авиации, т.е. к середине ХХ столетия. У перечисленных авторов просто не было под рукой необходимого материала, что привело их к серии ошибок  в их моделях, гипотезах и теориях эфира. А когда, наконец, весь необходимый материал появился, в научном сознании окрепла мысль о том, что эфиром заниматься не надо, потому что Специальная теория относительности Эйнштейна его отвергла.</w:t>
      </w:r>
    </w:p>
    <w:p>
      <w:pPr>
        <w:pStyle w:val="Normal"/>
        <w:tabs>
          <w:tab w:val="clear" w:pos="708"/>
          <w:tab w:val="left" w:pos="6236" w:leader="none"/>
        </w:tabs>
        <w:ind w:right="-64" w:firstLine="360"/>
        <w:jc w:val="both"/>
        <w:rPr/>
      </w:pPr>
      <w:r>
        <w:rPr/>
        <w:t xml:space="preserve">Сегодня на основе знаний, добытых естествознанием уже в 20 столетии в процессе проведения различных экспериментов, можно подойти к любой структуре вещества и к любым физическим явлениям с позиций наличия в них внутренних движений материи, наличия механизмов, благодаря которым эти структуры и явления существуют, и это открывает качественно новые горизонты. Однако для этого нужна совсем иная методология, чем та, которая сегодня имеется в современной теоретической физике, нужен динамический подход, предполагающий наличие у любого материального образования внутренней структуры, т.е. наличие частей и их взаимосвязей – внутреннего механизма.  </w:t>
      </w:r>
    </w:p>
    <w:p>
      <w:pPr>
        <w:pStyle w:val="Style15"/>
        <w:ind w:right="-64" w:firstLine="284"/>
        <w:jc w:val="both"/>
        <w:rPr/>
      </w:pPr>
      <w:r>
        <w:rPr>
          <w:rFonts w:cs="Times New Roman" w:ascii="Times New Roman" w:hAnsi="Times New Roman"/>
          <w:sz w:val="24"/>
          <w:szCs w:val="24"/>
        </w:rPr>
        <w:t>Но, может быть, в настоящее время в науке не создано предпосылок для подобного перехода? Оказывается, что такие предпосылки существуют, и их вполне достаточно для того, чтобы такой переход вглубь материи совершить.</w:t>
      </w:r>
    </w:p>
    <w:p>
      <w:pPr>
        <w:pStyle w:val="Normal"/>
        <w:ind w:right="-64" w:firstLine="360"/>
        <w:jc w:val="both"/>
        <w:rPr/>
      </w:pPr>
      <w:r>
        <w:rPr/>
        <w:t>Из того факта, что на всех уровнях иерархической организации материи действуют одни и те же физические законы, вытекает, что  среда, заполняющая все мировое пространство, должна определяться как обычная среда, обладающая всеми свойствами обычных макросред.</w:t>
      </w:r>
    </w:p>
    <w:p>
      <w:pPr>
        <w:pStyle w:val="Normal"/>
        <w:ind w:right="-64" w:firstLine="360"/>
        <w:jc w:val="both"/>
        <w:rPr/>
      </w:pPr>
      <w:r>
        <w:rPr/>
        <w:t xml:space="preserve">То, что в мировом пространстве есть некая физическая среда, непосредственно вытекает и из того факта, что в мировом пространстве распространяются силовые поля взаимодействий. Пустое же пространство не может являться ареной каких бы то ни было взаимодействий. </w:t>
      </w:r>
    </w:p>
    <w:p>
      <w:pPr>
        <w:pStyle w:val="Style15"/>
        <w:ind w:right="-64" w:firstLine="284"/>
        <w:jc w:val="both"/>
        <w:rPr>
          <w:rFonts w:ascii="Times New Roman" w:hAnsi="Times New Roman" w:cs="Times New Roman"/>
          <w:sz w:val="24"/>
          <w:szCs w:val="24"/>
        </w:rPr>
      </w:pPr>
      <w:r>
        <w:rPr>
          <w:rFonts w:cs="Times New Roman" w:ascii="Times New Roman" w:hAnsi="Times New Roman"/>
          <w:sz w:val="24"/>
          <w:szCs w:val="24"/>
        </w:rPr>
        <w:t>Поскольку выбирать приходится из обычных сред, то на роль такой среды могут претендовать лишь твердое тело, жидкость или газ. Сопоставляя их свойства с реальным миром, можно видеть, что ни твердое тело, ни жидкость не могут быть таковыми, поскольку в твердом теле не могут существовать перемещения тел без заметных потерь, а жидкость должна собираться в невесомости в шары. И в твердом теле,  и в жидкости будут дислокации или промежутки между шарами. Остается газ, который естественным образом заполняет все мировое пространство, может обладать значительной внутренней энергией и при этом оказывать малое сопротивление движению тел. Поэтому эфир – мировая среда – это газ, причем газ реальный, т.е. вязкий и сжимаемый. Молекулу эфира следует назвать «а’мер» (не имеющий меры),  поскольку именно так ее называл Демокрит</w:t>
      </w:r>
    </w:p>
    <w:p>
      <w:pPr>
        <w:pStyle w:val="Style15"/>
        <w:ind w:right="-64" w:firstLine="284"/>
        <w:jc w:val="both"/>
        <w:rPr/>
      </w:pPr>
      <w:r>
        <w:rPr>
          <w:rFonts w:cs="Times New Roman" w:ascii="Times New Roman" w:hAnsi="Times New Roman"/>
          <w:sz w:val="24"/>
          <w:szCs w:val="24"/>
        </w:rPr>
        <w:t xml:space="preserve">Сегодня уже разработаны основы теории, описывающей основные свойства эфира и образованных из него структур, эта теория получила название «эфиродинамика» [7]. </w:t>
      </w:r>
    </w:p>
    <w:p>
      <w:pPr>
        <w:pStyle w:val="Normal"/>
        <w:ind w:right="-64" w:firstLine="360"/>
        <w:jc w:val="both"/>
        <w:rPr/>
      </w:pPr>
      <w:r>
        <w:rPr/>
        <w:t xml:space="preserve">Эфиродинамика ничего не постулирует. В ее основе лежит представление о всеобщих физических инвариантах – категориях, наличествующих во всех телах, явлениях и процессах. Такими инвариантами оказались материя, пространство, время и  их совокупность – движение. </w:t>
      </w:r>
    </w:p>
    <w:p>
      <w:pPr>
        <w:pStyle w:val="Normal"/>
        <w:ind w:right="-64" w:firstLine="360"/>
        <w:jc w:val="both"/>
        <w:rPr/>
      </w:pPr>
      <w:r>
        <w:rPr/>
        <w:t>За короткое время своего существования эфиродинамика добилась ощутимых результатов. Прежде всего, удалось доказать правомерность распространения на эфир всех законов обычной газовой механики, и это сразу предоставило в ее распоряжение  необходимый математический аппарат и результаты многочисленных экспериментов по гидро- и газовой механике. На этой основе удалось:</w:t>
      </w:r>
    </w:p>
    <w:p>
      <w:pPr>
        <w:pStyle w:val="Normal"/>
        <w:ind w:right="-64" w:firstLine="360"/>
        <w:jc w:val="both"/>
        <w:rPr/>
      </w:pPr>
      <w:r>
        <w:rPr/>
        <w:t xml:space="preserve">– </w:t>
      </w:r>
      <w:r>
        <w:rPr/>
        <w:t>определить параметры эфира как газовой среды в околоземном пространстве – плотность, давление, энергосодержание и ряд других, параметры áмера – молекулы эфира – размеры, масса, тепловая скорость, длина свободного пробега, количество в единице объема;</w:t>
      </w:r>
    </w:p>
    <w:p>
      <w:pPr>
        <w:pStyle w:val="Normal"/>
        <w:ind w:firstLine="360"/>
        <w:jc w:val="both"/>
        <w:rPr/>
      </w:pPr>
      <w:r>
        <w:rPr/>
        <w:t xml:space="preserve">– </w:t>
      </w:r>
      <w:r>
        <w:rPr/>
        <w:t>выяснить структуры основных устойчивых микрочастиц протона, нейтрона, электрона, позитрона, фотона;</w:t>
      </w:r>
    </w:p>
    <w:p>
      <w:pPr>
        <w:pStyle w:val="Normal"/>
        <w:ind w:firstLine="360"/>
        <w:jc w:val="both"/>
        <w:rPr/>
      </w:pPr>
      <w:r>
        <w:rPr/>
        <w:t xml:space="preserve">– </w:t>
      </w:r>
      <w:r>
        <w:rPr/>
        <w:t>выявить физическую сущность силовых полей взаимодействий – сильного и слабого ядерных, электромагнитного и гравитационного и открыть новый вид взаимодействия – хемодинамический;</w:t>
      </w:r>
    </w:p>
    <w:p>
      <w:pPr>
        <w:pStyle w:val="Normal"/>
        <w:ind w:firstLine="360"/>
        <w:jc w:val="both"/>
        <w:rPr/>
      </w:pPr>
      <w:r>
        <w:rPr/>
        <w:t xml:space="preserve">– </w:t>
      </w:r>
      <w:r>
        <w:rPr/>
        <w:t>разрешить космологические парадоксы – термодинамический, оптический и гравитационный в рамках евклидова пространства и бесконечной Вселенной;</w:t>
      </w:r>
    </w:p>
    <w:p>
      <w:pPr>
        <w:pStyle w:val="Normal"/>
        <w:ind w:firstLine="360"/>
        <w:jc w:val="both"/>
        <w:rPr/>
      </w:pPr>
      <w:r>
        <w:rPr/>
        <w:t xml:space="preserve">– </w:t>
      </w:r>
      <w:r>
        <w:rPr/>
        <w:t>определить эфиродинамические структуры основных типов галактик, включая спиральные и двойные, впервые создать функциональную классификацию галактик;</w:t>
      </w:r>
    </w:p>
    <w:p>
      <w:pPr>
        <w:pStyle w:val="Normal"/>
        <w:ind w:firstLine="360"/>
        <w:jc w:val="both"/>
        <w:rPr/>
      </w:pPr>
      <w:r>
        <w:rPr/>
        <w:t xml:space="preserve">– </w:t>
      </w:r>
      <w:r>
        <w:rPr/>
        <w:t>разрешить основные парадоксы Солнечной системы – несоответствие отношений орбитального момента и распределения масс, происхождения комет, их структуры и происхождения метеоритов, происхождение и структуру солнечных пятен;</w:t>
      </w:r>
    </w:p>
    <w:p>
      <w:pPr>
        <w:pStyle w:val="Normal"/>
        <w:ind w:firstLine="360"/>
        <w:jc w:val="both"/>
        <w:rPr/>
      </w:pPr>
      <w:r>
        <w:rPr/>
        <w:t xml:space="preserve">– </w:t>
      </w:r>
      <w:r>
        <w:rPr/>
        <w:t>выявить физические причины расширения Земли, причины вулканизма и землетрясений, причину геоидной формы Земли, причины возникновения и природу геопатогенных излучений Земли;</w:t>
      </w:r>
    </w:p>
    <w:p>
      <w:pPr>
        <w:pStyle w:val="Normal"/>
        <w:ind w:firstLine="360"/>
        <w:jc w:val="both"/>
        <w:rPr/>
      </w:pPr>
      <w:r>
        <w:rPr/>
        <w:t xml:space="preserve">– </w:t>
      </w:r>
      <w:r>
        <w:rPr/>
        <w:t>выявить структуру электрического, магнитного и  гравитационного полей и предложить некоторые уточнения их описания;</w:t>
      </w:r>
    </w:p>
    <w:p>
      <w:pPr>
        <w:pStyle w:val="Normal"/>
        <w:ind w:firstLine="360"/>
        <w:jc w:val="both"/>
        <w:rPr/>
      </w:pPr>
      <w:r>
        <w:rPr/>
        <w:t xml:space="preserve">– </w:t>
      </w:r>
      <w:r>
        <w:rPr/>
        <w:t>поставить и провести ряд экспериментов:</w:t>
      </w:r>
    </w:p>
    <w:p>
      <w:pPr>
        <w:pStyle w:val="Normal"/>
        <w:ind w:firstLine="360"/>
        <w:jc w:val="both"/>
        <w:rPr/>
      </w:pPr>
      <w:r>
        <w:rPr/>
        <w:t>по эфирному ветру, подтвердившие результаты работ последователя Майкельсона профессора Кейсовской школы прикладной науки Д.К.Миллера [8];</w:t>
      </w:r>
    </w:p>
    <w:p>
      <w:pPr>
        <w:pStyle w:val="Normal"/>
        <w:ind w:firstLine="360"/>
        <w:jc w:val="both"/>
        <w:rPr/>
      </w:pPr>
      <w:r>
        <w:rPr/>
        <w:t>по нейтрализации геопатогенных излучений Земли [9];</w:t>
      </w:r>
    </w:p>
    <w:p>
      <w:pPr>
        <w:pStyle w:val="Normal"/>
        <w:ind w:firstLine="360"/>
        <w:jc w:val="both"/>
        <w:rPr/>
      </w:pPr>
      <w:r>
        <w:rPr/>
        <w:t>по уточнению электромагнитных и электродинамических зависимостей [10],</w:t>
      </w:r>
    </w:p>
    <w:p>
      <w:pPr>
        <w:pStyle w:val="Normal"/>
        <w:jc w:val="both"/>
        <w:rPr/>
      </w:pPr>
      <w:r>
        <w:rPr/>
        <w:t xml:space="preserve">а также выполнить ряд других теоретических, расчетных и экспериментальных работ и предложить ряд новых направлений в естествознании, по которым целесообразно развернуть широкие исследования. </w:t>
      </w:r>
    </w:p>
    <w:p>
      <w:pPr>
        <w:pStyle w:val="Normal"/>
        <w:ind w:firstLine="360"/>
        <w:jc w:val="both"/>
        <w:rPr/>
      </w:pPr>
      <w:r>
        <w:rPr/>
        <w:t>Эфиродинамика демонстрирует положение, что «нет ничего более прикладного, чем хорошая теория». В эфиродинамике явно намечается переход от теории к практике использования качественно новых технологий.</w:t>
      </w:r>
    </w:p>
    <w:p>
      <w:pPr>
        <w:pStyle w:val="Normal"/>
        <w:ind w:firstLine="360"/>
        <w:jc w:val="both"/>
        <w:rPr/>
      </w:pPr>
      <w:r>
        <w:rPr/>
        <w:t>Эфиродинамику ни в коем случае нельзя считать завершенной. В конце концов, это всего лишь модель мироздания, и, как всякая модель, она должна непрерывно расширяться, дополняться и уточняться, и в этом отношении перед будущими исследователями возникает необозримый океан исследований в самых разных областях естествознания.</w:t>
      </w:r>
    </w:p>
    <w:p>
      <w:pPr>
        <w:pStyle w:val="Normal"/>
        <w:ind w:firstLine="360"/>
        <w:jc w:val="both"/>
        <w:rPr/>
      </w:pPr>
      <w:r>
        <w:rPr/>
        <w:t>В отношении сегодняшних официальных направлений физики последователи эфиродинамики занимают простую позицию – не вступать с ними в дискуссию, поскольку дискутировать не о чем. Все эти «признанные мировой наукой» направления прекратят свое существование естественным образом как полностью бесплодные и никому не нужные, поэтому и тратить на них силы нет никакого смысла. То же касается и попыток объединения науки и религии. Никаких подобных объединений быть не может, и  всякий, пытающийся это сделать и даже как-то обосновать, на самом деле является лжеученым и прямым врагом науки.</w:t>
      </w:r>
    </w:p>
    <w:p>
      <w:pPr>
        <w:pStyle w:val="Normal"/>
        <w:ind w:firstLine="360"/>
        <w:jc w:val="both"/>
        <w:rPr/>
      </w:pPr>
      <w:r>
        <w:rPr/>
        <w:t>Сама же эфиродинамика предопределена исторически, поскольку это есть всего лишь очередной этап перехода на следующий глубинный иерархический уровень организации материи, и в этом плане ей альтернативы пока нет. Эфиродинамика уже сегодня может оказать методологическую помощь всем, у кого возникли проблемы в физике и примыкающим к ней областям знаний, но решение об этом  они должны принимать сами.</w:t>
      </w:r>
    </w:p>
    <w:p>
      <w:pPr>
        <w:pStyle w:val="TextBody"/>
        <w:ind w:right="0" w:firstLine="360"/>
        <w:jc w:val="both"/>
        <w:rPr>
          <w:sz w:val="24"/>
          <w:szCs w:val="24"/>
        </w:rPr>
      </w:pPr>
      <w:r>
        <w:rPr>
          <w:sz w:val="24"/>
          <w:szCs w:val="24"/>
        </w:rPr>
        <w:t xml:space="preserve">Выход из тупика, в который сегодняшняя теоретическая физика завела естествознание, заключается в том, чтобы вернуться на материалистический путь развития науки, учесть опыт развития естествознания 19-го столетия, понять, что «электрон так же неисчерпаем, как и атом», и это открывает перед наукой принципиально новые богатейшие возможности. </w:t>
      </w:r>
    </w:p>
    <w:p>
      <w:pPr>
        <w:pStyle w:val="Style15"/>
        <w:ind w:firstLine="284"/>
        <w:jc w:val="both"/>
        <w:rPr/>
      </w:pPr>
      <w:r>
        <w:rPr>
          <w:rFonts w:cs="Times New Roman" w:ascii="Times New Roman" w:hAnsi="Times New Roman"/>
          <w:sz w:val="24"/>
          <w:szCs w:val="24"/>
        </w:rPr>
        <w:t xml:space="preserve">Таким образом,  естествознание находится накануне </w:t>
      </w:r>
      <w:r>
        <w:rPr>
          <w:rFonts w:cs="Times New Roman" w:ascii="Times New Roman" w:hAnsi="Times New Roman"/>
          <w:b/>
          <w:bCs/>
          <w:i/>
          <w:iCs/>
          <w:sz w:val="24"/>
          <w:szCs w:val="24"/>
        </w:rPr>
        <w:t>шестой революции</w:t>
      </w:r>
      <w:r>
        <w:rPr>
          <w:rFonts w:cs="Times New Roman" w:ascii="Times New Roman" w:hAnsi="Times New Roman"/>
          <w:sz w:val="24"/>
          <w:szCs w:val="24"/>
        </w:rPr>
        <w:t>,  которая даст толчок  новому,  исключительно мощному его развитию. Сегодня можно только гадать о тех следствиях, к которым он приведет. Предположительно это может быть  полное решение энергетической, ресурсной и экологической проблем, а возможно, и здравоохранения и многого другог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как и при всех  предыдущих революциях естествознания,  очередной шестой переход на новый иерархический уровень  организации материи  требует  ревизии основ  существующего естествознания,  сохранения всего того, что соответствует новым задачам, и отказа от того, что является наносным,  искусственным,  не  соответствующим  реальной природе физических явлений.</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center"/>
        <w:rPr>
          <w:b/>
          <w:b/>
          <w:i/>
          <w:i/>
        </w:rPr>
      </w:pPr>
      <w:r>
        <w:rPr>
          <w:b/>
          <w:i/>
        </w:rPr>
        <w:t>Выводы</w:t>
      </w:r>
    </w:p>
    <w:p>
      <w:pPr>
        <w:pStyle w:val="Normal"/>
        <w:ind w:firstLine="360"/>
        <w:jc w:val="both"/>
        <w:rPr/>
      </w:pPr>
      <w:r>
        <w:rPr/>
        <w:t>1. Основным направлением развития естествознания всегда являлось углубление в материю. Переход на следующий по глубине иерархический уровень организации материи есть физическая революция, дающая не только новые знания, но и открывающая новые области науки и новые технологии.</w:t>
      </w:r>
    </w:p>
    <w:p>
      <w:pPr>
        <w:pStyle w:val="Normal"/>
        <w:ind w:firstLine="360"/>
        <w:jc w:val="both"/>
        <w:rPr/>
      </w:pPr>
      <w:r>
        <w:rPr/>
        <w:t>2. К концу 20-го столетия полностью созрела ситуация для перехода на очередной новый глубинный уровень организации материи, т.е. на переход к строительному материалу элементарных частиц – к эфиру, мировой среде, заполняющей все мировое пространство и являющейся строительным материалом для всех видов вещества и силовых полей взаимодействий. Но этот переход искусственно задержан установками официальной науки, запрещающей разрабатывать направления, связанные с исследованиями эфира – физической среды, заполняющей все мировое пространство и являющейся строительным материалом для всех видов вещества и силовых полей взаимодействий.</w:t>
      </w:r>
    </w:p>
    <w:p>
      <w:pPr>
        <w:pStyle w:val="Normal"/>
        <w:ind w:firstLine="360"/>
        <w:jc w:val="both"/>
        <w:rPr/>
      </w:pPr>
      <w:r>
        <w:rPr/>
        <w:t xml:space="preserve">3. В настоящее время на базе материалистической методологии создана новая область теоретической физики – эфиродинамика, определившая физическую газоподобную сущность эфира, его параметры в околоземном пространстве, основные формы движения и ряд других. Эфиродинамика вышла из области абстрактного философствования и перешла в область конкретного моделирования физических процессов, конкретных расчетов и создания конкретных технологий. За ней будущее. </w:t>
      </w:r>
    </w:p>
    <w:p>
      <w:pPr>
        <w:pStyle w:val="Normal"/>
        <w:ind w:firstLine="360"/>
        <w:jc w:val="both"/>
        <w:rPr/>
      </w:pPr>
      <w:r>
        <w:rPr/>
      </w:r>
    </w:p>
    <w:p>
      <w:pPr>
        <w:pStyle w:val="Normal"/>
        <w:ind w:firstLine="360"/>
        <w:jc w:val="center"/>
        <w:rPr>
          <w:b/>
          <w:b/>
          <w:i/>
          <w:i/>
        </w:rPr>
      </w:pPr>
      <w:r>
        <w:rPr>
          <w:b/>
          <w:i/>
        </w:rPr>
        <w:t>Литература</w:t>
      </w:r>
    </w:p>
    <w:p>
      <w:pPr>
        <w:pStyle w:val="Style15"/>
        <w:ind w:firstLine="360"/>
        <w:jc w:val="both"/>
        <w:rPr/>
      </w:pPr>
      <w:r>
        <w:rPr>
          <w:rFonts w:cs="Times New Roman" w:ascii="Times New Roman" w:hAnsi="Times New Roman"/>
          <w:sz w:val="24"/>
          <w:szCs w:val="24"/>
        </w:rPr>
        <w:t>1.</w:t>
      </w:r>
      <w:r>
        <w:rPr>
          <w:rFonts w:cs="Times New Roman" w:ascii="Times New Roman" w:hAnsi="Times New Roman"/>
          <w:b/>
          <w:sz w:val="24"/>
          <w:szCs w:val="24"/>
        </w:rPr>
        <w:t xml:space="preserve"> Энгельс Ф.</w:t>
      </w:r>
      <w:r>
        <w:rPr>
          <w:rFonts w:cs="Times New Roman" w:ascii="Times New Roman" w:hAnsi="Times New Roman"/>
          <w:sz w:val="24"/>
          <w:szCs w:val="24"/>
        </w:rPr>
        <w:t xml:space="preserve"> Диалектика природы. М.: ИПЛ, 1969.</w:t>
      </w:r>
    </w:p>
    <w:p>
      <w:pPr>
        <w:pStyle w:val="Style15"/>
        <w:ind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Ацюковский В.А.</w:t>
      </w:r>
      <w:r>
        <w:rPr>
          <w:rFonts w:cs="Times New Roman" w:ascii="Times New Roman" w:hAnsi="Times New Roman"/>
          <w:sz w:val="24"/>
          <w:szCs w:val="24"/>
        </w:rPr>
        <w:t xml:space="preserve"> Материализм и релятивизм. Критика методологии современной физической теории. К 100-летию выхода в свет книги В.И.Ленина «Материализм и эмпириокритицизм». М.: «Петит», 2008.  С. 10-39.</w:t>
      </w:r>
    </w:p>
    <w:p>
      <w:pPr>
        <w:pStyle w:val="Normal"/>
        <w:ind w:firstLine="360"/>
        <w:jc w:val="both"/>
        <w:rPr/>
      </w:pPr>
      <w:r>
        <w:rPr/>
        <w:t xml:space="preserve">3. </w:t>
      </w:r>
      <w:r>
        <w:rPr>
          <w:b/>
        </w:rPr>
        <w:t>Ленин В.И.</w:t>
      </w:r>
      <w:r>
        <w:rPr/>
        <w:t xml:space="preserve"> Материализм и эмпириокритицизм. Критические заметки об одной реакционной философии. ПСС – 5 изд. М.: ГПИ. Т. 18, 1961.</w:t>
      </w:r>
    </w:p>
    <w:p>
      <w:pPr>
        <w:pStyle w:val="Normal"/>
        <w:ind w:firstLine="360"/>
        <w:jc w:val="both"/>
        <w:rPr/>
      </w:pPr>
      <w:r>
        <w:rPr/>
        <w:t xml:space="preserve">4. </w:t>
      </w:r>
      <w:r>
        <w:rPr>
          <w:b/>
        </w:rPr>
        <w:t>Ацюковский В.А.</w:t>
      </w:r>
      <w:r>
        <w:rPr/>
        <w:t xml:space="preserve"> Физические революции как основные вехи в развитии естествознания. В кн. Философия и методология современного естествознания. М.: «Петит», 2005.</w:t>
      </w:r>
    </w:p>
    <w:p>
      <w:pPr>
        <w:pStyle w:val="Normal"/>
        <w:ind w:firstLine="360"/>
        <w:jc w:val="both"/>
        <w:rPr/>
      </w:pPr>
      <w:r>
        <w:rPr/>
        <w:t xml:space="preserve">5. </w:t>
      </w:r>
      <w:r>
        <w:rPr>
          <w:b/>
        </w:rPr>
        <w:t>Кедров Б.М.</w:t>
      </w:r>
      <w:r>
        <w:rPr/>
        <w:t xml:space="preserve"> Естествознание// БСЭ. – 3 изд. Т. 9, с 103-107.  М.: Советская энциклопедия, 1972.</w:t>
      </w:r>
    </w:p>
    <w:p>
      <w:pPr>
        <w:pStyle w:val="Style15"/>
        <w:ind w:firstLine="360"/>
        <w:jc w:val="both"/>
        <w:rPr/>
      </w:pPr>
      <w:r>
        <w:rPr>
          <w:rFonts w:cs="Times New Roman" w:ascii="Times New Roman" w:hAnsi="Times New Roman"/>
          <w:sz w:val="24"/>
          <w:szCs w:val="24"/>
        </w:rPr>
        <w:t>6.</w:t>
      </w:r>
      <w:r>
        <w:rPr>
          <w:rFonts w:cs="Times New Roman" w:ascii="Times New Roman" w:hAnsi="Times New Roman"/>
          <w:b/>
          <w:sz w:val="24"/>
          <w:szCs w:val="24"/>
        </w:rPr>
        <w:t xml:space="preserve"> Ацюковский В.А.</w:t>
      </w:r>
      <w:r>
        <w:rPr>
          <w:rFonts w:cs="Times New Roman" w:ascii="Times New Roman" w:hAnsi="Times New Roman"/>
          <w:sz w:val="24"/>
          <w:szCs w:val="24"/>
        </w:rPr>
        <w:t xml:space="preserve"> Основы коммунистической идеологии и современность. М.: ИДСП, 2004.</w:t>
      </w:r>
    </w:p>
    <w:p>
      <w:pPr>
        <w:pStyle w:val="Normal"/>
        <w:ind w:firstLine="360"/>
        <w:jc w:val="both"/>
        <w:rPr/>
      </w:pPr>
      <w:r>
        <w:rPr/>
        <w:t xml:space="preserve">7. </w:t>
      </w:r>
      <w:r>
        <w:rPr>
          <w:b/>
        </w:rPr>
        <w:t>Ацюковский В.А.</w:t>
      </w:r>
      <w:r>
        <w:rPr/>
        <w:t xml:space="preserve"> Общая эфиродинамика. Моделирование структур вещества и полей на основе представлений о газоподобном эфире. -2-е изд. М.: Энергоатомиздат, 2003. </w:t>
      </w:r>
      <w:r>
        <w:rPr>
          <w:b/>
        </w:rPr>
        <w:t>Он же</w:t>
      </w:r>
      <w:r>
        <w:rPr/>
        <w:t xml:space="preserve">. Популярная эфиродинамика. М.: Знание, 2006. </w:t>
      </w:r>
    </w:p>
    <w:p>
      <w:pPr>
        <w:pStyle w:val="TextBody"/>
        <w:ind w:right="-1" w:firstLine="360"/>
        <w:rPr/>
      </w:pPr>
      <w:r>
        <w:rPr>
          <w:sz w:val="24"/>
          <w:szCs w:val="24"/>
        </w:rPr>
        <w:t xml:space="preserve">8. </w:t>
      </w:r>
      <w:r>
        <w:rPr>
          <w:b/>
          <w:sz w:val="24"/>
          <w:szCs w:val="24"/>
        </w:rPr>
        <w:t>Галаев Ю.М.</w:t>
      </w:r>
      <w:r>
        <w:rPr>
          <w:sz w:val="24"/>
          <w:szCs w:val="24"/>
        </w:rPr>
        <w:t xml:space="preserve"> Эффекты эфирного ветра в распространении радиоволн. Радиофизика и электроника. Т. 5, № 1. С. 119–132. Харьков, изд-во Нац. Ак. Наук Укр. 2000.</w:t>
      </w:r>
    </w:p>
    <w:p>
      <w:pPr>
        <w:pStyle w:val="Style15"/>
        <w:ind w:firstLine="360"/>
        <w:jc w:val="both"/>
        <w:rPr/>
      </w:pPr>
      <w:r>
        <w:rPr>
          <w:rFonts w:cs="Times New Roman" w:ascii="Times New Roman" w:hAnsi="Times New Roman"/>
          <w:sz w:val="24"/>
          <w:szCs w:val="24"/>
        </w:rPr>
        <w:t xml:space="preserve">9. </w:t>
      </w:r>
      <w:r>
        <w:rPr>
          <w:rFonts w:cs="Times New Roman" w:ascii="Times New Roman" w:hAnsi="Times New Roman"/>
          <w:b/>
          <w:sz w:val="24"/>
          <w:szCs w:val="24"/>
        </w:rPr>
        <w:t>Ацюковский В.А., Васильев В.Г.</w:t>
      </w:r>
      <w:r>
        <w:rPr>
          <w:rFonts w:cs="Times New Roman" w:ascii="Times New Roman" w:hAnsi="Times New Roman"/>
          <w:sz w:val="24"/>
          <w:szCs w:val="24"/>
        </w:rPr>
        <w:t xml:space="preserve"> Обнаружение и нейтрализация геопатогенных излучений Земли. М.: «Петит», 2006</w:t>
      </w:r>
    </w:p>
    <w:p>
      <w:pPr>
        <w:pStyle w:val="Normal"/>
        <w:ind w:firstLine="360"/>
        <w:jc w:val="both"/>
        <w:rPr/>
      </w:pPr>
      <w:r>
        <w:rPr/>
        <w:t xml:space="preserve">10. </w:t>
      </w:r>
      <w:r>
        <w:rPr>
          <w:b/>
        </w:rPr>
        <w:t>Ацюковский В.А.</w:t>
      </w:r>
      <w:r>
        <w:rPr/>
        <w:t xml:space="preserve">  Физические основы электромагнетизма и электромагнитных явлений. М.: УРСС, 2001; </w:t>
      </w:r>
      <w:r>
        <w:rPr>
          <w:b/>
        </w:rPr>
        <w:t>Он же</w:t>
      </w:r>
      <w:r>
        <w:rPr/>
        <w:t>. Эфиродинамические основы электромагнитных явлений (в популярном изложении). М.: «Петит», 2007.</w:t>
      </w:r>
    </w:p>
    <w:p>
      <w:pPr>
        <w:pStyle w:val="Normal"/>
        <w:ind w:firstLine="360"/>
        <w:jc w:val="both"/>
        <w:rPr>
          <w:b/>
          <w:b/>
          <w:i/>
          <w:i/>
        </w:rPr>
      </w:pPr>
      <w:r>
        <w:rPr>
          <w:b/>
          <w:i/>
        </w:rPr>
      </w:r>
    </w:p>
    <w:p>
      <w:pPr>
        <w:pStyle w:val="Normal"/>
        <w:ind w:firstLine="360"/>
        <w:jc w:val="right"/>
        <w:rPr>
          <w:b/>
          <w:b/>
          <w:i/>
          <w:i/>
        </w:rPr>
      </w:pPr>
      <w:r>
        <w:rPr>
          <w:b/>
          <w:i/>
        </w:rPr>
        <w:t xml:space="preserve">Владимир Ацюковский, доктор технических наук, </w:t>
      </w:r>
    </w:p>
    <w:p>
      <w:pPr>
        <w:pStyle w:val="Normal"/>
        <w:ind w:firstLine="360"/>
        <w:jc w:val="right"/>
        <w:rPr>
          <w:b/>
          <w:b/>
          <w:i/>
          <w:i/>
        </w:rPr>
      </w:pPr>
      <w:r>
        <w:rPr>
          <w:b/>
          <w:i/>
        </w:rPr>
        <w:t>профессор, академик РАЕН, РАЭН и РАКЦ</w:t>
      </w:r>
    </w:p>
    <w:sectPr>
      <w:footerReference w:type="default" r:id="rId3"/>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48:00Z</dcterms:created>
  <dc:creator>Secretary</dc:creator>
  <dc:description/>
  <cp:keywords/>
  <dc:language>en-US</dc:language>
  <cp:lastModifiedBy>Secretary</cp:lastModifiedBy>
  <dcterms:modified xsi:type="dcterms:W3CDTF">2008-05-25T10:44:00Z</dcterms:modified>
  <cp:revision>7</cp:revision>
  <dc:subject/>
  <dc:title/>
</cp:coreProperties>
</file>