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Д.А. ЛЕКОМЦЕВ</w:t>
      </w:r>
    </w:p>
    <w:p>
      <w:pPr>
        <w:pStyle w:val="Normal"/>
        <w:jc w:val="center"/>
        <w:rPr>
          <w:sz w:val="22"/>
          <w:szCs w:val="22"/>
        </w:rPr>
      </w:pPr>
      <w:r>
        <w:rPr>
          <w:sz w:val="22"/>
          <w:szCs w:val="22"/>
        </w:rPr>
        <w:t>Научный руководитель – Ю.А. ПОПОВ, д.т.н., профессор</w:t>
      </w:r>
    </w:p>
    <w:p>
      <w:pPr>
        <w:pStyle w:val="Normal"/>
        <w:jc w:val="center"/>
        <w:rPr>
          <w:i/>
          <w:i/>
          <w:sz w:val="18"/>
          <w:szCs w:val="18"/>
        </w:rPr>
      </w:pPr>
      <w:r>
        <w:rPr>
          <w:i/>
          <w:sz w:val="18"/>
          <w:szCs w:val="18"/>
        </w:rPr>
        <w:t>Московский инженерно-физический институт (государственный университет)</w:t>
      </w:r>
    </w:p>
    <w:p>
      <w:pPr>
        <w:pStyle w:val="Style15"/>
        <w:rPr/>
      </w:pPr>
      <w:r>
        <w:rPr/>
        <w:t xml:space="preserve">ПРОЕкт: Сопоставление ЛОКАЛЬНЫХ </w:t>
        <w:br/>
        <w:t>И ГЛОБАЛЬНЫХ СОБЫТИЙ С ДАННЫМИ ГЕНЕРАТОРА СЛУЧАЙНЫХ ЧИСЕЛ</w:t>
      </w:r>
    </w:p>
    <w:p>
      <w:pPr>
        <w:pStyle w:val="Style14"/>
        <w:rPr/>
      </w:pPr>
      <w:r>
        <w:rPr/>
        <w:t>Цель проекта состоит в доказательстве прямого влияния человеческого сознания на материальный мир посредством регистрации этого влияния генераторами случайных событий ГСС на основе физических генераторов шума.</w:t>
      </w:r>
    </w:p>
    <w:p>
      <w:pPr>
        <w:pStyle w:val="Style14"/>
        <w:rPr/>
      </w:pPr>
      <w:r>
        <w:rPr/>
      </w:r>
    </w:p>
    <w:p>
      <w:pPr>
        <w:pStyle w:val="Style14"/>
        <w:rPr/>
      </w:pPr>
      <w:r>
        <w:rPr/>
        <w:t>Предполагается, что когерентная или согласованная реакция малых и больших групп людей на интересующие их локальные или глобальные события может быть зафиксирована ГСС.</w:t>
      </w:r>
    </w:p>
    <w:p>
      <w:pPr>
        <w:pStyle w:val="Style14"/>
        <w:rPr/>
      </w:pPr>
      <w:r>
        <w:rPr/>
        <w:t>Это экспериментально подтверждается в начатом в 1998 г. в Принстоне Глобальном Сознательном Проекте GCP [1] используются данные от 75 ГСС, размещенных на всех континентах. Данные от них обрабатываются уже 8 лет. Результаты даются в виде графиков, которые показывают явное отклонение от случайного поведения. В настоящее время обработаны компьютерные данные по более, чем 100 событиям, которые в той или иной степени оказали влияние на большие массы людей. Среди таких событий трагедии, подобно бомбежке Югославии, землетрясению в Турции, воздействию террористической акции 11 сентября, праздники Нового года, медитация в Индии и другие крупномасштабные явления. Результаты показали сильные корреляции в одних случаях и слабые в других, но все вместе, в целом результаты поддерживают выдвинутую гипотезу.</w:t>
      </w:r>
    </w:p>
    <w:p>
      <w:pPr>
        <w:pStyle w:val="Style14"/>
        <w:rPr/>
      </w:pPr>
      <w:r>
        <w:rPr/>
        <w:t xml:space="preserve">В МИФИ силами межфакультетской научной группы DIAMOND-МИФИ были созданы достаточно чувствительные ГСС, реагирующие как на локальные, так и на глобальные события некоторые результаты их работы представлены в данном проекте. Основой датчика – ГСС, регистрирующего работу сознания, является физический генератор шума (ГШ). Дистанционное воздействие сознания на ГШ вызывает изменения статистических параметров непрерывно регистрируемого шума. Конструкция ГШ представляет собой электронную систему, где возникает избыточный фликкер-шум – 1 / </w:t>
      </w:r>
      <w:r>
        <w:rPr>
          <w:lang w:val="en-US"/>
        </w:rPr>
        <w:t>f</w:t>
      </w:r>
      <w:r>
        <w:rPr/>
        <w:t xml:space="preserve"> шум, который является универсальным детектором слабых воздействий. ГШ снабжен бинарным выходом – из нулей и единиц. При этом воздействие сознания на ГШ меняет вероятность их появления. Шум преобразуется в случайную последовательность нулей и единиц, длину которой в битах определяет время сеанса и частота появления случайных 1 и 0. Например,  частота появления – 8 кГц, время сеанса – время для получения одной точки на кривой – 20 секунд дает длину последовательности 160000 бит. Мысленное воздействие за 20 секунд меняет соотношение 1 и 0. Компьютер подсчитывает вероятность появления 1 в последовательности и отмечает одну точку на кривой.</w:t>
      </w:r>
    </w:p>
    <w:p>
      <w:pPr>
        <w:pStyle w:val="Style14"/>
        <w:rPr/>
      </w:pPr>
      <w:r>
        <w:rPr/>
        <w:t>Воздействие мыслей на датчик в ППК представляется интегральной кривой вероятности появления единиц (или нулей). Эту вероятность меняют ноосферные воздействия поля планеты, региональные воздействия (страна), местные воздействия (город, институт), люди в помещении и работа конкретного оператора, проводящего эксперимент.</w:t>
      </w:r>
    </w:p>
    <w:p>
      <w:pPr>
        <w:pStyle w:val="Style14"/>
        <w:rPr/>
      </w:pPr>
      <w:r>
        <w:rPr/>
        <w:t xml:space="preserve">Внешние воздействия при отсутствии глобальных событий мирового и государственного масштаба, а также городские и институтские психоэмоциональные  всплески (исключая серьезные аварии) взаимно компенсируются, реализуюсь на ППК в виде фоновой кривой, не содержащей резких выбросов. На ней отображаются мыслительная деятельность оператора или факты сосредоточенной умственной работы отдельных лиц или групп людей, находящихся в помещении, где расположен ППК. Ниже приведены </w:t>
      </w:r>
      <w:r>
        <w:rPr>
          <w:lang w:val="en-US"/>
        </w:rPr>
        <w:t>два</w:t>
      </w:r>
      <w:r>
        <w:rPr/>
        <w:t xml:space="preserve"> рисунка с графиками результатов мониторинга: </w:t>
      </w:r>
    </w:p>
    <w:p>
      <w:pPr>
        <w:pStyle w:val="Style14"/>
        <w:rPr/>
      </w:pPr>
      <w:r>
        <w:rPr/>
        <w:t>Рисунок 1 отражает данные мониторинга за 10-11 февраля 2006 во время проведения церемонии Открытия Зимних Олимпийских Игр в Турине, Италия. Поскольку день открытия Игр – пятница, то с наступлением вечера (пункт 1 рисунка) началось падение психоэмоциональной напряженности людей. Более быстрый спад, по сравнению с обычными буднями, обусловлен тем, что большинство людей ожидали приятного окончания рабочей недели за просмотром церемонии открытия Игр. После того как большинство населения добралось с работы до дома (пункт 2 рисунка) наступил близкий к максимальному уровень спокойствия и положительных эмоций. В 22.00 по московскому времени (пункт 3 рисунка) началась прямая трансляция церемонии открытия Игр. За просмотром церемонии наблюдали несколько миллиардов человек, в результате всеобщее удовлетворение достигло максимума. После окончания церемонии (пункт 4 рисунка) псимоэмоциональная напряженность резко возросла, поскольку церемония открытия закончилась значительно позже времени обычного засыпания большинства людей, наблюдавших за церемонией. Кривая сна характеризует беспокойный сон, когда нарушаются его фазы.</w:t>
      </w:r>
    </w:p>
    <w:p>
      <w:pPr>
        <w:pStyle w:val="Style14"/>
        <w:rPr/>
      </w:pPr>
      <w:r>
        <w:rPr/>
        <w:t>Рисунок 2 отражает данные мониторинга за 4-5 ноября 2006 года. 4 ноября стояли сильные холода в Европе, из-за чего потребление электроэнергии было повышенным.  В полночь с 4 на 5 ноября (пункт 1 на рисунке) отключилась одна из ЛЭП на севере Германии. В результате нагрузка  потребителей, зависящих от этой ЛЭП, автоматически была переброшена на другую электростанцию. Это вызвало перегрузку электростанции. Спустя почти час (пункт 2 рисунка) началось каскадное отключение электростанций в ряде стран Европы. К моменту окончания каскадного отключения электростанций (пункт 3 рисунка) без электроэнергии осталось около 10 млн. человек. Вследствие отключения электрообогревательного оборудования у населения быстро понизилась температура в помещениях. В результате население охватил массовый стресс (пункт 4 рисунка) из-за боязни замерзания и неопределенности о времени продолжительности ремонтных работ.</w:t>
      </w:r>
    </w:p>
    <w:p>
      <w:pPr>
        <w:pStyle w:val="Style14"/>
        <w:rPr/>
      </w:pPr>
      <w:r>
        <w:rPr/>
        <w:t>Используемый ГСС, получил номер 0 – Диамонд 1.0. Два приборно-програмных комплекса (ППК) с ГСС Диамонд 1.0 демонстрировались на ВВЦ, навыставках НТТМ 2004, 2005. Данный ГСС прост, не дорог и позволяет соотносить получаемую кривую с событиями непосредственно без дополнительной обработки.</w:t>
      </w:r>
    </w:p>
    <w:p>
      <w:pPr>
        <w:pStyle w:val="Style14"/>
        <w:rPr/>
      </w:pPr>
      <w:r>
        <w:rPr/>
        <w:t>Примечание. В мае 2006 года в корпусе ГСС Диамонд 1.0 была усилена теплоизоляция для компенсации влияния летних температур, поэтому значения вероятности появления единиц при воздействии дневных событий снизилась. При этом диапазон относительных измерений остался неизменным, что подтверждает анализ кривых на рисунках 1 и 2 при сопоставлении событий.</w:t>
      </w:r>
    </w:p>
    <w:p>
      <w:pPr>
        <w:pStyle w:val="Style14"/>
        <w:rPr/>
      </w:pPr>
      <w:r>
        <w:rPr/>
        <w:t xml:space="preserve">Для оценки воздействия отдельных людей (операторов) или при оценке группы людей, ведущих дискуссию, необходима дополнительная информация, а следовательно дополнительная обработка кривых. При этом на монитор выводится сигнал датчика и результаты его математической обработки. Ее дает исследование корреляции дисперсии сигнала и вейвлет-анализ, позволяющий с высокой четкостью выявить смену периодов воздействия различных факторов внешней обстановки как локальной, так и глобальной. </w:t>
      </w:r>
    </w:p>
    <w:p>
      <w:pPr>
        <w:pStyle w:val="Style14"/>
        <w:rPr/>
      </w:pPr>
      <w:r>
        <w:rPr/>
        <w:t>Измерения с дополнительной цифровой обработкой сигналов группа Diamond-МИФИ проводит в лаборатории АСОЛИ ИПМ им. Келыша М.В. РАН под руководством доцента МИФИ С.В. Елкина. В этой лаборатории были успешно испытаны ГСС (датчики) трех модификаций «Диамонд 1.0», 2.0 и 3.0.</w:t>
      </w:r>
    </w:p>
    <w:p>
      <w:pPr>
        <w:pStyle w:val="Style14"/>
        <w:rPr/>
      </w:pPr>
      <w:r>
        <w:rPr/>
        <w:t>При создании датчика Диамонд 1.0 был использован предыдущий опыт. Студенческой группе Diamond-МИФИ удалось в 1997-98 г.г. разработать самый совершенный (при проведении работ в МИФИ) приборно-программный комплекс ППК-5 [2]. Использование ППК-5 позволило зафиксировать в реальном времени первые успешные испытания воздействия операторов.</w:t>
      </w:r>
    </w:p>
    <w:p>
      <w:pPr>
        <w:pStyle w:val="Style14"/>
        <w:rPr/>
      </w:pPr>
      <w:r>
        <w:rPr/>
      </w:r>
    </w:p>
    <w:p>
      <w:pPr>
        <w:pStyle w:val="Style14"/>
        <w:ind w:hanging="0"/>
        <w:jc w:val="center"/>
        <w:rPr>
          <w:i/>
          <w:i/>
          <w:sz w:val="18"/>
          <w:szCs w:val="18"/>
        </w:rPr>
      </w:pPr>
      <w:r>
        <w:rPr>
          <w:i/>
          <w:sz w:val="18"/>
          <w:szCs w:val="18"/>
        </w:rPr>
        <w:t>Список литературы</w:t>
      </w:r>
    </w:p>
    <w:p>
      <w:pPr>
        <w:pStyle w:val="Style14"/>
        <w:ind w:hanging="0"/>
        <w:jc w:val="center"/>
        <w:rPr>
          <w:i/>
          <w:i/>
          <w:sz w:val="18"/>
          <w:szCs w:val="18"/>
        </w:rPr>
      </w:pPr>
      <w:r>
        <w:rPr>
          <w:i/>
          <w:sz w:val="18"/>
          <w:szCs w:val="18"/>
        </w:rPr>
      </w:r>
    </w:p>
    <w:p>
      <w:pPr>
        <w:pStyle w:val="Style14"/>
        <w:numPr>
          <w:ilvl w:val="0"/>
          <w:numId w:val="2"/>
        </w:numPr>
        <w:tabs>
          <w:tab w:val="clear" w:pos="708"/>
          <w:tab w:val="left" w:pos="360" w:leader="none"/>
        </w:tabs>
        <w:ind w:left="360" w:hanging="360"/>
        <w:rPr/>
      </w:pPr>
      <w:r>
        <w:rPr>
          <w:sz w:val="18"/>
          <w:szCs w:val="18"/>
        </w:rPr>
        <w:t xml:space="preserve">Сайт Глобального Сознательного Проекта (GCP) – </w:t>
      </w:r>
      <w:hyperlink r:id="rId2">
        <w:r>
          <w:rPr>
            <w:rStyle w:val="InternetLink"/>
            <w:sz w:val="18"/>
            <w:szCs w:val="18"/>
            <w:lang w:val="en-US"/>
          </w:rPr>
          <w:t>http</w:t>
        </w:r>
        <w:r>
          <w:rPr>
            <w:rStyle w:val="InternetLink"/>
            <w:sz w:val="18"/>
            <w:szCs w:val="18"/>
          </w:rPr>
          <w:t>://noosphere.</w:t>
        </w:r>
        <w:r>
          <w:rPr>
            <w:rStyle w:val="InternetLink"/>
            <w:sz w:val="18"/>
            <w:szCs w:val="18"/>
            <w:lang w:val="en-US"/>
          </w:rPr>
          <w:t>princeton</w:t>
        </w:r>
        <w:r>
          <w:rPr>
            <w:rStyle w:val="InternetLink"/>
            <w:sz w:val="18"/>
            <w:szCs w:val="18"/>
          </w:rPr>
          <w:t>.</w:t>
        </w:r>
        <w:r>
          <w:rPr>
            <w:rStyle w:val="InternetLink"/>
            <w:sz w:val="18"/>
            <w:szCs w:val="18"/>
            <w:lang w:val="en-US"/>
          </w:rPr>
          <w:t>edu</w:t>
        </w:r>
      </w:hyperlink>
      <w:r>
        <w:rPr>
          <w:sz w:val="18"/>
          <w:szCs w:val="18"/>
        </w:rPr>
        <w:t xml:space="preserve"> .</w:t>
      </w:r>
    </w:p>
    <w:p>
      <w:pPr>
        <w:pStyle w:val="Style14"/>
        <w:numPr>
          <w:ilvl w:val="0"/>
          <w:numId w:val="2"/>
        </w:numPr>
        <w:tabs>
          <w:tab w:val="clear" w:pos="708"/>
          <w:tab w:val="left" w:pos="360" w:leader="none"/>
        </w:tabs>
        <w:ind w:left="360" w:hanging="360"/>
        <w:rPr/>
      </w:pPr>
      <w:r>
        <w:rPr>
          <w:sz w:val="18"/>
          <w:szCs w:val="18"/>
        </w:rPr>
        <w:t>Булекова Ю.А., Завадцев Д.А., Лобачев В.В., Попов Ю.А., Рыжков В.И.. Проект: «Программно-аппаратное и методическое обеспечение ППК-5». «Научная сессия МИФИ 1998». Сборник научных трудов в 11 томах. Т.7. МИФИ, 1998. 104 с.</w:t>
      </w:r>
    </w:p>
    <w:p>
      <w:pPr>
        <w:pStyle w:val="Style14"/>
        <w:rPr>
          <w:sz w:val="18"/>
          <w:szCs w:val="18"/>
        </w:rPr>
      </w:pPr>
      <w:r>
        <w:rPr>
          <w:sz w:val="18"/>
          <w:szCs w:val="18"/>
        </w:rPr>
      </w:r>
      <w:r>
        <w:br w:type="page"/>
      </w:r>
    </w:p>
    <w:p>
      <w:pPr>
        <w:pStyle w:val="Style14"/>
        <w:ind w:hanging="0"/>
        <w:rPr/>
      </w:pPr>
      <w:r>
        <w:rPr/>
        <w:drawing>
          <wp:inline distT="0" distB="0" distL="0" distR="0">
            <wp:extent cx="4060190"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4" t="-3" r="-4" b="-3"/>
                    <a:stretch>
                      <a:fillRect/>
                    </a:stretch>
                  </pic:blipFill>
                  <pic:spPr bwMode="auto">
                    <a:xfrm>
                      <a:off x="0" y="0"/>
                      <a:ext cx="4060190" cy="6048375"/>
                    </a:xfrm>
                    <a:prstGeom prst="rect">
                      <a:avLst/>
                    </a:prstGeom>
                  </pic:spPr>
                </pic:pic>
              </a:graphicData>
            </a:graphic>
          </wp:inline>
        </w:drawing>
      </w:r>
      <w:r>
        <w:br w:type="page"/>
      </w:r>
    </w:p>
    <w:p>
      <w:pPr>
        <w:pStyle w:val="Style14"/>
        <w:ind w:hanging="0"/>
        <w:rPr/>
      </w:pPr>
      <w:r>
        <w:rPr/>
        <w:drawing>
          <wp:inline distT="0" distB="0" distL="0" distR="0">
            <wp:extent cx="4064000" cy="616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4" t="-3" r="-4" b="-3"/>
                    <a:stretch>
                      <a:fillRect/>
                    </a:stretch>
                  </pic:blipFill>
                  <pic:spPr bwMode="auto">
                    <a:xfrm>
                      <a:off x="0" y="0"/>
                      <a:ext cx="4064000" cy="6168390"/>
                    </a:xfrm>
                    <a:prstGeom prst="rect">
                      <a:avLst/>
                    </a:prstGeom>
                  </pic:spPr>
                </pic:pic>
              </a:graphicData>
            </a:graphic>
          </wp:inline>
        </w:drawing>
      </w:r>
    </w:p>
    <w:sectPr>
      <w:type w:val="nextPage"/>
      <w:pgSz w:w="8391" w:h="11906"/>
      <w:pgMar w:left="1021" w:right="964"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7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_текста"/>
    <w:basedOn w:val="Normal"/>
    <w:qFormat/>
    <w:pPr>
      <w:ind w:firstLine="284"/>
      <w:jc w:val="both"/>
    </w:pPr>
    <w:rPr>
      <w:sz w:val="20"/>
    </w:rPr>
  </w:style>
  <w:style w:type="paragraph" w:styleId="Style15">
    <w:name w:val="Стиль_заголовка"/>
    <w:basedOn w:val="Heading1"/>
    <w:next w:val="Style14"/>
    <w:qFormat/>
    <w:pPr>
      <w:numPr>
        <w:ilvl w:val="0"/>
        <w:numId w:val="0"/>
      </w:numPr>
      <w:jc w:val="center"/>
      <w:outlineLvl w:val="9"/>
    </w:pPr>
    <w:rPr>
      <w:rFonts w:ascii="Times New Roman" w:hAnsi="Times New Roman" w:cs="Times New Roman"/>
      <w:caps/>
      <w:sz w:val="22"/>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sphere.princeton.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46:00Z</dcterms:created>
  <dc:creator>Popov YA</dc:creator>
  <dc:description/>
  <cp:keywords/>
  <dc:language>en-US</dc:language>
  <cp:lastModifiedBy>reception.pointellect.ru</cp:lastModifiedBy>
  <cp:lastPrinted>2006-11-27T19:01:00Z</cp:lastPrinted>
  <dcterms:modified xsi:type="dcterms:W3CDTF">2008-05-27T09:46:00Z</dcterms:modified>
  <cp:revision>2</cp:revision>
  <dc:subject/>
  <dc:title>Д</dc:title>
</cp:coreProperties>
</file>