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.А. ПОПОВ, д.т.н., профессор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Московский инженерно-физический институт (государственный университет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15"/>
        <w:spacing w:before="0" w:after="0"/>
        <w:rPr/>
      </w:pPr>
      <w:r>
        <w:rPr/>
        <w:t>ПРОЕкт: Сопоставление ЛОКАЛЬНЫХ И ГЛОБАЛЬНЫХ СОБЫТИЙ С ПОКАЗАНИЯМИ ГЕНЕРАТОРА СЛУЧАЙНЫХ СОБЫТИЙ</w:t>
      </w:r>
    </w:p>
    <w:p>
      <w:pPr>
        <w:pStyle w:val="Style14"/>
        <w:rPr/>
      </w:pPr>
      <w:r>
        <w:rPr/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Цель проекта состоит в доказательстве прямого влияния человеческого сознания на материальный мир посредством регистрации этого влияния генераторами случайных событий ГСС на основе физических генераторов шума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Новизна и инновационный потенциал проекта определяется тем, что на основе используемой технологии возможен контроль психоэмоциональной обстановки как на отдельных объектах (контроль проявлений «дедовщины» в казармах), так и в городах, регионах и т.п., когда используется сеть из регистрирующих аппаратах на основе ГСС. Подобная сеть способна обнаружить воздействие ПСИ-оружия, которое является реальностью третьего тысячелетия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/>
        <w:t>Многолетние исследования в научной группе Diamond-МИФИ показывают, что когерентная или согласованная психоэмоциональная реакция групп людей на интересующие их локальные или глобальные события может быть зафиксирована ГСС.</w:t>
      </w:r>
    </w:p>
    <w:p>
      <w:pPr>
        <w:pStyle w:val="Style14"/>
        <w:rPr/>
      </w:pPr>
      <w:r>
        <w:rPr/>
        <w:t>Это экспериментально подтверждается в начатом в 1998 г. в Принстоне Глобальном Сознательном Проекте GCP [1] используются данные от 75 ГСС, размещенных на всех континентах. Данные от них обрабатываются уже 8 лет. Результаты даются в виде графиков, которые показывают явное отклонение от случайного поведения. В настоящее время обработаны компьютерные данные по более, чем 100 событиям, которые в той или иной степени оказали влияние на большие массы людей. Среди таких событий трагедии, подобно бомбежке Югославии, землетрясению в Турции, воздействию террористической акции 11 сентября, праздники Нового года, медитация в Индии и другие крупномасштабные явления. Результаты показали сильные корреляции в одних случаях и слабые в других, но все вместе, в целом результаты поддерживают выдвинутую гипотезу.</w:t>
      </w:r>
    </w:p>
    <w:p>
      <w:pPr>
        <w:pStyle w:val="Style14"/>
        <w:rPr/>
      </w:pPr>
      <w:r>
        <w:rPr/>
        <w:t xml:space="preserve">С привлечением студентов в научной группе DIAMOND-МИФИ были созданы достаточно чувствительные ГСС, с простейшей цифровой обработкой сигнала на приборно-программном комплексе из ГСС и компьютера, реагирующие как на локальные, так и на глобальные события некоторые результаты их работы представлены в данном проекте. </w:t>
      </w:r>
    </w:p>
    <w:p>
      <w:pPr>
        <w:pStyle w:val="Style14"/>
        <w:rPr/>
      </w:pPr>
      <w:r>
        <w:rPr/>
        <w:t>Воздействие мыслей на датчик в ППК представляется интегральной кривой вероятности появления единиц (или нулей). Эту вероятность меняют ноосферные воздействия поля планеты, региональные воздействия (страна), местные воздействия (город, институт), люди в помещении и работа конкретного оператора, проводящего эксперимент.</w:t>
      </w:r>
    </w:p>
    <w:p>
      <w:pPr>
        <w:pStyle w:val="Style14"/>
        <w:rPr/>
      </w:pPr>
      <w:r>
        <w:rPr/>
        <w:t xml:space="preserve">Внешние воздействия при отсутствии глобальных событий мирового и государственного масштаба, а также городские и институтские психоэмоциональные  всплески (исключая серьезные аварии) взаимно компенсируются, реализуюсь на ППК в виде фоновой кривой, не содержащей резких выбросов. На ней отображаются мыслительная деятельность оператора или факты сосредоточенной умственной работы отдельных лиц или групп людей, находящихся в помещении, где расположен ППК. Ниже приведены результаты мониторинга: </w:t>
      </w:r>
    </w:p>
    <w:p>
      <w:pPr>
        <w:pStyle w:val="Style14"/>
        <w:rPr/>
      </w:pPr>
      <w:r>
        <w:rPr/>
        <w:t>Следует признать уникальным совпадение двух графиков, отражающих празднование Нового Года в 2006 и 2007 годах. Для понимание событий рассмотрим график встречи 2006 года и отметим аномальное воздействие на спящих людей в предновогоднюю ночь. Это воздействие обусловил беспокойный сон у миллионов людей. Кривая тренда сна у людей в последнюю ночь 2005 года проходит выше кривой последней ночи 2006 года. Эта же картина в наименьшей степени повысила тонус психоэмоциональной обстановки Сбора за праздничным столом в 2005 году по сравнению с 31 декабря 2006 года. Но на встрече Нового 2007 года люди повеселились сильнее, но и спали крепче и спокойней.</w:t>
      </w:r>
    </w:p>
    <w:p>
      <w:pPr>
        <w:pStyle w:val="Style14"/>
        <w:rPr/>
      </w:pPr>
      <w:r>
        <w:rPr/>
        <w:t>Рисунок 2 отражает данные мониторинга за 10-11 февраля 2006 во время проведения церемонии Открытия Зимних Олимпийских Игр в Турине, Италия. Поскольку день открытия Игр – пятница, то с наступлением вечера (пункт 1 рисунка) началось падение психоэмоциональной напряженности людей. Более быстрый спад, по сравнению с обычными буднями, обусловлен тем, что большинство людей ожидали приятного окончания рабочей недели за просмотром церемонии открытия Игр. После того как большинство населения добралось с работы до дома (пункт 2 рисунка) наступил близкий к максимальному уровень спокойствия и положительных эмоций. В 22.00 по московскому времени (пункт 3 рисунка) началась прямая трансляция церемонии открытия Игр. За просмотром церемонии наблюдали несколько миллиардов человек, в результате всеобщее удовлетворение достигло максимума. После окончания церемонии (пункт 4 рисунка) псимоэмоциональная напряженность резко возросла, поскольку церемония открытия закончилась значительно позже времени обычного засыпания большинства людей, наблюдавших за церемонией. Кривая сна характеризует беспокойный сон, когда нарушаются его фазы.</w:t>
      </w:r>
    </w:p>
    <w:p>
      <w:pPr>
        <w:pStyle w:val="Style14"/>
        <w:rPr/>
      </w:pPr>
      <w:r>
        <w:rPr/>
        <w:t>Рисунок 3 отражает данные мониторинга за 4-5 ноября 2006 года. 4 ноября стояли сильные холода в Европе, из-за чего потребление электроэнергии было повышенным.  В полночь с 4 на 5 ноября (пункт 1 на рисунке) отключилась одна из ЛЭП на севере Германии. В результате нагрузка  потребителей, зависящих от этой ЛЭП, автоматически была переброшена на другую электростанцию. Это вызвало перегрузку электростанции. Спустя почти час (пункт 2 рисунка) началось каскадное отключение электростанций в ряде стран Европы. К моменту окончания каскадного отключения электростанций (пункт 3 рисунка) без электроэнергии осталось около 10 млн. человек. Вследствие отключения электрообогревательного оборудования у населения быстро понизилась температура в помещениях. В результате население охватил массовый стресс (пункт 4 рисунка) из-за боязни замерзания и неопределенности о времени продолжительности ремонтных работ.</w:t>
      </w:r>
    </w:p>
    <w:p>
      <w:pPr>
        <w:pStyle w:val="Style14"/>
        <w:rPr/>
      </w:pPr>
      <w:r>
        <w:rPr/>
        <w:t>Используемый ГСС, получил номер 0 – Диамонд 1.0. Два приборно-програмных комплекса (ППК) с ГСС Диамонд 1.0 демонстрировались на ВВЦ, навыставках НТТМ 2004, 2005. Данный ГСС прост, не дорог и позволяет соотносить получаемую кривую с событиями непосредственно без дополнительной обработки.</w:t>
      </w:r>
    </w:p>
    <w:p>
      <w:pPr>
        <w:pStyle w:val="Style14"/>
        <w:rPr/>
      </w:pPr>
      <w:r>
        <w:rPr/>
        <w:t xml:space="preserve">Для оценки воздействия отдельных людей (операторов) или при оценке группы людей, ведущих дискуссию, необходима дополнительная информация, а следовательно дополнительная обработка кривых. При этом на монитор выводится сигнал датчика и результаты его математической обработки. Ее дает исследование корреляции дисперсии сигнала и вейвлет-анализ, позволяющий с высокой четкостью выявить смену периодов воздействия различных факторов внешней обстановки как локальной, так и глобальной. </w:t>
      </w:r>
    </w:p>
    <w:p>
      <w:pPr>
        <w:pStyle w:val="Style14"/>
        <w:rPr/>
      </w:pPr>
      <w:r>
        <w:rPr/>
        <w:t>Измерения с дополнительной цифровой обработкой сигналов группа Diamond-МИФИ проводит силами специалистов лаборатории АСОЛИ ИПМ им. Келыша М.В. РАН под руководством доцента МИФИ С.В. Елкина. В этой лаборатории были успешно испытаны ГСС (датчики) трех модификаций «Диамонд 1.0», 2.0 и 3.0.</w:t>
      </w:r>
    </w:p>
    <w:p>
      <w:pPr>
        <w:pStyle w:val="Style14"/>
        <w:rPr/>
      </w:pPr>
      <w:r>
        <w:rPr/>
        <w:t>При создании датчика Диамонд 1.0 был использован предыдущий опыт. Студенческой группе Diamond-МИФИ удалось в 1997-98 г.г. разработать самый совершенный (при проведении работ в МИФИ) приборно-программный комплекс ППК-5 [2]. Использование ППК-5 позволило зафиксировать в реальном времени первые успешные испытания воздействия операторов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Список литературы.</w:t>
      </w:r>
    </w:p>
    <w:p>
      <w:pPr>
        <w:pStyle w:val="Style14"/>
        <w:ind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Сайт Глобального Сознательного Проекта (GCP) –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noosphere.</w:t>
        </w:r>
        <w:r>
          <w:rPr>
            <w:rStyle w:val="InternetLink"/>
            <w:sz w:val="16"/>
            <w:szCs w:val="16"/>
            <w:lang w:val="en-US"/>
          </w:rPr>
          <w:t>princeto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edu</w:t>
        </w:r>
      </w:hyperlink>
      <w:r>
        <w:rPr>
          <w:sz w:val="16"/>
          <w:szCs w:val="16"/>
        </w:rPr>
        <w:t xml:space="preserve"> 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>Булекова Ю.А., Завадцев Д.А., Лобачев В.В., Попов Ю.А., Рыжков В.И.. Проект: «Программно-аппаратное и методическое обеспечение ППК-5». «Научная сессия МИФИ 1998». Сборник научных трудов в 11 томах. Т.7. МИФИ, 1998. 104 с.</w:t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4064000" cy="583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964" w:right="83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7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_текста"/>
    <w:basedOn w:val="Normal"/>
    <w:qFormat/>
    <w:pPr>
      <w:widowControl w:val="false"/>
      <w:ind w:firstLine="284"/>
      <w:jc w:val="both"/>
    </w:pPr>
    <w:rPr>
      <w:sz w:val="20"/>
    </w:rPr>
  </w:style>
  <w:style w:type="paragraph" w:styleId="Style15">
    <w:name w:val="Стиль_заголовка"/>
    <w:basedOn w:val="Heading1"/>
    <w:next w:val="Style1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osphere.princeton.ed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14:00Z</dcterms:created>
  <dc:creator>Popov YA</dc:creator>
  <dc:description/>
  <cp:keywords/>
  <dc:language>en-US</dc:language>
  <cp:lastModifiedBy>1</cp:lastModifiedBy>
  <cp:lastPrinted>2007-04-16T15:11:00Z</cp:lastPrinted>
  <dcterms:modified xsi:type="dcterms:W3CDTF">2008-05-27T16:25:00Z</dcterms:modified>
  <cp:revision>25</cp:revision>
  <dc:subject/>
  <dc:title>Д</dc:title>
</cp:coreProperties>
</file>