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териал к доклад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.т.н. Шаповаловой Н.С., с.н.с. Гидрометцентр России</w:t>
      </w:r>
    </w:p>
    <w:p>
      <w:pPr>
        <w:pStyle w:val="Normal"/>
        <w:jc w:val="right"/>
        <w:rPr/>
      </w:pPr>
      <w:r>
        <w:rPr>
          <w:sz w:val="22"/>
          <w:szCs w:val="22"/>
        </w:rPr>
        <w:t>на тему: "Природа катастроф"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ЧТО МЫ РЕАЛЬНО ПОНИМАЕМ ПОД ЕСТЕСТВЕННЫМИ КАТАСТРОФАМИ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Хорошо известно, что планета Земля представляет собой многокомпонентную систему с нелинейным способом их взаимодействия на различных  пространственных и временных масштабах. Для лучшего понимания динамики быстропротекающих в окружающей среде  экстремальных событий, необходимо выявить наиболее тесные связи в пространстве и во времени самых важных ключевых характеристи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этом контексте было выполнено нетрадиционное междисциплинарное исследование. Практически обнаружен неизвестный механизм образования ультра-полярных антициклонов, наиболее провоцирующих интенсификацию метеоклиматических угроз как на региональном, так и на локальном уровнях. При этом была обнаружена сильная временная синхронизация в циклическом поведении и антициклонической активности, и неравномерной скорости вращения Земли.</w:t>
      </w:r>
    </w:p>
    <w:p>
      <w:pPr>
        <w:pStyle w:val="TextBodyIndent"/>
        <w:rPr/>
      </w:pPr>
      <w:r>
        <w:rPr/>
        <w:t xml:space="preserve">Разумно было предположить, что время жизни этих синхронизированных циклов определяется причинами, которые лежат за пределами самой планеты и по природе являются астрономическими. Электродинамическая интерпретация этих причин оказывается полезной не только для прогнозирования быстротекущих природных процессов, (таких как землетрясения, извержения вулканов, ураганы, цунами и др.) но и для управления рисками в социальной и техногенной сферах. </w:t>
      </w:r>
    </w:p>
    <w:p>
      <w:pPr>
        <w:pStyle w:val="TextBodyIndent"/>
        <w:rPr/>
      </w:pPr>
      <w:r>
        <w:rPr/>
        <w:t>Ключевые слова:</w:t>
      </w:r>
    </w:p>
    <w:p>
      <w:pPr>
        <w:pStyle w:val="TextBodyIndent"/>
        <w:rPr/>
      </w:pPr>
      <w:r>
        <w:rPr/>
        <w:t>Ультра-полярный антициклон</w:t>
      </w:r>
    </w:p>
    <w:p>
      <w:pPr>
        <w:pStyle w:val="TextBodyIndent"/>
        <w:rPr/>
      </w:pPr>
      <w:r>
        <w:rPr/>
        <w:t>Неравномерная скорость вращения земли</w:t>
      </w:r>
    </w:p>
    <w:p>
      <w:pPr>
        <w:pStyle w:val="TextBodyIndent"/>
        <w:spacing w:before="0" w:after="120"/>
        <w:ind w:firstLine="709"/>
        <w:jc w:val="both"/>
        <w:rPr/>
      </w:pPr>
      <w:r>
        <w:rPr/>
        <w:t>Метео-климатические угрозы</w:t>
      </w:r>
    </w:p>
    <w:sectPr>
      <w:type w:val="nextPage"/>
      <w:pgSz w:w="11906" w:h="16838"/>
      <w:pgMar w:left="1560" w:right="10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34:00Z</dcterms:created>
  <dc:creator>Павел Сидоренков</dc:creator>
  <dc:description/>
  <cp:keywords/>
  <dc:language>en-US</dc:language>
  <cp:lastModifiedBy>1</cp:lastModifiedBy>
  <cp:lastPrinted>2008-05-21T00:13:00Z</cp:lastPrinted>
  <dcterms:modified xsi:type="dcterms:W3CDTF">2008-05-28T16:28:00Z</dcterms:modified>
  <cp:revision>5</cp:revision>
  <dc:subject/>
  <dc:title>ЧТО МЫ РЕАЛЬНО ПОНИМАЕМ ПОД ЕСТЕСТВЕННЫМИ КАТАСТРОФАМИ</dc:title>
</cp:coreProperties>
</file>