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Cs/>
          <w:spacing w:val="8"/>
          <w:sz w:val="22"/>
          <w:szCs w:val="22"/>
        </w:rPr>
      </w:pPr>
      <w:r>
        <w:rPr>
          <w:rFonts w:cs="Tahoma" w:ascii="Tahoma" w:hAnsi="Tahoma"/>
          <w:bCs/>
          <w:spacing w:val="8"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spacing w:val="8"/>
          <w:sz w:val="22"/>
          <w:szCs w:val="22"/>
        </w:rPr>
      </w:pPr>
      <w:r>
        <w:rPr>
          <w:rFonts w:cs="Tahoma" w:ascii="Tahoma" w:hAnsi="Tahoma"/>
          <w:bCs/>
          <w:spacing w:val="8"/>
          <w:sz w:val="22"/>
          <w:szCs w:val="22"/>
        </w:rPr>
        <w:t xml:space="preserve">МЕЖДИСЦИПЛИНАРНАЯ СЕКЦИЯ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spacing w:val="8"/>
          <w:sz w:val="22"/>
          <w:szCs w:val="22"/>
        </w:rPr>
      </w:pPr>
      <w:r>
        <w:rPr>
          <w:rFonts w:cs="Tahoma" w:ascii="Tahoma" w:hAnsi="Tahoma"/>
          <w:bCs/>
          <w:spacing w:val="8"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spacing w:lineRule="auto" w:line="336"/>
        <w:jc w:val="center"/>
        <w:rPr/>
      </w:pPr>
      <w:r>
        <w:rPr>
          <w:rFonts w:cs="Tahoma" w:ascii="Tahoma" w:hAnsi="Tahoma"/>
          <w:bCs/>
          <w:spacing w:val="8"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pacing w:val="8"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pacing w:val="8"/>
          <w:sz w:val="22"/>
          <w:szCs w:val="22"/>
        </w:rPr>
        <w:t>»)</w:t>
      </w:r>
    </w:p>
    <w:p>
      <w:pPr>
        <w:pStyle w:val="Normal"/>
        <w:spacing w:lineRule="auto" w:line="264"/>
        <w:ind w:right="-18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Москва                                                                                                  “    ” ………… 1999 </w:t>
      </w:r>
    </w:p>
    <w:p>
      <w:pPr>
        <w:pStyle w:val="Normal"/>
        <w:spacing w:lineRule="auto" w:line="312"/>
        <w:jc w:val="right"/>
        <w:rPr>
          <w:rFonts w:ascii="Tahoma" w:hAnsi="Tahoma" w:cs="Tahoma"/>
          <w:bCs/>
          <w:spacing w:val="8"/>
          <w:sz w:val="22"/>
          <w:szCs w:val="22"/>
          <w:lang w:val="en-US" w:eastAsia="en-US"/>
        </w:rPr>
      </w:pPr>
      <w:r>
        <w:rPr>
          <w:rFonts w:cs="Tahoma" w:ascii="Tahoma" w:hAnsi="Tahoma"/>
          <w:bCs/>
          <w:spacing w:val="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12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73.35pt,0.3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14"/>
          <w:sz w:val="26"/>
          <w:szCs w:val="26"/>
        </w:rPr>
      </w:pPr>
      <w:r>
        <w:rPr>
          <w:rFonts w:cs="Tahoma" w:ascii="Tahoma" w:hAnsi="Tahoma"/>
          <w:spacing w:val="14"/>
          <w:sz w:val="26"/>
          <w:szCs w:val="26"/>
        </w:rPr>
        <w:t xml:space="preserve">Заметки по вопросу “Циклы и ритмы в природе </w:t>
        <w:br/>
        <w:t>и обществе”</w:t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14"/>
          <w:sz w:val="26"/>
          <w:szCs w:val="26"/>
        </w:rPr>
      </w:pPr>
      <w:r>
        <w:rPr>
          <w:rFonts w:cs="Tahoma" w:ascii="Tahoma" w:hAnsi="Tahoma"/>
          <w:spacing w:val="14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25 декабря 99 г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Ритм – определенная знаковая последовательность, выраженная в разных знаках, не типичных по отношению друг к другу. Например: последовательность знаков нот и звуков разных инструментов или тембров голосов. Кроме этого, могут быть колебательные (знаковые) движения воздуха, которые создают эти звуки, но имеют синхронность, близкую по звучанию но разную по ритму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Последовательность разно- или одинаково направленных ритмов можно назвать циклом только в том случае, если она несет повторение. Ритм не обязательно цикличен, но цикл всегда подразумевает определенный ритм. 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Иногда ритм и цикл становятся одним в случае простой одномерной последовательности и такого же повторения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У ритма имеется последовательность (действий). У цикла не столько последовательность действий, сколь повторение этой последовательности. 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Ритм имеет последовательность, но не обязательно последовательность.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17 января 2000 г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Можно сказать очень кратко. Не хотелось бы давать сложную информацию. тема нужна, но очень сложна. Вмещает несколько уровней сознания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Вибрации являются естественной составляющей всех процессов, протекающих в организме человека. Любой ритмичный процесс связан обязательно с вибрациями – задающими тональностями (тонами) из тонкого плана осознавания Мира. Кроме тонкого процесса идет процесс ментального осознавания и клиширования в Миру. Под тонкой тональностью из тонкого плана подразумевается тональность сфер, приближенных к материи и участвующих в содействии с ней, но не относящихся строго к реально-физическому миру, о котором говорит прагматическая физика. 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Все это накладывается единством. Из всего этого рождается реальность, измеряемая и прагматической физикой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Биология организма вся основана на движении – уже являющем из себя определенные вибрации и ритмы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Так и вся другая природа сопряжена с ритмами и вибрациями в большей или меньшей степени. Даже стояние (недвижение временное) можно отнести к нулевой вибрации или нулевому ритму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Т.е. данный ритм, вибрация закончились и начинается новая последовательность </w:t>
      </w:r>
      <w:r>
        <w:rPr>
          <w:rFonts w:cs="Tahoma" w:ascii="Tahoma" w:hAnsi="Tahoma"/>
          <w:spacing w:val="8"/>
          <w:sz w:val="20"/>
          <w:szCs w:val="20"/>
          <w:u w:val="single"/>
        </w:rPr>
        <w:t>тех же</w:t>
      </w:r>
      <w:r>
        <w:rPr>
          <w:rFonts w:cs="Tahoma" w:ascii="Tahoma" w:hAnsi="Tahoma"/>
          <w:spacing w:val="8"/>
          <w:sz w:val="20"/>
          <w:szCs w:val="20"/>
        </w:rPr>
        <w:t xml:space="preserve"> ритмов, вибраций </w:t>
      </w:r>
      <w:r>
        <w:rPr>
          <w:rFonts w:cs="Tahoma" w:ascii="Tahoma" w:hAnsi="Tahoma"/>
          <w:spacing w:val="8"/>
          <w:sz w:val="20"/>
          <w:szCs w:val="20"/>
          <w:u w:val="single"/>
        </w:rPr>
        <w:t>или новых</w:t>
      </w:r>
      <w:r>
        <w:rPr>
          <w:rFonts w:cs="Tahoma" w:ascii="Tahoma" w:hAnsi="Tahoma"/>
          <w:spacing w:val="8"/>
          <w:sz w:val="20"/>
          <w:szCs w:val="20"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При определенной последовательности этих рядов-движений можно заметить определенную постоянную цикличность, т.е. эту последовательность можно перевести в циклическое чередование определенных рядов-символов, не только не нарушающих равновесие, но определяющих упорядоченность этих процессов во времени, исходя из возможности наблюдения за процессом движения. Цикл должен когда-то начаться и закончиться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Обязательно происходит стояние – мертвая точка отдыха – нулевая точка, которую можно не увидеть. Он в то же время никогда, как таковой, не закончится, т.к. перейдет в другую фазу сознания или состояния и будет присутствовать в нем хотя бы как память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Цикличность зависит от движения ритмов, вибраций или пульсаций. Вибрации, ритмы и движение, как таковое, в них задаются током, идущим сверху из тонкого плана бытия и возвращаются туда же. Цикл сопровождает их, делает акцент видимости чередований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Все это представляет единый живой организм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Резонанс – это совокупность, соединяющая разные миры и разные виды вибраций и ритмов, дающая выход одновременно всех. Это – состояние выхода из тупика, пробива сознания и материи для гармонизации в единое. Резонанс может быть и губителен для природы и человека, если несет несоизмеримый с ними смысл. Проведение резонанса вверх, к высшим планам Бытия, дает толчок более мощный, чем при озарении – потому что в этом процессе принимает участие мощная команда подвижных систем. Озарение тоже может иметь резонансный характер. Но резонанс Высшего озарения соединен со множеством, обозначенным выше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Живая Земля с человеком в единстве и есть сутевая работа в единстве всех обозначенных параметров.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(Этот текст из-за неполноты изложения и невозможности изложить эту полноту вызовет вопросы. Можно квалифицировать его как текст философа-математика). 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sz w:val="25"/>
          <w:szCs w:val="25"/>
        </w:rPr>
      </w:pPr>
      <w:r>
        <w:rPr>
          <w:rFonts w:cs="Tahoma" w:ascii="Tahoma" w:hAnsi="Tahoma"/>
          <w:spacing w:val="8"/>
          <w:sz w:val="25"/>
          <w:szCs w:val="25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spacing w:val="8"/>
          <w:sz w:val="25"/>
          <w:szCs w:val="2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5410</wp:posOffset>
            </wp:positionV>
            <wp:extent cx="148590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5"/>
          <w:szCs w:val="25"/>
        </w:rPr>
        <w:t xml:space="preserve">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Верно, Л.П. Касьянова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spacing w:val="8"/>
          <w:w w:val="99"/>
          <w:sz w:val="25"/>
          <w:szCs w:val="25"/>
        </w:rPr>
      </w:pPr>
      <w:r>
        <w:rPr>
          <w:rFonts w:cs="Tahoma" w:ascii="Tahoma" w:hAnsi="Tahoma"/>
          <w:spacing w:val="8"/>
          <w:w w:val="99"/>
          <w:sz w:val="25"/>
          <w:szCs w:val="25"/>
        </w:rPr>
      </w:r>
    </w:p>
    <w:sectPr>
      <w:type w:val="nextPage"/>
      <w:pgSz w:w="11906" w:h="16838"/>
      <w:pgMar w:left="1440" w:right="1106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left="360" w:firstLine="37"/>
      <w:jc w:val="both"/>
    </w:pPr>
    <w:rPr>
      <w:rFonts w:ascii="Tahoma" w:hAnsi="Tahoma" w:cs="Tahoma"/>
      <w:spacing w:val="8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45:00Z</dcterms:created>
  <dc:creator>Geo</dc:creator>
  <dc:description/>
  <cp:keywords/>
  <dc:language>en-US</dc:language>
  <cp:lastModifiedBy>1</cp:lastModifiedBy>
  <dcterms:modified xsi:type="dcterms:W3CDTF">2008-05-05T18:07:00Z</dcterms:modified>
  <cp:revision>14</cp:revision>
  <dc:subject/>
  <dc:title>ОБЩЕСТВЕННАЯ ОРГАНИЗАЦИЯ ОБЩЕСТВО «ЗНАНИЕ» РОССИИ </dc:title>
</cp:coreProperties>
</file>