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0 октября 2000 г.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32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98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pacing w:val="20"/>
          <w:szCs w:val="26"/>
        </w:rPr>
      </w:pPr>
      <w:r>
        <w:rPr>
          <w:rFonts w:cs="Tahoma" w:ascii="Tahoma" w:hAnsi="Tahoma"/>
          <w:bCs/>
          <w:spacing w:val="20"/>
          <w:szCs w:val="26"/>
        </w:rPr>
        <w:t xml:space="preserve">Участникам Круглого стола на тему: 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pacing w:val="20"/>
          <w:szCs w:val="26"/>
        </w:rPr>
      </w:pPr>
      <w:r>
        <w:rPr>
          <w:rFonts w:cs="Tahoma" w:ascii="Tahoma" w:hAnsi="Tahoma"/>
          <w:bCs/>
          <w:spacing w:val="20"/>
          <w:szCs w:val="26"/>
        </w:rPr>
        <w:t>«Правовые основы магической деятельности»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pacing w:val="20"/>
          <w:sz w:val="18"/>
          <w:szCs w:val="20"/>
        </w:rPr>
      </w:pPr>
      <w:r>
        <w:rPr>
          <w:rFonts w:cs="Tahoma" w:ascii="Tahoma" w:hAnsi="Tahoma"/>
          <w:bCs/>
          <w:spacing w:val="20"/>
          <w:sz w:val="18"/>
          <w:szCs w:val="20"/>
        </w:rPr>
        <w:t>(организатор - Центральный Дом Журналистов)</w:t>
      </w:r>
    </w:p>
    <w:p>
      <w:pPr>
        <w:pStyle w:val="Normal"/>
        <w:spacing w:lineRule="auto" w:line="216"/>
        <w:ind w:firstLine="360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Уважаемые участники Круглого стола!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Мы являемся представителями Междисциплинарной Секции Общества «ЗНАНИЕ» России и ее Консультативного Совета по общим теоретическим и прикладным проблемам Эниологии, созданного в начале 1999 года в связи с разработкой в Комитете по экологии Госдумы РФ законопроекта «Об энергоинформационном благополучии населения»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Сразу же отметим, что на  стадии рабочего проектирования был поставлен вопрос, и он нашел  соответствующее отражение в Решении этого Комитета, о необходимости координации деятельности рабочих групп, занимающихся разработкой родственных по затрагиваемым объектам правового регулирования законопроектов: «О целительстве» (Комитет по здравоохранению Госдумы РФ) и «Об информационно-психологической безопасности» (Комитет по безопасности Госдумы РФ), инициированных еще в составе Верховного Совета СССР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К сожалению, деятельность упомянутого Консультативного Совета не состоялась достаточно активно во времени по причинам не зависимым от членов Совета. 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Нужно сказать, что цель этого совета, прежде всего, - получение научно-практических консультаций  по обозначенной теме. Кроме этого, нужно особо отметить работу Междисциплинарной Секции Общества «ЗНАНИЕ» России, стремящейся познать Истину, находящуюся на стыке наук, религиозных философий и культур традиционного и нетрадиционного толка, имеющих отношение к проблемам человека и мироустройства по принципам Красоты и Миропорядка, т.е. принципам, ведущим Мир к Гармонии постижения  Бытия на основе этой Гармонии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Нужно сказать, что Гармония нарушается людьми из-за эгоистических целей, таких как: власть над другими людьми и прочие сопутствующие тому же.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И именно мысль человека является несущей эту тяжесть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Стремление унизить слабого – есть приоритет эгоистического образа мысли. И именно об эгоистическом образе мысли можно говорить, как о главной беде человека и человечества. 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Гармония возможна на возвышенных мотивах мысли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Ученые Междисциплинарной Секции располагают данными о реальном воздействии субъективной, с точки зрения науки, мысли. И именно это позволяет нам делать вышеназванный акцент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Мы надеемся, что наша Секция совместно с журналистами сможет создать иммунитет от ненужных общественных воздействий и будет способствовать утверждению науки Будущего: науки, плотно соединенной с </w:t>
      </w:r>
      <w:r>
        <w:rPr>
          <w:rFonts w:cs="Tahoma" w:ascii="Tahoma" w:hAnsi="Tahoma"/>
          <w:bCs/>
          <w:i/>
          <w:iCs/>
          <w:sz w:val="18"/>
          <w:szCs w:val="18"/>
        </w:rPr>
        <w:t>мыслью человека</w:t>
      </w:r>
      <w:r>
        <w:rPr>
          <w:rFonts w:cs="Tahoma" w:ascii="Tahoma" w:hAnsi="Tahoma"/>
          <w:bCs/>
          <w:sz w:val="18"/>
          <w:szCs w:val="18"/>
        </w:rPr>
        <w:t xml:space="preserve">, желающей изучать </w:t>
      </w:r>
      <w:r>
        <w:rPr>
          <w:rFonts w:cs="Tahoma" w:ascii="Tahoma" w:hAnsi="Tahoma"/>
          <w:bCs/>
          <w:i/>
          <w:iCs/>
          <w:sz w:val="18"/>
          <w:szCs w:val="18"/>
        </w:rPr>
        <w:t>мысль</w:t>
      </w:r>
      <w:r>
        <w:rPr>
          <w:rFonts w:cs="Tahoma" w:ascii="Tahoma" w:hAnsi="Tahoma"/>
          <w:bCs/>
          <w:sz w:val="18"/>
          <w:szCs w:val="18"/>
        </w:rPr>
        <w:t xml:space="preserve"> и воздействие ее на окружающий мир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Нами разработан "Кодекс эниолога-эниопрактика" (эниология – термин, принятый в Международной Академии энергоинформационных наук), который предназначен людям, которые занимаются активным вложением </w:t>
      </w:r>
      <w:r>
        <w:rPr>
          <w:rFonts w:cs="Tahoma" w:ascii="Tahoma" w:hAnsi="Tahoma"/>
          <w:bCs/>
          <w:i/>
          <w:iCs/>
          <w:sz w:val="18"/>
          <w:szCs w:val="18"/>
        </w:rPr>
        <w:t>мысли</w:t>
      </w:r>
      <w:r>
        <w:rPr>
          <w:rFonts w:cs="Tahoma" w:ascii="Tahoma" w:hAnsi="Tahoma"/>
          <w:bCs/>
          <w:sz w:val="18"/>
          <w:szCs w:val="18"/>
        </w:rPr>
        <w:t xml:space="preserve"> в действие, т.е. людям, которые имеют отношение, как к целительской, так и магической, так и к  любой другой энергоинформационной составляющей Мира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Здесь важно особо отметить, что, в отличие от обычных людей, которые также несут ответственность за мысль, к категории «эниологии-эниопрактики» относятся те, кто активизируют мысль с помощью имеющихся у них в наличии средств и предрасположенностей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Мы считаем, что только </w:t>
      </w:r>
      <w:r>
        <w:rPr>
          <w:rFonts w:cs="Tahoma" w:ascii="Tahoma" w:hAnsi="Tahoma"/>
          <w:bCs/>
          <w:i/>
          <w:iCs/>
          <w:sz w:val="18"/>
          <w:szCs w:val="18"/>
        </w:rPr>
        <w:t>чистые люди</w:t>
      </w:r>
      <w:r>
        <w:rPr>
          <w:rFonts w:cs="Tahoma" w:ascii="Tahoma" w:hAnsi="Tahoma"/>
          <w:bCs/>
          <w:sz w:val="18"/>
          <w:szCs w:val="18"/>
        </w:rPr>
        <w:t xml:space="preserve"> – с позиции, возможной для измерения внутренней чистоты человека, возможными для совести способами – могут прикасаться к тонким воздействиям мысли и прочим арсеналам мысли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rFonts w:cs="Tahoma" w:ascii="Tahoma" w:hAnsi="Tahoma"/>
          <w:bCs/>
          <w:sz w:val="18"/>
          <w:szCs w:val="18"/>
        </w:rPr>
        <w:t>Только идеализированная форма К</w:t>
      </w:r>
      <w:r>
        <w:rPr>
          <w:rFonts w:cs="Tahoma" w:ascii="Tahoma" w:hAnsi="Tahoma"/>
          <w:bCs/>
          <w:i/>
          <w:iCs/>
          <w:sz w:val="18"/>
          <w:szCs w:val="18"/>
        </w:rPr>
        <w:t>расоты совершенствования</w:t>
      </w:r>
      <w:r>
        <w:rPr>
          <w:rFonts w:cs="Tahoma" w:ascii="Tahoma" w:hAnsi="Tahoma"/>
          <w:bCs/>
          <w:sz w:val="18"/>
          <w:szCs w:val="18"/>
        </w:rPr>
        <w:t xml:space="preserve"> – без элементов насилия над волей человека может быть вложена в ту часть бессознательного присутствия индивида, который доверился эниологу-эниопрактику.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И никогда недопустимо насилие над личностью.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Даже ради благородных целей.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Иначе человечество не выйдет из тупика войн.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 xml:space="preserve">И следующий этап будет </w:t>
      </w:r>
      <w:r>
        <w:rPr>
          <w:rFonts w:cs="Tahoma" w:ascii="Tahoma" w:hAnsi="Tahoma"/>
          <w:bCs/>
          <w:i/>
          <w:iCs/>
          <w:sz w:val="18"/>
          <w:szCs w:val="18"/>
          <w:u w:val="single"/>
        </w:rPr>
        <w:t>психовойной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Коррекция насилия допустима через проявленную правозащитную систему. Необходимо в свою очередь  корректировать правозащитную систему в связи с изложенным. 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В соответствии со сказанным предлагаем создать «научный клуб Эниологов-эниопрактиков» при Доме Журналистов, в условиях, когда ни наука, ни православная церковь, например, не взяли смелость взять эту задачу на себя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Важно вводить этические нормы взаимодействия между людьми не только на видимом, но и на невидимом (т.е. необозреваемом многими) плане.</w:t>
      </w:r>
    </w:p>
    <w:p>
      <w:pPr>
        <w:pStyle w:val="Normal"/>
        <w:spacing w:lineRule="auto" w:line="216"/>
        <w:ind w:firstLine="357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«Кодекс эниолога-эниопрактика» – первая весть в этот невидимый для многих план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редлагаем находить помощь для тех исследователей, кто глубоко подошел к изучению воздействия мысли. Предлагаем эту помощь и гуманистам-эниологам.</w:t>
      </w:r>
    </w:p>
    <w:p>
      <w:pPr>
        <w:pStyle w:val="Normal"/>
        <w:spacing w:lineRule="auto" w:line="216"/>
        <w:ind w:firstLine="35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стальные тонкости изучения приемов психотехники или магов-целителей и не целителей, а разрушителей, могут рассматриваться в каждом случае отдельно, что пытается делать наша Междисциплинарная Секция.</w:t>
      </w:r>
    </w:p>
    <w:p>
      <w:pPr>
        <w:pStyle w:val="Heading1"/>
        <w:rPr/>
      </w:pPr>
      <w:r>
        <w:rPr/>
        <w:t>Призываем и содружество журналистов начать сопровождать эту работу</w:t>
      </w:r>
    </w:p>
    <w:p>
      <w:pPr>
        <w:pStyle w:val="Normal"/>
        <w:spacing w:lineRule="auto" w:line="216"/>
        <w:ind w:firstLine="360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-3175</wp:posOffset>
            </wp:positionV>
            <wp:extent cx="16002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>Ученый Секретарь-Координатор</w:t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Междисциплинарной Секции Общества «ЗНАНИЕ» России</w:t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1485900" cy="54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8"/>
          <w:szCs w:val="18"/>
        </w:rPr>
        <w:t>Василенко Олег Сергеевич</w:t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Оргсекретарь Междисциплинарной</w:t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Секции Общества «ЗНАНИЕ» России</w:t>
      </w:r>
    </w:p>
    <w:p>
      <w:pPr>
        <w:pStyle w:val="Normal"/>
        <w:spacing w:lineRule="auto" w:line="216"/>
        <w:ind w:firstLine="5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Касьянова Любовь Павловна</w:t>
      </w:r>
    </w:p>
    <w:sectPr>
      <w:type w:val="nextPage"/>
      <w:pgSz w:w="11906" w:h="16838"/>
      <w:pgMar w:left="964" w:right="92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ahoma" w:hAnsi="Tahoma" w:cs="Tahoma"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9:10:00Z</dcterms:created>
  <dc:creator>Uru</dc:creator>
  <dc:description/>
  <dc:language>en-US</dc:language>
  <cp:lastModifiedBy>Geo</cp:lastModifiedBy>
  <cp:lastPrinted>2002-06-21T00:24:00Z</cp:lastPrinted>
  <dcterms:modified xsi:type="dcterms:W3CDTF">2004-02-14T11:20:00Z</dcterms:modified>
  <cp:revision>56</cp:revision>
  <dc:subject/>
  <dc:title>Не торопись г наполняться до краев можно захлебнут ся </dc:title>
</cp:coreProperties>
</file>