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6 декабря 2000 г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7620</wp:posOffset>
                </wp:positionV>
                <wp:extent cx="60445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6pt" to="481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pacing w:val="2"/>
          <w:sz w:val="20"/>
        </w:rPr>
      </w:pPr>
      <w:r>
        <w:rPr>
          <w:rFonts w:cs="Tahoma" w:ascii="Tahoma" w:hAnsi="Tahoma"/>
          <w:bCs/>
          <w:spacing w:val="2"/>
          <w:sz w:val="20"/>
        </w:rPr>
      </w:r>
    </w:p>
    <w:p>
      <w:pPr>
        <w:pStyle w:val="Normal"/>
        <w:spacing w:lineRule="auto" w:line="288"/>
        <w:ind w:firstLine="360"/>
        <w:jc w:val="center"/>
        <w:rPr>
          <w:rFonts w:ascii="Tahoma" w:hAnsi="Tahoma" w:cs="Tahoma"/>
          <w:spacing w:val="2"/>
          <w:w w:val="99"/>
          <w:sz w:val="28"/>
        </w:rPr>
      </w:pPr>
      <w:r>
        <w:rPr>
          <w:rFonts w:cs="Tahoma" w:ascii="Tahoma" w:hAnsi="Tahoma"/>
          <w:spacing w:val="2"/>
          <w:w w:val="99"/>
          <w:sz w:val="28"/>
        </w:rPr>
        <w:t>Отзыв Первочитателя на книгу М. Холла «Целительство».</w:t>
      </w:r>
    </w:p>
    <w:p>
      <w:pPr>
        <w:pStyle w:val="Normal"/>
        <w:spacing w:lineRule="auto" w:line="288"/>
        <w:ind w:firstLine="360"/>
        <w:jc w:val="center"/>
        <w:rPr>
          <w:rFonts w:ascii="Tahoma" w:hAnsi="Tahoma" w:cs="Tahoma"/>
          <w:spacing w:val="2"/>
          <w:w w:val="99"/>
        </w:rPr>
      </w:pPr>
      <w:r>
        <w:rPr>
          <w:rFonts w:cs="Tahoma" w:ascii="Tahoma" w:hAnsi="Tahoma"/>
          <w:spacing w:val="2"/>
          <w:w w:val="99"/>
        </w:rPr>
        <w:t>Издательство «Сфера», Москва, 2001</w:t>
      </w:r>
    </w:p>
    <w:p>
      <w:pPr>
        <w:pStyle w:val="Normal"/>
        <w:spacing w:lineRule="auto" w:line="288"/>
        <w:ind w:firstLine="360"/>
        <w:jc w:val="center"/>
        <w:rPr>
          <w:rFonts w:ascii="Tahoma" w:hAnsi="Tahoma" w:cs="Tahoma"/>
          <w:spacing w:val="2"/>
          <w:w w:val="99"/>
          <w:sz w:val="22"/>
        </w:rPr>
      </w:pPr>
      <w:r>
        <w:rPr>
          <w:rFonts w:cs="Tahoma" w:ascii="Tahoma" w:hAnsi="Tahoma"/>
          <w:spacing w:val="2"/>
          <w:w w:val="99"/>
          <w:sz w:val="22"/>
        </w:rPr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Данная книга может послужить нравственным уроком многим целителям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Она содержит много ценной информации по взаимодействию Начал (мужского и женского Начал).</w:t>
      </w:r>
    </w:p>
    <w:p>
      <w:pPr>
        <w:pStyle w:val="TextBodyIndent"/>
        <w:spacing w:lineRule="auto" w:line="288"/>
        <w:rPr>
          <w:spacing w:val="2"/>
        </w:rPr>
      </w:pPr>
      <w:r>
        <w:rPr>
          <w:spacing w:val="2"/>
        </w:rPr>
        <w:t xml:space="preserve">Но нет критики ложных позиций в эзотерическом целительстве. И в этом она обыденна. 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Выпуск её рассчитан на массового читателя и это надо иметь ввиду.</w:t>
      </w:r>
    </w:p>
    <w:p>
      <w:pPr>
        <w:pStyle w:val="TextBodyIndent"/>
        <w:spacing w:lineRule="auto" w:line="288"/>
        <w:rPr>
          <w:spacing w:val="2"/>
        </w:rPr>
      </w:pPr>
      <w:r>
        <w:rPr>
          <w:spacing w:val="2"/>
        </w:rPr>
        <w:t>Полярность добра и зла не всегда соприкасаются напрямую. Иногда путь зла лежит через добрые намерения, не учитывающие всю совокупность Кармических связей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Только с учетом Кармы можно подходить к любому заболевшему Путнику Земли. Без этого сопровождения зло рождает вымысел добра через излечение тела, но не духа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Дух погибает в здоровом теле или здоровое тело унижает дух. Это не абсурд, а Истина, идущая из множества веков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Востоку знакомо понятие Кармы, и Первочитатель отправляет читателя на Восток за расшифровкой древних рукописей китайских, тибетских и индийских мудрецов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 xml:space="preserve">Кроме этого следует добавить, что книга М. Холла содержит эту Мудрость Востока, но основа не раскрыта полностью. 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Для того чтобы понять Мудрость Востока, нужно стать, по крайней мере, Восточным Мудрецом или хотя бы приблизиться к ним в духе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Книга М. Холла позволяет подойти ближе к проблемам, соединенным с Мудростью китайской, тибетской и индийской традиционной медицины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Но понять Суть этой медицины мало способны даже современные реформаторы – специалисты этих областей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Книга М. Холла может подвести и к этому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Нужно стремиться познать Восток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Считаю ее проводником к Мудрости Востока, но назвать «Кладезем Мудрости» не могу, потому что не содержит этой Мудрости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Целитель возьмет только ту часть, которую способен взять. Никому не дано увидеть и исцелить всю жизненную стратегию – позицию человека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Человек сам являет для себя Целителя или разрушителя духа и материи. Но целитель может предъявить претензии к искажениям этой стратегии, разрушающей Путь. Можно приблизиться или отдалиться от Чести, Совести, Любви, соединяющей сердца. Но войти в сердце другого человека, не затоптав его чуждыми намерениями, дано не каждому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«Осторожно, целитель! Перед тобой Жизнь Человека, соединенная в веках. И с ней надо считаться»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Примерно такую преамбулу дал бы я в предисловии к данному изданию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>Автор потрудился немало над этим трудом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pacing w:val="2"/>
          <w:w w:val="99"/>
          <w:sz w:val="20"/>
        </w:rPr>
      </w:pPr>
      <w:r>
        <w:rPr>
          <w:rFonts w:cs="Tahoma" w:ascii="Tahoma" w:hAnsi="Tahoma"/>
          <w:spacing w:val="2"/>
          <w:w w:val="99"/>
          <w:sz w:val="20"/>
        </w:rPr>
        <w:t xml:space="preserve">Еще больше нужно потрудиться Читателю, чтобы не исказить основных составляющих целительской деятельности. 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pacing w:val="-6"/>
      <w:w w:val="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01:00Z</dcterms:created>
  <dc:creator>Uru</dc:creator>
  <dc:description/>
  <dc:language>en-US</dc:language>
  <cp:lastModifiedBy>Geo</cp:lastModifiedBy>
  <cp:lastPrinted>2003-02-08T09:45:00Z</cp:lastPrinted>
  <dcterms:modified xsi:type="dcterms:W3CDTF">2006-02-16T20:38:00Z</dcterms:modified>
  <cp:revision>19</cp:revision>
  <dc:subject/>
  <dc:title>6 декабря 2000 г</dc:title>
</cp:coreProperties>
</file>