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3"/>
          <w:szCs w:val="33"/>
        </w:rPr>
        <w:t>21.</w:t>
      </w:r>
      <w:r>
        <w:rPr>
          <w:b/>
          <w:sz w:val="22"/>
          <w:szCs w:val="22"/>
        </w:rPr>
        <w:t xml:space="preserve">  </w:t>
      </w:r>
      <w:r>
        <w:rPr>
          <w:b/>
          <w:sz w:val="33"/>
          <w:szCs w:val="33"/>
        </w:rPr>
        <w:t>Общероссийская общественная организация «Российские ученые социалистической ориентации» (РУСО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нцепция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роекта ФЗ «О самоуправляемом народном предприятии»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b/>
          <w:sz w:val="26"/>
          <w:szCs w:val="26"/>
        </w:rPr>
        <w:t>Предлагаемый проект предусматривает образование самоуправляемых народных предприятий и организаций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на основе действующих и бывших государственных и муниципальных предприятий, приватизация кото</w:t>
        <w:softHyphen/>
        <w:t>рых привела к резкому снижению их экономической эффек</w:t>
        <w:softHyphen/>
        <w:t>тивности и социальной значимости. Он устанавливает полномочия трудовых коллективов, а также государственных и муниципальных органов, в создании, развитии и прекращении связанных с функционированием этих предприятий имущественных, социальных, нравственных и иных отношений. Общие установления о предприятиях и предпринимательстве в Российской Фе</w:t>
        <w:softHyphen/>
        <w:t>дерации сохраняют свое действие в той части, в которой не противоречат настояще</w:t>
        <w:softHyphen/>
        <w:t>му закону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b/>
          <w:sz w:val="26"/>
          <w:szCs w:val="26"/>
        </w:rPr>
        <w:t xml:space="preserve">Участие работников в управлении предприятием и в его капитале – </w:t>
      </w:r>
      <w:r>
        <w:rPr>
          <w:b/>
          <w:spacing w:val="-1"/>
          <w:sz w:val="26"/>
          <w:szCs w:val="26"/>
        </w:rPr>
        <w:t>одно из главных условий политической и социальной стабильности обще</w:t>
        <w:softHyphen/>
      </w:r>
      <w:r>
        <w:rPr>
          <w:b/>
          <w:sz w:val="26"/>
          <w:szCs w:val="26"/>
        </w:rPr>
        <w:t>ства, социальной устойчивости экономики на различных её уровнях, уменьшения остроты и социальных конфликтов и установления отношений доверия и рав</w:t>
        <w:softHyphen/>
      </w:r>
      <w:r>
        <w:rPr>
          <w:b/>
          <w:spacing w:val="-1"/>
          <w:sz w:val="26"/>
          <w:szCs w:val="26"/>
        </w:rPr>
        <w:t>ноправного партнёрства в коллективах.</w:t>
      </w:r>
      <w:r>
        <w:rPr>
          <w:b/>
          <w:sz w:val="26"/>
          <w:szCs w:val="26"/>
        </w:rPr>
        <w:t xml:space="preserve"> Оно регулируются федеральными законами,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b/>
          <w:sz w:val="26"/>
          <w:szCs w:val="26"/>
        </w:rPr>
        <w:t xml:space="preserve"> а также внутренними нормативными документами предприятия, в частности, коллективным догово</w:t>
        <w:softHyphen/>
        <w:t>ром, который должен устанавливать оптимально высокие стандарты участия работников и/или их представителей в трудовой деятельности и управлении предприятием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Понятие самоуправляемого народного предприят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-1" w:firstLine="709"/>
        <w:jc w:val="both"/>
        <w:rPr/>
      </w:pPr>
      <w:r>
        <w:rPr>
          <w:b/>
          <w:spacing w:val="-29"/>
          <w:sz w:val="26"/>
          <w:szCs w:val="26"/>
        </w:rPr>
        <w:t>1.1.</w:t>
      </w:r>
      <w:r>
        <w:rPr>
          <w:b/>
          <w:sz w:val="26"/>
          <w:szCs w:val="26"/>
        </w:rPr>
        <w:tab/>
        <w:t>Самоуправляемым народным предприятием признается коммерческая орга</w:t>
        <w:softHyphen/>
        <w:t>низация, трудовой коллектив, которые наделены правом полномочного хозяйственного владения имуществом, закрепленным за ним Российской Федерацией, субъектом РФ или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right="-1" w:firstLine="709"/>
        <w:jc w:val="both"/>
        <w:rPr/>
      </w:pPr>
      <w:r>
        <w:rPr>
          <w:b/>
          <w:spacing w:val="-17"/>
          <w:sz w:val="26"/>
          <w:szCs w:val="26"/>
        </w:rPr>
        <w:t>1.2.</w:t>
      </w:r>
      <w:r>
        <w:rPr>
          <w:b/>
          <w:sz w:val="26"/>
          <w:szCs w:val="26"/>
        </w:rPr>
        <w:tab/>
        <w:t>Имущество, находящееся в полномочном хозяйственном владении само</w:t>
        <w:softHyphen/>
        <w:t>управляемого народного предприятия, остается общей собственностью. Оно неделимо и не может быть распределено по долям и паям как между собст</w:t>
        <w:softHyphen/>
        <w:t>венником и владельцем, так и между совладельцами - членами трудового коллекти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-1" w:firstLine="709"/>
        <w:jc w:val="both"/>
        <w:rPr/>
      </w:pPr>
      <w:r>
        <w:rPr>
          <w:b/>
          <w:spacing w:val="-14"/>
          <w:sz w:val="26"/>
          <w:szCs w:val="26"/>
        </w:rPr>
        <w:t>1.3.</w:t>
      </w:r>
      <w:r>
        <w:rPr>
          <w:b/>
          <w:sz w:val="26"/>
          <w:szCs w:val="26"/>
        </w:rPr>
        <w:tab/>
        <w:t>Самоуправляемое народное предприятие несет ответственность принадлежащим ему имуществом по своим обя</w:t>
        <w:softHyphen/>
        <w:t>зательствам, но не отвечает по обязательствам собст</w:t>
        <w:softHyphen/>
        <w:t>венника имущества, переданного им в хозяйственное владение самоуправляемому народному предприятию.</w:t>
      </w:r>
    </w:p>
    <w:p>
      <w:pPr>
        <w:pStyle w:val="Normal"/>
        <w:shd w:fill="FFFFFF" w:val="clear"/>
        <w:spacing w:lineRule="auto" w:line="360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 Право полномочного хозяйственного влад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0" w:firstLine="709"/>
        <w:jc w:val="both"/>
        <w:rPr>
          <w:b/>
          <w:b/>
          <w:spacing w:val="-28"/>
          <w:sz w:val="26"/>
          <w:szCs w:val="26"/>
        </w:rPr>
      </w:pPr>
      <w:r>
        <w:rPr>
          <w:b/>
          <w:sz w:val="26"/>
          <w:szCs w:val="26"/>
        </w:rPr>
        <w:t>Отношения полномочного хозяйственного владения, на которых основываются самоуправляемые на</w:t>
        <w:softHyphen/>
        <w:t>родные предприятия, обеспечивают трудовому коллективу права, достаточные для производственно-хозяйственной деятельности в условиях конкурентно</w:t>
        <w:softHyphen/>
        <w:t>го рынка. Вещные права и обязанности трудового коллектива ограничиваются принимаемыми им обязательствами, гарантирующими соблюдение интересов народа Российской Феде</w:t>
        <w:softHyphen/>
        <w:t>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0" w:firstLine="709"/>
        <w:jc w:val="both"/>
        <w:rPr>
          <w:b/>
          <w:b/>
          <w:spacing w:val="-17"/>
          <w:sz w:val="26"/>
          <w:szCs w:val="26"/>
        </w:rPr>
      </w:pPr>
      <w:r>
        <w:rPr>
          <w:b/>
          <w:sz w:val="26"/>
          <w:szCs w:val="26"/>
        </w:rPr>
        <w:t>В соответствии с законом собственник имущества, переданного в полномоч</w:t>
        <w:softHyphen/>
        <w:t>ное хозяйственное владение, (народ Российской Федерации, население территориальной общ</w:t>
        <w:softHyphen/>
        <w:t>ности) через своего официального представителя (государственный или муниципаль</w:t>
        <w:softHyphen/>
        <w:t>ный орган) по договору с самоуправляемым народным предприятием может получать с него плату (ренту) за землю, недра, воду и другое имущество, переданное в хозяйственное веде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0" w:firstLine="709"/>
        <w:jc w:val="both"/>
        <w:rPr>
          <w:b/>
          <w:b/>
          <w:spacing w:val="-13"/>
          <w:sz w:val="26"/>
          <w:szCs w:val="26"/>
        </w:rPr>
      </w:pPr>
      <w:r>
        <w:rPr>
          <w:b/>
          <w:sz w:val="26"/>
          <w:szCs w:val="26"/>
        </w:rPr>
        <w:t>Самоуправляемое народное предприятие владеет, пользуется и распоряжается полученным имуществом в пределах, устанавливаемых настоящим законом, иными нормативными актами Российской Федерации, субъектов РФ, органов местного самоуправления, а также Учре</w:t>
        <w:softHyphen/>
        <w:t>дительным договором и Уставом предприятия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50" w:right="-1" w:hanging="45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словия уменьшения стоимости имущества, принятого в полномочное хозяйственное владение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ньшение стоимости имущества, принятого трудовым коллективом в пол</w:t>
        <w:softHyphen/>
        <w:t>номочное хозяйственное владение, допускается лишь при непреодолимых (форс-мажорных) обстоятельствах и фиксируется в протоколе, прилагаемом к учредитель</w:t>
        <w:softHyphen/>
        <w:t>ному договор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невозможности эффективного использования части имущества, находя</w:t>
        <w:softHyphen/>
        <w:t>щегося в полномочном хозяйственном владении самоуправляемого народного пред</w:t>
        <w:softHyphen/>
        <w:t>приятия, эта часть возвращается соответствующему государственному или муници</w:t>
        <w:softHyphen/>
        <w:t>пальному органу в нормальном функциональном состоян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50" w:right="-1" w:hanging="45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ициаторы создания самоуправляемых народных предприятий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28"/>
          <w:sz w:val="26"/>
          <w:szCs w:val="26"/>
        </w:rPr>
      </w:pPr>
      <w:r>
        <w:rPr>
          <w:b/>
          <w:sz w:val="26"/>
          <w:szCs w:val="26"/>
        </w:rPr>
        <w:t>Самоуправляемые народные предприятия создаются путем преобразования унитарных государственных, муниципальных и частных предприятий по инициативе государственного или муниципального органа, в ведении которого находится данное предприятие, или по решению общего собрания (конференции) трудового коллектива, принятому большинством голосов от списочного состава трудового коллектива (делегатов, избранных на конференцию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2"/>
          <w:sz w:val="26"/>
          <w:szCs w:val="26"/>
        </w:rPr>
      </w:pPr>
      <w:r>
        <w:rPr>
          <w:b/>
          <w:sz w:val="26"/>
          <w:szCs w:val="26"/>
        </w:rPr>
        <w:t>Самоуправляемое народное предприятие может быть учреждено в результате разделения предприятия в соответствии с антимонопольным законодательством Рос</w:t>
        <w:softHyphen/>
        <w:t>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аво трудовых коллективов приватизированных и приватизируемых предприятий требовать их преобразования в самоуправляемые народные предприят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трудового коллектива или группа членов трудового коллектива прива</w:t>
        <w:softHyphen/>
        <w:t>тизированного или приватизируемого предприятия, считающие, что совершенная или совершаемая сделка приватизации недействительна, вправе обра</w:t>
        <w:softHyphen/>
        <w:t>титься в государственный или муниципальный орган, несущий ответственность за данную сферу производства (в случае несогласия с его решением - в арбитражный суд), с требованием о признании этой сделки недействительной, о конфискации прива</w:t>
        <w:softHyphen/>
        <w:t>тизированного имущества, о его ренационализации и о возмещении виновными при</w:t>
        <w:softHyphen/>
        <w:t>чиненного предприятию ущерба. Указанная сделка недействительна, если не соответствует закону или иным правовым актам (статья 168 Гражданского Кодекса Российской Федерации, часть первая), или преследует цель, противную основам правопорядка и нравственно</w:t>
        <w:softHyphen/>
        <w:t>сти (статья 169), или мнима и притворна (статья 170), или имеет стороной недееспо</w:t>
        <w:softHyphen/>
        <w:t>собное физическое лицо (статьи 171, 176, 177), или связана с выходом юридического лица за пределы его правоспособности (статьи 173, 174), или совершена либо совершается под влиянием заблуждения или под влиянием обмана, насилия, угрозы, злонамеренно</w:t>
        <w:softHyphen/>
        <w:t>го соглашения, или стечения тяжелых обстоятельств (статьи 178, 179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b/>
          <w:b/>
          <w:spacing w:val="-19"/>
          <w:sz w:val="26"/>
          <w:szCs w:val="26"/>
        </w:rPr>
      </w:pPr>
      <w:r>
        <w:rPr>
          <w:b/>
          <w:sz w:val="26"/>
          <w:szCs w:val="26"/>
        </w:rPr>
        <w:t>На время рассмотрения иска все действия, связанные с изменением права соб</w:t>
        <w:softHyphen/>
        <w:t>ственности и иных вещных прав на приватизированное или приватизируемое имуще</w:t>
        <w:softHyphen/>
        <w:t>ство, приостанавливаются, а инициаторы иска не могут быть уволены с работы или ущемлены любым другим способом в своих трудовых правах и в положении на данном предприят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709"/>
        <w:jc w:val="both"/>
        <w:rPr>
          <w:b/>
          <w:b/>
          <w:spacing w:val="-16"/>
          <w:sz w:val="26"/>
          <w:szCs w:val="26"/>
        </w:rPr>
      </w:pPr>
      <w:r>
        <w:rPr>
          <w:b/>
          <w:sz w:val="26"/>
          <w:szCs w:val="26"/>
        </w:rPr>
        <w:t>Трудовые коллективы предприятий, законность приватизации которых оспа</w:t>
        <w:softHyphen/>
        <w:t>ривается, вправе в соответствии со статьей 14 Гражданского Кодекса Российской Фе</w:t>
        <w:softHyphen/>
        <w:t>дерации (часть первая), принимать меры к защите своих вещных прав путем созда</w:t>
        <w:softHyphen/>
        <w:t>ния советов трудовых коллективов, формирования групп работников, уполномоченных контролировать администрацию и осуществлять физическую охрану имущества предприятия, а также иными методами в рамках суще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firstLine="709"/>
        <w:jc w:val="both"/>
        <w:rPr>
          <w:b/>
          <w:b/>
          <w:spacing w:val="-13"/>
          <w:sz w:val="26"/>
          <w:szCs w:val="26"/>
        </w:rPr>
      </w:pPr>
      <w:r>
        <w:rPr>
          <w:b/>
          <w:sz w:val="26"/>
          <w:szCs w:val="26"/>
        </w:rPr>
        <w:t>Трудовой коллектив либо соответствующий государственный (муниципальный) ор</w:t>
        <w:softHyphen/>
        <w:t>ган может выступить с инициативой преобразования деприватизированного предпри</w:t>
        <w:softHyphen/>
        <w:t>ятия или предприятия, решение о приватизации которого отменено, в самоуправляе</w:t>
        <w:softHyphen/>
        <w:t>мое народное предприяти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-1" w:firstLine="709"/>
        <w:jc w:val="both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Порядок передачи народного имущества самоуправляемому народному предприятию. Учредительный договор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а народного имущества от собственника (народа Российской Феде</w:t>
        <w:softHyphen/>
        <w:t>рации или территориальной общности) его представителем (государственным или муни</w:t>
        <w:softHyphen/>
        <w:t>ципальным органом) полномочному хозяйствующему владельцу (трудовому коллек</w:t>
        <w:softHyphen/>
        <w:t>тиву) производится по Учредительному договору, заключенному между трудовым коллективом и соответствующим государственным или муниципальным органом. Со стороны трудового коллектива учредительный договор заключается советом трудового коллектива, затем утверждается общим собранием (конференцией) трудового коллекти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ьный договор в обязательном порядке фиксиру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right="-1" w:firstLine="709"/>
        <w:jc w:val="both"/>
        <w:rPr/>
      </w:pPr>
      <w:r>
        <w:rPr>
          <w:b/>
          <w:spacing w:val="-4"/>
          <w:sz w:val="26"/>
          <w:szCs w:val="26"/>
        </w:rPr>
        <w:t>а)</w:t>
      </w:r>
      <w:r>
        <w:rPr>
          <w:b/>
          <w:sz w:val="26"/>
          <w:szCs w:val="26"/>
        </w:rPr>
        <w:tab/>
        <w:t>натуральный состав и остаточную стоимость передаваемого имущества производственно</w:t>
        <w:softHyphen/>
        <w:t>го и непроизводственного назнач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right="-1" w:firstLine="709"/>
        <w:jc w:val="both"/>
        <w:rPr/>
      </w:pPr>
      <w:r>
        <w:rPr>
          <w:b/>
          <w:spacing w:val="-2"/>
          <w:sz w:val="26"/>
          <w:szCs w:val="26"/>
        </w:rPr>
        <w:t>б)</w:t>
      </w:r>
      <w:r>
        <w:rPr>
          <w:b/>
          <w:sz w:val="26"/>
          <w:szCs w:val="26"/>
        </w:rPr>
        <w:tab/>
        <w:t>право трудового коллектива как независимого товаропроизводителя свобод</w:t>
        <w:softHyphen/>
        <w:t>но распоряжаться переданным ему имуществом, вносить любые необходимые для произ</w:t>
        <w:softHyphen/>
        <w:t>водственно-хозяйственной деятельности изменения в натуральный состав имуществ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-1" w:firstLine="709"/>
        <w:jc w:val="both"/>
        <w:rPr/>
      </w:pPr>
      <w:r>
        <w:rPr>
          <w:b/>
          <w:spacing w:val="-9"/>
          <w:sz w:val="26"/>
          <w:szCs w:val="26"/>
        </w:rPr>
        <w:t>в)</w:t>
      </w:r>
      <w:r>
        <w:rPr>
          <w:b/>
          <w:sz w:val="26"/>
          <w:szCs w:val="26"/>
        </w:rPr>
        <w:tab/>
        <w:t>право собственности трудового коллектива на производимую продукцию (услуги) с указанными в законе ограничениям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right="-1" w:firstLine="709"/>
        <w:jc w:val="both"/>
        <w:rPr/>
      </w:pPr>
      <w:r>
        <w:rPr>
          <w:b/>
          <w:spacing w:val="-5"/>
          <w:sz w:val="26"/>
          <w:szCs w:val="26"/>
        </w:rPr>
        <w:t>г)</w:t>
      </w:r>
      <w:r>
        <w:rPr>
          <w:b/>
          <w:sz w:val="26"/>
          <w:szCs w:val="26"/>
        </w:rPr>
        <w:tab/>
        <w:t>право трудового коллектива по своему усмотрению распоряжаться выручкой от реализации продукции (услуг) и другими реализационными доходами за вычетом налогов и иных законодательно определенных отчислений обществу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)</w:t>
        <w:tab/>
        <w:t>обязанность трудового коллектива не уменьшать стоимость переданного ему имущества (исключая случаи, предусмотренные в статье 3 настоящего закона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right="-1" w:firstLine="709"/>
        <w:jc w:val="both"/>
        <w:rPr/>
      </w:pPr>
      <w:r>
        <w:rPr>
          <w:b/>
          <w:spacing w:val="-9"/>
          <w:sz w:val="26"/>
          <w:szCs w:val="26"/>
        </w:rPr>
        <w:t>е)</w:t>
      </w:r>
      <w:r>
        <w:rPr>
          <w:b/>
          <w:sz w:val="26"/>
          <w:szCs w:val="26"/>
        </w:rPr>
        <w:tab/>
        <w:t>обязанность трудового коллектива производить амортизационные отчисле</w:t>
        <w:softHyphen/>
        <w:t>ния по установленным или согласованным норма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right="-1" w:firstLine="709"/>
        <w:jc w:val="both"/>
        <w:rPr/>
      </w:pPr>
      <w:r>
        <w:rPr>
          <w:b/>
          <w:spacing w:val="-10"/>
          <w:sz w:val="26"/>
          <w:szCs w:val="26"/>
        </w:rPr>
        <w:t>ж)</w:t>
      </w:r>
      <w:r>
        <w:rPr>
          <w:b/>
          <w:sz w:val="26"/>
          <w:szCs w:val="26"/>
        </w:rPr>
        <w:tab/>
        <w:t>обязанность трудового коллектива отчислять часть прибыли на обновление и развитие производств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right="-1" w:firstLine="709"/>
        <w:jc w:val="both"/>
        <w:rPr/>
      </w:pPr>
      <w:r>
        <w:rPr>
          <w:b/>
          <w:spacing w:val="-9"/>
          <w:sz w:val="26"/>
          <w:szCs w:val="26"/>
        </w:rPr>
        <w:t>з)</w:t>
      </w:r>
      <w:r>
        <w:rPr>
          <w:b/>
          <w:sz w:val="26"/>
          <w:szCs w:val="26"/>
        </w:rPr>
        <w:tab/>
        <w:t>обязанность трудового коллектива сохранять и развивать производство оп</w:t>
        <w:softHyphen/>
        <w:t>ределенного учредительным договором ассортимента продукции, для выпуска которой, если предприятие не пожелает иного, не может использоваться свыше половины его производственных мощностей;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) обязанность трудового коллектива выполнять обязательные государственные заказы, которые, если коллектив не решил иначе, не могут превышать 30 процентов профильного производства предприятия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едметом учредительного договора могут быть и другие условия функцио</w:t>
        <w:softHyphen/>
        <w:t>нирования самоуправляемого народного предприятия, обусловленные его специфи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50" w:right="-1" w:hanging="45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онтроль состояния народного имущества, переданного самоуправляемому народному предприятию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right="-1" w:firstLine="709"/>
        <w:jc w:val="both"/>
        <w:rPr/>
      </w:pPr>
      <w:r>
        <w:rPr>
          <w:b/>
          <w:sz w:val="26"/>
          <w:szCs w:val="26"/>
        </w:rPr>
        <w:t xml:space="preserve">Текущие изменения </w:t>
      </w:r>
      <w:r>
        <w:rPr>
          <w:b/>
          <w:bCs/>
          <w:iCs/>
          <w:sz w:val="26"/>
          <w:szCs w:val="26"/>
        </w:rPr>
        <w:t>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натуральном составе и стоимости имущества самоуправляемого народного предприятия фиксируются в ежегодно составляемых предприятием прото</w:t>
        <w:softHyphen/>
        <w:t>колах, представляемых для регистрации в государственный или муниципальный орган, с которым предприятие заключило учредительный договор или в ведении которого предприятие находится. Этот орган при регистрации протокола проверяет его соот</w:t>
        <w:softHyphen/>
        <w:t>ветствие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50" w:right="-1" w:hanging="45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смотр обязательств. Пакет учредительных документов. Устав предприят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регистрации государственным или муниципальным органом протокола, фиксирующего состояние имущества самоуправляемого народного предприятия по истечении каждого хозяйственного года, взаимные обязательства по инициативе любой из сторон и по согласию сторон могут быть пересмотрены. Со</w:t>
        <w:softHyphen/>
        <w:t>гласованные изменения вносятся в протокол в качестве его раздел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0" w:right="-1" w:firstLine="720"/>
        <w:jc w:val="both"/>
        <w:rPr>
          <w:b/>
          <w:b/>
          <w:spacing w:val="-19"/>
          <w:sz w:val="26"/>
          <w:szCs w:val="26"/>
        </w:rPr>
      </w:pPr>
      <w:r>
        <w:rPr>
          <w:b/>
          <w:sz w:val="26"/>
          <w:szCs w:val="26"/>
        </w:rPr>
        <w:t>Учредительный договор и ежегодные протоколы, фиксирующие натуральный состав и стоимость народного имущества, находящегося в полномочном хозяйственном владении трудового кол</w:t>
        <w:softHyphen/>
        <w:t>лектива, а также изменения в согласованных обязательствах, составляют пакет учреди</w:t>
        <w:softHyphen/>
        <w:t>тельных документов. Его содержание может быть пересмотрено государством в одно</w:t>
        <w:softHyphen/>
        <w:t>стороннем порядке лишь в случае введения в действие закона о чрезвычайном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0" w:right="-1" w:firstLine="720"/>
        <w:jc w:val="both"/>
        <w:rPr>
          <w:b/>
          <w:b/>
          <w:spacing w:val="-13"/>
          <w:sz w:val="26"/>
          <w:szCs w:val="26"/>
        </w:rPr>
      </w:pPr>
      <w:r>
        <w:rPr>
          <w:b/>
          <w:sz w:val="26"/>
          <w:szCs w:val="26"/>
        </w:rPr>
        <w:t>В течение года со дня заключения учредительного договора самоуправляемое народное предприятие представляет в соответствующий государственный орган свой Устав, регистрацией которого завершается учредительный процес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пределение перечня государственных и муниципальных предприятий, преобразуемых в самоуправляемые народные предприят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0" w:right="-1" w:firstLine="720"/>
        <w:jc w:val="both"/>
        <w:rPr>
          <w:b/>
          <w:b/>
          <w:spacing w:val="-30"/>
          <w:sz w:val="26"/>
          <w:szCs w:val="26"/>
        </w:rPr>
      </w:pPr>
      <w:r>
        <w:rPr>
          <w:b/>
          <w:sz w:val="26"/>
          <w:szCs w:val="26"/>
        </w:rPr>
        <w:t>Правительство Российской Федерации, органы исполнительной власти субъ</w:t>
        <w:softHyphen/>
        <w:t>ектов Федерации, муниципальные органы не позднее полугодия после вступле</w:t>
        <w:softHyphen/>
        <w:t>ния настоящего закона в действие определяют перечень непосредственно подведомст</w:t>
        <w:softHyphen/>
        <w:t>венных им государственных и муниципальных предприятий, которые подлежат преобразованию в само</w:t>
        <w:softHyphen/>
        <w:t>управляемые народные предприя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0" w:right="-1" w:firstLine="720"/>
        <w:jc w:val="both"/>
        <w:rPr>
          <w:b/>
          <w:b/>
          <w:spacing w:val="-17"/>
          <w:sz w:val="26"/>
          <w:szCs w:val="26"/>
        </w:rPr>
      </w:pPr>
      <w:r>
        <w:rPr>
          <w:b/>
          <w:sz w:val="26"/>
          <w:szCs w:val="26"/>
        </w:rPr>
        <w:t>В перечень не могут включаться предприятия магистрального транспорта, топлив</w:t>
        <w:softHyphen/>
        <w:t>но-энергетической промышленности, военно-промышленного комплекса, предприятия иных от</w:t>
        <w:softHyphen/>
        <w:t>раслей народного хозяйства, обладающие естественной или ситуационной монополией на производство той или иной продукции, что выводит их за рамки рыночного регу</w:t>
        <w:softHyphen/>
        <w:t>лирования и делает общественно необходимым непосредственное государственное или муниципальное управление ими как унитарными государственными и муниципальны</w:t>
        <w:softHyphen/>
        <w:t xml:space="preserve">ми предприятиями (статьи 113, 114, </w:t>
      </w:r>
      <w:r>
        <w:rPr>
          <w:b/>
          <w:spacing w:val="11"/>
          <w:sz w:val="26"/>
          <w:szCs w:val="26"/>
        </w:rPr>
        <w:t>115</w:t>
      </w:r>
      <w:r>
        <w:rPr>
          <w:b/>
          <w:sz w:val="26"/>
          <w:szCs w:val="26"/>
        </w:rPr>
        <w:t xml:space="preserve"> ГК РФ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я, обладающие ситуационной монополией на производство той или иной продукции, не включаются в перечень на период времени, необходимый для антимоно</w:t>
        <w:softHyphen/>
        <w:t>польных структурных изменений в народном хозяйстве, но не более чем на пять лет с момента вступления настоящего закона в действие. В течение времени реализации антимонопольной программы государст</w:t>
        <w:softHyphen/>
        <w:t>венные и муниципальные предприятия, имеющие перспективу преобразования в само</w:t>
        <w:softHyphen/>
        <w:t>управляемые народные предприятия, проводят подготовительные мероприятия и могут за свой счет создавать необходимые организационные структу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редприятия и особенности производимой им продукции не могут служить основанием для не включения его в перечень государственных и муни</w:t>
        <w:softHyphen/>
        <w:t>ципальных предприятий, преобразуемых в самоуправляемые народные предприятия. Споры по вопросу о включении (невключении) предприятия в перечень разрешаются арбит</w:t>
        <w:softHyphen/>
        <w:t>ражным суд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50" w:right="-1" w:hanging="45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нятие решения о создании самоуправляемого народного предприят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 преобразовании государственного или муниципального предпри</w:t>
        <w:softHyphen/>
        <w:t>ятия в самоуправляемое народное предприятие принимается общим собранием (или конференцией) трудового коллектива большинством голосов от списочного состава трудового коллектива (или делегатов, избранных на конференцию). Государственный орган, в ведении которого находится преобразуемое и бу</w:t>
        <w:softHyphen/>
        <w:t>дет в дальнейшем находиться самоуправляемое народное предприятие, после проверки законности принятого трудовым коллективом решения в течение одного месяца за</w:t>
        <w:softHyphen/>
        <w:t>ключает с трудовым коллективом и регистрирует учредительный договор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right="-1" w:firstLine="720"/>
        <w:jc w:val="both"/>
        <w:rPr>
          <w:b/>
          <w:b/>
          <w:spacing w:val="-17"/>
          <w:sz w:val="26"/>
          <w:szCs w:val="26"/>
        </w:rPr>
      </w:pPr>
      <w:r>
        <w:rPr>
          <w:b/>
          <w:sz w:val="26"/>
          <w:szCs w:val="26"/>
        </w:rPr>
        <w:t>В таком же порядке самоуправляемое народное предприятие может быть соз</w:t>
        <w:softHyphen/>
        <w:t>дано на базе одного или нескольких подразделений преобразуемого государственного или муниципального предприят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вь создаваемое государственное или муниципальное предприятие, если к тому нет законодательных  препятствий, вводится в действие как самоуправляемое народное предприятие с момента пуска. При неготовности к этому трудового коллектива, не позже чем через год после пуска.</w:t>
      </w:r>
    </w:p>
    <w:p>
      <w:pPr>
        <w:pStyle w:val="Normal"/>
        <w:shd w:fill="FFFFFF" w:val="clear"/>
        <w:spacing w:lineRule="auto" w:line="360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1. Коллективное участие в имуществе самоуправляемого народного предприят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70" w:leader="none"/>
        </w:tabs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форсирования развития предприятия и его реконструкции, для создания новых производств и в других хозяйственных целях трудовой коллектив по решению общего собрания (конференции), принятому большинством от списочного состава работ</w:t>
        <w:softHyphen/>
        <w:t>ников (или избранных на конференции делегатов), на добровольной индивидуальной основе привлекает свободные средства работников, т.е. пользуется внутренним кредитом (в форме распространения облигаций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9"/>
          <w:sz w:val="26"/>
          <w:szCs w:val="26"/>
        </w:rPr>
      </w:pPr>
      <w:r>
        <w:rPr>
          <w:b/>
          <w:sz w:val="26"/>
          <w:szCs w:val="26"/>
        </w:rPr>
        <w:t>При преобразовании акционерного предприятия в самоуправляемое народ</w:t>
        <w:softHyphen/>
        <w:t>ное предприятие или производственный кооператив акции внешних инвесторов выку</w:t>
        <w:softHyphen/>
        <w:t>паются предприятием или конвертируются в облигации. В отношении акций работни</w:t>
        <w:softHyphen/>
        <w:t>ков трудовой коллектив решает, выкупаются ли они предприятием, конвертируются в облигации или остаются на руках у работников в качестве именных привилегирован</w:t>
        <w:softHyphen/>
        <w:t>ных акций, которые могут быть проданы лишь предприят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6"/>
          <w:sz w:val="26"/>
          <w:szCs w:val="26"/>
        </w:rPr>
      </w:pPr>
      <w:r>
        <w:rPr>
          <w:b/>
          <w:sz w:val="26"/>
          <w:szCs w:val="26"/>
        </w:rPr>
        <w:t>Максимальное количество акций, которыми может владеть один работник, устанавливается общим собранием (конференцией)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right="-1" w:firstLine="709"/>
        <w:jc w:val="center"/>
        <w:rPr>
          <w:b/>
          <w:b/>
          <w:spacing w:val="-16"/>
          <w:sz w:val="26"/>
          <w:szCs w:val="26"/>
        </w:rPr>
      </w:pPr>
      <w:r>
        <w:rPr>
          <w:b/>
          <w:spacing w:val="-16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right="-1" w:hanging="6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еобразование самоуправляемого народного предприятия в производственный кооператив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4" w:leader="none"/>
          <w:tab w:val="left" w:pos="141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28"/>
          <w:sz w:val="26"/>
          <w:szCs w:val="26"/>
        </w:rPr>
      </w:pPr>
      <w:r>
        <w:rPr>
          <w:b/>
          <w:sz w:val="26"/>
          <w:szCs w:val="26"/>
        </w:rPr>
        <w:t>Если собственный вклад трудового коллектива превышает 50% в имуществе самоуправляемого народного предприятия, оно по желанию трудового коллектива может быть преобразовано в производственный кооператив и освобожде</w:t>
        <w:softHyphen/>
        <w:t>но от профильного и заказного обязательств в доле, соответствующей доле собствен</w:t>
        <w:softHyphen/>
        <w:t>ных средств в имуществе предприят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9"/>
          <w:sz w:val="26"/>
          <w:szCs w:val="26"/>
        </w:rPr>
      </w:pPr>
      <w:r>
        <w:rPr>
          <w:b/>
          <w:sz w:val="26"/>
          <w:szCs w:val="26"/>
        </w:rPr>
        <w:t>Выкупленная трудовым коллективом общая собственность по его решению может быть как совместной, так и доле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600" w:right="-1" w:hanging="600"/>
        <w:jc w:val="center"/>
        <w:rPr>
          <w:b/>
          <w:b/>
          <w:spacing w:val="-19"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амоуправляемого народного предприят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0" w:right="-1" w:firstLine="709"/>
        <w:jc w:val="both"/>
        <w:rPr>
          <w:b/>
          <w:b/>
          <w:spacing w:val="-28"/>
          <w:sz w:val="26"/>
          <w:szCs w:val="26"/>
        </w:rPr>
      </w:pP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случае систематического невыполнения трудовым коллективом самоуправ</w:t>
        <w:softHyphen/>
        <w:t>ляемого народного предприятия условий Учредительного договора государственный или муниципальный орган, в ведении которого это предприятие находится, после двух предупреждений, сделанных в течение одного года, может перевести предприятие на режим непосредственного государственного или муниципального управления на срок не более двух ле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ind w:left="0" w:right="-1" w:firstLine="709"/>
        <w:jc w:val="both"/>
        <w:rPr>
          <w:b/>
          <w:b/>
          <w:spacing w:val="-14"/>
          <w:sz w:val="26"/>
          <w:szCs w:val="26"/>
        </w:rPr>
      </w:pPr>
      <w:r>
        <w:rPr>
          <w:b/>
          <w:sz w:val="26"/>
          <w:szCs w:val="26"/>
        </w:rPr>
        <w:t>Решение о переводе самоуправляемого народного предприятия на режим не</w:t>
        <w:softHyphen/>
        <w:t>посредственного государственного или муниципального управления может быть ос</w:t>
        <w:softHyphen/>
        <w:t>порено в арбитражном су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right="-1" w:hanging="6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Характер отношений работника с самоуправляемым народным предприятием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момента учреждения самоуправляемого народного предприятия все посто</w:t>
        <w:softHyphen/>
        <w:t>янно занятые на нем работники приобретают права совладельцев его имущества. Прием на работу осуществляется как свободное вступление человека по догово</w:t>
        <w:softHyphen/>
        <w:t>ру с администрацией самоуправляемого народного предприятия в состав его трудово</w:t>
        <w:softHyphen/>
        <w:t>го коллектива для выполнения согласованной трудовой функ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9"/>
          <w:sz w:val="26"/>
          <w:szCs w:val="26"/>
        </w:rPr>
      </w:pPr>
      <w:r>
        <w:rPr>
          <w:b/>
          <w:sz w:val="26"/>
          <w:szCs w:val="26"/>
        </w:rPr>
        <w:t>При добросовестном выполнении работником трудовой функции он не может быть уволен с работы. При отпадении производственной необходимости в выполне</w:t>
        <w:softHyphen/>
        <w:t>нии конкретной функции предприятие в соответствии с действующим законодательством при участии государственных (муниципальных) органов принимает на себя расходы, по согласо</w:t>
        <w:softHyphen/>
        <w:t>ванной с работником его переквалифик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6"/>
          <w:sz w:val="26"/>
          <w:szCs w:val="26"/>
        </w:rPr>
      </w:pPr>
      <w:r>
        <w:rPr>
          <w:b/>
          <w:sz w:val="26"/>
          <w:szCs w:val="26"/>
        </w:rPr>
        <w:t>Ушедшие на пенсию работники пожизненно пользуются правом избрания в органы управления предприятие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1"/>
          <w:sz w:val="26"/>
          <w:szCs w:val="26"/>
        </w:rPr>
      </w:pPr>
      <w:r>
        <w:rPr>
          <w:b/>
          <w:sz w:val="26"/>
          <w:szCs w:val="26"/>
        </w:rPr>
        <w:t>В обеспечении социальными услугами и социальной помощью все члены тру</w:t>
        <w:softHyphen/>
        <w:t>дового коллектива равноправны, а работники, имеющие малолетних детей, многосе</w:t>
        <w:softHyphen/>
        <w:t>мейные, обучающиеся заочно, не имеющие надлежащих жилищных условий, нуждаю</w:t>
        <w:softHyphen/>
        <w:t>щиеся в особом лечебном режиме, пользуются соответствующим преимущество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трудового коллектива, вышедшие на пенсию, обладают правом досроч</w:t>
        <w:softHyphen/>
        <w:t>ного поэтапного погашения имеющихся у них облигаций данного предприятия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right="-1" w:hanging="6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щее собрание (конференция) трудового коллектив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bCs/>
          <w:spacing w:val="-28"/>
          <w:sz w:val="26"/>
          <w:szCs w:val="26"/>
        </w:rPr>
      </w:pPr>
      <w:r>
        <w:rPr>
          <w:b/>
          <w:sz w:val="26"/>
          <w:szCs w:val="26"/>
        </w:rPr>
        <w:t>На самоуправляемых народных предприятиях, насчитывающих до 300-500 постоянно занятых работников, высшим органом управления является общее собра</w:t>
        <w:softHyphen/>
        <w:t>ние, а при большей численности - конференция трудового коллектива, число делегатов которой по общему правилу не превышает 300 челове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7"/>
          <w:sz w:val="26"/>
          <w:szCs w:val="26"/>
        </w:rPr>
      </w:pPr>
      <w:r>
        <w:rPr>
          <w:b/>
          <w:sz w:val="26"/>
          <w:szCs w:val="26"/>
        </w:rPr>
        <w:t>Делегаты на конференцию избираются коллективами подразделений пред</w:t>
        <w:softHyphen/>
        <w:t>приятия тайным голосованием большинства их списочного соста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7"/>
          <w:sz w:val="26"/>
          <w:szCs w:val="26"/>
        </w:rPr>
      </w:pPr>
      <w:r>
        <w:rPr>
          <w:b/>
          <w:sz w:val="26"/>
          <w:szCs w:val="26"/>
        </w:rPr>
        <w:t>Общее собрание (конференция) большинством от его (ее) списочного состава предприятия (делегатов конференции) избирает совет трудового коллектива, утверждает Учредительный договор и Устав, а также годовые балансы предприятия, принимает перспективную программу развития предприятия и планы его деятельности, решает основные вопросы формирования и использования фондов предприятия, включая фонд заработной платы, ежегодно или при необходимости чаще заслушивает отчеты председателя совета трудового коллек</w:t>
        <w:softHyphen/>
        <w:t>тива и руководителя предприятия и оценивает их деятельность, принимает акты, рег</w:t>
        <w:softHyphen/>
        <w:t>ламентирующие внутреннюю жизнь предприят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обрания (конференции) проводятся не реже чем один раз в год или по требованию не менее 20% работников предприя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right="-1" w:hanging="60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вет трудового коллектива (СТК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bCs/>
          <w:spacing w:val="-25"/>
          <w:sz w:val="26"/>
          <w:szCs w:val="26"/>
        </w:rPr>
      </w:pPr>
      <w:r>
        <w:rPr>
          <w:b/>
          <w:sz w:val="26"/>
          <w:szCs w:val="26"/>
        </w:rPr>
        <w:t>Совет трудового коллектива является высшим органом управления предпри</w:t>
        <w:softHyphen/>
        <w:t>ятием в период между общими собраниями (конференциями) трудового коллектива. СТК избирается тайным голосованием в количестве не более 30 челове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7"/>
          <w:sz w:val="26"/>
          <w:szCs w:val="26"/>
        </w:rPr>
      </w:pPr>
      <w:r>
        <w:rPr>
          <w:b/>
          <w:sz w:val="26"/>
          <w:szCs w:val="26"/>
        </w:rPr>
        <w:t>Председатель совета трудового коллектива и его заместители избираются и освобождаются тайным голосованием большинством от списочного состава СТ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3"/>
          <w:sz w:val="26"/>
          <w:szCs w:val="26"/>
        </w:rPr>
      </w:pPr>
      <w:r>
        <w:rPr>
          <w:b/>
          <w:sz w:val="26"/>
          <w:szCs w:val="26"/>
        </w:rPr>
        <w:t>Срок полномочий совета - пять лет. Советы в полном составе или отдельные его члены могут быть отозваны в любое время общим собранием (конференцией) тру</w:t>
        <w:softHyphen/>
        <w:t>дового коллекти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1"/>
          <w:sz w:val="26"/>
          <w:szCs w:val="26"/>
        </w:rPr>
      </w:pPr>
      <w:r>
        <w:rPr>
          <w:b/>
          <w:sz w:val="26"/>
          <w:szCs w:val="26"/>
        </w:rPr>
        <w:t>Совет трудового коллектива заслушивает отчеты и проекты важных решений администрации предприятия, принимает по ним обязательные или рекомендательные решения, созывает общие собрания (конференции) трудового коллектива, готовит и докладывает ему (ей) проекты решений, обеспечивает выполнение принятых решен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3"/>
          <w:sz w:val="26"/>
          <w:szCs w:val="26"/>
        </w:rPr>
      </w:pPr>
      <w:r>
        <w:rPr>
          <w:b/>
          <w:sz w:val="26"/>
          <w:szCs w:val="26"/>
        </w:rPr>
        <w:t>В заседаниях Совета трудового коллектива может принимать участие предста</w:t>
        <w:softHyphen/>
        <w:t>витель государственного или муниципального органа, в ведении которого находится данное предприяти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1"/>
          <w:sz w:val="26"/>
          <w:szCs w:val="26"/>
        </w:rPr>
      </w:pPr>
      <w:r>
        <w:rPr>
          <w:b/>
          <w:sz w:val="26"/>
          <w:szCs w:val="26"/>
        </w:rPr>
        <w:t>Порядок работы СТК определяется Уставом предприя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уководитель самоуправляемого народного предприят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, обязанности и ответственность руководителя самоуправляемого народного предприятия, условия оплаты его труда и материальное обеспечение, порядок освобо</w:t>
        <w:softHyphen/>
        <w:t>ждения от занимаемой должности определяются контрактом (договором), который заключает с ним Совет трудового коллектива. В целях выявления наиболее достойных кандидатов на должность руководителя Совет трудового коллектива может объявить конкурс на замещение этой должност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4"/>
          <w:sz w:val="26"/>
          <w:szCs w:val="26"/>
        </w:rPr>
      </w:pPr>
      <w:r>
        <w:rPr>
          <w:b/>
          <w:sz w:val="26"/>
          <w:szCs w:val="26"/>
        </w:rPr>
        <w:t>Руководитель самоуправляемого народного предприятия является членом трудового коллектива, обладает правами и несет обязанности, предусмотренные кон</w:t>
        <w:softHyphen/>
        <w:t>трактом (договором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4"/>
          <w:sz w:val="26"/>
          <w:szCs w:val="26"/>
        </w:rPr>
      </w:pPr>
      <w:r>
        <w:rPr>
          <w:b/>
          <w:sz w:val="26"/>
          <w:szCs w:val="26"/>
        </w:rPr>
        <w:t>Руководитель предприятия может быть избран в состав СТК на общих осно</w:t>
        <w:softHyphen/>
        <w:t>ваниях, но не может возглавлять совет трудового коллекти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4"/>
          <w:sz w:val="26"/>
          <w:szCs w:val="26"/>
        </w:rPr>
      </w:pPr>
      <w:r>
        <w:rPr>
          <w:b/>
          <w:sz w:val="26"/>
          <w:szCs w:val="26"/>
        </w:rPr>
        <w:t>Руководитель предприятия назначает своих заместителей, руководителей подразделений предприятия и его служб по согласованию с СТ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частие самоуправляемых народных предприятий в хозяйственных объединениях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яемое народное предприятие участвует в любых хозяйственных объединениях, если это не ведет к утрате его предпринимательской самостоятельности. Оно делегирует часть своих прав органам управления хозяйственных объединений при условии своего представительства в них и участия в принимаемых ими хозяйственных решениях в рамках заключенного договора (соглашения) об объедин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организация и ликвидация самоуправляемого народного предприят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30"/>
          <w:sz w:val="26"/>
          <w:szCs w:val="26"/>
        </w:rPr>
      </w:pPr>
      <w:r>
        <w:rPr>
          <w:b/>
          <w:sz w:val="26"/>
          <w:szCs w:val="26"/>
        </w:rPr>
        <w:t>Самоуправляемое народное предприятие мо</w:t>
        <w:softHyphen/>
        <w:t>жет изменить свой производственный профиль соответствующим изменением условий учредительно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360"/>
        <w:ind w:left="0" w:right="-1" w:firstLine="709"/>
        <w:jc w:val="both"/>
        <w:rPr>
          <w:b/>
          <w:b/>
          <w:spacing w:val="-17"/>
          <w:sz w:val="26"/>
          <w:szCs w:val="26"/>
        </w:rPr>
      </w:pPr>
      <w:r>
        <w:rPr>
          <w:b/>
          <w:sz w:val="26"/>
          <w:szCs w:val="26"/>
        </w:rPr>
        <w:t>По решению, принятому в том же порядке, Трудовой коллектив может пре</w:t>
        <w:softHyphen/>
        <w:t>кратить свою деятельность, оповестив об этом государственный или муниципальные орган не менее чем за год. Государственный или муниципальный орган, получив извещение о намерении трудового коллектива ликвидировать предприятие, может перевести его на режим непосредственного управле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ликвидации самоуправляемого народного предприятия трудовой коллектив возвращает соответствующему государственному или муниципальному органу переданное ему имущество. Споры по поводу возвращения имущества разрешаются арбитражным су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цепцию подготовили: Братищев И.М., Бударин В.А., Багирян Э.А.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/>
        <w:ind w:right="10" w:hanging="0"/>
        <w:jc w:val="both"/>
        <w:rPr/>
      </w:pPr>
      <w:r>
        <w:rPr>
          <w:b/>
          <w:sz w:val="22"/>
          <w:szCs w:val="22"/>
        </w:rPr>
        <w:t>ЦС РУСО, академик</w:t>
        <w:tab/>
        <w:tab/>
        <w:tab/>
        <w:tab/>
        <w:t>В.С. Шевелуха                       18 октября 2011 года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620" w:right="7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раво работников на участие в управлении предприятием (организацией) на основе трудовых прав, независимо от того, являются они ее акционерами (пайщиками) или не являются, базируется на положениях: Всеобщей декларации прав человека (1948 г.); Декларации МОТ «Об основополагающих принципах и правах человека в сфере труда» (1998 г.); Конвенции МОТ «О защите прав представителей трудящихся на предприятии и предоставляемых им возможностях» (1971 г. № 135); Проект ФЗ базируется также на рекомендациях МОТ: «О консультациях и сотрудничестве между предпринимателями и трудящимися на уровне предприятия» (1952 г. № 94); «О связях между администрацией и трудящимися на предприятии» (1967 г. № 129); «О защите прав представителей трудящихся на предприятии и предоставляемых им возможностях» (1971 г. № 143); «О коллективных переговорах» (1981 г. № 154). Использованы также Хартии Европейского Сообщества «Об основных социальных правах работников» (1989 г.); Директивы Совета Европы «О создании рабочего совета или процедур реализации права работников на информацию и проведения с ними консультаций на предприятиях на уровне Сообщества или объединениях таких предприятий» (1994 г.);</w:t>
      </w:r>
    </w:p>
    <w:p>
      <w:pPr>
        <w:pStyle w:val="Footnote"/>
        <w:jc w:val="both"/>
        <w:rPr>
          <w:sz w:val="19"/>
          <w:szCs w:val="19"/>
        </w:rPr>
      </w:pPr>
      <w:r>
        <w:rPr>
          <w:sz w:val="19"/>
          <w:szCs w:val="19"/>
        </w:rPr>
        <w:t>Другие международно-правовые акты, основные положения которых приобрели статус общепризнанных принципов и норм международного права, являющихся в соответствии с Конституцией РФ (пункт 4 статьи 15) составной частью правовой системы РФ.</w:t>
      </w:r>
    </w:p>
  </w:footnote>
  <w:footnote w:id="3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В первую очередь, Трудовым кодексом РФ, который устанавливает стандарт (минимальную планку) этих прав независимо от организационно-правовой формы предприятия, «О профессиональных союзах, их правах и га</w:t>
        <w:softHyphen/>
        <w:t>рантиях деятельности» (№ 10-ФЗ 1996 г.), «Об особенностях правового положения акционерных обществ работ</w:t>
        <w:softHyphen/>
      </w:r>
      <w:r>
        <w:rPr>
          <w:sz w:val="19"/>
          <w:szCs w:val="19"/>
        </w:rPr>
        <w:t>ников (народных предприятий)» (№ 115-ФЗ 1998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i w:val="false"/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Lucida Sans Unicode;Tahoma" w:hAnsi="Lucida Sans Unicode;Tahoma" w:cs="Lucida Sans Unicode;Tahoma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arlett" w:hAnsi="Symbol;Marlett" w:cs="Symbol;Marlett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Marlett" w:hAnsi="Wingdings;Marlett" w:cs="Wingdings;Marlet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3z1">
    <w:name w:val="WW8Num13z1"/>
    <w:qFormat/>
    <w:rPr>
      <w:rFonts w:eastAsia="Times New Roman"/>
      <w:b w:val="false"/>
      <w:i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gcmparchnewsdetnum">
    <w:name w:val="eg_cmp_arch_news_det_nu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aption">
    <w:name w:val="caption"/>
    <w:basedOn w:val="Style12"/>
    <w:qFormat/>
    <w:rPr/>
  </w:style>
  <w:style w:type="character" w:styleId="Ealcmparchnewsdetnumn">
    <w:name w:val="eal_cmp_arch_news_det_num_n"/>
    <w:basedOn w:val="Style12"/>
    <w:qFormat/>
    <w:rPr/>
  </w:style>
  <w:style w:type="character" w:styleId="Style71">
    <w:name w:val="style71"/>
    <w:basedOn w:val="Style12"/>
    <w:qFormat/>
    <w:rPr>
      <w:sz w:val="24"/>
      <w:szCs w:val="24"/>
    </w:rPr>
  </w:style>
  <w:style w:type="character" w:styleId="Ealcmparchnewsdetnum">
    <w:name w:val="eal_cmp_arch_news_det_num"/>
    <w:basedOn w:val="Style12"/>
    <w:qFormat/>
    <w:rPr/>
  </w:style>
  <w:style w:type="character" w:styleId="Name">
    <w:name w:val="name"/>
    <w:basedOn w:val="Style12"/>
    <w:qFormat/>
    <w:rPr/>
  </w:style>
  <w:style w:type="character" w:styleId="Ealcmparchnewsdetstripstrip2">
    <w:name w:val="eal_cmp_arch_news_det_strip strip_2"/>
    <w:basedOn w:val="Style12"/>
    <w:qFormat/>
    <w:rPr/>
  </w:style>
  <w:style w:type="character" w:styleId="Ep">
    <w:name w:val="ep"/>
    <w:basedOn w:val="Style12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juseriljuser">
    <w:name w:val="ljuser  i-ljuse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3333"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176" w:firstLine="709"/>
      <w:jc w:val="center"/>
    </w:pPr>
    <w:rPr>
      <w:b/>
      <w:bCs/>
      <w:spacing w:val="2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1:00Z</dcterms:created>
  <dc:creator>Сергий</dc:creator>
  <dc:description/>
  <cp:keywords/>
  <dc:language>en-US</dc:language>
  <cp:lastModifiedBy>Пользователь .</cp:lastModifiedBy>
  <dcterms:modified xsi:type="dcterms:W3CDTF">2012-07-03T20:11:00Z</dcterms:modified>
  <cp:revision>10</cp:revision>
  <dc:subject/>
  <dc:title>ОБЩЕСТВЕННАЯ ОРГАНИЗАЦИЯ ОБЩЕСТВО «ЗНАНИЕ» РОССИИ </dc:title>
</cp:coreProperties>
</file>