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7.  «Необходимо возродить народные</w:t>
      </w:r>
    </w:p>
    <w:p>
      <w:pPr>
        <w:pStyle w:val="Normal"/>
        <w:jc w:val="center"/>
        <w:rPr/>
      </w:pPr>
      <w:r>
        <w:rPr>
          <w:b/>
          <w:sz w:val="40"/>
          <w:szCs w:val="40"/>
        </w:rPr>
        <w:t>предприятия»</w:t>
      </w:r>
    </w:p>
    <w:p>
      <w:pPr>
        <w:pStyle w:val="Normal"/>
        <w:rPr>
          <w:b/>
          <w:b/>
          <w:sz w:val="40"/>
          <w:szCs w:val="40"/>
        </w:rPr>
      </w:pPr>
      <w:r>
        <w:rPr>
          <w:b/>
          <w:sz w:val="40"/>
          <w:szCs w:val="40"/>
        </w:rPr>
      </w:r>
    </w:p>
    <w:p>
      <w:pPr>
        <w:pStyle w:val="Normal"/>
        <w:jc w:val="center"/>
        <w:rPr>
          <w:sz w:val="28"/>
          <w:szCs w:val="28"/>
        </w:rPr>
      </w:pPr>
      <w:r>
        <w:rPr>
          <w:b/>
          <w:sz w:val="28"/>
          <w:szCs w:val="28"/>
        </w:rPr>
        <w:t>А</w:t>
      </w:r>
      <w:r>
        <w:rPr>
          <w:b/>
          <w:sz w:val="28"/>
          <w:szCs w:val="28"/>
          <w:lang w:val="en-US"/>
        </w:rPr>
        <w:t xml:space="preserve">. </w:t>
      </w:r>
      <w:r>
        <w:rPr>
          <w:b/>
          <w:sz w:val="28"/>
          <w:szCs w:val="28"/>
        </w:rPr>
        <w:t>Беляков</w:t>
      </w:r>
      <w:r>
        <w:rPr>
          <w:b/>
          <w:sz w:val="28"/>
          <w:szCs w:val="28"/>
          <w:lang w:val="en-US"/>
        </w:rPr>
        <w:t xml:space="preserve"> </w:t>
      </w:r>
    </w:p>
    <w:p>
      <w:pPr>
        <w:pStyle w:val="Normal"/>
        <w:rPr>
          <w:sz w:val="32"/>
          <w:szCs w:val="32"/>
          <w:lang w:val="en-US"/>
        </w:rPr>
      </w:pPr>
      <w:r>
        <w:rPr>
          <w:sz w:val="32"/>
          <w:szCs w:val="32"/>
          <w:lang w:val="en-US"/>
        </w:rPr>
      </w:r>
    </w:p>
    <w:p>
      <w:pPr>
        <w:pStyle w:val="Normal"/>
        <w:rPr/>
      </w:pPr>
      <w:r>
        <w:rPr>
          <w:sz w:val="32"/>
          <w:szCs w:val="32"/>
        </w:rPr>
        <w:t>Сегодня я совместно с Сергеем Мироновым внес в Государственную Думу законопроект, упрощающий процедуру создания так называемых народных предприятий и вводящий для них налоговые льготы.</w:t>
        <w:br/>
        <w:t>Идея создания народных предприятий тесно связана с идеями социализма и социальной справедливости, которые становятся основополагающими даже в тех западных странах, которые веками считались оплотом капитализма. И сейчас почти каждый третий взрослый житель в странах Запада является акционером того предприятия, на котором он осуществляет свою трудовую деятельность. Акционерные общества работников - одна из  наиболее распространенных в мире форм  коллективных предприятий. Во Франции закон, предусматривающий создание акционерных обществ с участием рабочих, был принят еще в 1917 году. Аналогичные законы были изданы в последние годы в Англии, Испании, Италии, Израиле, Японии, Венгрии, Польше.</w:t>
        <w:br/>
      </w:r>
      <w:bookmarkStart w:id="0" w:name="cutid1"/>
      <w:bookmarkEnd w:id="0"/>
      <w:r>
        <w:rPr>
          <w:sz w:val="32"/>
          <w:szCs w:val="32"/>
        </w:rPr>
        <w:t>Очевидно, что распределение ценных бумаг среди членов трудового коллектива имеет неоспоримые преимущества. Сотрудники становятся заинтересованными в прибыли компании, и это мотивирует их работать продуктивнее и ответственнее. Такое сотрудничество: «предприятие-работник» становится взаимовыгодным: предприятие заботится о своем работнике – а работник о предприятии. Кроме того, схема управления народным предприятием сводит к минимуму возможность его рейдерского захвата Достаточно сказать, что акции  таких всемирно известных корпораций как «Сименс», «Майкрософт», «Вольво принадлежат, в том числе, их работникам. В России принципы народного предприятия успешно реализовывал выдающийся врач и руководитель центра «Микрохирургия глаза» Святослав Федоров, который считал, что средства производства должны принадлежать самому коллективу, а оплата труда зависеть, в том числе, от личного вклада работника в производство.</w:t>
        <w:br/>
        <w:t>В РФ существует законодательный акт, регулирующий деятельность народных предприятий. Это принятый в 1998 году Федеральный Закон "Об особенностях правового положения акционерных обществ работников (народных предприятий)". Именно он  должен был привести к стремительному росту организаций, в которых контрольный пакет акций принадлежит трудовому коллективу. Однако до настоящего времени зарегистрировано всего около 150 предприятий такого типа. Это связано, в том числе, со значительными ограничениями при создании таких предприятий, установленными законом. Задача данного законопроекта – упростить порядок создания народных предприятий и предоставить им налоговые льготы с целью стимулирования их развития.</w:t>
        <w:br/>
        <w:br/>
        <w:t>Законопроектом устанавливается возможность создания народного предприятия не только в форме закрытого акционерного общества, но и открытого. Отменятся требование к количеству акций  (не менее 49%), которым должны обладать работники к моменту принятия решения о создании народного предприятия. Закрепляется, что работникам народного предприятия должно принадлежать количество акций, номинальная стоимость которых составляет более 51 процентов его уставного капитала (а не 75 процентов, как сейчас). Законопроектом снижается необходимая численность работников предприятия с 51 человека до 10, отменяются требования к минимальному размеру уставного капитала народного предприятия и к максимальному числу акционеров. Эти нормы направлены на упрощение и оптимизацию порядка преобразования организаций в народное предприятие.</w:t>
        <w:br/>
        <w:br/>
        <w:t>Дополнительными мерами повышения заинтересованности в создании народного предприятия станут поправки в налоговое законодательство, предполагающие снижение налоговой ставки по налогу на прибыль организаций до 15% для народных предприятий и кредитных организаций по операциям, связанным с кредитованием создаваемого народного предприятия.</w:t>
        <w:br/>
        <w:br/>
        <w:t>Кстати, нельзя не отметить опыт Соединенных Штатов Америки в создании акционерных обществ работников. Практика привлечения персонала в качестве совладельцев акционерных компаний впервые появилась в США в 50-х годах в соответствии с «Планом участия работников в акционерной собственности» (Employee Stock Ownership Plan - ESOP). Если в начале 80-х такая форма предприятия была свойственна небольшим частным корпорациям, то к началу 90-х гг. собственность работников стала быстро распространяться и на крупные корпорации. Так, в числе крупнейших американских компаний, учредивших планы ESOP, - "Полароид", "Филипс петролиум", "Шеврон", "Проктел энд Гэмбл", "МакдонелДуглас".</w:t>
        <w:br/>
        <w:br/>
        <w:t>Я убежден, что именно народные предприятия должны прийти на смену современной системе управления компаний, в том числе и нефтегазового сектора, когда колоссальные доходы распределяются между узкой группой акционеров, а коллектив воспринимается исключительно как «рабочая сила». Такие изменения будут соответствовать идеям современного социализма и социальной справедливости, реализация которых – основная задача фракции СПРАВЕДЛИВАЯ РОССИЯ в Государственной Думе 6 созыва.</w:t>
      </w:r>
      <w:bookmarkStart w:id="1" w:name="cutid1-end"/>
      <w:bookmarkEnd w:id="1"/>
    </w:p>
    <w:p>
      <w:pPr>
        <w:pStyle w:val="Normal"/>
        <w:rPr>
          <w:sz w:val="32"/>
          <w:szCs w:val="28"/>
        </w:rPr>
      </w:pPr>
      <w:r>
        <w:rPr>
          <w:sz w:val="32"/>
          <w:szCs w:val="28"/>
        </w:rPr>
      </w:r>
    </w:p>
    <w:sectPr>
      <w:type w:val="nextPage"/>
      <w:pgSz w:w="11906" w:h="16838"/>
      <w:pgMar w:left="1620" w:right="7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altName w:val="Tahoma"/>
    <w:charset w:val="cc"/>
    <w:family w:val="swiss"/>
    <w:pitch w:val="variable"/>
  </w:font>
  <w:font w:name="Arial">
    <w:charset w:val="cc"/>
    <w:family w:val="swiss"/>
    <w:pitch w:val="variable"/>
  </w:font>
  <w:font w:name="Symbol">
    <w:altName w:val="Marlett"/>
    <w:charset w:val="02"/>
    <w:family w:val="roman"/>
    <w:pitch w:val="default"/>
  </w:font>
  <w:font w:name="Courier New">
    <w:charset w:val="cc"/>
    <w:family w:val="modern"/>
    <w:pitch w:val="default"/>
  </w:font>
  <w:font w:name="Wingdings">
    <w:altName w:val="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Lucida Sans Unicode;Tahoma" w:hAnsi="Lucida Sans Unicode;Tahoma" w:cs="Lucida Sans Unicode;Tahoma"/>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i/>
    </w:rPr>
  </w:style>
  <w:style w:type="character" w:styleId="WW8Num8z0">
    <w:name w:val="WW8Num8z0"/>
    <w:qFormat/>
    <w:rPr>
      <w:rFonts w:eastAsia="Times New Roman"/>
      <w:b/>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rFonts w:ascii="Symbol;Marlett" w:hAnsi="Symbol;Marlett" w:cs="Symbol;Marlett"/>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Marlett" w:hAnsi="Wingdings;Marlett" w:cs="Wingdings;Marlett"/>
      <w:sz w:val="20"/>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eastAsia="Times New Roman"/>
    </w:rPr>
  </w:style>
  <w:style w:type="character" w:styleId="WW8Num13z0">
    <w:name w:val="WW8Num13z0"/>
    <w:qFormat/>
    <w:rPr>
      <w:rFonts w:eastAsia="Times New Roman"/>
      <w:b/>
    </w:rPr>
  </w:style>
  <w:style w:type="character" w:styleId="WW8Num13z1">
    <w:name w:val="WW8Num13z1"/>
    <w:qFormat/>
    <w:rPr>
      <w:rFonts w:eastAsia="Times New Roman"/>
      <w:b w:val="false"/>
      <w:i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36"/>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gcmparchnewsdetnum">
    <w:name w:val="eg_cmp_arch_news_det_nu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aption">
    <w:name w:val="caption"/>
    <w:basedOn w:val="Style12"/>
    <w:qFormat/>
    <w:rPr/>
  </w:style>
  <w:style w:type="character" w:styleId="Ealcmparchnewsdetnumn">
    <w:name w:val="eal_cmp_arch_news_det_num_n"/>
    <w:basedOn w:val="Style12"/>
    <w:qFormat/>
    <w:rPr/>
  </w:style>
  <w:style w:type="character" w:styleId="Style71">
    <w:name w:val="style71"/>
    <w:basedOn w:val="Style12"/>
    <w:qFormat/>
    <w:rPr>
      <w:sz w:val="24"/>
      <w:szCs w:val="24"/>
    </w:rPr>
  </w:style>
  <w:style w:type="character" w:styleId="Ealcmparchnewsdetnum">
    <w:name w:val="eal_cmp_arch_news_det_num"/>
    <w:basedOn w:val="Style12"/>
    <w:qFormat/>
    <w:rPr/>
  </w:style>
  <w:style w:type="character" w:styleId="Name">
    <w:name w:val="name"/>
    <w:basedOn w:val="Style12"/>
    <w:qFormat/>
    <w:rPr/>
  </w:style>
  <w:style w:type="character" w:styleId="Ealcmparchnewsdetstripstrip2">
    <w:name w:val="eal_cmp_arch_news_det_strip strip_2"/>
    <w:basedOn w:val="Style12"/>
    <w:qFormat/>
    <w:rPr/>
  </w:style>
  <w:style w:type="character" w:styleId="Ep">
    <w:name w:val="ep"/>
    <w:basedOn w:val="Style12"/>
    <w:qFormat/>
    <w:rPr/>
  </w:style>
  <w:style w:type="character" w:styleId="6">
    <w:name w:val=" Знак Знак6"/>
    <w:basedOn w:val="Style12"/>
    <w:qFormat/>
    <w:rPr>
      <w:lang w:val="ru-RU" w:bidi="ar-SA"/>
    </w:rPr>
  </w:style>
  <w:style w:type="character" w:styleId="FootnoteCharacters">
    <w:name w:val="Footnote Characters"/>
    <w:basedOn w:val="Style12"/>
    <w:qFormat/>
    <w:rPr>
      <w:vertAlign w:val="superscript"/>
    </w:rPr>
  </w:style>
  <w:style w:type="character" w:styleId="Ljuseriljuser">
    <w:name w:val="ljuser  i-ljus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44" w:after="288"/>
    </w:pPr>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14">
    <w:name w:val="style1"/>
    <w:basedOn w:val="Normal"/>
    <w:qFormat/>
    <w:pPr>
      <w:spacing w:before="280" w:after="280"/>
    </w:pPr>
    <w:rPr>
      <w:b/>
      <w:bCs/>
      <w:color w:val="FF3333"/>
      <w:sz w:val="36"/>
      <w:szCs w:val="36"/>
    </w:rPr>
  </w:style>
  <w:style w:type="paragraph" w:styleId="Style41">
    <w:name w:val="style4"/>
    <w:basedOn w:val="Normal"/>
    <w:qFormat/>
    <w:pPr>
      <w:spacing w:before="280" w:after="280"/>
    </w:pPr>
    <w:rPr>
      <w:rFonts w:ascii="Arial" w:hAnsi="Arial" w:cs="Arial"/>
      <w:sz w:val="21"/>
      <w:szCs w:val="21"/>
    </w:rPr>
  </w:style>
  <w:style w:type="paragraph" w:styleId="Style81">
    <w:name w:val="style8"/>
    <w:basedOn w:val="Normal"/>
    <w:qFormat/>
    <w:pPr>
      <w:spacing w:before="280" w:after="280"/>
    </w:pPr>
    <w:rPr>
      <w:rFonts w:ascii="Arial" w:hAnsi="Arial" w:cs="Arial"/>
    </w:rPr>
  </w:style>
  <w:style w:type="paragraph" w:styleId="Xl77">
    <w:name w:val="xl77"/>
    <w:basedOn w:val="Normal"/>
    <w:qFormat/>
    <w:pPr>
      <w:pBdr>
        <w:left w:val="single" w:sz="4" w:space="0" w:color="000000"/>
        <w:right w:val="single" w:sz="4" w:space="0" w:color="000000"/>
      </w:pBd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right="176" w:firstLine="709"/>
      <w:jc w:val="center"/>
    </w:pPr>
    <w:rPr>
      <w:b/>
      <w:bCs/>
      <w:spacing w:val="20"/>
      <w:sz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1:00Z</dcterms:created>
  <dc:creator>Сергий</dc:creator>
  <dc:description/>
  <cp:keywords/>
  <dc:language>en-US</dc:language>
  <cp:lastModifiedBy>Пользователь .</cp:lastModifiedBy>
  <dcterms:modified xsi:type="dcterms:W3CDTF">2012-07-03T20:07:00Z</dcterms:modified>
  <cp:revision>12</cp:revision>
  <dc:subject/>
  <dc:title>ОБЩЕСТВЕННАЯ ОРГАНИЗАЦИЯ ОБЩЕСТВО «ЗНАНИЕ» РОССИИ </dc:title>
</cp:coreProperties>
</file>