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Эффективность народных предприят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6.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  Сергей Титов, генеральный директор ЗАОр «Народное предприятие Набережночелнинский картонно-бумажный комбинат»   </w:t>
      </w:r>
    </w:p>
    <w:p>
      <w:pPr>
        <w:pStyle w:val="Style13"/>
        <w:rPr>
          <w:rStyle w:val="Emphasis"/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1998 г. в России вступил в силу Федеральный закон «Об особенностях правового положения акционерных обществ работников (народных предприятий)», призванный содействовать развитию производственной демократии и преодолению противоречий между трудом и капиталом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соответствии с требованиями этого закона в собственности работников народного предприятия в целом и одного работника-акционера в частности должны быть акции номинальной стоимостью соответственно более 75 и менее 5% уставного капитала. Среднесписочная численность работников — 51—5000 человек. Решения общего собрания принимаются по принципу «один акционер — один голос». Размер оплаты труда генерального директора не может превышать десятикратный средний размер оплаты труда работника за отчетный финансовый год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ировой трен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проходцами в демократизации производственных отношений признаны США, экономику которых у нас принято считать наиболее либеральной и наименее социальной. В Европе этот процесс также является важной составляющей вложений в человеческий капитал, одним из решающих условий повышения эффективности производства. Под эгидой Евросоюза образована Европейская федерация работников-собственников, объединяющая ассоциации и союзы более 50 стран континент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ЕС рекомендовано развивать программы участия работников в управлении производством и распределении результатов. В Германии и Франции приняты законы о правовом регулировании АО, использующих принцип совместных решений. Подобные законы действуют в Великобритании, Дании, Испании, Италии, Швеции, Израиле и др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92 г. предприятия с коллективной собственностью активно создаются и в Кита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различных форм «демократии участия» сопровождается последовательными систематическими преобразованиями, введением льготных налоговых режимов, подталкивающих к необходимым действиям собственников, работников и финансовые организации. Так, за 1974—1994 гг. конгресс США утвердил порядка двух десятков необходимых законодательных актов. Не случайны слова Рональда Рейгана — бывшего президента США, что миллионы американских рабочих, являющихся собственниками своих компаний, — лучший ответ Карлу Марксу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обель-2009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. Нобелевскую премию по экономике присудили Элинор Остром за работы в области управления общей собственностью, не принадлежащей частнику или государству. Она доказала, что самоуправляемые сообщества (группы людей, в том числе трудовые коллективы) могут эффективно управлять общественным ресурсом (коллективной собственностью), не прибегая к традиционно противоположным схемам приватизации или национализаци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мирового экономического кризиса подобные выводы трудно переоценить. Решение Нобелевского комитета иначе как историческим и дальновидным не назовешь! Увы, российские СМИ и общественность обошли вниманием это событи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я в действии</w:t>
      </w:r>
    </w:p>
    <w:p>
      <w:pPr>
        <w:pStyle w:val="Style13"/>
        <w:rPr/>
      </w:pPr>
      <w:r>
        <w:rPr>
          <w:b/>
          <w:sz w:val="28"/>
          <w:szCs w:val="28"/>
        </w:rPr>
        <w:t>Статья «</w:t>
      </w:r>
      <w:hyperlink r:id="rId2">
        <w:r>
          <w:rPr>
            <w:rStyle w:val="InternetLink"/>
            <w:b/>
            <w:sz w:val="28"/>
            <w:szCs w:val="28"/>
          </w:rPr>
          <w:t>Народные предприятия: за и против</w:t>
        </w:r>
      </w:hyperlink>
      <w:r>
        <w:rPr>
          <w:b/>
          <w:sz w:val="28"/>
          <w:szCs w:val="28"/>
        </w:rPr>
        <w:t>» дает представление об экономической и социальной сущности ЗАО работников (ЗАОр). Этой цели служит и опрос, проведенный в феврале — марте 2010 г. совместно с аналитическим центром «ЭЖ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прошенных народных предприятий Набережночелнинский картонно-бумажный комбинат (Республика Татарстан), Туринский целлюлозно-бумажный комбинат, «Сухоложскасбоцемент» (Свердловская обл.), завод «Искож» (г. Йошкар-Ола), кондитерская фабрика «Конфил» (г. Волгоград), «Архангельскхлеб», «Красная звезда» (Республика Удмуртия), «Жуковмежрайгаз» (Калужская обл.). Предприятия относятся к таким отраслям экономики, как целлюлозно-бумажная, легкая, пищевая и топливная промышленность, машиностроение, деревообработка, строительство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валовой объем производства на крупных предприятиях (1000—2000 работающих) достигает 1,5—3 млрд руб., с числом занятых до 500 человек — порядка 100—500 млн руб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шедшие 10—12 лет объемы производства увеличились в три — восемь раз. Это достойный ответ на известный призыв удвоить ВВП. В разы выросли также производительность труда и зарплата. Степень износа оборудования не превышает 40—50% (как исключение — до 60%). На половине предприятий 40—70% оборудования не старше пяти лет. Доходы не проедаются, а целенаправленно инвестируются. До 50% прибыли (десятки и сотни миллионов рублей) по решению трудовых коллективов ежегодно направляется на обновление основных фондов и технологическую модернизацию, составляя, как правило, 100% инвестиций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финансовые показатели (объемы производства и реализации товарной продукции, среднемесячная зарплата, рентабельность) — на уровне или выше средних по отрасли. 75—100% продукции поставляется на внутренний рынок, 5—25% — экспортируется в ближнее и дальнее зарубежь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 развивается социальная инфраструктура (на балансе предприятий — жилье, детские сады и ясли, поликлиники, пансионаты и дома отдыха, ЖКХ). На социально-культурные нужды ежегодно направляется не менее 30% прибыли. Обязательный выкуп акций у работников, уходящих на пенсию, гарантирует им солидную прибавку в десятки и сотни тысяч рублей (чем не вариант накопительной пенсии работника, прямо заинтересованного в росте стоимости акций, — не спекулятивной, а через капитализацию прибыли и реальную модернизацию производства?!)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е кризисом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положение ЗАОр в кризисном 2009 г. руководители оценили как хорошее или вполне удовлетворительное. В среднем выручка сохранилась на докризисном уровне, на отдельных предприятиях увеличилась до 20% или снизилась не более чем на 3%. Лишь на одном предприятии, традиционно ориентированном на переживающее спад автомобилестроение, она снизилась на 20—30%. Оптимизацией издержек потери частично компенсированы. В 2009 г. модернизацию производства осуществляли на большинстве предприятий, в 2010 г. ее проведут все опрошенные предприяти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 сохранен (на отдельных предприятиях временные сокращения не превысили 10%). Средняя зарплата не снизилась, а на ряде предприятий возросла. Полностью (по просьбе местных властей — досрочно, в виде авансовых платежей) выплачиваются налоги. Морально-психологический климат не ухудшился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ыть или не быть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ая особенность: не проигрывая по эффективности акционерным обществам других организационно-правовых форм, ЗАОр содействуют возрождению и укреплению коллективных ценностей социума, сохраняют государственный интерес, развивая индивидуальность, преодолевают индивидуализм и жажду наживы любой ценой, атомизирующие и разъедающие российское общество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ая Президентом РФ Дмитрием Медведевым Концепция совершенствования Гражданского кодекса предполагает изменение организационно-правовой формы АО, упразднение их деления на открытые и закрытые, преобразование в публичные и непубличные. Прекратит действие и закон о народных предприятиях. Из официальных ответов Государственно-правового управления Президента РФ, Совета при Президенте РФ по кодификации и совершенствованию гражданского законодательства, Минэкономразвития России следует, что в разрабатываемых законопроектах об акционерных обществах и о хозяйственных обществах будут учтены правоприменительная практика и опыт ЗАОр вплоть до написания отдельной главы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не менее наши неоднократные попытки внести объективно назревшие изменения безуспешны. Так, закон разрешает создание народного предприятия преобразованием только коммерческой организации, исключая, например, государственные и муниципальные унитарные предприятия. Преодолеть это правовое ограничение пока не удаетс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федерального закона о внесении изменений в действующий Закон об АО, подготовленный Минэкономразвития России, определяет численность акционеров в непубличных АО (взамен ЗАО) не более 500. Но как быть, если работников-акционеров существенно больше? Нам не безразличны дальнейшая судьба и развитие такой формы хозяйствования, как народное предприятие. Есть ряд вопросов по данному проекту, но нет обратной связи с разработчиками. Неужели кому-то выгодно, чтобы вместо общественно полезной деятельности и активного участия в модернизации российской экономики мы боролись за выживание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Ф призвал к широкому обсуждению предлагаемых проектов федеральных законов. Настоящей статьей мы публично заявляем ведомствам-исполнителям о готовности представителей народных предприятий к конструктивному участию в разработке соответствующих разделов упомянутых законопроектов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вестно, по инициативе Д. Медведева разрабатывается совместная программа «Партнерство для модернизации» между Россией и Европой. Использование богатейшего европейского опыта экономической демократии, создания предприятий малого и среднего бизнеса, принадлежащих работникам, могло бы стать важным долгосрочным направлением данной программы, содействующим решению актуальной проблемы — демократизации производственных отношений в российской экономик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От редакции.</w:t>
      </w:r>
      <w:r>
        <w:rPr>
          <w:b/>
          <w:sz w:val="28"/>
          <w:szCs w:val="28"/>
        </w:rPr>
        <w:t xml:space="preserve"> По просьбе автора статья направлена в Государственно-правовое управление Президента Российской Федерации, Совет при Президенте РФ по кодификации и совершенствованию гражданского законодательства, Минэкономразвития России.</w:t>
      </w:r>
    </w:p>
    <w:p>
      <w:pPr>
        <w:pStyle w:val="Normal"/>
        <w:rPr/>
      </w:pPr>
      <w:hyperlink r:id="rId3" w:tgtFrame="_blank">
        <w:r>
          <w:rPr>
            <w:b/>
            <w:sz w:val="28"/>
            <w:szCs w:val="28"/>
          </w:rPr>
        </w:r>
      </w:hyperlink>
    </w:p>
    <w:p>
      <w:pPr>
        <w:pStyle w:val="Normal"/>
        <w:rPr>
          <w:rStyle w:val="Ealcmparchnewsdetstripstrip2"/>
          <w:b/>
          <w:b/>
        </w:rPr>
      </w:pPr>
      <w:r>
        <w:rPr>
          <w:b/>
        </w:rPr>
        <w:br/>
      </w:r>
      <w:r>
        <w:rPr>
          <w:rStyle w:val="Caption"/>
          <w:b/>
        </w:rPr>
        <w:t>Опубликовано:</w:t>
      </w:r>
      <w:r>
        <w:rPr>
          <w:b/>
        </w:rPr>
        <w:t xml:space="preserve"> </w:t>
      </w:r>
      <w:r>
        <w:rPr>
          <w:rStyle w:val="Name"/>
          <w:b/>
        </w:rPr>
        <w:t>«Экономика и жизнь»</w:t>
      </w:r>
      <w:r>
        <w:rPr>
          <w:rStyle w:val="Ealcmparchnewsdetnum"/>
          <w:b/>
        </w:rPr>
        <w:t xml:space="preserve"> </w:t>
      </w:r>
      <w:hyperlink r:id="rId4">
        <w:r>
          <w:rPr>
            <w:rStyle w:val="InternetLink"/>
            <w:b/>
          </w:rPr>
          <w:t>№22 (9338)</w:t>
        </w:r>
      </w:hyperlink>
      <w:r>
        <w:rPr>
          <w:rStyle w:val="Ealcmparchnewsdetnum"/>
          <w:b/>
        </w:rPr>
        <w:t xml:space="preserve"> за 2010 год</w:t>
      </w:r>
      <w:r>
        <w:rPr>
          <w:b/>
        </w:rPr>
        <w:t xml:space="preserve"> </w:t>
      </w:r>
    </w:p>
    <w:p>
      <w:pPr>
        <w:pStyle w:val="Normal"/>
        <w:rPr>
          <w:rStyle w:val="Ealcmparchnewsdetstripstrip2"/>
          <w:b/>
          <w:b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© ЗАО ИД «Экономическая газета»</w:t>
        <w:br/>
        <w:t>Любое использование материалов допускается только с письменного разрешения правообладателя</w:t>
        <w:br/>
        <w:t>По всем вопросам, связанным с работой сайта, пишите на адре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стоянный адрес в интернете </w:t>
      </w:r>
      <w:hyperlink r:id="rId5">
        <w:r>
          <w:rPr>
            <w:rStyle w:val="InternetLink"/>
          </w:rPr>
          <w:t>http://www.eg-online.ru/article/102912/</w:t>
        </w:r>
      </w:hyperlink>
      <w:r>
        <w:rPr/>
        <w:t xml:space="preserve"> </w:t>
      </w:r>
    </w:p>
    <w:sectPr>
      <w:type w:val="nextPage"/>
      <w:pgSz w:w="11906" w:h="16838"/>
      <w:pgMar w:left="1620" w:right="7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Lucida Sans Unicode;Tahoma" w:hAnsi="Lucida Sans Unicode;Tahoma" w:cs="Lucida Sans Unicode;Tahoma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arlett" w:hAnsi="Symbol;Marlett" w:cs="Symbol;Marlett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Marlett" w:hAnsi="Wingdings;Marlett" w:cs="Wingdings;Marlet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>
      <w:rFonts w:eastAsia="Times New Roman"/>
      <w:b w:val="false"/>
      <w:i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gcmparchnewsdetnum">
    <w:name w:val="eg_cmp_arch_news_det_nu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Ealcmparchnewsdetnumn">
    <w:name w:val="eal_cmp_arch_news_det_num_n"/>
    <w:basedOn w:val="Style12"/>
    <w:qFormat/>
    <w:rPr/>
  </w:style>
  <w:style w:type="character" w:styleId="Style71">
    <w:name w:val="style71"/>
    <w:basedOn w:val="Style12"/>
    <w:qFormat/>
    <w:rPr>
      <w:sz w:val="24"/>
      <w:szCs w:val="24"/>
    </w:rPr>
  </w:style>
  <w:style w:type="character" w:styleId="Ealcmparchnewsdetnum">
    <w:name w:val="eal_cmp_arch_news_det_num"/>
    <w:basedOn w:val="Style12"/>
    <w:qFormat/>
    <w:rPr/>
  </w:style>
  <w:style w:type="character" w:styleId="Name">
    <w:name w:val="name"/>
    <w:basedOn w:val="Style12"/>
    <w:qFormat/>
    <w:rPr/>
  </w:style>
  <w:style w:type="character" w:styleId="Ealcmparchnewsdetstripstrip2">
    <w:name w:val="eal_cmp_arch_news_det_strip strip_2"/>
    <w:basedOn w:val="Style12"/>
    <w:qFormat/>
    <w:rPr/>
  </w:style>
  <w:style w:type="character" w:styleId="Ep">
    <w:name w:val="ep"/>
    <w:basedOn w:val="Style12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juseriljuser">
    <w:name w:val="ljuser  i-ljus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3333"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176" w:firstLine="709"/>
      <w:jc w:val="center"/>
    </w:pPr>
    <w:rPr>
      <w:b/>
      <w:bCs/>
      <w:spacing w:val="2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online.ru/article/88138/" TargetMode="External"/><Relationship Id="rId3" Type="http://schemas.openxmlformats.org/officeDocument/2006/relationships/hyperlink" Target="http://www.eg-online.ru/upload/iblock/192/k19-1.gif" TargetMode="External"/><Relationship Id="rId4" Type="http://schemas.openxmlformats.org/officeDocument/2006/relationships/hyperlink" Target="http://www.eg-online.ru/product/eg/2627/" TargetMode="External"/><Relationship Id="rId5" Type="http://schemas.openxmlformats.org/officeDocument/2006/relationships/hyperlink" Target="http://www.eg-online.ru/article/1029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1:00Z</dcterms:created>
  <dc:creator>Сергий</dc:creator>
  <dc:description/>
  <cp:keywords/>
  <dc:language>en-US</dc:language>
  <cp:lastModifiedBy>Пользователь .</cp:lastModifiedBy>
  <dcterms:modified xsi:type="dcterms:W3CDTF">2012-07-03T19:51:00Z</dcterms:modified>
  <cp:revision>10</cp:revision>
  <dc:subject/>
  <dc:title>ОБЩЕСТВЕННАЯ ОРГАНИЗАЦИЯ ОБЩЕСТВО «ЗНАНИЕ» РОССИИ </dc:title>
</cp:coreProperties>
</file>