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H4"/>
        <w:rPr/>
      </w:pPr>
      <w:r>
        <w:rPr/>
        <w:t>6.  Сергей Ашинов, Виктор Букреев, Эмиль Рудык</w:t>
      </w:r>
    </w:p>
    <w:tbl>
      <w:tblPr>
        <w:tblW w:w="9540" w:type="dxa"/>
        <w:jc w:val="left"/>
        <w:tblInd w:w="-18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b/>
                <w:b/>
                <w:sz w:val="28"/>
                <w:szCs w:val="28"/>
              </w:rPr>
            </w:pPr>
            <w:r>
              <w:rPr>
                <w:b/>
                <w:i/>
                <w:iCs/>
                <w:sz w:val="28"/>
                <w:szCs w:val="28"/>
              </w:rPr>
              <w:t>Сергей Ауесович Ашинов, руководитель Агентства по управлению федеральным имуществом Кабардино-Балкарской Республики, кандидат технических наук.</w:t>
              <w:br/>
              <w:t>Виктор Вениаминович Букреев, кандидат экономических наук, доцент, руководитель Центра управления собственностью и развития предпринимательства Высшей школы приватизации и предпринимательства — института, член Экспертного совета Российского союза народных предприятий.</w:t>
              <w:br/>
              <w:t>Эмиль Николаевич Рудык, доктор экономических наук, профессор Академии труда и социальных отношений, член Экспертного совета Российского союза народных предприятий.</w:t>
            </w:r>
          </w:p>
        </w:tc>
      </w:tr>
    </w:tbl>
    <w:p>
      <w:pPr>
        <w:pStyle w:val="Normal"/>
        <w:jc w:val="center"/>
        <w:rPr/>
      </w:pPr>
      <w:r>
        <w:rPr/>
        <w:br/>
      </w:r>
    </w:p>
    <w:p>
      <w:pPr>
        <w:pStyle w:val="H3"/>
        <w:jc w:val="center"/>
        <w:rPr>
          <w:sz w:val="36"/>
          <w:szCs w:val="36"/>
        </w:rPr>
      </w:pPr>
      <w:r>
        <w:rPr>
          <w:sz w:val="36"/>
          <w:szCs w:val="36"/>
        </w:rPr>
        <w:t>Народные предприятия: от формы к содержанию</w:t>
      </w:r>
    </w:p>
    <w:p>
      <w:pPr>
        <w:pStyle w:val="Normal"/>
        <w:jc w:val="both"/>
        <w:rPr/>
      </w:pPr>
      <w:r>
        <w:rPr>
          <w:rFonts w:cs="Peterburg;Times New Roman" w:ascii="Peterburg;Times New Roman" w:hAnsi="Peterburg;Times New Roman"/>
          <w:b/>
          <w:bCs/>
          <w:sz w:val="28"/>
          <w:szCs w:val="28"/>
        </w:rPr>
        <w:t>П</w:t>
      </w:r>
      <w:r>
        <w:rPr>
          <w:rFonts w:cs="Peterburg;Times New Roman" w:ascii="Peterburg;Times New Roman" w:hAnsi="Peterburg;Times New Roman"/>
          <w:b/>
          <w:sz w:val="28"/>
          <w:szCs w:val="28"/>
        </w:rPr>
        <w:t xml:space="preserve">рошло уже без малого шесть лет со дня вступления в силу закона о народных предприятиях, которые могут создаваться исключительно в форме закрытого акционерного общества. Более 75% акций такого общества должно принадлежать его работникам, каждый из которых не может владеть более 5% акций. Продажа акций народного предприятия на сторону не допускается. Если же работник-акционер уходит с предприятия, то он обязан продать свои акции обществу. В свою очередь, общество обязано их купить и разместить среди работающих, в том числе среди тех из них, кто не является его акционерами. При этом количество неакционеров не должно превышать 10% от общего числа занятых на предприятии. Одной из главных управленческих особенностей народного предприятия является принятие решений по большинству вопросов его деятельности на основе демократического принципа— “один акционер— один голос”, а не “одна акция — один голос”, как это имеет место в обычном акционерном обществе. При невыполнении этих и ряда других требований народное предприятие должно быть ликвидировано1. </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 xml:space="preserve">Казалось бы, закон о народных предприятиях открывал зеленый свет росту их числа. Однако реально зарегистрированных либо находящихся в процессе регистрации народных предприятий в России всего около 150. Общее число занятых на них (по данным Российского союза народных предприятий) составляет около 35 тысяч человек. </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В чем же причины такого положения? Почему не оправдались, по крайней мере до сих пор, ожидания и надежды, связанные с народными предприятиями? Что надо сделать для того, чтобы народные предприятия стали таковыми не по форме, а по существу и показали на деле свою социально-экономическую эффективность и конкурентоспособность в сравнении с иными видами предприятий?</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Цель статьи — попытаться дать ответы на поставленные вопросы на основе анализа и обобщения отечественного и зарубежного опыта демократизации хозяйственной власти на предприятиях, а также результатов экспериментов по созданию народных предприятий в России. В первую очередь, опыта Кабардино-Балкарии, где создано свыше 90 народных предприятий — больше, чем во всех других регионах России, вместе взятых.</w:t>
      </w:r>
    </w:p>
    <w:p>
      <w:pPr>
        <w:pStyle w:val="Normal"/>
        <w:jc w:val="both"/>
        <w:rPr>
          <w:rFonts w:ascii="Peterburg;Times New Roman" w:hAnsi="Peterburg;Times New Roman" w:cs="Peterburg;Times New Roman"/>
          <w:b/>
          <w:b/>
          <w:bCs/>
          <w:sz w:val="28"/>
          <w:szCs w:val="28"/>
        </w:rPr>
      </w:pPr>
      <w:r>
        <w:rPr>
          <w:rFonts w:cs="Peterburg;Times New Roman" w:ascii="Peterburg;Times New Roman" w:hAnsi="Peterburg;Times New Roman"/>
          <w:b/>
          <w:bCs/>
          <w:sz w:val="28"/>
          <w:szCs w:val="28"/>
        </w:rPr>
        <w:t>1. К истории вопроса</w:t>
      </w:r>
    </w:p>
    <w:p>
      <w:pPr>
        <w:pStyle w:val="Normal"/>
        <w:jc w:val="both"/>
        <w:rPr/>
      </w:pPr>
      <w:r>
        <w:rPr>
          <w:rFonts w:cs="Peterburg;Times New Roman" w:ascii="Peterburg;Times New Roman" w:hAnsi="Peterburg;Times New Roman"/>
          <w:b/>
          <w:bCs/>
          <w:sz w:val="28"/>
          <w:szCs w:val="28"/>
        </w:rPr>
        <w:t xml:space="preserve">В </w:t>
      </w:r>
      <w:r>
        <w:rPr>
          <w:rFonts w:cs="Peterburg;Times New Roman" w:ascii="Peterburg;Times New Roman" w:hAnsi="Peterburg;Times New Roman"/>
          <w:b/>
          <w:sz w:val="28"/>
          <w:szCs w:val="28"/>
        </w:rPr>
        <w:t xml:space="preserve">мировой экономической литературе и хозяйственной практике употребление понятия “народное предприятие” не встречается, за редким исключением. Впервые этот термин (насколько известно авторам) был использован во времена III Рейха при создании знаменитого “народного предприятия Фольксваген”. В России этот термин появился в начале 90-х годов прошлого века в нескольких законопроектах, инициированных КПРФ и рядом других партий левого толка, а также в печально известном проекте создания “народного автомобиля”, который был затеян Б.А. Березовским со товарищи. Естественно, содержание этого понятия, как в перечисленных случаях, так и в упомянутом ранее законе о народных предприятиях 1998 г., качественно отлично. В случаях с Фольксвагеном и АВВой Березовского &amp; Ко первоначально декларировалась идея создания “народного автомобиля на народные деньги” (известно, чем эти проекты Адольфа Алоизовича и Бориса Абрамовича завершились). </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 xml:space="preserve">Заметим, что сам термин “народное предприятие” представляется неудачным и не только с точки зрения его происхождения. Прежде всего, прилагательное “народное” применительно к хозяйствующему субъекту (предприятию) с точки зрения гражданского права выглядит не вполне корректным. Слово “народ” имеет скорее территориальную, чем производственную привязку. К тому же, сам термин “народное предприятие” уже приобрел чрезмерную политическую окраску. На наш взгляд, в случае, когда речь идет о предприятии, управляемом его работниками (всеми или большинством), использующими как собственное, так и привлеченное имущество (государственное, муниципальное, частное), более точным было бы употребление термина “коллективное предприятие”. </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 xml:space="preserve">Даже если согласиться с применением понятия “народное предприятие” для характеристики предприятия, на котором преодолено или, по крайней мере, преодолевается отчуждение работников от хозяйственной власти, то неизбежно встает вопрос о правомерности ограничения формы такого предприятия акционерными рамками. Кстати, в первых российских законопроектах о народных предприятиях предполагалось их создание на основе государственной или так называемой общенародной собственности, а не акционерной формы. </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 xml:space="preserve">В сложившемся правовом поле вне народных предприятий оказываются или могут оказаться другие предприятия с демократической системой хозяйствования. Они, как показывает зарубежный и первый современный отечественный опыт, могут быть основаны на иных видах собственности (государственной, муниципальной, кооперативной и др.). Формы таких предприятий также могут быть различными — как узаконенными (государственные и муниципальные унитарные предприятия, кооперативы, артели, товарищества, некоммерческие организации), так и неоправданно забытыми (арендные предприятия) или новыми. К последним, например, относятся предприятия, изначально созданные работниками, в том числе концессионные предприятия2. </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 xml:space="preserve">Между тем закон о народных предприятиях 1998 г. допускает единственный способ их создания путем преобразования коммерческой организации. Исключение составляют государственные и муниципальные унитарные предприятия, а также открытые акционерные общества (ОАО), работникам которых принадлежит менее 49% уставного капитала. </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Таким образом, за пределами “народных предприятий” остаются, во-первых, все некоммерческие организации, главной целью которых является не извлечение прибыли, а удовлетворение потребностей граждан (“народа”). Во-вторых, оставшиеся государственные и муниципальные унитарные предприятия, большая часть которых подлежит приватизации до 2008 года3. В третьих, открытые акционерные общества, работникам которых принадлежит менее 49% уставного капитала (таких ОАО подавляющее большинство).</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 xml:space="preserve">По существу закон о народных предприятиях произвел обрезание, по сути, почти “под самый корешок”, самой возможности их создания. В таких условиях рассчитывать на существенное увеличение числа народных предприятий при действующем законе не приходится. К тому же, в настоящее время ряд авторов этого закона предлагает внести в его текст изменения и дополнения, направленные на ограничение полномочий общего собрания акционеров и сокращение перечня вопросов, решения по которым принимаются по принципу “один акционер — один голос” — одного из главных завоеваний закона. В частности, ими предлагается ограничить применение этого принципа вопросами избрания членов наблюдательного совета и контрольной комиссии народного предприятия4. </w:t>
      </w:r>
    </w:p>
    <w:p>
      <w:pPr>
        <w:pStyle w:val="Normal"/>
        <w:jc w:val="both"/>
        <w:rPr/>
      </w:pPr>
      <w:r>
        <w:rPr>
          <w:rFonts w:cs="Peterburg;Times New Roman" w:ascii="Peterburg;Times New Roman" w:hAnsi="Peterburg;Times New Roman"/>
          <w:b/>
          <w:sz w:val="28"/>
          <w:szCs w:val="28"/>
        </w:rPr>
        <w:t xml:space="preserve">Вернемся к понятию “коллективное предприятие”. Еще раз подчеркнем, что главным его признаком является принципиально иной тип трудовых и имущественных отношений, базирующихся на власти работников на предприятии. В основу этой власти положены их </w:t>
      </w:r>
      <w:r>
        <w:rPr>
          <w:rFonts w:cs="Peterburg;Times New Roman" w:ascii="Peterburg;Times New Roman" w:hAnsi="Peterburg;Times New Roman"/>
          <w:b/>
          <w:i/>
          <w:iCs/>
          <w:sz w:val="28"/>
          <w:szCs w:val="28"/>
        </w:rPr>
        <w:t xml:space="preserve">трудовые права </w:t>
      </w:r>
      <w:r>
        <w:rPr>
          <w:rFonts w:cs="Peterburg;Times New Roman" w:ascii="Peterburg;Times New Roman" w:hAnsi="Peterburg;Times New Roman"/>
          <w:b/>
          <w:sz w:val="28"/>
          <w:szCs w:val="28"/>
        </w:rPr>
        <w:t>как участников процесса производства</w:t>
      </w:r>
      <w:r>
        <w:rPr>
          <w:rFonts w:cs="Peterburg;Times New Roman" w:ascii="Peterburg;Times New Roman" w:hAnsi="Peterburg;Times New Roman"/>
          <w:b/>
          <w:i/>
          <w:iCs/>
          <w:sz w:val="28"/>
          <w:szCs w:val="28"/>
        </w:rPr>
        <w:t xml:space="preserve"> и/или права собственности</w:t>
      </w:r>
      <w:r>
        <w:rPr>
          <w:rFonts w:cs="Peterburg;Times New Roman" w:ascii="Peterburg;Times New Roman" w:hAnsi="Peterburg;Times New Roman"/>
          <w:b/>
          <w:sz w:val="28"/>
          <w:szCs w:val="28"/>
        </w:rPr>
        <w:t xml:space="preserve"> как владельцев имущества своего предприятия. Хозяйственная власть работников на “коллективном предприятии” — это, прежде всего, право его работников и их представительных органов </w:t>
      </w:r>
      <w:r>
        <w:rPr>
          <w:rFonts w:cs="Peterburg;Times New Roman" w:ascii="Peterburg;Times New Roman" w:hAnsi="Peterburg;Times New Roman"/>
          <w:b/>
          <w:i/>
          <w:iCs/>
          <w:sz w:val="28"/>
          <w:szCs w:val="28"/>
        </w:rPr>
        <w:t>на деле</w:t>
      </w:r>
      <w:r>
        <w:rPr>
          <w:rFonts w:cs="Peterburg;Times New Roman" w:ascii="Peterburg;Times New Roman" w:hAnsi="Peterburg;Times New Roman"/>
          <w:b/>
          <w:sz w:val="28"/>
          <w:szCs w:val="28"/>
        </w:rPr>
        <w:t xml:space="preserve"> реализовывать регулятивные, исполнительно-распорядительные и контрольные функции: </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w:t>
      </w:r>
      <w:r>
        <w:rPr>
          <w:rFonts w:eastAsia="Peterburg;Times New Roman" w:cs="Peterburg;Times New Roman" w:ascii="Peterburg;Times New Roman" w:hAnsi="Peterburg;Times New Roman"/>
          <w:b/>
          <w:sz w:val="28"/>
          <w:szCs w:val="28"/>
        </w:rPr>
        <w:t xml:space="preserve"> </w:t>
      </w:r>
      <w:r>
        <w:rPr>
          <w:rFonts w:cs="Peterburg;Times New Roman" w:ascii="Peterburg;Times New Roman" w:hAnsi="Peterburg;Times New Roman"/>
          <w:b/>
          <w:sz w:val="28"/>
          <w:szCs w:val="28"/>
        </w:rPr>
        <w:t>принимать документы, регулирующие деятельность предприятия, например, его устав (в рамках ограничений, установленных законодательными и внутренними нормативными актами предприятия);</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w:t>
      </w:r>
      <w:r>
        <w:rPr>
          <w:rFonts w:eastAsia="Peterburg;Times New Roman" w:cs="Peterburg;Times New Roman" w:ascii="Peterburg;Times New Roman" w:hAnsi="Peterburg;Times New Roman"/>
          <w:b/>
          <w:sz w:val="28"/>
          <w:szCs w:val="28"/>
        </w:rPr>
        <w:t xml:space="preserve"> </w:t>
      </w:r>
      <w:r>
        <w:rPr>
          <w:rFonts w:cs="Peterburg;Times New Roman" w:ascii="Peterburg;Times New Roman" w:hAnsi="Peterburg;Times New Roman"/>
          <w:b/>
          <w:sz w:val="28"/>
          <w:szCs w:val="28"/>
        </w:rPr>
        <w:t>принимать стратегические решения на уровне предприятия (например, определять принципы распределения прибыли);</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w:t>
      </w:r>
      <w:r>
        <w:rPr>
          <w:rFonts w:eastAsia="Peterburg;Times New Roman" w:cs="Peterburg;Times New Roman" w:ascii="Peterburg;Times New Roman" w:hAnsi="Peterburg;Times New Roman"/>
          <w:b/>
          <w:sz w:val="28"/>
          <w:szCs w:val="28"/>
        </w:rPr>
        <w:t xml:space="preserve"> </w:t>
      </w:r>
      <w:r>
        <w:rPr>
          <w:rFonts w:cs="Peterburg;Times New Roman" w:ascii="Peterburg;Times New Roman" w:hAnsi="Peterburg;Times New Roman"/>
          <w:b/>
          <w:sz w:val="28"/>
          <w:szCs w:val="28"/>
        </w:rPr>
        <w:t>принимать оперативные решения на низовом уровне (бригады, участка, цеха и т.п.);</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w:t>
      </w:r>
      <w:r>
        <w:rPr>
          <w:rFonts w:eastAsia="Peterburg;Times New Roman" w:cs="Peterburg;Times New Roman" w:ascii="Peterburg;Times New Roman" w:hAnsi="Peterburg;Times New Roman"/>
          <w:b/>
          <w:sz w:val="28"/>
          <w:szCs w:val="28"/>
        </w:rPr>
        <w:t xml:space="preserve"> </w:t>
      </w:r>
      <w:r>
        <w:rPr>
          <w:rFonts w:cs="Peterburg;Times New Roman" w:ascii="Peterburg;Times New Roman" w:hAnsi="Peterburg;Times New Roman"/>
          <w:b/>
          <w:sz w:val="28"/>
          <w:szCs w:val="28"/>
        </w:rPr>
        <w:t xml:space="preserve">контролировать деятельность избранных или нанятых ими руководителей. </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 xml:space="preserve">В экономической науке спор сторонников и противников предприятий демократического типа в основном концентрируется вокруг проблемы их экономической эффективности, в первую очередь, самой способности работников управлять предприятием, на котором они трудятся. </w:t>
      </w:r>
    </w:p>
    <w:p>
      <w:pPr>
        <w:pStyle w:val="Normal"/>
        <w:jc w:val="both"/>
        <w:rPr/>
      </w:pPr>
      <w:r>
        <w:rPr>
          <w:rFonts w:cs="Peterburg;Times New Roman" w:ascii="Peterburg;Times New Roman" w:hAnsi="Peterburg;Times New Roman"/>
          <w:b/>
          <w:sz w:val="28"/>
          <w:szCs w:val="28"/>
        </w:rPr>
        <w:t xml:space="preserve">Традиционный набор теоретических аргументов </w:t>
      </w:r>
      <w:r>
        <w:rPr>
          <w:rFonts w:cs="Peterburg;Times New Roman" w:ascii="Peterburg;Times New Roman" w:hAnsi="Peterburg;Times New Roman"/>
          <w:b/>
          <w:i/>
          <w:iCs/>
          <w:sz w:val="28"/>
          <w:szCs w:val="28"/>
        </w:rPr>
        <w:t>в пользу демократии</w:t>
      </w:r>
      <w:r>
        <w:rPr>
          <w:rFonts w:cs="Peterburg;Times New Roman" w:ascii="Peterburg;Times New Roman" w:hAnsi="Peterburg;Times New Roman"/>
          <w:b/>
          <w:sz w:val="28"/>
          <w:szCs w:val="28"/>
        </w:rPr>
        <w:t xml:space="preserve"> </w:t>
      </w:r>
      <w:r>
        <w:rPr>
          <w:rFonts w:cs="Peterburg;Times New Roman" w:ascii="Peterburg;Times New Roman" w:hAnsi="Peterburg;Times New Roman"/>
          <w:b/>
          <w:i/>
          <w:iCs/>
          <w:sz w:val="28"/>
          <w:szCs w:val="28"/>
        </w:rPr>
        <w:t xml:space="preserve">на производстве </w:t>
      </w:r>
      <w:r>
        <w:rPr>
          <w:rFonts w:cs="Peterburg;Times New Roman" w:ascii="Peterburg;Times New Roman" w:hAnsi="Peterburg;Times New Roman"/>
          <w:b/>
          <w:sz w:val="28"/>
          <w:szCs w:val="28"/>
        </w:rPr>
        <w:t>известен: более высокая мотивация к труду; более высокая производительность труда и его качество; б</w:t>
      </w:r>
      <w:r>
        <w:rPr>
          <w:b/>
          <w:sz w:val="28"/>
          <w:szCs w:val="28"/>
        </w:rPr>
        <w:t>ó</w:t>
      </w:r>
      <w:r>
        <w:rPr>
          <w:rFonts w:cs="Peterburg;Times New Roman" w:ascii="Peterburg;Times New Roman" w:hAnsi="Peterburg;Times New Roman"/>
          <w:b/>
          <w:sz w:val="28"/>
          <w:szCs w:val="28"/>
        </w:rPr>
        <w:t xml:space="preserve">льшие гарантии занятости; более низкие затраты на содержание аппарата надзора за персоналом; больший уровень доверия между руководителями и работниками; существенно меньший объем и острота социальных конфликтов; более благоприятный морально-психологический и нравственный климат на производстве5. Выделяется также такое преимущество демократически управляемых предприятий, как большая заинтересованность в исполнении социально значимых функций: поддержание занятости, выполнение задач, важных для экономики и населения страны, региона, территории, но не сулящих высоких прибылей6. </w:t>
      </w:r>
    </w:p>
    <w:p>
      <w:pPr>
        <w:pStyle w:val="Normal"/>
        <w:jc w:val="both"/>
        <w:rPr/>
      </w:pPr>
      <w:r>
        <w:rPr>
          <w:rFonts w:cs="Peterburg;Times New Roman" w:ascii="Peterburg;Times New Roman" w:hAnsi="Peterburg;Times New Roman"/>
          <w:b/>
          <w:sz w:val="28"/>
          <w:szCs w:val="28"/>
        </w:rPr>
        <w:t xml:space="preserve">Также неновы аргументы </w:t>
      </w:r>
      <w:r>
        <w:rPr>
          <w:rFonts w:cs="Peterburg;Times New Roman" w:ascii="Peterburg;Times New Roman" w:hAnsi="Peterburg;Times New Roman"/>
          <w:b/>
          <w:i/>
          <w:iCs/>
          <w:sz w:val="28"/>
          <w:szCs w:val="28"/>
        </w:rPr>
        <w:t>против демократии</w:t>
      </w:r>
      <w:r>
        <w:rPr>
          <w:rFonts w:cs="Peterburg;Times New Roman" w:ascii="Peterburg;Times New Roman" w:hAnsi="Peterburg;Times New Roman"/>
          <w:b/>
          <w:sz w:val="28"/>
          <w:szCs w:val="28"/>
        </w:rPr>
        <w:t xml:space="preserve"> </w:t>
      </w:r>
      <w:r>
        <w:rPr>
          <w:rFonts w:cs="Peterburg;Times New Roman" w:ascii="Peterburg;Times New Roman" w:hAnsi="Peterburg;Times New Roman"/>
          <w:b/>
          <w:i/>
          <w:iCs/>
          <w:sz w:val="28"/>
          <w:szCs w:val="28"/>
        </w:rPr>
        <w:t>на производстве:</w:t>
      </w:r>
      <w:r>
        <w:rPr>
          <w:rFonts w:cs="Peterburg;Times New Roman" w:ascii="Peterburg;Times New Roman" w:hAnsi="Peterburg;Times New Roman"/>
          <w:b/>
          <w:sz w:val="28"/>
          <w:szCs w:val="28"/>
        </w:rPr>
        <w:t xml:space="preserve"> стремление работников максимизировать свои текущие доходы в ущерб инвестициям, что может привести к банкротству предприятия; меньшая заинтересованность в нововведениях, требующих сокращения занятости, а тем более закрытия нерентабельных подразделений предприятия; риск для работников-неакционеров стать “гражданами второго сорта” на предприятии; угроза утраты работниками-акционерами не только своих рабочих мест, но и своих акций в случае банкротства предприятия. В качестве контраргументов также приводятся: противоречие между потребностями привлечения внешних инвестиций (в случае отсутствия возможностей самофинансирования) и стремлением сохранить свою независимость; трудности с привлечением высококлассных управляющих из-за предложений лучшей их оплаты со стороны традиционных компаний (на предприятиях с демократической системой хозяйствования устанавливаются ограничения по оплате труда); возможность злоупотреблений руководителей своим должностным положением; проблема нахождения “равновесия” между демократией на производстве и компетентностью при принятии управленческих решений.</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 xml:space="preserve">Анализ работы зарубежных аналогов российских народных предприятий (например, трудовых компаний в Испании)7 показывает, что баланс их плюсов и минусов в целом выглядит положительным при выполнении ряда обязательных условий. Выделим главные из них. </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Во-первых, сочетание участия работников в управлении предприятием и распределении его прибыли в качестве акционеров, пайщиков, вкладчиков либо на основе закона, учредительных документов предприятия или договора (участие работников только в капитале предприятия, как правило, ведет к негативным результатам).</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Во-вторых, долговременный найм персонала (это повышает не только мотивацию труда, но и долговременную заинтересованность работников в процветании своего предприятия).</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В-третьих, соблюдение прав работников — как акционеров, так и неакционеров, что, помимо всего прочего, способствует росту их доверия к руководству предприятия.</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В-четвертых, введение ограничений размеров заработной платы для всех категорий персонала — от рядовых работников до руководителя— в качестве одной из главных предпосылок установления отношений доверия и сотрудничества на предприятии, без чего трудно рассчитывать на достижение его экономического успеха, особенно в долгосрочной перспективе.</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В-пятых, членство работников в профсоюзе, который призван защищать интересы всех работников предприятия — акционеров и неакционеров, а также прав отдельного работника, отдельных групп работников — так называемого “меньшинства” против тирании “большинства” работников (такая тирания порой может быть не менее тягостной, чем тирания представителей капитала на предприятии).</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 xml:space="preserve">В-шестых, отказ тех, кого в России называют “менеджерами”, от авторитаризма в управлении предприятием и отношения к работнику как к пассивному исполнителю указов свыше, что является обязательным условием формирования новой организационной культуры. </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 xml:space="preserve">В-седьмых, наличие “опорных структур” предприятий с демократической системой хозяйствования в виде собственных кредитно-финансовых институтов (банков, инвестиционных компаний, “касс взаимопомощи” и т.п.), консультационных служб, инкубаторов (некоммерческих организаций, оказывающих им правовую и иную помощь), систем обучения работников и их представителей участию в принятии управленческих решений8. </w:t>
      </w:r>
    </w:p>
    <w:p>
      <w:pPr>
        <w:pStyle w:val="Normal"/>
        <w:jc w:val="both"/>
        <w:rPr>
          <w:rFonts w:ascii="Peterburg;Times New Roman" w:hAnsi="Peterburg;Times New Roman" w:cs="Peterburg;Times New Roman"/>
          <w:b/>
          <w:b/>
          <w:bCs/>
          <w:sz w:val="28"/>
          <w:szCs w:val="28"/>
        </w:rPr>
      </w:pPr>
      <w:r>
        <w:rPr>
          <w:rFonts w:cs="Peterburg;Times New Roman" w:ascii="Peterburg;Times New Roman" w:hAnsi="Peterburg;Times New Roman"/>
          <w:b/>
          <w:bCs/>
          <w:sz w:val="28"/>
          <w:szCs w:val="28"/>
        </w:rPr>
        <w:t>2. Проблемы становления народных предприятий в России</w:t>
      </w:r>
    </w:p>
    <w:p>
      <w:pPr>
        <w:pStyle w:val="Normal"/>
        <w:jc w:val="both"/>
        <w:rPr/>
      </w:pPr>
      <w:r>
        <w:rPr>
          <w:rFonts w:cs="Peterburg;Times New Roman" w:ascii="Peterburg;Times New Roman" w:hAnsi="Peterburg;Times New Roman"/>
          <w:b/>
          <w:bCs/>
          <w:sz w:val="28"/>
          <w:szCs w:val="28"/>
        </w:rPr>
        <w:t>Р</w:t>
      </w:r>
      <w:r>
        <w:rPr>
          <w:rFonts w:cs="Peterburg;Times New Roman" w:ascii="Peterburg;Times New Roman" w:hAnsi="Peterburg;Times New Roman"/>
          <w:b/>
          <w:sz w:val="28"/>
          <w:szCs w:val="28"/>
        </w:rPr>
        <w:t>яд недостатков законодательной и нормативной базы создания народных предприятий был отмечен ранее. К сказанному следует добавить, по крайней мере, еще один. Так, по закону о народных предприятиях генеральный директор избирается, а также досрочно отстраняется от должности голосованием по принципу “один акционер — один голос”. В условиях, когда законом не установлен запрет на отчуждение акций путем дарения, в том числе лицу, не работающему на предприятии, появляется возможность злоупотребления этим принципом с целью захвата предприятия извне. Примером этому может служить ситуация, возникшая на успешно работающем народном предприятии “Конфил” (г. Волгоград). На внеочередном собрании, созванном его внешними акционерами, каждый из которых владел одной акцией “Конфила”, приобретенной из числа “подаренных” (всего 0,24% акций), был “избран” новый генеральный директор Я. Кайль вместо В. Махонина. К чести работников “Конфила”, они грудью встали на защиту своего предприятия от неоднократных попыток его захвата.</w:t>
      </w:r>
    </w:p>
    <w:p>
      <w:pPr>
        <w:pStyle w:val="Normal"/>
        <w:jc w:val="both"/>
        <w:rPr/>
      </w:pPr>
      <w:r>
        <w:rPr>
          <w:rFonts w:cs="Peterburg;Times New Roman" w:ascii="Peterburg;Times New Roman" w:hAnsi="Peterburg;Times New Roman"/>
          <w:b/>
          <w:sz w:val="28"/>
          <w:szCs w:val="28"/>
        </w:rPr>
        <w:t xml:space="preserve">Выделим ряд других обстоятельств, которые не благоприятствуют становлению и развитию предприятий, основанных на участии работников в капитале и управлении, в частности, народных. В первую очередь, наличие враждебной внешней среды, в которой господствует деспотия капитала. Эта среда ведет себя, по меткому выражению Ф.Хорвата, </w:t>
      </w:r>
      <w:r>
        <w:rPr>
          <w:rFonts w:cs="Peterburg;Times New Roman" w:ascii="Peterburg;Times New Roman" w:hAnsi="Peterburg;Times New Roman"/>
          <w:b/>
          <w:i/>
          <w:iCs/>
          <w:sz w:val="28"/>
          <w:szCs w:val="28"/>
        </w:rPr>
        <w:t>“подобно организму, который подвергается трансплантации некоего органа, она инстинктивно отвергает чужеродную ткань”.</w:t>
      </w:r>
      <w:r>
        <w:rPr>
          <w:rFonts w:cs="Peterburg;Times New Roman" w:ascii="Peterburg;Times New Roman" w:hAnsi="Peterburg;Times New Roman"/>
          <w:b/>
          <w:sz w:val="28"/>
          <w:szCs w:val="28"/>
        </w:rPr>
        <w:t xml:space="preserve"> В такой среде нелегко выжить народным предприятиям, независимо от их потенциальных преимуществ. </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Позиция нынешней российской власти по отношению к народным предприятиям выглядит внешне нейтральной, а порой даже близкой к благоприятной. Так, в своем поздравлении участникам сентябрьской (2003 г.) Конференции Российского союза народных предприятий В.В.Путин отметил “востребованность” народных предприятий “в различных отраслях производства и переработки в условиях современной рыночной экономики” и необходимость “содействовать развитию их потенциала”. Это слова. А дела? Где меры по содействию становлению и развитию народных предприятий на государственном уровне? Их нет. Можно ли, в принципе, рассчитывать на востребованность народных предприятий, равно как и других демократических форм хозяйствования, в условиях, когда власть выражает интересы крупного частного капитала, насаждающего и укрепляющего авторитаризм на производстве?</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Что же касается позиции так называемой российской общественности в вопросе демократизации хозяйственной власти на предприятиях, то она, общественность, мягко говоря, слабо информирована о сущности, потенциальных преимуществах и путях создания предприятий с демократической системой управления. К тому же в стране практически отсутствует независимая экспертиза (мониторинг) социально-экономической эффективности предприятий, основанных на участии работников в капитале и управлении, в том числе народных. Имеющиеся оценки, как правило, носят апологетический или уничижительный характер.</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Отдельные исследования, в том числе проведенные с участием авторов статьи, выявили целый ряд коренных проблем народных предприятий. Выделим на наш взгляд наиболее характерные из них:</w:t>
      </w:r>
    </w:p>
    <w:p>
      <w:pPr>
        <w:pStyle w:val="Normal"/>
        <w:jc w:val="both"/>
        <w:rPr/>
      </w:pPr>
      <w:r>
        <w:rPr>
          <w:rFonts w:cs="Peterburg;Times New Roman" w:ascii="Peterburg;Times New Roman" w:hAnsi="Peterburg;Times New Roman"/>
          <w:b/>
          <w:sz w:val="28"/>
          <w:szCs w:val="28"/>
        </w:rPr>
        <w:t>—</w:t>
      </w:r>
      <w:r>
        <w:rPr>
          <w:rFonts w:eastAsia="Peterburg;Times New Roman" w:cs="Peterburg;Times New Roman" w:ascii="Peterburg;Times New Roman" w:hAnsi="Peterburg;Times New Roman"/>
          <w:b/>
          <w:sz w:val="28"/>
          <w:szCs w:val="28"/>
        </w:rPr>
        <w:t xml:space="preserve"> </w:t>
      </w:r>
      <w:r>
        <w:rPr>
          <w:rFonts w:cs="Peterburg;Times New Roman" w:ascii="Peterburg;Times New Roman" w:hAnsi="Peterburg;Times New Roman"/>
          <w:b/>
          <w:i/>
          <w:iCs/>
          <w:sz w:val="28"/>
          <w:szCs w:val="28"/>
        </w:rPr>
        <w:t>Отсутствие или крайний дефицит демократии на производстве.</w:t>
      </w:r>
      <w:r>
        <w:rPr>
          <w:rFonts w:cs="Peterburg;Times New Roman" w:ascii="Peterburg;Times New Roman" w:hAnsi="Peterburg;Times New Roman"/>
          <w:b/>
          <w:sz w:val="28"/>
          <w:szCs w:val="28"/>
        </w:rPr>
        <w:t xml:space="preserve"> Реально хозяйственная власть находится в руках не работников-акционеров, а генерального директора, что создает почву для всевозможных злоупотреблений. Как справедливо отметил президент Российского союза народных предприятий, известный политик А.К. Исаев, тому имеется немало свидетельств. Например, когда генеральный директор народного предприятия “переводит активы в какую-нибудь подставную фирму, где владелец — его племянник, брат или сват, а что станет с самим предприятием, его не волнует”9 . В этих условиях народное предприятие зачастую служит способом защиты директора от внешних посягательств и сохранения его власти — не формально, а по существу. Об этом, в частности, свидетельствуют заявления ряда работников разрекламированного народного предприятия “Подольсккабель” о концентрации акций через подставных лиц в руках генерального директора Н.И. Громова, о его всевластии, приводящем к ухудшению не только морально-психологического климата на производстве, но и к финансово-экономической нестабильности предприятия. Это не только вызывает недовольство работников в скрытой форме, но и вынуждает многих из них продавать свои акции предприятию.</w:t>
      </w:r>
    </w:p>
    <w:p>
      <w:pPr>
        <w:pStyle w:val="Normal"/>
        <w:jc w:val="both"/>
        <w:rPr/>
      </w:pPr>
      <w:r>
        <w:rPr>
          <w:rFonts w:cs="Peterburg;Times New Roman" w:ascii="Peterburg;Times New Roman" w:hAnsi="Peterburg;Times New Roman"/>
          <w:b/>
          <w:sz w:val="28"/>
          <w:szCs w:val="28"/>
        </w:rPr>
        <w:t>—</w:t>
      </w:r>
      <w:r>
        <w:rPr>
          <w:rFonts w:eastAsia="Peterburg;Times New Roman" w:cs="Peterburg;Times New Roman" w:ascii="Peterburg;Times New Roman" w:hAnsi="Peterburg;Times New Roman"/>
          <w:b/>
          <w:sz w:val="28"/>
          <w:szCs w:val="28"/>
        </w:rPr>
        <w:t xml:space="preserve"> </w:t>
      </w:r>
      <w:r>
        <w:rPr>
          <w:rFonts w:cs="Peterburg;Times New Roman" w:ascii="Peterburg;Times New Roman" w:hAnsi="Peterburg;Times New Roman"/>
          <w:b/>
          <w:i/>
          <w:iCs/>
          <w:sz w:val="28"/>
          <w:szCs w:val="28"/>
        </w:rPr>
        <w:t xml:space="preserve">Слабая компетентность работников — акционеров и неакционеров </w:t>
      </w:r>
      <w:r>
        <w:rPr>
          <w:rFonts w:cs="Peterburg;Times New Roman" w:ascii="Peterburg;Times New Roman" w:hAnsi="Peterburg;Times New Roman"/>
          <w:b/>
          <w:sz w:val="28"/>
          <w:szCs w:val="28"/>
        </w:rPr>
        <w:t>в вопросах, касающихся сущности народного предприятия, его особенностей, своих прав и обязанностей, а также наиболее важных для них сторон управления предприятием. В первую очередь, планирования деятельности предприятия, организации труда и занятости, распределения доходов. Это обстоятельство делает чрезвычайно актуальным решение проблемы доступа работников-акционеров или их представителей к экономической информации предприятия и умения ею пользоваться.</w:t>
      </w:r>
    </w:p>
    <w:p>
      <w:pPr>
        <w:pStyle w:val="Normal"/>
        <w:jc w:val="both"/>
        <w:rPr/>
      </w:pPr>
      <w:r>
        <w:rPr>
          <w:rFonts w:cs="Peterburg;Times New Roman" w:ascii="Peterburg;Times New Roman" w:hAnsi="Peterburg;Times New Roman"/>
          <w:b/>
          <w:sz w:val="28"/>
          <w:szCs w:val="28"/>
        </w:rPr>
        <w:t>—</w:t>
      </w:r>
      <w:r>
        <w:rPr>
          <w:rFonts w:eastAsia="Peterburg;Times New Roman" w:cs="Peterburg;Times New Roman" w:ascii="Peterburg;Times New Roman" w:hAnsi="Peterburg;Times New Roman"/>
          <w:b/>
          <w:sz w:val="28"/>
          <w:szCs w:val="28"/>
        </w:rPr>
        <w:t xml:space="preserve"> </w:t>
      </w:r>
      <w:r>
        <w:rPr>
          <w:rFonts w:cs="Peterburg;Times New Roman" w:ascii="Peterburg;Times New Roman" w:hAnsi="Peterburg;Times New Roman"/>
          <w:b/>
          <w:i/>
          <w:iCs/>
          <w:sz w:val="28"/>
          <w:szCs w:val="28"/>
        </w:rPr>
        <w:t xml:space="preserve">Отсутствие системы постоянно действующего экономического “ликбеза” </w:t>
      </w:r>
      <w:r>
        <w:rPr>
          <w:rFonts w:cs="Peterburg;Times New Roman" w:ascii="Peterburg;Times New Roman" w:hAnsi="Peterburg;Times New Roman"/>
          <w:b/>
          <w:sz w:val="28"/>
          <w:szCs w:val="28"/>
        </w:rPr>
        <w:t xml:space="preserve">как работников, так и их представителей и, как ни покажется странным (и мы это наблюдали), руководителей, которые в целом ряде случаев не имеют необходимых знаний для управления народным предприятием. Это обстоятельство крайне затрудняет его создание — не формально, а на деле. </w:t>
      </w:r>
    </w:p>
    <w:p>
      <w:pPr>
        <w:pStyle w:val="Normal"/>
        <w:jc w:val="both"/>
        <w:rPr/>
      </w:pPr>
      <w:r>
        <w:rPr>
          <w:rFonts w:cs="Peterburg;Times New Roman" w:ascii="Peterburg;Times New Roman" w:hAnsi="Peterburg;Times New Roman"/>
          <w:b/>
          <w:sz w:val="28"/>
          <w:szCs w:val="28"/>
        </w:rPr>
        <w:t>—</w:t>
      </w:r>
      <w:r>
        <w:rPr>
          <w:rFonts w:eastAsia="Peterburg;Times New Roman" w:cs="Peterburg;Times New Roman" w:ascii="Peterburg;Times New Roman" w:hAnsi="Peterburg;Times New Roman"/>
          <w:b/>
          <w:sz w:val="28"/>
          <w:szCs w:val="28"/>
        </w:rPr>
        <w:t xml:space="preserve"> </w:t>
      </w:r>
      <w:r>
        <w:rPr>
          <w:rFonts w:cs="Peterburg;Times New Roman" w:ascii="Peterburg;Times New Roman" w:hAnsi="Peterburg;Times New Roman"/>
          <w:b/>
          <w:i/>
          <w:iCs/>
          <w:sz w:val="28"/>
          <w:szCs w:val="28"/>
        </w:rPr>
        <w:t xml:space="preserve">Отсутствие государственной поддержки народных предприятий на этапе их становления. </w:t>
      </w:r>
      <w:r>
        <w:rPr>
          <w:rFonts w:cs="Peterburg;Times New Roman" w:ascii="Peterburg;Times New Roman" w:hAnsi="Peterburg;Times New Roman"/>
          <w:b/>
          <w:sz w:val="28"/>
          <w:szCs w:val="28"/>
        </w:rPr>
        <w:t>Крайний дефицит внешних источников финансирования подавляющей части народных предприятий вынуждает некоторые из них преобразовываться в ОАО, способные, по крайней мере, теоретически, привлекать капитал извне. Данный факт в значительной мере объясняет крайне редкие случаи преобразования ОАО в народные предприятия на условиях, определенных законодателем.</w:t>
      </w:r>
    </w:p>
    <w:p>
      <w:pPr>
        <w:pStyle w:val="Normal"/>
        <w:jc w:val="both"/>
        <w:rPr>
          <w:rFonts w:ascii="Peterburg;Times New Roman" w:hAnsi="Peterburg;Times New Roman" w:cs="Peterburg;Times New Roman"/>
          <w:b/>
          <w:b/>
          <w:bCs/>
          <w:sz w:val="28"/>
          <w:szCs w:val="28"/>
        </w:rPr>
      </w:pPr>
      <w:r>
        <w:rPr>
          <w:rFonts w:cs="Peterburg;Times New Roman" w:ascii="Peterburg;Times New Roman" w:hAnsi="Peterburg;Times New Roman"/>
          <w:b/>
          <w:bCs/>
          <w:sz w:val="28"/>
          <w:szCs w:val="28"/>
        </w:rPr>
        <w:t>3. Опыт Кабардино-Балкарской Республики (КБР)</w:t>
      </w:r>
    </w:p>
    <w:p>
      <w:pPr>
        <w:pStyle w:val="Normal"/>
        <w:jc w:val="both"/>
        <w:rPr/>
      </w:pPr>
      <w:r>
        <w:rPr>
          <w:rFonts w:cs="Peterburg;Times New Roman" w:ascii="Peterburg;Times New Roman" w:hAnsi="Peterburg;Times New Roman"/>
          <w:b/>
          <w:bCs/>
          <w:sz w:val="28"/>
          <w:szCs w:val="28"/>
        </w:rPr>
        <w:t>Э</w:t>
      </w:r>
      <w:r>
        <w:rPr>
          <w:rFonts w:cs="Peterburg;Times New Roman" w:ascii="Peterburg;Times New Roman" w:hAnsi="Peterburg;Times New Roman"/>
          <w:b/>
          <w:sz w:val="28"/>
          <w:szCs w:val="28"/>
        </w:rPr>
        <w:t xml:space="preserve">тот опыт интересен и показателен не только числом созданных народных предприятий в КБР, но прежде всего их отраслевой принадлежностью. 90 из 91 народного предприятия республики являются </w:t>
      </w:r>
      <w:r>
        <w:rPr>
          <w:rFonts w:cs="Peterburg;Times New Roman" w:ascii="Peterburg;Times New Roman" w:hAnsi="Peterburg;Times New Roman"/>
          <w:b/>
          <w:i/>
          <w:iCs/>
          <w:sz w:val="28"/>
          <w:szCs w:val="28"/>
        </w:rPr>
        <w:t xml:space="preserve">сельскохозяйственными, </w:t>
      </w:r>
      <w:r>
        <w:rPr>
          <w:rFonts w:cs="Peterburg;Times New Roman" w:ascii="Peterburg;Times New Roman" w:hAnsi="Peterburg;Times New Roman"/>
          <w:b/>
          <w:sz w:val="28"/>
          <w:szCs w:val="28"/>
        </w:rPr>
        <w:t xml:space="preserve">образованными в 2003—2004 гг. на базе сельскохозяйственных производственных кооперативов (колхозов). Не преобразованным в народное предприятие во всей республике остался один колхоз имени братьев Петровых — наиболее экономически преуспевающий. </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 xml:space="preserve">В чем же причина смены организационно-правовой вывески? Ведь колхозы имеют ряд преимуществ перед другими формами хозяйствования даже в условиях того, что в России называется рынком. Дело в том, что только в колхозах (производственных кооперативах, артелях) возможно образование неделимого фонда. На него не может быть наложен арест в случае неплатежеспособности предприятия — ситуация, в которой может оказаться любой хозяйствующий субъект. Тем более в сельском хозяйстве — по причине диспаритета цен на промышленную и сельскохозяйственную продукцию, а также постоянного роста тарифов на энергоносители. </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 xml:space="preserve">Скажем прямо, “рекомендации” преобразования колхозов в народные предприятия давались на высшем республиканском уровне. Чем же при этом руководствовались? Прежде всего стремлением ограничить оборот земель сельскохозяйственного назначения (полностью его запретить не допускает федеральное законодательство) и, тем самым, предотвратить образование латифундистского капитализма на земле Кабардино-Балкарии. В условиях острого дефицита земли в республике ее приватизация чревата социальным взрывом с непредсказуемыми последствиями. Можно предположить, что, осознавая подобную угрозу, руководство республики искало форму предприятия, которая исключала бы выход колхозника из колхоза с земельным наделом, что делало возможным последующую скупку земли сторонними покупателями — как российскими, так и зарубежными. Преобразование колхоза в народное предприятие предотвращало подобную угрозу. </w:t>
      </w:r>
    </w:p>
    <w:p>
      <w:pPr>
        <w:pStyle w:val="Normal"/>
        <w:jc w:val="both"/>
        <w:rPr/>
      </w:pPr>
      <w:r>
        <w:rPr>
          <w:rFonts w:cs="Peterburg;Times New Roman" w:ascii="Peterburg;Times New Roman" w:hAnsi="Peterburg;Times New Roman"/>
          <w:b/>
          <w:sz w:val="28"/>
          <w:szCs w:val="28"/>
        </w:rPr>
        <w:t>Неудивительно, что еще в конце 1997 г., то есть до выхода федерального закона о народных предприятиях, о котором руководство республики узнало еще на стадии его разработки от главного идеолога народных предприятий С.Н. Федорова, был принят Закон КБР “О приватизации государственного и муниципального имущества в Кабардино-Балкарской Республике”. В нем впервые зашла речь о</w:t>
      </w:r>
      <w:r>
        <w:rPr>
          <w:rFonts w:cs="Peterburg;Times New Roman" w:ascii="Peterburg;Times New Roman" w:hAnsi="Peterburg;Times New Roman"/>
          <w:b/>
          <w:i/>
          <w:iCs/>
          <w:sz w:val="28"/>
          <w:szCs w:val="28"/>
        </w:rPr>
        <w:t xml:space="preserve"> </w:t>
      </w:r>
      <w:r>
        <w:rPr>
          <w:rFonts w:cs="Peterburg;Times New Roman" w:ascii="Peterburg;Times New Roman" w:hAnsi="Peterburg;Times New Roman"/>
          <w:b/>
          <w:sz w:val="28"/>
          <w:szCs w:val="28"/>
        </w:rPr>
        <w:t xml:space="preserve">“хозяйствующих субъектах, принявших решение о преобразовании в акционерные общества работников (народные предприятия)”. Этот закон позволял создавать народные предприятия по ходатайству работников ОАО, которые были созданы или создавались в процессе приватизации </w:t>
      </w:r>
      <w:r>
        <w:rPr>
          <w:rFonts w:cs="Peterburg;Times New Roman" w:ascii="Peterburg;Times New Roman" w:hAnsi="Peterburg;Times New Roman"/>
          <w:b/>
          <w:i/>
          <w:iCs/>
          <w:sz w:val="28"/>
          <w:szCs w:val="28"/>
        </w:rPr>
        <w:t>республиканского</w:t>
      </w:r>
      <w:r>
        <w:rPr>
          <w:rFonts w:cs="Peterburg;Times New Roman" w:ascii="Peterburg;Times New Roman" w:hAnsi="Peterburg;Times New Roman"/>
          <w:b/>
          <w:sz w:val="28"/>
          <w:szCs w:val="28"/>
        </w:rPr>
        <w:t xml:space="preserve"> имущества. Причем, не менее 49% акций ОАО могли быть проданы и продавались их работникам в качестве льготы, которую не предусматривало федеральное законодательство. Такое количество акций позволяло, уже в рамках федерального закона о народных предприятиях, образовывать народные предприятия в республике. Часть акций в них оставалась и до сих пор остается в республиканской собственности, что позволяет учитывать интересы КБР в народных предприятиях. </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 xml:space="preserve">Народным предприятиям КБР также предоставлялось право покупать имущество (в том числе акции) приватизируемых республиканских и муниципальных предприятий. Это имущество могло быть внесено в уставные капиталы народных предприятий. В результате они получали возможность влиять на принятие управленческих решений в акционерных обществах смежных отраслей республиканского хозяйства. </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 xml:space="preserve">Стимулируя процесс создания в республике народных предприятий, ее руководство исходило не только из стремления предотвратить продажу земли сельскохозяйственного назначения. Оно, по-видимому, осознавало необходимость большего учета интересов работников при проведении приватизации с целью стабилизации социально-экономической ситуации как на уровне отдельного предприятия, так и республики в целом. </w:t>
      </w:r>
    </w:p>
    <w:p>
      <w:pPr>
        <w:pStyle w:val="Normal"/>
        <w:jc w:val="both"/>
        <w:rPr/>
      </w:pPr>
      <w:r>
        <w:rPr>
          <w:rFonts w:cs="Peterburg;Times New Roman" w:ascii="Peterburg;Times New Roman" w:hAnsi="Peterburg;Times New Roman"/>
          <w:b/>
          <w:sz w:val="28"/>
          <w:szCs w:val="28"/>
        </w:rPr>
        <w:t>С этой целью, в отличие от федерального законодательства, республиканское разрешает передавать предприятия, являющиеся собственностью КБР, их работникам в аренду с правом выкупа, опять-таки в качестве льготы “трудовому коллективу”</w:t>
      </w:r>
      <w:r>
        <w:rPr>
          <w:rFonts w:cs="Peterburg;Times New Roman" w:ascii="Peterburg;Times New Roman" w:hAnsi="Peterburg;Times New Roman"/>
          <w:b/>
          <w:i/>
          <w:iCs/>
          <w:sz w:val="28"/>
          <w:szCs w:val="28"/>
        </w:rPr>
        <w:t xml:space="preserve"> </w:t>
      </w:r>
      <w:r>
        <w:rPr>
          <w:rFonts w:cs="Peterburg;Times New Roman" w:ascii="Peterburg;Times New Roman" w:hAnsi="Peterburg;Times New Roman"/>
          <w:b/>
          <w:sz w:val="28"/>
          <w:szCs w:val="28"/>
        </w:rPr>
        <w:t>(на федеральном уровне такой способ приватизации упразднен в 2001 г.10 ). В Программе управления государственной собственностью КБР и приватизации государственного имущества КБР на 2002 г. также были существенно расширены льготы трудовым коллективам при проведении приватизации республиканского имущества. В частности, трудовым коллективам акционерных обществ с долей государственного участия</w:t>
      </w:r>
      <w:r>
        <w:rPr>
          <w:rFonts w:cs="Peterburg;Times New Roman" w:ascii="Peterburg;Times New Roman" w:hAnsi="Peterburg;Times New Roman"/>
          <w:b/>
          <w:i/>
          <w:iCs/>
          <w:sz w:val="28"/>
          <w:szCs w:val="28"/>
        </w:rPr>
        <w:t xml:space="preserve"> </w:t>
      </w:r>
      <w:r>
        <w:rPr>
          <w:rFonts w:cs="Peterburg;Times New Roman" w:ascii="Peterburg;Times New Roman" w:hAnsi="Peterburg;Times New Roman"/>
          <w:b/>
          <w:sz w:val="28"/>
          <w:szCs w:val="28"/>
        </w:rPr>
        <w:t xml:space="preserve">в уставном капитале предоставлялась возможность создавать на их основе народные предприятия. При этом, однако, на народные предприятия, в отличие от иных покупателей республиканского имущества, не было распространено по неизвестной для нас причине положение о предоставлении рассрочки при его выкупе11. </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 xml:space="preserve">Преобразование колхозов в народные предприятия имело свои издержки. В частности, только в сельскохозяйственном кооперативе возможно образование неделимого фонда, на который не может быть наложен арест при неисполнении им своих обязательств. В случае преобразования колхоза в народное предприятие это ограничение, естественно, снималось. В результате, например, имел место случай ареста судебным приставом за долги стада коров народного предприятия Новополтавское. Подобная ситуация была бы невозможной в колхозную бытность этого народного предприятия, когда стадо входило в состав неделимого фонда колхоза, из которого изъять его было нельзя. Конец данной истории в духе Салтыкова-Щедрина. Как выяснилось, было арестовано и доставлено под конвоем в граничащий с Кабардино-Балкарией Ставропольский край стадо больных ящуром коров, что сделало бессмысленным такую операцию. Коров нельзя было ни использовать, ни продать, ни забить на мясо. </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 xml:space="preserve">Естественно, еще рано говорить о том, что народные предприятия в КБР стали ими по существу. Большинство из них было создано лишь в конце 2003 года. Нужно время, а также программа мер в этом направлении и их реализация на всех уровнях власти. </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В качестве первоочередных на государственном уровне видятся следующие меры:</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1. Исключение запрета на создание народного предприятия только в акционерной форме.</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2. Возможность образования в ходе приватизации государственного и муниципального имущества народного предприятия, равно как производственного кооператива (артели) и других форм предприятий с демократической системой хозяйственной власти.</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3. Снижение нижнего порога численности работников народных предприятий при их создании до пяти человек (как в производственном кооперативе), с целью увеличения их числа.</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4. Запрет совмещения постов генерального директора и председателя наблюдательного совета (такое совмещение исполнительной и контрольной власти не только противоречит принципам производственной демократии, но и создает почву для различного рода злоупотреблений).</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5. Сохранение основных завоеваний закона о народных предприятиях, например, принципа “один человек — один голос” при решении большей части вопросов жизни народного предприятия.</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6. Существенное расширение сферы полномочий контрольной комиссии и обеспечение представительства в ней профсоюзов, других органов работников — как акционеров, так и неакционеров.</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7. Введение прямого запрета на продажу либо отчуждение принадлежащих работнику народного предприятия акций, в том числе в форме дарения стороннему физическому или юридическому лицу.</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8. Установление системы льгот при создании и становлении народного предприятия: возможность выкупа его работниками в рассрочку за счет будущих прибылей предприятия государственного или муниципального пакета акций, а также предоставление налоговых льгот финансовым организациям при кредитовании ими этой операции.</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 xml:space="preserve">9. Федеральная поддержка региональных инициатив (например, той же Кабардино-Балкарии) по созданию предприятий с демократической системой хозяйствования в различных их формах в качестве одной из заявленных М.Фрадковым главнейших задач правительства России в социально-экономической сфере, направленных на повышение конкурентоспособности отечественных компаний. </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Среди первоочередных мер на уровне отдельного народного предприятия можно предложить:</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1. Внесение изменений и дополнений в устав народного предприятия и другие его внутренние нормативные акты в целях усиления демократических начал в его построении. Речь идет об установлении более жестких ограничений, во-первых, размеров пакета акций, который может принадлежать работнику-акционеру по сравнению с нормами федерального закона. Во-вторых, оплаты труда генерального директора народного предприятия также по сравнению с нормами федерального закона (не более чем в 10 раз выше по сравнению со средним размером оплаты труда одного работника). К такому решению пришли, например, на “Конфиле”. Там же было установлено, что его генеральным директором может быть только работник данного предприятия.</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2. Голосование “единым пакетом” акций работников на общем собрании акционеров в соответствии с ранее принятыми ими коллективными решениями. Эта функция может быть возложена на представителей работников-акционеров — физических или юридических лиц, например, профкома предприятия.</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3. Привлечение (в случае необходимости) представительным органом работников — как акционеров, так и неакционеров, экспертов (специалистов) к участию на постоянной или временной основе в подготовке и принятии важнейших управленческих решений, а также контролю за их выполнением с целью противодействия возможным злоупотреблениям руководителей своим должностным положением.</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4. Создание и функционирование постоянно действующей системы обучения работников и их представительных органов основам экономических знаний и навыкам участия в управлении народным предприятием.</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5. Организация совместно с другими народными предприятиями и, желательно, при участии и активной поддержке региональных и местных органов власти так называемых инкубаторов — некоммерческих организаций, которые призваны оказывать правовую, образовательную, консультационную и иную помощь предприятиям, вставшим или собирающимся встать на путь демократизации хозяйственной власти на производстве.</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 * *</w:t>
      </w:r>
    </w:p>
    <w:p>
      <w:pPr>
        <w:pStyle w:val="Normal"/>
        <w:jc w:val="both"/>
        <w:rPr/>
      </w:pPr>
      <w:r>
        <w:rPr>
          <w:rFonts w:cs="Peterburg;Times New Roman" w:ascii="Peterburg;Times New Roman" w:hAnsi="Peterburg;Times New Roman"/>
          <w:b/>
          <w:sz w:val="28"/>
          <w:szCs w:val="28"/>
        </w:rPr>
        <w:t xml:space="preserve">Народные предприятия должны занять свою нишу в отечественной экономике, в которой они могут и должны доказать свою эффективность по сравнению с иными формами хозяйствования. Если народные предприятия смогут выйти за акционерные рамки и на деле станут </w:t>
      </w:r>
      <w:r>
        <w:rPr>
          <w:rFonts w:cs="Peterburg;Times New Roman" w:ascii="Peterburg;Times New Roman" w:hAnsi="Peterburg;Times New Roman"/>
          <w:b/>
          <w:i/>
          <w:iCs/>
          <w:sz w:val="28"/>
          <w:szCs w:val="28"/>
        </w:rPr>
        <w:t>предприятиями,</w:t>
      </w:r>
      <w:r>
        <w:rPr>
          <w:rFonts w:cs="Peterburg;Times New Roman" w:ascii="Peterburg;Times New Roman" w:hAnsi="Peterburg;Times New Roman"/>
          <w:b/>
          <w:sz w:val="28"/>
          <w:szCs w:val="28"/>
        </w:rPr>
        <w:t xml:space="preserve"> </w:t>
      </w:r>
      <w:r>
        <w:rPr>
          <w:rFonts w:cs="Peterburg;Times New Roman" w:ascii="Peterburg;Times New Roman" w:hAnsi="Peterburg;Times New Roman"/>
          <w:b/>
          <w:i/>
          <w:iCs/>
          <w:sz w:val="28"/>
          <w:szCs w:val="28"/>
        </w:rPr>
        <w:t>управляемыми их работниками</w:t>
      </w:r>
      <w:r>
        <w:rPr>
          <w:rFonts w:cs="Peterburg;Times New Roman" w:ascii="Peterburg;Times New Roman" w:hAnsi="Peterburg;Times New Roman"/>
          <w:b/>
          <w:sz w:val="28"/>
          <w:szCs w:val="28"/>
        </w:rPr>
        <w:t>, то при наличии благоприятных условий в стране — идеологических, политических и экономических, только они и способны (в этом убеждены авторы) обеспечить высокую конкурентоспособность экономики России. В современном мире, где господствуют высокие технологии, культ силы и ощущается острый дефицит нравственных и моральных принципов, только на базе подлинно народных предприятий может быть создана сильная, социально устойчивая и нравственно ориентированная экономика, способная обеспечить независимость России и будущее ее коренных народов.</w:t>
      </w:r>
    </w:p>
    <w:p>
      <w:pPr>
        <w:pStyle w:val="Normal"/>
        <w:jc w:val="center"/>
        <w:rPr>
          <w:rFonts w:ascii="Peterburg;Times New Roman" w:hAnsi="Peterburg;Times New Roman" w:cs="Peterburg;Times New Roman"/>
          <w:b/>
          <w:b/>
          <w:bCs/>
          <w:sz w:val="28"/>
          <w:szCs w:val="28"/>
        </w:rPr>
      </w:pPr>
      <w:r>
        <w:rPr>
          <w:rFonts w:cs="Peterburg;Times New Roman" w:ascii="Peterburg;Times New Roman" w:hAnsi="Peterburg;Times New Roman"/>
          <w:b/>
          <w:bCs/>
          <w:sz w:val="28"/>
          <w:szCs w:val="28"/>
        </w:rPr>
        <w:t>ПРИМЕЧАНИЯ</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1. Федеральный закон от 10.06.1998 г. “Об особенностях правового положения акционерных обществ работников (народных предприятиях)” №115-ФЗ.</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2. Концессионеру передается на определенных условиях не только имущество государственной или муниципальной организации, но и вид деятельности, возложенный на данную организацию. Как уже отмечалось в нашей предыдущей публикации, первым по сути концессионным предприятием в России стало государственное учреждение МНТК “Микрохирургия глаза”, в котором фактическим концессионером выступило юридическое лицо, образованное трудовым коллективом МНТК во главе с С.Н. Федоровым. (Труд и власть на предприятии в России. “Москва”, 2004, № 4)</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 xml:space="preserve">3. Только федеральных унитарных предприятий насчитывается около 10 тыс. Из них 1353 предприятия с численностью менее 10 человек, 868— с численностью от 10 до 20 человек, 1409 — с численностью от 20 до 50 человек, 1303 с численностью от 50 до 100 человек. (Вестник Минимущества России. 2003, № 4, с. 6). Таким образом, будет приватизироваться значительное число так называемых “малых” предприятий, которые наряду со “средними” предприятиями могли бы стать главным источником образования народных предприятий. </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4. Обсуждение поправок к закону о народных предприятиях в Государственной думе планируется провести осенью этого года.</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 xml:space="preserve">5. Концептуальной возможности создания предприятий с демократической системой хозяйствования посвящена многочисленная литература. Особо выделим авторов, внесших наибольший вклад: Я.Ванек, Д.Ж.Мид, Ф.Хорват, Д.Эллерман, Р.Даль, Б.Уорт, Е.Фуруботн, С.Пеевич, Е. Домар. </w:t>
      </w:r>
    </w:p>
    <w:p>
      <w:pPr>
        <w:pStyle w:val="Normal"/>
        <w:jc w:val="both"/>
        <w:rPr/>
      </w:pPr>
      <w:r>
        <w:rPr>
          <w:rFonts w:cs="Peterburg;Times New Roman" w:ascii="Peterburg;Times New Roman" w:hAnsi="Peterburg;Times New Roman"/>
          <w:b/>
          <w:sz w:val="28"/>
          <w:szCs w:val="28"/>
        </w:rPr>
        <w:t xml:space="preserve">6. Неудивительно, что во многих западных странах часть из них относят к так называемой социальной экономике. В той мере, в какой они выполняют социальные функции, предприятия пользуются льготами (прежде всего, налоговыми. Большая часть подобного рода предприятий состоит членами Европейской конфедерации производственных кооперативов, предприятий “ассоциированного труда”, других предприятий, основанных на участии работников в управлении ими. По данным этой организации, в нее входят более 83 тыс. предприятий из 37 стран с числом занятых порядка 1,3 млн человек. В целом на социальных предприятиях — по данным Комиссии Евросоюза за 2000 г. — было занято 8,6 млн человек, что составляет 6,5% рабочей силы ЕС. Согласно прогнозам, последняя цифра должна вырасти в самое ближайшее время до 10%.CECOP. Projet Digestus. </w:t>
      </w:r>
      <w:r>
        <w:rPr>
          <w:rFonts w:cs="Peterburg;Times New Roman" w:ascii="Peterburg;Times New Roman" w:hAnsi="Peterburg;Times New Roman"/>
          <w:b/>
          <w:sz w:val="28"/>
          <w:szCs w:val="28"/>
          <w:lang w:val="en-US"/>
        </w:rPr>
        <w:t>Qualification — Development — Promotion de L’Enterprise social en Europe. Shortcut 2. 2002. P. 3.</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7. Таковыми компаниями считаются компании, не менее 51% акций которых должно находиться в собственности их работников. При этом число работников-неакционеров не может превышать 15% от общей их численности. В соответствии с Законом о трудовых (рабочих) компаниях работники-акционеры избирают своего представителя в Совет директоров, который голосует всем пакетом акций, принадлежащим отдельным работникам, согласно решению, принятому общим собранием акционеров. Они имеют право в любое время его отозвать и заменить. Законом также прописаны меры по защите акционерной формы собственности работников (право работника-акционера в период его занятости в компании продать часть принадлежащих ему акций только другим работникам или самой компании; его обязанность после ухода из компании продать весь пакет его акций также только другим работникам — акционерам или неакционерам, а в случае их отказа — компании, которая обязана их купить, и некоторые другие). Первая трудовая компания была образована в Испании в 1972г. В настоящее время только в стране басков действуют более тысячи таких компаний, в которых занято около 40 тысяч человек.</w:t>
      </w:r>
    </w:p>
    <w:p>
      <w:pPr>
        <w:pStyle w:val="Normal"/>
        <w:jc w:val="both"/>
        <w:rPr/>
      </w:pPr>
      <w:r>
        <w:rPr>
          <w:rFonts w:cs="Peterburg;Times New Roman" w:ascii="Peterburg;Times New Roman" w:hAnsi="Peterburg;Times New Roman"/>
          <w:b/>
          <w:sz w:val="28"/>
          <w:szCs w:val="28"/>
        </w:rPr>
        <w:t xml:space="preserve">8. См. подробнее: </w:t>
      </w:r>
      <w:r>
        <w:rPr>
          <w:rFonts w:cs="Peterburg;Times New Roman" w:ascii="Peterburg;Times New Roman" w:hAnsi="Peterburg;Times New Roman"/>
          <w:b/>
          <w:i/>
          <w:iCs/>
          <w:sz w:val="28"/>
          <w:szCs w:val="28"/>
        </w:rPr>
        <w:t>Рудык Э.Н</w:t>
      </w:r>
      <w:r>
        <w:rPr>
          <w:rFonts w:cs="Peterburg;Times New Roman" w:ascii="Peterburg;Times New Roman" w:hAnsi="Peterburg;Times New Roman"/>
          <w:b/>
          <w:sz w:val="28"/>
          <w:szCs w:val="28"/>
        </w:rPr>
        <w:t>. Производственная демократия: теория, практика, проблемы становления в России. М.: ООО “Издательский дом РИГ-ИЗДАТ”, 2002. С. 113–122.</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9. Народное предприятие. “Солидарность”. 2003, № 31.</w:t>
      </w:r>
    </w:p>
    <w:p>
      <w:pPr>
        <w:pStyle w:val="Normal"/>
        <w:jc w:val="both"/>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 xml:space="preserve">10. Федеральный закон от 21.12.2001 “О приватизации государственного и муниципального имущества” №178-фз. </w:t>
      </w:r>
    </w:p>
    <w:p>
      <w:pPr>
        <w:pStyle w:val="Normal"/>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t>11. Статья 5.3. Программы управления государственной собственностью КБР.</w:t>
      </w:r>
    </w:p>
    <w:p>
      <w:pPr>
        <w:pStyle w:val="Normal"/>
        <w:rPr>
          <w:rFonts w:ascii="Peterburg;Times New Roman" w:hAnsi="Peterburg;Times New Roman" w:cs="Peterburg;Times New Roman"/>
          <w:b/>
          <w:b/>
          <w:sz w:val="28"/>
          <w:szCs w:val="28"/>
        </w:rPr>
      </w:pPr>
      <w:r>
        <w:rPr>
          <w:rFonts w:cs="Peterburg;Times New Roman" w:ascii="Peterburg;Times New Roman" w:hAnsi="Peterburg;Times New Roman"/>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altName w:val="Times New Roman"/>
    <w:charset w:val="00"/>
    <w:family w:val="auto"/>
    <w:pitch w:val="default"/>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autoSpaceDE w:val="false"/>
      <w:spacing w:before="100" w:after="100"/>
      <w:outlineLvl w:val="4"/>
    </w:pPr>
    <w:rPr>
      <w:b/>
      <w:bCs/>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21:00Z</dcterms:created>
  <dc:creator>Пользователь .</dc:creator>
  <dc:description/>
  <cp:keywords/>
  <dc:language>en-US</dc:language>
  <cp:lastModifiedBy>Пользователь .</cp:lastModifiedBy>
  <dcterms:modified xsi:type="dcterms:W3CDTF">2012-07-03T14:22:00Z</dcterms:modified>
  <cp:revision>1</cp:revision>
  <dc:subject/>
  <dc:title>6</dc:title>
</cp:coreProperties>
</file>