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Москва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12 января 2011 г.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6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                                    </w:t>
      </w:r>
      <w:r>
        <w:rPr>
          <w:rFonts w:cs="Tahoma" w:ascii="Tahoma" w:hAnsi="Tahoma"/>
          <w:spacing w:val="20"/>
        </w:rPr>
        <w:t>Москва.</w:t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    </w:t>
      </w:r>
      <w:r>
        <w:rPr>
          <w:rFonts w:cs="Tahoma" w:ascii="Tahoma" w:hAnsi="Tahoma"/>
          <w:spacing w:val="20"/>
        </w:rPr>
        <w:t>Телеканал ТНТ</w:t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                       </w:t>
      </w:r>
      <w:r>
        <w:rPr>
          <w:rFonts w:cs="Tahoma" w:ascii="Tahoma" w:hAnsi="Tahoma"/>
          <w:spacing w:val="20"/>
        </w:rPr>
        <w:t>Теоретикам и организаторам</w:t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                                    </w:t>
      </w:r>
      <w:r>
        <w:rPr>
          <w:rFonts w:cs="Tahoma" w:ascii="Tahoma" w:hAnsi="Tahoma"/>
          <w:spacing w:val="20"/>
        </w:rPr>
        <w:t>телепрограммы «Битва экстрасенсов»</w:t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eastAsia="Tahoma" w:cs="Tahoma" w:ascii="Tahoma" w:hAnsi="Tahoma"/>
          <w:b/>
          <w:i/>
          <w:spacing w:val="20"/>
        </w:rPr>
        <w:t xml:space="preserve">                               </w:t>
      </w:r>
      <w:r>
        <w:rPr>
          <w:rFonts w:cs="Tahoma" w:ascii="Tahoma" w:hAnsi="Tahoma"/>
          <w:b/>
          <w:i/>
          <w:spacing w:val="20"/>
        </w:rPr>
        <w:t>Уважаемые коллеги!</w:t>
      </w:r>
    </w:p>
    <w:p>
      <w:pPr>
        <w:pStyle w:val="Normal"/>
        <w:ind w:right="180" w:hanging="0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Поздравляю Вас с наступающим старым Новым Годом!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Благодарю за Ваш новогодний подарок – прогон с 1 по 10 января всех туров, организованной Вами «Битвы экстрасенсов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Было очень интересно посмотреть и на Вашу прекрасно организованную творческую «кухню», и на многообразие типажей</w:t>
      </w:r>
      <w:r>
        <w:rPr>
          <w:rFonts w:cs="Tahoma" w:ascii="Tahoma" w:hAnsi="Tahoma"/>
          <w:spacing w:val="20"/>
          <w:lang w:val="en-US"/>
        </w:rPr>
        <w:t>,</w:t>
      </w:r>
      <w:r>
        <w:rPr>
          <w:rFonts w:cs="Tahoma" w:ascii="Tahoma" w:hAnsi="Tahoma"/>
          <w:spacing w:val="20"/>
        </w:rPr>
        <w:t xml:space="preserve"> страждущих экстрасенсорной славы. (Только как финалистам пожизненно удержаться на высоте общественного внимания во имя Общего Блага человечества и потом уже во имя личного блага «себя любимых»!?)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Хочу сделать и ответный Вам подарок: посылаю Вам на Общее Благо совершаемого Вами и Вашими героями «Кодекс эниолога-эниопрактика/экстрасенса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Он создан и опубликован в марте 1999 года в ауре работы по проектированию несостоявшегося Законопроекта РФ «Энерго-информационное благополучие населения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Его автором является Любовь Павловна Касьянова, безвременно ушедшая из жизни 3 октября 2007 года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К «Кодексу» прилагаю ее фото, когда у нее начал формироваться талант к созданию различных документов, имеющих форму философских эссе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</w:t>
      </w:r>
      <w:r>
        <w:rPr>
          <w:rFonts w:cs="Tahoma" w:ascii="Tahoma" w:hAnsi="Tahoma"/>
          <w:spacing w:val="20"/>
        </w:rPr>
        <w:t xml:space="preserve">Сообщаю Вам, что </w:t>
      </w:r>
      <w:r>
        <w:rPr>
          <w:rFonts w:cs="Tahoma" w:ascii="Tahoma" w:hAnsi="Tahoma"/>
          <w:b/>
          <w:spacing w:val="20"/>
        </w:rPr>
        <w:t>с 1995 года</w:t>
      </w:r>
      <w:r>
        <w:rPr>
          <w:rFonts w:cs="Tahoma" w:ascii="Tahoma" w:hAnsi="Tahoma"/>
          <w:spacing w:val="20"/>
        </w:rPr>
        <w:t xml:space="preserve"> нами совместно с теперь уже бывшим Федеральным Центром традиционных методов диагностики и лечения Минздравсоцразвития РФ (ему была поручена функция лицензирования целителей-экстрасенсов) </w:t>
      </w:r>
      <w:r>
        <w:rPr>
          <w:rFonts w:cs="Tahoma" w:ascii="Tahoma" w:hAnsi="Tahoma"/>
          <w:b/>
          <w:spacing w:val="20"/>
        </w:rPr>
        <w:t xml:space="preserve">в плоть до конца 2009 года </w:t>
      </w:r>
      <w:r>
        <w:rPr>
          <w:rFonts w:cs="Tahoma" w:ascii="Tahoma" w:hAnsi="Tahoma"/>
          <w:spacing w:val="20"/>
        </w:rPr>
        <w:t>проводился специальный Семинар-проект «Проблемы объективизации сенситивных/ феноменальных способностей человека».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Материалы этого проекта представлены нами на мало кому известном сайте: </w:t>
      </w:r>
      <w:r>
        <w:rPr>
          <w:rFonts w:cs="Tahoma" w:ascii="Tahoma" w:hAnsi="Tahoma"/>
          <w:b/>
          <w:spacing w:val="20"/>
          <w:lang w:val="en-US"/>
        </w:rPr>
        <w:t>www</w:t>
      </w:r>
      <w:r>
        <w:rPr>
          <w:rFonts w:cs="Tahoma" w:ascii="Tahoma" w:hAnsi="Tahoma"/>
          <w:b/>
          <w:spacing w:val="20"/>
        </w:rPr>
        <w:t xml:space="preserve">. </w:t>
      </w:r>
      <w:r>
        <w:rPr>
          <w:rFonts w:cs="Tahoma" w:ascii="Tahoma" w:hAnsi="Tahoma"/>
          <w:b/>
          <w:spacing w:val="20"/>
          <w:lang w:val="en-US"/>
        </w:rPr>
        <w:t>urusvati</w:t>
      </w:r>
      <w:r>
        <w:rPr>
          <w:rFonts w:cs="Tahoma" w:ascii="Tahoma" w:hAnsi="Tahoma"/>
          <w:b/>
          <w:spacing w:val="20"/>
        </w:rPr>
        <w:t>.</w:t>
      </w:r>
      <w:r>
        <w:rPr>
          <w:rFonts w:cs="Tahoma" w:ascii="Tahoma" w:hAnsi="Tahoma"/>
          <w:b/>
          <w:spacing w:val="20"/>
          <w:lang w:val="en-US"/>
        </w:rPr>
        <w:t>narod</w:t>
      </w:r>
      <w:r>
        <w:rPr>
          <w:rFonts w:cs="Tahoma" w:ascii="Tahoma" w:hAnsi="Tahoma"/>
          <w:b/>
          <w:spacing w:val="20"/>
        </w:rPr>
        <w:t>.</w:t>
      </w:r>
      <w:r>
        <w:rPr>
          <w:rFonts w:cs="Tahoma" w:ascii="Tahoma" w:hAnsi="Tahoma"/>
          <w:b/>
          <w:spacing w:val="20"/>
          <w:lang w:val="en-US"/>
        </w:rPr>
        <w:t>ru</w:t>
      </w:r>
      <w:r>
        <w:rPr>
          <w:rFonts w:cs="Tahoma" w:ascii="Tahoma" w:hAnsi="Tahoma"/>
          <w:b/>
          <w:spacing w:val="20"/>
        </w:rPr>
        <w:t>/ objektivacia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spacing w:val="20"/>
        </w:rPr>
        <w:t xml:space="preserve">      </w:t>
      </w:r>
      <w:r>
        <w:rPr>
          <w:rFonts w:cs="Tahoma" w:ascii="Tahoma" w:hAnsi="Tahoma"/>
          <w:spacing w:val="20"/>
        </w:rPr>
        <w:t>Надеюсь Вам будет интересно ознакомиться с консолидированными там материалами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И еще! На Вашем сайте от 2008 года есть интервью с теоретиком Вашего сериала – уважаемым М.В. Виноградовым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В нем в том числе содержится его удивительное объяснение </w:t>
      </w:r>
      <w:r>
        <w:rPr>
          <w:rFonts w:cs="Tahoma" w:ascii="Tahoma" w:hAnsi="Tahoma"/>
          <w:b/>
          <w:spacing w:val="20"/>
        </w:rPr>
        <w:t>откуда берут свою информацию все испытуемые экстрасенсы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Привожу цитату полностью: «</w:t>
      </w:r>
      <w:r>
        <w:rPr>
          <w:rFonts w:cs="Tahoma" w:ascii="Tahoma" w:hAnsi="Tahoma"/>
          <w:b/>
          <w:spacing w:val="20"/>
        </w:rPr>
        <w:t xml:space="preserve">Есть особое излучение, </w:t>
      </w:r>
      <w:r>
        <w:rPr>
          <w:rFonts w:cs="Tahoma" w:ascii="Tahoma" w:hAnsi="Tahoma"/>
          <w:spacing w:val="20"/>
        </w:rPr>
        <w:t xml:space="preserve">которое уходит из человека в Космос </w:t>
      </w:r>
      <w:r>
        <w:rPr>
          <w:rFonts w:cs="Tahoma" w:ascii="Tahoma" w:hAnsi="Tahoma"/>
          <w:b/>
          <w:spacing w:val="20"/>
        </w:rPr>
        <w:t>быстрее света</w:t>
      </w:r>
      <w:r>
        <w:rPr>
          <w:rFonts w:cs="Tahoma" w:ascii="Tahoma" w:hAnsi="Tahoma"/>
          <w:spacing w:val="20"/>
        </w:rPr>
        <w:t xml:space="preserve"> и возвращается в виде ответа экстрасенсу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Так вот! В августе 2010 года в городе Екатеринбурге прошла Конференция на тему </w:t>
      </w:r>
      <w:r>
        <w:rPr>
          <w:rFonts w:cs="Tahoma" w:ascii="Tahoma" w:hAnsi="Tahoma"/>
          <w:b/>
          <w:spacing w:val="20"/>
        </w:rPr>
        <w:t>«Психическая энергия – объективная реальность»</w:t>
      </w:r>
      <w:r>
        <w:rPr>
          <w:rFonts w:cs="Tahoma" w:ascii="Tahoma" w:hAnsi="Tahoma"/>
          <w:spacing w:val="20"/>
        </w:rPr>
        <w:t>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b/>
          <w:spacing w:val="20"/>
        </w:rPr>
        <w:t xml:space="preserve">Ни этот ли вид излучений </w:t>
      </w:r>
      <w:r>
        <w:rPr>
          <w:rFonts w:cs="Tahoma" w:ascii="Tahoma" w:hAnsi="Tahoma"/>
          <w:spacing w:val="20"/>
        </w:rPr>
        <w:t>имел ввиду Михаил Викторович!?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К указанной Конференции мною подготовлены </w:t>
      </w:r>
      <w:r>
        <w:rPr>
          <w:rFonts w:cs="Tahoma" w:ascii="Tahoma" w:hAnsi="Tahoma"/>
          <w:b/>
          <w:spacing w:val="20"/>
        </w:rPr>
        <w:t>«Информационные материалы»</w:t>
      </w:r>
      <w:r>
        <w:rPr>
          <w:rFonts w:cs="Tahoma" w:ascii="Tahoma" w:hAnsi="Tahoma"/>
          <w:spacing w:val="20"/>
        </w:rPr>
        <w:t xml:space="preserve">, которые выставлены на сайте ее организаторов: </w:t>
      </w:r>
      <w:hyperlink r:id="rId2">
        <w:r>
          <w:rPr>
            <w:rStyle w:val="InternetLink"/>
            <w:rFonts w:cs="Tahoma" w:ascii="Tahoma" w:hAnsi="Tahoma"/>
            <w:b/>
            <w:spacing w:val="20"/>
          </w:rPr>
          <w:t>www.uomk.narod.ru</w:t>
        </w:r>
      </w:hyperlink>
      <w:r>
        <w:rPr>
          <w:rFonts w:cs="Tahoma" w:ascii="Tahoma" w:hAnsi="Tahoma"/>
          <w:b/>
          <w:spacing w:val="20"/>
        </w:rPr>
        <w:t xml:space="preserve"> (раздел Конференции)</w:t>
      </w:r>
      <w:r>
        <w:rPr>
          <w:rFonts w:cs="Tahoma" w:ascii="Tahoma" w:hAnsi="Tahoma"/>
          <w:spacing w:val="20"/>
        </w:rPr>
        <w:t>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Есть там и рассказ об истории нашего упомянутого Проекта, и упомянутый «Кодекс», и многое другое, характеризующее нашу работу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Буду рад, если Вы ознакомитесь и с этими материалами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И еще! Упомянутый Проект «Объективизация...» проходит в соподчинении с другим нашим Проектом </w:t>
      </w:r>
      <w:r>
        <w:rPr>
          <w:rFonts w:cs="Tahoma" w:ascii="Tahoma" w:hAnsi="Tahoma"/>
          <w:b/>
          <w:spacing w:val="20"/>
        </w:rPr>
        <w:t>«Многоуровневый человек в традиционных культурах народов Мира»</w:t>
      </w:r>
      <w:r>
        <w:rPr>
          <w:rFonts w:cs="Tahoma" w:ascii="Tahoma" w:hAnsi="Tahoma"/>
          <w:spacing w:val="20"/>
        </w:rPr>
        <w:t>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В нем в том числе сравниваются представления о частях/ уровнях, содержащихся в человеке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 </w:t>
      </w:r>
      <w:r>
        <w:rPr>
          <w:rFonts w:cs="Tahoma" w:ascii="Tahoma" w:hAnsi="Tahoma"/>
          <w:spacing w:val="20"/>
        </w:rPr>
        <w:t>Например: У древних египтян это</w:t>
      </w:r>
      <w:r>
        <w:rPr>
          <w:rFonts w:cs="Tahoma" w:ascii="Tahoma" w:hAnsi="Tahoma"/>
          <w:b/>
          <w:spacing w:val="20"/>
        </w:rPr>
        <w:t xml:space="preserve"> Хат (Физическое тело), Ка (Двойник, бестелесное, отвлеченное «Я»), Ба (Душа. соединяясь с двойником вольна жить в гробнице), Хаибит (Тень. Как двойник, она есть зеркальное тождество личности и вольна блуждать, где захочет), Ху (Дух. Лучистое «Я» человека) и т.д.;</w:t>
      </w:r>
      <w:r>
        <w:rPr>
          <w:rFonts w:cs="Tahoma" w:ascii="Tahoma" w:hAnsi="Tahoma"/>
          <w:spacing w:val="20"/>
        </w:rPr>
        <w:t xml:space="preserve"> а у христиан это </w:t>
      </w:r>
      <w:r>
        <w:rPr>
          <w:rFonts w:cs="Tahoma" w:ascii="Tahoma" w:hAnsi="Tahoma"/>
          <w:b/>
          <w:spacing w:val="20"/>
        </w:rPr>
        <w:t>«Тело», «Душа», «Дух»;</w:t>
      </w:r>
      <w:r>
        <w:rPr>
          <w:rFonts w:cs="Tahoma" w:ascii="Tahoma" w:hAnsi="Tahoma"/>
          <w:spacing w:val="20"/>
        </w:rPr>
        <w:t xml:space="preserve"> а у буддистов-индуистов это </w:t>
      </w:r>
      <w:r>
        <w:rPr>
          <w:rFonts w:cs="Tahoma" w:ascii="Tahoma" w:hAnsi="Tahoma"/>
          <w:b/>
          <w:spacing w:val="20"/>
        </w:rPr>
        <w:t>«Физическое тело», «Прана», «Астральное тело», «Низший Манас»(разум), «Высший Манас»(разум), «Буддхи», «Атма»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Есть разнообразные предствления о строении тела/тел и в других традиционных культурах. 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По нашему мнению, именно этим многоуровневым строением человека (земно-небесным) и объясняли и объясняют феноменальные способности человека традиционные культуры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Конечно, при условии циркулирования, как внутри уровней человека, так и между ним и окружающей средой (куда входят и миры надземные) того самого </w:t>
      </w:r>
      <w:r>
        <w:rPr>
          <w:rFonts w:cs="Tahoma" w:ascii="Tahoma" w:hAnsi="Tahoma"/>
          <w:b/>
          <w:spacing w:val="20"/>
        </w:rPr>
        <w:t xml:space="preserve">«особого излучения», </w:t>
      </w:r>
      <w:r>
        <w:rPr>
          <w:rFonts w:cs="Tahoma" w:ascii="Tahoma" w:hAnsi="Tahoma"/>
          <w:spacing w:val="20"/>
        </w:rPr>
        <w:t>о котором говорит М.В. Виноградов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b/>
          <w:spacing w:val="20"/>
        </w:rPr>
        <w:t xml:space="preserve">Термин же  «психическая энергия» </w:t>
      </w:r>
      <w:r>
        <w:rPr>
          <w:rFonts w:cs="Tahoma" w:ascii="Tahoma" w:hAnsi="Tahoma"/>
          <w:spacing w:val="20"/>
        </w:rPr>
        <w:t xml:space="preserve">взят устроителями Екатеринбургской Конференции из легендарной мировидческой системы </w:t>
      </w:r>
      <w:r>
        <w:rPr>
          <w:rFonts w:cs="Tahoma" w:ascii="Tahoma" w:hAnsi="Tahoma"/>
          <w:b/>
          <w:spacing w:val="20"/>
        </w:rPr>
        <w:t>«Тайная Доктрина – Агни-Йога»</w:t>
      </w:r>
      <w:r>
        <w:rPr>
          <w:rFonts w:cs="Tahoma" w:ascii="Tahoma" w:hAnsi="Tahoma"/>
          <w:spacing w:val="20"/>
        </w:rPr>
        <w:t xml:space="preserve"> и эквивалентами ему являются: </w:t>
      </w:r>
      <w:r>
        <w:rPr>
          <w:rFonts w:cs="Tahoma" w:ascii="Tahoma" w:hAnsi="Tahoma"/>
          <w:b/>
          <w:spacing w:val="20"/>
        </w:rPr>
        <w:t>христианская «Благодать», индийская «Прана», китайская «Ци/Чи» (практика цигун)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Вот и все, что я дарю Вам к Новому Году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b/>
          <w:spacing w:val="20"/>
          <w:lang w:val="en-US"/>
        </w:rPr>
        <w:t>P</w:t>
      </w:r>
      <w:r>
        <w:rPr>
          <w:rFonts w:cs="Tahoma" w:ascii="Tahoma" w:hAnsi="Tahoma"/>
          <w:b/>
          <w:spacing w:val="20"/>
        </w:rPr>
        <w:t>.</w:t>
      </w:r>
      <w:r>
        <w:rPr>
          <w:rFonts w:cs="Tahoma" w:ascii="Tahoma" w:hAnsi="Tahoma"/>
          <w:b/>
          <w:spacing w:val="20"/>
          <w:lang w:val="en-US"/>
        </w:rPr>
        <w:t>S</w:t>
      </w:r>
      <w:r>
        <w:rPr>
          <w:rFonts w:cs="Tahoma" w:ascii="Tahoma" w:hAnsi="Tahoma"/>
          <w:b/>
          <w:spacing w:val="20"/>
        </w:rPr>
        <w:t xml:space="preserve">. </w:t>
      </w:r>
      <w:r>
        <w:rPr>
          <w:rFonts w:cs="Tahoma" w:ascii="Tahoma" w:hAnsi="Tahoma"/>
          <w:spacing w:val="20"/>
        </w:rPr>
        <w:t xml:space="preserve">Герои Вашей  «Битвы» столь востребованы народом, что трудно претендовать на личный контакт с ними. И потому у меня к Вам просьба: </w:t>
      </w:r>
      <w:r>
        <w:rPr>
          <w:rFonts w:cs="Tahoma" w:ascii="Tahoma" w:hAnsi="Tahoma"/>
          <w:b/>
          <w:spacing w:val="20"/>
        </w:rPr>
        <w:t xml:space="preserve">послать в подарок </w:t>
      </w:r>
      <w:r>
        <w:rPr>
          <w:rFonts w:cs="Tahoma" w:ascii="Tahoma" w:hAnsi="Tahoma"/>
          <w:spacing w:val="20"/>
        </w:rPr>
        <w:t xml:space="preserve">(электронная почта,факс) </w:t>
      </w:r>
      <w:r>
        <w:rPr>
          <w:rFonts w:cs="Tahoma" w:ascii="Tahoma" w:hAnsi="Tahoma"/>
          <w:b/>
          <w:spacing w:val="20"/>
        </w:rPr>
        <w:t xml:space="preserve">«Кодекс» и фото Л.П.Касьяновой </w:t>
      </w:r>
      <w:r>
        <w:rPr>
          <w:rFonts w:cs="Tahoma" w:ascii="Tahoma" w:hAnsi="Tahoma"/>
          <w:spacing w:val="20"/>
        </w:rPr>
        <w:t xml:space="preserve">двум Вашим финалистам – </w:t>
      </w:r>
      <w:r>
        <w:rPr>
          <w:rFonts w:cs="Tahoma" w:ascii="Tahoma" w:hAnsi="Tahoma"/>
          <w:b/>
          <w:spacing w:val="20"/>
        </w:rPr>
        <w:t xml:space="preserve">Александру Литвину и Галине Багировой, </w:t>
      </w:r>
      <w:r>
        <w:rPr>
          <w:rFonts w:cs="Tahoma" w:ascii="Tahoma" w:hAnsi="Tahoma"/>
          <w:spacing w:val="20"/>
        </w:rPr>
        <w:t xml:space="preserve">к которым у меня особое отношение. </w:t>
      </w:r>
      <w:r>
        <w:rPr>
          <w:rFonts w:cs="Tahoma" w:ascii="Tahoma" w:hAnsi="Tahoma"/>
          <w:b/>
          <w:spacing w:val="20"/>
        </w:rPr>
        <w:t xml:space="preserve">Первый </w:t>
      </w:r>
      <w:r>
        <w:rPr>
          <w:rFonts w:cs="Tahoma" w:ascii="Tahoma" w:hAnsi="Tahoma"/>
          <w:spacing w:val="20"/>
        </w:rPr>
        <w:t xml:space="preserve">– верит в то, что мысли материлизуются, а </w:t>
      </w:r>
      <w:r>
        <w:rPr>
          <w:rFonts w:cs="Tahoma" w:ascii="Tahoma" w:hAnsi="Tahoma"/>
          <w:b/>
          <w:spacing w:val="20"/>
        </w:rPr>
        <w:t>вторая</w:t>
      </w:r>
      <w:r>
        <w:rPr>
          <w:rFonts w:cs="Tahoma" w:ascii="Tahoma" w:hAnsi="Tahoma"/>
          <w:spacing w:val="20"/>
        </w:rPr>
        <w:t xml:space="preserve"> – большой теоретик процессов ясновидения и яснослышания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 xml:space="preserve">Сообщите им также о моем сборнике на выше упомянутом сайте: </w:t>
      </w:r>
      <w:hyperlink r:id="rId3">
        <w:r>
          <w:rPr>
            <w:rStyle w:val="InternetLink"/>
            <w:rFonts w:cs="Tahoma" w:ascii="Tahoma" w:hAnsi="Tahoma"/>
            <w:b/>
            <w:spacing w:val="20"/>
          </w:rPr>
          <w:t>www.uomk.narod.ru</w:t>
        </w:r>
      </w:hyperlink>
      <w:r>
        <w:rPr>
          <w:rFonts w:cs="Tahoma" w:ascii="Tahoma" w:hAnsi="Tahoma"/>
          <w:b/>
          <w:spacing w:val="20"/>
        </w:rPr>
        <w:t xml:space="preserve"> </w:t>
      </w:r>
      <w:r>
        <w:rPr>
          <w:rFonts w:cs="Tahoma" w:ascii="Tahoma" w:hAnsi="Tahoma"/>
          <w:spacing w:val="20"/>
        </w:rPr>
        <w:t xml:space="preserve">(раздел Конференции) и мои координаты (мобильный телефон 8-910-609-01-19, дом.тел. (495) 313-60-57, (495) 311-78-57 ; </w:t>
      </w:r>
      <w:r>
        <w:rPr>
          <w:rFonts w:cs="Tahoma" w:ascii="Tahoma" w:hAnsi="Tahoma"/>
          <w:spacing w:val="20"/>
          <w:lang w:val="en-US"/>
        </w:rPr>
        <w:t>E</w:t>
      </w:r>
      <w:r>
        <w:rPr>
          <w:rFonts w:cs="Tahoma" w:ascii="Tahoma" w:hAnsi="Tahoma"/>
          <w:spacing w:val="20"/>
        </w:rPr>
        <w:t>-</w:t>
      </w:r>
      <w:r>
        <w:rPr>
          <w:rFonts w:cs="Tahoma" w:ascii="Tahoma" w:hAnsi="Tahoma"/>
          <w:spacing w:val="20"/>
          <w:lang w:val="en-US"/>
        </w:rPr>
        <w:t>mail</w:t>
      </w:r>
      <w:r>
        <w:rPr>
          <w:rFonts w:cs="Tahoma" w:ascii="Tahoma" w:hAnsi="Tahoma"/>
          <w:spacing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pacing w:val="20"/>
          </w:rPr>
          <w:t>osv39@mail.ru</w:t>
        </w:r>
      </w:hyperlink>
      <w:r>
        <w:rPr>
          <w:rFonts w:cs="Tahoma" w:ascii="Tahoma" w:hAnsi="Tahoma"/>
          <w:spacing w:val="20"/>
        </w:rPr>
        <w:t xml:space="preserve"> )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                      </w:t>
      </w:r>
      <w:r>
        <w:rPr>
          <w:rFonts w:cs="Tahoma" w:ascii="Tahoma" w:hAnsi="Tahoma"/>
          <w:spacing w:val="20"/>
        </w:rPr>
        <w:t>Вдруг обрадуются.</w:t>
      </w:r>
    </w:p>
    <w:p>
      <w:pPr>
        <w:pStyle w:val="Normal"/>
        <w:ind w:right="180" w:hanging="0"/>
        <w:rPr>
          <w:rFonts w:ascii="Tahoma" w:hAnsi="Tahoma" w:cs="Tahoma"/>
          <w:spacing w:val="20"/>
        </w:rPr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И последнее! Совсем недавно я получил Весть, которая, безусловно, должна окрылить всех Вас: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</w:t>
      </w:r>
      <w:r>
        <w:rPr>
          <w:rFonts w:cs="Tahoma" w:ascii="Tahoma" w:hAnsi="Tahoma"/>
          <w:b/>
          <w:spacing w:val="20"/>
        </w:rPr>
        <w:t>«Следующий прорыв, который сделает Россия в Мировом сообществе, связан с человеческим феноменом.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</w:rPr>
        <w:t xml:space="preserve">      </w:t>
      </w:r>
      <w:r>
        <w:rPr>
          <w:rFonts w:cs="Tahoma" w:ascii="Tahoma" w:hAnsi="Tahoma"/>
          <w:b/>
          <w:spacing w:val="20"/>
        </w:rPr>
        <w:t>Новый посев одаренных восходит.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</w:rPr>
        <w:t xml:space="preserve">      </w:t>
      </w:r>
      <w:r>
        <w:rPr>
          <w:rFonts w:cs="Tahoma" w:ascii="Tahoma" w:hAnsi="Tahoma"/>
          <w:b/>
          <w:spacing w:val="20"/>
        </w:rPr>
        <w:t>Ни одна страна Мира в ближайшее время не сумеет отличиться такой вспышкой феноменолистики, таким спектром ясновидящих, целителей, философов, как Россия.</w:t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spacing w:val="20"/>
        </w:rPr>
        <w:t xml:space="preserve">                       </w:t>
      </w:r>
      <w:r>
        <w:rPr>
          <w:rFonts w:cs="Tahoma" w:ascii="Tahoma" w:hAnsi="Tahoma"/>
          <w:b/>
          <w:spacing w:val="20"/>
        </w:rPr>
        <w:t>Имеющий уши, да услышит!»</w:t>
      </w:r>
    </w:p>
    <w:p>
      <w:pPr>
        <w:pStyle w:val="Normal"/>
        <w:ind w:right="180" w:hanging="0"/>
        <w:rPr>
          <w:rFonts w:ascii="Tahoma" w:hAnsi="Tahoma" w:eastAsia="Tahoma" w:cs="Tahoma"/>
          <w:b/>
          <w:b/>
          <w:spacing w:val="20"/>
        </w:rPr>
      </w:pPr>
      <w:r>
        <w:rPr>
          <w:rFonts w:eastAsia="Tahoma" w:cs="Tahoma" w:ascii="Tahoma" w:hAnsi="Tahoma"/>
          <w:b/>
          <w:spacing w:val="20"/>
        </w:rPr>
        <w:t xml:space="preserve">      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spacing w:val="20"/>
        </w:rPr>
        <w:t xml:space="preserve">      </w:t>
      </w:r>
      <w:r>
        <w:rPr>
          <w:rFonts w:cs="Tahoma" w:ascii="Tahoma" w:hAnsi="Tahoma"/>
          <w:spacing w:val="20"/>
        </w:rPr>
        <w:t>Желаю Всем успехов во имя Общего Блага народов России и всего Мирового сообщества.</w:t>
      </w:r>
    </w:p>
    <w:p>
      <w:pPr>
        <w:pStyle w:val="Normal"/>
        <w:ind w:right="180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Normal"/>
        <w:spacing w:lineRule="auto" w:line="312"/>
        <w:ind w:right="180" w:hanging="0"/>
        <w:rPr>
          <w:rFonts w:ascii="Tahoma" w:hAnsi="Tahoma" w:cs="Tahoma"/>
          <w:b/>
          <w:b/>
          <w:bCs/>
          <w:spacing w:val="-6"/>
          <w:sz w:val="22"/>
          <w:szCs w:val="22"/>
        </w:rPr>
      </w:pPr>
      <w:r>
        <w:rPr>
          <w:rFonts w:eastAsia="Tahoma" w:cs="Tahoma" w:ascii="Tahoma" w:hAnsi="Tahoma"/>
          <w:i/>
          <w:spacing w:val="20"/>
          <w:sz w:val="36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Сердечно -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spacing w:val="20"/>
          <w:sz w:val="10"/>
          <w:szCs w:val="22"/>
        </w:rPr>
      </w:pPr>
      <w:r>
        <w:rPr>
          <w:rFonts w:cs="Tahoma" w:ascii="Tahoma" w:hAnsi="Tahoma"/>
          <w:b/>
          <w:bCs/>
          <w:spacing w:val="20"/>
          <w:sz w:val="10"/>
          <w:szCs w:val="22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Ученый Секретарь-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65405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pacing w:val="20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«ЗНАНИЕ» России –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.тел: (495) 313-60-57 ; моб.8-910-609-01-19;</w:t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osv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39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76860</wp:posOffset>
            </wp:positionV>
            <wp:extent cx="6156325" cy="868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Касьянова Любовь Павловн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 xml:space="preserve">Философ-эссеист 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иатор Акции «Россия  для Будущего» и Международной программы «Урусвати»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(25</w:t>
      </w:r>
      <w:r>
        <w:rPr>
          <w:rFonts w:cs="Tahoma" w:ascii="Tahoma" w:hAnsi="Tahoma"/>
          <w:sz w:val="22"/>
          <w:szCs w:val="22"/>
          <w:lang w:val="en-US"/>
        </w:rPr>
        <w:t>.04.1950-03.10.2007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80" w:after="100"/>
        <w:ind w:right="32" w:hanging="0"/>
        <w:rPr>
          <w:b/>
          <w:b/>
          <w:i/>
          <w:i/>
          <w:iCs/>
        </w:rPr>
      </w:pPr>
      <w:r>
        <w:rPr>
          <w:b/>
          <w:i/>
          <w:iCs/>
        </w:rPr>
        <w:t>Опубликован в журнале "Безопасность". март-апрель. 1999г.</w:t>
      </w:r>
    </w:p>
    <w:p>
      <w:pPr>
        <w:pStyle w:val="Normal"/>
        <w:spacing w:before="80" w:after="10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"Кодекс" адресован специалистам по психологии мышления, по традиционным медицинам, а также разработчикам психофизических технологий.</w:t>
      </w:r>
    </w:p>
    <w:p>
      <w:pPr>
        <w:pStyle w:val="TextBody"/>
        <w:jc w:val="center"/>
        <w:rPr/>
      </w:pPr>
      <w:r>
        <w:rPr/>
        <w:t>"Кодекс эниолога-эниопрактика" подготовлен членами рабочей группы по разработке проекта Закона РФ "Об энерго-информационном благополучии населения". Разрабатывался Комитетом Госдумы РФ по экологии в 1998-1999 гг.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разработка не завершена) </w:t>
      </w:r>
    </w:p>
    <w:p>
      <w:pPr>
        <w:pStyle w:val="Normal"/>
        <w:spacing w:before="80" w:after="0"/>
        <w:ind w:right="68"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5pt" to="45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Общественная организация общество «ЗНАНИЕ» России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еждисциплинарная секция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грамма-акция «Россия для будущего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бщественный научный проект 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Эниология в структуре единого знания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грамма «Гуманитарные проблемы эниологии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КОДЕКС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  <w:t>эниолога-эниопрактика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КОДЕКС   ЭКСТРАСЕНСА)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бочий материал к семинару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Cs/>
          <w:spacing w:val="20"/>
        </w:rPr>
      </w:pPr>
      <w:r>
        <w:rPr>
          <w:rFonts w:cs="Tahoma" w:ascii="Tahoma" w:hAnsi="Tahoma"/>
          <w:bCs/>
          <w:spacing w:val="20"/>
        </w:rPr>
        <w:t>«Гуманитарные и естественнонаучные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20"/>
        </w:rPr>
        <w:t>проблемы эниологии»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22"/>
        <w:rPr>
          <w:spacing w:val="20"/>
        </w:rPr>
      </w:pPr>
      <w:r>
        <w:rPr>
          <w:spacing w:val="20"/>
        </w:rPr>
        <w:t>МОСКВА</w:t>
        <w:br/>
        <w:t>1999 г.</w:t>
      </w:r>
    </w:p>
    <w:p>
      <w:pPr>
        <w:pStyle w:val="Normal"/>
        <w:spacing w:before="80" w:after="0"/>
        <w:ind w:right="32" w:hanging="0"/>
        <w:jc w:val="center"/>
        <w:rPr>
          <w:rFonts w:ascii="Tahoma" w:hAnsi="Tahoma" w:cs="Tahoma"/>
          <w:spacing w:val="20"/>
          <w:sz w:val="20"/>
          <w:szCs w:val="10"/>
          <w:lang w:val="en-US" w:eastAsia="en-US"/>
        </w:rPr>
      </w:pPr>
      <w:r>
        <w:rPr>
          <w:rFonts w:cs="Tahoma" w:ascii="Tahoma" w:hAnsi="Tahoma"/>
          <w:spacing w:val="20"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45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i/>
          <w:spacing w:val="2"/>
        </w:rPr>
        <w:t>Эниология —</w:t>
      </w:r>
      <w:r>
        <w:rPr>
          <w:rFonts w:cs="Tahoma" w:ascii="Tahoma" w:hAnsi="Tahoma"/>
          <w:spacing w:val="2"/>
        </w:rPr>
        <w:t xml:space="preserve"> междисциплинарная наука об общих закономерностях   и   принципах   использования энергоинформационной составляющей, как ведущей в общих вещественно-энерго-информационных    процессах, протекающих в природе и общест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4"/>
          <w:szCs w:val="24"/>
        </w:rPr>
      </w:pPr>
      <w:r>
        <w:rPr>
          <w:rFonts w:cs="Tahoma" w:ascii="Tahoma" w:hAnsi="Tahoma"/>
          <w:b w:val="false"/>
          <w:spacing w:val="20"/>
          <w:sz w:val="24"/>
          <w:szCs w:val="24"/>
        </w:rPr>
        <w:t>ОБРАЩЕНИЕ К ЭНИОЛОГАМ-ЭНИОПРАКТИКАМ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Верьте в свои способности воплощения на Земле своих мыследействий!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Мир надо устраивать по законам справедливости и красоты, гармонии и мирового сострад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b/>
          <w:spacing w:val="2"/>
        </w:rPr>
        <w:t>Беречь планету от взрыва сможете касаниями мыследействий.</w:t>
      </w:r>
    </w:p>
    <w:p>
      <w:pPr>
        <w:pStyle w:val="TextBodyIndent"/>
        <w:ind w:left="180" w:first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ерность принципу свободы воли и переустройству планеты с учетом свободомыслеизъявления большинства вынуждает вас иногда прибегать к мыследействиям по отношению к тем или иным вероисповеданиям во имя утверждения лучшего в этих вероисповедальных данностях – их принципа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Нельзя оступиться в прорубь бесовщины!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отому уместно будет призвать к сотрудничеству разные современные вероисповедальные организации – триумфаторы религиозного и нерелигиозного характера – для утверждения принципа свободовыбора совести и вероисповед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 xml:space="preserve">Каждый взмах крыла Птицы Счастья – эволюции будущего – без ущемления сознания нужно беречь! 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Но при этом нужно не забывать о возможном отрицательном выборе большинства, по причине не только узкого видения мира, но и по причине нечистых ориентиров в якобы чистых вероисповедальных данностя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Нельзя забывать о мраке, который может быть публично освящен нечистым пастыре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Не будем говорить о тех, кто просто не дошел сознанием до возможности углубленного просмотрения своей личности с позиции божественной, высокочеловечной, ипостаси и пребывающих в рассогласовании со своим Высшим «Я» – высоко гуманной составляющей личност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spacing w:val="2"/>
        </w:rPr>
        <w:t>Такие люди не могут иметь высших ориентиров и их надо подводить к мыслетворчеству</w:t>
      </w:r>
      <w:r>
        <w:rPr>
          <w:rStyle w:val="FootnoteCharacters"/>
          <w:rStyle w:val="FootnoteAnchor"/>
          <w:rFonts w:cs="Tahoma" w:ascii="Tahoma" w:hAnsi="Tahoma"/>
          <w:spacing w:val="2"/>
        </w:rPr>
        <w:footnoteReference w:id="2"/>
      </w:r>
      <w:r>
        <w:rPr>
          <w:rFonts w:cs="Tahoma" w:ascii="Tahoma" w:hAnsi="Tahoma"/>
          <w:spacing w:val="2"/>
        </w:rPr>
        <w:t xml:space="preserve"> скрупулезно и благотворчески, распространяя мысли блага на Земл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Конечно, речь может идти не только о соответствующем воспитании с детского возраста, что тоже должно быть включено в программу «мыслеовладения», но и об элементарной пропаганде этого знания. Безусловно, это нужно осуществлять, прежде всего, в сфере реально занимающихся проецированием мыследействи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Главное, чем вы должны заниматься – это аккумулирование лучшего знания и распространение этого лучшего знания на Земле через программу «СОИ» – «Собираем Истину»!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4"/>
          <w:szCs w:val="24"/>
        </w:rPr>
      </w:pPr>
      <w:r>
        <w:rPr>
          <w:rFonts w:cs="Tahoma" w:ascii="Tahoma" w:hAnsi="Tahoma"/>
          <w:b w:val="false"/>
          <w:spacing w:val="20"/>
          <w:sz w:val="24"/>
          <w:szCs w:val="24"/>
        </w:rPr>
        <w:t>МЕМОРАНДУМ К «КЛЯТВЕ ЭНИОЛОГА–ЭНИОПРАКТИКА»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Суров путь первооткрывателей и столпов науки неизведанно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Оступиться в процессе эволюции в пропасть очень просто, если указанный путь будет отсечен неправым выходом в запретную область самости, которая может случайно вывести на другую дорогу, захлебнув властью управляемости-управле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Заповедные пути роста могут стать кандалами не только для исследователя, но и для всего человечеств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Исследователь! Усмотри осторожность данную и изучи ведение-видение перспектив роста сознания. Между тенью и светом находишься постоянно. Уберегись от самомнения безысходности. Изучая осложненный путь эволюции нельзя усложнять ег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Есть реальная перспектива уплотнения, укрепления задачи соединения со сверхпроводимостью «духа» в материи: явиться реализаторами новейших тонких технологий на Земле и даже регуляторами вхождения этих технологий. Потому ответственность велика, но сужденное входит в жизнь и должно получить параметры благотворения. И это главная задача, которая требует осознаван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Выход на рубежи мыслстворения несет благость или разрушение благодати. И в зависимости от выбранного пути имеете результат. Все время находитесь «на лезвии бритвы», о чем удачно сказано И.А. Ефремов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одход уникальный требует постоянной уникальности. И чутье должно срабатывать на одном дыхании в порыве чистоты. И весь коллектив работающий по этому руслу благости должен созидать. И это единство в благости дает огромный, мощный поток благодати, идущий на все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И ничто не сможет разорить будущий коллектив, спаянный по принципу благодати и свершений во имя эволюции чистоты. И любой ненужный угол отклонения найдет мгновенную поправку, если будет озарен совместным действом благостного коллектив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Безусловно! Гуманитарные проблемы эниологии должны явиться оплотом этой проблемы всюду, всегда во все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И этот флаг нужно мощно поднимать, как зарево, над вихревым циклом мыслетворчества, происходящего на фоне экстрасенсорики прежде всег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И тогда любая прогрессивная ведьма мира не захочет входить в лоно мрака, потому что иначе зарево Эпохи Благодати не позволит ей жить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Новая революция духа ожидает планету Земля, осознавшую путь благотворческой цивилизации мысли. Но этот путь лежит через духовное озарение мыслевладением. Как только поймут это новое завоевание человечества, одухотворение произведет революцию в сознании людей. Но для того, чтобы это произошло, должно свершиться очищение экстрасенсорики и путь благодати утвердится в этом направлении.  Иначе стрелы зла выйдут на поверхность Земли, и в неочищенном человечестве произойдет бунт зла и рост зла.</w:t>
      </w:r>
    </w:p>
    <w:p>
      <w:pPr>
        <w:pStyle w:val="2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езны любые начинания, растущие на благотворчестве экстрасенсорики. Под этим подразумевается область тончайших энергий и всех проявлений, связанных с нею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К сожалению, этот термин настолько вошел в жизнь, что перевод его в другой не видится возможн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ринимаемая “Клятва” на верность чистой мысли должна сопровождать деятельность человека, сопряженного со знаниями в области эниопрактик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од эниопрактикой подразумеваются любые изыскания в области мыследействия, направленного на любой объект или субъект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Мера чистоты определяется совестью и честью данного человека. Без определения чести и достоинства выраженных в “светоприложении” (вспомним понятия: светлая личность, светлый дух, светлая память и т.д.) по отношению к своей личности, прежде всего, невозможно подойти к формированию мыследейства по отношению к другим объектам и субъектам.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4"/>
          <w:szCs w:val="24"/>
        </w:rPr>
      </w:pPr>
      <w:r>
        <w:rPr>
          <w:rFonts w:cs="Tahoma" w:ascii="Tahoma" w:hAnsi="Tahoma"/>
          <w:b w:val="false"/>
          <w:spacing w:val="20"/>
          <w:sz w:val="24"/>
          <w:szCs w:val="24"/>
        </w:rPr>
        <w:t>СЕМЬ ПРАВИЛ ДЛЯ ЭНИОЛОГА-ЭНИОПРАКТИКА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1. “Поступай с другими, как ты хочешь, чтобы поступали с тобой!” — должно стать основным правилом эниопрактика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ahoma" w:ascii="Tahoma" w:hAnsi="Tahoma"/>
          <w:spacing w:val="2"/>
        </w:rPr>
        <w:t>2. Прежде, чем приступить к мыследействию, произведи очищение своих собственных мыслей. Приведи их в соответствие с чистотой помыслов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3. Никогда не нарушай “закона противоядия”. Под “законом противоядия” следует понимать несение в себе всех мыследействий, направленных во вне себя, в сопряжении их со своей собственной личностью, как проверочным инструментом всех действий через себя (даже имеющих самые чистые помыслы)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4. Никогда нельзя прибегать к порче, в чем бы она ни выражалась, на что бы она ни была направлена. Сюда же можно отнести и внушение, которое может применяться лишь по согласию больного, его родственников или правоохранительных и медицинских учреждений: не злонамеренно, а для предотвращения преступления или серьезного заболевания, грозящего катастрофой для личности или для окружающих людей. Пьянство, алкоголизм, одержание, наркомания могут быть отнесены к этим заболеваниям-порока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5. Взаимодействия целителя и больного должны строиться на бескорыстной основе в целях защиты от ложных наведени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Для этого в государстве должны находиться спонсоры или оно само должно находить возможность обеспечения целителей соответствующими средствами для безбедного существования. В противном случае шарлатаны будут занимать ведущую позицию в целительст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Для людей непригодных к целительству и осуществляющих его профанацию должен действовать закон противодействи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“</w:t>
      </w:r>
      <w:r>
        <w:rPr>
          <w:rFonts w:cs="Tahoma" w:ascii="Tahoma" w:hAnsi="Tahoma"/>
          <w:spacing w:val="2"/>
        </w:rPr>
        <w:t>Не прибегай к целительству в целях наживы!”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Если такое произойдет, то жизнь должна подсказать нарушение и провести коррекцию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Целитель должен знать только бескорыстное служение и никогда не забывать об этом. Это главное в “Клятве”, прежде всего, для эниопрактика-целителя. Хотя вся эниопрактика может быть целительной или вредной для человечества и окружающей среды, включая мыслепространств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Дать больному любовь и оздоровление, как духовное, так и физическое, – главная задача целителя. Нажива не может быть задачей для целител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6. Никогда нельзя прибегать к нарушению гармонии. Под гармонией понимается целостная система взаимовлияний и взаимодействий, без которых происходит коллапс или нарушение целостности системы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Можно входить в гармоничные ряды гармонично и вводить соответствующую корректировку в негармоничные ряды. Можно усиливать гармонию, но нельзя производить взрыв в неизведанных рядах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Эниопрактика часто соприкасается с неизведанными рядами, потому очень важно для эниолога взять на себя власть невмешательства в те неизведанные сферы, которые могут нарушить гармонию человека, природы и мыс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Властная установка на невмешательство в гармонию будет большим подспорьем в действии мыс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7. Никогда эниопрактика не должна посещать мысль о власти. Мыследействие и желание властвовать над другими никогда не должны совмещаться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Только власть-жертва может быть применена. Под жертвой подразумевается жертва собою во имя других и никогда наоборот.</w:t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"/>
          <w:sz w:val="24"/>
          <w:szCs w:val="24"/>
        </w:rPr>
      </w:pPr>
      <w:r>
        <w:rPr>
          <w:rFonts w:cs="Tahoma" w:ascii="Tahoma" w:hAnsi="Tahoma"/>
          <w:b w:val="false"/>
          <w:spacing w:val="20"/>
          <w:sz w:val="24"/>
          <w:szCs w:val="24"/>
        </w:rPr>
        <w:t>КЛЯТВА ЭНИОЛОГА-ЭНИОПРАКТИКА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1. Обязуюсь никогда не привлекать к действию мысли, носящие отрицательный характер по отношению к окружающим людям, природе, космосу и мыслесфер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2. Никогда не прибегну к нажив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3. Обещаю быть бескорыстным и нелживым, стараться воплощать в себе все качества добродетели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4. Запрещаю себе быть злонамеренны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5. Пусть моя кровь перестанет течь, если буду творить зл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6. Пусть моя власть над живой и неживой природой, человеком и мыследействием будет направлена только на добр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7. Обещаю никогда не прибегать к приемам магии и внушения, содержащим отрицательное отношение к жизнетворчеству люде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8. Никогда не подниму не только руку, но и мысль на слабого духом и телом. Дам им силы стать лучше и чище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9. Верю в возможность приобретения людьми только моих лучших помыслов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10. Пусть мои мысли будут чистыми и корректируемыми только позицией чистоты помыслов, а принцип «Не навреди!» будет главным девизом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11. Пусть любовь к людям станет главным инструментом и мерой моего взаимодействия со всей совокупностью мыследействий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12. Дарю только любовь для созидания Мира Красоты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риложение к «Кодексу эниолога-эниопрактика»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Heading5"/>
        <w:spacing w:lineRule="auto" w:line="216"/>
        <w:rPr>
          <w:rFonts w:ascii="Tahoma" w:hAnsi="Tahoma" w:cs="Tahoma"/>
          <w:b w:val="false"/>
          <w:b w:val="false"/>
          <w:spacing w:val="20"/>
          <w:sz w:val="24"/>
          <w:szCs w:val="24"/>
        </w:rPr>
      </w:pPr>
      <w:r>
        <w:rPr>
          <w:rFonts w:cs="Tahoma" w:ascii="Tahoma" w:hAnsi="Tahoma"/>
          <w:b w:val="false"/>
          <w:spacing w:val="20"/>
          <w:sz w:val="24"/>
          <w:szCs w:val="24"/>
        </w:rPr>
        <w:t>ОТЗЫВ ПЕРВОЧИТАТЕЛЯ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«Значимость «КОДЕКСА» столь велика для Мира, что предусмотреть и предвосхитить все нюансы распространения Знания на Земле в нужном направлении, пока не берусь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Результаты могут стать превышающими любые лучшие начинания, если он вовремя войдет во все точки Земли и будет соприкасаем новым нужным руслам, идущим в новую науку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«КОДЕКС» охватывает поискантов в Духе любого направления научного и ненаучного знания и сопряжен с мыслью любого человека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Введение мыслетворчества в чистое русло очень важно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Прецедент, который создает «КОДЕКС», в смысле усвоения этого контекста, велик.</w:t>
      </w:r>
    </w:p>
    <w:p>
      <w:pPr>
        <w:pStyle w:val="Normal"/>
        <w:spacing w:lineRule="auto" w:line="216"/>
        <w:ind w:firstLine="360"/>
        <w:jc w:val="both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Пусть сердце зажжется Сказанием о Чистой Мысли!»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spacing w:val="2"/>
        </w:rPr>
        <w:t>Василенко Олег Сергеевич</w:t>
      </w:r>
      <w:r>
        <w:rPr>
          <w:rFonts w:cs="Tahoma" w:ascii="Tahoma" w:hAnsi="Tahoma"/>
          <w:b/>
          <w:spacing w:val="2"/>
        </w:rPr>
        <w:t>, Касьянова Любовь Павловна(1950-2007гг.)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Общество "ЗНАНИЕ" России.</w:t>
      </w:r>
    </w:p>
    <w:p>
      <w:pPr>
        <w:pStyle w:val="Normal"/>
        <w:spacing w:lineRule="auto" w:line="216"/>
        <w:ind w:firstLine="360"/>
        <w:jc w:val="right"/>
        <w:rPr/>
      </w:pPr>
      <w:r>
        <w:rPr>
          <w:rFonts w:cs="Tahoma" w:ascii="Tahoma" w:hAnsi="Tahoma"/>
          <w:spacing w:val="2"/>
        </w:rPr>
        <w:t>Дом. тел.: (495) 313-60-57;</w:t>
      </w:r>
    </w:p>
    <w:p>
      <w:pPr>
        <w:pStyle w:val="Normal"/>
        <w:spacing w:lineRule="auto" w:line="216"/>
        <w:ind w:firstLine="360"/>
        <w:jc w:val="right"/>
        <w:rPr/>
      </w:pPr>
      <w:r>
        <w:rPr>
          <w:rFonts w:cs="Tahoma" w:ascii="Tahoma" w:hAnsi="Tahoma"/>
          <w:spacing w:val="2"/>
        </w:rPr>
        <w:t>Моб.8-910-609-01-19 (Василенко Олег Сергеевич)</w:t>
      </w:r>
    </w:p>
    <w:p>
      <w:pPr>
        <w:pStyle w:val="Normal"/>
        <w:spacing w:lineRule="auto" w:line="216"/>
        <w:ind w:firstLine="360"/>
        <w:jc w:val="right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  <w:lang w:val="en-US"/>
        </w:rPr>
        <w:t>E</w:t>
      </w:r>
      <w:r>
        <w:rPr>
          <w:rFonts w:cs="Tahoma" w:ascii="Tahoma" w:hAnsi="Tahoma"/>
          <w:spacing w:val="2"/>
        </w:rPr>
        <w:t>-</w:t>
      </w:r>
      <w:r>
        <w:rPr>
          <w:rFonts w:cs="Tahoma" w:ascii="Tahoma" w:hAnsi="Tahoma"/>
          <w:spacing w:val="2"/>
          <w:lang w:val="en-US"/>
        </w:rPr>
        <w:t>mail</w:t>
      </w:r>
      <w:r>
        <w:rPr>
          <w:rFonts w:cs="Tahoma" w:ascii="Tahoma" w:hAnsi="Tahoma"/>
          <w:spacing w:val="2"/>
        </w:rPr>
        <w:t xml:space="preserve">: </w:t>
      </w:r>
      <w:r>
        <w:rPr>
          <w:rFonts w:cs="Tahoma" w:ascii="Tahoma" w:hAnsi="Tahoma"/>
          <w:spacing w:val="2"/>
          <w:lang w:val="en-US"/>
        </w:rPr>
        <w:t>osv</w:t>
      </w:r>
      <w:r>
        <w:rPr>
          <w:rFonts w:cs="Tahoma" w:ascii="Tahoma" w:hAnsi="Tahoma"/>
          <w:spacing w:val="2"/>
        </w:rPr>
        <w:t>39@</w:t>
      </w:r>
      <w:r>
        <w:rPr>
          <w:rFonts w:cs="Tahoma" w:ascii="Tahoma" w:hAnsi="Tahoma"/>
          <w:spacing w:val="2"/>
          <w:lang w:val="en-US"/>
        </w:rPr>
        <w:t>mail</w:t>
      </w:r>
      <w:r>
        <w:rPr>
          <w:rFonts w:cs="Tahoma" w:ascii="Tahoma" w:hAnsi="Tahoma"/>
          <w:spacing w:val="2"/>
        </w:rPr>
        <w:t>.</w:t>
      </w:r>
      <w:r>
        <w:rPr>
          <w:rFonts w:cs="Tahoma" w:ascii="Tahoma" w:hAnsi="Tahoma"/>
          <w:spacing w:val="2"/>
          <w:lang w:val="en-US"/>
        </w:rPr>
        <w:t>ru</w:t>
      </w:r>
    </w:p>
    <w:p>
      <w:pPr>
        <w:pStyle w:val="Normal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jc w:val="right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>Окончательный вариант оформления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/>
          <w:bCs/>
          <w:sz w:val="22"/>
          <w:szCs w:val="22"/>
        </w:rPr>
        <w:t>»)</w:t>
      </w:r>
    </w:p>
    <w:p>
      <w:pPr>
        <w:pStyle w:val="Normal"/>
        <w:spacing w:lineRule="auto" w:line="264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Россия, Москва, Новая Площадь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¾                          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16 января 2011г. </w:t>
      </w:r>
    </w:p>
    <w:p>
      <w:pPr>
        <w:pStyle w:val="Normal"/>
        <w:spacing w:lineRule="auto" w:line="216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61525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486.3pt,0.5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Гальперину И.Я.                                                                                                          Повторно.</w:t>
      </w:r>
    </w:p>
    <w:p>
      <w:pPr>
        <w:pStyle w:val="Normal"/>
        <w:ind w:right="486" w:firstLine="357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Обращение к участникам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Съезда «Элита народной медицины»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Москва, 4-5 февраля 2011 г.)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т участников Междисциплинарного Семинара–Проекта Общества «ЗНАНИЕ» России «Системы классических традиционных медицин Востока и их мировоззрение. Параллели с традиционными медицинскими системами народов России и стран СНГ».</w:t>
      </w:r>
    </w:p>
    <w:p>
      <w:pPr>
        <w:pStyle w:val="Normal"/>
        <w:ind w:left="141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88"/>
        <w:ind w:left="14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Дорогие Друзья!</w:t>
      </w:r>
    </w:p>
    <w:p>
      <w:pPr>
        <w:pStyle w:val="Normal"/>
        <w:spacing w:lineRule="auto" w:line="288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годняшний день собрал Вас для того, чтобы поделиться знаниями, идущими от Вас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- специалисты в области тонких энергетических процессов, происходящих внутри и вне человека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– душецелители, когда имеете дело с больной или ослабленной душой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– гиганты мысли, когда сеете добро и оно несет плоды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указываете на новое направление науки, но Вас плохо слышат ученые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– носители нового для современной науки Знания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– учредители новой веры, веры в совершенствование человека на всех планах Бытия. И здесь являетесь первооткрывателями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лавная Ваша цель – оздоровление духа и тела человека, а вернее, множеств его тел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ля решения этой главной задачи Вы собрались здесь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ы желаете нести Знание о здоровье </w:t>
      </w:r>
      <w:r>
        <w:rPr>
          <w:rFonts w:cs="Tahoma" w:ascii="Tahoma" w:hAnsi="Tahoma"/>
          <w:b/>
          <w:sz w:val="20"/>
          <w:szCs w:val="20"/>
          <w:u w:val="single"/>
        </w:rPr>
        <w:t>тел</w:t>
      </w:r>
      <w:r>
        <w:rPr>
          <w:rFonts w:cs="Tahoma" w:ascii="Tahoma" w:hAnsi="Tahoma"/>
          <w:b/>
          <w:sz w:val="20"/>
          <w:szCs w:val="20"/>
        </w:rPr>
        <w:t xml:space="preserve"> и духа; 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 желаете обогащаться сами этим знанием и нести его другим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ждисциплинарная секция Общества «Знание» России занимается синтезом наук, религиозных философий и мировоззрений нерелигиозного характера, а также искусств, а точнее культур, сублимирующих всё в единство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нание, его Синтетическое Начало, присуще всем ипостасям человеческого Бытия. Человек, как Целое, представляет собою конгломерат этих Знаний, идущих из разных сфер Бытия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литель, как никто другой, способен уловить связующие начала этой бытийности. Целитель держит нити бытийности в единстве, создавая лучший колорит тем нитям, которые в этом нуждаются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Без целителя невозможно пробуждение заболевшего духа или души человека, а также его </w:t>
      </w:r>
      <w:r>
        <w:rPr>
          <w:rFonts w:cs="Tahoma" w:ascii="Tahoma" w:hAnsi="Tahoma"/>
          <w:b/>
          <w:sz w:val="20"/>
          <w:szCs w:val="20"/>
          <w:u w:val="single"/>
        </w:rPr>
        <w:t>тел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ез целителя невозможно зародиться Науке Будущего – науке с Большой буквы и большего смысла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годня целителя мало жалуют ученые и священнослужители. Целители находятся между ними в обозреваемом ими знании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лители могли бы помирить науку и веру в непознанное. Священнослужители могли бы служить и целительствовать вместе с целителями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ожно обращаться к ним за подмогой в освящении святого для целителя Пути: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Нет большей святости, чем служение людям в их святости!»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егодня важно соединить несоединимое: науку и религиозное мировоззрение. Для этого необходимо ответить на вопросы: «Где Истинное Знание соединяет и то и другое?», «Где Правда, которая выведет на единство в познании мира?»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Очень важно понять: </w:t>
      </w:r>
      <w:r>
        <w:rPr>
          <w:rFonts w:cs="Tahoma" w:ascii="Tahoma" w:hAnsi="Tahoma"/>
          <w:b/>
          <w:sz w:val="20"/>
          <w:szCs w:val="20"/>
          <w:u w:val="single"/>
        </w:rPr>
        <w:t>что</w:t>
      </w:r>
      <w:r>
        <w:rPr>
          <w:rFonts w:cs="Tahoma" w:ascii="Tahoma" w:hAnsi="Tahoma"/>
          <w:b/>
          <w:sz w:val="20"/>
          <w:szCs w:val="20"/>
        </w:rPr>
        <w:t xml:space="preserve"> именно целитель стоит на стыке всего в едином мире. 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усть каждый целитель поймет это и найдет в себе силы на объединение с другими целителями в целях сотрудничества во имя преобразования мира, который всегда нуждался в целителях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усть каждый целитель встанет на путь прощения лучшему целителю его достоинств и не будет унижать недостатков тех целителей, которые еще не смогли подняться на более высокую ступень видения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Единым </w:t>
      </w:r>
      <w:r>
        <w:rPr>
          <w:rFonts w:cs="Tahoma" w:ascii="Tahoma" w:hAnsi="Tahoma"/>
          <w:b/>
          <w:sz w:val="20"/>
          <w:szCs w:val="20"/>
          <w:u w:val="single"/>
        </w:rPr>
        <w:t>мерилом</w:t>
      </w:r>
      <w:r>
        <w:rPr>
          <w:rFonts w:cs="Tahoma" w:ascii="Tahoma" w:hAnsi="Tahoma"/>
          <w:b/>
          <w:sz w:val="20"/>
          <w:szCs w:val="20"/>
        </w:rPr>
        <w:t xml:space="preserve"> выбора Пути в целительстве является само целительство, как исцеление от недугов и недостатков нуждающихся в этом людей. Другого </w:t>
      </w:r>
      <w:r>
        <w:rPr>
          <w:rFonts w:cs="Tahoma" w:ascii="Tahoma" w:hAnsi="Tahoma"/>
          <w:b/>
          <w:sz w:val="20"/>
          <w:szCs w:val="20"/>
          <w:u w:val="single"/>
        </w:rPr>
        <w:t>мерила</w:t>
      </w:r>
      <w:r>
        <w:rPr>
          <w:rFonts w:cs="Tahoma" w:ascii="Tahoma" w:hAnsi="Tahoma"/>
          <w:b/>
          <w:sz w:val="20"/>
          <w:szCs w:val="20"/>
        </w:rPr>
        <w:t xml:space="preserve"> нет!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есть, Совесть целителя определяет его авторитет перед самим собой. «Кодекс Чести целителя», под названием «Кодекс эниолога-эниопрактика», был предложен Междисциплинарной секцией Общества «Знание» России в рамках разработки законопроекта РФ «Об обеспечении энерго-информационного благополучия населения» (1998-1999 г.г.). Он опубликован в номере за март-апрель 1999 г. в журнале «Безопасность» в сокращенном виде. 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декабре 1999 г. через Президента Я.Г. Гальперина он был предложен вниманию членов Российской Ассоциации народных целителей. Мы хотели бы предложить его вниманию участников данного Конгресса по народной медицине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деемся, что он придется по душе собравшимся во имя Человека и Общего Блага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сль чистая ставит условия чистоты морали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ысль светлая освещает и очищает путь. 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сль добра сеет добро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сль целительная исцеляет.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 будет принят на данном Конгрессе «Кодекс чести и морали целителя»!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 Имени членов Междисциплинарной секции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«Знание» России и членов Оргкомитета Семинара-Проекта</w:t>
      </w:r>
    </w:p>
    <w:p>
      <w:pPr>
        <w:pStyle w:val="Normal"/>
        <w:spacing w:lineRule="auto" w:line="288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1600200" cy="347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788035</wp:posOffset>
            </wp:positionV>
            <wp:extent cx="1485900" cy="544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Ученый Секретарь-Координатор </w:t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еждисциплинарной Секции Общества </w:t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ЗНАНИЕ» России - Василенко Олег Сергеевич</w:t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88"/>
        <w:ind w:left="360" w:right="5476" w:hanging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ргсекретарь Междисциплинарной Се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88"/>
        <w:ind w:left="360" w:right="5476" w:hanging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а «ЗНАНИЕ» Росси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88"/>
        <w:ind w:left="360" w:right="5476" w:hanging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сьянова Любовь Павловна</w:t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right="1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оперативный т/ф: (495) 313-60-57; E-mail: </w:t>
      </w:r>
      <w:hyperlink r:id="rId10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osv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39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ru</w:t>
        </w:r>
      </w:hyperlink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обильный: 8-910-609-01-19 (Василенко Олег Сергеевич)</w:t>
      </w:r>
    </w:p>
    <w:p>
      <w:pPr>
        <w:pStyle w:val="Normal"/>
        <w:spacing w:lineRule="auto" w:line="288"/>
        <w:ind w:right="181" w:firstLine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Tahoma" w:ascii="Tahoma" w:hAnsi="Tahoma"/>
          <w:b/>
          <w:bCs/>
          <w:spacing w:val="-8"/>
          <w:w w:val="98"/>
          <w:sz w:val="32"/>
          <w:szCs w:val="32"/>
        </w:rPr>
        <w:t>ГУМАНИТАРНЫЙ ФОНД ЛЮБОВИ КАСЬЯНОВОЙ</w:t>
      </w:r>
    </w:p>
    <w:p>
      <w:pPr>
        <w:pStyle w:val="Normal"/>
        <w:rPr>
          <w:rFonts w:ascii="Tahoma" w:hAnsi="Tahoma" w:cs="Tahoma"/>
          <w:b/>
          <w:b/>
          <w:bCs/>
          <w:spacing w:val="-8"/>
          <w:w w:val="98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8"/>
          <w:w w:val="98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осква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17 января 2011 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12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73.35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2520" w:firstLine="360"/>
        <w:jc w:val="right"/>
        <w:rPr>
          <w:rFonts w:ascii="Tahoma" w:hAnsi="Tahoma" w:cs="Tahoma"/>
          <w:b/>
          <w:b/>
          <w:bCs/>
          <w:spacing w:val="2"/>
          <w:sz w:val="6"/>
          <w:szCs w:val="6"/>
        </w:rPr>
      </w:pPr>
      <w:r>
        <w:rPr>
          <w:rFonts w:cs="Tahoma" w:ascii="Tahoma" w:hAnsi="Tahoma"/>
          <w:b/>
          <w:bCs/>
          <w:spacing w:val="2"/>
          <w:sz w:val="6"/>
          <w:szCs w:val="6"/>
        </w:rPr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Новая революция духа ожидает планету Земля, осознавшую путь благотворческой цивилизации мысли. Но этот путь лежит через духовное озарение мыслевладением. Как только поймут это новое завоевание человечества, одухотворение произведет революцию в сознании людей. Но для того, чтобы это произошло, должно свершиться очищение экстрасенсорики и путь благодати утвердится в этом направлении.  Иначе стрелы зла выйдут на поверхность Земли, и в неочищенном человечестве произойдет бунт зла и рост зла.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Полезны любые начинания, растущие на благотворчестве экстрасенсорики. Под этим подразумевается область тончайших энергий и всех проявлений, связанных с нею.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(Кодекс Эниолога-Экстрасенса. Москва. Журнал «Безопасность». Март-апрель 1999 г.)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Сегодня важно соединить несоединимое: науку и религиозное мировоззрение. Для этого необходимо ответить на вопросы: «Где Истинное Знание соединяет и то и другое?», «Где Правда, которая выведет на единство в познании мира?»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 xml:space="preserve">Очень важно понять: что именно целитель стоит на стыке всего в едином мире. 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Пусть каждый целитель поймет это и найдет в себе силы на объединение с другими целителями в целях сотрудничества во имя преобразования мира, который всегда нуждался в целителях.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Пусть каждый целитель встанет на путь прощения лучшему целителю его достоинств и не будет унижать недостатков тех целителей, которые еще не смогли подняться на более высокую ступень видения.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Единым мерилом выбора Пути в целительстве является само целительство, как исцеление от недугов и недостатков нуждающихся в этом людей. Другого мерила нет!</w:t>
      </w:r>
    </w:p>
    <w:p>
      <w:pPr>
        <w:pStyle w:val="Normal"/>
        <w:spacing w:lineRule="auto" w:line="216"/>
        <w:ind w:left="1800" w:firstLine="360"/>
        <w:jc w:val="right"/>
        <w:rPr>
          <w:rFonts w:ascii="Tahoma" w:hAnsi="Tahoma" w:cs="Tahoma"/>
          <w:i/>
          <w:i/>
          <w:spacing w:val="2"/>
          <w:sz w:val="17"/>
          <w:szCs w:val="17"/>
        </w:rPr>
      </w:pPr>
      <w:r>
        <w:rPr>
          <w:rFonts w:cs="Tahoma" w:ascii="Tahoma" w:hAnsi="Tahoma"/>
          <w:i/>
          <w:spacing w:val="2"/>
          <w:sz w:val="17"/>
          <w:szCs w:val="17"/>
        </w:rPr>
        <w:t>(Из Обращения Междисциплинарной Секции Общества «Знание» Росси к Международному Конгрессу по народной медицине. Москва. 2003 г.)</w:t>
      </w:r>
    </w:p>
    <w:p>
      <w:pPr>
        <w:pStyle w:val="Normal"/>
        <w:ind w:left="1980" w:right="180" w:hanging="0"/>
        <w:jc w:val="center"/>
        <w:rPr>
          <w:rFonts w:ascii="Tahoma" w:hAnsi="Tahoma" w:cs="Tahoma"/>
          <w:i/>
          <w:i/>
          <w:spacing w:val="20"/>
          <w:sz w:val="17"/>
          <w:szCs w:val="17"/>
        </w:rPr>
      </w:pPr>
      <w:r>
        <w:rPr>
          <w:rFonts w:cs="Tahoma" w:ascii="Tahoma" w:hAnsi="Tahoma"/>
          <w:i/>
          <w:spacing w:val="20"/>
          <w:sz w:val="17"/>
          <w:szCs w:val="17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i/>
          <w:i/>
          <w:spacing w:val="20"/>
        </w:rPr>
      </w:pPr>
      <w:r>
        <w:rPr>
          <w:rFonts w:cs="Tahoma" w:ascii="Tahoma" w:hAnsi="Tahoma"/>
          <w:b/>
          <w:i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  <w:t>Суждения о возможности/невозможности</w:t>
      </w:r>
    </w:p>
    <w:p>
      <w:pPr>
        <w:pStyle w:val="Normal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  <w:t xml:space="preserve">соорганизации «Братства экстрасенсов» </w:t>
      </w:r>
    </w:p>
    <w:p>
      <w:pPr>
        <w:pStyle w:val="Normal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pacing w:val="8"/>
          <w:sz w:val="20"/>
          <w:szCs w:val="20"/>
        </w:rPr>
        <w:t>Если скажете сегодня многим из целителей-экстрасенсов: «</w:t>
      </w:r>
      <w:r>
        <w:rPr>
          <w:rFonts w:cs="Tahoma" w:ascii="Tahoma" w:hAnsi="Tahoma"/>
          <w:b/>
          <w:spacing w:val="8"/>
          <w:sz w:val="20"/>
          <w:szCs w:val="20"/>
        </w:rPr>
        <w:t>братство</w:t>
      </w:r>
      <w:r>
        <w:rPr>
          <w:rFonts w:cs="Tahoma" w:ascii="Tahoma" w:hAnsi="Tahoma"/>
          <w:spacing w:val="8"/>
          <w:sz w:val="20"/>
          <w:szCs w:val="20"/>
        </w:rPr>
        <w:t xml:space="preserve"> и </w:t>
      </w:r>
      <w:r>
        <w:rPr>
          <w:rFonts w:cs="Tahoma" w:ascii="Tahoma" w:hAnsi="Tahoma"/>
          <w:b/>
          <w:spacing w:val="8"/>
          <w:sz w:val="20"/>
          <w:szCs w:val="20"/>
        </w:rPr>
        <w:t>единение</w:t>
      </w:r>
      <w:r>
        <w:rPr>
          <w:rFonts w:cs="Tahoma" w:ascii="Tahoma" w:hAnsi="Tahoma"/>
          <w:spacing w:val="8"/>
          <w:sz w:val="20"/>
          <w:szCs w:val="20"/>
        </w:rPr>
        <w:t xml:space="preserve">» - согласятся и сойдутся на том, что объединяет всех </w:t>
      </w:r>
      <w:r>
        <w:rPr>
          <w:rFonts w:cs="Tahoma" w:ascii="Tahoma" w:hAnsi="Tahoma"/>
          <w:b/>
          <w:spacing w:val="8"/>
          <w:sz w:val="20"/>
          <w:szCs w:val="20"/>
        </w:rPr>
        <w:t>Любовь</w:t>
      </w:r>
      <w:r>
        <w:rPr>
          <w:rFonts w:cs="Tahoma" w:ascii="Tahoma" w:hAnsi="Tahoma"/>
          <w:spacing w:val="8"/>
          <w:sz w:val="20"/>
          <w:szCs w:val="20"/>
        </w:rPr>
        <w:t>.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Но по разному понимают Любовь и не испытывают это чувство друг к другу. 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Порыв или прилив совпадений принимают за Любовь. 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Если трудно ощущать единый Путь Любви, остается Общий Труд, ибо каждый из них любит свой труд и ни за что не променяет свой трудный талант на иллюзорный блеск, предлагаемых обществом ценностей. </w:t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pacing w:val="8"/>
          <w:sz w:val="20"/>
          <w:szCs w:val="20"/>
        </w:rPr>
        <w:t>Еще раз</w:t>
      </w:r>
      <w:r>
        <w:rPr>
          <w:rFonts w:cs="Tahoma" w:ascii="Tahoma" w:hAnsi="Tahoma"/>
          <w:spacing w:val="8"/>
          <w:sz w:val="20"/>
          <w:szCs w:val="20"/>
        </w:rPr>
        <w:t xml:space="preserve"> каждому в «Братстве экстрасенсов» придется ответить на вопрос: «Во имя чего трудятся? И в чем заключается Общее дело, которое одно только и держит их в Любви».</w:t>
      </w:r>
    </w:p>
    <w:p>
      <w:pPr>
        <w:pStyle w:val="Normal"/>
        <w:jc w:val="center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Нет Любви выше Любви!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Удерживать в себе Свет, когда столько поборников тьмы вокруг, трудно. 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Многие сужали свой Путь и отходили в тень, лишь бы не быть сожженными быстро и бессмысленно, как предлагает время. 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Но Воинам Духа важно закрепиться на завоеванных рубежах. Это те пласты Неведомого, которые открыты для прямого пребывания в них. </w:t>
      </w:r>
    </w:p>
    <w:p>
      <w:pPr>
        <w:pStyle w:val="Normal"/>
        <w:ind w:firstLine="540"/>
        <w:rPr/>
      </w:pPr>
      <w:r>
        <w:rPr>
          <w:rFonts w:cs="Tahoma" w:ascii="Tahoma" w:hAnsi="Tahoma"/>
          <w:spacing w:val="8"/>
          <w:sz w:val="20"/>
          <w:szCs w:val="20"/>
        </w:rPr>
        <w:t xml:space="preserve">Есть много экстрасенсов-целителей, которые суть сильные и многоопытные сущности, но понять и поддержать эту идею смогут только целостные и стойкие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8"/>
          <w:sz w:val="20"/>
          <w:szCs w:val="20"/>
        </w:rPr>
        <w:t>«Пусть сердце зажжется Сказанием о Чистой Мысли!»</w:t>
      </w:r>
    </w:p>
    <w:p>
      <w:pPr>
        <w:pStyle w:val="Normal"/>
        <w:ind w:firstLine="540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Л.С.Б.</w:t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Верно,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Ученый Секретарь-Координатор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1600200" cy="3479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8"/>
          <w:sz w:val="20"/>
          <w:szCs w:val="20"/>
        </w:rPr>
        <w:t>Междисциплинарной Секции Общества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«ЗНАНИЕ» России –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Василенко Олег Сергеевич</w:t>
      </w:r>
    </w:p>
    <w:p>
      <w:pPr>
        <w:pStyle w:val="Normal"/>
        <w:spacing w:lineRule="auto" w:line="216"/>
        <w:ind w:left="539" w:right="180" w:hanging="0"/>
        <w:jc w:val="both"/>
        <w:rPr>
          <w:rFonts w:ascii="Tahoma" w:hAnsi="Tahoma" w:cs="Tahoma"/>
          <w:bCs/>
          <w:spacing w:val="8"/>
          <w:sz w:val="20"/>
          <w:szCs w:val="20"/>
        </w:rPr>
      </w:pPr>
      <w:r>
        <w:rPr>
          <w:rFonts w:cs="Tahoma" w:ascii="Tahoma" w:hAnsi="Tahoma"/>
          <w:bCs/>
          <w:spacing w:val="8"/>
          <w:sz w:val="20"/>
          <w:szCs w:val="20"/>
        </w:rPr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Д</w:t>
      </w:r>
      <w:r>
        <w:rPr>
          <w:rFonts w:cs="Tahoma" w:ascii="Tahoma" w:hAnsi="Tahoma"/>
          <w:spacing w:val="8"/>
          <w:sz w:val="20"/>
          <w:szCs w:val="20"/>
          <w:lang w:val="de-DE"/>
        </w:rPr>
        <w:t>.</w:t>
      </w:r>
      <w:r>
        <w:rPr>
          <w:rFonts w:cs="Tahoma" w:ascii="Tahoma" w:hAnsi="Tahoma"/>
          <w:spacing w:val="8"/>
          <w:sz w:val="20"/>
          <w:szCs w:val="20"/>
        </w:rPr>
        <w:t>тел</w:t>
      </w:r>
      <w:r>
        <w:rPr>
          <w:rFonts w:cs="Tahoma" w:ascii="Tahoma" w:hAnsi="Tahoma"/>
          <w:spacing w:val="8"/>
          <w:sz w:val="20"/>
          <w:szCs w:val="20"/>
          <w:lang w:val="de-DE"/>
        </w:rPr>
        <w:t xml:space="preserve">: (495) 313-60-57; </w:t>
      </w:r>
      <w:r>
        <w:rPr>
          <w:rFonts w:cs="Tahoma" w:ascii="Tahoma" w:hAnsi="Tahoma"/>
          <w:spacing w:val="8"/>
          <w:sz w:val="20"/>
          <w:szCs w:val="20"/>
        </w:rPr>
        <w:t>моб</w:t>
      </w:r>
      <w:r>
        <w:rPr>
          <w:rFonts w:cs="Tahoma" w:ascii="Tahoma" w:hAnsi="Tahoma"/>
          <w:spacing w:val="8"/>
          <w:sz w:val="20"/>
          <w:szCs w:val="20"/>
          <w:lang w:val="de-DE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тел: </w:t>
      </w:r>
      <w:r>
        <w:rPr>
          <w:rFonts w:cs="Tahoma" w:ascii="Tahoma" w:hAnsi="Tahoma"/>
          <w:spacing w:val="8"/>
          <w:sz w:val="20"/>
          <w:szCs w:val="20"/>
          <w:lang w:val="de-DE"/>
        </w:rPr>
        <w:t>8-910-609-01-19</w:t>
      </w:r>
    </w:p>
    <w:p>
      <w:pPr>
        <w:pStyle w:val="Normal"/>
        <w:spacing w:lineRule="auto" w:line="264"/>
        <w:ind w:left="-360" w:right="180" w:firstLine="540"/>
        <w:rPr>
          <w:rFonts w:ascii="Tahoma" w:hAnsi="Tahoma" w:cs="Tahoma"/>
          <w:bCs/>
          <w:i/>
          <w:i/>
          <w:spacing w:val="8"/>
          <w:sz w:val="20"/>
          <w:szCs w:val="20"/>
          <w:lang w:val="de-DE"/>
        </w:rPr>
      </w:pPr>
      <w:r>
        <w:rPr>
          <w:rFonts w:cs="Tahoma" w:ascii="Tahoma" w:hAnsi="Tahoma"/>
          <w:spacing w:val="8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spacing w:val="8"/>
            <w:sz w:val="20"/>
            <w:szCs w:val="20"/>
            <w:lang w:val="de-DE"/>
          </w:rPr>
          <w:t>osv39@mail.ru</w:t>
        </w:r>
      </w:hyperlink>
    </w:p>
    <w:p>
      <w:pPr>
        <w:pStyle w:val="Normal"/>
        <w:rPr>
          <w:rFonts w:ascii="Tahoma" w:hAnsi="Tahoma" w:cs="Tahoma"/>
          <w:bCs/>
          <w:i/>
          <w:i/>
          <w:spacing w:val="8"/>
          <w:sz w:val="20"/>
          <w:szCs w:val="20"/>
          <w:lang w:val="en-US"/>
        </w:rPr>
      </w:pPr>
      <w:r>
        <w:rPr>
          <w:rFonts w:cs="Tahoma" w:ascii="Tahoma" w:hAnsi="Tahoma"/>
          <w:bCs/>
          <w:i/>
          <w:spacing w:val="8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0" w:leader="none"/>
        </w:tabs>
        <w:ind w:firstLine="14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>Мыслетворению, как реальному инструменту порождения благотворческого действ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mk.narod.ru/" TargetMode="External"/><Relationship Id="rId3" Type="http://schemas.openxmlformats.org/officeDocument/2006/relationships/hyperlink" Target="http://www.uomk.narod.ru/" TargetMode="External"/><Relationship Id="rId4" Type="http://schemas.openxmlformats.org/officeDocument/2006/relationships/hyperlink" Target="mailto:osv39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v39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mailto:osv39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osv39@mail.ru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14:00Z</dcterms:created>
  <dc:creator>Сергий</dc:creator>
  <dc:description/>
  <cp:keywords/>
  <dc:language>en-US</dc:language>
  <cp:lastModifiedBy>Сергий</cp:lastModifiedBy>
  <dcterms:modified xsi:type="dcterms:W3CDTF">2011-01-30T21:19:00Z</dcterms:modified>
  <cp:revision>2</cp:revision>
  <dc:subject/>
  <dc:title/>
</cp:coreProperties>
</file>