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Чему учит "И Цзин"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.П. Григорьева</w:t>
      </w:r>
    </w:p>
    <w:p>
      <w:pPr>
        <w:pStyle w:val="Normal"/>
        <w:jc w:val="both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ind w:firstLine="708"/>
        <w:jc w:val="both"/>
        <w:rPr/>
      </w:pPr>
      <w:r>
        <w:rPr/>
        <w:t>…</w:t>
      </w:r>
      <w:r>
        <w:rPr>
          <w:i/>
        </w:rPr>
        <w:t>Инь-ян</w:t>
      </w:r>
      <w:r>
        <w:rPr/>
        <w:t xml:space="preserve"> не сталкиваются, не борются, а поддерживают друг друга в круговороте </w:t>
      </w:r>
      <w:r>
        <w:rPr>
          <w:i/>
        </w:rPr>
        <w:t>Перемен</w:t>
      </w:r>
      <w:r>
        <w:rPr/>
        <w:t>. Этот естественный тип связи обеспечивает пульсацию Жизни на любом уровне макро- и микромира, галактики и каждой клетки. Потому и возрастает интерес к "Книге Перемен" в современной науке.</w:t>
      </w:r>
    </w:p>
    <w:p>
      <w:pPr>
        <w:pStyle w:val="Normal"/>
        <w:jc w:val="both"/>
        <w:rPr/>
      </w:pPr>
      <w:r>
        <w:rPr/>
        <w:tab/>
        <w:t>Итак, мир разворачивается из Великого Предела или Беспредельного /</w:t>
      </w:r>
      <w:r>
        <w:rPr>
          <w:i/>
        </w:rPr>
        <w:t>Тайцзи</w:t>
      </w:r>
      <w:r>
        <w:rPr/>
        <w:t>/, из Великого Единого /</w:t>
      </w:r>
      <w:r>
        <w:rPr>
          <w:i/>
        </w:rPr>
        <w:t>Тай И</w:t>
      </w:r>
      <w:r>
        <w:rPr/>
        <w:t xml:space="preserve">/. Изначально </w:t>
      </w:r>
      <w:r>
        <w:rPr>
          <w:i/>
        </w:rPr>
        <w:t>инь-ян</w:t>
      </w:r>
      <w:r>
        <w:rPr/>
        <w:t xml:space="preserve"> пребывают в Покое </w:t>
      </w:r>
      <w:r>
        <w:rPr>
          <w:i/>
        </w:rPr>
        <w:t>Тайцзи</w:t>
      </w:r>
      <w:r>
        <w:rPr/>
        <w:t xml:space="preserve">, как в зародыше, но затем начинают взаимодействовать под влиянием внутренней причины /скажем, появления разности потенциалов/. Проявляясь, </w:t>
      </w:r>
      <w:r>
        <w:rPr>
          <w:i/>
        </w:rPr>
        <w:t>инь-ян</w:t>
      </w:r>
      <w:r>
        <w:rPr/>
        <w:t xml:space="preserve"> не распадаются, а, сохраняя память о своем предрождении, присутствуют друг в друге. Приходя во взаимодействие, не сталкиваются, не противостоят друг другу а образуют реально или потенциально целостную пару. Таким образом, не борьба противоположностей лежит в основе развития мира, а их сотрудничество, согласие - в отличие от греческой парадигмы, унаследованной западным миром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Инь-ян</w:t>
      </w:r>
      <w:r>
        <w:rPr/>
        <w:t xml:space="preserve"> не сталкиваются даже в ситуации Упадка /</w:t>
      </w:r>
      <w:r>
        <w:rPr>
          <w:i/>
        </w:rPr>
        <w:t>Пи</w:t>
      </w:r>
      <w:r>
        <w:rPr/>
        <w:t xml:space="preserve"> - 12-я гексаграмма/. В этом случае они просто расходятся: легкое </w:t>
      </w:r>
      <w:r>
        <w:rPr>
          <w:i/>
        </w:rPr>
        <w:t>ян</w:t>
      </w:r>
      <w:r>
        <w:rPr/>
        <w:t xml:space="preserve"> тянется кверху, а тяжелое </w:t>
      </w:r>
      <w:r>
        <w:rPr>
          <w:i/>
        </w:rPr>
        <w:t>инь</w:t>
      </w:r>
      <w:r>
        <w:rPr/>
        <w:t xml:space="preserve"> - к земле. В других случаях, то одно преобладает, то другое, определяя характер ситуации, но </w:t>
      </w:r>
      <w:r>
        <w:rPr>
          <w:i/>
        </w:rPr>
        <w:t>инь-ян</w:t>
      </w:r>
      <w:r>
        <w:rPr/>
        <w:t xml:space="preserve"> все же не противоборствуют, как не противоборствуют день и ночь. Более того, присутствуя друг в друге, они ведут все сущее к Благу. “</w:t>
      </w:r>
      <w:r>
        <w:rPr>
          <w:i/>
        </w:rPr>
        <w:t>Одно инь, одно ян и есть Путь. Кто следует этому, приобщается к Добру /Шань/. Кто осуществляет это, проявляет изначальную Природу /Син/</w:t>
      </w:r>
      <w:r>
        <w:rPr/>
        <w:t xml:space="preserve">” /Сицычжуань, 1, 5/. Когда </w:t>
      </w:r>
      <w:r>
        <w:rPr>
          <w:i/>
        </w:rPr>
        <w:t>инь-ян</w:t>
      </w:r>
      <w:r>
        <w:rPr/>
        <w:t xml:space="preserve"> присутствуют на равных, один к одному, и в надлежащем положении, наступает Расцвет /</w:t>
      </w:r>
      <w:r>
        <w:rPr>
          <w:i/>
        </w:rPr>
        <w:t>Тай</w:t>
      </w:r>
      <w:r>
        <w:rPr/>
        <w:t>, 11-я гексаграмма/.</w:t>
      </w:r>
    </w:p>
    <w:p>
      <w:pPr>
        <w:pStyle w:val="Normal"/>
        <w:jc w:val="both"/>
        <w:rPr/>
      </w:pPr>
      <w:r>
        <w:rPr/>
        <w:tab/>
        <w:t xml:space="preserve">Самим </w:t>
      </w:r>
      <w:r>
        <w:rPr>
          <w:i/>
        </w:rPr>
        <w:t>Переменам</w:t>
      </w:r>
      <w:r>
        <w:rPr/>
        <w:t xml:space="preserve"> присуще движение к лучшему порядку: “</w:t>
      </w:r>
      <w:r>
        <w:rPr>
          <w:i/>
        </w:rPr>
        <w:t>Учитель сказал: Как совершенны Перемены! Благодаря им возвысилось Дэ совершенномудрых и широко распространилось его действие. Ум тянется кверху, Ли /Ритуал/ книзу. Высокое уподобилось Небу, низкое установило правила Земли. Небо и Земля - в соответствии, между ними происходят Перемены. Животворящая Природа - врата к Пути Справедливости /И/</w:t>
      </w:r>
      <w:r>
        <w:rPr/>
        <w:t>” /Сицычжуань, 1, 7/.</w:t>
      </w:r>
    </w:p>
    <w:p>
      <w:pPr>
        <w:pStyle w:val="Normal"/>
        <w:jc w:val="both"/>
        <w:rPr/>
      </w:pPr>
      <w:r>
        <w:rPr/>
        <w:tab/>
        <w:t xml:space="preserve">Если </w:t>
      </w:r>
      <w:r>
        <w:rPr>
          <w:i/>
        </w:rPr>
        <w:t>Перемены</w:t>
      </w:r>
      <w:r>
        <w:rPr/>
        <w:t xml:space="preserve"> заданы, то человеку разумно следовать им, взяв за образец </w:t>
      </w:r>
      <w:r>
        <w:rPr>
          <w:i/>
        </w:rPr>
        <w:t>Недеяние</w:t>
      </w:r>
      <w:r>
        <w:rPr/>
        <w:t xml:space="preserve">. </w:t>
      </w:r>
      <w:r>
        <w:rPr>
          <w:i/>
        </w:rPr>
        <w:t>Недеяние</w:t>
      </w:r>
      <w:r>
        <w:rPr/>
        <w:t xml:space="preserve"> - это не пассивное отношение к происходящему, а действие согласуемое с Путем, что предполагает со-участие, причастность к событиям (1). Потому Лаоцзы говорит: “</w:t>
      </w:r>
      <w:r>
        <w:rPr>
          <w:i/>
        </w:rPr>
        <w:t>Дао, непрестанно, осуществляет Недеяние, и нет того, что бы не свершалось</w:t>
      </w:r>
      <w:r>
        <w:rPr/>
        <w:t>”. И далее: “</w:t>
      </w:r>
      <w:r>
        <w:rPr>
          <w:i/>
        </w:rPr>
        <w:t>Небытие проникает везде и всюду. Вот почему есть польза от Недеяния. В Поднебесной нет ничего, что можно сравнить с учением без слов и пользой от Недеяния</w:t>
      </w:r>
      <w:r>
        <w:rPr/>
        <w:t>” / Даодэцзин, 37; 43/.</w:t>
      </w:r>
    </w:p>
    <w:p>
      <w:pPr>
        <w:pStyle w:val="Normal"/>
        <w:ind w:firstLine="708"/>
        <w:jc w:val="both"/>
        <w:rPr/>
      </w:pPr>
      <w:r>
        <w:rPr/>
        <w:t>Язык “Книги Перемен” афористичен, требует проницательного ума, способного расшифровать небесные знаки, чтобы избежать неверного шага, не попасть в беду. Недоговоренность, неоднозначность текста стимулирует встречную мысль, интуицию, способность резонировать на происходящее, следуя Срединным Путем. “</w:t>
      </w:r>
      <w:r>
        <w:rPr>
          <w:i/>
        </w:rPr>
        <w:t>Крайность к несчастью</w:t>
      </w:r>
      <w:r>
        <w:rPr/>
        <w:t xml:space="preserve">” - предупреждает Ицзин. </w:t>
      </w:r>
    </w:p>
    <w:p>
      <w:pPr>
        <w:pStyle w:val="Normal"/>
        <w:ind w:firstLine="708"/>
        <w:jc w:val="both"/>
        <w:rPr/>
      </w:pPr>
      <w:r>
        <w:rPr/>
        <w:t>Все видные философы последних веков озадачены прогрессирующим распадом, неустойчивостью мира, в который втянут и человек. Часть заняла место целого - и в науке, склонной возводить в абсолют очередное открытие, и в человеческих отношениях, превращающих человека в средство, функцию, вещь. Вслед за дробным сознанием дробится действительность. Антропоцентризм приводит к опустошению человека, к потере самого себя, к ощущению покинутости, заброшенности, одинокости. Любой надуманный центр, порожденный корыстью, неведением, лишь сбивает человечество с Пути. Это предвидел бл. Августин: “Бог привел все к единому порядку. Этот порядок и делает из мира “единое целое” - universitas. Эту целостность человек разрывает, предпочтя ей, из личной гордости или симпатий “часть”; тем самым ставит “часть” выше “целого” (2).</w:t>
      </w:r>
    </w:p>
    <w:p>
      <w:pPr>
        <w:pStyle w:val="TextBody"/>
        <w:rPr/>
      </w:pPr>
      <w:r>
        <w:rPr/>
        <w:tab/>
        <w:t>Вот чему учит "Книга Перемен": предсуществованию единства, взаимной обусловленности вещей, установленных не логикой, изобретенной человеком для своего удобства, а высшим Законом, волей Неба, - внутренней логикой Пути. Целое – на макро- или микроуровне - не вытянешь в линию, в дискурсивный, причинно-следственный ряд. Целое зависит не от рядом стоящего, а от единого Центра, как его ни назови: Дао, Логосом, Божьим Промыслом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Инь-ян</w:t>
      </w:r>
      <w:r>
        <w:rPr/>
        <w:t xml:space="preserve"> тоже есть не части Целого, а само целое, благодаря присутствию одного в другом, что дает возможность сохранить причастность к полноте Великого Предела </w:t>
      </w:r>
      <w:r>
        <w:rPr>
          <w:i/>
        </w:rPr>
        <w:t>Тайцзи</w:t>
      </w:r>
      <w:r>
        <w:rPr/>
        <w:t>, к изначальному духу /</w:t>
      </w:r>
      <w:r>
        <w:rPr>
          <w:i/>
        </w:rPr>
        <w:t>шэнь</w:t>
      </w:r>
      <w:r>
        <w:rPr/>
        <w:t>/. “</w:t>
      </w:r>
      <w:r>
        <w:rPr>
          <w:i/>
        </w:rPr>
        <w:t>Неизмеримое инь-ян называется духом-шэнь</w:t>
      </w:r>
      <w:r>
        <w:rPr/>
        <w:t>” /Сицычжуань, 1, 5 / (3). Лишь целое сообщается с духом, - одухотворенное животворит, дает жизнь другому. Это, действительно, непостижимо. (“Неисповедимы Божьи пути”). Но во все времена мудрецы искали целого человека. “</w:t>
      </w:r>
      <w:r>
        <w:rPr>
          <w:i/>
        </w:rPr>
        <w:t>У того, кто следует Пути, целостные свойства. У кого целостные свойства, целостно и тело.  Если целостно тело, целостен и дух. Целостность духа есть Путь мудрого</w:t>
      </w:r>
      <w:r>
        <w:rPr/>
        <w:t>” / “Чжуан-цзы”, гл. Х11, Небо и Земля/. И дальше - “</w:t>
      </w:r>
      <w:r>
        <w:rPr>
          <w:i/>
        </w:rPr>
        <w:t>Храни в целостности тело, бережно относись к жизни, избегай суетных мыслей и станешь совершенным</w:t>
      </w:r>
      <w:r>
        <w:rPr/>
        <w:t>” /гл. ХХ111/.</w:t>
      </w:r>
    </w:p>
    <w:p>
      <w:pPr>
        <w:pStyle w:val="Normal"/>
        <w:jc w:val="both"/>
        <w:rPr/>
      </w:pPr>
      <w:r>
        <w:rPr/>
        <w:tab/>
        <w:t xml:space="preserve">Собственно, целостное видение вытекало из представления о Великом Едином, из понимания Пути как нераздельности, не противопоставления, а соответствия одного другому. Лишь Срединный Путь ведет к Истине. Как сказано в “Чжун юн” / Учение о Середине, </w:t>
      </w:r>
      <w:r>
        <w:rPr>
          <w:lang w:val="en-US"/>
        </w:rPr>
        <w:t>IV</w:t>
      </w:r>
      <w:r>
        <w:rPr/>
        <w:t xml:space="preserve"> в. до н.э../: “</w:t>
      </w:r>
      <w:r>
        <w:rPr>
          <w:i/>
        </w:rPr>
        <w:t>Соответствие Центру /Срединности - Чжун/ называется Равновесием / Хэ/</w:t>
      </w:r>
      <w:r>
        <w:rPr/>
        <w:t>.</w:t>
      </w:r>
      <w:r>
        <w:rPr>
          <w:i/>
        </w:rPr>
        <w:t xml:space="preserve"> В Срединности - Великий корень /Великая основа/ Поднебесной. В Равновесии - истинный Путь Поднебесной</w:t>
      </w:r>
      <w:r>
        <w:rPr/>
        <w:t>” / “Чжун юн”, 4/. (4) Потому и учили восточные мудрецы более всего дорожить целостностью /</w:t>
      </w:r>
      <w:r>
        <w:rPr>
          <w:i/>
        </w:rPr>
        <w:t>цюань</w:t>
      </w:r>
      <w:r>
        <w:rPr/>
        <w:t>/.</w:t>
      </w:r>
    </w:p>
    <w:p>
      <w:pPr>
        <w:pStyle w:val="Normal"/>
        <w:jc w:val="both"/>
        <w:rPr/>
      </w:pPr>
      <w:r>
        <w:rPr/>
        <w:tab/>
        <w:t>Если Порядок установлен свыше, он не может не иметь высшей цели. Когда два соединяются естественно /</w:t>
      </w:r>
      <w:r>
        <w:rPr>
          <w:i/>
        </w:rPr>
        <w:t>цзыжань</w:t>
      </w:r>
      <w:r>
        <w:rPr/>
        <w:t xml:space="preserve">/, притягиваются друг к другу сердечным откликом, то появляется </w:t>
      </w:r>
      <w:r>
        <w:rPr>
          <w:u w:val="single"/>
        </w:rPr>
        <w:t>третье измерение</w:t>
      </w:r>
      <w:r>
        <w:rPr/>
        <w:t xml:space="preserve">, - единый центр или вертикальная ось, соединяющая земное с небесным, физическое с духовным. Таков закон </w:t>
      </w:r>
      <w:r>
        <w:rPr>
          <w:i/>
        </w:rPr>
        <w:t>Дао</w:t>
      </w:r>
      <w:r>
        <w:rPr/>
        <w:t xml:space="preserve">:  лишь  триединое  одухотворено,  лишь одухотворенное может быт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остным. Такова цель человека - войти в Триаду с Небом и Землей, чтобы реализовать небесный замысел в земной жизни. Об этом говорит Шогуа- и Сицы-чжуань: “</w:t>
      </w:r>
      <w:r>
        <w:rPr>
          <w:i/>
        </w:rPr>
        <w:t>Как велика Книга Перемен! В ней все сказано о Пути Неба, о Пути Человека, о Пути Земли. Соединив эти Три /Сань Цай/, сдвоили их. Оттого шесть черт. В шестерке - полнота Триединого Пути</w:t>
      </w:r>
      <w:r>
        <w:rPr/>
        <w:t>” / Сицычжуань, 2, 10/.</w:t>
      </w:r>
    </w:p>
    <w:p>
      <w:pPr>
        <w:pStyle w:val="Normal"/>
        <w:jc w:val="both"/>
        <w:rPr/>
      </w:pPr>
      <w:r>
        <w:rPr/>
        <w:tab/>
        <w:t>Значит, человеку предназначено, следуя Переменам, реализовать в полной мере свою изначальную природу /</w:t>
      </w:r>
      <w:r>
        <w:rPr>
          <w:i/>
        </w:rPr>
        <w:t>син</w:t>
      </w:r>
      <w:r>
        <w:rPr/>
        <w:t>/, присущие ей пять моральных свойств /</w:t>
      </w:r>
      <w:r>
        <w:rPr>
          <w:i/>
        </w:rPr>
        <w:t>учан</w:t>
      </w:r>
      <w:r>
        <w:rPr/>
        <w:t xml:space="preserve">/; достичь того состояния, которое обозначено в двух первых гексаграммах </w:t>
      </w:r>
      <w:r>
        <w:rPr>
          <w:i/>
        </w:rPr>
        <w:t>Ицзина</w:t>
      </w:r>
      <w:r>
        <w:rPr/>
        <w:t xml:space="preserve">: совершенное Творчество и совершенное Исполнение в одном лице, т.е. стать совершенным, целым Человеком. Не достигнув же целостности, не реализуешь небесный замысел. И тогда одна из самых благоприятных ситуаций </w:t>
      </w:r>
      <w:r>
        <w:rPr>
          <w:i/>
        </w:rPr>
        <w:t>Ицзина</w:t>
      </w:r>
      <w:r>
        <w:rPr/>
        <w:t xml:space="preserve"> - Расцвет /</w:t>
      </w:r>
      <w:r>
        <w:rPr>
          <w:i/>
        </w:rPr>
        <w:t>Тай</w:t>
      </w:r>
      <w:r>
        <w:rPr/>
        <w:t>, 11-я гексаграмма/ сменится другой - Упадком /</w:t>
      </w:r>
      <w:r>
        <w:rPr>
          <w:i/>
        </w:rPr>
        <w:t>Пи</w:t>
      </w:r>
      <w:r>
        <w:rPr/>
        <w:t xml:space="preserve">, 12-я гексаграмма/. Расцвет обусловлен правильным, благоприятным взаимодействием </w:t>
      </w:r>
      <w:r>
        <w:rPr>
          <w:i/>
        </w:rPr>
        <w:t>инь-ян</w:t>
      </w:r>
      <w:r>
        <w:rPr/>
        <w:t>: Исполнение-</w:t>
      </w:r>
      <w:r>
        <w:rPr>
          <w:i/>
        </w:rPr>
        <w:t>инь</w:t>
      </w:r>
      <w:r>
        <w:rPr/>
        <w:t xml:space="preserve"> на должном месте, оно дает возможность энергии Творчества-</w:t>
      </w:r>
      <w:r>
        <w:rPr>
          <w:i/>
        </w:rPr>
        <w:t>ян</w:t>
      </w:r>
      <w:r>
        <w:rPr/>
        <w:t xml:space="preserve"> реализовать себя, и все начинает процветать. Но это возможно лишь при наличии третьего звена - осознавшего себя человека. Если его нет то ситуация Расцвета оказывается недолговечной, ей на смену приходит Упадок. Упадок приходит из-за действий мелкого человека, сосредоточенного на себе. Он изо всех сил старается занять несоответствующее положение. Поэтому в тексте сказано: “</w:t>
      </w:r>
      <w:r>
        <w:rPr>
          <w:i/>
        </w:rPr>
        <w:t>Путь ничтожеств - расти, а путь благородного человека умаляться</w:t>
      </w:r>
      <w:r>
        <w:rPr/>
        <w:t>”. Туань-чжуань комментирует: “</w:t>
      </w:r>
      <w:r>
        <w:rPr>
          <w:i/>
        </w:rPr>
        <w:t>Упадок - это неподходящие люди. Неблагоприятна благородному стойкость. Великое отходит - малое приходит. “Это значит, что Небо и Земля не связаны и все сущее не развивается</w:t>
      </w:r>
      <w:r>
        <w:rPr/>
        <w:t>” (5). Творчество-</w:t>
      </w:r>
      <w:r>
        <w:rPr>
          <w:i/>
        </w:rPr>
        <w:t>ян</w:t>
      </w:r>
      <w:r>
        <w:rPr/>
        <w:t xml:space="preserve"> и Исполнение-</w:t>
      </w:r>
      <w:r>
        <w:rPr>
          <w:i/>
        </w:rPr>
        <w:t>инь</w:t>
      </w:r>
      <w:r>
        <w:rPr/>
        <w:t xml:space="preserve"> меняются местами; силы Исполнения, заняв верхнюю позицию, начинают подавлять силы Творчества и мир приходит в упадок. Но и эта ситуация неизбежно сменится другой, более благоприятной. Эта смена будет происходить до тех пор, пока не преобразится сам человек, не проявятся присущие человеческой природе чувство Долга-Справедливости /</w:t>
      </w:r>
      <w:r>
        <w:rPr>
          <w:i/>
        </w:rPr>
        <w:t>И</w:t>
      </w:r>
      <w:r>
        <w:rPr/>
        <w:t>/ и человеческого отношения /</w:t>
      </w:r>
      <w:r>
        <w:rPr>
          <w:i/>
        </w:rPr>
        <w:t>Жэнь</w:t>
      </w:r>
      <w:r>
        <w:rPr/>
        <w:t>/, что поставит Человека  вровень с Небом и Землей. (7)</w:t>
      </w:r>
    </w:p>
    <w:p>
      <w:pPr>
        <w:pStyle w:val="Normal"/>
        <w:ind w:firstLine="708"/>
        <w:jc w:val="both"/>
        <w:rPr/>
      </w:pPr>
      <w:r>
        <w:rPr/>
        <w:t>Сунские философы говорили: во всем есть две природы, извечная - небесная, светлая, единая и земная - вторичная, явленная в форме, множественная. Цель человека - преодолеть вторичную природу, замутненную; очистив сердце, познать себя истинного, равного Небу и Земле. “</w:t>
      </w:r>
      <w:r>
        <w:rPr>
          <w:i/>
        </w:rPr>
        <w:t>Только /тот, кто/ обладает наибольшей искренностью в Поднебесной, в состоянии полностью развить свою природу. /Тот, кто/ в состоянии полностью развить свою природу, в состоянии полностью развить природу /всех/ людей. /Тот, кто/ в состоянии развить природу /всех/ людей, в состоянии развить природу /всех/ вещей. /Тот, кто/ в состоянии развить природу /всех/ вещей, в состоянии помочь превращению и развитию /сил/ неба и земли. Тот, кто в состоянии помочь превращению и развитию /сил/  неба и земли, в состоянии составить с небом и землей триединство</w:t>
      </w:r>
      <w:r>
        <w:rPr/>
        <w:t>” - сказано в Чжун юн (8). И там же говорится: “</w:t>
      </w:r>
      <w:r>
        <w:rPr>
          <w:i/>
        </w:rPr>
        <w:t>Искренность - это Путь Неба</w:t>
      </w:r>
      <w:r>
        <w:rPr/>
        <w:t>”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Целое не может не быть моральным. Не имеющему частей не нужно существовать за счет другого, подавлять другое, идет ли речь о человеке или о времени-пространстве /настоящее не поглощает прошлое/, или о чувстве - разуме: одного нет без другого, как нет </w:t>
      </w:r>
      <w:r>
        <w:rPr>
          <w:i/>
        </w:rPr>
        <w:t>инь</w:t>
      </w:r>
      <w:r>
        <w:rPr/>
        <w:t xml:space="preserve"> без </w:t>
      </w:r>
      <w:r>
        <w:rPr>
          <w:i/>
        </w:rPr>
        <w:t>ян</w:t>
      </w:r>
      <w:r>
        <w:rPr/>
        <w:t xml:space="preserve"> и </w:t>
      </w:r>
      <w:r>
        <w:rPr>
          <w:i/>
        </w:rPr>
        <w:t>ян</w:t>
      </w:r>
      <w:r>
        <w:rPr/>
        <w:t xml:space="preserve"> без </w:t>
      </w:r>
      <w:r>
        <w:rPr>
          <w:i/>
        </w:rPr>
        <w:t>инь</w:t>
      </w:r>
      <w:r>
        <w:rPr/>
        <w:t xml:space="preserve">. Поэтому интуитивный ум во все времена устремлялся к целому, ибо лишь целое истинно, часть всегда зависима, несвободна. Одинаковые, сдвоенные </w:t>
      </w:r>
      <w:r>
        <w:rPr>
          <w:i/>
        </w:rPr>
        <w:t>инь</w:t>
      </w:r>
      <w:r>
        <w:rPr/>
        <w:t xml:space="preserve"> или </w:t>
      </w:r>
      <w:r>
        <w:rPr>
          <w:i/>
        </w:rPr>
        <w:t>ян</w:t>
      </w:r>
      <w:r>
        <w:rPr/>
        <w:t xml:space="preserve"> - отступление от Пути: “</w:t>
      </w:r>
      <w:r>
        <w:rPr>
          <w:i/>
        </w:rPr>
        <w:t>Одно инь, одно ян и есть Дао</w:t>
      </w:r>
      <w:r>
        <w:rPr/>
        <w:t>”. То одно, то другое набирает силу. Скажем, в западной мысли сейчас восходит иньское, мистическое начало, в восточной - янское, рациональное. Таково свойство Пути. Без знания Востока западная мысль, в том числе научная, не может достичь полноты. Мне уже приходилось писать: “Запад и Восток самопознаются друг в друге”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Heading1"/>
        <w:rPr>
          <w:sz w:val="18"/>
        </w:rPr>
      </w:pPr>
      <w:r>
        <w:rPr>
          <w:sz w:val="18"/>
        </w:rPr>
        <w:t>Примечания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708"/>
        <w:jc w:val="both"/>
        <w:rPr/>
      </w:pPr>
      <w:r>
        <w:rPr>
          <w:sz w:val="18"/>
        </w:rPr>
        <w:t xml:space="preserve">1. Присущее этому мышлению единство субъекта и объекта подметил Н. Бор, сделавший </w:t>
      </w:r>
      <w:r>
        <w:rPr>
          <w:i/>
          <w:sz w:val="18"/>
        </w:rPr>
        <w:t>Тайцзи</w:t>
      </w:r>
      <w:r>
        <w:rPr>
          <w:sz w:val="18"/>
        </w:rPr>
        <w:t xml:space="preserve"> своей эмблемой: “... </w:t>
      </w:r>
      <w:r>
        <w:rPr>
          <w:i/>
          <w:sz w:val="18"/>
        </w:rPr>
        <w:t>Мы должны обратиться к совсем другим областям науки, например к психологии или даже к особого рода философским проблемам; это те проблемы, с которыми уже столкнулись такие мыслители, как Будда и Лао-цзы, когда пытались согласовать наше положение как зрителей и как действующих лиц в великой драме  существования</w:t>
      </w:r>
      <w:r>
        <w:rPr>
          <w:sz w:val="18"/>
        </w:rPr>
        <w:t>” / Н.Бор. Атомная физика и человеческое познание. М.,1961, с. 35 /.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2. Примечания к Исповеди Бл. Августина. - "Богословские труды", №19, М., 1978, с. 235.</w:t>
      </w:r>
    </w:p>
    <w:p>
      <w:pPr>
        <w:pStyle w:val="Normal"/>
        <w:ind w:firstLine="708"/>
        <w:jc w:val="both"/>
        <w:rPr/>
      </w:pPr>
      <w:r>
        <w:rPr>
          <w:sz w:val="18"/>
        </w:rPr>
        <w:t xml:space="preserve">3. Японский комментарий уточняет: когда говорят о неизмеримости </w:t>
      </w:r>
      <w:r>
        <w:rPr>
          <w:i/>
          <w:sz w:val="18"/>
        </w:rPr>
        <w:t>инь-ян</w:t>
      </w:r>
      <w:r>
        <w:rPr>
          <w:sz w:val="18"/>
        </w:rPr>
        <w:t>, не имеют в виду божество в человеческом понимании. Это нечто непостижимое, тайное.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4. “Хэ” обычно переводят как “гармония”, но это подвижная гармония, уравновешенность того, что предназначено друг другу, что соединяется не силовой связью, а откликом, резонансом.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5. Ю.К. Щуцкий. Китайская классическая Книга Перемен. М., 1960, с. 106.</w:t>
      </w:r>
    </w:p>
    <w:p>
      <w:pPr>
        <w:pStyle w:val="Normal"/>
        <w:ind w:firstLine="708"/>
        <w:jc w:val="both"/>
        <w:rPr/>
      </w:pPr>
      <w:r>
        <w:rPr>
          <w:sz w:val="18"/>
        </w:rPr>
        <w:t xml:space="preserve">6. Конфуций не случайно заостряет внимание на этих антиподах: </w:t>
      </w:r>
      <w:r>
        <w:rPr>
          <w:i/>
          <w:sz w:val="18"/>
        </w:rPr>
        <w:t>цзюньцзы</w:t>
      </w:r>
      <w:r>
        <w:rPr>
          <w:sz w:val="18"/>
        </w:rPr>
        <w:t xml:space="preserve"> - истинный человек, думает об Истине, </w:t>
      </w:r>
      <w:r>
        <w:rPr>
          <w:i/>
          <w:sz w:val="18"/>
        </w:rPr>
        <w:t>сяожэнь</w:t>
      </w:r>
      <w:r>
        <w:rPr>
          <w:sz w:val="18"/>
        </w:rPr>
        <w:t>– мелкий человек, думает о выгоде. “</w:t>
      </w:r>
      <w:r>
        <w:rPr>
          <w:i/>
          <w:sz w:val="18"/>
        </w:rPr>
        <w:t>Цзюньцзы не объединяется в группы, но всеобщ. Сяожэнь объединяется в группы, но не всеобщ</w:t>
      </w:r>
      <w:r>
        <w:rPr>
          <w:sz w:val="18"/>
        </w:rPr>
        <w:t>” /Луньюй, 2, 14/. Потому когда к власти приходит сяожэнь, он думает лишь о собственном интересе, и привлекает нужных людей - во имя свое. И в Сицычжуань говорится: “</w:t>
      </w:r>
      <w:r>
        <w:rPr>
          <w:i/>
          <w:sz w:val="18"/>
        </w:rPr>
        <w:t>Учитель сказал: “У низких людей нет стыда, нет человечности /жэнь/. Нет страха, нет чувства долга. Они не ценят добра, их нельзя убедить. Для них нет авторитета, их бесполезно увещевать</w:t>
      </w:r>
      <w:r>
        <w:rPr>
          <w:sz w:val="18"/>
        </w:rPr>
        <w:t>” / 2, 5. Перевод В.М. Яковлева -И ЦЗИН, М., 1998, с. 103.</w:t>
      </w:r>
    </w:p>
    <w:p>
      <w:pPr>
        <w:pStyle w:val="BodyText2"/>
        <w:rPr/>
      </w:pPr>
      <w:r>
        <w:rPr/>
        <w:t xml:space="preserve">7. Сам иероглиф </w:t>
      </w:r>
      <w:r>
        <w:rPr>
          <w:i/>
        </w:rPr>
        <w:t>Жэнь</w:t>
      </w:r>
      <w:r>
        <w:rPr/>
        <w:t xml:space="preserve"> - человек и два - означает, что человеку надлежит быть посредником между двумя, соединять разрозненное. Согласно Чжу Си, “одно </w:t>
      </w:r>
      <w:r>
        <w:rPr>
          <w:i/>
        </w:rPr>
        <w:t>инь</w:t>
      </w:r>
      <w:r>
        <w:rPr/>
        <w:t xml:space="preserve">, одно </w:t>
      </w:r>
      <w:r>
        <w:rPr>
          <w:i/>
        </w:rPr>
        <w:t>ян</w:t>
      </w:r>
      <w:r>
        <w:rPr/>
        <w:t xml:space="preserve">” потому ведут к Благу, что природе человека присущи </w:t>
      </w:r>
      <w:r>
        <w:rPr>
          <w:i/>
        </w:rPr>
        <w:t>Жэнь</w:t>
      </w:r>
      <w:r>
        <w:rPr/>
        <w:t xml:space="preserve"> и </w:t>
      </w:r>
      <w:r>
        <w:rPr>
          <w:i/>
        </w:rPr>
        <w:t>И</w:t>
      </w:r>
      <w:r>
        <w:rPr/>
        <w:t>, естественное  сочетание которых и пролагает Путь к совершенному Добру.</w:t>
      </w:r>
    </w:p>
    <w:p>
      <w:pPr>
        <w:pStyle w:val="BodyText2"/>
        <w:rPr/>
      </w:pPr>
      <w:r>
        <w:rPr/>
        <w:t>8. Цит. по: Древнекитайская философия, М., 1972, т. 2, с. 12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/>
  </w:style>
  <w:style w:type="paragraph" w:styleId="BodyText2">
    <w:name w:val="Body Text 2"/>
    <w:basedOn w:val="Normal"/>
    <w:qFormat/>
    <w:pPr>
      <w:widowControl/>
      <w:ind w:firstLine="708"/>
      <w:jc w:val="both"/>
    </w:pPr>
    <w:rPr>
      <w:rFonts w:ascii="Times New Roman CYR" w:hAnsi="Times New Roman CYR" w:cs="Times New Roman CYR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21:15:00Z</dcterms:created>
  <dc:creator>soft</dc:creator>
  <dc:description/>
  <dc:language>en-US</dc:language>
  <cp:lastModifiedBy>soft</cp:lastModifiedBy>
  <dcterms:modified xsi:type="dcterms:W3CDTF">2011-04-21T21:16:00Z</dcterms:modified>
  <cp:revision>1</cp:revision>
  <dc:subject/>
  <dc:title>Чему учит "И Цзин"</dc:title>
</cp:coreProperties>
</file>