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т былого величия казачьей России к её новой слав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еловек – существо социальное. На протяжении тысячелетий, люди объединялись в общности для решения общих проблем, потребностей и стремлений, достижения целей и утверждения ценностей. Формировались и исчезали цивилизации, народы и страны, на их место приходили новые… </w:t>
      </w:r>
    </w:p>
    <w:p>
      <w:pPr>
        <w:pStyle w:val="Normal"/>
        <w:jc w:val="both"/>
        <w:rPr/>
      </w:pPr>
      <w:r>
        <w:rPr>
          <w:sz w:val="28"/>
          <w:szCs w:val="28"/>
        </w:rPr>
        <w:t xml:space="preserve">И ни в одной стране, кроме России, не известен такой феномен, как казачество. Ни одна другая цивилизация, не сумела так органично совместить интересы огромной и устоявшейся социо-культурной    общности, с интересами государства. Недаром возникло присловье: Граница России, лежит на передней луке казачьего седла. На линии разломов, на линии конфликтов всегда вставали казачьи войска. И не только вставали заслоном, а отодвигали опасность, расширяли границы, опоясывая Русь линиями казачьих поселений. </w:t>
      </w:r>
    </w:p>
    <w:p>
      <w:pPr>
        <w:pStyle w:val="Normal"/>
        <w:jc w:val="both"/>
        <w:rPr/>
      </w:pPr>
      <w:r>
        <w:rPr>
          <w:sz w:val="28"/>
          <w:szCs w:val="28"/>
        </w:rPr>
        <w:t xml:space="preserve">  </w:t>
      </w:r>
      <w:r>
        <w:rPr>
          <w:sz w:val="28"/>
          <w:szCs w:val="28"/>
        </w:rPr>
        <w:t>Что означает слово «казак», не знает никто. Да и откуда взялись казаки, тоже малоизвестно. Учёные спорят, выдвигают различные версии. А на Дону говорят: «Казаки от казаков ведутся!».  Доподлинно известно, что в сентябре 1380 года, принимали казачьи отряды участие в Куликовской битве в составе русских войск против войск татаро-монгольских.  И с тех пор, как отмечал донской историк В.Д.Сухоруков, «По гласу призывающего Отечества, отборные дружины казаков, к войне всегда готовые… служили под знамёнами российскими…». «Казаки создали Россию» говорил великий писатель Л.Н. Толстой. И это так. Урал, Сибирь, Дальний Восток, Кавказ, Средняя Азия, стали Россией благодаря казакам. Время донесло до нас имена самых смелых и дерзких казаков: Ермак Тимофеевич, Илья Перфильев, Иван Москвитин, Василий Поярков, Михаил Стадухин, Семён Дежнёв, Ерофей Хабаров…</w:t>
      </w:r>
    </w:p>
    <w:p>
      <w:pPr>
        <w:pStyle w:val="Normal"/>
        <w:jc w:val="both"/>
        <w:rPr/>
      </w:pPr>
      <w:r>
        <w:rPr>
          <w:sz w:val="28"/>
          <w:szCs w:val="28"/>
        </w:rPr>
        <w:t xml:space="preserve">   </w:t>
      </w:r>
      <w:r>
        <w:rPr>
          <w:sz w:val="28"/>
          <w:szCs w:val="28"/>
        </w:rPr>
        <w:t xml:space="preserve">Никто не отдал столько сил защите рубежей России, как казаки. Даже любимый былинный, почти сказочный герой Илья Муромец, был казаком. Казачество всегда стояло и стоит на традициях, унаследованных от былинных времён. Оно несёт в себе мысль, волю и дух  Куликовской битвы, Азовского осадного сидения донских казаков, Отечественной Войны 1812 года. В истории России не было ни одной войны, в которой бы не участвовало казачество, в которой бы казаки не проявили мужество, героизм и отвагу, защищая свою Родину, своё Отечество.  </w:t>
      </w:r>
    </w:p>
    <w:p>
      <w:pPr>
        <w:pStyle w:val="Normal"/>
        <w:jc w:val="both"/>
        <w:rPr>
          <w:sz w:val="28"/>
          <w:szCs w:val="28"/>
        </w:rPr>
      </w:pPr>
      <w:r>
        <w:rPr>
          <w:sz w:val="28"/>
          <w:szCs w:val="28"/>
        </w:rPr>
        <w:t xml:space="preserve">   </w:t>
      </w:r>
      <w:r>
        <w:rPr>
          <w:sz w:val="28"/>
          <w:szCs w:val="28"/>
        </w:rPr>
        <w:t>Чувства казаков, ёмко и однозначно выразил во время «грозы  двенадцатого года», Войсковой Атаман Войска Донского, генерал от кавалерии Матвей Иванович Платов в своём приказе по донскому казачьему корпусу: «Мы должны показать врагам, что помышляем не о жизни, а о чести и славе России». Таким был Платов, такими были все донские казаки!</w:t>
      </w:r>
    </w:p>
    <w:p>
      <w:pPr>
        <w:pStyle w:val="Normal"/>
        <w:jc w:val="both"/>
        <w:rPr/>
      </w:pPr>
      <w:r>
        <w:rPr>
          <w:sz w:val="28"/>
          <w:szCs w:val="28"/>
        </w:rPr>
        <w:t xml:space="preserve">   </w:t>
      </w:r>
      <w:r>
        <w:rPr>
          <w:sz w:val="28"/>
          <w:szCs w:val="28"/>
        </w:rPr>
        <w:t>Более пятисот лет создавалась казачья мощь России, более пятисот лет доблестно несли службу казаки на рубежах державы.</w:t>
      </w:r>
    </w:p>
    <w:p>
      <w:pPr>
        <w:pStyle w:val="Normal"/>
        <w:jc w:val="both"/>
        <w:rPr>
          <w:sz w:val="28"/>
          <w:szCs w:val="28"/>
        </w:rPr>
      </w:pPr>
      <w:r>
        <w:rPr>
          <w:sz w:val="28"/>
          <w:szCs w:val="28"/>
        </w:rPr>
        <w:t xml:space="preserve">   </w:t>
      </w:r>
      <w:r>
        <w:rPr>
          <w:sz w:val="28"/>
          <w:szCs w:val="28"/>
        </w:rPr>
        <w:t>Казаки, верные заветам предков, со всей силой патриотического порыва и с сознанием  своего национального долга перед Россией, отдавали жизни за славу, величие и процветание Родины. Так было. Но…</w:t>
      </w:r>
    </w:p>
    <w:p>
      <w:pPr>
        <w:pStyle w:val="Normal"/>
        <w:jc w:val="both"/>
        <w:rPr>
          <w:sz w:val="28"/>
          <w:szCs w:val="28"/>
        </w:rPr>
      </w:pPr>
      <w:r>
        <w:rPr>
          <w:sz w:val="28"/>
          <w:szCs w:val="28"/>
        </w:rPr>
        <w:t xml:space="preserve">  </w:t>
      </w:r>
      <w:r>
        <w:rPr>
          <w:sz w:val="28"/>
          <w:szCs w:val="28"/>
        </w:rPr>
        <w:t>Сначала Февральская, а затем Октябрьская революции 1917 года, круто изменили ход истории не только в России, но и на Дону, Кубани, Тереке, Урале, во всех Казачьих Войсках Росссии.</w:t>
      </w:r>
    </w:p>
    <w:p>
      <w:pPr>
        <w:pStyle w:val="Normal"/>
        <w:jc w:val="both"/>
        <w:rPr>
          <w:color w:val="000000"/>
          <w:sz w:val="28"/>
          <w:szCs w:val="28"/>
        </w:rPr>
      </w:pPr>
      <w:r>
        <w:rPr>
          <w:sz w:val="28"/>
          <w:szCs w:val="28"/>
        </w:rPr>
        <w:t xml:space="preserve">   </w:t>
      </w:r>
      <w:r>
        <w:rPr>
          <w:sz w:val="28"/>
          <w:szCs w:val="28"/>
        </w:rPr>
        <w:t>Большевиками, а затем и советским правительством, был взят курс на «расказачивание» казаков. Сначала это декларировалось как ликвидация сословных перегородок в обществе, «освобождение» казаков от «повинностей военной службы» и т.п. Постепенно этот процесс приобрёл иное, более зловещее содержание. Целью стало полное уничтожение казачества, растворение его в крестьянской среде. Достаточно ярко об этом говорит директива Оргбюро ЦК РКП(б) от 24 января 1919 г., требовавшая вести «самую беспощадную борьбу со всеми верхами казачества путем поголовного их истребления. Никакие компромиссы... недопустимы».</w:t>
      </w:r>
    </w:p>
    <w:p>
      <w:pPr>
        <w:pStyle w:val="Normal"/>
        <w:jc w:val="both"/>
        <w:rPr/>
      </w:pPr>
      <w:r>
        <w:rPr>
          <w:sz w:val="28"/>
          <w:szCs w:val="28"/>
        </w:rPr>
        <w:t xml:space="preserve">   </w:t>
      </w:r>
      <w:r>
        <w:rPr>
          <w:sz w:val="28"/>
          <w:szCs w:val="28"/>
        </w:rPr>
        <w:t>В братоубийственной гражданской войне, к концу 1919 года, сила и мощь белого казачества стали заметно убывать. В трудный путь исхода в неизвестность, двинулись казаки и многие их семьи, все те, кто не надеялся встретить в лице советской власти сочувствие и понимание. «Великий исход» привёл десятки тысяч казаков в лагеря эмигрантов, а затем они рассеялись по всему миру.</w:t>
      </w:r>
    </w:p>
    <w:p>
      <w:pPr>
        <w:pStyle w:val="Normal"/>
        <w:jc w:val="both"/>
        <w:rPr>
          <w:sz w:val="28"/>
          <w:szCs w:val="28"/>
        </w:rPr>
      </w:pPr>
      <w:r>
        <w:rPr>
          <w:sz w:val="28"/>
          <w:szCs w:val="28"/>
        </w:rPr>
        <w:t>  </w:t>
      </w:r>
      <w:r>
        <w:rPr>
          <w:sz w:val="28"/>
          <w:szCs w:val="28"/>
        </w:rPr>
        <w:t>В январе 1920 года, казалось, закончилась казачья история. Были упразднены все Казачьи Войска России, само слово «казак», тщательно вымарывалось из людской памяти. Часто – кровью. Жизнью можно было поплатиться за чисто внешние признаки принадлежности к казачьему роду-племени. Например, одев брюки с лампасами, можно было угодить в ГПУ. А то и без лишних разговоров, прямо к стенке…  Это в советской России. А за рубежом, в Германии, Франции, Америке, в других странах, куда забросила злая судьба казаков, они постепенно растворялись в местном населении. Объединялись в станицы, создавали землячества, но их было мало. И они были вдали от Родины.</w:t>
      </w:r>
    </w:p>
    <w:p>
      <w:pPr>
        <w:pStyle w:val="Normal"/>
        <w:jc w:val="both"/>
        <w:rPr>
          <w:color w:val="000000"/>
          <w:sz w:val="28"/>
          <w:szCs w:val="28"/>
        </w:rPr>
      </w:pPr>
      <w:r>
        <w:rPr>
          <w:sz w:val="28"/>
          <w:szCs w:val="28"/>
        </w:rPr>
        <w:t>Казак Донского Войска, поэт-эмигрант Николай Туроверов, в 1928 году писал: «Было три Дона: Вольница Дикого Поля, Имперское Войско Донское и, третий, короткий и пламенный, как зигзаг  молнии, казачий сполох. Четвёртого Дона нет …»</w:t>
      </w:r>
    </w:p>
    <w:p>
      <w:pPr>
        <w:pStyle w:val="Normal"/>
        <w:jc w:val="both"/>
        <w:rPr/>
      </w:pPr>
      <w:r>
        <w:rPr>
          <w:b/>
          <w:sz w:val="28"/>
          <w:szCs w:val="28"/>
        </w:rPr>
        <w:t xml:space="preserve">   </w:t>
      </w:r>
      <w:r>
        <w:rPr>
          <w:sz w:val="28"/>
          <w:szCs w:val="28"/>
        </w:rPr>
        <w:t xml:space="preserve">Но не совсем прав был председатель парижского Казачьего союза Николай Николаевич Туроверов. Ведь не все же казаки эмигрировали за рубеж. Остались многие на Родине. И всегда хранили в своём сердце память о том, что они казаки. И память эту, не могли уничтожить никакие репрессии.    Через много десятилетий после гражданской войны, после исхода и геноцида, в проекте «Основных принципов и направлений деятельности Союза казаков» будет отмечено: «...антинародная политика расказачивания, раскулачивания, …передела казачьих территорий, отмена демократического казачьего управления и традиционного землепользования, переселения с земель праотцов в период становления советской власти, лишила казаков этнической самобытности, корневой связи с землей, историей и культурой предков, экономически закрепостила их, привела к духовному опустошению народа физическому вырождению».                                           .   </w:t>
        <w:br/>
        <w:t xml:space="preserve">   Медленно и трудно предстояло возрождаться вытоптанному революцией и гражданской войной казачеству.</w:t>
      </w:r>
    </w:p>
    <w:p>
      <w:pPr>
        <w:pStyle w:val="Normal"/>
        <w:jc w:val="both"/>
        <w:rPr>
          <w:sz w:val="28"/>
          <w:szCs w:val="28"/>
        </w:rPr>
      </w:pPr>
      <w:r>
        <w:rPr>
          <w:sz w:val="28"/>
          <w:szCs w:val="28"/>
        </w:rPr>
        <w:t xml:space="preserve">   </w:t>
      </w:r>
      <w:r>
        <w:rPr>
          <w:sz w:val="28"/>
          <w:szCs w:val="28"/>
        </w:rPr>
        <w:t>Когда в мире стала нарастать угроза новой мировой войны, советское руководство обратило свой взор на патриотов Отечества - казаков. Официально было объявлено, что всё казачество стало советским.</w:t>
      </w:r>
    </w:p>
    <w:p>
      <w:pPr>
        <w:pStyle w:val="Normal"/>
        <w:jc w:val="both"/>
        <w:rPr/>
      </w:pPr>
      <w:r>
        <w:rPr>
          <w:sz w:val="28"/>
          <w:szCs w:val="28"/>
        </w:rPr>
        <w:t xml:space="preserve">   </w:t>
      </w:r>
      <w:r>
        <w:rPr>
          <w:sz w:val="28"/>
          <w:szCs w:val="28"/>
        </w:rPr>
        <w:t>С началом Великой Отечественной войны, уже в июле 1941 года, было положено начало формированию донских добровольческих казачьих кавалерийских дивизий. Всего за годы войны было сформировано и приняло участие в боях 7 донских казачьих кавалерийских соединений.</w:t>
      </w:r>
    </w:p>
    <w:p>
      <w:pPr>
        <w:pStyle w:val="Normal"/>
        <w:jc w:val="both"/>
        <w:rPr/>
      </w:pPr>
      <w:r>
        <w:rPr>
          <w:sz w:val="28"/>
          <w:szCs w:val="28"/>
        </w:rPr>
        <w:t xml:space="preserve">  </w:t>
      </w:r>
      <w:r>
        <w:rPr>
          <w:sz w:val="28"/>
          <w:szCs w:val="28"/>
        </w:rPr>
        <w:t xml:space="preserve">Сотни тысяч казаков геройски сражались не только в кавалерии, но и во многих пехотных, артиллерийских и танковых частях, на флоте, в авиации, в партизанских отрядах. Все они внесли свой вклад в Победу. </w:t>
      </w:r>
    </w:p>
    <w:p>
      <w:pPr>
        <w:pStyle w:val="Normal"/>
        <w:jc w:val="both"/>
        <w:rPr/>
      </w:pPr>
      <w:r>
        <w:rPr>
          <w:sz w:val="28"/>
          <w:szCs w:val="28"/>
        </w:rPr>
        <w:t xml:space="preserve">  </w:t>
      </w:r>
      <w:r>
        <w:rPr>
          <w:sz w:val="28"/>
          <w:szCs w:val="28"/>
        </w:rPr>
        <w:t xml:space="preserve">Но ещё долгие годы в Советском Союзе о казачестве напоминали только ансамбли песни и пляски, которые существовали и на Дону. Власти считали, что казаки растворились в других народах и стали составной частью народа советского. Но у казаков и их потомков, несмотря на пережитые трагедии </w:t>
      </w:r>
      <w:r>
        <w:rPr>
          <w:sz w:val="28"/>
          <w:szCs w:val="28"/>
          <w:lang w:val="en-US"/>
        </w:rPr>
        <w:t>XX</w:t>
      </w:r>
      <w:r>
        <w:rPr>
          <w:sz w:val="28"/>
          <w:szCs w:val="28"/>
        </w:rPr>
        <w:t xml:space="preserve"> века, сохранилась историческая и народная память. Они всегда знали, помнили и гордились тем, что они казаки. </w:t>
      </w:r>
    </w:p>
    <w:p>
      <w:pPr>
        <w:pStyle w:val="Normal"/>
        <w:jc w:val="both"/>
        <w:rPr/>
      </w:pPr>
      <w:r>
        <w:rPr>
          <w:sz w:val="28"/>
          <w:szCs w:val="28"/>
        </w:rPr>
        <w:t xml:space="preserve">   </w:t>
      </w:r>
      <w:r>
        <w:rPr>
          <w:sz w:val="28"/>
          <w:szCs w:val="28"/>
        </w:rPr>
        <w:t xml:space="preserve">Уже в период «перестройки», в 1987-1989 годах, во  многих казачьих станицах Дона стали возникать различные кружки и общества по изучению истории и культуры казачества, военно-исторические клубы, проходили фольклорные праздники и фестивали. Многие казаки вспомнили о своём казачьем происхождении. Число участников казачьего движения стало расти. Казачьи организации стали создаваться в городах, станицах и хуторах. На станичных кругах из числа наиболее уважаемых казаков стали избираться станичные атаманы и правления. </w:t>
      </w:r>
    </w:p>
    <w:p>
      <w:pPr>
        <w:pStyle w:val="Normal"/>
        <w:jc w:val="both"/>
        <w:rPr/>
      </w:pPr>
      <w:r>
        <w:rPr>
          <w:sz w:val="28"/>
          <w:szCs w:val="28"/>
        </w:rPr>
        <w:t xml:space="preserve">   </w:t>
      </w:r>
      <w:r>
        <w:rPr>
          <w:sz w:val="28"/>
          <w:szCs w:val="28"/>
        </w:rPr>
        <w:t xml:space="preserve">Первоначально процесс возрождения казачества в стране носил стихийный и неорганизованный характер, но вскоре он стал приобретать продуманные формы и направления. В июне 1990 года, в Москве состоялся Учредительный Первый </w:t>
      </w:r>
      <w:r>
        <w:rPr>
          <w:bCs/>
          <w:sz w:val="28"/>
          <w:szCs w:val="28"/>
        </w:rPr>
        <w:t>Большой Казачий Круг. На этом Круге, атаманом Союза казаков России был избран донской казак, уроженец станицы Гниловской А.Г.Мартынов.  Спустя короткое время казачьи круги и съезды состоялись во многих казачьих областях. В ноябре 1990 года, в г. Ростове-на-Дону, состоялся учредительный Первый съезд (Круг) казаков Дона. На нём был создан Союз Казаков Области Войска Донского. Первым атаманом Войска Донского был избран Михаил Михайлович Шолохов, сын великого русского  писателя М.А. Шолохова.</w:t>
      </w:r>
    </w:p>
    <w:p>
      <w:pPr>
        <w:pStyle w:val="Normal"/>
        <w:jc w:val="both"/>
        <w:rPr>
          <w:bCs/>
          <w:sz w:val="28"/>
          <w:szCs w:val="28"/>
        </w:rPr>
      </w:pPr>
      <w:r>
        <w:rPr>
          <w:bCs/>
          <w:sz w:val="28"/>
          <w:szCs w:val="28"/>
        </w:rPr>
        <w:t xml:space="preserve">   </w:t>
      </w:r>
      <w:r>
        <w:rPr>
          <w:bCs/>
          <w:sz w:val="28"/>
          <w:szCs w:val="28"/>
        </w:rPr>
        <w:t>В июле 1992 года было принято Постановление Верховного Совета Российской Федерации о реабилитации казачества. Этим постановлением были официально отменены репрессивные акты в отношении казачества, принятые в 1918-1920 годах.</w:t>
      </w:r>
    </w:p>
    <w:p>
      <w:pPr>
        <w:pStyle w:val="Normal"/>
        <w:jc w:val="both"/>
        <w:rPr>
          <w:sz w:val="28"/>
          <w:szCs w:val="28"/>
        </w:rPr>
      </w:pPr>
      <w:r>
        <w:rPr>
          <w:sz w:val="28"/>
          <w:szCs w:val="28"/>
        </w:rPr>
        <w:t xml:space="preserve">  </w:t>
      </w:r>
      <w:r>
        <w:rPr>
          <w:sz w:val="28"/>
          <w:szCs w:val="28"/>
        </w:rPr>
        <w:t>Июль 1993 года стал судьбоносным - в Москве состоялся Объединительный Верховный Круг - Съезд казачьих Войск России и Зарубежья, на котором был избран Верховный Атаман. Столица донских казаков город Новочеркасск, был объявлен столицей мирового казачества. В обострениях и противоречиях внутри казачьего движения, мучительно и болезненно рождалось истинное возрождение. Нет на земле такого государства, нет такого народа, нет такой общности людской на земле, в которой не было бы внутренних противоречий.</w:t>
      </w:r>
      <w:r>
        <w:rPr>
          <w:color w:val="000000"/>
          <w:sz w:val="28"/>
          <w:szCs w:val="28"/>
        </w:rPr>
        <w:t xml:space="preserve"> </w:t>
      </w:r>
      <w:r>
        <w:rPr>
          <w:sz w:val="28"/>
          <w:szCs w:val="28"/>
        </w:rPr>
        <w:t>Не стало исключением и казачество.</w:t>
      </w:r>
    </w:p>
    <w:p>
      <w:pPr>
        <w:pStyle w:val="Normal"/>
        <w:jc w:val="both"/>
        <w:rPr/>
      </w:pPr>
      <w:r>
        <w:rPr>
          <w:sz w:val="28"/>
          <w:szCs w:val="28"/>
        </w:rPr>
        <w:t xml:space="preserve">   </w:t>
      </w:r>
      <w:r>
        <w:rPr>
          <w:sz w:val="28"/>
          <w:szCs w:val="28"/>
        </w:rPr>
        <w:t>В октябре 1996 года в Новочеркасске собрался Большой Круг, который рассмотрел вопрос об отношении к реестровому (государственному казачеству). Было принято решение в вхождении в Государственный Реестр казачьих обществ России, приняты обязательства по несению государственной и иной службы. Круг избрал Атаманом Войскового Казачьего Общества Всевеликое Войско Донское Вячеслава Фадеевича Хижнякова.</w:t>
      </w:r>
    </w:p>
    <w:p>
      <w:pPr>
        <w:pStyle w:val="Normal"/>
        <w:jc w:val="both"/>
        <w:rPr>
          <w:sz w:val="28"/>
          <w:szCs w:val="28"/>
        </w:rPr>
      </w:pPr>
      <w:r>
        <w:rPr>
          <w:sz w:val="28"/>
          <w:szCs w:val="28"/>
        </w:rPr>
        <w:t xml:space="preserve">   </w:t>
      </w:r>
      <w:r>
        <w:rPr>
          <w:sz w:val="28"/>
          <w:szCs w:val="28"/>
        </w:rPr>
        <w:t xml:space="preserve">В июне 1997 года, Указом Президента России, был зарегистрирован Устав Войскового Казачьего Общества Всевеликое Войско Донское, выдано свидетельство о внесении его в Государственный реестр казачьих обществ Российской Федерации. В октябре того же года,  Президент России Б.Н. Ельцин утвердил Атамана Всевеликого Войска Донского В.Ф.Хижнякова в его должности. Таким образом, завершился первоначальный процесс официального вхождения и оформления войскового казачьего общества Всевеликое Войско Донское  на государственную службу. </w:t>
      </w:r>
    </w:p>
    <w:p>
      <w:pPr>
        <w:pStyle w:val="Normal"/>
        <w:jc w:val="both"/>
        <w:rPr/>
      </w:pPr>
      <w:r>
        <w:rPr>
          <w:sz w:val="28"/>
          <w:szCs w:val="28"/>
        </w:rPr>
        <w:t xml:space="preserve">   </w:t>
      </w:r>
      <w:r>
        <w:rPr>
          <w:sz w:val="28"/>
          <w:szCs w:val="28"/>
        </w:rPr>
        <w:t xml:space="preserve">Большой Круг Всевеликого Войска Донского, состоявшийся 30 октября 1999 года в Новочеркасске, практически единогласно избрал Атаманом Виктора Петровича Водолацкого, В то время работавшего заместителем губернатора Ростовской области по вопросам казачества и экологии. Он был утверждён в этой должности Указом президента РФ от 20.01. 2000 года. </w:t>
      </w:r>
    </w:p>
    <w:p>
      <w:pPr>
        <w:pStyle w:val="Normal"/>
        <w:jc w:val="both"/>
        <w:rPr>
          <w:sz w:val="28"/>
          <w:szCs w:val="28"/>
        </w:rPr>
      </w:pPr>
      <w:r>
        <w:rPr>
          <w:sz w:val="28"/>
          <w:szCs w:val="28"/>
        </w:rPr>
        <w:t xml:space="preserve">    </w:t>
      </w:r>
      <w:r>
        <w:rPr>
          <w:sz w:val="28"/>
          <w:szCs w:val="28"/>
        </w:rPr>
        <w:t xml:space="preserve">К этому времени движение по возрождению казачества приняло организованный характер и переросло рамки обычного общественного движения, но Виктор Петрович ясно осознавал, что отсутствие механизма реализации имеющихся законодательных актов и ясно сформулированной государственной политики по отношению к казачеству, не позволяют придать движению целенаправленный и конструктивный характер. </w:t>
      </w:r>
    </w:p>
    <w:p>
      <w:pPr>
        <w:pStyle w:val="Normal"/>
        <w:jc w:val="both"/>
        <w:rPr/>
      </w:pPr>
      <w:r>
        <w:rPr>
          <w:sz w:val="28"/>
          <w:szCs w:val="28"/>
        </w:rPr>
        <w:t xml:space="preserve">    </w:t>
      </w:r>
      <w:r>
        <w:rPr>
          <w:sz w:val="28"/>
          <w:szCs w:val="28"/>
        </w:rPr>
        <w:t xml:space="preserve">Разобщённость казачьих общественных объединений, их различный подход к проблеме возрождения казачества, затрудняли эту работу. Вместе с тем, требовалось время для осознания роли казачества и его места в государственной системе России в новых исторических условиях.             </w:t>
      </w:r>
    </w:p>
    <w:p>
      <w:pPr>
        <w:pStyle w:val="Normal"/>
        <w:jc w:val="both"/>
        <w:rPr/>
      </w:pPr>
      <w:r>
        <w:rPr>
          <w:sz w:val="28"/>
          <w:szCs w:val="28"/>
        </w:rPr>
        <w:t xml:space="preserve">    </w:t>
      </w:r>
      <w:r>
        <w:rPr>
          <w:sz w:val="28"/>
          <w:szCs w:val="28"/>
        </w:rPr>
        <w:t>Казачество большую часть своей истории было связано с государственной службой. Именно в период своей государственной службы, казачество приобрело те черты, которые выделили его из общей массы российского народа. Сочетание службы государству и военно-земледельческого уклада жизни, явилось предпосылкой становления традиционных форм жизнедеятельности казачества, доказавшей свою высокую эффективность на протяжении нескольких столетий.</w:t>
      </w:r>
    </w:p>
    <w:p>
      <w:pPr>
        <w:pStyle w:val="Normal"/>
        <w:jc w:val="both"/>
        <w:rPr/>
      </w:pPr>
      <w:r>
        <w:rPr>
          <w:sz w:val="28"/>
          <w:szCs w:val="28"/>
        </w:rPr>
        <w:t xml:space="preserve">    </w:t>
      </w:r>
      <w:r>
        <w:rPr>
          <w:sz w:val="28"/>
          <w:szCs w:val="28"/>
        </w:rPr>
        <w:t>Именно в возрождении традиционной для России государственной службы казачества и видел Войсковой Атаман В.П.Водолацкий, один из элементов становления новой российской государственности, укрепления ее безопасности.</w:t>
      </w:r>
    </w:p>
    <w:p>
      <w:pPr>
        <w:pStyle w:val="Normal"/>
        <w:jc w:val="both"/>
        <w:rPr>
          <w:color w:val="000000"/>
          <w:sz w:val="28"/>
          <w:szCs w:val="28"/>
        </w:rPr>
      </w:pPr>
      <w:r>
        <w:rPr>
          <w:sz w:val="28"/>
          <w:szCs w:val="28"/>
        </w:rPr>
        <w:t xml:space="preserve">    </w:t>
      </w:r>
      <w:r>
        <w:rPr>
          <w:sz w:val="28"/>
          <w:szCs w:val="28"/>
        </w:rPr>
        <w:t>Но государственная служба казачества не является единственной формой возрождения казачества. Виктор Петрович исходил из того, что культура, традиции, обычаи казачества, складывались в основном, под воздействием практически постоянной службы и особого уклада жизни. Поэтому без восстановления традиционного государственного статуса казачества, невозможно и возрождение. Атаман, при поддержке своих соратников и единомышленников, начал активно действовать. И не просто действовать, а действовать на опережение. Прежде всего, государство должно увидеть и понять, что казачество не собирается приспосабливаться к политическим  партиям, движениям и течениям. Что казаки не будут заниматься угодничеством и выслуживаться перед облечёнными властью чиновниками и разбогатевшими олигархами… Что нет у казачества другого пути, кроме верного служения своей Родине - России. Казаки всегда служили твёрдой опорой государственности. Своей грудью, на протяжении многовековой истории нашего Отечества, самоотверженно и бесстрашно принимали удары многочисленных врагов, защищали землю Русскую не жалея жизни. И это было возможно благодаря патриотическим чувствам, воинской дисциплине, крепким узам войскового товарищества. Именно эти качества, подкреплённые верой православной, не дадут казачеству свернуть с истинного пути. Первым шагом на этом пути, стала консолидация донского казачества вокруг исполнительной и законодательной власти Ростовской области. Под непосредственным руководством казачьего генерала В.П. Водолацкого, был подготовлен проект областного закона «О муниципальных казачьих дружинах», принята Региональная программа поддержки казачьих обществ. Принятие этого закона позволило привлечь казаков к охране общественного порядка, объектов жизнеобеспечения городов и районов области. Под руководством Войскового Атамана, ведётся планомерная работа, направленная на укрепление духовных и нравственных основ казачества, воспитания бережного отношения к историческому и культурному наследию Донского края. Восстановлены, реконструированы и построены заново более 30 православных храмов.</w:t>
        <w:br/>
        <w:t xml:space="preserve">   Казаки принимают участие в предотвращении межнациональных и межэтнических конфликтов, экономической и природоохранной деятельности. Под руководством Виктора Петровича, уже в 2000 году была проведена реорганизация природоохранных структур области, создан комитет по охране окружающей среды и природных ресурсов, Государственная экологическая инспекция Ростовской области, комитет по управлению рыбным хозяйством администрации области. По инициативе Атамана, из областного бюджета финансируются комплексные мероприятя в области охраны окружающей среды и природопользования. Разработаны региональные целевые программы по охране окружающей среды Ростовской области. Большое внимание В.П. Водолацкий уделяет расширению шефских связей между ВКО Всевеликое Войско Донское и подразделениями Российской Армии и Флота. При его участии идет формирование постоянного состава команды большого десантного корабля «Азов» дивизии надводных кораблей Черноморского Флота. Из донских призывников идет пополнение в Президентский полк. Дети моряков-подводников Северного Флота регулярно отдыхают в летнем оздоровительном лагере «Казачок». </w:t>
        <w:br/>
        <w:t>Но всегда помнил Атаман Всевеликого Войска Донского В.П.Водолацкий, что р</w:t>
      </w:r>
      <w:r>
        <w:rPr>
          <w:color w:val="000000"/>
          <w:sz w:val="28"/>
          <w:szCs w:val="28"/>
        </w:rPr>
        <w:t xml:space="preserve">азметал  ветер истории казаков от родных берегов по всему Божьему свету. Что где бы ни жил казак, он остается казаком до тех пор, пока помнит о своих корнях и предках, пока хранит веру православную.  Во Франции, Швейцарии, Италии, Германии, Люксембурге и многих других странах мира живы потомки тех казаков, которым памятник стоит на кладбище во французском городке </w:t>
      </w:r>
      <w:r>
        <w:rPr>
          <w:sz w:val="28"/>
          <w:szCs w:val="28"/>
        </w:rPr>
        <w:t>Сент-Женевьев де Буа с надписью:</w:t>
      </w:r>
      <w:r>
        <w:rPr>
          <w:color w:val="000000"/>
          <w:sz w:val="28"/>
          <w:szCs w:val="28"/>
        </w:rPr>
        <w:t xml:space="preserve"> «Казакам - сынам славы и воли», тех, по ком служится панихида в Лиенце... Большинство из этих казаков никогда не были на Дону, не могли пройти по тем местам, откуда их родные со слезами уходили в тяжёлую годину. И многие полегли, не посрамив казачьей чести. Не могли донцы-соотечественники, помолиться в Войсковом храме.                                          .</w:t>
        <w:br/>
        <w:t xml:space="preserve">Виктор Петрович прекрасно понимал, что вопрос не в объединении: казаки не просто организация. Казаки – это организм, а организм не объединяется с тем, с чем имеет единую природу. Не может объединяться то, что едино. </w:t>
      </w:r>
    </w:p>
    <w:p>
      <w:pPr>
        <w:pStyle w:val="Normal"/>
        <w:jc w:val="both"/>
        <w:rPr>
          <w:color w:val="000000"/>
          <w:sz w:val="28"/>
          <w:szCs w:val="28"/>
        </w:rPr>
      </w:pPr>
      <w:r>
        <w:rPr>
          <w:sz w:val="28"/>
          <w:szCs w:val="28"/>
        </w:rPr>
        <w:t>И не дожидаясь «указов» и «распоряжений» сверху, Атаман начал укрепление авторитета Всевеликого Войска Донского в странах зарубежья. Первым таким крупным шагом было проведение Первого Всемирного Конгресса Казаков, посвящённого 250-летию знаменитого донского атамана М. И. Платова. Конгресс проходил 19 - 23 августа 2003 года в городе Новочеркасске. Все расходы по организации и обеспечению конгресса взяло на себя Всевеликое Войско Донское. Были привлечены ряд областных организаций, в том числе и Администрация Ростовской области. В работе конгресса приняли участие представители всех казачьих Войск России и 27 зарубежных казачьих диаспор.</w:t>
      </w:r>
    </w:p>
    <w:p>
      <w:pPr>
        <w:pStyle w:val="Normal"/>
        <w:jc w:val="both"/>
        <w:rPr/>
      </w:pPr>
      <w:r>
        <w:rPr>
          <w:sz w:val="28"/>
          <w:szCs w:val="28"/>
        </w:rPr>
        <w:t xml:space="preserve">   </w:t>
      </w:r>
      <w:r>
        <w:rPr>
          <w:sz w:val="28"/>
          <w:szCs w:val="28"/>
        </w:rPr>
        <w:t>Первый Всемирный Конгресс принёс надежду всем казакам. Впервые за долгие десятилетия, казаки снова почувствовали себя единым организмом. Были налажены контакты и связи с казаками, проживающими за рубежом.  Впервые за более чем 80 лет, стало возможным вернуть на Дон многие казачьи святыни, оставшиеся за границей после ухода белого воинства. Потомки донских казаков получили возможность впервые в своей жизни посетить родину своих предков.</w:t>
      </w:r>
    </w:p>
    <w:p>
      <w:pPr>
        <w:pStyle w:val="Normal"/>
        <w:jc w:val="both"/>
        <w:rPr/>
      </w:pPr>
      <w:r>
        <w:rPr>
          <w:sz w:val="28"/>
          <w:szCs w:val="28"/>
        </w:rPr>
        <w:t>Первый конгресс подарил казакам возможность приобщиться к культурной сокровищнице творчества казаков зарубежья – заново открылись имена Юрия Гончарова, Николая Келина, братьев Туроверовых и других певцов казачьего тихого Дона.                                                         .</w:t>
        <w:br/>
        <w:t xml:space="preserve">    </w:t>
      </w:r>
      <w:r>
        <w:rPr>
          <w:rStyle w:val="Text2"/>
          <w:sz w:val="28"/>
          <w:szCs w:val="28"/>
        </w:rPr>
        <w:t xml:space="preserve">Главной темой </w:t>
      </w:r>
      <w:r>
        <w:rPr>
          <w:sz w:val="28"/>
          <w:szCs w:val="28"/>
        </w:rPr>
        <w:t xml:space="preserve">первого Всемирного </w:t>
      </w:r>
      <w:r>
        <w:rPr>
          <w:rStyle w:val="Text2"/>
          <w:sz w:val="28"/>
          <w:szCs w:val="28"/>
        </w:rPr>
        <w:t>конгресса стало объединение всех казачьих организаций, действующих в России и за рубежом</w:t>
      </w:r>
      <w:r>
        <w:rPr>
          <w:sz w:val="28"/>
          <w:szCs w:val="28"/>
        </w:rPr>
        <w:t>. Итогом стала выработка единой позиции и координация действий, направленных на выполнение обязательств по несению казаками государственной службы, сохранение и развитие казачьей культуры и традиций, восстановление традиционного казачьего землепользования, укрепление связей и налаживание постоянных контактов с организациями, действующими за рубежом, для возврата в Россию казачьих исторических реликвий. Кроме того, на конгрессе были приняты совместные обращения в адрес Президента и Правительства России по проблемным вопросам, в том числе по выработке механизмов более эффективной реализации ранее принятых нормативно-правовых актов в отношении казачества.</w:t>
      </w:r>
    </w:p>
    <w:p>
      <w:pPr>
        <w:pStyle w:val="Normal"/>
        <w:jc w:val="both"/>
        <w:rPr>
          <w:sz w:val="28"/>
          <w:szCs w:val="28"/>
        </w:rPr>
      </w:pPr>
      <w:r>
        <w:rPr>
          <w:sz w:val="28"/>
          <w:szCs w:val="28"/>
        </w:rPr>
        <w:t>Этот форум стал своеобразным мостом от былого величия казачьей России к её новой славе.</w:t>
      </w:r>
    </w:p>
    <w:p>
      <w:pPr>
        <w:pStyle w:val="Normal"/>
        <w:jc w:val="both"/>
        <w:rPr>
          <w:sz w:val="28"/>
          <w:szCs w:val="28"/>
        </w:rPr>
      </w:pPr>
      <w:r>
        <w:rPr>
          <w:color w:val="000000"/>
          <w:sz w:val="28"/>
          <w:szCs w:val="28"/>
        </w:rPr>
        <w:t xml:space="preserve">   </w:t>
      </w:r>
      <w:r>
        <w:rPr>
          <w:color w:val="000000"/>
          <w:sz w:val="28"/>
          <w:szCs w:val="28"/>
        </w:rPr>
        <w:t xml:space="preserve">На этом конгрессе </w:t>
      </w:r>
      <w:r>
        <w:rPr>
          <w:sz w:val="28"/>
          <w:szCs w:val="28"/>
        </w:rPr>
        <w:t xml:space="preserve">вновь слилось в единый организм  российское казачество от Дона, Кубани,  до Амура и Уссури, на необозримых просторах Урала, Сибири и Дальнего Востока, тем самым показав миру, что есть у казачества только один путь к спасению. Он в братстве и консолидации. </w:t>
      </w:r>
    </w:p>
    <w:p>
      <w:pPr>
        <w:pStyle w:val="Normal"/>
        <w:jc w:val="both"/>
        <w:rPr>
          <w:sz w:val="28"/>
          <w:szCs w:val="28"/>
        </w:rPr>
      </w:pPr>
      <w:r>
        <w:rPr>
          <w:sz w:val="28"/>
          <w:szCs w:val="28"/>
        </w:rPr>
        <w:t xml:space="preserve">    </w:t>
      </w:r>
      <w:r>
        <w:rPr>
          <w:sz w:val="28"/>
          <w:szCs w:val="28"/>
        </w:rPr>
        <w:t>Казаки ближнего и дальнего зарубежья, вполне искренне поразились масштабам происходящего возрождения казачества в России и связывают с этим процессом самые сокровенные свои надежды</w:t>
      </w:r>
    </w:p>
    <w:p>
      <w:pPr>
        <w:pStyle w:val="Normal"/>
        <w:shd w:fill="FFFFFF" w:val="clear"/>
        <w:jc w:val="both"/>
        <w:rPr/>
      </w:pPr>
      <w:r>
        <w:rPr>
          <w:sz w:val="28"/>
          <w:szCs w:val="28"/>
        </w:rPr>
        <w:t xml:space="preserve">    </w:t>
      </w:r>
      <w:r>
        <w:rPr>
          <w:sz w:val="28"/>
          <w:szCs w:val="28"/>
        </w:rPr>
        <w:t>Только единение поможет казакам до конца осознать особенность нашей  духовности, ибо:  Мир мал, а Россия велика!</w:t>
      </w:r>
      <w:r>
        <w:rPr>
          <w:color w:val="000000"/>
          <w:sz w:val="28"/>
          <w:szCs w:val="28"/>
        </w:rPr>
        <w:t xml:space="preserve"> </w:t>
      </w:r>
    </w:p>
    <w:p>
      <w:pPr>
        <w:pStyle w:val="Normal"/>
        <w:shd w:fill="FFFFFF" w:val="clear"/>
        <w:ind w:firstLine="278"/>
        <w:jc w:val="both"/>
        <w:rPr>
          <w:sz w:val="28"/>
          <w:szCs w:val="28"/>
        </w:rPr>
      </w:pPr>
      <w:r>
        <w:rPr>
          <w:color w:val="000000"/>
          <w:sz w:val="28"/>
          <w:szCs w:val="28"/>
        </w:rPr>
        <w:t>Один из пунктов принятой на Первом Всемирном Конгрессе декларации гласил: «На протяжении всей Российской истории казаки явля</w:t>
        <w:softHyphen/>
        <w:t>лись опорой русской государственности. Россия собиралась, укреплялась и охранялась казаками. Вклад казаков в упроче</w:t>
        <w:softHyphen/>
        <w:t>ние государственной мощи и независимости России очеви</w:t>
        <w:softHyphen/>
        <w:t>ден и его трудно переоценить.</w:t>
      </w:r>
    </w:p>
    <w:p>
      <w:pPr>
        <w:pStyle w:val="Normal"/>
        <w:shd w:fill="FFFFFF" w:val="clear"/>
        <w:jc w:val="both"/>
        <w:rPr>
          <w:sz w:val="28"/>
          <w:szCs w:val="28"/>
        </w:rPr>
      </w:pPr>
      <w:r>
        <w:rPr>
          <w:color w:val="000000"/>
          <w:sz w:val="28"/>
          <w:szCs w:val="28"/>
        </w:rPr>
        <w:t xml:space="preserve">     </w:t>
      </w:r>
      <w:r>
        <w:rPr>
          <w:color w:val="000000"/>
          <w:sz w:val="28"/>
          <w:szCs w:val="28"/>
        </w:rPr>
        <w:t>Наша цель - продолжить эту историческую миссию!»</w:t>
      </w:r>
    </w:p>
    <w:p>
      <w:pPr>
        <w:pStyle w:val="Normal"/>
        <w:shd w:fill="FFFFFF" w:val="clear"/>
        <w:ind w:firstLine="278"/>
        <w:jc w:val="both"/>
        <w:rPr>
          <w:sz w:val="28"/>
          <w:szCs w:val="28"/>
        </w:rPr>
      </w:pPr>
      <w:r>
        <w:rPr>
          <w:sz w:val="28"/>
          <w:szCs w:val="28"/>
        </w:rPr>
        <w:t xml:space="preserve">На конгрессе был создан </w:t>
      </w:r>
      <w:r>
        <w:rPr>
          <w:color w:val="000000"/>
          <w:sz w:val="28"/>
          <w:szCs w:val="28"/>
        </w:rPr>
        <w:t>постоянно действующий рабочий Президиум Всемирного Конгресса казаков в составе десяти человек под председательством Советника президента России по делам казачества, Героя России, генерал-полковника Трошева Геннадия Николаевича. В состав комиссии вошёл и Атаман Всевеликого Войска Донского, казачий генерал В.П.Водолацкий.</w:t>
      </w:r>
      <w:r>
        <w:rPr>
          <w:sz w:val="28"/>
          <w:szCs w:val="28"/>
        </w:rPr>
        <w:t xml:space="preserve">  </w:t>
      </w:r>
    </w:p>
    <w:p>
      <w:pPr>
        <w:pStyle w:val="Normal"/>
        <w:jc w:val="both"/>
        <w:rPr>
          <w:sz w:val="28"/>
          <w:szCs w:val="28"/>
        </w:rPr>
      </w:pPr>
      <w:r>
        <w:rPr>
          <w:rStyle w:val="Text2"/>
          <w:sz w:val="28"/>
          <w:szCs w:val="28"/>
        </w:rPr>
        <w:t xml:space="preserve">    </w:t>
      </w:r>
      <w:r>
        <w:rPr>
          <w:rStyle w:val="Text2"/>
          <w:sz w:val="28"/>
          <w:szCs w:val="28"/>
        </w:rPr>
        <w:t>В</w:t>
      </w:r>
      <w:r>
        <w:rPr>
          <w:sz w:val="28"/>
          <w:szCs w:val="28"/>
        </w:rPr>
        <w:t xml:space="preserve">о многом знаковым и определяющим направление развития казачьего возрождения стал 2005 год. Этот год ознаменовал себя тремя знаменательными датами:  60-летие Победы в Великой Отечественной Войне, 100-летие великого донского писателя М.А. Шолохова и 200-летие основания столицы мирового казачества г. Новочеркасска. </w:t>
      </w:r>
    </w:p>
    <w:p>
      <w:pPr>
        <w:pStyle w:val="Normal"/>
        <w:jc w:val="both"/>
        <w:rPr>
          <w:sz w:val="28"/>
          <w:szCs w:val="28"/>
        </w:rPr>
      </w:pPr>
      <w:r>
        <w:rPr>
          <w:sz w:val="28"/>
          <w:szCs w:val="28"/>
        </w:rPr>
        <w:t>В 2005 году были проведены Второй Всемирный Конгресс Казаков, Второй Большой Круг Казачьих Войск России, Первый Российский слет воспитанников кадетских корпусов. Особенно важным событием для всех казаков, стала встреча Президента Российской Федерации В.В.Путина с атаманами Казачьих Войск России, которая состоялась 25 мая 2005 года в станице Вёшенской Ростовской области. Нашёл Президент время и для встречи с атаманами округов Всевеликого Войска Донского. Владимир Владимирович был приписан к станице Вёшенской Верхнедонского казачьего округа, ему был присвоен чин казачьего полковника, подарена казачья боевая шашка и настоящая казачья форма. Из общения с Президентом, казачьи атаманы поняли, что он знает проблемы казачьего возрождения, понимает значение казачества для России.</w:t>
      </w:r>
    </w:p>
    <w:p>
      <w:pPr>
        <w:pStyle w:val="Normal"/>
        <w:jc w:val="both"/>
        <w:rPr>
          <w:sz w:val="28"/>
          <w:szCs w:val="28"/>
        </w:rPr>
      </w:pPr>
      <w:r>
        <w:rPr>
          <w:sz w:val="28"/>
          <w:szCs w:val="28"/>
        </w:rPr>
        <w:t xml:space="preserve">9 - 12 сентября 2005 года состоялся Второй Всемирный Конгресс Казаков. </w:t>
      </w:r>
    </w:p>
    <w:p>
      <w:pPr>
        <w:pStyle w:val="Normal"/>
        <w:jc w:val="both"/>
        <w:rPr>
          <w:sz w:val="28"/>
          <w:szCs w:val="28"/>
        </w:rPr>
      </w:pPr>
      <w:r>
        <w:rPr>
          <w:sz w:val="28"/>
          <w:szCs w:val="28"/>
        </w:rPr>
        <w:t xml:space="preserve">Он поставил перед казачеством еще более важную задачу –  продемонстрировать единство и сплоченность своих рядов, дабы ни у кого не возникло сомнений в преемственности поколений. </w:t>
        <w:br/>
        <w:t xml:space="preserve">В этой связи, Атаманом Всевеликого Войска Донского В.П.Водолацким, без оглядки на власти, было принято решение об открытии на исторической площади города Новочеркасска, возле Вознесенского Войскового Собора, памятника «Покаяния и примирения», </w:t>
      </w:r>
      <w:r>
        <w:rPr>
          <w:color w:val="000000"/>
          <w:sz w:val="28"/>
          <w:szCs w:val="28"/>
        </w:rPr>
        <w:t>посвященного всем павшим казакам, вне зависимости от их политических взглядов, от деления на «белых» и «красных».</w:t>
      </w:r>
      <w:r>
        <w:rPr>
          <w:sz w:val="28"/>
          <w:szCs w:val="28"/>
        </w:rPr>
        <w:t xml:space="preserve"> «Они погибли за Родину. Но каждый за свою» - сказал Атаман.</w:t>
      </w:r>
    </w:p>
    <w:p>
      <w:pPr>
        <w:pStyle w:val="Normal"/>
        <w:jc w:val="both"/>
        <w:rPr/>
      </w:pPr>
      <w:r>
        <w:rPr>
          <w:color w:val="800000"/>
          <w:sz w:val="28"/>
          <w:szCs w:val="28"/>
        </w:rPr>
        <w:t xml:space="preserve">   </w:t>
      </w:r>
      <w:r>
        <w:rPr>
          <w:color w:val="000000"/>
          <w:sz w:val="28"/>
          <w:szCs w:val="28"/>
        </w:rPr>
        <w:t xml:space="preserve">В работе конгресса приняло участие более 300 казаков из стран ближнего и дальнего зарубежья. Главными целями и задачами Второго Всемирного Конгресса стали: </w:t>
      </w:r>
    </w:p>
    <w:p>
      <w:pPr>
        <w:pStyle w:val="2"/>
        <w:jc w:val="both"/>
        <w:rPr/>
      </w:pPr>
      <w:r>
        <w:rPr>
          <w:szCs w:val="28"/>
        </w:rPr>
        <w:t>- сплочение и объединение казачьих организаций, действующих в России и за рубежом;</w:t>
      </w:r>
    </w:p>
    <w:p>
      <w:pPr>
        <w:pStyle w:val="Normal"/>
        <w:jc w:val="both"/>
        <w:rPr/>
      </w:pPr>
      <w:r>
        <w:rPr>
          <w:sz w:val="28"/>
          <w:szCs w:val="28"/>
        </w:rPr>
        <w:t>- выработка единой позиции и координация действий, направленных на выполнение обязательств по несению государственной службы;</w:t>
      </w:r>
    </w:p>
    <w:p>
      <w:pPr>
        <w:pStyle w:val="Normal"/>
        <w:jc w:val="both"/>
        <w:rPr/>
      </w:pPr>
      <w:r>
        <w:rPr>
          <w:sz w:val="28"/>
          <w:szCs w:val="28"/>
        </w:rPr>
        <w:t>- укрепление связей и налаживание постоянных контактов с организациями, действующих вне сферы влияния войскового казачьего общества Всевеликое Войско Донское, в том числе за рубежом;</w:t>
      </w:r>
    </w:p>
    <w:p>
      <w:pPr>
        <w:pStyle w:val="Normal"/>
        <w:jc w:val="both"/>
        <w:rPr/>
      </w:pPr>
      <w:r>
        <w:rPr>
          <w:sz w:val="28"/>
          <w:szCs w:val="28"/>
        </w:rPr>
        <w:t>- усиление влияния Российской Федерации на процессы в зарубежных территориях, посредством использования зарубежных казачьих организаций.</w:t>
      </w:r>
    </w:p>
    <w:p>
      <w:pPr>
        <w:pStyle w:val="Normal"/>
        <w:jc w:val="both"/>
        <w:rPr/>
      </w:pPr>
      <w:r>
        <w:rPr>
          <w:sz w:val="28"/>
          <w:szCs w:val="28"/>
        </w:rPr>
        <w:t>- мобилизация усилий казаков для возврата в Россию казачьих исторических реликвий.</w:t>
      </w:r>
    </w:p>
    <w:p>
      <w:pPr>
        <w:pStyle w:val="Normal"/>
        <w:jc w:val="both"/>
        <w:rPr/>
      </w:pPr>
      <w:r>
        <w:rPr>
          <w:sz w:val="28"/>
          <w:szCs w:val="28"/>
        </w:rPr>
        <w:t xml:space="preserve">   </w:t>
      </w:r>
      <w:r>
        <w:rPr>
          <w:sz w:val="28"/>
          <w:szCs w:val="28"/>
        </w:rPr>
        <w:t xml:space="preserve">Проведение конгресса оказало влияние на выход в декабре 2005 года федерального закона «О государственной службе российского казачества».   Это очень важный закон для казачества. Ведь именно духовность, нравственность, активная гражданская позиция, патриотическое сознание казаков, проявленное на государственной службе, в огромной степени способствуют решению задач, связанных с возрождением нашей Родины – Великой России. </w:t>
      </w:r>
    </w:p>
    <w:p>
      <w:pPr>
        <w:pStyle w:val="Normal"/>
        <w:jc w:val="both"/>
        <w:rPr/>
      </w:pPr>
      <w:r>
        <w:rPr>
          <w:sz w:val="28"/>
          <w:szCs w:val="28"/>
        </w:rPr>
        <w:t xml:space="preserve">    </w:t>
      </w:r>
      <w:r>
        <w:rPr>
          <w:sz w:val="28"/>
          <w:szCs w:val="28"/>
        </w:rPr>
        <w:t xml:space="preserve">Трагические события августа 2008 года, когда произошло военное нападение грузинских агрессоров на Южную Осетию, показали эффективность и мобильность действий казачества. </w:t>
      </w:r>
    </w:p>
    <w:p>
      <w:pPr>
        <w:pStyle w:val="Normal"/>
        <w:jc w:val="both"/>
        <w:rPr>
          <w:sz w:val="28"/>
          <w:szCs w:val="28"/>
        </w:rPr>
      </w:pPr>
      <w:r>
        <w:rPr>
          <w:bCs/>
          <w:sz w:val="28"/>
          <w:szCs w:val="28"/>
        </w:rPr>
        <w:t xml:space="preserve">   </w:t>
      </w:r>
      <w:r>
        <w:rPr>
          <w:bCs/>
          <w:sz w:val="28"/>
          <w:szCs w:val="28"/>
        </w:rPr>
        <w:t xml:space="preserve">С тех пор, как </w:t>
      </w:r>
      <w:hyperlink r:id="rId2">
        <w:r>
          <w:rPr>
            <w:rStyle w:val="InternetLink"/>
            <w:bCs/>
            <w:color w:val="000000"/>
            <w:sz w:val="28"/>
            <w:szCs w:val="28"/>
          </w:rPr>
          <w:t>20 сентября</w:t>
        </w:r>
      </w:hyperlink>
      <w:r>
        <w:rPr>
          <w:bCs/>
          <w:sz w:val="28"/>
          <w:szCs w:val="28"/>
        </w:rPr>
        <w:t xml:space="preserve"> </w:t>
      </w:r>
      <w:hyperlink r:id="rId3">
        <w:r>
          <w:rPr>
            <w:rStyle w:val="InternetLink"/>
            <w:bCs/>
            <w:color w:val="000000"/>
            <w:sz w:val="28"/>
            <w:szCs w:val="28"/>
          </w:rPr>
          <w:t>1990</w:t>
        </w:r>
      </w:hyperlink>
      <w:r>
        <w:rPr>
          <w:bCs/>
          <w:sz w:val="28"/>
          <w:szCs w:val="28"/>
        </w:rPr>
        <w:t xml:space="preserve"> года, Совет народных депутатов </w:t>
      </w:r>
      <w:hyperlink r:id="rId4">
        <w:r>
          <w:rPr>
            <w:rStyle w:val="InternetLink"/>
            <w:bCs/>
            <w:color w:val="000000"/>
            <w:sz w:val="28"/>
            <w:szCs w:val="28"/>
          </w:rPr>
          <w:t>Юго-Осетинской автономной области</w:t>
        </w:r>
      </w:hyperlink>
      <w:r>
        <w:rPr>
          <w:bCs/>
          <w:sz w:val="28"/>
          <w:szCs w:val="28"/>
        </w:rPr>
        <w:t xml:space="preserve"> провозгласил Республику Южная Осетия, а в </w:t>
      </w:r>
      <w:r>
        <w:rPr>
          <w:sz w:val="28"/>
          <w:szCs w:val="28"/>
        </w:rPr>
        <w:t xml:space="preserve">1991 году, первый президент Грузии Звиад Гамсахурдиа упразднил её автономию, началось противостояние этих двух административных субъектов. После вооруженного конфликта, длившегося до 1992 года, Грузия фактически потеряла контроль над этой территорией. Южная Осетия все эти годы добивалась признания независимости. По определённым объективным причинам Россия воздерживалась от такого шага. В августе этого года конфликт между Грузией и Южной Осетией обострился. Тем не менее, царила всеобщая уверенность, что войны не будет. Тем более, что в этом настойчиво убеждало грузинское руководство. Но казачий генерал  В.П.Водолацкий, помня заветы славного донского атамана Платова, и его привычку упреждать действия противника, уже в первых числах августа призвал казаков вступать в формируемые казачьи части для оказания, в случае необходимости, военной помощи Южной Осетии. </w:t>
      </w:r>
    </w:p>
    <w:p>
      <w:pPr>
        <w:pStyle w:val="Normal"/>
        <w:jc w:val="both"/>
        <w:rPr>
          <w:sz w:val="28"/>
          <w:szCs w:val="28"/>
        </w:rPr>
      </w:pPr>
      <w:r>
        <w:rPr>
          <w:sz w:val="28"/>
          <w:szCs w:val="28"/>
        </w:rPr>
        <w:t xml:space="preserve">    </w:t>
      </w:r>
      <w:r>
        <w:rPr>
          <w:sz w:val="28"/>
          <w:szCs w:val="28"/>
        </w:rPr>
        <w:t>Учитывая то, что грузинские воинские формирования подошли вплотную к городу Цхинвал, заняв господствующие высоты, возможность внезапного нападения на мирный город, (хотя все политологи были единодушны в своих уверениях, что Грузия не решится на военные действия), Войсковой Атаман В.П.Водолацкий, по личному согласованию с Президентом Республики Южная Осетия Эдуардом Кокойты,</w:t>
      </w:r>
      <w:r>
        <w:rPr>
          <w:bCs/>
          <w:sz w:val="28"/>
          <w:szCs w:val="28"/>
        </w:rPr>
        <w:t xml:space="preserve"> </w:t>
      </w:r>
      <w:r>
        <w:rPr>
          <w:sz w:val="28"/>
          <w:szCs w:val="28"/>
        </w:rPr>
        <w:t xml:space="preserve">уже 5 августа отправил несколько автобусов в сопровождении казаков Ростовского округа в Южную Осетию для эвакуации детей и женщин. 6 августа, 220 человек, среди которых было около 40 женщин, 20 грудных детей и дети в возрасте до 15 лет, прибыли в Азовский район. Война началась 8 августа…  Возможно этот упреждающий шаг  спас жизни многим из эвакуированных. Уже 10 числа Донской Атаман был во Владикавказе. Вместе с Атаманом Терского Войска координировал действия добровольцев, прибывающих на помощь республике, подвергшейся нападению. Слава Богу, казакам не пришлось на этот раз воевать. На помощь осетинскому народу, подвергнувшемуся настоящему геноциду, пришла российская армия. Тем не менее, одна группа казаков-наблюдателей была направлена в Цхинвал, другая в Абхазию. Мало ли как могли развиваться события. После посещения Цхинвала и встречи с Президентом Южной Осетии Эдуардом Кокойты, Виктор Петрович Водолацкий занялся организацией доставки в республику гуманитарной помощи, а группе сопровождения Атамана была поручена работа по сбору информации об актах вандализма и геноцида грузинских вояк по отношению к мирному населению. Впоследствии, на основании заявлений пострадавших, видео и фотоматериалов, на основании собственных впечатлений, депутатом Государственной Думы В.П. Водолацким был сделан доклад, который вызвал буквально овации в зале заседаний Думы. Выставка фоторабот, на которых были запечатлен разрушенный город, подбитые и разутюженные танками гражданские автомобили, убитые и сожжённые мирные жители, была вывешена в коридорах Государственной Думы. Возможно этот доклад, эти фотографии, повлияли на решение обеих палат Парламента, на решение Президента России Д.А. Медведева о признании суверенитета Южной Осетии и Абхазии. Во всяком случае, казаки сделали всё, что могли. </w:t>
      </w:r>
    </w:p>
    <w:p>
      <w:pPr>
        <w:pStyle w:val="Normal"/>
        <w:jc w:val="both"/>
        <w:rPr>
          <w:sz w:val="28"/>
          <w:szCs w:val="28"/>
        </w:rPr>
      </w:pPr>
      <w:r>
        <w:rPr>
          <w:sz w:val="28"/>
          <w:szCs w:val="28"/>
        </w:rPr>
        <w:t>И ещё немного.</w:t>
      </w:r>
    </w:p>
    <w:p>
      <w:pPr>
        <w:pStyle w:val="Normal"/>
        <w:jc w:val="both"/>
        <w:rPr/>
      </w:pPr>
      <w:r>
        <w:rPr>
          <w:sz w:val="28"/>
          <w:szCs w:val="28"/>
        </w:rPr>
        <w:t xml:space="preserve">    </w:t>
      </w:r>
      <w:r>
        <w:rPr>
          <w:sz w:val="28"/>
          <w:szCs w:val="28"/>
        </w:rPr>
        <w:t>Сегодня Всевеликое Войско Донское одно из самых многочисленных и передовых объединений казачества России. Через все бури и грозы столетий, донские казаки сумели пронести свою главную заповедь – хранить веру православную, самоотверженно служить Отечеству, служить России.</w:t>
      </w:r>
    </w:p>
    <w:p>
      <w:pPr>
        <w:pStyle w:val="Normal"/>
        <w:jc w:val="both"/>
        <w:rPr/>
      </w:pPr>
      <w:r>
        <w:rPr>
          <w:sz w:val="28"/>
          <w:szCs w:val="28"/>
        </w:rPr>
        <w:t xml:space="preserve">   </w:t>
      </w:r>
      <w:r>
        <w:rPr>
          <w:sz w:val="28"/>
          <w:szCs w:val="28"/>
        </w:rPr>
        <w:t>В советский исторический период в общественном сознании была навязана мысль о том, что царское самодержавие, зачастую использовало донские казачьи части для подавления революционного движения в стране. Но нам хорошо известно, что законной властью в России была монархия, а выступление против законной власти с оружием в руках, это преступление.   И понимание этого, неизменно во все времена и во всех странах.</w:t>
      </w:r>
    </w:p>
    <w:p>
      <w:pPr>
        <w:pStyle w:val="Normal"/>
        <w:jc w:val="both"/>
        <w:rPr>
          <w:sz w:val="28"/>
          <w:szCs w:val="28"/>
        </w:rPr>
      </w:pPr>
      <w:r>
        <w:rPr>
          <w:sz w:val="28"/>
          <w:szCs w:val="28"/>
        </w:rPr>
        <w:t>Только большевики сумели подменить понятия. В их понимании, защита законности и правопорядка, стали преступлением.</w:t>
      </w:r>
    </w:p>
    <w:p>
      <w:pPr>
        <w:pStyle w:val="Normal"/>
        <w:jc w:val="both"/>
        <w:rPr/>
      </w:pPr>
      <w:r>
        <w:rPr>
          <w:sz w:val="28"/>
          <w:szCs w:val="28"/>
        </w:rPr>
        <w:t xml:space="preserve">Но, слава Богу, времена изменились. Всё вернулось на круги своя.    </w:t>
      </w:r>
    </w:p>
    <w:p>
      <w:pPr>
        <w:pStyle w:val="Normal"/>
        <w:jc w:val="both"/>
        <w:rPr/>
      </w:pPr>
      <w:r>
        <w:rPr>
          <w:sz w:val="28"/>
          <w:szCs w:val="28"/>
        </w:rPr>
        <w:t>И если в современной России найдутся силы, которые возжелают выступить против законно избранной власти с оружием в руках, то казаки знают, что делать. Казаки всегда были опорой российской государственности. И всегда будут е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12 по 14 октября 2008 года, в Новочеркасске пройдёт Третий Всемирный Конгресс Казаков. В рамках конгресса, в воскресенье, 12 октября, пройдут 5 круглых столов по проблемам казачьего движения, состоится заседание Совета Атаманов Союза Казачьих Войск России. В станице Старочеркасской пройдёт Второй Туроверовский литературно-музыкальный фестиваль «Я вернулся на Дон…»  В понедельник, 13 октября, в казачьем драматическом театре им. Комиссаржевской, состоится пленарное заседание Конгресса, а в здании администрации города Новочеркасска, пройдёт заседание постоянного Межгосударственного Совета Казаков Беларуси,  России и Украины. </w:t>
      </w:r>
    </w:p>
    <w:p>
      <w:pPr>
        <w:pStyle w:val="Normal"/>
        <w:jc w:val="both"/>
        <w:rPr/>
      </w:pPr>
      <w:r>
        <w:rPr>
          <w:sz w:val="28"/>
          <w:szCs w:val="28"/>
        </w:rPr>
        <w:t xml:space="preserve">     </w:t>
      </w:r>
      <w:r>
        <w:rPr>
          <w:sz w:val="28"/>
          <w:szCs w:val="28"/>
        </w:rPr>
        <w:t xml:space="preserve">В праздник Покрова Пресвятой Богородицы, 14 октября, пройдут смотр-парад казачьих округов ВКО ВВД, муниципальных казачьих дружин, казачьих кадетских образовательных учреждений, конно-спортивные соревнования, большой гала-концерт на площади Платова. В этот же день, в Атаманском дворце, начнёт свою работу Всероссийское совещание представителей органов государственной власти по проблемам участия в развитии казачьего движения. </w:t>
      </w:r>
    </w:p>
    <w:p>
      <w:pPr>
        <w:pStyle w:val="Normal"/>
        <w:jc w:val="both"/>
        <w:rPr/>
      </w:pPr>
      <w:r>
        <w:rPr>
          <w:sz w:val="28"/>
          <w:szCs w:val="28"/>
        </w:rPr>
        <w:t xml:space="preserve">    </w:t>
      </w:r>
      <w:r>
        <w:rPr>
          <w:sz w:val="28"/>
          <w:szCs w:val="28"/>
        </w:rPr>
        <w:t>Основные задачи конгресса:</w:t>
      </w:r>
    </w:p>
    <w:p>
      <w:pPr>
        <w:pStyle w:val="Normal"/>
        <w:jc w:val="both"/>
        <w:rPr/>
      </w:pPr>
      <w:r>
        <w:rPr>
          <w:sz w:val="28"/>
          <w:szCs w:val="28"/>
        </w:rPr>
        <w:t xml:space="preserve">- подведение итогов работы по решениям </w:t>
      </w:r>
      <w:r>
        <w:rPr>
          <w:sz w:val="28"/>
          <w:szCs w:val="28"/>
          <w:lang w:val="en-US"/>
        </w:rPr>
        <w:t>II</w:t>
      </w:r>
      <w:r>
        <w:rPr>
          <w:sz w:val="28"/>
          <w:szCs w:val="28"/>
        </w:rPr>
        <w:t xml:space="preserve"> Всемирного конгресса;</w:t>
      </w:r>
    </w:p>
    <w:p>
      <w:pPr>
        <w:pStyle w:val="Normal"/>
        <w:jc w:val="both"/>
        <w:rPr>
          <w:sz w:val="28"/>
          <w:szCs w:val="28"/>
        </w:rPr>
      </w:pPr>
      <w:r>
        <w:rPr>
          <w:sz w:val="28"/>
          <w:szCs w:val="28"/>
        </w:rPr>
        <w:t>- создание координационных структур, позволяющих организовать информационный, экономический и культурный обмен между российским казачеством и казачеством стран СНГ, стран ближнего и дальнего зарубежья;</w:t>
      </w:r>
    </w:p>
    <w:p>
      <w:pPr>
        <w:pStyle w:val="Normal"/>
        <w:jc w:val="both"/>
        <w:rPr>
          <w:sz w:val="28"/>
          <w:szCs w:val="28"/>
        </w:rPr>
      </w:pPr>
      <w:r>
        <w:rPr>
          <w:sz w:val="28"/>
          <w:szCs w:val="28"/>
        </w:rPr>
        <w:t>- формирование у соотечественников за рубежом, а также граждан зарубежных стран положительного имиджа России, её туристической и инвестиционной привлекательности;</w:t>
      </w:r>
    </w:p>
    <w:p>
      <w:pPr>
        <w:pStyle w:val="Normal"/>
        <w:jc w:val="both"/>
        <w:rPr>
          <w:sz w:val="28"/>
          <w:szCs w:val="28"/>
        </w:rPr>
      </w:pPr>
      <w:r>
        <w:rPr>
          <w:sz w:val="28"/>
          <w:szCs w:val="28"/>
        </w:rPr>
        <w:t>- содействие поиску и возвращению в Российскую Федерацию культурных и исторических реликвий казачества.</w:t>
      </w:r>
    </w:p>
    <w:p>
      <w:pPr>
        <w:pStyle w:val="Normal"/>
        <w:jc w:val="both"/>
        <w:rPr>
          <w:color w:val="000000"/>
          <w:sz w:val="28"/>
          <w:szCs w:val="28"/>
        </w:rPr>
      </w:pPr>
      <w:r>
        <w:rPr>
          <w:color w:val="000000"/>
          <w:sz w:val="28"/>
          <w:szCs w:val="28"/>
        </w:rPr>
      </w:r>
    </w:p>
    <w:p>
      <w:pPr>
        <w:pStyle w:val="Normal"/>
        <w:jc w:val="both"/>
        <w:rPr>
          <w:color w:val="333333"/>
          <w:sz w:val="28"/>
          <w:szCs w:val="28"/>
        </w:rPr>
      </w:pPr>
      <w:r>
        <w:rPr>
          <w:color w:val="333333"/>
          <w:sz w:val="28"/>
          <w:szCs w:val="28"/>
        </w:rPr>
        <w:t xml:space="preserve">   </w:t>
      </w:r>
      <w:r>
        <w:rPr>
          <w:color w:val="333333"/>
          <w:sz w:val="28"/>
          <w:szCs w:val="28"/>
        </w:rPr>
        <w:t>В преддверии проведения Третьего Всемирного Конгресса Казаков, Депутат Государственной Думы России, Войсковой Атаман Всевеликого Войска Донского  казачий генерал В.П.Водолацкий сказал:</w:t>
      </w:r>
      <w:r>
        <w:rPr>
          <w:sz w:val="28"/>
          <w:szCs w:val="28"/>
        </w:rPr>
        <w:t xml:space="preserve"> «Наш народ жизнестоек. На смену отцам и дедам придёт новое, здоровое, полное жизненных сил поколение. Поколение, которое свято хранит обычаи и традиции предков, знает историю своего народа. А это славная история. Нам, казакам, есть чем гордиться. Нам есть на что опереться в своём возрождении. И слава Богу, что мы казаки!».</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right"/>
        <w:rPr>
          <w:i/>
          <w:i/>
          <w:color w:val="333333"/>
          <w:sz w:val="28"/>
          <w:szCs w:val="28"/>
        </w:rPr>
      </w:pPr>
      <w:r>
        <w:rPr>
          <w:i/>
          <w:color w:val="333333"/>
          <w:sz w:val="28"/>
          <w:szCs w:val="28"/>
        </w:rPr>
        <w:t>Ксения Олейникова</w:t>
      </w:r>
    </w:p>
    <w:p>
      <w:pPr>
        <w:pStyle w:val="Normal"/>
        <w:jc w:val="right"/>
        <w:rPr>
          <w:i/>
          <w:i/>
          <w:sz w:val="28"/>
          <w:szCs w:val="28"/>
        </w:rPr>
      </w:pPr>
      <w:r>
        <w:rPr>
          <w:i/>
          <w:sz w:val="28"/>
          <w:szCs w:val="28"/>
        </w:rPr>
        <w:t>Информационно-издательский центр «Дончак»</w:t>
      </w:r>
    </w:p>
    <w:p>
      <w:pPr>
        <w:pStyle w:val="Normal"/>
        <w:rPr>
          <w:i/>
          <w:i/>
          <w:sz w:val="28"/>
          <w:szCs w:val="28"/>
        </w:rPr>
      </w:pPr>
      <w:r>
        <w:rPr>
          <w:i/>
          <w:sz w:val="28"/>
          <w:szCs w:val="28"/>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outlineLvl w:val="1"/>
    </w:pPr>
    <w:rPr>
      <w:rFonts w:ascii="Verdana" w:hAnsi="Verdana" w:cs="Verdana"/>
      <w:b/>
      <w:bCs/>
      <w:color w:val="000000"/>
    </w:rPr>
  </w:style>
  <w:style w:type="character" w:styleId="Style12">
    <w:name w:val="Основной шрифт абзаца"/>
    <w:qFormat/>
    <w:rPr/>
  </w:style>
  <w:style w:type="character" w:styleId="Text2">
    <w:name w:val="text2"/>
    <w:qFormat/>
    <w:rPr>
      <w:color w:val="000000"/>
      <w:sz w:val="18"/>
      <w:szCs w:val="18"/>
    </w:rPr>
  </w:style>
  <w:style w:type="character" w:styleId="Mmgrey1">
    <w:name w:val="mm_grey1"/>
    <w:qFormat/>
    <w:rPr>
      <w:color w:val="717171"/>
    </w:rPr>
  </w:style>
  <w:style w:type="character" w:styleId="InternetLink">
    <w:name w:val="Hyperlink"/>
    <w:rPr>
      <w:strike w:val="false"/>
      <w:dstrike w:val="false"/>
      <w:color w:val="00418E"/>
      <w:u w:val="none"/>
    </w:rPr>
  </w:style>
  <w:style w:type="character" w:styleId="StrongEmphasis">
    <w:name w:val="Strong"/>
    <w:qFormat/>
    <w:rPr>
      <w:b/>
      <w:bCs/>
    </w:rPr>
  </w:style>
  <w:style w:type="character" w:styleId="PageNumber">
    <w:name w:val="Page Number"/>
    <w:basedOn w:val="Style12"/>
    <w:rPr/>
  </w:style>
  <w:style w:type="character" w:styleId="Event">
    <w:name w:val="event"/>
    <w:basedOn w:val="Style12"/>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_&#1089;&#1077;&#1085;&#1090;&#1103;&#1073;&#1088;&#1103;" TargetMode="External"/><Relationship Id="rId3" Type="http://schemas.openxmlformats.org/officeDocument/2006/relationships/hyperlink" Target="http://ru.wikipedia.org/wiki/1990" TargetMode="External"/><Relationship Id="rId4" Type="http://schemas.openxmlformats.org/officeDocument/2006/relationships/hyperlink" Target="http://ru.wikipedia.org/wiki/&#1070;&#1075;&#1086;-&#1054;&#1089;&#1077;&#1090;&#1080;&#1085;&#1089;&#1082;&#1072;&#1103;_&#1072;&#1074;&#1090;&#1086;&#1085;&#1086;&#1084;&#1085;&#1072;&#1103;_&#1086;&#1073;&#1083;&#1072;&#1089;&#1090;&#11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30:00Z</dcterms:created>
  <dc:creator>Наполеон</dc:creator>
  <dc:description/>
  <cp:keywords/>
  <dc:language>en-US</dc:language>
  <cp:lastModifiedBy>Странник</cp:lastModifiedBy>
  <cp:lastPrinted>2008-10-09T23:09:00Z</cp:lastPrinted>
  <dcterms:modified xsi:type="dcterms:W3CDTF">2014-11-03T12:16:00Z</dcterms:modified>
  <cp:revision>27</cp:revision>
  <dc:subject/>
  <dc:title>Памятник атаману Платову, открытый в городе Новочеркасске 23 августа 2003 года</dc:title>
</cp:coreProperties>
</file>