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Cs w:val="22"/>
          <w:lang w:val="ru-RU"/>
        </w:rPr>
      </w:pPr>
      <w:r>
        <w:rPr>
          <w:b/>
          <w:bCs/>
          <w:szCs w:val="22"/>
          <w:lang w:val="ru-RU"/>
        </w:rPr>
        <w:drawing>
          <wp:inline distT="0" distB="0" distL="0" distR="0">
            <wp:extent cx="2724150" cy="40005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9" r="-13" b="-9"/>
                    <a:stretch>
                      <a:fillRect/>
                    </a:stretch>
                  </pic:blipFill>
                  <pic:spPr bwMode="auto">
                    <a:xfrm>
                      <a:off x="0" y="0"/>
                      <a:ext cx="2724150" cy="4000500"/>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Cs w:val="22"/>
          <w:lang w:val="ru-RU"/>
        </w:rPr>
      </w:pPr>
      <w:r>
        <w:rPr>
          <w:b/>
          <w:bCs/>
          <w:szCs w:val="22"/>
          <w:lang w:val="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Cs w:val="22"/>
          <w:lang w:val="ru-RU"/>
        </w:rPr>
      </w:pPr>
      <w:r>
        <w:rPr>
          <w:b/>
          <w:bCs/>
          <w:szCs w:val="22"/>
          <w:lang w:val="ru-RU"/>
        </w:rPr>
        <w:drawing>
          <wp:inline distT="0" distB="0" distL="0" distR="0">
            <wp:extent cx="2790825" cy="40767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790825" cy="4076700"/>
                    </a:xfrm>
                    <a:prstGeom prst="rect">
                      <a:avLst/>
                    </a:prstGeom>
                    <a:ln w="6350">
                      <a:solidFill>
                        <a:srgbClr val="000000"/>
                      </a:solidFill>
                    </a:ln>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
          <w:b/>
          <w:bCs/>
          <w:szCs w:val="22"/>
          <w:lang w:val="ru-RU"/>
        </w:rPr>
      </w:pPr>
      <w:r>
        <w:rPr>
          <w:b/>
          <w:bCs/>
          <w:szCs w:val="22"/>
          <w:lang w:val="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
          <w:b/>
          <w:bCs/>
          <w:szCs w:val="22"/>
          <w:lang w:val="ru-RU"/>
        </w:rPr>
      </w:pPr>
      <w:r>
        <w:rPr>
          <w:b/>
          <w:bCs/>
          <w:szCs w:val="22"/>
          <w:lang w:val="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
          <w:b/>
          <w:bCs/>
          <w:szCs w:val="22"/>
          <w:lang w:val="ru-RU"/>
        </w:rPr>
      </w:pPr>
      <w:r>
        <w:rPr>
          <w:b/>
          <w:bCs/>
          <w:szCs w:val="22"/>
          <w:lang w:val="ru-RU"/>
        </w:rPr>
      </w:r>
    </w:p>
    <w:p>
      <w:pPr>
        <w:pStyle w:val="Normal"/>
        <w:jc w:val="both"/>
        <w:rPr>
          <w:b/>
          <w:b/>
          <w:bCs/>
          <w:szCs w:val="22"/>
          <w:lang w:val="ru-RU"/>
        </w:rPr>
      </w:pPr>
      <w:r>
        <w:rPr>
          <w:b/>
          <w:bCs/>
          <w:szCs w:val="22"/>
          <w:lang w:val="ru-RU"/>
        </w:rPr>
      </w:r>
    </w:p>
    <w:p>
      <w:pPr>
        <w:pStyle w:val="Normal"/>
        <w:jc w:val="both"/>
        <w:rPr>
          <w:lang w:val="ru-RU"/>
        </w:rPr>
      </w:pPr>
      <w:r>
        <w:rPr>
          <w:lang w:val="ru-RU"/>
        </w:rPr>
      </w:r>
    </w:p>
    <w:p>
      <w:pPr>
        <w:pStyle w:val="Normal"/>
        <w:ind w:right="-7" w:firstLine="851"/>
        <w:jc w:val="right"/>
        <w:rPr>
          <w:caps/>
        </w:rPr>
      </w:pPr>
      <w:r>
        <w:rPr>
          <w:caps/>
        </w:rPr>
        <w:t>С.Н. В</w:t>
      </w:r>
      <w:r>
        <w:rPr/>
        <w:t>оробьёва</w:t>
      </w:r>
    </w:p>
    <w:p>
      <w:pPr>
        <w:pStyle w:val="Normal"/>
        <w:ind w:firstLine="851"/>
        <w:rPr>
          <w:caps/>
          <w:sz w:val="28"/>
          <w:lang w:val="ru-RU"/>
        </w:rPr>
      </w:pPr>
      <w:r>
        <w:rPr>
          <w:caps/>
          <w:sz w:val="28"/>
          <w:lang w:val="ru-RU"/>
        </w:rPr>
      </w:r>
    </w:p>
    <w:p>
      <w:pPr>
        <w:pStyle w:val="Style15"/>
        <w:jc w:val="center"/>
        <w:rPr>
          <w:b/>
          <w:b/>
          <w:bCs/>
          <w:sz w:val="28"/>
          <w:szCs w:val="28"/>
        </w:rPr>
      </w:pPr>
      <w:r>
        <w:rPr>
          <w:b/>
          <w:bCs/>
          <w:sz w:val="28"/>
          <w:szCs w:val="28"/>
        </w:rPr>
        <w:t>Детство Акбара. «Евангелие детства» от Абу-л Фазла</w:t>
      </w:r>
    </w:p>
    <w:p>
      <w:pPr>
        <w:pStyle w:val="Normal"/>
        <w:ind w:firstLine="851"/>
        <w:jc w:val="center"/>
        <w:rPr>
          <w:b/>
          <w:b/>
          <w:bCs/>
          <w:caps/>
          <w:sz w:val="28"/>
          <w:szCs w:val="28"/>
          <w:lang w:val="ru-RU"/>
        </w:rPr>
      </w:pPr>
      <w:r>
        <w:rPr>
          <w:b/>
          <w:bCs/>
          <w:caps/>
          <w:sz w:val="28"/>
          <w:szCs w:val="28"/>
          <w:lang w:val="ru-RU"/>
        </w:rPr>
      </w:r>
    </w:p>
    <w:p>
      <w:pPr>
        <w:pStyle w:val="Normal"/>
        <w:ind w:firstLine="851"/>
        <w:jc w:val="both"/>
        <w:rPr/>
      </w:pPr>
      <w:r>
        <w:rPr/>
        <w:t>Мы продолжаем рассказ о жизни падишаха Акбара, вошедшего в историю как Акбар Великий (1542–1605 гг.). Повествование первой книги «Акбар-наме» было остановлено в момент, когда падишах Хумаюн, наследник Бабура, получил известие о рождении долгожданного сына, предсказанном ему в чудесном сне</w:t>
      </w:r>
      <w:r>
        <w:rPr>
          <w:vertAlign w:val="superscript"/>
        </w:rPr>
        <w:t xml:space="preserve">1 </w:t>
      </w:r>
      <w:r>
        <w:rPr/>
        <w:t>. Предсказанность, предопределенность свыше рождения Акбара и его деяний – эта мысль красной нитью проходит через всю книгу Абу-л Фазла Аллами. Но особенно ярко она прослеживается в тех главах, что посвящены предкам Акбара, его рождению и детству, полному драматичных событий и испытаний. Приступая к своему труду, Абу-л Фазл стремился создать книгу, которая стала бы одной из тех, что определяет, программирует поведение людей на века, подобно великим эпосам. И тогда уже не важно, что в ней – история, а что – миф. Неразрывно связанная с личностью Акбара, через его деяния и слова книга должна была  постулировать моральные, а зачастую и юридические нормы, обосновывая отмену старых и установление новых правил, необходимых для дальнейшего развития общества.</w:t>
      </w:r>
    </w:p>
    <w:p>
      <w:pPr>
        <w:pStyle w:val="Normal"/>
        <w:ind w:firstLine="851"/>
        <w:jc w:val="both"/>
        <w:rPr/>
      </w:pPr>
      <w:r>
        <w:rPr/>
        <w:t xml:space="preserve"> </w:t>
      </w:r>
      <w:r>
        <w:rPr/>
        <w:t>Великая книга! Для христиан таковой стал Новый Завет, выросший из великой книги иудеев – Ветхого Завета. Для мусульман – это Коран, а для зороастрийцев – Авеста.</w:t>
      </w:r>
    </w:p>
    <w:p>
      <w:pPr>
        <w:pStyle w:val="Normal"/>
        <w:jc w:val="both"/>
        <w:rPr/>
      </w:pPr>
      <w:r>
        <w:rPr/>
        <w:t xml:space="preserve">Создать книгу, подобную им по воздействию на умы людей, мечтал Абу-л Фазл. И не случайно уже в названии ее был заложен двойной смысл: то ли «Книга Акбара», то ли «Великая, или величайшая, книга», поскольку </w:t>
      </w:r>
      <w:r>
        <w:rPr>
          <w:i/>
        </w:rPr>
        <w:t>акбар</w:t>
      </w:r>
      <w:r>
        <w:rPr/>
        <w:t xml:space="preserve"> означает «великий». «Великая книга», рассказывая о жизни и деяниях этого великого правителя, должна была помочь погрязшим в заблуждениях людям освободиться от мрака, порождаемого фанатизмом и устаревшими нормами. Именно Акбар должен был стать тем маяком, который проведет через рифы разных культурных традиций и укажет путь истинной веры – веры в Единого для всех народов Господа – «</w:t>
      </w:r>
      <w:r>
        <w:rPr>
          <w:i/>
          <w:iCs/>
        </w:rPr>
        <w:t>дин-и иллахи</w:t>
      </w:r>
      <w:r>
        <w:rPr/>
        <w:t>».</w:t>
      </w:r>
    </w:p>
    <w:p>
      <w:pPr>
        <w:pStyle w:val="Normal"/>
        <w:ind w:firstLine="851"/>
        <w:jc w:val="both"/>
        <w:rPr/>
      </w:pPr>
      <w:r>
        <w:rPr/>
        <w:t>Был ли замысел Абу-л Фазла лишь отражением его низкопоклонства по отношению к Акбару, дескать, претворявшему в жизнь задуманные Абу-л Фазлом реформы? Так считала К.А. Антонова, написавшая научный труд об Акбаре и его реформах</w:t>
      </w:r>
      <w:r>
        <w:rPr>
          <w:vertAlign w:val="superscript"/>
        </w:rPr>
        <w:t>2</w:t>
      </w:r>
      <w:r>
        <w:rPr/>
        <w:t xml:space="preserve">. Так отчасти считал и Г. Беверидж, более 30 лет переводивший «Акбар-наме» с фарси на английский </w:t>
      </w:r>
      <w:r>
        <w:rPr>
          <w:vertAlign w:val="superscript"/>
        </w:rPr>
        <w:t>3</w:t>
      </w:r>
      <w:r>
        <w:rPr/>
        <w:t xml:space="preserve">. Но вряд ли всё так просто и однозначно. Ведь зачастую мы судим с позиции читателя конца </w:t>
      </w:r>
      <w:r>
        <w:rPr>
          <w:lang w:val="en-US"/>
        </w:rPr>
        <w:t>XX</w:t>
      </w:r>
      <w:r>
        <w:rPr/>
        <w:t xml:space="preserve"> — начала </w:t>
      </w:r>
      <w:r>
        <w:rPr>
          <w:lang w:val="en-US"/>
        </w:rPr>
        <w:t>XXI</w:t>
      </w:r>
      <w:r>
        <w:rPr/>
        <w:t xml:space="preserve"> века, привыкшего к динамичности изложения, конкретности деталей и эпитетов, но, что немаловажно, оперирующего, прежде всего, привычными терминами и образами иудео-христианской, греко-романской или кельто-германской мифологии. А мир Востока всё также остается экзотикой йогов и единоборств в сочетании с привлекательно-заманчивой в своей «туманности» философией суфиев, даосских монахов, буддистов и пугающим фанатизмом современных мусульманских террористов. И потому, вырвав книгу из ее культурно-исторического контекста, мы не сразу осознаем за непривычной для европейца витиеватостью слов и образов древнюю литературную традицию с ее сложным миром ассоциаций, символов, игрой слов. И лишь сравнив с такими образцами арабской и персидской литературы, как сказки «Тысячи и одной ночи», «Шахнаме» Фирдоуси, «Хамсэ» Низами, «Тути-наме» Зийа ад-Дина Нахшаби, понимаешь, что пышная риторика в отдельных местах «Акбар-наме» — лишь следование литературной традиции. Но этот литературный прием как внешняя форма изложения мыслей позволял многим писателям и философам Средневековья и в мусульманском, и в христианском мире излагать в понятной и привычной для читателя и слушателя системе образов и символов новые мысли и идеи, достигая тем самым их самого широкого распространения в народных кругах, особенно быстрого при попадании на благодатную почву традиционных ожиданий. Была ли книга Абу-л Фазла попыткой ответа на эти ожидания? Несомненно. Но какими были настроения в индийском обществе, ответить на которые стремился историк и государственный деятель Абу-л Фазл Аллами?</w:t>
      </w:r>
    </w:p>
    <w:p>
      <w:pPr>
        <w:pStyle w:val="Normal"/>
        <w:ind w:firstLine="851"/>
        <w:jc w:val="both"/>
        <w:rPr/>
      </w:pPr>
      <w:r>
        <w:rPr/>
        <w:t xml:space="preserve">Итак, весна 1589 года. 38-летний Абу-л Фазл приступает, с согласия и по наказу падишаха Акбара, к работе над книгой. Событие значительное, особенно если принять во внимание, что по мусульманскому летоисчислению идет 997 год, а значит, кончается первое тысячелетие. Мусульманский мир уже много лет будоражат слухи о предстоящих катаклизмах, о скором приходе </w:t>
      </w:r>
      <w:r>
        <w:rPr>
          <w:i/>
          <w:iCs/>
        </w:rPr>
        <w:t>Даджжала</w:t>
      </w:r>
      <w:r>
        <w:rPr/>
        <w:t xml:space="preserve"> (аналог Антихриста), а затем </w:t>
      </w:r>
      <w:r>
        <w:rPr>
          <w:i/>
          <w:iCs/>
        </w:rPr>
        <w:t>махди</w:t>
      </w:r>
      <w:r>
        <w:rPr/>
        <w:t xml:space="preserve">, который спасет мир. Сейчас, пережив ливень пророчеств, связанных с наступлением третьего тысячелетия от Рождества Христова, мы в некоторой степени можем представить себе настроения, царившие в мусульманских странах на протяжении всего </w:t>
      </w:r>
      <w:r>
        <w:rPr>
          <w:lang w:val="en-US"/>
        </w:rPr>
        <w:t>XVI</w:t>
      </w:r>
      <w:r>
        <w:rPr/>
        <w:t xml:space="preserve">  века. </w:t>
      </w:r>
    </w:p>
    <w:p>
      <w:pPr>
        <w:pStyle w:val="Normal"/>
        <w:ind w:firstLine="851"/>
        <w:jc w:val="both"/>
        <w:rPr/>
      </w:pPr>
      <w:r>
        <w:rPr/>
        <w:t xml:space="preserve">Для тесно переплетенных в истории судеб народов Средней Азии, Ирана и Индии начало </w:t>
      </w:r>
      <w:r>
        <w:rPr>
          <w:lang w:val="en-US"/>
        </w:rPr>
        <w:t>XVI</w:t>
      </w:r>
      <w:r>
        <w:rPr/>
        <w:t xml:space="preserve"> века ознаменовалось новыми войнами. Одряхлевшая держава Тимуридов, раздираемая междоусобицами многочисленных потомков Тимура, всё больше ослабевала и уже не могла противостоять ударам степняков, возглавляемых умным и жестоким Шейбани-ханом, потомком Джучи, старшего сына Чингис-хана. Сравнительно быстро завоевав огромную территорию от Каспийского моря до Ферганской долины, Шейбани-хан в борьбе за контроль над Хорасаном столкнулся в 1510 году с войсками Исмаила </w:t>
      </w:r>
      <w:r>
        <w:rPr>
          <w:lang w:val="en-US"/>
        </w:rPr>
        <w:t>I</w:t>
      </w:r>
      <w:r>
        <w:rPr/>
        <w:t xml:space="preserve"> Сефеви (1502 —1524 гг.) и пал в сражении под Мервом. Эта победа иранских войск позволила молодой династии Сефевидов распространить свою власть на всю территорию Ирана, включая Хорасан, и, по сути, определила границы сфер влияния Сефевидов в Иране и Шейбанидов в Мавераннахре (Средней Азии). Тимуриды были окончательно вытеснены за пределы Мавераннахра, несмотря на неоднократные попытки Бабура (1483 – 1530 гг.) вернуть Самарканд – столицу среднеазиатских Тимуридов, отняв его у наследников Шейбани - хана. Поняв сложность борьбы за Мавераннахр, Бабур направил свои усилия на завоевание Индии, легендарной и манящей. Еще во время первого похода в Индию в 1518 — 1519 годах Бабур был поражен тем, насколько природа Индии и традиции населяющих ее народов отличаются от Мавераннахра и Афганистана. Подробно и восторженно описав животный мир и растения Индостана в своих воспоминаниях (Бабур-наме, 270 а–292 б), Бабур не скрыл и того, как его манила Индия. Но лишь в пятом походе ,в битве при Панинате 21 апреля 1526 г., Бабур одерживает победу над султаном Дели Ибрахимом Лоди, поставив тем самым точку в истории Делийского султаната (1206–1526 гг.). Завоевав очень быстро почти всю Северную Индию и значительную часть Центральной, Бабур умер 26 декабря 1530 года, передав власть своему старшему сыну Хумаюну и предварительно взяв с него слово жить в мире с братьями – Камраном, Хиндалом и Аскари. Перипетии борьбы за власть между сыновьями Бабура, а также афганским военачальником Шер-шахом Суром, захватившим власть в Индии и надолго изгнавшим Хумаюна за ее пределы, подробно описаны Абу-л Фазлом в первом томе  «Акбар-наме» (главы 20—61). Разрушенная экономика, разоренные города, обездоленные горожане и крестьяне — всё это было естественным результатом непрекращающихся военных действий, когда враждующие армии то и дело прокатывались то в одну, то в другую сторону. И не удивительно, что всё больший отклик в народе находили слухи о скором приходе в мир праведного царя </w:t>
      </w:r>
      <w:r>
        <w:rPr>
          <w:i/>
          <w:iCs/>
        </w:rPr>
        <w:t>махди</w:t>
      </w:r>
      <w:r>
        <w:rPr/>
        <w:t>, который восстановит справедливость на земле.</w:t>
      </w:r>
    </w:p>
    <w:p>
      <w:pPr>
        <w:pStyle w:val="Normal"/>
        <w:ind w:firstLine="851"/>
        <w:jc w:val="both"/>
        <w:rPr/>
      </w:pPr>
      <w:r>
        <w:rPr/>
        <w:t xml:space="preserve">Образ </w:t>
      </w:r>
      <w:r>
        <w:rPr>
          <w:i/>
          <w:iCs/>
        </w:rPr>
        <w:t>ал-махди</w:t>
      </w:r>
      <w:r>
        <w:rPr/>
        <w:t xml:space="preserve"> как справедливого правителя будущего в исламе первоначально связывался с приближением Судного дня. Перед его наступлением в мир должны прийти </w:t>
      </w:r>
      <w:r>
        <w:rPr>
          <w:i/>
          <w:iCs/>
        </w:rPr>
        <w:t>ал-махди</w:t>
      </w:r>
      <w:r>
        <w:rPr/>
        <w:t xml:space="preserve"> и Иса (Иисус Христос) и возвестить близость конца света. Тогда </w:t>
      </w:r>
      <w:r>
        <w:rPr>
          <w:i/>
          <w:iCs/>
        </w:rPr>
        <w:t>махди</w:t>
      </w:r>
      <w:r>
        <w:rPr/>
        <w:t xml:space="preserve">, как справедливый правитель, восстановит первоначальную чистоту веры, победив </w:t>
      </w:r>
      <w:r>
        <w:rPr>
          <w:i/>
          <w:iCs/>
        </w:rPr>
        <w:t>Даджжала</w:t>
      </w:r>
      <w:r>
        <w:rPr/>
        <w:t xml:space="preserve"> (Антихриста). Но если в суннизме </w:t>
      </w:r>
      <w:r>
        <w:rPr>
          <w:i/>
          <w:iCs/>
        </w:rPr>
        <w:t xml:space="preserve">махди </w:t>
      </w:r>
      <w:r>
        <w:rPr/>
        <w:t xml:space="preserve">был скорее мифологическим символом справедливого правителя, то для шиитов Ирана вера в пришествие </w:t>
      </w:r>
      <w:r>
        <w:rPr>
          <w:i/>
          <w:iCs/>
        </w:rPr>
        <w:t>махди</w:t>
      </w:r>
      <w:r>
        <w:rPr/>
        <w:t xml:space="preserve"> была неразрывно связана с верой в возвращение «скрытого» имама, происходящего из рода Али ибн Абу Талиба, племянника и зятя пророка Мухаммада. Поэтому ожидание </w:t>
      </w:r>
      <w:r>
        <w:rPr>
          <w:i/>
          <w:iCs/>
        </w:rPr>
        <w:t>махди</w:t>
      </w:r>
      <w:r>
        <w:rPr/>
        <w:t xml:space="preserve">, вера в его возможный скорый приход всегда теплилась в душах иранцев. Особенно усилились эти ожидания в начале </w:t>
      </w:r>
      <w:r>
        <w:rPr>
          <w:lang w:val="en-US"/>
        </w:rPr>
        <w:t>XVI</w:t>
      </w:r>
      <w:r>
        <w:rPr/>
        <w:t xml:space="preserve"> века, когда власть в Иране перешла в руки вождей кызылбашских племен, которые возвели на престол малолетнего Исмаила </w:t>
      </w:r>
      <w:r>
        <w:rPr>
          <w:lang w:val="en-US"/>
        </w:rPr>
        <w:t>I</w:t>
      </w:r>
      <w:r>
        <w:rPr/>
        <w:t xml:space="preserve"> Сефеви. Воинственные кочевники, кызылбаши, стремились подчинить и распределить между своими племенами все земли, пригодные для их способа хозяйствования, изгоняя старое население с обжитых мест. Подобная внутренняя политика, а также войны, которые вели Исмаил и его преемник, старший сын Тахмасп I (1524—1576 гг.), вызвали резкое обнищание коренного населения, создав почву для роста махдистских настроений. Грядущий конец первого тысячелетия по </w:t>
      </w:r>
      <w:r>
        <w:rPr>
          <w:i/>
          <w:iCs/>
        </w:rPr>
        <w:t xml:space="preserve">хиджре </w:t>
      </w:r>
      <w:r>
        <w:rPr/>
        <w:t xml:space="preserve">еще больше подогревал веру в скорый приход </w:t>
      </w:r>
      <w:r>
        <w:rPr>
          <w:i/>
          <w:iCs/>
        </w:rPr>
        <w:t>махди</w:t>
      </w:r>
      <w:r>
        <w:rPr/>
        <w:t>. Движение махдистов в Иране, поначалу не выходившее за границы традиционного шиизма, охватывало всё более и более широкие слои населения, включая духовенство, прежде всего суфийских шейхов. Формируясь под лозунгами традиционной догматики, махдизм быстро перерос границы Ирана, распространившись по всей Центральной Азии. В Северной Индии махдистские настроения начали шириться после того, как Хумаюн, обратившись за поддержкой к шаху Тахмаспу, получил от Ирана военную помощь. Вслед за иранскими войсками шли торговцы и проповедники, бывшие часто и теми, и другими в одном лице.</w:t>
      </w:r>
    </w:p>
    <w:p>
      <w:pPr>
        <w:pStyle w:val="Normal"/>
        <w:ind w:firstLine="851"/>
        <w:jc w:val="both"/>
        <w:rPr/>
      </w:pPr>
      <w:r>
        <w:rPr/>
        <w:t xml:space="preserve">В Индии, разоренной непрекращающимися войнами между наследниками Бабура и Шер-шахом Суром, а затем и его сыновьями, искры ожидания скорого прихода справедливого царя, тлевшие уже в </w:t>
      </w:r>
      <w:r>
        <w:rPr>
          <w:lang w:val="en-US"/>
        </w:rPr>
        <w:t>XV</w:t>
      </w:r>
      <w:r>
        <w:rPr/>
        <w:t xml:space="preserve"> веке, все более разгораются и начинают выражаться в конкретных действиях. В Гуджарате, Биане, Агре и других городах о скором приходе </w:t>
      </w:r>
      <w:r>
        <w:rPr>
          <w:i/>
          <w:iCs/>
        </w:rPr>
        <w:t>махди</w:t>
      </w:r>
      <w:r>
        <w:rPr/>
        <w:t xml:space="preserve"> проповедуют шейхи, находя поддержку среди городских слоев. Конечно, движение махдистов было разрознено, но и шах Тахмасп, и правившие до 1555 года в Индии Суры прекрасно осознавали опасность для власть имущих, скрытую в этом массовом ожидании справедливого царя, тем более, что нередко махдисты вели себя весьма воинственно. Так, в 1548 году шейх Абдулла Ниязи фактически установил свою власть в Биане и попытался установить связь с махдистами  Гуджарата, послав для этого очень уважаемого в народе шейха Алаи. Его сопровождали 600—700 семейств последователей, вернувшихся, правда, с полпути обратно. Ислам-шах Сур, наследник Шер-шаха, попытался «урезонить» лидеров махдистов, вызвав шейха Алаи ко двору. Но его независимое поведение и публичный отказ отступиться от своих убеждений лишь вызвали раздражение высших кругов знати и духовенства. Созванные Ислам-шахом улемы (знатоки законов) постановили казнить шейха за ересь, но шах не осмелился и сослал его в Деккан. После этого начались расправы над махдистами. Сначала до полусмерти был избит палками престарелый шейх Абдулла Ниязи, которого Ислам-шах уговорил приехать ко двору без охраны. После выздоровления Ниязи отошел от активной политики и до конца своих дней жил в безвестности в Сихринде. Затем был вновь вызван ко двору шейх Алаи, недавно переболевший чумой. После повторного отказа отречься от веры в скорый приход </w:t>
      </w:r>
      <w:r>
        <w:rPr>
          <w:i/>
          <w:iCs/>
        </w:rPr>
        <w:t>махди</w:t>
      </w:r>
      <w:r>
        <w:rPr/>
        <w:t xml:space="preserve"> шейха Алаи начали по приказу Ислам-шаха бить палками и тот умер уже после третьего удара. По стране прокатилась волна жесточайшего преследования всех, подозревавшихся в принадлежности к махдизму. Пострадала и семья шейха Мубарака Нагори, отца Абу-л Фазла, осмелившегося открыто защищать идеи махдизма перед самим Ислам-шахом: семье пришлось несколько лет скитаться по Индии, скрываясь от расправы. Сам Абу-л Фазл написал об этом в своей автобиографии в </w:t>
      </w:r>
      <w:r>
        <w:rPr>
          <w:lang w:val="en-US"/>
        </w:rPr>
        <w:t>III</w:t>
      </w:r>
      <w:r>
        <w:rPr/>
        <w:t xml:space="preserve"> томе «Аин-и-Акбари»</w:t>
      </w:r>
      <w:r>
        <w:rPr>
          <w:vertAlign w:val="superscript"/>
        </w:rPr>
        <w:t>4</w:t>
      </w:r>
      <w:r>
        <w:rPr/>
        <w:t>, но практически не упомянул в «Акбар - наме», рассказывая о событиях, происходивших с Хумаюном и Акбаром. Видимо, он посчитал историю махдистов и своей семьи выходящей за рамки основного повествования.</w:t>
      </w:r>
    </w:p>
    <w:p>
      <w:pPr>
        <w:pStyle w:val="Normal"/>
        <w:ind w:firstLine="851"/>
        <w:jc w:val="both"/>
        <w:rPr/>
      </w:pPr>
      <w:r>
        <w:rPr/>
        <w:t xml:space="preserve">Несмотря на то, что Ислам-шах сумел подавить массовое махдистское движение, саму идею возможного прихода </w:t>
      </w:r>
      <w:r>
        <w:rPr>
          <w:i/>
          <w:iCs/>
        </w:rPr>
        <w:t>махди</w:t>
      </w:r>
      <w:r>
        <w:rPr/>
        <w:t xml:space="preserve"> было невозможно изгнать из умов. Поэтому нет ничего удивительного в том, что Мубарак Нагори передал эту веру своим шести сыновьям.  И не удивительно, что народные ожидания прихода праведного царя, который восстановит справедливость и порядок в мире, столь ярко выражали в своих трудах Абу-л Фазл и его старший брат Абу-л Файз Файзи, поэт и крупный государственный деятель. Ведь именно</w:t>
      </w:r>
      <w:r>
        <w:rPr>
          <w:lang w:val="ru-RU"/>
        </w:rPr>
        <w:t xml:space="preserve"> </w:t>
      </w:r>
      <w:r>
        <w:rPr/>
        <w:t>Файзи первым пытался в задуманной им поэме «Акбар-наме» воспеть Акбара как воплощение справедливого государя. Поэма осталась незавершенной, но строфы из нее включил в свою книгу Абу-л Фазл, тем самым сохранив их для потомков.</w:t>
      </w:r>
    </w:p>
    <w:p>
      <w:pPr>
        <w:pStyle w:val="2"/>
        <w:jc w:val="both"/>
        <w:rPr>
          <w:szCs w:val="24"/>
        </w:rPr>
      </w:pPr>
      <w:r>
        <w:rPr>
          <w:szCs w:val="24"/>
        </w:rPr>
        <w:t>Среди ученых до сих пор не утихают споры о том, был ли именно Абу-л Фазл идейным вдохновителем проводимых Акбаром реформ или он был их искренним и ревностным сторонником. Несомненно, что приступая к работе над «Акбар-наме», Абу-л Фазл ставил перед собой задачу обосновать через описание жизни Акбара неизбежность всех происходящих перемен как волю Господа, пославшего исстрадавшимся людям праведного царя в лице Акбара. Это была нелегкая ноша, ведь труд Абу-л Фазла был изначально был адресован не узкому кругу образованных мусульман, а представителям всех слоев многонациональной и многоконфессиональной Индии.  Если отбросить предвзятый взгляд на автора «Акбар-наме» как на придворного панегириста, становится очевидным, что Абу-л Фазл стремился, в рамках стереотипов мышления своего времени, доказать, что именно Господь, единый для всех людей независимо от того, как они его именуют, возложил на Акбара бремя восстановления в мире попранной ранее справедливости.</w:t>
      </w:r>
    </w:p>
    <w:p>
      <w:pPr>
        <w:pStyle w:val="Normal"/>
        <w:ind w:firstLine="851"/>
        <w:jc w:val="both"/>
        <w:rPr/>
      </w:pPr>
      <w:r>
        <w:rPr/>
        <w:t xml:space="preserve"> </w:t>
      </w:r>
      <w:r>
        <w:rPr/>
        <w:t>Мог ли в таком случае Абу-л Фазл обойтись без длинного перечня предков Акбара и рассказа о жизни его отца, падишаха Хумаюна? Нет. Ведь эти кажущиеся излишними подробности –дань древней традиции, когда родословие призвано подтвердить законность (и закономерность) рождения конкретного исполнителя Божьего предначертания. Эта традиция отражена и в памятниках персидской литературы, таких как «Карнамак-наме» и «Шахнаме», и в жизнеописании пророка Мухаммада, написанном Ибн Хишамом — «ас-Сира ан-набавийа». Рассказ о предках занимает значительное место и в индийских эпосах «Махабхарата» и «Рамаяна», и в «Рагхуванше» (Род Рагху) Калидасы. Происхождение от достойных предков, из достойного рода, еще до недавнего времени во многом определяло на Востоке положение человека в обществе, доступный для него круг занятий, общения. «Он из хорошего рода» — эти слова часто были достаточной рекомендацией. И потому Абу-л Фазл уделяет столько места рассказу о почтенности рода, к которому принадлежит Акбар. Но внимательный читатель заметит, что и новозаветное «Евангелие от Матфея» начинается с родословия Иисуса Христа (1:1-17), а в «Евангелии от Луки» родословие  Иисуса от Адама помещено сразу после рассказа о его крещении (3:23-38).</w:t>
      </w:r>
    </w:p>
    <w:p>
      <w:pPr>
        <w:pStyle w:val="Normal"/>
        <w:ind w:firstLine="851"/>
        <w:jc w:val="both"/>
        <w:rPr/>
      </w:pPr>
      <w:r>
        <w:rPr/>
        <w:t xml:space="preserve">Итак, рассказ Абу-л Фазла о предках Акбара начинается от Адама как первого человека на земле (Акбар-наме, кн. 1, гл. </w:t>
      </w:r>
      <w:r>
        <w:rPr>
          <w:lang w:val="en-US"/>
        </w:rPr>
        <w:t>XIII</w:t>
      </w:r>
      <w:r>
        <w:rPr/>
        <w:t xml:space="preserve"> —</w:t>
      </w:r>
      <w:r>
        <w:rPr>
          <w:lang w:val="en-US"/>
        </w:rPr>
        <w:t>XIX</w:t>
      </w:r>
      <w:r>
        <w:rPr/>
        <w:t>). Но прекрасно зная не только мусульманскую традицию, также выводящую родословие пророка Мухаммада от Адама, но и христианскую, Абу-л Фазл сознательно делает упор на линию, не идущую от старшего сына Ноя (коранич. Нух) Сима (коранич Сам, Шам), к которому возводили родословные как Иисуса, так и Мухаммада</w:t>
      </w:r>
      <w:r>
        <w:rPr>
          <w:vertAlign w:val="superscript"/>
        </w:rPr>
        <w:t>5</w:t>
      </w:r>
      <w:r>
        <w:rPr/>
        <w:t>, двух особо почитаемых пророков. В основу линии Акбара положена тюркско-персидская традиция, исходящая от другого сына Ноя – Иафета (коранич. Яфис). Родословие, идущее от сына Яфиса Турка (эпонима всех тюркоязычных народов), позволяло, с одной стороны, избежать обвинения со стороны оппонентов в прямом уподоблении Акбара Иисусу и пророку Мухаммаду, с другой стороны, придавало большую правдоподобность рассказу о предках, а с третьей стороны,</w:t>
      </w:r>
    </w:p>
    <w:p>
      <w:pPr>
        <w:pStyle w:val="Normal"/>
        <w:jc w:val="both"/>
        <w:rPr/>
      </w:pPr>
      <w:r>
        <w:rPr/>
        <w:t>делало естественным включение рассказа об Алангоа и передачу через нее божественной благодати, воплощенной в солнечном (божественном) свете, к ее потомкам. Выстраивая генеалогию Акбара, Абу-л Фазл стремился избежать явного параллелизма с христианством и исламом, подчеркивая самостоятельность линии Акбара, но сохраняя узнаваемость общих корней от Адама до Ноя. Одновременно выделяется следование сложившейся исторической традиции вести родословную Тимуридов параллельно с родословной Чингизидов — от двух сыновей Тумана-хана (совр. чтение –Тумбинай-сечен) Кабула и Качули. От Кабула (Кабала, Хабула) в «Сборнике летописей» Рашид ад-дина идет родословная Чингиз-хана</w:t>
      </w:r>
      <w:r>
        <w:rPr>
          <w:vertAlign w:val="superscript"/>
        </w:rPr>
        <w:t xml:space="preserve"> 6</w:t>
      </w:r>
      <w:r>
        <w:rPr/>
        <w:t>. А через Качули (Каджули) в «Автобиографии Тимура» («Тузюк-и Тимур») выстраивается родословная Тимура, а значит, и его потомков</w:t>
      </w:r>
      <w:r>
        <w:rPr>
          <w:vertAlign w:val="superscript"/>
        </w:rPr>
        <w:t>7</w:t>
      </w:r>
      <w:r>
        <w:rPr/>
        <w:t>.</w:t>
      </w:r>
    </w:p>
    <w:p>
      <w:pPr>
        <w:pStyle w:val="TextBodyIndent"/>
        <w:spacing w:lineRule="auto" w:line="240"/>
        <w:rPr>
          <w:sz w:val="24"/>
          <w:szCs w:val="24"/>
        </w:rPr>
      </w:pPr>
      <w:r>
        <w:rPr>
          <w:sz w:val="24"/>
          <w:szCs w:val="24"/>
        </w:rPr>
        <w:t xml:space="preserve"> </w:t>
      </w:r>
      <w:r>
        <w:rPr>
          <w:sz w:val="24"/>
          <w:szCs w:val="24"/>
        </w:rPr>
        <w:t>Мифологизация родословной Акбара в изложении Абу-л Фазла для нас несомненна, но для современников ее достоверность, подкрепленная более ранними свидетельствами, и прежде всего жизнеописаниями великого Тимура, была достаточно высока, чтобы формировать определенную направленность восприятия личности самого Акбара. Но при этом Абу-л Фазл понимал, что рассказа о предках, даже самых достойных, недостаточно, чтобы подвести читателя к осознанию богоизбранности Акбара. И вновь он обращается к уже сложившимся в религиозной и эпической литературе схемам: рассказ о деяниях должен предваряться рассказом о детстве и чудесных проявлениях, отмеченных современниками. Учитывая, что рядом с Акбаром было достаточно много людей, знавших его с детства, можно сказать однозначно, что Абу-л Фазл не мог позволить себе прямую подтасовку фактов. Напротив, приступив к написанию книги, он бережно собрал все воспоминания очевидцев, испросив для этого у Акбара специальный указ. Конечно, в книгу были включены лишь те из них, которые вписывались в задуманную Абу-л Фазлом канву, но при этом создавалась видимость определенной беспристрастности.</w:t>
      </w:r>
    </w:p>
    <w:p>
      <w:pPr>
        <w:pStyle w:val="Normal"/>
        <w:ind w:firstLine="851"/>
        <w:jc w:val="both"/>
        <w:rPr/>
      </w:pPr>
      <w:r>
        <w:rPr/>
        <w:t xml:space="preserve">Итак, повествование должно было строиться по привычной для средневекового мышления схеме. А она требовала, чтобы за рассказом о предках следовал рассказ о чудесных событиях, предшествующих рождению главного героя. Так, о грядущем рождении Иисуса говорят пророчества Михея (в «Евангелии от Матфея», 2:6), Исайи (в «Евангелии от Луки», 2:26-32), пророчества Даниила, Аггея, Захарии и др. Архангел Гавриил благовестит Марии о рождении у нее Сына (Евангелие от Луки, 1:26-38). А рождению Акбара предшествует пророчество, передаваемое из поколения в поколение, –чудесный сон Качули, в котором из его груди после семи звезд появилась восьмая, осветившая весь мир. Рассказ о сне Качули Абу-л Фазл повторяет дважды — в 1 главе и в 15 главе, стремясь подчеркнуть мысль о предопределенности рождения Акбара задолго до самого этого события. В христианских апокрифах, достаточно хорошо известных мусульманским богословам, Благовещение описано даже более эмоционально (Первоевангелие Иакова, Книга о рождении блаженнейшей Марии и детстве Спасителя). Момент благовещения имеется и в рассказе о рождении пророка Мухаммада: «…к матери его явился во сне дух и сказал: «Ты беременна сейчас господином нации. Когда ты родишь его, скажи: «Поручаю его под покровительство Всеединого, чтобы защищал его от злого умысла всех завистников. Потом назови его Мухаммадом» (Ибн Хишам. Сира ан-набавийа). Но особую важность приобретает факт благовещения отцу. В «Евангелие от Матфея» ангел обращается не к Марии, а отцу Иисуса по роду человеческому Иосифу: «…Ангел Господень явился к нему во сне и сказал: Иосиф, сын Давидов! не бойся принять Марию, жену твою, ибо родившееся в Ней есть от Духа Святого; родит же Сына, и наречешь ему имя Иисус, ибо он спасет людей Своих от грехов их» (1:20-21). Этот же мотив — благовещение отцу о рождении великого сына — открывает и повествование об Акбаре (Акбар-наме, т. </w:t>
      </w:r>
      <w:r>
        <w:rPr>
          <w:lang w:val="en-US"/>
        </w:rPr>
        <w:t>I</w:t>
      </w:r>
      <w:r>
        <w:rPr/>
        <w:t>,  кн.1, гл. 1). За два года до рождения Акбара, еще до брака с его матерью Хамидой Бану бегим, Хумаюн видит сон, в котором один из прославленных святых Ахмад-и Джам предсказывает ему рождение сына, «чье величие сиянием озарит чело и чей свет славы будет сверкать с висков». Он же говорит, что мальчика должны назвать Джалал-ад-дин Мухаммад Акбар. Это произошло в Лахоре 10 июля 1540 года.</w:t>
      </w:r>
    </w:p>
    <w:p>
      <w:pPr>
        <w:pStyle w:val="Normal"/>
        <w:ind w:firstLine="851"/>
        <w:jc w:val="both"/>
        <w:rPr/>
      </w:pPr>
      <w:r>
        <w:rPr/>
        <w:t>Да, Абу-л Фазл сознательно создает параллели между своим рассказом об Акбаре, «Евангелиями» и преданиями о пророке Мухаммаде. Но для Абу-л Фазла Акбар - воплощение справедливого государя, пришедшего для всех людей, независимо от  их вероисповедания. Рассказ о пророчествах, связанных с рождением Акбара, также сознательно перекликался и с знаменитыми строками «Шахнаме» — с пророчествами о рождении Фаридуна, которому суждено освободить Иран от злобного тирана Зохака</w:t>
      </w:r>
      <w:r>
        <w:rPr>
          <w:vertAlign w:val="superscript"/>
        </w:rPr>
        <w:t>8</w:t>
      </w:r>
      <w:r>
        <w:rPr/>
        <w:t>, или о рождении Кей-Хосрова, отомстившего за убитого отца Сиавуша и восстановившего попранную справедливость:</w:t>
      </w:r>
    </w:p>
    <w:p>
      <w:pPr>
        <w:pStyle w:val="Normal"/>
        <w:ind w:firstLine="851"/>
        <w:rPr/>
      </w:pPr>
      <w:r>
        <w:rPr/>
        <w:t>…</w:t>
      </w:r>
      <w:r>
        <w:rPr/>
        <w:t>И видит Пиран удивительный сон:</w:t>
      </w:r>
    </w:p>
    <w:p>
      <w:pPr>
        <w:pStyle w:val="Normal"/>
        <w:ind w:firstLine="851"/>
        <w:rPr/>
      </w:pPr>
      <w:r>
        <w:rPr/>
        <w:t>Как солнце, сияющий светоч зажжен.</w:t>
      </w:r>
    </w:p>
    <w:p>
      <w:pPr>
        <w:pStyle w:val="Normal"/>
        <w:ind w:firstLine="851"/>
        <w:rPr/>
      </w:pPr>
      <w:r>
        <w:rPr/>
        <w:t>На троне сидящий с мечом Сиавуш</w:t>
      </w:r>
    </w:p>
    <w:p>
      <w:pPr>
        <w:pStyle w:val="Normal"/>
        <w:ind w:firstLine="851"/>
        <w:rPr/>
      </w:pPr>
      <w:r>
        <w:rPr/>
        <w:t>Взывает: «Что дремлешь, о доблестный муж!</w:t>
      </w:r>
    </w:p>
    <w:p>
      <w:pPr>
        <w:pStyle w:val="Normal"/>
        <w:ind w:firstLine="851"/>
        <w:rPr/>
      </w:pPr>
      <w:r>
        <w:rPr/>
        <w:t>Ты сладкие грезы от глаз отгони</w:t>
      </w:r>
    </w:p>
    <w:p>
      <w:pPr>
        <w:pStyle w:val="Normal"/>
        <w:ind w:firstLine="851"/>
        <w:rPr/>
      </w:pPr>
      <w:r>
        <w:rPr/>
        <w:t>И мыслью проникни в грядущие дни.</w:t>
      </w:r>
    </w:p>
    <w:p>
      <w:pPr>
        <w:pStyle w:val="2"/>
        <w:rPr>
          <w:szCs w:val="24"/>
        </w:rPr>
      </w:pPr>
      <w:r>
        <w:rPr>
          <w:szCs w:val="24"/>
        </w:rPr>
        <w:t>День праздничный встанет и молод, и нов.</w:t>
      </w:r>
    </w:p>
    <w:p>
      <w:pPr>
        <w:pStyle w:val="Normal"/>
        <w:ind w:firstLine="851"/>
        <w:rPr/>
      </w:pPr>
      <w:r>
        <w:rPr/>
        <w:t>Сей ночью рождается шах Кей-Хосров»</w:t>
      </w:r>
      <w:r>
        <w:rPr>
          <w:vertAlign w:val="superscript"/>
        </w:rPr>
        <w:t>9</w:t>
      </w:r>
      <w:r>
        <w:rPr/>
        <w:t>.</w:t>
      </w:r>
    </w:p>
    <w:p>
      <w:pPr>
        <w:pStyle w:val="Normal"/>
        <w:ind w:firstLine="851"/>
        <w:rPr/>
      </w:pPr>
      <w:r>
        <w:rPr/>
      </w:r>
    </w:p>
    <w:p>
      <w:pPr>
        <w:pStyle w:val="Normal"/>
        <w:ind w:firstLine="851"/>
        <w:jc w:val="both"/>
        <w:rPr/>
      </w:pPr>
      <w:r>
        <w:rPr/>
        <w:t xml:space="preserve">Образы героев «Шахнаме», близкие для ираноязычных народов Центральной Азии, были чужды индусам, составлявшим основное население Индии, но в рассказе о детстве Акбара они узнавали мотивы «Хариванши», повествующей о жизни Кришны, или сказаний о Раме, в котором воплотился Вишну. Калидаса в своей поэме «Род Рагху» поэтично рассказывает о чудесном сне, который увидели жены царя Дашаратхи перед рождением Рамы и его братьев (песнь </w:t>
      </w:r>
      <w:r>
        <w:rPr>
          <w:lang w:val="en-US"/>
        </w:rPr>
        <w:t>X</w:t>
      </w:r>
      <w:r>
        <w:rPr/>
        <w:t>, 60-65)</w:t>
      </w:r>
      <w:r>
        <w:rPr>
          <w:vertAlign w:val="superscript"/>
        </w:rPr>
        <w:t>10</w:t>
      </w:r>
      <w:r>
        <w:rPr/>
        <w:t>. Буддисты же вспоминали чудесный сон Майядевы, матери принца Сиддхартхи, будущего Будды, о белом слоне, вошедшем в ее лоно.</w:t>
      </w:r>
    </w:p>
    <w:p>
      <w:pPr>
        <w:pStyle w:val="Normal"/>
        <w:ind w:firstLine="851"/>
        <w:jc w:val="both"/>
        <w:rPr/>
      </w:pPr>
      <w:r>
        <w:rPr/>
        <w:t>Новый ряд ассоциаций Абу-л Фазл начинает выстраивать от рассказа о рождении Акбара. С одной стороны, он вновь рисует параллель с образом Иисуса, как в «Евангелии от Луки» (2:1-21) и ряде апокрифических Евангелий: Акбар рождается ночью в пути, во время остановки в Амаркоте (Умаркоте) его матери, следующей на значительном расстоянии за отрядом Хумаюна; в момент рождения Акбара сквозь решетку окна в комнате Хумаюна сияет необычный свет, а затем Хумаюн видит восхождение сияющей звезды, свет которой «охватил огромную часть мира»(Акбар-наме, Т. 1, кн. 1, гл. 1. 15-16; гл. 2. 19-20). Эта параллель не случайна, ведь Иса - Иисус почитаем не только христианами, но и мусульманами. Он — последний пророк перед  Мухаммадом, он предвестил приход Мухаммада и он сам есть проявление Божественного духа — «слово от Аллаха, имя которому Мессия Иса» (Коран, 3:40/45). Иса вместе с</w:t>
      </w:r>
      <w:r>
        <w:rPr>
          <w:i/>
          <w:iCs/>
        </w:rPr>
        <w:t xml:space="preserve"> махди</w:t>
      </w:r>
      <w:r>
        <w:rPr/>
        <w:t xml:space="preserve"> вновь явится в мир перед</w:t>
      </w:r>
      <w:r>
        <w:rPr>
          <w:lang w:val="ru-RU"/>
        </w:rPr>
        <w:t xml:space="preserve"> </w:t>
      </w:r>
      <w:r>
        <w:rPr/>
        <w:t xml:space="preserve">концом света, чтобы восстановить попранные </w:t>
      </w:r>
      <w:r>
        <w:rPr>
          <w:i/>
          <w:iCs/>
        </w:rPr>
        <w:t>Даджжалом</w:t>
      </w:r>
      <w:r>
        <w:rPr/>
        <w:t xml:space="preserve">  и его приспешниками веру и справедливость. А первым проявлением его чудесной природы стали слова новорожденного Исы в защиту своей матери: «Я – раб Аллаха. Он дал мне писание и сделал меня пророком» (Коран, 19:31/30). Сопоставление с Исой усиливает официальное титулование, принятое для матери Акбара Хамиды Бану бегим – </w:t>
      </w:r>
      <w:r>
        <w:rPr>
          <w:i/>
          <w:iCs/>
        </w:rPr>
        <w:t>Мириам-макани</w:t>
      </w:r>
      <w:r>
        <w:rPr/>
        <w:t>, т.е. «равная Марии; та, которая пребывает с Марией»</w:t>
      </w:r>
      <w:r>
        <w:rPr>
          <w:vertAlign w:val="superscript"/>
        </w:rPr>
        <w:t>11</w:t>
      </w:r>
      <w:r>
        <w:rPr/>
        <w:t>.</w:t>
      </w:r>
    </w:p>
    <w:p>
      <w:pPr>
        <w:pStyle w:val="Normal"/>
        <w:ind w:firstLine="851"/>
        <w:jc w:val="both"/>
        <w:rPr/>
      </w:pPr>
      <w:r>
        <w:rPr/>
        <w:t xml:space="preserve">Абу-л Фазл опять не ограничивается сюжетами только ислама и христианства. В рассказе о рождении Акбара прослеживается и мотив чудесного рождения пророка Заратуштры, последователи которого, при своей относительной малочисленности, играли активную роль в экономике средневековой Индии. По преданию, новорожденный Заратуштра громко рассмеялся, а затем произнес молитву «Ахуна Вайрья» (Денкарт. </w:t>
      </w:r>
      <w:r>
        <w:rPr>
          <w:lang w:val="en-US"/>
        </w:rPr>
        <w:t>VIII</w:t>
      </w:r>
      <w:r>
        <w:rPr/>
        <w:t>. 3. 2-3). А описание празднества по случаю рождения Акбара, скорее символическое, чем реальное, сравнимо с описанием рождения Рамы: «Музыка, отличающая рождение сына, зазвучала – и первыми загремели божественные литавры на небесах, и, открывая торжество, дождь из небесных цветов пролился на царские чертоги»</w:t>
      </w:r>
      <w:r>
        <w:rPr>
          <w:vertAlign w:val="superscript"/>
        </w:rPr>
        <w:t>12</w:t>
      </w:r>
      <w:r>
        <w:rPr/>
        <w:t>.</w:t>
      </w:r>
    </w:p>
    <w:p>
      <w:pPr>
        <w:pStyle w:val="2"/>
        <w:jc w:val="both"/>
        <w:rPr>
          <w:szCs w:val="24"/>
        </w:rPr>
      </w:pPr>
      <w:r>
        <w:rPr>
          <w:szCs w:val="24"/>
        </w:rPr>
        <w:t>Но все же, говоря о многочисленных параллелях, которые выстраивает Абу-л Фазл, повествуя о детстве Акбара, необходимо подчеркнуть, что он тщательно избегает буквальных совпадений. Он как бы выделяет для читателя ключевые моменты детства Акбара, не увязывая их при этом тесно ни с одним преданием, а обращаясь к народной вере в то, что сокрытая до назначенного Богом часа Божья благодать время от времени проявляется в детстве чудесными знамениями и происшествиями. Первым таким знамением в повествовании Абу-л Фазла стал свет звезды, увиденной Хумаюном в момент рождения Акбара. Человек, знающий Евангелия, сразу отмечал параллель с Вифлеемской звездой. А для зороастрийца здесь была ассоциация со светом, озарившим селение, в котором родился Заратуштра. Индиец же видел аналогию со светом новорожденного Рамы, что «сиянием, в котором ему не было равных, затмил блеск светильников в покое роженицы» (Калидаса. Род Рагху), и золотым сиянием новорожденного Кришны, озарившим темницу его родителей, Деваки и Васудевы (Сказание о Кришне).</w:t>
      </w:r>
    </w:p>
    <w:p>
      <w:pPr>
        <w:pStyle w:val="Normal"/>
        <w:ind w:firstLine="851"/>
        <w:jc w:val="both"/>
        <w:rPr/>
      </w:pPr>
      <w:r>
        <w:rPr/>
        <w:t>Дальнейшие события детства Акбара описаны Абу-л Фазлом как  знаки, указывающие на великое будущее, на предопределенность верховной власти. Выстраивается целая цепь. Младенец Акбар хватает рукой висящую на шее его дяди Камрана печать, символ власти, – это знак грядущего правления. Акбар по инициативе Камрана борется с Ибрахимом, сыном Камрана, за барабан, также символ власти, и побеждает того – это знак грядущей победы. Акбар среди многих женщин безошибочно узнает свою мать – это знак наделенности духовным видением, умением отличать внешнее от внутреннего. Мирза Камран пытается подставить Акбара под огонь стрелков Хумаюна, осаждающего Кабул (гл. 43). Но внезапно гаснут фитили и у стрелков (речь идет еще о фитильных ружьях, а не кремневых), и у пушкарей. И лишь после этого Сумбул-хан видит Акбара, стоящего на крепостной стене, и приказывает прекратить огонь. Этот знак Божественной защиты можно сравнить и со спасением младенца Иисуса, по слову ангела увезенного Марией и Иосифом в Египет, и со спасением Заратуштры от дэвов и злых карапанов, и, что особенно важно, со спасением маленького Кришны от происков злобного царя Кансы.</w:t>
      </w:r>
    </w:p>
    <w:p>
      <w:pPr>
        <w:pStyle w:val="Normal"/>
        <w:ind w:firstLine="851"/>
        <w:jc w:val="both"/>
        <w:rPr/>
      </w:pPr>
      <w:r>
        <w:rPr/>
        <w:t xml:space="preserve"> </w:t>
      </w:r>
      <w:r>
        <w:rPr/>
        <w:t xml:space="preserve">Так через события детства Абу-л Фазл создает образ Акбара, близкий людям разных культур – мусульманам, христианам, индусам. Соединив в своем повествовании о детстве Акбара различные мифологические и фольклорные мотивы, Абу-л Фазл рисует образ одновременно и реальный, и несколько сказочный – прием, и сейчас используемый в предвыборной борьбе политтехнологами. Но было ли это повествование всего лишь панегириком придворного в адрес Акбара? Конечно, в «Акбар-наме» очень часто достаточно сухое повествование об исторических событиях перемежается с восторженными поэтическо-философскими отступлениями. Но для литературы Центральной Азии эти отступления, кажущиеся сегодня чрезмерно длинными и напыщенными, были необходимым элементом, поскольку именно в них проявлялась авторская позиция, разъяснялся замысел, читатель подготавливался к верному восприятию дальнейшего повествования. Достаточно сравнить текст «Акбар-наме» с другими историческими трудами </w:t>
      </w:r>
      <w:r>
        <w:rPr>
          <w:lang w:val="en-US"/>
        </w:rPr>
        <w:t>XIV</w:t>
      </w:r>
      <w:r>
        <w:rPr/>
        <w:t>—</w:t>
      </w:r>
      <w:r>
        <w:rPr>
          <w:lang w:val="en-US"/>
        </w:rPr>
        <w:t>XVII</w:t>
      </w:r>
      <w:r>
        <w:rPr/>
        <w:t xml:space="preserve"> вв., чтобы убедиться в этом. Авторское предисловие (</w:t>
      </w:r>
      <w:r>
        <w:rPr>
          <w:i/>
        </w:rPr>
        <w:t>дибаче</w:t>
      </w:r>
      <w:r>
        <w:rPr/>
        <w:t xml:space="preserve">) было обязательным не только для историков, но и для поэтов и литераторов, а его высокопарность, многозначительность, насыщенность литературными образами, символами, религиозными и философскими понятиями, мастерски вписанными в текст, были показателем образованности и мастерства, причем не только автора, но и читателя. И не случайно Абу-л Фазла современники считали мастером изысканного языка. Это с одной стороны. А с другой стороны, в отличие от многих придворных историков, Абу-л Фазл не стремился просто воспеть славу Акбару. Соратник Акбара, он активно участвовал в его реформах и был не только последователем, но и идеологом установления новой, общей для всех Божественной веры – </w:t>
      </w:r>
      <w:r>
        <w:rPr>
          <w:i/>
        </w:rPr>
        <w:t>дин-и иллахи</w:t>
      </w:r>
      <w:r>
        <w:rPr/>
        <w:t xml:space="preserve">. Выросший в атмосфере ожидания скорого прихода праведного царя </w:t>
      </w:r>
      <w:r>
        <w:rPr>
          <w:i/>
          <w:iCs/>
        </w:rPr>
        <w:t>махди</w:t>
      </w:r>
      <w:r>
        <w:rPr/>
        <w:t xml:space="preserve">, он искренне видел в Акбаре его воплощение, а в реформах Акбара – стремление восстановить попранную неправедными царями справедливость. Для Абу-л Фазла провозглашение Акбаром </w:t>
      </w:r>
      <w:r>
        <w:rPr>
          <w:i/>
        </w:rPr>
        <w:t>дин-и илахи</w:t>
      </w:r>
      <w:r>
        <w:rPr/>
        <w:t xml:space="preserve"> – это естественное для</w:t>
      </w:r>
      <w:r>
        <w:rPr>
          <w:i/>
          <w:iCs/>
        </w:rPr>
        <w:t xml:space="preserve"> махди</w:t>
      </w:r>
      <w:r>
        <w:rPr/>
        <w:t xml:space="preserve"> стремление к обновлению веры, но не путем ее отрицания, в чем нередко обвиняли Акбара и Абу-л Фазла их политические противники, а путем восстановления </w:t>
      </w:r>
      <w:r>
        <w:rPr>
          <w:i/>
          <w:iCs/>
        </w:rPr>
        <w:t xml:space="preserve">изначальной </w:t>
      </w:r>
      <w:r>
        <w:rPr/>
        <w:t xml:space="preserve">веры в Господа, единой для всех живущих на земле людей. Но подобное восприятие и личности Акбара и его действий не было общепризнанным даже в окружении Акбара. Потому-то Абу-л Фазл так стремился разъяснить правильность своего понимания предназначения Акбара, его роли в истории человечества. </w:t>
      </w:r>
    </w:p>
    <w:p>
      <w:pPr>
        <w:pStyle w:val="Normal"/>
        <w:ind w:firstLine="851"/>
        <w:jc w:val="both"/>
        <w:rPr/>
      </w:pPr>
      <w:r>
        <w:rPr/>
        <w:t>Зная биографию Абу-л Фазла</w:t>
      </w:r>
      <w:r>
        <w:rPr>
          <w:caps/>
          <w:vertAlign w:val="superscript"/>
        </w:rPr>
        <w:t>13</w:t>
      </w:r>
      <w:r>
        <w:rPr/>
        <w:t xml:space="preserve">, одного из образованнейших людей своего времени, невозможно не видеть, что приемы, используемые им в «Акбар-наме», и, в частности, в рассказе о детских годах Акбара, позволяли достаточно доходчиво, понятным и привычным для современников языком продемонстрировать предопределенность свыше и власти Акбара, и его реформ. Само создание «Акбар-наме» должно было, по замыслу Абу-л Фазла, стать ответом противникам Акбара, прежде всего, из числа правоверных мусульман, среди которых было немало талантливых полемистов, таких как Ахмад Сирхинди. А ведь именно рассказ о детских годах делал возможным, наиболее полно используя богатый мир образов и символов как мусульманской, так и христианской, и индийской культуры, попытаться создать образ, понятный и близкий носителям всех этих культур. Стремясь обосновать право Акбара на духовную власть, одним из проявлений которого для Абу-л Фазла была веротерпимость Акбара, Абу-л Фазл создает своеобразное «Евангелие детства», перекликающееся с христианскими апокрифическими Евангелиями и описаниями детства  Мухаммада, Заратуштры, Кришны, Рамы. В сложном мире образов и метафор вырисовывался образ царя, посланного Господом ко всем народам, и не только Индии, царя равного Мессии – </w:t>
      </w:r>
      <w:r>
        <w:rPr>
          <w:i/>
        </w:rPr>
        <w:t>масихавар</w:t>
      </w:r>
      <w:r>
        <w:rPr/>
        <w:t xml:space="preserve">. </w:t>
      </w:r>
    </w:p>
    <w:p>
      <w:pPr>
        <w:pStyle w:val="Normal"/>
        <w:ind w:firstLine="851"/>
        <w:jc w:val="both"/>
        <w:rPr>
          <w:lang w:val="ru-RU"/>
        </w:rPr>
      </w:pPr>
      <w:r>
        <w:rPr>
          <w:lang w:val="ru-RU"/>
        </w:rPr>
      </w:r>
    </w:p>
    <w:p>
      <w:pPr>
        <w:pStyle w:val="Normal"/>
        <w:jc w:val="center"/>
        <w:rPr/>
      </w:pPr>
      <w:r>
        <w:rPr/>
        <w:t>*    *    *</w:t>
      </w:r>
    </w:p>
    <w:p>
      <w:pPr>
        <w:pStyle w:val="Normal"/>
        <w:ind w:firstLine="851"/>
        <w:jc w:val="both"/>
        <w:rPr/>
      </w:pPr>
      <w:r>
        <w:rPr/>
        <w:t>При подготовке русского издания «Акбар-наме» мы стремились сохранить примечания, выполненные Г. Бевериджем при переводе на английский язык. Но поскольку некоторые из них, в частности географические, устарели, было необходимо привести их в соответствие с современным политико-административным делением, расширив при этом за счет целого ряда новых комментариев. Все дополнения, внесенные при русской редакции, заключены в квадратные скобки. Текст также сопровождают именной и географический указатели, составленные С. Н. Воробьёвой.</w:t>
      </w:r>
    </w:p>
    <w:p>
      <w:pPr>
        <w:pStyle w:val="Normal"/>
        <w:ind w:firstLine="851"/>
        <w:jc w:val="both"/>
        <w:rPr>
          <w:lang w:val="ru-RU"/>
        </w:rPr>
      </w:pPr>
      <w:r>
        <w:rPr/>
        <w:t xml:space="preserve">В качестве органичного приложения к основному тексту «Акбар-наме» в книгу включены фрагменты из «Аин-и-Акбари», написанной Абу-л Фазлом именно как пояснения к «Акбар-наме». На них часто ссылаются исследователи этого периода индийской истории. Эти фрагменты, рассказывающие об отдельных особенностях жизни двора Акбара, символах власти и т.д., переведены на русский язык впервые. Книга иллюстрирована индийскими и персидскими миниатюрами </w:t>
      </w:r>
      <w:r>
        <w:rPr>
          <w:lang w:val="en-US"/>
        </w:rPr>
        <w:t>XVI</w:t>
      </w:r>
      <w:r>
        <w:rPr/>
        <w:t xml:space="preserve"> – </w:t>
      </w:r>
      <w:r>
        <w:rPr>
          <w:lang w:val="en-US"/>
        </w:rPr>
        <w:t>XVII</w:t>
      </w:r>
      <w:r>
        <w:rPr/>
        <w:t xml:space="preserve"> веков из собраний Государственного музея Востока, Российской национальной библиотеки и Санкт-Петербургского филиала Института востоковедения РАН, позволяющими читателю увидеть своими глазами отдельные моменты быта людей того времени.</w:t>
      </w:r>
    </w:p>
    <w:p>
      <w:pPr>
        <w:pStyle w:val="Normal"/>
        <w:ind w:firstLine="851"/>
        <w:jc w:val="both"/>
        <w:rPr>
          <w:sz w:val="28"/>
          <w:lang w:val="ru-RU"/>
        </w:rPr>
      </w:pPr>
      <w:r>
        <w:rPr>
          <w:sz w:val="28"/>
          <w:lang w:val="ru-RU"/>
        </w:rPr>
      </w:r>
    </w:p>
    <w:p>
      <w:pPr>
        <w:pStyle w:val="Normal"/>
        <w:ind w:left="540" w:hanging="0"/>
        <w:rPr>
          <w:sz w:val="22"/>
          <w:szCs w:val="22"/>
        </w:rPr>
      </w:pPr>
      <w:r>
        <w:rPr>
          <w:sz w:val="22"/>
          <w:szCs w:val="22"/>
        </w:rPr>
        <w:t>1. Абу-л Фазл Аллами. Акбар-наме. Кн.1. Самара, 2003.</w:t>
      </w:r>
    </w:p>
    <w:p>
      <w:pPr>
        <w:pStyle w:val="Normal"/>
        <w:ind w:left="540" w:hanging="0"/>
        <w:rPr/>
      </w:pPr>
      <w:r>
        <w:rPr>
          <w:sz w:val="22"/>
          <w:szCs w:val="22"/>
        </w:rPr>
        <w:t>2. Антонова К.А. Очерки общественных отношений и политического строя Могольской Индии времен Акбара (1556—1605 гг.). М</w:t>
      </w:r>
      <w:r>
        <w:rPr>
          <w:sz w:val="22"/>
          <w:szCs w:val="22"/>
          <w:lang w:val="en-US"/>
        </w:rPr>
        <w:t xml:space="preserve">., 1952. </w:t>
      </w:r>
      <w:r>
        <w:rPr>
          <w:caps/>
          <w:sz w:val="22"/>
          <w:szCs w:val="22"/>
        </w:rPr>
        <w:t>с</w:t>
      </w:r>
      <w:r>
        <w:rPr>
          <w:sz w:val="22"/>
          <w:szCs w:val="22"/>
          <w:lang w:val="en-US"/>
        </w:rPr>
        <w:t>. 7, 225</w:t>
      </w:r>
    </w:p>
    <w:p>
      <w:pPr>
        <w:pStyle w:val="Normal"/>
        <w:ind w:left="540" w:hanging="0"/>
        <w:rPr/>
      </w:pPr>
      <w:r>
        <w:rPr>
          <w:sz w:val="22"/>
          <w:szCs w:val="22"/>
          <w:lang w:val="en-US"/>
        </w:rPr>
        <w:t xml:space="preserve">3. Abu-l-Fazl Allami. Akbarnama. Vol. III. Trans. by H. Beveridge. </w:t>
      </w:r>
      <w:r>
        <w:rPr>
          <w:sz w:val="22"/>
          <w:szCs w:val="22"/>
        </w:rPr>
        <w:t>С</w:t>
      </w:r>
      <w:r>
        <w:rPr>
          <w:sz w:val="22"/>
          <w:szCs w:val="22"/>
          <w:lang w:val="en-US"/>
        </w:rPr>
        <w:t>alcutta, 1939. P. IX.</w:t>
      </w:r>
    </w:p>
    <w:p>
      <w:pPr>
        <w:pStyle w:val="Normal"/>
        <w:ind w:left="540" w:hanging="0"/>
        <w:rPr/>
      </w:pPr>
      <w:r>
        <w:rPr>
          <w:sz w:val="22"/>
          <w:szCs w:val="22"/>
          <w:vertAlign w:val="superscript"/>
          <w:lang w:val="en-US"/>
        </w:rPr>
        <w:t>4</w:t>
      </w:r>
      <w:r>
        <w:rPr>
          <w:sz w:val="22"/>
          <w:szCs w:val="22"/>
          <w:lang w:val="en-US"/>
        </w:rPr>
        <w:t xml:space="preserve"> </w:t>
      </w:r>
      <w:r>
        <w:rPr>
          <w:sz w:val="22"/>
          <w:szCs w:val="22"/>
        </w:rPr>
        <w:t>Абу</w:t>
      </w:r>
      <w:r>
        <w:rPr>
          <w:sz w:val="22"/>
          <w:szCs w:val="22"/>
          <w:lang w:val="en-US"/>
        </w:rPr>
        <w:t>-</w:t>
      </w:r>
      <w:r>
        <w:rPr>
          <w:sz w:val="22"/>
          <w:szCs w:val="22"/>
        </w:rPr>
        <w:t>л</w:t>
      </w:r>
      <w:r>
        <w:rPr>
          <w:sz w:val="22"/>
          <w:szCs w:val="22"/>
          <w:lang w:val="en-US"/>
        </w:rPr>
        <w:t xml:space="preserve"> </w:t>
      </w:r>
      <w:r>
        <w:rPr>
          <w:sz w:val="22"/>
          <w:szCs w:val="22"/>
        </w:rPr>
        <w:t>Фазл</w:t>
      </w:r>
      <w:r>
        <w:rPr>
          <w:sz w:val="22"/>
          <w:szCs w:val="22"/>
          <w:lang w:val="en-US"/>
        </w:rPr>
        <w:t xml:space="preserve"> </w:t>
      </w:r>
      <w:r>
        <w:rPr>
          <w:sz w:val="22"/>
          <w:szCs w:val="22"/>
        </w:rPr>
        <w:t>Аллами</w:t>
      </w:r>
      <w:r>
        <w:rPr>
          <w:sz w:val="22"/>
          <w:szCs w:val="22"/>
          <w:lang w:val="en-US"/>
        </w:rPr>
        <w:t>. «</w:t>
      </w:r>
      <w:r>
        <w:rPr>
          <w:sz w:val="22"/>
          <w:szCs w:val="22"/>
        </w:rPr>
        <w:t>Аин</w:t>
      </w:r>
      <w:r>
        <w:rPr>
          <w:sz w:val="22"/>
          <w:szCs w:val="22"/>
          <w:lang w:val="en-US"/>
        </w:rPr>
        <w:t>-</w:t>
      </w:r>
      <w:r>
        <w:rPr>
          <w:sz w:val="22"/>
          <w:szCs w:val="22"/>
        </w:rPr>
        <w:t>и</w:t>
      </w:r>
      <w:r>
        <w:rPr>
          <w:sz w:val="22"/>
          <w:szCs w:val="22"/>
          <w:lang w:val="en-US"/>
        </w:rPr>
        <w:t>-</w:t>
      </w:r>
      <w:r>
        <w:rPr>
          <w:sz w:val="22"/>
          <w:szCs w:val="22"/>
        </w:rPr>
        <w:t>Акбари</w:t>
      </w:r>
      <w:r>
        <w:rPr>
          <w:sz w:val="22"/>
          <w:szCs w:val="22"/>
          <w:lang w:val="en-US"/>
        </w:rPr>
        <w:t>», III. 263-266.</w:t>
      </w:r>
    </w:p>
    <w:p>
      <w:pPr>
        <w:pStyle w:val="Normal"/>
        <w:ind w:left="540" w:hanging="0"/>
        <w:rPr/>
      </w:pPr>
      <w:r>
        <w:rPr>
          <w:sz w:val="22"/>
          <w:szCs w:val="22"/>
          <w:vertAlign w:val="superscript"/>
        </w:rPr>
        <w:t>5</w:t>
      </w:r>
      <w:r>
        <w:rPr>
          <w:sz w:val="22"/>
          <w:szCs w:val="22"/>
        </w:rPr>
        <w:t xml:space="preserve"> Ибн Хишам. Жизнеописание пророка Мухаммада. Пер. с араб. Н.А. Гайнуллина. М., 2002. С. 10.</w:t>
      </w:r>
    </w:p>
    <w:p>
      <w:pPr>
        <w:pStyle w:val="Normal"/>
        <w:ind w:left="540" w:hanging="0"/>
        <w:rPr/>
      </w:pPr>
      <w:r>
        <w:rPr>
          <w:sz w:val="22"/>
          <w:szCs w:val="22"/>
          <w:vertAlign w:val="superscript"/>
        </w:rPr>
        <w:t>6</w:t>
      </w:r>
      <w:r>
        <w:rPr>
          <w:sz w:val="22"/>
          <w:szCs w:val="22"/>
        </w:rPr>
        <w:t xml:space="preserve">Рашид-ад-дин. Сборник летописей. Т. </w:t>
      </w:r>
      <w:r>
        <w:rPr>
          <w:sz w:val="22"/>
          <w:szCs w:val="22"/>
          <w:lang w:val="en-US"/>
        </w:rPr>
        <w:t>I</w:t>
      </w:r>
      <w:r>
        <w:rPr>
          <w:sz w:val="22"/>
          <w:szCs w:val="22"/>
        </w:rPr>
        <w:t>, кн. 2. М.-Л., 1952. С. 29, 31.</w:t>
      </w:r>
    </w:p>
    <w:p>
      <w:pPr>
        <w:pStyle w:val="Normal"/>
        <w:ind w:left="540" w:hanging="0"/>
        <w:rPr/>
      </w:pPr>
      <w:r>
        <w:rPr>
          <w:sz w:val="22"/>
          <w:szCs w:val="22"/>
          <w:vertAlign w:val="superscript"/>
        </w:rPr>
        <w:t>7</w:t>
      </w:r>
      <w:r>
        <w:rPr>
          <w:sz w:val="22"/>
          <w:szCs w:val="22"/>
        </w:rPr>
        <w:t>Автобиография Тимура. //Тамерлан. М., 1992. С. 61.</w:t>
      </w:r>
    </w:p>
    <w:p>
      <w:pPr>
        <w:pStyle w:val="Normal"/>
        <w:ind w:left="540" w:hanging="0"/>
        <w:rPr/>
      </w:pPr>
      <w:r>
        <w:rPr>
          <w:sz w:val="22"/>
          <w:szCs w:val="22"/>
          <w:vertAlign w:val="superscript"/>
        </w:rPr>
        <w:t>8</w:t>
      </w:r>
      <w:r>
        <w:rPr>
          <w:sz w:val="22"/>
          <w:szCs w:val="22"/>
        </w:rPr>
        <w:t xml:space="preserve"> Фирдоуси. Шахнаме. Т. </w:t>
      </w:r>
      <w:r>
        <w:rPr>
          <w:sz w:val="22"/>
          <w:szCs w:val="22"/>
          <w:lang w:val="en-US"/>
        </w:rPr>
        <w:t>I</w:t>
      </w:r>
      <w:r>
        <w:rPr>
          <w:sz w:val="22"/>
          <w:szCs w:val="22"/>
        </w:rPr>
        <w:t>. М., 1993. С. 51-55, ст. 1330-1459.</w:t>
      </w:r>
    </w:p>
    <w:p>
      <w:pPr>
        <w:pStyle w:val="Normal"/>
        <w:ind w:left="540" w:hanging="0"/>
        <w:rPr/>
      </w:pPr>
      <w:r>
        <w:rPr>
          <w:sz w:val="22"/>
          <w:szCs w:val="22"/>
          <w:vertAlign w:val="superscript"/>
        </w:rPr>
        <w:t>9</w:t>
      </w:r>
      <w:r>
        <w:rPr>
          <w:sz w:val="22"/>
          <w:szCs w:val="22"/>
        </w:rPr>
        <w:t>Фирдоуси. Шахнаме. Т</w:t>
      </w:r>
      <w:r>
        <w:rPr>
          <w:sz w:val="22"/>
          <w:szCs w:val="22"/>
          <w:lang w:val="ru-RU"/>
        </w:rPr>
        <w:t xml:space="preserve">. </w:t>
      </w:r>
      <w:r>
        <w:rPr>
          <w:sz w:val="22"/>
          <w:szCs w:val="22"/>
          <w:lang w:val="en-US"/>
        </w:rPr>
        <w:t>II</w:t>
      </w:r>
      <w:r>
        <w:rPr>
          <w:sz w:val="22"/>
          <w:szCs w:val="22"/>
          <w:lang w:val="ru-RU"/>
        </w:rPr>
        <w:t xml:space="preserve">. </w:t>
      </w:r>
      <w:r>
        <w:rPr>
          <w:sz w:val="22"/>
          <w:szCs w:val="22"/>
        </w:rPr>
        <w:t>М</w:t>
      </w:r>
      <w:r>
        <w:rPr>
          <w:sz w:val="22"/>
          <w:szCs w:val="22"/>
          <w:lang w:val="ru-RU"/>
        </w:rPr>
        <w:t xml:space="preserve">., 1994. </w:t>
      </w:r>
      <w:r>
        <w:rPr>
          <w:sz w:val="22"/>
          <w:szCs w:val="22"/>
        </w:rPr>
        <w:t>С. 255, ст. 8137-8144.</w:t>
      </w:r>
    </w:p>
    <w:p>
      <w:pPr>
        <w:pStyle w:val="Normal"/>
        <w:ind w:left="540" w:hanging="0"/>
        <w:rPr/>
      </w:pPr>
      <w:r>
        <w:rPr>
          <w:sz w:val="22"/>
          <w:szCs w:val="22"/>
          <w:vertAlign w:val="superscript"/>
        </w:rPr>
        <w:t>10</w:t>
      </w:r>
      <w:r>
        <w:rPr>
          <w:sz w:val="22"/>
          <w:szCs w:val="22"/>
        </w:rPr>
        <w:t>Калидаса. Род Рагху. Пер. с санскрита, введ. и коммент. В.Г. Эрмана. СПб,  1996. С. 194.</w:t>
      </w:r>
    </w:p>
    <w:p>
      <w:pPr>
        <w:pStyle w:val="Normal"/>
        <w:ind w:left="540" w:hanging="0"/>
        <w:rPr/>
      </w:pPr>
      <w:r>
        <w:rPr>
          <w:sz w:val="22"/>
          <w:szCs w:val="22"/>
          <w:vertAlign w:val="superscript"/>
        </w:rPr>
        <w:t>11</w:t>
      </w:r>
      <w:r>
        <w:rPr>
          <w:sz w:val="22"/>
          <w:szCs w:val="22"/>
        </w:rPr>
        <w:t xml:space="preserve"> Подробнее см.: Воробьева С.Н. Родословная падишаха Акбара в «Акбар-наме» Абу-л Фазла: создание мифа// Россия – Индия: перспективы регионального сотрудничества(Самара).</w:t>
      </w:r>
      <w:r>
        <w:rPr>
          <w:sz w:val="22"/>
          <w:szCs w:val="22"/>
          <w:lang w:val="ru-RU"/>
        </w:rPr>
        <w:t xml:space="preserve"> </w:t>
      </w:r>
      <w:r>
        <w:rPr>
          <w:sz w:val="22"/>
          <w:szCs w:val="22"/>
        </w:rPr>
        <w:t>М., 2001.С. 44 – 53.</w:t>
      </w:r>
    </w:p>
    <w:p>
      <w:pPr>
        <w:pStyle w:val="Normal"/>
        <w:ind w:left="540" w:hanging="0"/>
        <w:rPr/>
      </w:pPr>
      <w:r>
        <w:rPr>
          <w:sz w:val="22"/>
          <w:szCs w:val="22"/>
          <w:vertAlign w:val="superscript"/>
        </w:rPr>
        <w:t>12</w:t>
      </w:r>
      <w:r>
        <w:rPr>
          <w:sz w:val="22"/>
          <w:szCs w:val="22"/>
        </w:rPr>
        <w:t xml:space="preserve"> Калидаса. Род Рагху, с. 195. Сравни: Абу-л Фазл. Акбар-наме. Кн. 1. Самара, 2003. С. 45-46.  </w:t>
      </w:r>
    </w:p>
    <w:p>
      <w:pPr>
        <w:pStyle w:val="Normal"/>
        <w:ind w:left="540" w:hanging="0"/>
        <w:rPr/>
      </w:pPr>
      <w:r>
        <w:rPr>
          <w:sz w:val="22"/>
          <w:szCs w:val="22"/>
          <w:vertAlign w:val="superscript"/>
        </w:rPr>
        <w:t>13</w:t>
      </w:r>
      <w:r>
        <w:rPr>
          <w:sz w:val="22"/>
          <w:szCs w:val="22"/>
        </w:rPr>
        <w:t xml:space="preserve"> Воробьева С.Н. Абу-л Фазл и «Акбар-наме». Книга и эпоха.// Абу-л Фазл Аллами. Акбар-наме. Кн. 1. Самара, 2003. С. 5-14. </w:t>
      </w:r>
    </w:p>
    <w:p>
      <w:pPr>
        <w:pStyle w:val="Normal"/>
        <w:ind w:left="540" w:hanging="0"/>
        <w:rPr>
          <w:sz w:val="22"/>
          <w:szCs w:val="22"/>
          <w:lang w:val="en-US"/>
        </w:rPr>
      </w:pPr>
      <w:r>
        <w:rPr>
          <w:sz w:val="22"/>
          <w:szCs w:val="22"/>
          <w:lang w:val="en-US"/>
        </w:rPr>
      </w:r>
    </w:p>
    <w:p>
      <w:pPr>
        <w:pStyle w:val="Normal"/>
        <w:ind w:left="540" w:hanging="0"/>
        <w:jc w:val="both"/>
        <w:rPr>
          <w:sz w:val="22"/>
          <w:szCs w:val="22"/>
          <w:lang w:val="ru-RU"/>
        </w:rPr>
      </w:pPr>
      <w:r>
        <w:rPr>
          <w:sz w:val="22"/>
          <w:szCs w:val="22"/>
          <w:lang w:val="ru-RU"/>
        </w:rPr>
      </w:r>
    </w:p>
    <w:p>
      <w:pPr>
        <w:pStyle w:val="Normal"/>
        <w:ind w:left="540" w:hanging="0"/>
        <w:jc w:val="both"/>
        <w:rPr>
          <w:sz w:val="22"/>
          <w:szCs w:val="22"/>
          <w:lang w:val="ru-RU"/>
        </w:rPr>
      </w:pPr>
      <w:r>
        <w:rPr>
          <w:sz w:val="22"/>
          <w:szCs w:val="22"/>
          <w:lang w:val="ru-RU"/>
        </w:rPr>
      </w:r>
    </w:p>
    <w:p>
      <w:pPr>
        <w:pStyle w:val="Normal"/>
        <w:ind w:left="540" w:hanging="0"/>
        <w:jc w:val="both"/>
        <w:rPr>
          <w:sz w:val="22"/>
          <w:szCs w:val="22"/>
          <w:lang w:val="ru-RU"/>
        </w:rPr>
      </w:pPr>
      <w:r>
        <w:rPr>
          <w:sz w:val="22"/>
          <w:szCs w:val="22"/>
          <w:lang w:val="ru-RU"/>
        </w:rPr>
      </w:r>
    </w:p>
    <w:p>
      <w:pPr>
        <w:pStyle w:val="Style15"/>
        <w:jc w:val="center"/>
        <w:rPr>
          <w:sz w:val="28"/>
          <w:szCs w:val="28"/>
          <w:lang w:val="ru-RU"/>
        </w:rPr>
      </w:pPr>
      <w:r>
        <w:rPr>
          <w:sz w:val="28"/>
          <w:szCs w:val="28"/>
          <w:lang w:val="ru-RU"/>
        </w:rPr>
      </w:r>
    </w:p>
    <w:p>
      <w:pPr>
        <w:pStyle w:val="Style15"/>
        <w:jc w:val="center"/>
        <w:rPr>
          <w:sz w:val="28"/>
          <w:szCs w:val="28"/>
        </w:rPr>
      </w:pPr>
      <w:r>
        <w:rPr>
          <w:sz w:val="28"/>
          <w:szCs w:val="28"/>
        </w:rPr>
      </w:r>
    </w:p>
    <w:p>
      <w:pPr>
        <w:pStyle w:val="Style15"/>
        <w:jc w:val="center"/>
        <w:rPr>
          <w:sz w:val="28"/>
          <w:szCs w:val="28"/>
        </w:rPr>
      </w:pPr>
      <w:r>
        <w:rPr>
          <w:sz w:val="28"/>
          <w:szCs w:val="28"/>
        </w:rPr>
        <w:t xml:space="preserve">Глава 43 </w:t>
        <w:br/>
      </w:r>
      <w:r>
        <w:rPr>
          <w:b/>
          <w:bCs/>
          <w:sz w:val="28"/>
          <w:szCs w:val="28"/>
        </w:rPr>
        <w:t xml:space="preserve">Явление великих чудес Его Величеством Шахиншахом </w:t>
      </w:r>
      <w:r>
        <w:rPr>
          <w:sz w:val="28"/>
          <w:szCs w:val="28"/>
        </w:rPr>
        <w:br/>
      </w:r>
      <w:r>
        <w:rPr>
          <w:b/>
          <w:bCs/>
          <w:sz w:val="28"/>
          <w:szCs w:val="28"/>
        </w:rPr>
        <w:t>и взятие Кабула</w:t>
      </w:r>
    </w:p>
    <w:p>
      <w:pPr>
        <w:pStyle w:val="Style15"/>
        <w:jc w:val="both"/>
        <w:rPr/>
      </w:pPr>
      <w:r>
        <w:drawing>
          <wp:anchor behindDoc="0" distT="0" distB="0" distL="0" distR="0" simplePos="0" locked="0" layoutInCell="0" allowOverlap="1" relativeHeight="21">
            <wp:simplePos x="0" y="0"/>
            <wp:positionH relativeFrom="column">
              <wp:posOffset>0</wp:posOffset>
            </wp:positionH>
            <wp:positionV relativeFrom="line">
              <wp:posOffset>-56515</wp:posOffset>
            </wp:positionV>
            <wp:extent cx="790575" cy="952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6" t="-38" r="-46" b="-38"/>
                    <a:stretch>
                      <a:fillRect/>
                    </a:stretch>
                  </pic:blipFill>
                  <pic:spPr bwMode="auto">
                    <a:xfrm>
                      <a:off x="0" y="0"/>
                      <a:ext cx="790575" cy="952500"/>
                    </a:xfrm>
                    <a:prstGeom prst="rect">
                      <a:avLst/>
                    </a:prstGeom>
                  </pic:spPr>
                </pic:pic>
              </a:graphicData>
            </a:graphic>
          </wp:anchor>
        </w:drawing>
      </w:r>
      <w:r>
        <w:rPr/>
        <w:t>    </w:t>
      </w:r>
      <w:r>
        <w:rPr/>
        <w:t>По своей глупости и недостатку мудрости, ради собственной защиты мирза Камран поставил Его Величество Шахиншаха, этот цветок сада верховной власти и плод новой весны Халифата, перед орудиями, поместив его в таком месте, где меткие стрелки (</w:t>
      </w:r>
      <w:r>
        <w:rPr>
          <w:i/>
          <w:iCs/>
        </w:rPr>
        <w:t>кадр-андазан</w:t>
      </w:r>
      <w:r>
        <w:rPr/>
        <w:t>) победоносной армии не давали проскочить даже муравью или кузнечику. Человечно ли это было? Имеют ли подобное обыкновение [даже] хищники или демоны? Почему язык того, кто произнес такой приказ, не онемел или рука исполнителя не отказала в службе, когда схватила древо счастья и поместила его подобным образом? Разве мог глаз, не видящий несомненных прав Его Величества Джаханбани - старшего брата, почитаемого представителя, [замещающего] отца, и благодетеля, - постичь мироукрашающую красоту Его Величества Шахиншаха, скрытую под завесой достоинства и в начале пути еще незрелую? Как может сердце, муками зависти поверженное под стопу скорби и враждебное Всемогущему Аллаху, различить лучи Божественного света, заключенные в человеческую форму? Как может тот, кто [сам] не ведает истинного пути, указывать другому верное направление? Но, поскольку Божественная мудрость оберегала это проявление скрытых огней и охраняла [его] от зла и опасностей под кровом опеки и сенью заступничества, она, будучи залогом безопасности этого Единственного своей эпохи, не подвергла гнусных негодяев немедленному наказанию за их деяния. Скорее всего, замысел Провидения предопределил недостойным метаться по миру, и быть ввергнутыми в пепел отчаяния и презрения, и с каждым последующим витком Времени, шаг за шагом, ступень за ступенью приближаться к [собственному] разложению (</w:t>
      </w:r>
      <w:r>
        <w:rPr>
          <w:i/>
          <w:iCs/>
        </w:rPr>
        <w:t>гудазиш</w:t>
      </w:r>
      <w:r>
        <w:rPr/>
        <w:t>)</w:t>
      </w:r>
      <w:hyperlink r:id="rId5">
        <w:r>
          <w:rPr>
            <w:rStyle w:val="InternetLink"/>
            <w:color w:val="000000"/>
          </w:rPr>
          <w:t>(1)</w:t>
        </w:r>
      </w:hyperlink>
      <w:bookmarkStart w:id="0" w:name="akbar43_1"/>
      <w:bookmarkEnd w:id="0"/>
      <w:r>
        <w:rPr/>
        <w:t xml:space="preserve">, а их порочным действиям неуклонно погружаться в пучину возмездия, дабы остальные грешники, узрев это воздаяние, учли бы предостережение. Для проясненного зрения очевидно, что возмездие и воздаяние, свершающиеся медленно, но неуклонно, подобны мучительной пытке. </w:t>
      </w:r>
    </w:p>
    <w:p>
      <w:pPr>
        <w:pStyle w:val="Style15"/>
        <w:jc w:val="both"/>
        <w:rPr/>
      </w:pPr>
      <w:r>
        <w:rPr/>
        <w:t>    </w:t>
      </w:r>
      <w:r>
        <w:rPr/>
        <w:t>Когда эта мерзкая шайка совершила свой злодейский поступок (то есть выставила Акбара), руки метких стрелков дрогнули, [из-за чего] полет стрел изменился, а фитильные запалы остались не зажженными. Сумбул-хан, умелый пушкарь, почувствовал, как леденеет его горячее сердце, и подумал про себя: "Что могло случиться?" Хвала Аллаху! То, что злонамеренные считают погибелью [своих врагов] и коснеют в грехе, становится средством совершенствования и безопасности. Примером тому послужило следующее. Прежде всего Божественная защита, оказанная в столь опасном месте от стрел редко промахивавшихся лучников и метких стрелков из мушкетов, навлекла позор на нечестивцев и жестокосердных, а красота [Божественного] наставничества была дарована ищущим праведности. Во-вторых, было явлено чудо: огонь стал холодным, а фитили не зажглись. Когда взгляд Сумбул-ханa упал на место, где находилась цель (</w:t>
      </w:r>
      <w:r>
        <w:rPr>
          <w:i/>
          <w:iCs/>
        </w:rPr>
        <w:t>маскат-и-тир</w:t>
      </w:r>
      <w:r>
        <w:rPr/>
        <w:t xml:space="preserve"> - освещенное стрелой место), его зрение обострилось, и он узнал Его Величество Шахиншаха. Ужас этой ситуации чуть не заставил души очевидцев покинуть их тела, а пушкари стали похожи на мертвых (</w:t>
      </w:r>
      <w:r>
        <w:rPr>
          <w:i/>
          <w:iCs/>
        </w:rPr>
        <w:t>калаб тахи кунанд</w:t>
      </w:r>
      <w:r>
        <w:rPr/>
        <w:t xml:space="preserve"> - покинули свои тела). Тайна открылась Сумбул-хану, и он понял, почему огни погасли. Он тут же отвел руку [сделав знак прекратить огонь], и удрученная шайка предателей (</w:t>
      </w:r>
      <w:r>
        <w:rPr>
          <w:i/>
          <w:iCs/>
        </w:rPr>
        <w:t>фирка-и мутафаррика-и багиа</w:t>
      </w:r>
      <w:r>
        <w:rPr/>
        <w:t xml:space="preserve">) была на время спасена от мощи царских пушек. Когда с Избранным пребывает Защита Господа, могут ли причинить ему зло людские хитрости? Хотя глупцы совершили неподобающий поступок, Божественному замыслу было необходимо раскрыть тайны и показать сию истину, чтобы смертные могли объяснить [происшедшее] чудо, и каждый, в соответствии со своими способностями и разумом, размышлял о его сущности и, в зависимости от степени собственного понимания, мог постигнуть хорошее и дурное. Одним словом, нечестивцы затеяли это, чтобы облегчить свои муки и [ослабить] натиск врагов, однако дальновидные и проницательные понимали, что такой ход повлечет скорую гибель этих злодеев. </w:t>
      </w:r>
    </w:p>
    <w:p>
      <w:pPr>
        <w:pStyle w:val="Style15"/>
        <w:jc w:val="both"/>
        <w:rPr/>
      </w:pPr>
      <w:r>
        <w:rPr/>
        <w:t>    </w:t>
      </w:r>
      <w:r>
        <w:rPr/>
        <w:t>Тем временем мирза Улугбек прибыл из Замин Давара, Касим Хусейн Шайбани</w:t>
      </w:r>
      <w:r>
        <w:fldChar w:fldCharType="begin"/>
      </w:r>
      <w:r>
        <w:rPr>
          <w:rStyle w:val="InternetLink"/>
          <w:color w:val="000000"/>
        </w:rPr>
        <w:instrText xml:space="preserve"> HYPERLINK "http://www.centre.smr.ru/win/books/akbar-name/glava_43_snoski.htm" \l "akbar43_2"</w:instrText>
      </w:r>
      <w:r>
        <w:rPr>
          <w:rStyle w:val="InternetLink"/>
          <w:color w:val="000000"/>
        </w:rPr>
        <w:fldChar w:fldCharType="separate"/>
      </w:r>
      <w:r>
        <w:rPr>
          <w:rStyle w:val="InternetLink"/>
          <w:color w:val="000000"/>
        </w:rPr>
        <w:t>(2)</w:t>
      </w:r>
      <w:r>
        <w:rPr>
          <w:rStyle w:val="InternetLink"/>
          <w:color w:val="000000"/>
        </w:rPr>
        <w:fldChar w:fldCharType="end"/>
      </w:r>
      <w:bookmarkStart w:id="1" w:name="akbar43_2"/>
      <w:bookmarkEnd w:id="1"/>
      <w:r>
        <w:rPr/>
        <w:t xml:space="preserve"> из Килата, а Ходжа Гази, остававшийся [прежде] в лагере шаха, и Шах Кули султан</w:t>
      </w:r>
      <w:r>
        <w:fldChar w:fldCharType="begin"/>
      </w:r>
      <w:r>
        <w:rPr>
          <w:rStyle w:val="InternetLink"/>
          <w:color w:val="000000"/>
        </w:rPr>
        <w:instrText xml:space="preserve"> HYPERLINK "http://www.centre.smr.ru/win/books/akbar-name/glava_43_snoski.htm" \l "akbar43_3"</w:instrText>
      </w:r>
      <w:r>
        <w:rPr>
          <w:rStyle w:val="InternetLink"/>
          <w:color w:val="000000"/>
        </w:rPr>
        <w:fldChar w:fldCharType="separate"/>
      </w:r>
      <w:r>
        <w:rPr>
          <w:rStyle w:val="InternetLink"/>
          <w:color w:val="000000"/>
        </w:rPr>
        <w:t>(3)</w:t>
      </w:r>
      <w:r>
        <w:rPr>
          <w:rStyle w:val="InternetLink"/>
          <w:color w:val="000000"/>
        </w:rPr>
        <w:fldChar w:fldCharType="end"/>
      </w:r>
      <w:bookmarkStart w:id="2" w:name="akbar43_3"/>
      <w:bookmarkEnd w:id="2"/>
      <w:r>
        <w:rPr/>
        <w:t xml:space="preserve">, связанный родством с Байрам-ханом, приехали из Кандагара; многие также прибыли из Бадахшана. Его Величество поручил им пушки, располагавшиеся около ворот Йарак. Эти благонамеренные приготовились к службе, и доблестные герои проявляли всё больше рвения и энергии, тесня мирзу всё сильнее. Когда все его планы рухнули, он, подобно лисе, прибег к раболепному и коварному лицемерию и выступил с торжественными и льстивыми уверениями в своем раскаянии и стыде. Через Карача-хана он передал, что сожалеет о прошлом, жаждет служить [царю] и исправить содеянное, чтобы приобрести сердечное расположение Его Величества приятными ему услугами. Он отдает свою жизнь и имущество под защиту милосердия Его Величества как подношение стыда и раскаяния. Его Величество, движимый благородством своей натуры, принял его заверения и повелел ослабить осаду. Так как мирза Хиндал, Карача-хан, Мусахиб бек и многие другие военачальники не испили в достаточном количестве сладкой воды верности, они, думая о собственных интересах, - что являлось признаком старой, строптивой службы, - были против капитуляции мирзы. Почему я упомянул об искренности и верности? [Потому что] это - редкие жемчужины, драгоценные камни, которые невозможно купить. Если их не хватает среди жителей Турана, в стране, где они давно стали редкостью, что в этом удивительного? Но они [неверные слуги царя] не обладали даже здравым смыслом, этим залогом потерь и приобретений, чтобы воздать добром за добро. Эти слепцы отплатили злом за добро. Хуже того: они непрестанно измышляли кровопролитие и бедствия для людей ради порочной цели увеличения собственных богатств и власти. Как были сопряжены их мысли, и содержались ли в них последовательные планы? Если бы они постигли хотя бы нижайшие ступени преданности, которая дает столько благодеяний, они никогда бы не стали вредить себе подобным образом. Если им не был знаком храм верности, то что случилось с </w:t>
      </w:r>
      <w:r>
        <w:rPr>
          <w:i/>
          <w:iCs/>
        </w:rPr>
        <w:t xml:space="preserve">базаром </w:t>
      </w:r>
      <w:r>
        <w:rPr/>
        <w:t xml:space="preserve">здравого смысла, - ведь эта клика так его и не узнала? Если голос разума не поведал им об этом [верном пути], сие могло бы сделать угнетение скорби, и тогда они не ударили бы топором по собственным ногам. </w:t>
      </w:r>
    </w:p>
    <w:p>
      <w:pPr>
        <w:pStyle w:val="Style15"/>
        <w:jc w:val="both"/>
        <w:rPr/>
      </w:pPr>
      <w:r>
        <w:rPr/>
        <w:t>    </w:t>
      </w:r>
      <w:r>
        <w:rPr/>
        <w:t>В конце концов эта шайка [предателей] в собственных порочных целях запугала мирзу и послала ему письмо со словами: "На что вы надеетесь, оставаясь в крепости, и на что вы можете надеяться, представ перед Его Величеством? С каждым днем осада близится к завершению, [поэтому] вам следует бежать, миновав одну из батарей". И они направили его к пушкам Хасан Кули Aки. Mирза, следуя этому совету, ночью в четверг, 7 раби алаввала 954 г.х. (27 апреля 1547 г.), вышел через Делийские ворота в указанном ему месте и бежал. Он направился в Бадахшан, полагая, что сумеет что-нибудь предпринять с помощью мирзы Сулеймана или, если это не получится, прибегнуть к помощи узбеков. Его Величество Джаханбани поручил Хаджи Мухаммад-хану и части армии пуститься в преследование, а [сам] вступил в Кабул, являвший собой пустошь неподчинения. Своим прибытием он превратил его в приятную обитель дружелюбия. Его Величество Шахиншах, кладезь нескончаемых чудес, вышел встретить его и был осчастливлен введением в Присутствие. Целомудренные дамы также засвидетельствовали свое почтение. При созерцании шахиншаха чистый свет и величие появились в сердце и [отразились] на лице Его Величества Джаханбани. Есть ли большее счастье, чем то, когда глаза Йакуба проясняются от красоты Йусуфа?</w:t>
      </w:r>
      <w:r>
        <w:fldChar w:fldCharType="begin"/>
      </w:r>
      <w:r>
        <w:rPr>
          <w:rStyle w:val="InternetLink"/>
          <w:color w:val="000000"/>
        </w:rPr>
        <w:instrText xml:space="preserve"> HYPERLINK "http://www.centre.smr.ru/win/books/akbar-name/glava_43_snoski.htm" \l "akbar43_4"</w:instrText>
      </w:r>
      <w:r>
        <w:rPr>
          <w:rStyle w:val="InternetLink"/>
          <w:color w:val="000000"/>
        </w:rPr>
        <w:fldChar w:fldCharType="separate"/>
      </w:r>
      <w:r>
        <w:rPr>
          <w:rStyle w:val="InternetLink"/>
          <w:color w:val="000000"/>
        </w:rPr>
        <w:t>(4)</w:t>
      </w:r>
      <w:r>
        <w:rPr>
          <w:rStyle w:val="InternetLink"/>
          <w:color w:val="000000"/>
        </w:rPr>
        <w:fldChar w:fldCharType="end"/>
      </w:r>
      <w:bookmarkStart w:id="3" w:name="akbar43_4"/>
      <w:bookmarkEnd w:id="3"/>
      <w:r>
        <w:rPr/>
        <w:t xml:space="preserve"> И есть ли более возвышенная отрада, чем та, когда сердце подобного мудреца (</w:t>
      </w:r>
      <w:r>
        <w:rPr>
          <w:i/>
          <w:iCs/>
        </w:rPr>
        <w:t>сахиб дил</w:t>
      </w:r>
      <w:r>
        <w:rPr/>
        <w:t xml:space="preserve">) утешается встречей со своим любимцем? Из признательности [Аллаху] за спасение священной личности (Акбара) и ради его благополучия он [царь] дал обеты, молился и раздавал милостыню, прикладывая целительный бальзам к израненным сердцам человеческим, исходившим кровью под гнетом обстоятельств. Все были успокоены и умиротворены разнообразными знаками сочувствия и утешения, и тревога измученных сердец уступила место согласию. Его Величество Джаханбани и Его Величество Шахиншах, в сиянии власти и величии [всеобщего] уважения, воссели на трон победы и </w:t>
      </w:r>
      <w:r>
        <w:rPr>
          <w:i/>
          <w:iCs/>
        </w:rPr>
        <w:t>маснад</w:t>
      </w:r>
      <w:r>
        <w:rPr/>
        <w:t xml:space="preserve"> достоинства. Хотя Хаджи Мухаммад-хан и другие, посланные в погоню за мирзой, настигли последнего, но, под влиянием блеска и притягательности прежней, неверной службы, отпустили его</w:t>
      </w:r>
      <w:r>
        <w:fldChar w:fldCharType="begin"/>
      </w:r>
      <w:r>
        <w:rPr>
          <w:rStyle w:val="InternetLink"/>
          <w:color w:val="000000"/>
        </w:rPr>
        <w:instrText xml:space="preserve"> HYPERLINK "http://www.centre.smr.ru/win/books/akbar-name/glava_43_snoski.htm" \l "akbar43_5"</w:instrText>
      </w:r>
      <w:r>
        <w:rPr>
          <w:rStyle w:val="InternetLink"/>
          <w:color w:val="000000"/>
        </w:rPr>
        <w:fldChar w:fldCharType="separate"/>
      </w:r>
      <w:r>
        <w:rPr>
          <w:rStyle w:val="InternetLink"/>
          <w:color w:val="000000"/>
        </w:rPr>
        <w:t>(5)</w:t>
      </w:r>
      <w:r>
        <w:rPr>
          <w:rStyle w:val="InternetLink"/>
          <w:color w:val="000000"/>
        </w:rPr>
        <w:fldChar w:fldCharType="end"/>
      </w:r>
      <w:bookmarkStart w:id="4" w:name="akbar43_5"/>
      <w:bookmarkEnd w:id="4"/>
      <w:r>
        <w:rPr/>
        <w:t>, словно и не видели вовсе. Mирза ускользнул, но Ак султан</w:t>
      </w:r>
      <w:r>
        <w:fldChar w:fldCharType="begin"/>
      </w:r>
      <w:r>
        <w:rPr>
          <w:rStyle w:val="InternetLink"/>
          <w:color w:val="000000"/>
        </w:rPr>
        <w:instrText xml:space="preserve"> HYPERLINK "http://www.centre.smr.ru/win/books/akbar-name/glava_43_snoski.htm" \l "akbar43_6"</w:instrText>
      </w:r>
      <w:r>
        <w:rPr>
          <w:rStyle w:val="InternetLink"/>
          <w:color w:val="000000"/>
        </w:rPr>
        <w:fldChar w:fldCharType="separate"/>
      </w:r>
      <w:r>
        <w:rPr>
          <w:rStyle w:val="InternetLink"/>
          <w:color w:val="000000"/>
        </w:rPr>
        <w:t>(6)</w:t>
      </w:r>
      <w:r>
        <w:rPr>
          <w:rStyle w:val="InternetLink"/>
          <w:color w:val="000000"/>
        </w:rPr>
        <w:fldChar w:fldCharType="end"/>
      </w:r>
      <w:bookmarkStart w:id="5" w:name="akbar43_6"/>
      <w:bookmarkEnd w:id="5"/>
      <w:r>
        <w:rPr/>
        <w:t xml:space="preserve"> и многие его приспешники были схвачены. Их справедливо судили, и каждый получил наказание сообразно своим преступлениям. Султан Кули Атка, Тарсун мирза, родственник Абд-ал-лах мирзы, Хафиз Максуд, маулана Баки Иргу</w:t>
      </w:r>
      <w:r>
        <w:fldChar w:fldCharType="begin"/>
      </w:r>
      <w:r>
        <w:rPr>
          <w:rStyle w:val="InternetLink"/>
          <w:color w:val="000000"/>
        </w:rPr>
        <w:instrText xml:space="preserve"> HYPERLINK "http://www.centre.smr.ru/win/books/akbar-name/glava_43_snoski.htm" \l "akbar43_7"</w:instrText>
      </w:r>
      <w:r>
        <w:rPr>
          <w:rStyle w:val="InternetLink"/>
          <w:color w:val="000000"/>
        </w:rPr>
        <w:fldChar w:fldCharType="separate"/>
      </w:r>
      <w:r>
        <w:rPr>
          <w:rStyle w:val="InternetLink"/>
          <w:color w:val="000000"/>
        </w:rPr>
        <w:t>(7)</w:t>
      </w:r>
      <w:r>
        <w:rPr>
          <w:rStyle w:val="InternetLink"/>
          <w:color w:val="000000"/>
        </w:rPr>
        <w:fldChar w:fldCharType="end"/>
      </w:r>
      <w:bookmarkStart w:id="6" w:name="akbar43_7"/>
      <w:bookmarkEnd w:id="6"/>
      <w:r>
        <w:rPr/>
        <w:t>, маулана Кадам Арбаб и многие другие зачинщики бунта были сурово наказаны. Mирза Камран, решившись бежать, условился со своими людьми, что найдет убежище у холма Исталифа, будет собирать войска и готовиться к новой войне. На исходе ночи он вместе с Aли Кули Курчи тайно отправился в Бадахшан по дороге Санджад Дара. После тысячи (</w:t>
      </w:r>
      <w:r>
        <w:rPr>
          <w:i/>
          <w:iCs/>
        </w:rPr>
        <w:t>хазар</w:t>
      </w:r>
      <w:r>
        <w:rPr/>
        <w:t>) несчастий он прошел из Хазараджата, [совершив] тысячи позорных и бесчестных поступков, в Бадахшан. Мухаммад бек, один из его доверенных людей, и Шер Aли присоединились к нему с небольшим отрядом близ Зуххака. Добравшись до Гори, он отправил послание Мирза Беку Бирласу, правителю той местности, вызывая его к себе. Тот ответствовал, что не совершит предательства, которое отличает нечестивцев. Mирза намеревался пройти мимо Гори, однако один из его слуг (</w:t>
      </w:r>
      <w:r>
        <w:rPr>
          <w:i/>
          <w:iCs/>
        </w:rPr>
        <w:t>калакчиан ку калукчиан</w:t>
      </w:r>
      <w:r>
        <w:rPr/>
        <w:t xml:space="preserve">) оскорбил его и вопросил [остальных]: "Зачем вы идете с таким человеком (подразумевая мирзу), [ведь] если бы он был сыном Его Величества Гити-ситани и имел хоть каплю его духа, он никогда не оставил бы правителя Гори без наказания и не отпустил бы его невредимым". Mирзa был уязвлен этими колкостями и возразил: "К чему напрасно болтать, и почему бы тебе не подумать? Я действую так потому, что вы не подготовлены [к сражению]; разве позволил бы я, чтобы дело обернулось подобным образом, если бы вы были снаряжены для войны?" Безумец опять упрекнул мирзу, и [тогда] тот повернул назад и напал на правителя Гори. Он был побежден, город пал и перешел в руки мирзы. Таким путем ему удалось завладеть военным снаряжением. Оставив там Шер Aли, он продолжил свой путь к Бадахшану. Отправил гонца к мирзе Сулейману и мирзе Ибрахиму, предлагая оказать ему [мирзе] содействие, однако они мудро сохранили свою верность царю и остереглись помогать мирзе. </w:t>
      </w:r>
    </w:p>
    <w:p>
      <w:pPr>
        <w:pStyle w:val="Style15"/>
        <w:jc w:val="both"/>
        <w:rPr/>
      </w:pPr>
      <w:r>
        <w:rPr/>
        <w:t>    </w:t>
      </w:r>
      <w:r>
        <w:rPr/>
        <w:t xml:space="preserve">Мирза Камран, влекомый тщетными надеждами, направился в Балх, чтобы найти убежище у Пир Мухаммад-хана и с его помощью завладеть Бадахшаном. Его Величество Джаханбани определил Карача-хана в Бадахшан, чтобы он вместе с мирзой Хиндалом, мирзой Сулейманом и другими военачальниками захватил мирзу Камрана или же отогнал его. Карача-хан достиг Бадахшана и отправился в Гори вместе с мирзами. Там находился Шер Aли и некоторые из людей мирзы. Произошло несколько ожесточенных сражений, и много доблестных людей с обеих сторон пало. Среди них - Ходжа Нур, один из главных слуг мирзы Хиндала. Мулла Мир Китабдар, любимец мирзы Хиндала, был тяжело ранен. Наконец оборонявшиеся, не в силах более выдерживать натиск, обратились в бегство. Крепость перешла в руки приверженцев царя. Тем временем пришли известия, что из Балха подошли мирза Камран и Пир Мухаммад-хан. Мирзы отказались от боя и отступили в ущелье; Карача-хан проследовал к Кабулу. Его Величество Джаханбани, узнав о смятении в Бадахшане, повернул поводья в этом направлении. Достигнув Горбанда, он встретил Карача-хана, и тот засвидетельствовал ему свое почтение. Однако поскольку всё имущество Карача-хана было расхищено </w:t>
      </w:r>
      <w:r>
        <w:rPr>
          <w:i/>
          <w:iCs/>
        </w:rPr>
        <w:t>аймаками</w:t>
      </w:r>
      <w:r>
        <w:rPr/>
        <w:t xml:space="preserve"> на обратном пути</w:t>
      </w:r>
      <w:r>
        <w:fldChar w:fldCharType="begin"/>
      </w:r>
      <w:r>
        <w:rPr>
          <w:rStyle w:val="InternetLink"/>
          <w:color w:val="000000"/>
        </w:rPr>
        <w:instrText xml:space="preserve"> HYPERLINK "http://www.centre.smr.ru/win/books/akbar-name/glava_43_snoski.htm" \l "akbar43_8"</w:instrText>
      </w:r>
      <w:r>
        <w:rPr>
          <w:rStyle w:val="InternetLink"/>
          <w:color w:val="000000"/>
        </w:rPr>
        <w:fldChar w:fldCharType="separate"/>
      </w:r>
      <w:r>
        <w:rPr>
          <w:rStyle w:val="InternetLink"/>
          <w:color w:val="000000"/>
        </w:rPr>
        <w:t>(8)</w:t>
      </w:r>
      <w:r>
        <w:rPr>
          <w:rStyle w:val="InternetLink"/>
          <w:color w:val="000000"/>
        </w:rPr>
        <w:fldChar w:fldCharType="end"/>
      </w:r>
      <w:bookmarkStart w:id="7" w:name="akbar43_8"/>
      <w:bookmarkEnd w:id="7"/>
      <w:r>
        <w:rPr/>
        <w:t xml:space="preserve"> (в Горбанд (?), ему позволили отправиться в Кабул, чтобы собрать там необходимое снаряжение, а затем быстро присоединиться к Его Величеству Джаханбани. А Его Величество на свой страх и риск двинулся из Горбанда и остановился в деревне Гульбихар, совершая прогулки и охотясь до прибытия Карача-хана. После приезда последнего, несмотря на то что подходящее [для похода] время года закончилось, Его Величество решил следовать своему первоначальному замыслу и отправился в Бадахшан. Но поскольку этот поход не соответствовал намерениям Провидения, перевалы Хинду Коха завалило снегом, и необычные [природные] явления произошли там, в результате чего пройти стало трудно. Руководствуясь целесообразностью, он [царь] вернулся в Кабул, решив отложить поход на Бадахшан до весны. </w:t>
      </w:r>
    </w:p>
    <w:p>
      <w:pPr>
        <w:pStyle w:val="Style15"/>
        <w:jc w:val="right"/>
        <w:rPr/>
      </w:pPr>
      <w:r>
        <w:rPr/>
        <w:t xml:space="preserve">Адрес статьи в Интернете: </w:t>
      </w:r>
      <w:hyperlink r:id="rId6">
        <w:r>
          <w:rPr>
            <w:rStyle w:val="InternetLink"/>
            <w:color w:val="000000"/>
          </w:rPr>
          <w:t>http://www.centre.smr.ru/win/books/akbar-name/glava_43.htm</w:t>
        </w:r>
      </w:hyperlink>
    </w:p>
    <w:p>
      <w:pPr>
        <w:pStyle w:val="Style15"/>
        <w:jc w:val="both"/>
        <w:rPr/>
      </w:pPr>
      <w:r>
        <w:rPr/>
      </w:r>
    </w:p>
    <w:p>
      <w:pPr>
        <w:pStyle w:val="Style15"/>
        <w:jc w:val="center"/>
        <w:rPr>
          <w:bCs/>
          <w:sz w:val="28"/>
          <w:szCs w:val="28"/>
        </w:rPr>
      </w:pPr>
      <w:r>
        <w:rPr>
          <w:bCs/>
          <w:sz w:val="28"/>
          <w:szCs w:val="28"/>
        </w:rPr>
      </w:r>
    </w:p>
    <w:p>
      <w:pPr>
        <w:pStyle w:val="Style15"/>
        <w:jc w:val="center"/>
        <w:rPr>
          <w:b/>
          <w:b/>
          <w:bCs/>
          <w:sz w:val="28"/>
          <w:szCs w:val="28"/>
        </w:rPr>
      </w:pPr>
      <w:r>
        <w:rPr>
          <w:bCs/>
          <w:sz w:val="28"/>
          <w:szCs w:val="28"/>
        </w:rPr>
        <w:t>Глава 62</w:t>
        <w:br/>
      </w:r>
      <w:r>
        <w:rPr>
          <w:b/>
          <w:sz w:val="28"/>
          <w:szCs w:val="28"/>
        </w:rPr>
        <w:t xml:space="preserve">Пророческое озарение о скором путешествии </w:t>
      </w:r>
      <w:r>
        <w:rPr>
          <w:b/>
          <w:bCs/>
          <w:sz w:val="28"/>
          <w:szCs w:val="28"/>
        </w:rPr>
        <w:br/>
      </w:r>
      <w:r>
        <w:rPr>
          <w:b/>
          <w:sz w:val="28"/>
          <w:szCs w:val="28"/>
        </w:rPr>
        <w:t>в мир святости, отразившееся на внутреннем зерцале Его Величества Джаханбани Джаннат-ашияни [Хумаюна] и уход в этот мир</w:t>
      </w:r>
    </w:p>
    <w:p>
      <w:pPr>
        <w:pStyle w:val="Style15"/>
        <w:jc w:val="center"/>
        <w:rPr>
          <w:b/>
          <w:b/>
          <w:bCs/>
          <w:sz w:val="28"/>
          <w:szCs w:val="28"/>
        </w:rPr>
      </w:pPr>
      <w:r>
        <w:rPr>
          <w:b/>
          <w:bCs/>
          <w:sz w:val="28"/>
          <w:szCs w:val="28"/>
        </w:rPr>
      </w:r>
    </w:p>
    <w:p>
      <w:pPr>
        <w:pStyle w:val="Style15"/>
        <w:jc w:val="both"/>
        <w:rPr/>
      </w:pPr>
      <w:r>
        <w:drawing>
          <wp:anchor behindDoc="0" distT="38100" distB="38100" distL="76200" distR="76200" simplePos="0" locked="0" layoutInCell="0" allowOverlap="1" relativeHeight="22">
            <wp:simplePos x="0" y="0"/>
            <wp:positionH relativeFrom="column">
              <wp:posOffset>48260</wp:posOffset>
            </wp:positionH>
            <wp:positionV relativeFrom="line">
              <wp:posOffset>-64770</wp:posOffset>
            </wp:positionV>
            <wp:extent cx="762000" cy="9525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7" t="-38" r="-47" b="-38"/>
                    <a:stretch>
                      <a:fillRect/>
                    </a:stretch>
                  </pic:blipFill>
                  <pic:spPr bwMode="auto">
                    <a:xfrm>
                      <a:off x="0" y="0"/>
                      <a:ext cx="762000" cy="952500"/>
                    </a:xfrm>
                    <a:prstGeom prst="rect">
                      <a:avLst/>
                    </a:prstGeom>
                  </pic:spPr>
                </pic:pic>
              </a:graphicData>
            </a:graphic>
          </wp:anchor>
        </w:drawing>
      </w:r>
      <w:r>
        <w:rPr/>
        <w:t>    </w:t>
      </w:r>
      <w:r>
        <w:rPr/>
        <w:t xml:space="preserve">Да не укроется от пытливых умов, что во времена, когда Его Величество Шахиншах, сей юный росток цветника духовности, получил разрешение отбыть в Пенджаб, с уст Его Величества Джаханбани Джаннат-ашияни часто слетали слова об уходе в мир святости. Он начал с удовольствием предаваться рассуждениям на эту тему, хотя по его достойному похвалы мнению подобные речи являлись неподобающими ( </w:t>
      </w:r>
      <w:r>
        <w:rPr>
          <w:rStyle w:val="Emphasis"/>
        </w:rPr>
        <w:t xml:space="preserve">макрух </w:t>
      </w:r>
      <w:r>
        <w:rPr/>
        <w:t>) и были [совершенно] несовместимы с управлением [государственными] делами, и потому их следовало избегать в разговоре. Казалось, сердце его, познавшее тайны [мира], озарилось вспышкой [молнии]. Вот один из примеров сказанного выше. Однажды [Его Величество] привел с великим почтением исполненные истины слова Его Величества Гити-ситани Фирдус-макани, который как-то на дружеском собрании поведал, как его слуга, бывало, говорил, что при виде гробниц Газни</w:t>
      </w:r>
      <w:hyperlink r:id="rId8">
        <w:r>
          <w:rPr>
            <w:rStyle w:val="InternetLink"/>
            <w:color w:val="000000"/>
          </w:rPr>
          <w:t>(1)</w:t>
        </w:r>
      </w:hyperlink>
      <w:bookmarkStart w:id="8" w:name="akbar62_1"/>
      <w:bookmarkEnd w:id="8"/>
      <w:r>
        <w:rPr/>
        <w:t xml:space="preserve"> у него возникает желание умереть. Его Величество заметил, что, когда он созерцал Дели</w:t>
      </w:r>
      <w:r>
        <w:fldChar w:fldCharType="begin"/>
      </w:r>
      <w:r>
        <w:rPr>
          <w:rStyle w:val="InternetLink"/>
          <w:color w:val="000000"/>
        </w:rPr>
        <w:instrText xml:space="preserve"> HYPERLINK "http://www.centre.smr.ru/win/books/akbar-name/glava_62_snoski.htm" \l "akbar62_2"</w:instrText>
      </w:r>
      <w:r>
        <w:rPr>
          <w:rStyle w:val="InternetLink"/>
          <w:color w:val="000000"/>
        </w:rPr>
        <w:fldChar w:fldCharType="separate"/>
      </w:r>
      <w:r>
        <w:rPr>
          <w:rStyle w:val="InternetLink"/>
          <w:color w:val="000000"/>
        </w:rPr>
        <w:t>(2)</w:t>
      </w:r>
      <w:r>
        <w:rPr>
          <w:rStyle w:val="InternetLink"/>
          <w:color w:val="000000"/>
        </w:rPr>
        <w:fldChar w:fldCharType="end"/>
      </w:r>
      <w:bookmarkStart w:id="9" w:name="akbar62_2"/>
      <w:bookmarkEnd w:id="9"/>
      <w:r>
        <w:rPr/>
        <w:t xml:space="preserve"> и его гробницы, ему на ум пришли эти слова, и подумалось: как они прекрасны! Почти в то же время, на пути к вечному мирозданию, он сказал своим близким: «Сегодня после утренней молитвы произошло необычайное событие: тайное вдохновение вложило в уста мои следующее четверостишие: </w:t>
      </w:r>
    </w:p>
    <w:p>
      <w:pPr>
        <w:pStyle w:val="Style15"/>
        <w:rPr/>
      </w:pPr>
      <w:r>
        <w:rPr>
          <w:rStyle w:val="Emphasis"/>
        </w:rPr>
        <w:t xml:space="preserve">О Аллах! К Себе меня призови </w:t>
      </w:r>
    </w:p>
    <w:p>
      <w:pPr>
        <w:pStyle w:val="Style15"/>
        <w:rPr/>
      </w:pPr>
      <w:r>
        <w:rPr>
          <w:rStyle w:val="Emphasis"/>
        </w:rPr>
        <w:t xml:space="preserve">И позволь познать Твое совершенство. </w:t>
      </w:r>
    </w:p>
    <w:p>
      <w:pPr>
        <w:pStyle w:val="Style15"/>
        <w:rPr/>
      </w:pPr>
      <w:r>
        <w:rPr>
          <w:rStyle w:val="Emphasis"/>
        </w:rPr>
        <w:t xml:space="preserve">Разум жестокий всю душу мне истерзал. </w:t>
      </w:r>
    </w:p>
    <w:p>
      <w:pPr>
        <w:pStyle w:val="Style15"/>
        <w:rPr/>
      </w:pPr>
      <w:r>
        <w:rPr>
          <w:rStyle w:val="Emphasis"/>
        </w:rPr>
        <w:t>[Я молю:] Своим безумцем</w:t>
      </w:r>
      <w:r>
        <w:fldChar w:fldCharType="begin"/>
      </w:r>
      <w:r>
        <w:rPr>
          <w:rStyle w:val="InternetLink"/>
          <w:i/>
          <w:iCs/>
          <w:color w:val="000000"/>
        </w:rPr>
        <w:instrText xml:space="preserve"> HYPERLINK "http://www.centre.smr.ru/win/books/akbar-name/glava_62_snoski.htm" \l "akbar62_3"</w:instrText>
      </w:r>
      <w:r>
        <w:rPr>
          <w:rStyle w:val="InternetLink"/>
          <w:i/>
          <w:iCs/>
          <w:color w:val="000000"/>
        </w:rPr>
        <w:fldChar w:fldCharType="separate"/>
      </w:r>
      <w:r>
        <w:rPr>
          <w:rStyle w:val="InternetLink"/>
          <w:i/>
          <w:iCs/>
          <w:color w:val="000000"/>
        </w:rPr>
        <w:t>(3)</w:t>
      </w:r>
      <w:r>
        <w:rPr>
          <w:rStyle w:val="InternetLink"/>
          <w:i/>
          <w:iCs/>
          <w:color w:val="000000"/>
        </w:rPr>
        <w:fldChar w:fldCharType="end"/>
      </w:r>
      <w:bookmarkStart w:id="10" w:name="akbar62_3"/>
      <w:bookmarkEnd w:id="10"/>
      <w:r>
        <w:rPr>
          <w:rStyle w:val="Emphasis"/>
        </w:rPr>
        <w:t xml:space="preserve"> меня нареки, дай свободу». </w:t>
      </w:r>
    </w:p>
    <w:p>
      <w:pPr>
        <w:pStyle w:val="Style15"/>
        <w:jc w:val="both"/>
        <w:rPr/>
      </w:pPr>
      <w:r>
        <w:rPr/>
        <w:t>    </w:t>
      </w:r>
      <w:r>
        <w:rPr/>
        <w:t>Слезы полились из его видящих истину глаз, когда он читал эти строки, а на просветленном челе отразилась полная отрешенность. В это время, когда двор располагался в Дели, ясновидцу Халифата — Его Величеству Шахиншаху привиделось ночью во сне, как кто-то тянет его за мускусные (черные) локоны</w:t>
      </w:r>
      <w:r>
        <w:fldChar w:fldCharType="begin"/>
      </w:r>
      <w:r>
        <w:rPr>
          <w:rStyle w:val="InternetLink"/>
          <w:color w:val="000000"/>
        </w:rPr>
        <w:instrText xml:space="preserve"> HYPERLINK "http://www.centre.smr.ru/win/books/akbar-name/glava_62_snoski.htm" \l "akbar62_4"</w:instrText>
      </w:r>
      <w:r>
        <w:rPr>
          <w:rStyle w:val="InternetLink"/>
          <w:color w:val="000000"/>
        </w:rPr>
        <w:fldChar w:fldCharType="separate"/>
      </w:r>
      <w:r>
        <w:rPr>
          <w:rStyle w:val="InternetLink"/>
          <w:color w:val="000000"/>
        </w:rPr>
        <w:t>(4)</w:t>
      </w:r>
      <w:r>
        <w:rPr>
          <w:rStyle w:val="InternetLink"/>
          <w:color w:val="000000"/>
        </w:rPr>
        <w:fldChar w:fldCharType="end"/>
      </w:r>
      <w:bookmarkStart w:id="11" w:name="akbar62_4"/>
      <w:bookmarkEnd w:id="11"/>
      <w:r>
        <w:rPr/>
        <w:t>. Проснувшись, он рассказал об этом сновидении Махам Анаге, матери Адхам-хана. Та созвала умудренных толкователей и спросила, что предвещает этот сон. Когда тот же вопрос был задан Его Величеству Джаханбани, он ответил: «Зло не коснется чела Акбара». После этого спокойно поведал о неизбежности судьбы и попытался утешить [преданные сердца]. В те дни он часто произносил слова, в которых дальновидные придворные видели предвестие ухода [падишаха] из этого бренного мира, [и слова эти] рвали на части сердца преданных [подданных]</w:t>
      </w:r>
      <w:r>
        <w:fldChar w:fldCharType="begin"/>
      </w:r>
      <w:r>
        <w:rPr>
          <w:rStyle w:val="InternetLink"/>
          <w:color w:val="000000"/>
        </w:rPr>
        <w:instrText xml:space="preserve"> HYPERLINK "http://www.centre.smr.ru/win/books/akbar-name/glava_62_snoski.htm" \l "akbar62_5"</w:instrText>
      </w:r>
      <w:r>
        <w:rPr>
          <w:rStyle w:val="InternetLink"/>
          <w:color w:val="000000"/>
        </w:rPr>
        <w:fldChar w:fldCharType="separate"/>
      </w:r>
      <w:r>
        <w:rPr>
          <w:rStyle w:val="InternetLink"/>
          <w:color w:val="000000"/>
        </w:rPr>
        <w:t>(5)</w:t>
      </w:r>
      <w:r>
        <w:rPr>
          <w:rStyle w:val="InternetLink"/>
          <w:color w:val="000000"/>
        </w:rPr>
        <w:fldChar w:fldCharType="end"/>
      </w:r>
      <w:bookmarkStart w:id="12" w:name="akbar62_5"/>
      <w:bookmarkEnd w:id="12"/>
      <w:r>
        <w:rPr/>
        <w:t>. [Его Величество] собственноручно начертал на арке своего входа следующие строки из поэмы шейха Азари</w:t>
      </w:r>
      <w:r>
        <w:fldChar w:fldCharType="begin"/>
      </w:r>
      <w:r>
        <w:rPr>
          <w:rStyle w:val="InternetLink"/>
          <w:color w:val="000000"/>
        </w:rPr>
        <w:instrText xml:space="preserve"> HYPERLINK "http://www.centre.smr.ru/win/books/akbar-name/glava_62_snoski.htm" \l "akbar62_6"</w:instrText>
      </w:r>
      <w:r>
        <w:rPr>
          <w:rStyle w:val="InternetLink"/>
          <w:color w:val="000000"/>
        </w:rPr>
        <w:fldChar w:fldCharType="separate"/>
      </w:r>
      <w:r>
        <w:rPr>
          <w:rStyle w:val="InternetLink"/>
          <w:color w:val="000000"/>
        </w:rPr>
        <w:t>(6)</w:t>
      </w:r>
      <w:r>
        <w:rPr>
          <w:rStyle w:val="InternetLink"/>
          <w:color w:val="000000"/>
        </w:rPr>
        <w:fldChar w:fldCharType="end"/>
      </w:r>
      <w:bookmarkStart w:id="13" w:name="akbar62_6"/>
      <w:bookmarkEnd w:id="13"/>
      <w:r>
        <w:rPr/>
        <w:t xml:space="preserve">. </w:t>
      </w:r>
    </w:p>
    <w:p>
      <w:pPr>
        <w:pStyle w:val="Style15"/>
        <w:rPr/>
      </w:pPr>
      <w:r>
        <w:rPr/>
        <w:t>    </w:t>
      </w:r>
      <w:r>
        <w:rPr/>
        <w:t xml:space="preserve">Я слышал, что на своде золотом (небес) начертаны слова: </w:t>
      </w:r>
    </w:p>
    <w:p>
      <w:pPr>
        <w:pStyle w:val="Style15"/>
        <w:rPr/>
      </w:pPr>
      <w:r>
        <w:rPr>
          <w:rStyle w:val="Emphasis"/>
        </w:rPr>
        <w:t>Размышленье о конце всего живого достойно похвалы</w:t>
      </w:r>
      <w:r>
        <w:fldChar w:fldCharType="begin"/>
      </w:r>
      <w:r>
        <w:rPr>
          <w:rStyle w:val="InternetLink"/>
          <w:i/>
          <w:iCs/>
          <w:color w:val="000000"/>
        </w:rPr>
        <w:instrText xml:space="preserve"> HYPERLINK "http://www.centre.smr.ru/win/books/akbar-name/glava_62_snoski.htm" \l "akbar62_7"</w:instrText>
      </w:r>
      <w:r>
        <w:rPr>
          <w:rStyle w:val="InternetLink"/>
          <w:i/>
          <w:iCs/>
          <w:color w:val="000000"/>
        </w:rPr>
        <w:fldChar w:fldCharType="separate"/>
      </w:r>
      <w:r>
        <w:rPr>
          <w:rStyle w:val="InternetLink"/>
          <w:i/>
          <w:iCs/>
          <w:color w:val="000000"/>
        </w:rPr>
        <w:t>(7)</w:t>
      </w:r>
      <w:r>
        <w:rPr>
          <w:rStyle w:val="InternetLink"/>
          <w:i/>
          <w:iCs/>
          <w:color w:val="000000"/>
        </w:rPr>
        <w:fldChar w:fldCharType="end"/>
      </w:r>
      <w:bookmarkStart w:id="14" w:name="akbar62_7"/>
      <w:bookmarkEnd w:id="14"/>
      <w:r>
        <w:rPr>
          <w:rStyle w:val="Emphasis"/>
        </w:rPr>
        <w:t xml:space="preserve">. </w:t>
      </w:r>
    </w:p>
    <w:p>
      <w:pPr>
        <w:pStyle w:val="Style15"/>
        <w:jc w:val="both"/>
        <w:rPr/>
      </w:pPr>
      <w:r>
        <w:rPr/>
        <w:t>    </w:t>
      </w:r>
      <w:r>
        <w:rPr/>
        <w:t xml:space="preserve">Незадолго до ухода [из жизни] он сократил употребление опиума и сказал своим приближенным: «Посмотрим, на сколько дней хватит двух-трех пилюль ( </w:t>
      </w:r>
      <w:r>
        <w:rPr>
          <w:rStyle w:val="Emphasis"/>
        </w:rPr>
        <w:t xml:space="preserve">хабб </w:t>
      </w:r>
      <w:r>
        <w:rPr/>
        <w:t>)». У него был семидневный запас [опиума], он завернул его в бумагу и передал своим личным слугам, сказав при этом: «Это весь опиум, который мы употребим». В день, ставший первой ступенью на пути в земли святости и уединения, осталось всего четыре пилюли. Он послал за ними и принял одну с розовой водой</w:t>
      </w:r>
      <w:r>
        <w:fldChar w:fldCharType="begin"/>
      </w:r>
      <w:r>
        <w:rPr>
          <w:rStyle w:val="InternetLink"/>
          <w:color w:val="000000"/>
        </w:rPr>
        <w:instrText xml:space="preserve"> HYPERLINK "http://www.centre.smr.ru/win/books/akbar-name/glava_62_snoski.htm" \l "akbar62_8"</w:instrText>
      </w:r>
      <w:r>
        <w:rPr>
          <w:rStyle w:val="InternetLink"/>
          <w:color w:val="000000"/>
        </w:rPr>
        <w:fldChar w:fldCharType="separate"/>
      </w:r>
      <w:r>
        <w:rPr>
          <w:rStyle w:val="InternetLink"/>
          <w:color w:val="000000"/>
        </w:rPr>
        <w:t>(8)</w:t>
      </w:r>
      <w:r>
        <w:rPr>
          <w:rStyle w:val="InternetLink"/>
          <w:color w:val="000000"/>
        </w:rPr>
        <w:fldChar w:fldCharType="end"/>
      </w:r>
      <w:bookmarkStart w:id="15" w:name="akbar62_8"/>
      <w:bookmarkEnd w:id="15"/>
      <w:r>
        <w:rPr/>
        <w:t xml:space="preserve">. </w:t>
      </w:r>
    </w:p>
    <w:p>
      <w:pPr>
        <w:pStyle w:val="Style15"/>
        <w:jc w:val="both"/>
        <w:rPr/>
      </w:pPr>
      <w:r>
        <w:rPr/>
        <w:t>    </w:t>
      </w:r>
      <w:r>
        <w:rPr/>
        <w:t>На закате в пятницу раби aл-aввaла 963 г.х.</w:t>
      </w:r>
      <w:r>
        <w:fldChar w:fldCharType="begin"/>
      </w:r>
      <w:r>
        <w:rPr>
          <w:rStyle w:val="InternetLink"/>
          <w:color w:val="000000"/>
        </w:rPr>
        <w:instrText xml:space="preserve"> HYPERLINK "http://www.centre.smr.ru/win/books/akbar-name/glava_62_snoski.htm" \l "akbar62_9"</w:instrText>
      </w:r>
      <w:r>
        <w:rPr>
          <w:rStyle w:val="InternetLink"/>
          <w:color w:val="000000"/>
        </w:rPr>
        <w:fldChar w:fldCharType="separate"/>
      </w:r>
      <w:r>
        <w:rPr>
          <w:rStyle w:val="InternetLink"/>
          <w:color w:val="000000"/>
        </w:rPr>
        <w:t>(9)</w:t>
      </w:r>
      <w:r>
        <w:rPr>
          <w:rStyle w:val="InternetLink"/>
          <w:color w:val="000000"/>
        </w:rPr>
        <w:fldChar w:fldCharType="end"/>
      </w:r>
      <w:bookmarkStart w:id="16" w:name="akbar62_9"/>
      <w:bookmarkEnd w:id="16"/>
      <w:r>
        <w:rPr/>
        <w:t xml:space="preserve"> с докладами прибыли Шах Будаг, Aлам Шах</w:t>
      </w:r>
      <w:r>
        <w:fldChar w:fldCharType="begin"/>
      </w:r>
      <w:r>
        <w:rPr>
          <w:rStyle w:val="InternetLink"/>
          <w:color w:val="000000"/>
        </w:rPr>
        <w:instrText xml:space="preserve"> HYPERLINK "http://www.centre.smr.ru/win/books/akbar-name/glava_62_snoski.htm" \l "akbar62_10"</w:instrText>
      </w:r>
      <w:r>
        <w:rPr>
          <w:rStyle w:val="InternetLink"/>
          <w:color w:val="000000"/>
        </w:rPr>
        <w:fldChar w:fldCharType="separate"/>
      </w:r>
      <w:r>
        <w:rPr>
          <w:rStyle w:val="InternetLink"/>
          <w:color w:val="000000"/>
        </w:rPr>
        <w:t>(10)</w:t>
      </w:r>
      <w:r>
        <w:rPr>
          <w:rStyle w:val="InternetLink"/>
          <w:color w:val="000000"/>
        </w:rPr>
        <w:fldChar w:fldCharType="end"/>
      </w:r>
      <w:bookmarkStart w:id="17" w:name="akbar62_10"/>
      <w:bookmarkEnd w:id="17"/>
      <w:r>
        <w:rPr/>
        <w:t>, бек Мулак</w:t>
      </w:r>
      <w:r>
        <w:fldChar w:fldCharType="begin"/>
      </w:r>
      <w:r>
        <w:rPr>
          <w:rStyle w:val="InternetLink"/>
          <w:color w:val="000000"/>
        </w:rPr>
        <w:instrText xml:space="preserve"> HYPERLINK "http://www.centre.smr.ru/win/books/akbar-name/glava_62_snoski.htm" \l "akbar62_11"</w:instrText>
      </w:r>
      <w:r>
        <w:rPr>
          <w:rStyle w:val="InternetLink"/>
          <w:color w:val="000000"/>
        </w:rPr>
        <w:fldChar w:fldCharType="separate"/>
      </w:r>
      <w:r>
        <w:rPr>
          <w:rStyle w:val="InternetLink"/>
          <w:color w:val="000000"/>
        </w:rPr>
        <w:t>(11)</w:t>
      </w:r>
      <w:r>
        <w:rPr>
          <w:rStyle w:val="InternetLink"/>
          <w:color w:val="000000"/>
        </w:rPr>
        <w:fldChar w:fldCharType="end"/>
      </w:r>
      <w:bookmarkStart w:id="18" w:name="akbar62_11"/>
      <w:bookmarkEnd w:id="18"/>
      <w:r>
        <w:rPr/>
        <w:t xml:space="preserve"> [Мулук] и другие возвратившиеся из Хиджаза, а также Чагатай-хан и люди из Гуджарата. Из Кабула с посланиями от Муним-хана приехали Пахлван Дост Мир Барр и маулана Азад. В конце дня [падишах] вышел на недавно сооруженную крышу библиотеки, дабы одарить собравшихся у главной мечети людей возможностью засвидетельствовать свое почтение ( </w:t>
      </w:r>
      <w:r>
        <w:rPr>
          <w:rStyle w:val="Emphasis"/>
        </w:rPr>
        <w:t xml:space="preserve">корниш </w:t>
      </w:r>
      <w:r>
        <w:rPr/>
        <w:t xml:space="preserve">). </w:t>
      </w:r>
    </w:p>
    <w:p>
      <w:pPr>
        <w:pStyle w:val="Style15"/>
        <w:rPr/>
      </w:pPr>
      <w:r>
        <w:rPr/>
        <w:t>    </w:t>
      </w:r>
      <w:r>
        <w:rPr/>
        <w:t xml:space="preserve">В течение значительного времени он задавал вопросы о Священной Мекке, Гуджарате и Кабуле. </w:t>
      </w:r>
    </w:p>
    <w:p>
      <w:pPr>
        <w:pStyle w:val="Style15"/>
        <w:jc w:val="both"/>
        <w:rPr/>
      </w:pPr>
      <w:r>
        <w:rPr/>
        <w:t>    </w:t>
      </w:r>
      <w:r>
        <w:rPr/>
        <w:t>Затем он послал за математиками, так как тем вечером ожидалось появление Венеры</w:t>
      </w:r>
      <w:r>
        <w:fldChar w:fldCharType="begin"/>
      </w:r>
      <w:r>
        <w:rPr>
          <w:rStyle w:val="InternetLink"/>
          <w:color w:val="000000"/>
        </w:rPr>
        <w:instrText xml:space="preserve"> HYPERLINK "http://www.centre.smr.ru/win/books/akbar-name/glava_62_snoski.htm" \l "akbar62_12"</w:instrText>
      </w:r>
      <w:r>
        <w:rPr>
          <w:rStyle w:val="InternetLink"/>
          <w:color w:val="000000"/>
        </w:rPr>
        <w:fldChar w:fldCharType="separate"/>
      </w:r>
      <w:r>
        <w:rPr>
          <w:rStyle w:val="InternetLink"/>
          <w:color w:val="000000"/>
        </w:rPr>
        <w:t>(12)</w:t>
      </w:r>
      <w:r>
        <w:rPr>
          <w:rStyle w:val="InternetLink"/>
          <w:color w:val="000000"/>
        </w:rPr>
        <w:fldChar w:fldCharType="end"/>
      </w:r>
      <w:bookmarkStart w:id="19" w:name="akbar62_12"/>
      <w:bookmarkEnd w:id="19"/>
      <w:r>
        <w:rPr/>
        <w:t>, и он хотел наблюдать это явление. У него зародилась восхитительная идея: когда Венеру станет видно, в благоприятный момент он созовет величественное собрание и наградит военачальников более высокими званиями. С наступлением вечера он решил спуститься вниз, и когда был на второй ступеньке</w:t>
      </w:r>
      <w:r>
        <w:fldChar w:fldCharType="begin"/>
      </w:r>
      <w:r>
        <w:rPr>
          <w:rStyle w:val="InternetLink"/>
          <w:color w:val="000000"/>
        </w:rPr>
        <w:instrText xml:space="preserve"> HYPERLINK "http://www.centre.smr.ru/win/books/akbar-name/glava_62_snoski.htm" \l "akbar62_13"</w:instrText>
      </w:r>
      <w:r>
        <w:rPr>
          <w:rStyle w:val="InternetLink"/>
          <w:color w:val="000000"/>
        </w:rPr>
        <w:fldChar w:fldCharType="separate"/>
      </w:r>
      <w:r>
        <w:rPr>
          <w:rStyle w:val="InternetLink"/>
          <w:color w:val="000000"/>
        </w:rPr>
        <w:t>(13)</w:t>
      </w:r>
      <w:r>
        <w:rPr>
          <w:rStyle w:val="InternetLink"/>
          <w:color w:val="000000"/>
        </w:rPr>
        <w:fldChar w:fldCharType="end"/>
      </w:r>
      <w:bookmarkStart w:id="20" w:name="akbar62_13"/>
      <w:bookmarkEnd w:id="20"/>
      <w:r>
        <w:rPr/>
        <w:t xml:space="preserve">, чтец ( </w:t>
      </w:r>
      <w:r>
        <w:rPr>
          <w:rStyle w:val="Emphasis"/>
        </w:rPr>
        <w:t xml:space="preserve">мукри </w:t>
      </w:r>
      <w:r>
        <w:rPr/>
        <w:t>) по имени Мискин (негодяй) несвоевременно призвал к молитве</w:t>
      </w:r>
      <w:r>
        <w:fldChar w:fldCharType="begin"/>
      </w:r>
      <w:r>
        <w:rPr>
          <w:rStyle w:val="InternetLink"/>
          <w:color w:val="000000"/>
        </w:rPr>
        <w:instrText xml:space="preserve"> HYPERLINK "http://www.centre.smr.ru/win/books/akbar-name/glava_62_snoski.htm" \l "akbar62_14"</w:instrText>
      </w:r>
      <w:r>
        <w:rPr>
          <w:rStyle w:val="InternetLink"/>
          <w:color w:val="000000"/>
        </w:rPr>
        <w:fldChar w:fldCharType="separate"/>
      </w:r>
      <w:r>
        <w:rPr>
          <w:rStyle w:val="InternetLink"/>
          <w:color w:val="000000"/>
        </w:rPr>
        <w:t>(14)</w:t>
      </w:r>
      <w:r>
        <w:rPr>
          <w:rStyle w:val="InternetLink"/>
          <w:color w:val="000000"/>
        </w:rPr>
        <w:fldChar w:fldCharType="end"/>
      </w:r>
      <w:bookmarkStart w:id="21" w:name="akbar62_14"/>
      <w:bookmarkEnd w:id="21"/>
      <w:r>
        <w:rPr/>
        <w:t xml:space="preserve">. Его Величество, из уважения к призыву, пожелал преклонить колени там, где находился. Так как ступени ( </w:t>
      </w:r>
      <w:r>
        <w:rPr>
          <w:rStyle w:val="Emphasis"/>
        </w:rPr>
        <w:t xml:space="preserve">дарджат </w:t>
      </w:r>
      <w:r>
        <w:rPr/>
        <w:t xml:space="preserve">) лестницы ( </w:t>
      </w:r>
      <w:r>
        <w:rPr>
          <w:rStyle w:val="Emphasis"/>
        </w:rPr>
        <w:t xml:space="preserve">зина </w:t>
      </w:r>
      <w:r>
        <w:rPr/>
        <w:t xml:space="preserve">) были крутыми ( </w:t>
      </w:r>
      <w:r>
        <w:rPr>
          <w:rStyle w:val="Emphasis"/>
        </w:rPr>
        <w:t xml:space="preserve">тез </w:t>
      </w:r>
      <w:r>
        <w:rPr/>
        <w:t xml:space="preserve">), а камни скользкими ( </w:t>
      </w:r>
      <w:r>
        <w:rPr>
          <w:rStyle w:val="Emphasis"/>
        </w:rPr>
        <w:t xml:space="preserve">лагзанда </w:t>
      </w:r>
      <w:r>
        <w:rPr/>
        <w:t>), то когда он начал опускаться [на колени], его благословенная нога запуталась в полах одежд, а надежный посох выскользнул [из рук]. Он упал и ударился головой: по его правому виску пришелся такой сильный удар, что из правого уха потекла кровь. Так как сердце его познало тайны [мира], он тотчас — дабы принести утешение на эту землю и отдать последние распоряжения — отправил с Назр Шейхом Чули исполненное любви послание, сообщавшее питомцу света счастья о своем благополучии</w:t>
      </w:r>
      <w:r>
        <w:fldChar w:fldCharType="begin"/>
      </w:r>
      <w:r>
        <w:rPr>
          <w:rStyle w:val="InternetLink"/>
          <w:color w:val="000000"/>
        </w:rPr>
        <w:instrText xml:space="preserve"> HYPERLINK "http://www.centre.smr.ru/win/books/akbar-name/glava_62_snoski.htm" \l "akbar62_15"</w:instrText>
      </w:r>
      <w:r>
        <w:rPr>
          <w:rStyle w:val="InternetLink"/>
          <w:color w:val="000000"/>
        </w:rPr>
        <w:fldChar w:fldCharType="separate"/>
      </w:r>
      <w:r>
        <w:rPr>
          <w:rStyle w:val="InternetLink"/>
          <w:color w:val="000000"/>
        </w:rPr>
        <w:t>(15)</w:t>
      </w:r>
      <w:r>
        <w:rPr>
          <w:rStyle w:val="InternetLink"/>
          <w:color w:val="000000"/>
        </w:rPr>
        <w:fldChar w:fldCharType="end"/>
      </w:r>
      <w:bookmarkStart w:id="22" w:name="akbar62_15"/>
      <w:bookmarkEnd w:id="22"/>
      <w:r>
        <w:rPr/>
        <w:t xml:space="preserve">. </w:t>
      </w:r>
    </w:p>
    <w:p>
      <w:pPr>
        <w:pStyle w:val="Style15"/>
        <w:jc w:val="both"/>
        <w:rPr/>
      </w:pPr>
      <w:r>
        <w:rPr/>
        <w:t>    </w:t>
      </w:r>
      <w:r>
        <w:rPr/>
        <w:t>Одним из чудесных проявлений мудрости (Акбара) стало то, что в полдень [злополучного] дня (когда случилось несчастье, а не тогда, когда о нем объявили) он сказал</w:t>
      </w:r>
      <w:r>
        <w:fldChar w:fldCharType="begin"/>
      </w:r>
      <w:r>
        <w:rPr>
          <w:rStyle w:val="InternetLink"/>
          <w:color w:val="000000"/>
        </w:rPr>
        <w:instrText xml:space="preserve"> HYPERLINK "http://www.centre.smr.ru/win/books/akbar-name/glava_62_snoski.htm" \l "akbar62_16"</w:instrText>
      </w:r>
      <w:r>
        <w:rPr>
          <w:rStyle w:val="InternetLink"/>
          <w:color w:val="000000"/>
        </w:rPr>
        <w:fldChar w:fldCharType="separate"/>
      </w:r>
      <w:r>
        <w:rPr>
          <w:rStyle w:val="InternetLink"/>
          <w:color w:val="000000"/>
        </w:rPr>
        <w:t>(16)</w:t>
      </w:r>
      <w:r>
        <w:rPr>
          <w:rStyle w:val="InternetLink"/>
          <w:color w:val="000000"/>
        </w:rPr>
        <w:fldChar w:fldCharType="end"/>
      </w:r>
      <w:bookmarkStart w:id="23" w:name="akbar62_16"/>
      <w:bookmarkEnd w:id="23"/>
      <w:r>
        <w:rPr/>
        <w:t xml:space="preserve"> своей свите, что великое горе должно произойти с выдающимся человеком, и тот, возможно, умрет. </w:t>
      </w:r>
    </w:p>
    <w:p>
      <w:pPr>
        <w:pStyle w:val="Style15"/>
        <w:jc w:val="both"/>
        <w:rPr/>
      </w:pPr>
      <w:r>
        <w:rPr/>
        <w:t>    </w:t>
      </w:r>
      <w:r>
        <w:rPr/>
        <w:t>Присутствовавшие при этом [случае с Хумаюном] верные слуги постарались скрыть сие ужасное происшествие</w:t>
      </w:r>
      <w:r>
        <w:fldChar w:fldCharType="begin"/>
      </w:r>
      <w:r>
        <w:rPr>
          <w:rStyle w:val="InternetLink"/>
          <w:color w:val="000000"/>
        </w:rPr>
        <w:instrText xml:space="preserve"> HYPERLINK "http://www.centre.smr.ru/win/books/akbar-name/glava_62_snoski.htm" \l "akbar62_17"</w:instrText>
      </w:r>
      <w:r>
        <w:rPr>
          <w:rStyle w:val="InternetLink"/>
          <w:color w:val="000000"/>
        </w:rPr>
        <w:fldChar w:fldCharType="separate"/>
      </w:r>
      <w:r>
        <w:rPr>
          <w:rStyle w:val="InternetLink"/>
          <w:color w:val="000000"/>
        </w:rPr>
        <w:t>(17)</w:t>
      </w:r>
      <w:r>
        <w:rPr>
          <w:rStyle w:val="InternetLink"/>
          <w:color w:val="000000"/>
        </w:rPr>
        <w:fldChar w:fldCharType="end"/>
      </w:r>
      <w:bookmarkStart w:id="24" w:name="akbar62_17"/>
      <w:bookmarkEnd w:id="24"/>
      <w:r>
        <w:rPr/>
        <w:t xml:space="preserve">, но приняли меры, необходимые для извещения престолонаследника </w:t>
      </w:r>
      <w:r>
        <w:rPr>
          <w:rStyle w:val="Emphasis"/>
        </w:rPr>
        <w:t xml:space="preserve">маснада </w:t>
      </w:r>
      <w:r>
        <w:rPr/>
        <w:t>Халифата, а также вызвали главных военачальников, отбывших ранее в разные уголки страны. С величайшей осторожностью в течение семнадцати дней хранили они тайну печального события от народа. Придворные и советники порогов Халифата: Хизр Ходжа-хан, Aли Кули-хан, Латиф мирза, Хизр-хан Хазара, Кундук-хан, Камбар Aли бек</w:t>
      </w:r>
      <w:r>
        <w:fldChar w:fldCharType="begin"/>
      </w:r>
      <w:r>
        <w:rPr>
          <w:rStyle w:val="InternetLink"/>
          <w:color w:val="000000"/>
        </w:rPr>
        <w:instrText xml:space="preserve"> HYPERLINK "http://www.centre.smr.ru/win/books/akbar-name/glava_62_snoski.htm" \l "akbar62_18"</w:instrText>
      </w:r>
      <w:r>
        <w:rPr>
          <w:rStyle w:val="InternetLink"/>
          <w:color w:val="000000"/>
        </w:rPr>
        <w:fldChar w:fldCharType="separate"/>
      </w:r>
      <w:r>
        <w:rPr>
          <w:rStyle w:val="InternetLink"/>
          <w:color w:val="000000"/>
        </w:rPr>
        <w:t>(18)</w:t>
      </w:r>
      <w:r>
        <w:rPr>
          <w:rStyle w:val="InternetLink"/>
          <w:color w:val="000000"/>
        </w:rPr>
        <w:fldChar w:fldCharType="end"/>
      </w:r>
      <w:bookmarkStart w:id="25" w:name="akbar62_18"/>
      <w:bookmarkEnd w:id="25"/>
      <w:r>
        <w:rPr/>
        <w:t xml:space="preserve">, Ашраф-хан и Афзал-хан, занесенные в список хороших [знающих свое дело] министров ( </w:t>
      </w:r>
      <w:r>
        <w:rPr>
          <w:rStyle w:val="Emphasis"/>
        </w:rPr>
        <w:t xml:space="preserve">вузраи кифайят пеша </w:t>
      </w:r>
      <w:r>
        <w:rPr/>
        <w:t xml:space="preserve">), а также Ходжа Хусейн из Мерва, мир Aбд-ал-Хай, Пешрау-хан, Михтар-хан, а через несколько дней и Тардибек-хан, начертавший на скрижали своего сердца должность </w:t>
      </w:r>
      <w:r>
        <w:rPr>
          <w:rStyle w:val="Emphasis"/>
        </w:rPr>
        <w:t>амир-aл-умара</w:t>
      </w:r>
      <w:r>
        <w:fldChar w:fldCharType="begin"/>
      </w:r>
      <w:r>
        <w:rPr>
          <w:rStyle w:val="InternetLink"/>
          <w:color w:val="000000"/>
        </w:rPr>
        <w:instrText xml:space="preserve"> HYPERLINK "http://www.centre.smr.ru/win/books/akbar-name/glava_62_snoski.htm" \l "akbar62_19"</w:instrText>
      </w:r>
      <w:r>
        <w:rPr>
          <w:rStyle w:val="InternetLink"/>
          <w:color w:val="000000"/>
        </w:rPr>
        <w:fldChar w:fldCharType="separate"/>
      </w:r>
      <w:r>
        <w:rPr>
          <w:rStyle w:val="InternetLink"/>
          <w:color w:val="000000"/>
        </w:rPr>
        <w:t>(19)</w:t>
      </w:r>
      <w:r>
        <w:rPr>
          <w:rStyle w:val="InternetLink"/>
          <w:color w:val="000000"/>
        </w:rPr>
        <w:fldChar w:fldCharType="end"/>
      </w:r>
      <w:bookmarkStart w:id="26" w:name="akbar62_19"/>
      <w:bookmarkEnd w:id="26"/>
      <w:r>
        <w:rPr/>
        <w:t xml:space="preserve">, собрались вместе, и на двадцать восьмой день того месяца (11 февраля 1556 г.) прочли </w:t>
      </w:r>
      <w:r>
        <w:rPr>
          <w:rStyle w:val="Emphasis"/>
        </w:rPr>
        <w:t xml:space="preserve">хутбу </w:t>
      </w:r>
      <w:r>
        <w:rPr/>
        <w:t xml:space="preserve">в честь великого имени [Акбара] и возвышенных титулов сего хедива века и, таким образом, восстановили и исцелили израненный мир, одарив землю и ее обитателей известием о непреходящем обновлении. Распорядители небес, ожидавшие эти события, возрадовались, и осуществились пожелания управителей мира земного. Mир Абд-ал-Хай </w:t>
      </w:r>
      <w:r>
        <w:rPr>
          <w:rStyle w:val="Emphasis"/>
        </w:rPr>
        <w:t xml:space="preserve">садр </w:t>
      </w:r>
      <w:r>
        <w:rPr/>
        <w:t xml:space="preserve">прочел следующую строфу: </w:t>
      </w:r>
    </w:p>
    <w:p>
      <w:pPr>
        <w:pStyle w:val="Style15"/>
        <w:rPr/>
      </w:pPr>
      <w:r>
        <w:rPr>
          <w:rStyle w:val="Emphasis"/>
        </w:rPr>
        <w:t xml:space="preserve">Если новый год для мира будет последним, </w:t>
      </w:r>
    </w:p>
    <w:p>
      <w:pPr>
        <w:pStyle w:val="Style15"/>
        <w:rPr/>
      </w:pPr>
      <w:r>
        <w:rPr>
          <w:rStyle w:val="Emphasis"/>
        </w:rPr>
        <w:t xml:space="preserve">Пусть роза алая с тысячей лепестков не прекратит </w:t>
      </w:r>
      <w:r>
        <w:rPr>
          <w:i/>
          <w:iCs/>
        </w:rPr>
        <w:br/>
      </w:r>
      <w:r>
        <w:rPr>
          <w:rStyle w:val="Emphasis"/>
        </w:rPr>
        <w:t xml:space="preserve">существованья. </w:t>
      </w:r>
    </w:p>
    <w:p>
      <w:pPr>
        <w:pStyle w:val="Style15"/>
        <w:jc w:val="both"/>
        <w:rPr/>
      </w:pPr>
      <w:r>
        <w:rPr/>
        <w:t>    </w:t>
      </w:r>
      <w:r>
        <w:rPr/>
        <w:t xml:space="preserve">Несколько человек процитировали эти строки, и они получили широкую известность и стали предметом обсуждения на собраниях. Удивительно, что в то же самое время один из ученых мужей ( </w:t>
      </w:r>
      <w:r>
        <w:rPr>
          <w:rStyle w:val="Emphasis"/>
        </w:rPr>
        <w:t xml:space="preserve">фазла </w:t>
      </w:r>
      <w:r>
        <w:rPr/>
        <w:t>) обнаружил, что вторая строка</w:t>
      </w:r>
      <w:r>
        <w:fldChar w:fldCharType="begin"/>
      </w:r>
      <w:r>
        <w:rPr>
          <w:rStyle w:val="InternetLink"/>
          <w:color w:val="000000"/>
        </w:rPr>
        <w:instrText xml:space="preserve"> HYPERLINK "http://www.centre.smr.ru/win/books/akbar-name/glava_62_snoski.htm" \l "akbar62_20"</w:instrText>
      </w:r>
      <w:r>
        <w:rPr>
          <w:rStyle w:val="InternetLink"/>
          <w:color w:val="000000"/>
        </w:rPr>
        <w:fldChar w:fldCharType="separate"/>
      </w:r>
      <w:r>
        <w:rPr>
          <w:rStyle w:val="InternetLink"/>
          <w:color w:val="000000"/>
        </w:rPr>
        <w:t>(20)</w:t>
      </w:r>
      <w:r>
        <w:rPr>
          <w:rStyle w:val="InternetLink"/>
          <w:color w:val="000000"/>
        </w:rPr>
        <w:fldChar w:fldCharType="end"/>
      </w:r>
      <w:bookmarkStart w:id="27" w:name="akbar62_20"/>
      <w:bookmarkEnd w:id="27"/>
      <w:r>
        <w:rPr/>
        <w:t xml:space="preserve"> дает дату вступления на престол хедива века, но только если слово </w:t>
      </w:r>
      <w:r>
        <w:rPr>
          <w:rStyle w:val="Emphasis"/>
        </w:rPr>
        <w:t xml:space="preserve">гул </w:t>
      </w:r>
      <w:r>
        <w:rPr/>
        <w:t xml:space="preserve">[роза] написать с буквой </w:t>
      </w:r>
      <w:r>
        <w:rPr>
          <w:rStyle w:val="Emphasis"/>
        </w:rPr>
        <w:t xml:space="preserve">и </w:t>
      </w:r>
      <w:r>
        <w:rPr/>
        <w:t xml:space="preserve">— </w:t>
      </w:r>
      <w:r>
        <w:rPr>
          <w:rStyle w:val="Emphasis"/>
        </w:rPr>
        <w:t xml:space="preserve">гули </w:t>
      </w:r>
      <w:r>
        <w:rPr/>
        <w:t xml:space="preserve">[розовый], хотя по смыслу фраза предполагает скорее обычную орфографию [т.е. </w:t>
      </w:r>
      <w:r>
        <w:rPr>
          <w:rStyle w:val="Emphasis"/>
        </w:rPr>
        <w:t xml:space="preserve">гул </w:t>
      </w:r>
      <w:r>
        <w:rPr/>
        <w:t xml:space="preserve">], а не эту форму [т.е. </w:t>
      </w:r>
      <w:r>
        <w:rPr>
          <w:rStyle w:val="Emphasis"/>
        </w:rPr>
        <w:t xml:space="preserve">гули </w:t>
      </w:r>
      <w:r>
        <w:rPr/>
        <w:t>]. В эти дни, стараясь скрыть случившееся несчастье, муллу Бекаси</w:t>
      </w:r>
      <w:r>
        <w:fldChar w:fldCharType="begin"/>
      </w:r>
      <w:r>
        <w:rPr>
          <w:rStyle w:val="InternetLink"/>
          <w:color w:val="000000"/>
        </w:rPr>
        <w:instrText xml:space="preserve"> HYPERLINK "http://www.centre.smr.ru/win/books/akbar-name/glava_62_snoski.htm" \l "akbar62_21"</w:instrText>
      </w:r>
      <w:r>
        <w:rPr>
          <w:rStyle w:val="InternetLink"/>
          <w:color w:val="000000"/>
        </w:rPr>
        <w:fldChar w:fldCharType="separate"/>
      </w:r>
      <w:r>
        <w:rPr>
          <w:rStyle w:val="InternetLink"/>
          <w:color w:val="000000"/>
        </w:rPr>
        <w:t>(21)</w:t>
      </w:r>
      <w:r>
        <w:rPr>
          <w:rStyle w:val="InternetLink"/>
          <w:color w:val="000000"/>
        </w:rPr>
        <w:fldChar w:fldCharType="end"/>
      </w:r>
      <w:bookmarkStart w:id="28" w:name="akbar62_21"/>
      <w:bookmarkEnd w:id="28"/>
      <w:r>
        <w:rPr/>
        <w:t xml:space="preserve"> облачили в одежды усопшего (букв. «сей прощенной вершины») и вывели на крышу террасы ( </w:t>
      </w:r>
      <w:r>
        <w:rPr>
          <w:rStyle w:val="Emphasis"/>
        </w:rPr>
        <w:t xml:space="preserve">айвана </w:t>
      </w:r>
      <w:r>
        <w:rPr/>
        <w:t xml:space="preserve">), где обычно восседал Его Величество, и он [Бекаси] показался народу, встав лицом к реке. Люди совершили </w:t>
      </w:r>
      <w:r>
        <w:rPr>
          <w:rStyle w:val="Emphasis"/>
        </w:rPr>
        <w:t xml:space="preserve">корниш </w:t>
      </w:r>
      <w:r>
        <w:rPr/>
        <w:t xml:space="preserve">и получили определенное утешение, пребывая в неуверенности и [мучительно] страдая [от неизвестности]. </w:t>
      </w:r>
    </w:p>
    <w:p>
      <w:pPr>
        <w:pStyle w:val="Style15"/>
        <w:jc w:val="both"/>
        <w:rPr/>
      </w:pPr>
      <w:r>
        <w:rPr/>
        <w:t>    </w:t>
      </w:r>
      <w:r>
        <w:rPr/>
        <w:t xml:space="preserve">Когда об этом печальном событии стало известно, [среди людей] зародились тревога и беспокойство, что обычно случается в подобных трагичных обстоятельствах. Военачальники принялись утешать сердца [подданных] и старались вселить в людей уверенность, делая во время наступившего смятения всё необходимое, как в отношении друзей, так и врагов. Они делали, что могли, дабы залечить рану и заполнить пустоту [возникшую со смертью падишаха]. Разве мог замысел ( </w:t>
      </w:r>
      <w:r>
        <w:rPr>
          <w:rStyle w:val="Emphasis"/>
        </w:rPr>
        <w:t xml:space="preserve">акд </w:t>
      </w:r>
      <w:r>
        <w:rPr/>
        <w:t xml:space="preserve">) [Создателя] относительно вечной судьбы этой благородной семьи не обрести нового воплощения, когда украшающая мир слава Его Величества Шахиншаха, истинного наследника верховной власти, взошла на вершину трона Халифата земли и всех ее обитателей. Всемогущий Аллах! Разве могли дальновидные подумать или даже представить, что столь великий по своим совершенствам муж, сей избранник судьбы, постигший духовный мир управитель мира видимого так скоро покинет эту землю. Но пришел час, когда Создатель приступил к омоложению старого мира и решил преподать человечеству новый урок, — час, наступивший в последний раз многие циклы назад и исходя из необходимости, Он замыслил привести [в этот мир] благородное и совершенное создание, которое будет способствовать совершенствованию смертных. Следовательно, сие неизбежное событие, на первый взгляд скорбное и печальное, умудренные наблюдатели могут считать источником славы и красоты. Ибо вследствие благодатного присутствия сей величественной жемчужины верховной власти видимый и невидимый миры обрели славу, а пороги власти, духовные и земные, наполнились жизнью. Так как появилась необходимость в том, чтобы возвышенный разум властелина века достиг совершенства, и неотъемлемые элементы правления сего мудрого правителя были приведены в порядок, а игральная кость власти выпала той стороной, на которой оказалось начертано его [Акбара] имя, выяснилось, что в ряду своих истинных предков он облачен в сыновние одежды. И если правитель века (Хумаюн) был, вследствие своей мудрости и возвышенных качеств, приведен в темницу видимого мира, то вполне естественно, что, следуя мудрым законам подчинения более великому, сей величественный правитель (Хумаюн) должен был передать власть питомцу света (Aкбару). Но поскольку покровы отцовства играют большое значение и происходят от Аллаха, то подчинение отпрыску не к лицу [родителю]. Точно так же счастье детей не будет занесено в книгу судьбы, за исключением случаев, если они подчиняются своим отцам и выполняют их волю. Следовательно, уход властелина мира [падишаха] из жизни был неизбежен для начала праздника судьбы [шахиншаха]. </w:t>
      </w:r>
    </w:p>
    <w:p>
      <w:pPr>
        <w:pStyle w:val="Style15"/>
        <w:jc w:val="both"/>
        <w:rPr/>
      </w:pPr>
      <w:r>
        <w:rPr/>
        <w:t>    </w:t>
      </w:r>
      <w:r>
        <w:rPr/>
        <w:t>Итак, собравшиеся в Дели царские подданные, выразив соболезнования и [принеся] поздравления, отбыли, дабы успокоить смятенные сердца, и каждый поспешил в свои земли. Тардибек-хан, один из [верноподданных] в Дели, намереваясь привести в порядок дела этого города, отослал к защищающему мир двору знаки власти вместе с Гулам Aли Шашангаштом и другими верными слугами, а также заверил в своей покорности и преданности. Mирза Aбу-л Касим</w:t>
      </w:r>
      <w:r>
        <w:fldChar w:fldCharType="begin"/>
      </w:r>
      <w:r>
        <w:rPr>
          <w:rStyle w:val="InternetLink"/>
          <w:color w:val="000000"/>
        </w:rPr>
        <w:instrText xml:space="preserve"> HYPERLINK "http://www.centre.smr.ru/win/books/akbar-name/glava_62_snoski.htm" \l "akbar62_22"</w:instrText>
      </w:r>
      <w:r>
        <w:rPr>
          <w:rStyle w:val="InternetLink"/>
          <w:color w:val="000000"/>
        </w:rPr>
        <w:fldChar w:fldCharType="separate"/>
      </w:r>
      <w:r>
        <w:rPr>
          <w:rStyle w:val="InternetLink"/>
          <w:color w:val="000000"/>
        </w:rPr>
        <w:t>(22)</w:t>
      </w:r>
      <w:r>
        <w:rPr>
          <w:rStyle w:val="InternetLink"/>
          <w:color w:val="000000"/>
        </w:rPr>
        <w:fldChar w:fldCharType="end"/>
      </w:r>
      <w:bookmarkStart w:id="29" w:name="akbar62_22"/>
      <w:bookmarkEnd w:id="29"/>
      <w:r>
        <w:rPr/>
        <w:t xml:space="preserve">, сын мирзы Камрана, был также отправлен с ними выразить свое почтение [Акбару]. </w:t>
      </w:r>
    </w:p>
    <w:p>
      <w:pPr>
        <w:pStyle w:val="Style15"/>
        <w:jc w:val="right"/>
        <w:rPr/>
      </w:pPr>
      <w:r>
        <w:rPr/>
        <w:t xml:space="preserve">Адрес статьи в Интернете: </w:t>
      </w:r>
      <w:hyperlink r:id="rId9">
        <w:r>
          <w:rPr>
            <w:rStyle w:val="InternetLink"/>
            <w:color w:val="000000"/>
          </w:rPr>
          <w:t>http://www.centre.smr.ru/win/books/akbar-name/glava_62.htm</w:t>
        </w:r>
      </w:hyperlink>
    </w:p>
    <w:p>
      <w:pPr>
        <w:pStyle w:val="Style15"/>
        <w:jc w:val="both"/>
        <w:rPr/>
      </w:pPr>
      <w:r>
        <w:rPr/>
      </w:r>
    </w:p>
    <w:p>
      <w:pPr>
        <w:pStyle w:val="Normal"/>
        <w:jc w:val="both"/>
        <w:rPr>
          <w:lang w:val="ru-RU"/>
        </w:rPr>
      </w:pPr>
      <w:r>
        <w:rPr>
          <w:lang w:val="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
          <w:b/>
          <w:bCs/>
          <w:color w:val="000000"/>
          <w:szCs w:val="22"/>
          <w:lang w:val="ru-RU"/>
        </w:rPr>
      </w:pPr>
      <w:r>
        <w:rPr>
          <w:b/>
          <w:bCs/>
          <w:color w:val="000000"/>
          <w:szCs w:val="22"/>
          <w:lang w:val="ru-RU"/>
        </w:rPr>
        <w:t>Аннотац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Cs w:val="22"/>
          <w:lang w:val="ru-RU"/>
        </w:rPr>
      </w:pPr>
      <w:r>
        <w:rPr>
          <w:b/>
          <w:bCs/>
          <w:color w:val="000000"/>
          <w:szCs w:val="22"/>
          <w:lang w:val="ru-RU"/>
        </w:rPr>
        <w:t>Абу-л Фазл Аллами</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0"/>
        <w:jc w:val="both"/>
        <w:rPr>
          <w:lang w:val="ru-RU"/>
        </w:rPr>
      </w:pPr>
      <w:r>
        <w:rPr>
          <w:szCs w:val="22"/>
          <w:lang w:val="ru-RU"/>
        </w:rPr>
        <w:t>Акбар-наме. — Самара: Издательский дом «Агни», 2003. — 400 с.: и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ind w:firstLine="567"/>
        <w:jc w:val="both"/>
        <w:rPr>
          <w:szCs w:val="18"/>
        </w:rPr>
      </w:pPr>
      <w:r>
        <w:rPr>
          <w:szCs w:val="18"/>
        </w:rPr>
        <w:t>Впервые на русском языке начато издание книги «Акбар-наме» — монументального труда историка и политического деятеля Индии XVI века Абу-л Фазла Аллами. Повествование о жизни и эпохе падишаха Акбара, фактически создавшего империю Великих Моголов, остается и поныне неоценимым ис</w:t>
        <w:softHyphen/>
        <w:t>то</w:t>
        <w:softHyphen/>
        <w:t xml:space="preserve">рическим памятнико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ind w:firstLine="567"/>
        <w:jc w:val="both"/>
        <w:rPr>
          <w:szCs w:val="18"/>
        </w:rPr>
      </w:pPr>
      <w:r>
        <w:rPr>
          <w:szCs w:val="18"/>
        </w:rPr>
        <w:t>Первая книга рассказывает о предках Акбара и его рождении. Текст дополнен именным и географическим указателями, сопровожда</w:t>
        <w:softHyphen/>
        <w:t xml:space="preserve">ется подробным научным комментарием, проиллюстрирован уникальными репродукциями персидской и индийской миниатюры XV–XVII вв. из собраний Государственного музея Востока и Российской национальной библиотек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ind w:firstLine="567"/>
        <w:jc w:val="both"/>
        <w:rPr>
          <w:szCs w:val="20"/>
        </w:rPr>
      </w:pPr>
      <w:r>
        <w:rPr>
          <w:szCs w:val="18"/>
        </w:rPr>
        <w:t>Книга будет интересна любителям истории, литературы и искусства Востока.</w:t>
      </w:r>
    </w:p>
    <w:p>
      <w:pPr>
        <w:pStyle w:val="Normal"/>
        <w:rPr>
          <w:szCs w:val="20"/>
          <w:lang w:val="ru-RU"/>
        </w:rPr>
      </w:pPr>
      <w:r>
        <w:rPr>
          <w:szCs w:val="2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ООО «Издательский Дом «АГНИ»</w:t>
      </w:r>
    </w:p>
    <w:p>
      <w:pPr>
        <w:pStyle w:val="Normal"/>
        <w:rPr>
          <w:lang w:val="ru-RU"/>
        </w:rPr>
      </w:pPr>
      <w:r>
        <w:rPr>
          <w:lang w:val="ru-RU"/>
        </w:rPr>
        <w:t>Россия, 443110, ул. Мичурина, 23</w:t>
      </w:r>
    </w:p>
    <w:p>
      <w:pPr>
        <w:pStyle w:val="Normal"/>
        <w:rPr>
          <w:lang w:val="ru-RU"/>
        </w:rPr>
      </w:pPr>
      <w:r>
        <w:rPr>
          <w:lang w:val="ru-RU"/>
        </w:rPr>
        <w:t>тел. (8462) 70-32-87, тел/факс 70-23-85</w:t>
      </w:r>
    </w:p>
    <w:p>
      <w:pPr>
        <w:pStyle w:val="Normal"/>
        <w:rPr>
          <w:lang w:val="ru-RU"/>
        </w:rPr>
      </w:pPr>
      <w:r>
        <w:rPr>
          <w:lang w:val="ru-RU"/>
        </w:rPr>
        <w:t xml:space="preserve">Электронная почта: </w:t>
      </w:r>
      <w:hyperlink r:id="rId10">
        <w:r>
          <w:rPr>
            <w:rStyle w:val="InternetLink"/>
            <w:lang w:val="en-US"/>
          </w:rPr>
          <w:t>cdk</w:t>
        </w:r>
        <w:r>
          <w:rPr>
            <w:rStyle w:val="InternetLink"/>
            <w:lang w:val="ru-RU"/>
          </w:rPr>
          <w:t>@</w:t>
        </w:r>
        <w:r>
          <w:rPr>
            <w:rStyle w:val="InternetLink"/>
            <w:lang w:val="en-US"/>
          </w:rPr>
          <w:t>samara</w:t>
        </w:r>
        <w:r>
          <w:rPr>
            <w:rStyle w:val="InternetLink"/>
            <w:lang w:val="ru-RU"/>
          </w:rPr>
          <w:t>.</w:t>
        </w:r>
        <w:r>
          <w:rPr>
            <w:rStyle w:val="InternetLink"/>
            <w:lang w:val="en-US"/>
          </w:rPr>
          <w:t>ru</w:t>
        </w:r>
      </w:hyperlink>
    </w:p>
    <w:p>
      <w:pPr>
        <w:pStyle w:val="Normal"/>
        <w:rPr>
          <w:lang w:val="ru-RU"/>
        </w:rPr>
      </w:pPr>
      <w:r>
        <w:rPr>
          <w:lang w:val="ru-RU"/>
        </w:rPr>
        <w:t xml:space="preserve">Интернет: </w:t>
      </w:r>
      <w:hyperlink r:id="rId11">
        <w:r>
          <w:rPr>
            <w:rStyle w:val="InternetLink"/>
            <w:lang w:val="en-US"/>
          </w:rPr>
          <w:t>www</w:t>
        </w:r>
        <w:r>
          <w:rPr>
            <w:rStyle w:val="InternetLink"/>
            <w:lang w:val="ru-RU"/>
          </w:rPr>
          <w:t>.</w:t>
        </w:r>
        <w:r>
          <w:rPr>
            <w:rStyle w:val="InternetLink"/>
            <w:lang w:val="en-US"/>
          </w:rPr>
          <w:t>agni</w:t>
        </w:r>
        <w:r>
          <w:rPr>
            <w:rStyle w:val="InternetLink"/>
            <w:lang w:val="ru-RU"/>
          </w:rPr>
          <w:t>.</w:t>
        </w:r>
        <w:r>
          <w:rPr>
            <w:rStyle w:val="InternetLink"/>
            <w:lang w:val="en-US"/>
          </w:rPr>
          <w:t>com</w:t>
        </w:r>
        <w:r>
          <w:rPr>
            <w:rStyle w:val="InternetLink"/>
            <w:lang w:val="ru-RU"/>
          </w:rPr>
          <w:t>.</w:t>
        </w:r>
        <w:r>
          <w:rPr>
            <w:rStyle w:val="InternetLink"/>
            <w:lang w:val="en-US"/>
          </w:rPr>
          <w:t>ru</w:t>
        </w:r>
      </w:hyperlink>
    </w:p>
    <w:p>
      <w:pPr>
        <w:pStyle w:val="Normal"/>
        <w:rPr>
          <w:lang w:val="ru-RU"/>
        </w:rPr>
      </w:pPr>
      <w:r>
        <w:rPr>
          <w:lang w:val="ru-RU"/>
        </w:rPr>
      </w:r>
    </w:p>
    <w:p>
      <w:pPr>
        <w:pStyle w:val="Normal"/>
        <w:rPr>
          <w:lang w:val="ru-RU"/>
        </w:rPr>
      </w:pPr>
      <w:r>
        <w:rPr>
          <w:lang w:val="ru-RU"/>
        </w:rPr>
        <w:t>Для корреспонденции: 443110, Самара, а/я 10468</w:t>
      </w:r>
    </w:p>
    <w:p>
      <w:pPr>
        <w:pStyle w:val="Normal"/>
        <w:rPr>
          <w:lang w:val="ru-RU"/>
        </w:rPr>
      </w:pPr>
      <w:r>
        <w:rPr>
          <w:lang w:val="ru-RU"/>
        </w:rPr>
        <w:t>Для заказов: тел. (8462) 70-23-77, 70-23-87, факс 70-23-77</w:t>
      </w:r>
    </w:p>
    <w:p>
      <w:pPr>
        <w:pStyle w:val="Normal"/>
        <w:rPr>
          <w:lang w:val="ru-RU"/>
        </w:rPr>
      </w:pPr>
      <w:r>
        <w:rPr>
          <w:lang w:val="ru-RU"/>
        </w:rPr>
        <w:t xml:space="preserve">Элетронная почта: </w:t>
      </w:r>
      <w:hyperlink r:id="rId12">
        <w:r>
          <w:rPr>
            <w:rStyle w:val="InternetLink"/>
            <w:lang w:val="en-US"/>
          </w:rPr>
          <w:t>book</w:t>
        </w:r>
        <w:r>
          <w:rPr>
            <w:rStyle w:val="InternetLink"/>
            <w:lang w:val="ru-RU"/>
          </w:rPr>
          <w:t>@</w:t>
        </w:r>
        <w:r>
          <w:rPr>
            <w:rStyle w:val="InternetLink"/>
            <w:lang w:val="en-US"/>
          </w:rPr>
          <w:t>samara</w:t>
        </w:r>
        <w:r>
          <w:rPr>
            <w:rStyle w:val="InternetLink"/>
            <w:lang w:val="ru-RU"/>
          </w:rPr>
          <w:t>.</w:t>
        </w:r>
        <w:r>
          <w:rPr>
            <w:rStyle w:val="InternetLink"/>
            <w:lang w:val="en-US"/>
          </w:rPr>
          <w:t>ru</w:t>
        </w:r>
      </w:hyperlink>
    </w:p>
    <w:p>
      <w:pPr>
        <w:pStyle w:val="Normal"/>
        <w:rPr>
          <w:lang w:val="ru-RU"/>
        </w:rPr>
      </w:pPr>
      <w:r>
        <w:rPr>
          <w:lang w:val="ru-RU"/>
        </w:rPr>
      </w:r>
    </w:p>
    <w:p>
      <w:pPr>
        <w:pStyle w:val="Normal"/>
        <w:rPr>
          <w:lang w:val="ru-RU"/>
        </w:rPr>
      </w:pPr>
      <w:r>
        <w:rPr>
          <w:lang w:val="ru-RU"/>
        </w:rPr>
        <w:t xml:space="preserve">Интернет-магазин: </w:t>
      </w:r>
      <w:hyperlink r:id="rId13">
        <w:r>
          <w:rPr>
            <w:rStyle w:val="InternetLink"/>
            <w:lang w:val="en-US"/>
          </w:rPr>
          <w:t>www</w:t>
        </w:r>
        <w:r>
          <w:rPr>
            <w:rStyle w:val="InternetLink"/>
            <w:lang w:val="ru-RU"/>
          </w:rPr>
          <w:t>.</w:t>
        </w:r>
        <w:r>
          <w:rPr>
            <w:rStyle w:val="InternetLink"/>
            <w:lang w:val="en-US"/>
          </w:rPr>
          <w:t>agniart</w:t>
        </w:r>
        <w:r>
          <w:rPr>
            <w:rStyle w:val="InternetLink"/>
            <w:lang w:val="ru-RU"/>
          </w:rPr>
          <w:t>.</w:t>
        </w:r>
        <w:r>
          <w:rPr>
            <w:rStyle w:val="InternetLink"/>
            <w:lang w:val="en-US"/>
          </w:rPr>
          <w:t>ru</w:t>
        </w:r>
      </w:hyperlink>
    </w:p>
    <w:p>
      <w:pPr>
        <w:pStyle w:val="Normal"/>
        <w:rPr>
          <w:lang w:val="ru-RU"/>
        </w:rPr>
      </w:pPr>
      <w:r>
        <w:rPr>
          <w:lang w:val="ru-RU"/>
        </w:rPr>
        <w:t>Книга-почтой: Россия, 443110, Самара, а/я 10468</w:t>
      </w:r>
    </w:p>
    <w:p>
      <w:pPr>
        <w:pStyle w:val="Normal"/>
        <w:rPr>
          <w:lang w:val="ru-RU"/>
        </w:rPr>
      </w:pPr>
      <w:r>
        <w:rPr>
          <w:lang w:val="ru-RU"/>
        </w:rPr>
      </w:r>
    </w:p>
    <w:p>
      <w:pPr>
        <w:pStyle w:val="Normal"/>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footerReference w:type="default" r:id="rId14"/>
      <w:type w:val="nextPage"/>
      <w:pgSz w:w="12240" w:h="15840"/>
      <w:pgMar w:left="1260" w:right="907" w:gutter="0" w:header="0" w:top="907"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cademy">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7</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6.65pt;mso-position-horizontal:center;mso-position-horizontal-relative:margin">
              <v:fill opacity="0f"/>
              <v:textbox inset="0in,0in,0in,0in">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7</w:t>
                    </w:r>
                    <w:r>
                      <w:rPr>
                        <w:rStyle w:val="PageNumber"/>
                        <w:sz w:val="18"/>
                        <w:szCs w:val="18"/>
                        <w:rFonts w:cs="Tahoma" w:ascii="Tahoma" w:hAnsi="Tahom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z-Latn-AZ" w:bidi="ar-SA" w:eastAsia="zh-CN"/>
    </w:rPr>
  </w:style>
  <w:style w:type="character" w:styleId="WW8Num1z0">
    <w:name w:val="WW8Num1z0"/>
    <w:qFormat/>
    <w:rPr>
      <w:sz w:val="15"/>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CC6666"/>
      <w:u w:val="single"/>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l2">
    <w:name w:val="zagl2"/>
    <w:basedOn w:val="Normal"/>
    <w:next w:val="Normal"/>
    <w:qFormat/>
    <w:pPr>
      <w:autoSpaceDE w:val="false"/>
      <w:spacing w:lineRule="atLeast" w:line="306" w:before="0" w:after="227"/>
      <w:jc w:val="center"/>
    </w:pPr>
    <w:rPr>
      <w:rFonts w:ascii="Academy" w:hAnsi="Academy" w:cs="Academy"/>
      <w:caps/>
      <w:sz w:val="22"/>
      <w:szCs w:val="22"/>
      <w:lang w:val="ru-RU"/>
    </w:rPr>
  </w:style>
  <w:style w:type="paragraph" w:styleId="Vstup">
    <w:name w:val="vstup"/>
    <w:basedOn w:val="Normal"/>
    <w:next w:val="Normal"/>
    <w:qFormat/>
    <w:pPr>
      <w:autoSpaceDE w:val="false"/>
      <w:spacing w:lineRule="atLeast" w:line="242"/>
      <w:ind w:firstLine="680"/>
      <w:jc w:val="both"/>
    </w:pPr>
    <w:rPr>
      <w:rFonts w:ascii="Academy" w:hAnsi="Academy" w:cs="Academy"/>
      <w:sz w:val="22"/>
      <w:szCs w:val="22"/>
      <w:lang w:val="ru-RU"/>
    </w:rPr>
  </w:style>
  <w:style w:type="paragraph" w:styleId="Primech">
    <w:name w:val="primech"/>
    <w:basedOn w:val="Normal"/>
    <w:qFormat/>
    <w:pPr>
      <w:autoSpaceDE w:val="false"/>
      <w:spacing w:lineRule="atLeast" w:line="240" w:before="0" w:after="113"/>
      <w:ind w:left="283" w:hanging="283"/>
      <w:jc w:val="both"/>
    </w:pPr>
    <w:rPr>
      <w:rFonts w:ascii="Academy" w:hAnsi="Academy" w:cs="Academy"/>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8"/>
      <w:ind w:firstLine="680"/>
      <w:jc w:val="both"/>
    </w:pPr>
    <w:rPr>
      <w:sz w:val="28"/>
      <w:szCs w:val="22"/>
      <w:lang w:val="ru-RU"/>
    </w:rPr>
  </w:style>
  <w:style w:type="paragraph" w:styleId="Style15">
    <w:name w:val="Обычный (веб)"/>
    <w:basedOn w:val="Normal"/>
    <w:qFormat/>
    <w:pPr>
      <w:spacing w:before="280" w:after="280"/>
    </w:pPr>
    <w:rPr>
      <w:lang w:val="ru-RU"/>
    </w:rPr>
  </w:style>
  <w:style w:type="paragraph" w:styleId="2">
    <w:name w:val="Основной текст с отступом 2"/>
    <w:basedOn w:val="Normal"/>
    <w:qFormat/>
    <w:pPr>
      <w:ind w:firstLine="851"/>
    </w:pPr>
    <w:rPr>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centre.smr.ru/win/books/akbar-name/glava_43_snoski.htm" TargetMode="External"/><Relationship Id="rId6" Type="http://schemas.openxmlformats.org/officeDocument/2006/relationships/hyperlink" Target="http://www.centre.smr.ru/win/books/akbar-name/glava_43.htm" TargetMode="External"/><Relationship Id="rId7" Type="http://schemas.openxmlformats.org/officeDocument/2006/relationships/image" Target="media/image4.png"/><Relationship Id="rId8" Type="http://schemas.openxmlformats.org/officeDocument/2006/relationships/hyperlink" Target="http://www.centre.smr.ru/win/books/akbar-name/glava_62_snoski.htm" TargetMode="External"/><Relationship Id="rId9" Type="http://schemas.openxmlformats.org/officeDocument/2006/relationships/hyperlink" Target="http://www.centre.smr.ru/win/books/akbar-name/glava_62.htm" TargetMode="External"/><Relationship Id="rId10" Type="http://schemas.openxmlformats.org/officeDocument/2006/relationships/hyperlink" Target="mailto:cdk@samara.ru" TargetMode="External"/><Relationship Id="rId11" Type="http://schemas.openxmlformats.org/officeDocument/2006/relationships/hyperlink" Target="http://www.agni.com.ru/" TargetMode="External"/><Relationship Id="rId12" Type="http://schemas.openxmlformats.org/officeDocument/2006/relationships/hyperlink" Target="mailto:book@samara.ru" TargetMode="External"/><Relationship Id="rId13" Type="http://schemas.openxmlformats.org/officeDocument/2006/relationships/hyperlink" Target="http://www.agniart.ru/" TargetMode="Externa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3T04:49:00Z</dcterms:created>
  <dc:creator>User</dc:creator>
  <dc:description/>
  <dc:language>en-US</dc:language>
  <cp:lastModifiedBy>soft</cp:lastModifiedBy>
  <dcterms:modified xsi:type="dcterms:W3CDTF">2011-04-22T17:37:00Z</dcterms:modified>
  <cp:revision>21</cp:revision>
  <dc:subject/>
  <dc:title>И</dc:title>
</cp:coreProperties>
</file>