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7899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ИЛЛЮСТРИРОВАННА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>
          <w:b w:val="false"/>
          <w:bCs w:val="false"/>
          <w:sz w:val="90"/>
          <w:szCs w:val="132"/>
        </w:rPr>
        <w:t>ИСТОРИЯ РЕЛИГИИ</w:t>
      </w:r>
      <w:r>
        <w:rPr>
          <w:b w:val="false"/>
          <w:bCs w:val="false"/>
          <w:sz w:val="90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В ДВУХ ТОМАХ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color w:val="000000"/>
          <w:sz w:val="32"/>
          <w:szCs w:val="30"/>
        </w:rPr>
        <w:t>Под редакцией проф. Д.П. Шантепи де ля Соссей.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color w:val="000000"/>
          <w:sz w:val="32"/>
          <w:szCs w:val="26"/>
        </w:rPr>
        <w:t>С приложением библиографического указателя русской литературы по истории религий, просмотренного князем С.Н.Трубецким.</w:t>
      </w:r>
    </w:p>
    <w:p>
      <w:pPr>
        <w:pStyle w:val="Heading6"/>
        <w:rPr/>
      </w:pPr>
      <w:r>
        <w:rPr/>
        <w:t>ИЗДАНИЕ ВТОРО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7"/>
        <w:rPr>
          <w:color w:val="000000"/>
          <w:szCs w:val="18"/>
        </w:rPr>
      </w:pPr>
      <w:r>
        <w:rPr/>
        <w:t>ТОМ ВТОРОЙ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color w:val="000000"/>
          <w:sz w:val="32"/>
        </w:rPr>
        <w:t>Индия: Ведийская и браманская религия. Джайнизм. Буддизм. Индуизм.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Персы: зороастризм. Авеста. Греки. Римляне. Балты и славяне. Германцы.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021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СПАСО-ПРЕОБРАЖЕНСКИЙ ВАЛААМСКИЙ МОНАСТЫР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РОССИЙСКИЙ ФОНД МИРА</w:t>
      </w:r>
    </w:p>
    <w:p>
      <w:pPr>
        <w:sectPr>
          <w:type w:val="continuous"/>
          <w:pgSz w:w="11906" w:h="16838"/>
          <w:pgMar w:left="1247" w:right="1021" w:gutter="0" w:header="0" w:top="1021" w:footer="709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>Издается с одобрения Его Святейшества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 xml:space="preserve">Святейшего Патриарха Московского и всея Руси Алексия </w:t>
      </w:r>
      <w:r>
        <w:rPr>
          <w:color w:val="000000"/>
          <w:sz w:val="26"/>
          <w:szCs w:val="26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>в помощь изучающим историю религии и культуры.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2"/>
        </w:rPr>
        <w:t>Дозволено цензурою. Москва. 10 апреля 1899 года.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>Все доходы от издания идут на восстановление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>Спасо-Преображенского Валаамского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color w:val="000000"/>
          <w:sz w:val="26"/>
          <w:szCs w:val="26"/>
        </w:rPr>
        <w:t>Ставропигиального монастыр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© Спасо-Преображенский Валаамский монастыр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lang w:val="en-US"/>
        </w:rPr>
        <w:t>ISBN</w:t>
      </w:r>
      <w:r>
        <w:rPr>
          <w:color w:val="000000"/>
          <w:szCs w:val="22"/>
        </w:rPr>
        <w:t xml:space="preserve"> 5—7302—0783—2§ 91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91. РАЗВИТИЕ РЕЛИГИЙ ПОД ВЛИЯНИЕМ ИСЛА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18"/>
        </w:rPr>
        <w:t>Литература. Священное писание сикхов переведено на английский язык с «</w:t>
      </w:r>
      <w:r>
        <w:rPr>
          <w:color w:val="000000"/>
          <w:sz w:val="22"/>
          <w:szCs w:val="18"/>
          <w:lang w:val="en-US"/>
        </w:rPr>
        <w:t>introductory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essays</w:t>
      </w:r>
      <w:r>
        <w:rPr>
          <w:color w:val="000000"/>
          <w:sz w:val="22"/>
          <w:szCs w:val="18"/>
        </w:rPr>
        <w:t xml:space="preserve">» </w:t>
      </w:r>
      <w:r>
        <w:rPr>
          <w:i/>
          <w:iCs/>
          <w:color w:val="000000"/>
          <w:sz w:val="22"/>
          <w:szCs w:val="18"/>
        </w:rPr>
        <w:t xml:space="preserve">Е. Трумппом, </w:t>
      </w:r>
      <w:r>
        <w:rPr>
          <w:color w:val="000000"/>
          <w:sz w:val="22"/>
          <w:szCs w:val="18"/>
          <w:lang w:val="en-US"/>
        </w:rPr>
        <w:t>The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Adi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Granth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or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the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Holy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Scriptures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of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the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Sikhs</w:t>
      </w:r>
      <w:r>
        <w:rPr>
          <w:color w:val="000000"/>
          <w:sz w:val="22"/>
          <w:szCs w:val="18"/>
        </w:rPr>
        <w:t xml:space="preserve"> (1887). Лучшее изложение истории этой религии принадлежит тому же Трумппу: </w:t>
      </w:r>
      <w:r>
        <w:rPr>
          <w:color w:val="000000"/>
          <w:sz w:val="22"/>
          <w:szCs w:val="18"/>
          <w:lang w:val="en-US"/>
        </w:rPr>
        <w:t>Die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Religion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der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Sikhs</w:t>
      </w:r>
      <w:r>
        <w:rPr>
          <w:color w:val="000000"/>
          <w:sz w:val="22"/>
          <w:szCs w:val="18"/>
        </w:rPr>
        <w:t xml:space="preserve"> (1881). Относительно религиозных условий в царстве великого Могола говорится у </w:t>
      </w:r>
      <w:r>
        <w:rPr>
          <w:i/>
          <w:iCs/>
          <w:color w:val="000000"/>
          <w:sz w:val="22"/>
          <w:szCs w:val="18"/>
        </w:rPr>
        <w:t xml:space="preserve">Е. </w:t>
      </w:r>
      <w:r>
        <w:rPr>
          <w:i/>
          <w:iCs/>
          <w:color w:val="000000"/>
          <w:sz w:val="22"/>
          <w:szCs w:val="18"/>
          <w:lang w:val="en-US"/>
        </w:rPr>
        <w:t>A</w:t>
      </w:r>
      <w:r>
        <w:rPr>
          <w:i/>
          <w:iCs/>
          <w:color w:val="000000"/>
          <w:sz w:val="22"/>
          <w:szCs w:val="18"/>
        </w:rPr>
        <w:t xml:space="preserve">. </w:t>
      </w:r>
      <w:r>
        <w:rPr>
          <w:i/>
          <w:iCs/>
          <w:color w:val="000000"/>
          <w:sz w:val="22"/>
          <w:szCs w:val="18"/>
          <w:lang w:val="en-US"/>
        </w:rPr>
        <w:t>von</w:t>
      </w:r>
      <w:r>
        <w:rPr>
          <w:i/>
          <w:iCs/>
          <w:color w:val="000000"/>
          <w:sz w:val="22"/>
          <w:szCs w:val="18"/>
        </w:rPr>
        <w:t xml:space="preserve"> </w:t>
      </w:r>
      <w:r>
        <w:rPr>
          <w:i/>
          <w:iCs/>
          <w:color w:val="000000"/>
          <w:sz w:val="22"/>
          <w:szCs w:val="18"/>
          <w:lang w:val="en-US"/>
        </w:rPr>
        <w:t>Noer</w:t>
      </w:r>
      <w:r>
        <w:rPr>
          <w:i/>
          <w:iCs/>
          <w:color w:val="000000"/>
          <w:sz w:val="22"/>
          <w:szCs w:val="18"/>
        </w:rPr>
        <w:t xml:space="preserve">, </w:t>
      </w:r>
      <w:r>
        <w:rPr>
          <w:color w:val="000000"/>
          <w:sz w:val="22"/>
          <w:szCs w:val="18"/>
          <w:lang w:val="en-US"/>
        </w:rPr>
        <w:t>Kaiser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Akbar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  <w:lang w:val="en-US"/>
        </w:rPr>
        <w:t>Ein Versuch uber die Geschichte Indiens im 16 Jahrhundert (</w:t>
      </w:r>
      <w:r>
        <w:rPr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  <w:lang w:val="en-US"/>
        </w:rPr>
        <w:t xml:space="preserve"> 2 </w:t>
      </w:r>
      <w:r>
        <w:rPr>
          <w:color w:val="000000"/>
          <w:sz w:val="22"/>
          <w:szCs w:val="18"/>
        </w:rPr>
        <w:t>т</w:t>
      </w:r>
      <w:r>
        <w:rPr>
          <w:color w:val="000000"/>
          <w:sz w:val="22"/>
          <w:szCs w:val="18"/>
          <w:lang w:val="en-US"/>
        </w:rPr>
        <w:t xml:space="preserve">., 1881). </w:t>
      </w:r>
      <w:r>
        <w:rPr>
          <w:i/>
          <w:iCs/>
          <w:color w:val="000000"/>
          <w:sz w:val="22"/>
          <w:szCs w:val="18"/>
          <w:lang w:val="en-US"/>
        </w:rPr>
        <w:t xml:space="preserve">D. Shea </w:t>
      </w:r>
      <w:r>
        <w:rPr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i/>
          <w:iCs/>
          <w:color w:val="000000"/>
          <w:sz w:val="22"/>
          <w:szCs w:val="18"/>
          <w:lang w:val="en-US"/>
        </w:rPr>
        <w:t xml:space="preserve">A. Troyer, </w:t>
      </w:r>
      <w:r>
        <w:rPr>
          <w:color w:val="000000"/>
          <w:sz w:val="22"/>
          <w:szCs w:val="18"/>
          <w:lang w:val="en-US"/>
        </w:rPr>
        <w:t>The Dabistan or School of Manners (</w:t>
      </w:r>
      <w:r>
        <w:rPr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  <w:lang w:val="en-US"/>
        </w:rPr>
        <w:t xml:space="preserve"> 3 </w:t>
      </w:r>
      <w:r>
        <w:rPr>
          <w:color w:val="000000"/>
          <w:sz w:val="22"/>
          <w:szCs w:val="18"/>
        </w:rPr>
        <w:t>т</w:t>
      </w:r>
      <w:r>
        <w:rPr>
          <w:color w:val="000000"/>
          <w:sz w:val="22"/>
          <w:szCs w:val="18"/>
          <w:lang w:val="en-US"/>
        </w:rPr>
        <w:t xml:space="preserve">., 1843, </w:t>
      </w:r>
      <w:r>
        <w:rPr>
          <w:color w:val="000000"/>
          <w:sz w:val="22"/>
          <w:szCs w:val="18"/>
        </w:rPr>
        <w:t>переведено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с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персидского</w:t>
      </w:r>
      <w:r>
        <w:rPr>
          <w:color w:val="000000"/>
          <w:sz w:val="22"/>
          <w:szCs w:val="18"/>
          <w:lang w:val="en-US"/>
        </w:rPr>
        <w:t xml:space="preserve">). </w:t>
      </w:r>
      <w:r>
        <w:rPr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из</w:t>
      </w:r>
      <w:r>
        <w:rPr>
          <w:color w:val="000000"/>
          <w:sz w:val="22"/>
          <w:szCs w:val="18"/>
          <w:lang w:val="en-US"/>
        </w:rPr>
        <w:t xml:space="preserve"> Asiatic Studies </w:t>
      </w:r>
      <w:r>
        <w:rPr>
          <w:i/>
          <w:iCs/>
          <w:color w:val="000000"/>
          <w:sz w:val="22"/>
          <w:szCs w:val="18"/>
        </w:rPr>
        <w:t>Лайелля</w:t>
      </w:r>
      <w:r>
        <w:rPr>
          <w:i/>
          <w:iCs/>
          <w:color w:val="000000"/>
          <w:sz w:val="22"/>
          <w:szCs w:val="18"/>
          <w:lang w:val="en-US"/>
        </w:rPr>
        <w:t xml:space="preserve">, </w:t>
      </w:r>
      <w:r>
        <w:rPr>
          <w:color w:val="000000"/>
          <w:sz w:val="22"/>
          <w:szCs w:val="18"/>
        </w:rPr>
        <w:t>гл</w:t>
      </w:r>
      <w:r>
        <w:rPr>
          <w:color w:val="000000"/>
          <w:sz w:val="22"/>
          <w:szCs w:val="18"/>
          <w:lang w:val="en-US"/>
        </w:rPr>
        <w:t>. IX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48"/>
          <w:szCs w:val="20"/>
        </w:rPr>
        <w:t>У</w:t>
      </w:r>
      <w:r>
        <w:rPr>
          <w:color w:val="000000"/>
          <w:szCs w:val="20"/>
        </w:rPr>
        <w:t xml:space="preserve">же в </w:t>
      </w:r>
      <w:r>
        <w:rPr>
          <w:color w:val="000000"/>
          <w:szCs w:val="20"/>
          <w:lang w:val="en-US"/>
        </w:rPr>
        <w:t>VIII</w:t>
      </w:r>
      <w:r>
        <w:rPr>
          <w:color w:val="000000"/>
          <w:szCs w:val="20"/>
        </w:rPr>
        <w:t xml:space="preserve"> в. арабы появились в Синде, но не могли основать там прочного господства, так как их прогнали храбрые раджпуты. Только в 1000 г. по Р.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. ислам прочно утвердился на севере Индии, откуда медленно распространился к югу; действительное господство он получил в Декане только в </w:t>
      </w:r>
      <w:r>
        <w:rPr>
          <w:color w:val="000000"/>
          <w:szCs w:val="20"/>
          <w:lang w:val="en-US"/>
        </w:rPr>
        <w:t>XVI</w:t>
      </w:r>
      <w:r>
        <w:rPr>
          <w:color w:val="000000"/>
          <w:szCs w:val="20"/>
        </w:rPr>
        <w:t xml:space="preserve"> в., и притом лишь на некоторое время. Как известно, в течение этих шести столетий турецкие и афганские династии освободились от господства арабов; но магометанство при всех переменах оставалось религией этого государства; равным образом и монгольская династия, основавшая в </w:t>
      </w:r>
      <w:r>
        <w:rPr>
          <w:color w:val="000000"/>
          <w:szCs w:val="20"/>
          <w:lang w:val="en-US"/>
        </w:rPr>
        <w:t>XVI</w:t>
      </w:r>
      <w:r>
        <w:rPr>
          <w:color w:val="000000"/>
          <w:szCs w:val="20"/>
        </w:rPr>
        <w:t xml:space="preserve"> столетии свое царство в Дели и распространившая свое великое могущество по северной Индии, признала учение пророка. Вторжение ислама представляло большую опасность для индуизма. Со своим определенным монотеизмом, простотой своего учения, религиозным рвением и сильной, опиравшейся на оружие организацией, магометанство было для слабой и лишенной энергии религи озности индусов слишком опасным противником, против которого немного можно было сделать философскими рассуждениями и мифами, беспорядочным суеверием и совершенной неорганизованностью религиозной жизни. Но удивительная эластичность сект помогла им и в этом случае. Как только они поняли сущность магометанской</w:t>
      </w:r>
      <w:r>
        <w:rPr>
          <w:color w:val="000000"/>
          <w:szCs w:val="22"/>
        </w:rPr>
        <w:t xml:space="preserve">религии, так явились попытки усвоить себе ее выгодные стороны; таким образом среди индусов возникли направления, которые сумели соединить ислам с индуизмом. Как </w:t>
      </w:r>
      <w:r>
        <w:rPr>
          <w:i/>
          <w:iCs/>
          <w:color w:val="000000"/>
          <w:szCs w:val="22"/>
        </w:rPr>
        <w:t xml:space="preserve">Кабир-Панти </w:t>
      </w:r>
      <w:r>
        <w:rPr>
          <w:color w:val="000000"/>
          <w:szCs w:val="22"/>
        </w:rPr>
        <w:t xml:space="preserve">открыли доступ теологическим идеям и умственным направлениям ислама в совершенно индуистическую жизнь секты, так же и союзу </w:t>
      </w:r>
      <w:r>
        <w:rPr>
          <w:i/>
          <w:iCs/>
          <w:color w:val="000000"/>
          <w:szCs w:val="22"/>
        </w:rPr>
        <w:t xml:space="preserve">сикхов </w:t>
      </w:r>
      <w:r>
        <w:rPr>
          <w:color w:val="000000"/>
          <w:szCs w:val="22"/>
        </w:rPr>
        <w:t>с индийским образом мыслей и в интересах Индии удалось образовать религиозо-политическую общину по образцу магометан, где сильная, воинственная жизнь соединилась с религиозной ревностью и долгое время управлялась прочно установленной организацией. С другой стороны, и магометане пошли навстречу индуизму. Стремления великого могола Акбара осуществить объединение всех известных ему главных религий в одну мировую религию являются одним из интереснейших, хотя и самых бесплодных эпизодов религиозной истории; во всяком случае, удивительный либерализм этого правителя служит доказательством того, насколько двор в Дели был далек от фанатизма араб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2"/>
        </w:rPr>
        <w:t xml:space="preserve">Древнейший из этих унионистских опытов, учение </w:t>
      </w:r>
      <w:r>
        <w:rPr>
          <w:i/>
          <w:iCs/>
          <w:color w:val="000000"/>
          <w:szCs w:val="22"/>
        </w:rPr>
        <w:t xml:space="preserve">Кабир-Панти, </w:t>
      </w:r>
      <w:r>
        <w:rPr>
          <w:color w:val="000000"/>
          <w:szCs w:val="22"/>
        </w:rPr>
        <w:t xml:space="preserve">еще вполне сохраняет связь с прежним индуизмом. </w:t>
      </w:r>
      <w:r>
        <w:rPr>
          <w:i/>
          <w:iCs/>
          <w:color w:val="000000"/>
          <w:szCs w:val="22"/>
        </w:rPr>
        <w:t xml:space="preserve">Кабир, </w:t>
      </w:r>
      <w:r>
        <w:rPr>
          <w:color w:val="000000"/>
          <w:szCs w:val="22"/>
        </w:rPr>
        <w:t xml:space="preserve">живший в начале </w:t>
      </w:r>
      <w:r>
        <w:rPr>
          <w:color w:val="000000"/>
          <w:szCs w:val="22"/>
          <w:lang w:val="en-US"/>
        </w:rPr>
        <w:t>XV</w:t>
      </w:r>
      <w:r>
        <w:rPr>
          <w:color w:val="000000"/>
          <w:szCs w:val="22"/>
        </w:rPr>
        <w:t xml:space="preserve"> столетия, поставил свои воззрения в непосредственную связь с учением Рамананды. «Он отверг брахманские писания и осмеивал надменность и лицемерие брахманов; он также откинул всякое вредное различие каст и религий. Все любящие бога и делающие добро — братья, будь они индусы или мусульмане. Идолопоклонство и все, что связано с ним, он строго осуждает; храм должен быть только домом молитвы и ничем другим. Он не хочет знать ни о каких внешних знаках, обозначающих принадлежность к какой-либо секте, потому что они разобщают людей. Он проповедует отречение и созерцательную жизнь, но прежде всего требует нравственной чистоты и не ограничивает ее каким-либо особенным образом жизни. Весь авторитет в вопросах веры принадлежит гуру; однако повиновение ему не должно быть слепым, но совести каждого верующего должно быть отведено свое место» (Барт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2"/>
        </w:rPr>
        <w:t xml:space="preserve">Легко понять, что инициатор таких воззрений может быть одинаково причислен и к индусам, и к мусульманам; последователи обеих религий стараются присвоить его себе; нет ничего невероятного в том, что он, как гласит предание, родился мусульманином и только в более зрелых летах примкнул к вишнуитам. Но значение Кабира идет гораздо дальше основания отдельной секты; он вообще дал сильный толчок к религиозным новообразованиям в Индии; самая религия </w:t>
      </w:r>
      <w:r>
        <w:rPr>
          <w:i/>
          <w:iCs/>
          <w:color w:val="000000"/>
          <w:szCs w:val="22"/>
        </w:rPr>
        <w:t xml:space="preserve">сикхов </w:t>
      </w:r>
      <w:r>
        <w:rPr>
          <w:color w:val="000000"/>
          <w:szCs w:val="22"/>
        </w:rPr>
        <w:t xml:space="preserve">отчасти возникла под его влиянием. </w:t>
      </w:r>
      <w:r>
        <w:rPr>
          <w:i/>
          <w:iCs/>
          <w:color w:val="000000"/>
          <w:szCs w:val="22"/>
        </w:rPr>
        <w:t xml:space="preserve">Нанак, </w:t>
      </w:r>
      <w:r>
        <w:rPr>
          <w:color w:val="000000"/>
          <w:szCs w:val="22"/>
        </w:rPr>
        <w:t>основатель этой секты, родился в 1469 г.; он учил единству бога, которого должно почитать праведной жизнью, и считал различие каст несущественным, хотя прямо и не восставал против них. Своим значением сикхи обязаны не своему учению, но той роли, которая выпала на их долю в истории. Их теология в том виде, как она выражена в их библии (Ади-Грант), заключает самые несовместимые| мысли, причем взгляды индийского происхождения преобладают. Не рай или небо составляет конечную цель, но освобождение от переселения души, прекращение индивидуального существования. Человек, которые действует под влиянием одной</w:t>
      </w:r>
      <w:r>
        <w:rPr>
          <w:color w:val="000000"/>
          <w:szCs w:val="20"/>
        </w:rPr>
        <w:t xml:space="preserve">из трех гун (свойства доброты, страсти и темноты, которые известны из Санкии и других индийских систем), подвергается новым рождениям; последние прекращаются через полное растворение в божестве (эта цель носит название нирбан-нирвана). Но сикхи не делают из этого учения того вывода, который в сфере буддизма и вне ее привел к монашеской жизни, так как они вовсе не признают аскетической жизни, но, постоянно направляя мысль к своей цели, они в то же время принимают участие в земных делах и смотрят на то, что в мире, а не вне мира. Столь же мало замкнуто само в себе и их понятие о божестве. Высшее существо, которое они называют Гари-Говинд, или другими именами, описывается то как абсолютное бытие, языком и образами пантеизма, то как в полном смысле самосознающая личность. Относительно почитания своих учителей и наставников сикхи сходятся со многими другими религиозными обществами; но едва ли где-либо авторитет гуру теоретически и практически ставится так высоко и ему оказывается повиновение в более совершенной форме, нежели Нанаку и его преемниками, которые являются не только воплощениями Нанака, но и прямо обоготворяются; достаточно их слова, чтобы осуществить соединение с Гари. Первые гуру были довольно незначительные люди, которые хотя и собрали вокруг себя учеников, но не возвысили общество сикхов до прочного положения. Четвертый из них сосредоточил секту в храме, золотые главы которого еще и теперь отражаются в священном озере в Амртзаре. Пятый гуру, </w:t>
      </w:r>
      <w:r>
        <w:rPr>
          <w:i/>
          <w:iCs/>
          <w:color w:val="000000"/>
          <w:szCs w:val="20"/>
        </w:rPr>
        <w:t xml:space="preserve">Арджун </w:t>
      </w:r>
      <w:r>
        <w:rPr>
          <w:color w:val="000000"/>
          <w:szCs w:val="20"/>
        </w:rPr>
        <w:t xml:space="preserve">(1581—1616), был человек образованный, который скомпилировал Ади-Грант и сам оставил многочисленные поэтические сочинения. При нем сикхи впервые достигли политического значения и вступили в борьбу с магометанским могуществом; предание обвиняет Великого Могола в смерти Арджуна. При его сыне сикхи взялись за оружие и с тех пор жили в ожесточенной борьбе с магометанами, приобретя в этой войне, продолжавшейся более столетия, фанатизм и исключительность, до тех пор бывшие совершенно чуждыми индийским сектам. Высшего своего пункта эта борьба достигла при десятом гуру, Говинд-Сингхе, современнике царя Ауренгзеба. Он добавил к священному писанию приложение из военных песен, чтобы воспламенить мужество сикхов. Это произведение «Грант десятого царя» не утвердилось, однако, в качестве священного писания. Говинд-Сингх дал своим подданным более прочную политическую и военную организацию. Когда он в 1708 году умер, то не назначил себе преемника, так что с ним закончился ряд гуру. Он настоящий основатель национального единства сикхов. Он объединил их в общественное целое </w:t>
      </w:r>
      <w:r>
        <w:rPr>
          <w:i/>
          <w:iCs/>
          <w:color w:val="000000"/>
          <w:szCs w:val="20"/>
        </w:rPr>
        <w:t>(кхальса)</w:t>
      </w:r>
      <w:r>
        <w:rPr>
          <w:color w:val="000000"/>
          <w:szCs w:val="20"/>
        </w:rPr>
        <w:t xml:space="preserve">, связанное простой церемонией посвящения </w:t>
      </w:r>
      <w:r>
        <w:rPr>
          <w:i/>
          <w:iCs/>
          <w:color w:val="000000"/>
          <w:szCs w:val="20"/>
        </w:rPr>
        <w:t>(пахуль)</w:t>
      </w:r>
      <w:r>
        <w:rPr>
          <w:color w:val="000000"/>
          <w:szCs w:val="20"/>
        </w:rPr>
        <w:t xml:space="preserve">, и тем установил их полный разрыв как с магометанами, так и с индусами. Поэтому, когда в предшествующем столетии царство моголов распалось, то сикхи в Пенджабе, подобно мараттам в Декане, сделались наследниками их могущества. Однако внутренние несогласия могли бы ослабить сикхов, если бы не явился энергичный человек, сумевший привести их к единству. Это был </w:t>
      </w:r>
      <w:r>
        <w:rPr>
          <w:i/>
          <w:iCs/>
          <w:color w:val="000000"/>
          <w:szCs w:val="20"/>
        </w:rPr>
        <w:t xml:space="preserve">Ранджит-Сингх </w:t>
      </w:r>
      <w:r>
        <w:rPr>
          <w:color w:val="000000"/>
          <w:szCs w:val="20"/>
        </w:rPr>
        <w:t>(1780—1839), создавший царство в Лахоре, причинившее</w:t>
      </w:r>
      <w:r>
        <w:rPr>
          <w:color w:val="000000"/>
          <w:szCs w:val="22"/>
        </w:rPr>
        <w:t>англичанам столько хлопот и покоренное только после двух войн в 1849 г. В настоящее время в Пенджабе насчитывается еще около двух миллионов сикх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2"/>
        </w:rPr>
        <w:t xml:space="preserve">Но на основании вышесказанного не следует еще выводить заключения, что царство Великого Могола сделалось твердым оплотом магометанской ортодоксии. Уже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priori</w:t>
      </w:r>
      <w:r>
        <w:rPr>
          <w:color w:val="000000"/>
          <w:szCs w:val="22"/>
        </w:rPr>
        <w:t xml:space="preserve"> это было бы невероятно. Царский дом был монгольского происхождения, а монгольские завоеватели средних веков отличались вообще религиозной терпимостью; различные вероисповедания находили у них прием и отзыв: «Бог на небе и хан на земле»— было их афоризмом. Хотя Великие Моголы Дели сделались мусульманами, однако от них нельзя было ожидать большой ревности к этой религии, и большинство их подданных принадлежали еще к индуизму. На этой почве выросла религиозная деятельность великого Акбара. Этот царь особенно интересовался различными религиями. Воспитанный в вере ислама, он окружал себя индусскими учеными и поэтами и выбирал большинство своих министров из числа своих индусских подданных. Но и парсистская община также сильно привлекала его, и хотя с большим трудом, он выписал себе одного жреца, чтобы он преподал ему учение маздеизма. Наконец, он также обратил особенное внимание на христианство, и португальские миссионеры достигли при его дворе большого значения. На Акбара смотрели как на предшественника в деле изучения сравнительного богословия, однако научный интерес в современном значении слова был ему чужд. Жизнь, исполненная волнений, и сильные религиозные наклонности побуждали его искать в различных религиях то, что отвечало его потребностям; в то же время своим проницательным взором он видел, что в государстве, подданные которого столь различны как по верованию, так и по происхождению, необходима религиозная терпимость. Каждая из главных религий различным образом оказывала на него свое притягательное влияние. Его привлекали и монотеизм ислама, и глубокомысленные символы индуизма, и культ огня и солнца парсов, и нравственное величие образа Иисуса (тогда как христианские догматы были для него неясны),— он полагал, что молиться богу можно и должно всевозможным образом, и подчинялся религиозным обычаям, заимствованным из различных религий. Тем не менее он стремился то истинное содержание, которое он находил всюду, соединить вместе в одну новую религию. Поддерживаемый своим министром </w:t>
      </w:r>
      <w:r>
        <w:rPr>
          <w:i/>
          <w:iCs/>
          <w:color w:val="000000"/>
          <w:szCs w:val="22"/>
        </w:rPr>
        <w:t xml:space="preserve">Абул-Фацлем, </w:t>
      </w:r>
      <w:r>
        <w:rPr>
          <w:color w:val="000000"/>
          <w:szCs w:val="22"/>
        </w:rPr>
        <w:t xml:space="preserve">он основал божественную религию (Дин-Илаги), в которой единство бога, развитие божественной жизни в мире и переселение душ составили основные догматы. Культ был посвящен главным образом солнцу, причем богослужение отправлял сам царь; как глава религии он занимал совершенно особенное положение, так что вера Илагиев нашла свое выражение в формуле: «Нет бога кроме Аллаха и Акбар калиф Аллаха». Эта новая религия едва пережила своего основателя, но в ней мы находим признаки многих более новых индийских форм верования: унитарное понятие о Боге, которое, однако, не исключает пантеизма, авторитет основателя или учителя и нравственную строгость. Последняя в особенности отличала правление Акбара; уничтожение зла было для него сущностью всех религий, и большую честь ему приносит то, что он </w:t>
      </w:r>
      <w:r>
        <w:rPr>
          <w:color w:val="000000"/>
          <w:szCs w:val="20"/>
        </w:rPr>
        <w:t>энергично восставал против браков детей и сожигания вдов, этих двух больших позорных пятен индийской цивилиз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 xml:space="preserve">Интересным свидетельством эклектического и синкретического духа этого периода является сочинение много путешествовавшего </w:t>
      </w:r>
      <w:r>
        <w:rPr>
          <w:i/>
          <w:iCs/>
          <w:color w:val="000000"/>
          <w:szCs w:val="20"/>
        </w:rPr>
        <w:t xml:space="preserve">Мохсан-Фани, </w:t>
      </w:r>
      <w:r>
        <w:rPr>
          <w:color w:val="000000"/>
          <w:szCs w:val="20"/>
        </w:rPr>
        <w:t xml:space="preserve">жившего в </w:t>
      </w:r>
      <w:r>
        <w:rPr>
          <w:color w:val="000000"/>
          <w:szCs w:val="20"/>
          <w:lang w:val="en-US"/>
        </w:rPr>
        <w:t>XVII</w:t>
      </w:r>
      <w:r>
        <w:rPr>
          <w:color w:val="000000"/>
          <w:szCs w:val="20"/>
        </w:rPr>
        <w:t xml:space="preserve"> в., который сообщает обстоятельные сведения о различных религиях в Дабистане, которые он изучил. Он различает их двенадцать и пять из них называет главными: религию парсов, индуизм, иудейство, христианство и ислам. Впечатления образованного человека относительно состояния, в котором находились эти религии в Индии в </w:t>
      </w:r>
      <w:r>
        <w:rPr>
          <w:color w:val="000000"/>
          <w:szCs w:val="20"/>
          <w:lang w:val="en-US"/>
        </w:rPr>
        <w:t>XVII</w:t>
      </w:r>
      <w:r>
        <w:rPr>
          <w:color w:val="000000"/>
          <w:szCs w:val="20"/>
        </w:rPr>
        <w:t xml:space="preserve"> в., имеют большую ценность.</w:t>
      </w:r>
    </w:p>
    <w:p>
      <w:pPr>
        <w:pStyle w:val="TextBodyIndent"/>
        <w:jc w:val="both"/>
        <w:rPr/>
      </w:pPr>
      <w:r>
        <w:rPr/>
        <w:t>Мы рассмотрели, конечно, важнейшие, но далеко не все религиозные реформы индуистического периода. Число учителей, которые основали какую-нибудь школу, секту или религию (понятия растяжимые), было велико, но часто их создание существовало лишь в течение одного поколения, а затем снова выливалось в другие формы.</w:t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ГЛАВЛЕНИ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4"/>
        </w:rPr>
      </w:pPr>
      <w:r>
        <w:rPr>
          <w:sz w:val="24"/>
        </w:rPr>
        <w:t>Индо-германц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65. Общий очерк.....................................................5</w:t>
      </w:r>
    </w:p>
    <w:p>
      <w:pPr>
        <w:pStyle w:val="Heading8"/>
        <w:rPr>
          <w:sz w:val="24"/>
        </w:rPr>
      </w:pPr>
      <w:r>
        <w:rPr>
          <w:sz w:val="24"/>
        </w:rPr>
        <w:t>Индус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66. Народ и культура.................................................8</w:t>
      </w:r>
    </w:p>
    <w:p>
      <w:pPr>
        <w:pStyle w:val="Heading8"/>
        <w:rPr>
          <w:sz w:val="24"/>
        </w:rPr>
      </w:pPr>
      <w:r>
        <w:rPr>
          <w:sz w:val="24"/>
        </w:rPr>
        <w:t>Ведийская и браманская религ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67. Веды...........................................................1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68. Авторитет Вед...................................................15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69. Божества........................................................1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0. Отдельные божества..............................................2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1. Культ..........................................................3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2. Волшебство.....................................................3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3. Нравственная жизнь. Смерть и загробная жизнь......................3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4. Касты. Жизнь жрецов. Жреческие божества.........................4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5. Образ мыслей в Упанишадах.......................................46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6. Космогония. Переселение душ.....................................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§ 77. Философские школы..............................................</w:t>
      </w:r>
      <w:r>
        <w:rPr>
          <w:i/>
          <w:iCs/>
          <w:color w:val="000000"/>
          <w:szCs w:val="22"/>
        </w:rPr>
        <w:t>55</w:t>
      </w:r>
    </w:p>
    <w:p>
      <w:pPr>
        <w:pStyle w:val="Heading8"/>
        <w:rPr>
          <w:sz w:val="24"/>
        </w:rPr>
      </w:pPr>
      <w:r>
        <w:rPr>
          <w:sz w:val="24"/>
        </w:rPr>
        <w:t>Джайниз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8. Секта джайнов и ее учение........................................62</w:t>
      </w:r>
    </w:p>
    <w:p>
      <w:pPr>
        <w:pStyle w:val="Heading8"/>
        <w:rPr>
          <w:sz w:val="24"/>
        </w:rPr>
      </w:pPr>
      <w:r>
        <w:rPr>
          <w:sz w:val="24"/>
        </w:rPr>
        <w:t>Буддиз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79. Общий характер буддизма........................................6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0. Буддийская литература___....................................... 70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1. Гаутама Будда...................................................7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2. Буддийское учение...............................................8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3. Община........................................................9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4. Буддизм в Индии.................................................9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5. Буддизм в Тибете (Ламаизм)......................................104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6. Буддизм в Китае и Японии........................................106</w:t>
      </w:r>
    </w:p>
    <w:p>
      <w:pPr>
        <w:pStyle w:val="Heading8"/>
        <w:rPr>
          <w:sz w:val="24"/>
        </w:rPr>
      </w:pPr>
      <w:r>
        <w:rPr>
          <w:sz w:val="24"/>
        </w:rPr>
        <w:t>Индуиз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7. Возникновение индуизма.........................................10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8. Секты и их литература...........................................11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89. Боги и учение о богах.............................................11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0. Религиозная жизнь..............................................13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1. Развитие религий под влиянием ислама.............................13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2. Современное положение..........................................141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3. Мидо-персидский народ. .........................................14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4. Родина персидской религии и ее основатель.........................146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5. Религиозная литература..........................................15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6. Иранская религия до Заратустры...................................154</w:t>
      </w:r>
    </w:p>
    <w:p>
      <w:pPr>
        <w:pStyle w:val="Heading8"/>
        <w:rPr>
          <w:sz w:val="24"/>
        </w:rPr>
      </w:pPr>
      <w:r>
        <w:rPr>
          <w:sz w:val="24"/>
        </w:rPr>
        <w:t>Авестийская религи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97. Боги...........................................................16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98. Царство зла.....................................................17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99. Культ.........................................................174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0. Очищения, культура и обычаи....................................17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1. Смерть и загробная жизнь. Конец мира............................185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2. Религия при Сассанидах и во времена магометанского господства.....191</w:t>
      </w:r>
    </w:p>
    <w:p>
      <w:pPr>
        <w:pStyle w:val="Heading8"/>
        <w:rPr>
          <w:sz w:val="24"/>
        </w:rPr>
      </w:pPr>
      <w:r>
        <w:rPr>
          <w:sz w:val="24"/>
        </w:rPr>
        <w:t>Грек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3. Греки и их религия..............................................20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4. Обзор источников...............................................206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5. Древнейшие культы и божества...................................210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6. Гомер.........................................................22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7. Гесиод........................................................235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8 Круг богов.....................................................23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09. Полубоги, генрои, демоны.......................................26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0. Мифы у греков.................................................265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111. Культ.........................................................26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2. Оракулы и игры................................................27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3. Таинства. Орфизм..............................................28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4. Религиозные отношения в философии и поэзии.....................300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5. Пиндар, Эсхил, Софокл.........................................304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6. Начало разложения.............................................31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7. Религия и философия...........................................31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8. Религия и мораль...............................................32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19. Эллинистический период........................................324</w:t>
      </w:r>
    </w:p>
    <w:p>
      <w:pPr>
        <w:pStyle w:val="Heading8"/>
        <w:rPr>
          <w:sz w:val="24"/>
        </w:rPr>
      </w:pPr>
      <w:r>
        <w:rPr>
          <w:sz w:val="24"/>
        </w:rPr>
        <w:t>Римляне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0. Предварительные замечания.....................................32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1. Обозрение источников.......................................... 32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2. Божества древних римлян........................................33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3. Религия государства............................................. 34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4. Жрецы........................................................34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5. Календарь и праздники.......................................... 357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6. Сказания о происхождении Рима..................................36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7. Периоды римской религиозной истории............................36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8. Конец республики..............................................378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29. Реформа Августа...............................................385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0. Религия в первые два столетия империи...........................39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1. Мыслители и учители..........................................40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2. Религиозный синкретизм в начале третьего столетия................414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3. Конец язычества...............................................421</w:t>
      </w:r>
    </w:p>
    <w:p>
      <w:pPr>
        <w:pStyle w:val="Heading8"/>
        <w:rPr>
          <w:sz w:val="24"/>
        </w:rPr>
      </w:pPr>
      <w:r>
        <w:rPr>
          <w:sz w:val="24"/>
        </w:rPr>
        <w:t>Славянское племя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4. Балты и славяне...............................................428</w:t>
      </w:r>
    </w:p>
    <w:p>
      <w:pPr>
        <w:pStyle w:val="Heading8"/>
        <w:rPr>
          <w:sz w:val="24"/>
        </w:rPr>
      </w:pPr>
      <w:r>
        <w:rPr>
          <w:sz w:val="24"/>
        </w:rPr>
        <w:t>Германцы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5. Предварительные замечания.....................................436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6. Обзор источников..............................................43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7. Исторические отношения.......................................449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8. Культ и обычаи...............................................453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39. Боги и вера...................................................456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§ 140. Кельты......................................................462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Библиографический указатель книг и стате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 русском языке по истории религий...................................469</w:t>
      </w:r>
    </w:p>
    <w:p>
      <w:pPr>
        <w:pStyle w:val="Normal"/>
        <w:rPr/>
      </w:pPr>
      <w:r>
        <w:rPr>
          <w:color w:val="000000"/>
          <w:szCs w:val="22"/>
        </w:rPr>
        <w:t>Список сокращений.........................</w:t>
      </w:r>
      <w:r>
        <w:rPr>
          <w:color w:val="000000"/>
          <w:sz w:val="22"/>
          <w:szCs w:val="22"/>
        </w:rPr>
        <w:t>........................523</w:t>
      </w:r>
    </w:p>
    <w:sectPr>
      <w:type w:val="continuous"/>
      <w:pgSz w:w="11906" w:h="16838"/>
      <w:pgMar w:left="1247" w:right="1021" w:gutter="0" w:header="0" w:top="1021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132"/>
      <w:szCs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44"/>
      <w:szCs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36"/>
      <w:szCs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04:00Z</dcterms:created>
  <dc:creator>User</dc:creator>
  <dc:description/>
  <cp:keywords/>
  <dc:language>en-US</dc:language>
  <cp:lastModifiedBy>VASILENKO O.S.</cp:lastModifiedBy>
  <dcterms:modified xsi:type="dcterms:W3CDTF">2005-11-13T12:53:00Z</dcterms:modified>
  <cp:revision>4</cp:revision>
  <dc:subject/>
  <dc:title> </dc:title>
</cp:coreProperties>
</file>