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right="418" w:firstLine="567"/>
        <w:rPr>
          <w:rFonts w:ascii="Arial" w:hAnsi="Arial" w:cs="Arial"/>
          <w:sz w:val="36"/>
        </w:rPr>
      </w:pPr>
      <w:r>
        <w:rPr>
          <w:rFonts w:cs="Arial" w:ascii="Arial" w:hAnsi="Arial"/>
          <w:sz w:val="36"/>
        </w:rPr>
        <w:t>ЖИЗНЬ СВАМИ ВИВЕКАНАНДЫ,</w:t>
      </w:r>
    </w:p>
    <w:p>
      <w:pPr>
        <w:pStyle w:val="Normal"/>
        <w:widowControl w:val="false"/>
        <w:ind w:right="418" w:firstLine="567"/>
        <w:rPr>
          <w:rFonts w:ascii="Arial" w:hAnsi="Arial" w:cs="Arial"/>
          <w:sz w:val="36"/>
        </w:rPr>
      </w:pPr>
      <w:r>
        <w:rPr>
          <w:rFonts w:cs="Arial" w:ascii="Arial" w:hAnsi="Arial"/>
          <w:sz w:val="36"/>
        </w:rPr>
      </w:r>
    </w:p>
    <w:p>
      <w:pPr>
        <w:pStyle w:val="Normal"/>
        <w:keepNext w:val="true"/>
        <w:widowControl w:val="false"/>
        <w:ind w:right="418" w:firstLine="567"/>
        <w:jc w:val="right"/>
        <w:rPr>
          <w:rFonts w:ascii="Arial" w:hAnsi="Arial" w:cs="Arial"/>
          <w:sz w:val="24"/>
        </w:rPr>
      </w:pPr>
      <w:r>
        <w:rPr>
          <w:rFonts w:cs="Arial" w:ascii="Arial" w:hAnsi="Arial"/>
          <w:sz w:val="24"/>
        </w:rPr>
        <w:t xml:space="preserve">написанная его западными </w:t>
      </w:r>
    </w:p>
    <w:p>
      <w:pPr>
        <w:pStyle w:val="Normal"/>
        <w:keepNext w:val="true"/>
        <w:widowControl w:val="false"/>
        <w:ind w:right="418" w:firstLine="567"/>
        <w:jc w:val="right"/>
        <w:rPr/>
      </w:pPr>
      <w:r>
        <w:rPr>
          <w:rFonts w:cs="Arial" w:ascii="Arial" w:hAnsi="Arial"/>
          <w:sz w:val="24"/>
        </w:rPr>
        <w:t xml:space="preserve">и восточными учениками. </w:t>
      </w:r>
    </w:p>
    <w:p>
      <w:pPr>
        <w:pStyle w:val="Normal"/>
        <w:widowControl w:val="false"/>
        <w:ind w:right="418" w:firstLine="567"/>
        <w:jc w:val="right"/>
        <w:rPr>
          <w:rFonts w:ascii="Arial" w:hAnsi="Arial" w:cs="Arial"/>
          <w:sz w:val="24"/>
        </w:rPr>
      </w:pPr>
      <w:r>
        <w:rPr>
          <w:rFonts w:cs="Arial" w:ascii="Arial" w:hAnsi="Arial"/>
          <w:sz w:val="24"/>
        </w:rPr>
        <w:t xml:space="preserve">Опубликовано Свами Гамбхиранандой, </w:t>
      </w:r>
    </w:p>
    <w:p>
      <w:pPr>
        <w:pStyle w:val="Normal"/>
        <w:widowControl w:val="false"/>
        <w:ind w:right="418" w:firstLine="567"/>
        <w:jc w:val="right"/>
        <w:rPr>
          <w:rFonts w:ascii="Arial" w:hAnsi="Arial" w:cs="Arial"/>
          <w:sz w:val="24"/>
        </w:rPr>
      </w:pPr>
      <w:r>
        <w:rPr>
          <w:rFonts w:cs="Arial" w:ascii="Arial" w:hAnsi="Arial"/>
          <w:sz w:val="24"/>
        </w:rPr>
        <w:t xml:space="preserve">президентом Адвайта Ашрама. </w:t>
      </w:r>
    </w:p>
    <w:p>
      <w:pPr>
        <w:pStyle w:val="Normal"/>
        <w:widowControl w:val="false"/>
        <w:ind w:right="418" w:firstLine="567"/>
        <w:jc w:val="right"/>
        <w:rPr>
          <w:rFonts w:ascii="Arial" w:hAnsi="Arial" w:cs="Arial"/>
          <w:sz w:val="24"/>
        </w:rPr>
      </w:pPr>
      <w:r>
        <w:rPr>
          <w:rFonts w:cs="Arial" w:ascii="Arial" w:hAnsi="Arial"/>
          <w:sz w:val="24"/>
        </w:rPr>
        <w:t>Майавати, Алмора, Гималаи.</w:t>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t>6-е издание</w:t>
      </w:r>
    </w:p>
    <w:p>
      <w:pPr>
        <w:pStyle w:val="Normal"/>
        <w:widowControl w:val="false"/>
        <w:ind w:right="418" w:firstLine="567"/>
        <w:jc w:val="right"/>
        <w:rPr>
          <w:rFonts w:ascii="Arial" w:hAnsi="Arial" w:cs="Arial"/>
          <w:sz w:val="24"/>
        </w:rPr>
      </w:pPr>
      <w:r>
        <w:rPr>
          <w:rFonts w:cs="Arial" w:ascii="Arial" w:hAnsi="Arial"/>
          <w:sz w:val="24"/>
        </w:rPr>
        <w:t>Апрель 1960 г.</w:t>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right"/>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rPr>
      </w:pPr>
      <w:r>
        <w:rPr>
          <w:rFonts w:cs="Arial" w:ascii="Arial" w:hAnsi="Arial"/>
          <w:sz w:val="32"/>
        </w:rPr>
        <w:t>Предисловие к первому изданию</w:t>
      </w:r>
    </w:p>
    <w:p>
      <w:pPr>
        <w:pStyle w:val="Normal"/>
        <w:widowControl w:val="false"/>
        <w:ind w:right="418" w:firstLine="567"/>
        <w:jc w:val="both"/>
        <w:rPr>
          <w:rFonts w:ascii="Arial" w:hAnsi="Arial" w:cs="Arial"/>
          <w:sz w:val="28"/>
        </w:rPr>
      </w:pPr>
      <w:r>
        <w:rPr>
          <w:rFonts w:cs="Arial" w:ascii="Arial" w:hAnsi="Arial"/>
          <w:sz w:val="28"/>
        </w:rPr>
      </w:r>
    </w:p>
    <w:p>
      <w:pPr>
        <w:pStyle w:val="Normal"/>
        <w:widowControl w:val="false"/>
        <w:ind w:right="418" w:firstLine="567"/>
        <w:jc w:val="both"/>
        <w:rPr/>
      </w:pPr>
      <w:r>
        <w:rPr>
          <w:rFonts w:cs="Arial" w:ascii="Arial" w:hAnsi="Arial"/>
          <w:sz w:val="24"/>
        </w:rPr>
        <w:t>Прошло уже десять лет с тех пор, как Свами Вивекананда вступил в окончательное Просветление; пятьдесят лет с тех пор, как его личность была послана на землю. Поэтому приличествует совместить эти события и отметить их опубликованием жизнеописания. Многие годы желанием восточных учеников Адвайта Ашрама было опубликовать заслуживающую доверия биографию их Учителя, чтобы представить миру в целом величие личности, которое воплощала жизнь Свами.</w:t>
      </w:r>
    </w:p>
    <w:p>
      <w:pPr>
        <w:pStyle w:val="Normal"/>
        <w:widowControl w:val="false"/>
        <w:ind w:right="418" w:firstLine="567"/>
        <w:jc w:val="both"/>
        <w:rPr/>
      </w:pPr>
      <w:r>
        <w:rPr>
          <w:rFonts w:cs="Arial" w:ascii="Arial" w:hAnsi="Arial"/>
          <w:sz w:val="24"/>
        </w:rPr>
        <w:t>Вначале планировалось включить биографический очерк в последнюю часть Майаватского Мемориального издания «Полного собрания сочинений Свами Вивекананды», но по причине как высшей важности жизни Свами для мира, так и обширного собрания биографических фактов интереснейшего характера и далеко идущей важности, собранных в течение последних семи лет, эта идея была отвергнута. Вместо этого жизнь его теперь представлена в трех отдельных частях (фактически в четырех частях).</w:t>
      </w:r>
    </w:p>
    <w:p>
      <w:pPr>
        <w:pStyle w:val="Normal"/>
        <w:widowControl w:val="false"/>
        <w:ind w:right="418" w:firstLine="567"/>
        <w:jc w:val="both"/>
        <w:rPr/>
      </w:pPr>
      <w:r>
        <w:rPr>
          <w:rFonts w:cs="Arial" w:ascii="Arial" w:hAnsi="Arial"/>
          <w:sz w:val="24"/>
        </w:rPr>
        <w:t>В этой работе многое, написанное в духе интерпретации многих фактов жизни Свами без объяснение индуистской религии и общественных идеалов, а также без какого-либо введения в психологию мистического сознания, смутит случайного читателя и может даже показаться неправдоподобным.</w:t>
      </w:r>
    </w:p>
    <w:p>
      <w:pPr>
        <w:pStyle w:val="Normal"/>
        <w:widowControl w:val="false"/>
        <w:ind w:right="418" w:firstLine="567"/>
        <w:jc w:val="both"/>
        <w:rPr/>
      </w:pPr>
      <w:r>
        <w:rPr>
          <w:rFonts w:cs="Arial" w:ascii="Arial" w:hAnsi="Arial"/>
          <w:sz w:val="24"/>
        </w:rPr>
        <w:t>Мир знает Свами Вивекананду</w:t>
      </w:r>
      <w:r>
        <w:rPr>
          <w:rFonts w:cs="Arial" w:ascii="Arial" w:hAnsi="Arial"/>
          <w:color w:val="FF0000"/>
          <w:sz w:val="24"/>
        </w:rPr>
        <w:t xml:space="preserve"> </w:t>
      </w:r>
      <w:r>
        <w:rPr>
          <w:rFonts w:cs="Arial" w:ascii="Arial" w:hAnsi="Arial"/>
          <w:sz w:val="24"/>
        </w:rPr>
        <w:t>как гигантский интеллект, великого ученого и оратора, индуса-патриота и могучего проповедника веданты. Но это означает только один аспект его многогранного гения. Даже для тех, кто знал его лично, Свами, как юношей, так и мужчиной, был человеком слишком сложного характера, чтобы быть легко понятым. Он был человеком оригинальных мыслей и многочисленных настроений, каждое</w:t>
      </w:r>
      <w:r>
        <w:rPr>
          <w:rFonts w:cs="Arial" w:ascii="Arial" w:hAnsi="Arial"/>
          <w:color w:val="FF0000"/>
          <w:sz w:val="24"/>
        </w:rPr>
        <w:t xml:space="preserve"> - </w:t>
      </w:r>
      <w:r>
        <w:rPr>
          <w:rFonts w:cs="Arial" w:ascii="Arial" w:hAnsi="Arial"/>
          <w:sz w:val="24"/>
        </w:rPr>
        <w:t>мир само по себе, и когда какое-то одно приходило к нему, оно было так сильно, что на время можно было отождествить его только с этим частным состоянием ума над остальными. Таким образом, случалось, что многие видели его под очень разными углами зрения и говорили о нем в том смысле, в котором лично они поняли его. Это породило множество различных представлений о Свами. В этой работе приложены усилия представить Свами во всех этих настроениях и различном свете, чтобы обнаружить человека, каким он был.</w:t>
      </w:r>
    </w:p>
    <w:p>
      <w:pPr>
        <w:pStyle w:val="Normal"/>
        <w:widowControl w:val="false"/>
        <w:ind w:right="418" w:firstLine="567"/>
        <w:jc w:val="both"/>
        <w:rPr/>
      </w:pPr>
      <w:r>
        <w:rPr>
          <w:rFonts w:cs="Arial" w:ascii="Arial" w:hAnsi="Arial"/>
          <w:sz w:val="24"/>
        </w:rPr>
        <w:t xml:space="preserve">Были приложены огромные усилия, чтобы установить достоверность всех частных и общественных источников биографических фактов. Для этого была проявлена большая осмотрительность, чтобы представить читателю полную и достоверную работу. </w:t>
      </w:r>
    </w:p>
    <w:p>
      <w:pPr>
        <w:pStyle w:val="Normal"/>
        <w:widowControl w:val="false"/>
        <w:ind w:right="418" w:firstLine="567"/>
        <w:jc w:val="both"/>
        <w:rPr/>
      </w:pPr>
      <w:r>
        <w:rPr>
          <w:rFonts w:cs="Arial" w:ascii="Arial" w:hAnsi="Arial"/>
          <w:sz w:val="24"/>
        </w:rPr>
        <w:t>Прекрасное преимущество состоит в том, что большинство из тех, кто знал Свами близко, живы. Это многие ученики как самого Свами, так и его учителя Шри Рамакришны, чьи устные высказывания, записи, частные дневники и опубликованные труды дали возможность установить точность высказываний. Существует также множество писем и печатных работ, опубликованных и неопубликованных, самого Свами, из которых можно установить характер и развитие его ума, а также всей его личности.</w:t>
      </w:r>
    </w:p>
    <w:p>
      <w:pPr>
        <w:pStyle w:val="Normal"/>
        <w:widowControl w:val="false"/>
        <w:ind w:right="418" w:firstLine="567"/>
        <w:jc w:val="both"/>
        <w:rPr/>
      </w:pPr>
      <w:r>
        <w:rPr>
          <w:rFonts w:cs="Arial" w:ascii="Arial" w:hAnsi="Arial"/>
          <w:sz w:val="24"/>
        </w:rPr>
        <w:t>Мы сердечно выражаем свою признательность всем этим ценным свидетельствам и источникам информации, слишком многочисленным, чтобы упоминать о каждом из них здесь отдельно. Были включены все относящиеся к делу анекдоты и переводы, старательно изучены все отчеты, чтобы держаться в строгих рамках биографического исследования.</w:t>
      </w:r>
    </w:p>
    <w:p>
      <w:pPr>
        <w:pStyle w:val="Normal"/>
        <w:widowControl w:val="false"/>
        <w:ind w:right="418" w:firstLine="567"/>
        <w:jc w:val="both"/>
        <w:rPr/>
      </w:pPr>
      <w:r>
        <w:rPr>
          <w:rFonts w:cs="Arial" w:ascii="Arial" w:hAnsi="Arial"/>
          <w:sz w:val="24"/>
        </w:rPr>
        <w:t>Чтобы облегчить чтение и представить историю его жизни более легкой для пользования, она была изложена в виде коротких частей под описательными заголовками. Элементы жизни, характера, роста и работы описаны, насколько возможно, в простой и прямой манере,  особенно условия, в которых развивалась и выражалась жизнь Свами. Это сделало необходимым</w:t>
      </w:r>
      <w:r>
        <w:rPr>
          <w:rFonts w:cs="Arial" w:ascii="Arial" w:hAnsi="Arial"/>
          <w:color w:val="FF0000"/>
          <w:sz w:val="24"/>
        </w:rPr>
        <w:t xml:space="preserve"> </w:t>
      </w:r>
      <w:r>
        <w:rPr>
          <w:rFonts w:cs="Arial" w:ascii="Arial" w:hAnsi="Arial"/>
          <w:sz w:val="24"/>
        </w:rPr>
        <w:t>представить идеи и деятельность современного периода в Индии и исчерпывающий очерк жизни и учения Шри Рамакришны, который рассматривается как уникальный духовный характер современной Индии. Потребовалось также</w:t>
      </w:r>
      <w:r>
        <w:rPr>
          <w:rFonts w:cs="Arial" w:ascii="Arial" w:hAnsi="Arial"/>
          <w:color w:val="FF0000"/>
          <w:sz w:val="24"/>
        </w:rPr>
        <w:t xml:space="preserve"> </w:t>
      </w:r>
      <w:r>
        <w:rPr>
          <w:rFonts w:cs="Arial" w:ascii="Arial" w:hAnsi="Arial"/>
          <w:sz w:val="24"/>
        </w:rPr>
        <w:t>перечислить современные религиозные изменения на Западе в связи</w:t>
      </w:r>
      <w:r>
        <w:rPr>
          <w:rFonts w:cs="Arial" w:ascii="Arial" w:hAnsi="Arial"/>
          <w:color w:val="FF0000"/>
          <w:sz w:val="24"/>
        </w:rPr>
        <w:t xml:space="preserve"> </w:t>
      </w:r>
      <w:r>
        <w:rPr>
          <w:rFonts w:cs="Arial" w:ascii="Arial" w:hAnsi="Arial"/>
          <w:sz w:val="24"/>
        </w:rPr>
        <w:t>с работой Свами там, подъем и развитие монашеского ордена, движущим духом которого он был, а также огромную филантропическую организацию, Миссию Рамакришны, которую он основал.</w:t>
      </w:r>
    </w:p>
    <w:p>
      <w:pPr>
        <w:pStyle w:val="Normal"/>
        <w:widowControl w:val="false"/>
        <w:ind w:right="418" w:firstLine="567"/>
        <w:jc w:val="both"/>
        <w:rPr>
          <w:rFonts w:ascii="Arial" w:hAnsi="Arial" w:cs="Arial"/>
          <w:sz w:val="24"/>
        </w:rPr>
      </w:pPr>
      <w:r>
        <w:rPr>
          <w:rFonts w:cs="Arial" w:ascii="Arial" w:hAnsi="Arial"/>
          <w:sz w:val="24"/>
        </w:rPr>
        <w:t>Первая часть - это рассказ о его личности до двадцати четырех лет и учении, которое он прошел у ног своего Учителя для достижения духовного прозрения и понимания. Принята во внимание тема, которой была посвящена жизнь Свами - тема индуизма, его основ, базиса и структуры. Она привела к развитию этого гигантского ума от современного агностицизма к полной святости. Это представляет характер Учителя Свами в том свете, в котором сам Свами понимал его. В первой части читатель знакомится со Свами как с Нареном</w:t>
      </w:r>
      <w:r>
        <w:rPr>
          <w:rFonts w:cs="Arial" w:ascii="Arial" w:hAnsi="Arial"/>
          <w:color w:val="800000"/>
          <w:sz w:val="24"/>
        </w:rPr>
        <w:t xml:space="preserve">, </w:t>
      </w:r>
      <w:r>
        <w:rPr>
          <w:rFonts w:cs="Arial" w:ascii="Arial" w:hAnsi="Arial"/>
          <w:sz w:val="24"/>
        </w:rPr>
        <w:t>или</w:t>
      </w:r>
      <w:r>
        <w:rPr>
          <w:rFonts w:cs="Arial" w:ascii="Arial" w:hAnsi="Arial"/>
          <w:color w:val="800000"/>
          <w:sz w:val="24"/>
        </w:rPr>
        <w:t xml:space="preserve"> </w:t>
      </w:r>
      <w:r>
        <w:rPr>
          <w:rFonts w:cs="Arial" w:ascii="Arial" w:hAnsi="Arial"/>
          <w:sz w:val="24"/>
        </w:rPr>
        <w:t>Нарендрой. Этим именем его звал  Учитель, братья-ученики и друзья, так как его собственное имя было Нарендра Натх Датта. Первая часть показывает, как Нарен, который сначала был де-индуизированным, стал ре-индуизированным, через восприятие синтеза индуизма, -</w:t>
      </w:r>
      <w:r>
        <w:rPr>
          <w:rFonts w:cs="Arial" w:ascii="Arial" w:hAnsi="Arial"/>
          <w:color w:val="FF0000"/>
          <w:sz w:val="24"/>
        </w:rPr>
        <w:t xml:space="preserve"> </w:t>
      </w:r>
      <w:r>
        <w:rPr>
          <w:rFonts w:cs="Arial" w:ascii="Arial" w:hAnsi="Arial"/>
          <w:sz w:val="24"/>
        </w:rPr>
        <w:t xml:space="preserve">через жизнь и познание своего Учителя. </w:t>
      </w:r>
    </w:p>
    <w:p>
      <w:pPr>
        <w:pStyle w:val="Normal"/>
        <w:widowControl w:val="false"/>
        <w:ind w:right="418" w:firstLine="567"/>
        <w:jc w:val="both"/>
        <w:rPr/>
      </w:pPr>
      <w:r>
        <w:rPr>
          <w:rFonts w:cs="Arial" w:ascii="Arial" w:hAnsi="Arial"/>
          <w:sz w:val="24"/>
        </w:rPr>
        <w:t>Ради более ясного понимания процесса, которым это было достигнуто, многие части этого раздела посвящены объяснению религии индуизма и философского сознания. В первой части показан человек, святой и проповедник в становлении.</w:t>
      </w:r>
    </w:p>
    <w:p>
      <w:pPr>
        <w:pStyle w:val="Normal"/>
        <w:widowControl w:val="false"/>
        <w:ind w:right="418" w:firstLine="567"/>
        <w:jc w:val="both"/>
        <w:rPr/>
      </w:pPr>
      <w:r>
        <w:rPr>
          <w:rFonts w:cs="Arial" w:ascii="Arial" w:hAnsi="Arial"/>
          <w:sz w:val="24"/>
        </w:rPr>
        <w:t>Вторая часть - это рассказ о жизни Свами как странствующего монаха, а затем как проводника идей индуизма на Западе. Она знакомит читателя с жизнью Свами в Баранагорском матхе, полной аскетизма и садханы, его путешествиями и безвестным проповедыванием индуизма внутрь и вглубь страны до его отъезда в Америку, его триумфальной карьерой апостола ведантизма во время его пребывания на Западе. Она показывает, как проходил Парламент Религий в Чикаго в 1893 году, где Свами стал всемирно известной фигурой и проповедником индуизма. Она подробно останавливается на огромном значении его идей и его работы как духовного Учителя.</w:t>
      </w:r>
    </w:p>
    <w:p>
      <w:pPr>
        <w:pStyle w:val="Normal"/>
        <w:widowControl w:val="false"/>
        <w:ind w:right="418" w:firstLine="567"/>
        <w:jc w:val="both"/>
        <w:rPr/>
      </w:pPr>
      <w:r>
        <w:rPr>
          <w:rFonts w:cs="Arial" w:ascii="Arial" w:hAnsi="Arial"/>
          <w:sz w:val="24"/>
        </w:rPr>
        <w:t>Третья часть говорит о попытках Свами модернизировать мир современной индийской мысли, о его удовлетворенности санатана дхармой и культурой древних ариев, о его заботе о религиозном возрождении Индии. Она показывает его как основателя монастырей и центров общественного служения, как Человека Печалей, чье сердце обливалось кровью за миллионы бедных и обездоленных в Индии, а также как человека Радости, обращавшего во все времена своих братьев по религии к славе индуизма и светлому будущему расы. Она повествует о деятельности во время его второго посещения Запада и дает живую картину его последующей жизни в Индии. Наконец, она говорит о влиянии миссии Свами на индийскую жизнь; она также рассказывает о его конце.</w:t>
      </w:r>
    </w:p>
    <w:p>
      <w:pPr>
        <w:pStyle w:val="Normal"/>
        <w:widowControl w:val="false"/>
        <w:ind w:right="418" w:firstLine="567"/>
        <w:jc w:val="both"/>
        <w:rPr/>
      </w:pPr>
      <w:r>
        <w:rPr>
          <w:rFonts w:cs="Arial" w:ascii="Arial" w:hAnsi="Arial"/>
          <w:sz w:val="24"/>
        </w:rPr>
        <w:t>Публикаторы вполне осознают, что эта великая жизнь была прожита слишком недавно для публики, чтобы она могла полностью оценить его вклад; они знают, что многие из положений и толкований относительно Свами, данных в этой работе, могут не встретить всеобщей поддержки; но они твердо уверены, что время утвердит их оценку. Не важно, в каком свете современные люди, читая о жизни Свами, могут увидеть его - как учителя, патриота, проповедника или святого; не важно, принимают ли они его учение и его идеи только частично или в их полноте. Но все они должны признать, что в его жизни проявилась огромная сила в борьбе за моральное и духовное благополучие и развитие человечества независимо от касты, веры и национальности, и это тоже будет способствовать успешному изучению данной работы.</w:t>
      </w:r>
    </w:p>
    <w:p>
      <w:pPr>
        <w:pStyle w:val="Normal"/>
        <w:widowControl w:val="false"/>
        <w:ind w:right="418" w:firstLine="567"/>
        <w:jc w:val="both"/>
        <w:rPr>
          <w:rFonts w:ascii="Arial" w:hAnsi="Arial" w:cs="Arial"/>
          <w:sz w:val="24"/>
        </w:rPr>
      </w:pPr>
      <w:r>
        <w:rPr>
          <w:rFonts w:cs="Arial" w:ascii="Arial" w:hAnsi="Arial"/>
          <w:sz w:val="24"/>
        </w:rPr>
        <w:t xml:space="preserve">Те, кто выпустил этот труд, являются прямыми последователями Свами; более того, его учениками и соратниками, представляющими Братство Адвайта Ашрама, основанного самим Свами. Они приложили все усилия, чтобы дать правильное и исчерпывающее представление о своем Учителе. Они полностью осознают свою огромную ответственность за это. Они также понимают, как трудно дать человеку правильный ориентир в биографии. </w:t>
      </w:r>
    </w:p>
    <w:p>
      <w:pPr>
        <w:pStyle w:val="Normal"/>
        <w:widowControl w:val="false"/>
        <w:ind w:right="418" w:firstLine="567"/>
        <w:jc w:val="both"/>
        <w:rPr>
          <w:rFonts w:ascii="Arial" w:hAnsi="Arial" w:cs="Arial"/>
          <w:sz w:val="24"/>
        </w:rPr>
      </w:pPr>
      <w:r>
        <w:rPr>
          <w:rFonts w:cs="Arial" w:ascii="Arial" w:hAnsi="Arial"/>
          <w:sz w:val="24"/>
        </w:rPr>
        <w:t xml:space="preserve">Это правильно для любой великой жизни, а в особенности для жизни Свами Вивекананды. Ограничения биографического исследования и описания постоянно довлеют над ними. С другой стороны, даже рассказ о его жизни очень вдохновляет, так как сама по себе она  - Откровение. </w:t>
      </w:r>
    </w:p>
    <w:p>
      <w:pPr>
        <w:pStyle w:val="Normal"/>
        <w:widowControl w:val="false"/>
        <w:ind w:right="418" w:firstLine="567"/>
        <w:jc w:val="both"/>
        <w:rPr/>
      </w:pPr>
      <w:r>
        <w:rPr>
          <w:rFonts w:cs="Arial" w:ascii="Arial" w:hAnsi="Arial"/>
          <w:sz w:val="24"/>
        </w:rPr>
        <w:t>Они искренне уверены, что, чем более известны будут жизнь и учение Свами, тем более будут индийцы применять предлагаемые им методы для реорганизации своей дхармы в соответствии с современными нуждами и современными проблемами.</w:t>
      </w:r>
    </w:p>
    <w:p>
      <w:pPr>
        <w:pStyle w:val="Normal"/>
        <w:widowControl w:val="false"/>
        <w:ind w:right="418" w:firstLine="567"/>
        <w:jc w:val="both"/>
        <w:rPr>
          <w:rFonts w:ascii="Arial" w:hAnsi="Arial" w:cs="Arial"/>
          <w:sz w:val="24"/>
        </w:rPr>
      </w:pPr>
      <w:r>
        <w:rPr>
          <w:rFonts w:cs="Arial" w:ascii="Arial" w:hAnsi="Arial"/>
          <w:sz w:val="24"/>
        </w:rPr>
        <w:t xml:space="preserve">Таким образом, они не приносят извинений за свое понимание его и за метод, которым они представили его. Их побуждал дух ученичества. Посылая этот труд в мир, они руководствуются надеждой, что многим искателям Истины, которые глубже узнают эту великую жизнь, она поможет решить проблемы существования. </w:t>
      </w:r>
    </w:p>
    <w:p>
      <w:pPr>
        <w:pStyle w:val="Normal"/>
        <w:widowControl w:val="false"/>
        <w:ind w:right="418" w:firstLine="567"/>
        <w:jc w:val="both"/>
        <w:rPr/>
      </w:pPr>
      <w:r>
        <w:rPr>
          <w:rFonts w:cs="Arial" w:ascii="Arial" w:hAnsi="Arial"/>
          <w:sz w:val="24"/>
        </w:rPr>
        <w:t>Имея вход в мир более высокого Духа, они смогут вдохновиться примером следования по Пути Праведности, который указал Свами, то есть, говоря словами Вед,</w:t>
      </w:r>
      <w:r>
        <w:rPr>
          <w:rFonts w:cs="Arial" w:ascii="Arial" w:hAnsi="Arial"/>
          <w:color w:val="FF0000"/>
          <w:sz w:val="24"/>
        </w:rPr>
        <w:t xml:space="preserve"> </w:t>
      </w:r>
      <w:r>
        <w:rPr>
          <w:rFonts w:cs="Arial" w:ascii="Arial" w:hAnsi="Arial"/>
          <w:sz w:val="24"/>
        </w:rPr>
        <w:t>быть «Атмано Мокшартхам Джагадхитайя ча», то есть,</w:t>
      </w:r>
      <w:r>
        <w:rPr>
          <w:rFonts w:cs="Arial" w:ascii="Arial" w:hAnsi="Arial"/>
          <w:color w:val="FF0000"/>
          <w:sz w:val="24"/>
        </w:rPr>
        <w:t xml:space="preserve"> </w:t>
      </w:r>
      <w:r>
        <w:rPr>
          <w:rFonts w:cs="Arial" w:ascii="Arial" w:hAnsi="Arial"/>
          <w:sz w:val="24"/>
        </w:rPr>
        <w:t>«тем, кто живет для спасения души и для блага мира».</w:t>
      </w:r>
    </w:p>
    <w:p>
      <w:pPr>
        <w:pStyle w:val="Normal"/>
        <w:widowControl w:val="false"/>
        <w:ind w:right="418" w:firstLine="567"/>
        <w:jc w:val="both"/>
        <w:rPr>
          <w:rFonts w:ascii="Arial" w:hAnsi="Arial" w:cs="Arial"/>
          <w:color w:val="FF0000"/>
          <w:sz w:val="24"/>
        </w:rPr>
      </w:pPr>
      <w:r>
        <w:rPr>
          <w:rFonts w:cs="Arial" w:ascii="Arial" w:hAnsi="Arial"/>
          <w:sz w:val="24"/>
        </w:rPr>
        <w:t>Восточные и западные ученики</w:t>
      </w:r>
    </w:p>
    <w:p>
      <w:pPr>
        <w:pStyle w:val="Normal"/>
        <w:widowControl w:val="false"/>
        <w:ind w:right="418" w:firstLine="567"/>
        <w:jc w:val="both"/>
        <w:rPr/>
      </w:pPr>
      <w:r>
        <w:rPr>
          <w:rFonts w:cs="Arial" w:ascii="Arial" w:hAnsi="Arial"/>
          <w:sz w:val="24"/>
        </w:rPr>
        <w:t xml:space="preserve">Адвайта Ашрам, Майавати, Гималаи. </w:t>
      </w:r>
    </w:p>
    <w:p>
      <w:pPr>
        <w:pStyle w:val="Normal"/>
        <w:widowControl w:val="false"/>
        <w:ind w:right="418" w:firstLine="567"/>
        <w:jc w:val="both"/>
        <w:rPr>
          <w:rFonts w:ascii="Arial" w:hAnsi="Arial" w:cs="Arial"/>
          <w:sz w:val="24"/>
        </w:rPr>
      </w:pPr>
      <w:r>
        <w:rPr>
          <w:rFonts w:cs="Arial" w:ascii="Arial" w:hAnsi="Arial"/>
          <w:sz w:val="24"/>
        </w:rPr>
        <w:t>4 июля 1912 года.</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pPr>
      <w:r>
        <w:rPr>
          <w:rFonts w:cs="Arial" w:ascii="Arial" w:hAnsi="Arial"/>
          <w:sz w:val="32"/>
        </w:rPr>
        <w:t>Предисловие ко второму изданию.</w:t>
      </w:r>
    </w:p>
    <w:p>
      <w:pPr>
        <w:pStyle w:val="Normal"/>
        <w:widowControl w:val="false"/>
        <w:ind w:right="418" w:firstLine="567"/>
        <w:jc w:val="both"/>
        <w:rPr>
          <w:rFonts w:ascii="Arial" w:hAnsi="Arial" w:cs="Arial"/>
          <w:sz w:val="28"/>
        </w:rPr>
      </w:pPr>
      <w:r>
        <w:rPr>
          <w:rFonts w:cs="Arial" w:ascii="Arial" w:hAnsi="Arial"/>
          <w:sz w:val="28"/>
        </w:rPr>
      </w:r>
    </w:p>
    <w:p>
      <w:pPr>
        <w:pStyle w:val="Normal"/>
        <w:widowControl w:val="false"/>
        <w:ind w:right="418" w:firstLine="567"/>
        <w:jc w:val="both"/>
        <w:rPr/>
      </w:pPr>
      <w:r>
        <w:rPr>
          <w:rFonts w:cs="Arial" w:ascii="Arial" w:hAnsi="Arial"/>
          <w:sz w:val="24"/>
        </w:rPr>
        <w:t>Второе издание «Жизни Свами Вивекананды» выходит после долгого перерыва из-за неизбежных обстоятельств. В этом издании части книги подверглись пересмотру и некоторые неточности, которые вкрались в первое издание, были исправлены в свете последних исследований. Были укорочены пространные описания религии индуизма, в которой индийский читатель уже достаточно начитан. Сохранено только то, что необходимо для западного читателя, чтобы понять полностью значение этой жизни. Подверглись сокращению также части, посвященные разъяснению религии и философского сознания.</w:t>
      </w:r>
    </w:p>
    <w:p>
      <w:pPr>
        <w:pStyle w:val="Normal"/>
        <w:widowControl w:val="false"/>
        <w:ind w:right="418" w:firstLine="567"/>
        <w:jc w:val="both"/>
        <w:rPr/>
      </w:pPr>
      <w:r>
        <w:rPr>
          <w:rFonts w:cs="Arial" w:ascii="Arial" w:hAnsi="Arial"/>
          <w:sz w:val="24"/>
        </w:rPr>
        <w:t>Однако при введении этих изменений ни один факт не был упущен, ни одним из многочисленных аспектов этого чудесного характера не пренебрегли. С другой стороны, добавлена новая информация, которой не располагали раньше.</w:t>
      </w:r>
    </w:p>
    <w:p>
      <w:pPr>
        <w:pStyle w:val="Normal"/>
        <w:widowControl w:val="false"/>
        <w:ind w:right="418" w:firstLine="567"/>
        <w:jc w:val="both"/>
        <w:rPr/>
      </w:pPr>
      <w:r>
        <w:rPr>
          <w:rFonts w:cs="Arial" w:ascii="Arial" w:hAnsi="Arial"/>
          <w:sz w:val="24"/>
        </w:rPr>
        <w:t>Части 6 – 11, которые проливают свет на отношения между Нареном и Шри Рамакришной, о Нарене как о человеке в становлении, были написаны вновь в соответствии с превосходной работой на бенгали Свами Сарадананды «Шри Рамакришна Лила Прасанга», написанной после публикации первого издания настоящей книги. Нам настоятельно требуется сказать о важности этих новых фактов, пришедших от рационалистичного ума Свами Сарадананды, который является прямым учеником Шри Рамакришны. Несмотря на эти добавления, благодаря сжатию, о котором упоминалось выше, объем работы снизился до двух частей. Цена тоже значительно уменьшилась.</w:t>
      </w:r>
    </w:p>
    <w:p>
      <w:pPr>
        <w:pStyle w:val="Normal"/>
        <w:widowControl w:val="false"/>
        <w:ind w:right="418" w:firstLine="567"/>
        <w:jc w:val="both"/>
        <w:rPr>
          <w:rFonts w:ascii="Arial" w:hAnsi="Arial" w:cs="Arial"/>
          <w:sz w:val="24"/>
        </w:rPr>
      </w:pPr>
      <w:r>
        <w:rPr>
          <w:rFonts w:cs="Arial" w:ascii="Arial" w:hAnsi="Arial"/>
          <w:sz w:val="24"/>
        </w:rPr>
        <w:t>Мы надеемся, что работа в своем новом виде будет сердечно встречена читающей публикой.</w:t>
      </w:r>
    </w:p>
    <w:p>
      <w:pPr>
        <w:pStyle w:val="Normal"/>
        <w:widowControl w:val="false"/>
        <w:ind w:right="418" w:firstLine="567"/>
        <w:jc w:val="both"/>
        <w:rPr>
          <w:rFonts w:ascii="Arial" w:hAnsi="Arial" w:cs="Arial"/>
          <w:sz w:val="24"/>
        </w:rPr>
      </w:pPr>
      <w:r>
        <w:rPr>
          <w:rFonts w:cs="Arial" w:ascii="Arial" w:hAnsi="Arial"/>
          <w:sz w:val="24"/>
        </w:rPr>
        <w:t>Издатели.</w:t>
      </w:r>
    </w:p>
    <w:p>
      <w:pPr>
        <w:pStyle w:val="Normal"/>
        <w:widowControl w:val="false"/>
        <w:ind w:right="418" w:firstLine="567"/>
        <w:jc w:val="both"/>
        <w:rPr>
          <w:rFonts w:ascii="Arial" w:hAnsi="Arial" w:cs="Arial"/>
          <w:color w:val="FF0000"/>
          <w:sz w:val="24"/>
        </w:rPr>
      </w:pPr>
      <w:r>
        <w:rPr>
          <w:rFonts w:cs="Arial" w:ascii="Arial" w:hAnsi="Arial"/>
          <w:sz w:val="24"/>
        </w:rPr>
        <w:t>Майавати, 8 января 1933 г.</w:t>
      </w:r>
    </w:p>
    <w:p>
      <w:pPr>
        <w:pStyle w:val="Normal"/>
        <w:widowControl w:val="false"/>
        <w:ind w:right="418" w:firstLine="567"/>
        <w:jc w:val="both"/>
        <w:rPr>
          <w:rFonts w:ascii="Arial" w:hAnsi="Arial" w:cs="Arial"/>
          <w:color w:val="FF0000"/>
          <w:sz w:val="24"/>
        </w:rPr>
      </w:pPr>
      <w:r>
        <w:rPr>
          <w:rFonts w:cs="Arial" w:ascii="Arial" w:hAnsi="Arial"/>
          <w:color w:val="FF0000"/>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keepNext w:val="true"/>
        <w:widowControl w:val="false"/>
        <w:ind w:right="418" w:firstLine="567"/>
        <w:jc w:val="center"/>
        <w:rPr>
          <w:rFonts w:ascii="Arial" w:hAnsi="Arial" w:cs="Arial"/>
          <w:sz w:val="32"/>
        </w:rPr>
      </w:pPr>
      <w:r>
        <w:rPr>
          <w:rFonts w:cs="Arial" w:ascii="Arial" w:hAnsi="Arial"/>
          <w:sz w:val="32"/>
        </w:rPr>
        <w:t>Предисловие к четвертому изданию</w:t>
      </w:r>
    </w:p>
    <w:p>
      <w:pPr>
        <w:pStyle w:val="Normal"/>
        <w:widowControl w:val="false"/>
        <w:ind w:right="418" w:firstLine="567"/>
        <w:jc w:val="both"/>
        <w:rPr>
          <w:rFonts w:ascii="Arial" w:hAnsi="Arial" w:cs="Arial"/>
          <w:sz w:val="28"/>
        </w:rPr>
      </w:pPr>
      <w:r>
        <w:rPr>
          <w:rFonts w:cs="Arial" w:ascii="Arial" w:hAnsi="Arial"/>
          <w:sz w:val="28"/>
        </w:rPr>
      </w:r>
    </w:p>
    <w:p>
      <w:pPr>
        <w:pStyle w:val="Normal"/>
        <w:widowControl w:val="false"/>
        <w:ind w:right="418" w:firstLine="567"/>
        <w:jc w:val="both"/>
        <w:rPr>
          <w:rFonts w:ascii="Arial" w:hAnsi="Arial" w:cs="Arial"/>
          <w:sz w:val="24"/>
        </w:rPr>
      </w:pPr>
      <w:r>
        <w:rPr>
          <w:rFonts w:cs="Arial" w:ascii="Arial" w:hAnsi="Arial"/>
          <w:sz w:val="24"/>
        </w:rPr>
        <w:t>Это издание является практически перепечаткой более раннего издания; но две части предлагаются публике в виде одной части ручного формата и хорошо оформленной. Цена книги снижена, чтобы она нашла читателей среди более широкой публики.</w:t>
      </w:r>
    </w:p>
    <w:p>
      <w:pPr>
        <w:pStyle w:val="Normal"/>
        <w:widowControl w:val="false"/>
        <w:ind w:right="418" w:firstLine="567"/>
        <w:jc w:val="both"/>
        <w:rPr>
          <w:rFonts w:ascii="Arial" w:hAnsi="Arial" w:cs="Arial"/>
          <w:sz w:val="24"/>
        </w:rPr>
      </w:pPr>
      <w:r>
        <w:rPr>
          <w:rFonts w:cs="Arial" w:ascii="Arial" w:hAnsi="Arial"/>
          <w:sz w:val="24"/>
        </w:rPr>
        <w:t>Издатели.</w:t>
      </w:r>
    </w:p>
    <w:p>
      <w:pPr>
        <w:pStyle w:val="Normal"/>
        <w:widowControl w:val="false"/>
        <w:ind w:right="418" w:firstLine="567"/>
        <w:jc w:val="both"/>
        <w:rPr>
          <w:rFonts w:ascii="Arial" w:hAnsi="Arial" w:cs="Arial"/>
          <w:sz w:val="24"/>
        </w:rPr>
      </w:pPr>
      <w:r>
        <w:rPr>
          <w:rFonts w:cs="Arial" w:ascii="Arial" w:hAnsi="Arial"/>
          <w:sz w:val="24"/>
        </w:rPr>
        <w:t>Майавати, 1 сентября 1949 г.</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rPr>
      </w:pPr>
      <w:r>
        <w:rPr>
          <w:rFonts w:cs="Arial" w:ascii="Arial" w:hAnsi="Arial"/>
          <w:sz w:val="32"/>
        </w:rPr>
        <w:t>Глава 1</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tabs>
          <w:tab w:val="left" w:pos="720" w:leader="none"/>
        </w:tabs>
        <w:ind w:right="418" w:firstLine="567"/>
        <w:jc w:val="center"/>
        <w:rPr>
          <w:rFonts w:ascii="Arial" w:hAnsi="Arial" w:cs="Arial"/>
          <w:sz w:val="32"/>
        </w:rPr>
      </w:pPr>
      <w:r>
        <w:rPr>
          <w:rFonts w:cs="Arial" w:ascii="Arial" w:hAnsi="Arial"/>
          <w:sz w:val="32"/>
        </w:rPr>
        <w:t>Происхождение</w:t>
      </w:r>
    </w:p>
    <w:p>
      <w:pPr>
        <w:pStyle w:val="Normal"/>
        <w:widowControl w:val="false"/>
        <w:ind w:right="418" w:firstLine="567"/>
        <w:jc w:val="both"/>
        <w:rPr>
          <w:rFonts w:ascii="Arial" w:hAnsi="Arial" w:cs="Arial"/>
          <w:sz w:val="28"/>
        </w:rPr>
      </w:pPr>
      <w:r>
        <w:rPr>
          <w:rFonts w:cs="Arial" w:ascii="Arial" w:hAnsi="Arial"/>
          <w:sz w:val="28"/>
        </w:rPr>
      </w:r>
    </w:p>
    <w:p>
      <w:pPr>
        <w:pStyle w:val="Normal"/>
        <w:widowControl w:val="false"/>
        <w:ind w:right="418" w:firstLine="567"/>
        <w:jc w:val="both"/>
        <w:rPr>
          <w:rFonts w:ascii="Arial" w:hAnsi="Arial" w:cs="Arial"/>
          <w:sz w:val="24"/>
        </w:rPr>
      </w:pPr>
      <w:r>
        <w:rPr>
          <w:rFonts w:cs="Arial" w:ascii="Arial" w:hAnsi="Arial"/>
          <w:sz w:val="24"/>
        </w:rPr>
        <w:t>Приходящие издалека - это голоса Молчания. Редко кому они слышны, кроме мистиков и мудрецов. И когда один из этих Голосов воплощается как звук, слышимый для слуха смертного,</w:t>
      </w:r>
      <w:r>
        <w:rPr>
          <w:rFonts w:cs="Arial" w:ascii="Arial" w:hAnsi="Arial"/>
          <w:color w:val="FF0000"/>
          <w:sz w:val="24"/>
        </w:rPr>
        <w:t xml:space="preserve"> </w:t>
      </w:r>
      <w:r>
        <w:rPr>
          <w:rFonts w:cs="Arial" w:ascii="Arial" w:hAnsi="Arial"/>
          <w:sz w:val="24"/>
        </w:rPr>
        <w:t xml:space="preserve">благословенно время и благословенны те, кто слышит. </w:t>
      </w:r>
    </w:p>
    <w:p>
      <w:pPr>
        <w:pStyle w:val="Normal"/>
        <w:widowControl w:val="false"/>
        <w:ind w:right="418" w:firstLine="567"/>
        <w:jc w:val="both"/>
        <w:rPr/>
      </w:pPr>
      <w:r>
        <w:rPr>
          <w:rFonts w:cs="Arial" w:ascii="Arial" w:hAnsi="Arial"/>
          <w:sz w:val="24"/>
        </w:rPr>
        <w:t>Дух лишен формы и, вследствие этого, видение субъективно; плотность есть иллюзия, которая висит, как космическое покрывало, перед Реальностью. Как божественна должна быть, таким образом, личность, которая делает объективным видение Духа! Как бесценна история того, кто приподнял даже кайму покрывала! Иллюзия становится ясной благодаря лучезарности такой духовной личности. Поистине, открывается сам Дух; и те, кто видят, сталкиваются лицом к лицу с Реальностью!</w:t>
      </w:r>
    </w:p>
    <w:p>
      <w:pPr>
        <w:pStyle w:val="Normal"/>
        <w:widowControl w:val="false"/>
        <w:ind w:right="418" w:firstLine="567"/>
        <w:jc w:val="both"/>
        <w:rPr/>
      </w:pPr>
      <w:r>
        <w:rPr>
          <w:rFonts w:cs="Arial" w:ascii="Arial" w:hAnsi="Arial"/>
          <w:sz w:val="24"/>
        </w:rPr>
        <w:t>Ввести человека в жизнь Свами Вивекананды - значит ввести его в саму духовную жизнь. В нем были воплощены вся интеллектуальная борьба, все сомнения, все горение веры, весь развертывающийся процесс духовного озарения.</w:t>
      </w:r>
    </w:p>
    <w:p>
      <w:pPr>
        <w:pStyle w:val="Normal"/>
        <w:widowControl w:val="false"/>
        <w:ind w:right="418" w:firstLine="567"/>
        <w:jc w:val="both"/>
        <w:rPr/>
      </w:pPr>
      <w:r>
        <w:rPr>
          <w:rFonts w:cs="Arial" w:ascii="Arial" w:hAnsi="Arial"/>
          <w:sz w:val="24"/>
        </w:rPr>
        <w:t>Как человек и ведантист он проявлял человечность, которая была святостью, и святость, которая была человечностью. Он проявлял патриотизм, который шел от видения дхармы; он вел жизнь напряженной активности, а также жизнь высшей Реализации, полностью пронизанную Божественной Мудростью. Его жизнь открывала повсюду радость надчувственной Жизни.</w:t>
      </w:r>
    </w:p>
    <w:p>
      <w:pPr>
        <w:pStyle w:val="Normal"/>
        <w:widowControl w:val="false"/>
        <w:ind w:right="418" w:firstLine="567"/>
        <w:jc w:val="both"/>
        <w:rPr/>
      </w:pPr>
      <w:r>
        <w:rPr>
          <w:rFonts w:cs="Arial" w:ascii="Arial" w:hAnsi="Arial"/>
          <w:sz w:val="24"/>
        </w:rPr>
        <w:t>Сознавая свою недостойность, те, кто сознает внутреннего себя как наименьшего из людей, намного меньше души Вивекананды, трепетно относятся к задаче написать о его жизни! Да и кто может измерить глубины его личной Реализации!</w:t>
      </w:r>
    </w:p>
    <w:p>
      <w:pPr>
        <w:pStyle w:val="Normal"/>
        <w:widowControl w:val="false"/>
        <w:ind w:right="418" w:firstLine="567"/>
        <w:jc w:val="both"/>
        <w:rPr/>
      </w:pPr>
      <w:r>
        <w:rPr>
          <w:rFonts w:cs="Arial" w:ascii="Arial" w:hAnsi="Arial"/>
          <w:sz w:val="24"/>
        </w:rPr>
        <w:t>Эта задача выше понимания,</w:t>
      </w:r>
      <w:r>
        <w:rPr>
          <w:rFonts w:cs="Arial" w:ascii="Arial" w:hAnsi="Arial"/>
          <w:color w:val="FF0000"/>
          <w:sz w:val="24"/>
        </w:rPr>
        <w:t xml:space="preserve"> </w:t>
      </w:r>
      <w:r>
        <w:rPr>
          <w:rFonts w:cs="Arial" w:ascii="Arial" w:hAnsi="Arial"/>
          <w:sz w:val="24"/>
        </w:rPr>
        <w:t>и все же должен мир узнать величие этой жизни, которую приводили в трепет ее восточное сердце и западный ум.</w:t>
      </w:r>
    </w:p>
    <w:p>
      <w:pPr>
        <w:pStyle w:val="Normal"/>
        <w:widowControl w:val="false"/>
        <w:ind w:right="418" w:firstLine="567"/>
        <w:jc w:val="both"/>
        <w:rPr/>
      </w:pPr>
      <w:r>
        <w:rPr>
          <w:rFonts w:cs="Arial" w:ascii="Arial" w:hAnsi="Arial"/>
          <w:sz w:val="24"/>
        </w:rPr>
        <w:t>Семья Датта из Симлы (северный район Калькутты) была богатой и сильной, знаменитой своей широкой благотворительностью, образованностью и сильным, независимым духом.</w:t>
      </w:r>
    </w:p>
    <w:p>
      <w:pPr>
        <w:pStyle w:val="Normal"/>
        <w:widowControl w:val="false"/>
        <w:ind w:right="418" w:firstLine="567"/>
        <w:jc w:val="both"/>
        <w:rPr>
          <w:rFonts w:ascii="Arial" w:hAnsi="Arial" w:cs="Arial"/>
          <w:sz w:val="24"/>
        </w:rPr>
      </w:pPr>
      <w:r>
        <w:rPr>
          <w:rFonts w:cs="Arial" w:ascii="Arial" w:hAnsi="Arial"/>
          <w:sz w:val="24"/>
        </w:rPr>
        <w:t>Рам Мохан Датта, прадед героя нашего повествования Нарендры</w:t>
      </w:r>
      <w:r>
        <w:rPr>
          <w:rFonts w:cs="Arial" w:ascii="Arial" w:hAnsi="Arial"/>
          <w:color w:val="FF0000"/>
          <w:sz w:val="24"/>
        </w:rPr>
        <w:t xml:space="preserve"> </w:t>
      </w:r>
      <w:r>
        <w:rPr>
          <w:rFonts w:cs="Arial" w:ascii="Arial" w:hAnsi="Arial"/>
          <w:sz w:val="24"/>
        </w:rPr>
        <w:t xml:space="preserve">Натха, был секретарем управляющего и компаньоном английского адвоката. Он преуспел в своей профессии и жил счастливо, окруженный многочисленной семьей в большом особняке в переулке Мукерджи. </w:t>
      </w:r>
    </w:p>
    <w:p>
      <w:pPr>
        <w:pStyle w:val="Normal"/>
        <w:widowControl w:val="false"/>
        <w:ind w:right="418" w:firstLine="567"/>
        <w:jc w:val="both"/>
        <w:rPr>
          <w:rFonts w:ascii="Arial" w:hAnsi="Arial" w:cs="Arial"/>
          <w:sz w:val="24"/>
        </w:rPr>
      </w:pPr>
      <w:r>
        <w:rPr>
          <w:rFonts w:cs="Arial" w:ascii="Arial" w:hAnsi="Arial"/>
          <w:sz w:val="24"/>
        </w:rPr>
        <w:t>Дом еще стоит, но впоследствии из-за стесненных обстоятельств семьи часть его, когда-то использовавшаяся как храм, перешла в руки иностранцев. Входная дверь, обращенная к улице, массивна. Крытый холл с комнатой с одной стороны и местами для сиденья с другой имеет второй вход, над которым находится внутренний двор с жилыми помещениями. Справа находятся комнаты мужских членов семьи. Через двор и обращенная к входной двери находится двухэтажная зенана, в нижнем этаже которой расположены кухни, а в верхнем – жилые комнаты. Через решетчатую ограду из-за занавески в старые времена женщины могли смотреть во двор во время больших религиозных церемоний с битьем барабанов и дутьем в раковины.</w:t>
      </w:r>
    </w:p>
    <w:p>
      <w:pPr>
        <w:pStyle w:val="Normal"/>
        <w:widowControl w:val="false"/>
        <w:ind w:right="418" w:firstLine="567"/>
        <w:jc w:val="both"/>
        <w:rPr/>
      </w:pPr>
      <w:r>
        <w:rPr>
          <w:rFonts w:cs="Arial" w:ascii="Arial" w:hAnsi="Arial"/>
          <w:sz w:val="24"/>
        </w:rPr>
        <w:t>Рам Мохан Датта оставил двух сыновей, Дургу Харана Датту и Кали Прасада Датту. Дурга был одаренный юноша, хорошо владел персидским и санскритом, и был так силен в законах, что отец сделал его компаньоном. Но у него было такое сильное стремление к монашеской жизни, что после рождения сына он ушел из мира и  в возрасте 25 лет стал монахом. Остальные члены семьи ничего не слыхали о нем, пока, после двенадцати лет садханы</w:t>
      </w:r>
      <w:r>
        <w:rPr>
          <w:rFonts w:cs="Arial" w:ascii="Arial" w:hAnsi="Arial"/>
          <w:color w:val="FF0000"/>
          <w:sz w:val="24"/>
        </w:rPr>
        <w:t xml:space="preserve"> </w:t>
      </w:r>
      <w:r>
        <w:rPr>
          <w:rFonts w:cs="Arial" w:ascii="Arial" w:hAnsi="Arial"/>
          <w:sz w:val="24"/>
        </w:rPr>
        <w:t>(духовных усилий), предписанной монашеским уставом, он не достиг совершенства.</w:t>
      </w:r>
    </w:p>
    <w:p>
      <w:pPr>
        <w:pStyle w:val="Normal"/>
        <w:widowControl w:val="false"/>
        <w:ind w:right="418" w:firstLine="567"/>
        <w:jc w:val="both"/>
        <w:rPr>
          <w:rFonts w:ascii="Arial" w:hAnsi="Arial" w:cs="Arial"/>
          <w:sz w:val="24"/>
        </w:rPr>
      </w:pPr>
      <w:r>
        <w:rPr>
          <w:rFonts w:cs="Arial" w:ascii="Arial" w:hAnsi="Arial"/>
          <w:sz w:val="24"/>
        </w:rPr>
        <w:t>Тем временем его сын, Вишванатх, который был оставлен ребенком с матерью, вырос. Мать была бесстрашной, набожной и почтенной во всех отношениях. Она имела твердую уверенность, что судьба навязана ей. Когда Вишванатху исполнилось 3 года, она взяла его в странствие в священный город Варанаси</w:t>
      </w:r>
      <w:r>
        <w:rPr>
          <w:rFonts w:cs="Arial" w:ascii="Arial" w:hAnsi="Arial"/>
          <w:i/>
          <w:sz w:val="24"/>
        </w:rPr>
        <w:t>.</w:t>
      </w:r>
      <w:r>
        <w:rPr>
          <w:rFonts w:cs="Arial" w:ascii="Arial" w:hAnsi="Arial"/>
          <w:sz w:val="24"/>
        </w:rPr>
        <w:t xml:space="preserve"> Так как железные дороги были неизвестны в те времена, весь путь</w:t>
      </w:r>
      <w:r>
        <w:rPr>
          <w:rFonts w:cs="Arial" w:ascii="Arial" w:hAnsi="Arial"/>
          <w:color w:val="FF0000"/>
          <w:sz w:val="24"/>
        </w:rPr>
        <w:t xml:space="preserve"> </w:t>
      </w:r>
      <w:r>
        <w:rPr>
          <w:rFonts w:cs="Arial" w:ascii="Arial" w:hAnsi="Arial"/>
          <w:sz w:val="24"/>
        </w:rPr>
        <w:t>длиною в 500 миль был проделан на</w:t>
      </w:r>
      <w:r>
        <w:rPr>
          <w:rFonts w:cs="Arial" w:ascii="Arial" w:hAnsi="Arial"/>
          <w:color w:val="FF0000"/>
          <w:sz w:val="24"/>
        </w:rPr>
        <w:t xml:space="preserve"> </w:t>
      </w:r>
      <w:r>
        <w:rPr>
          <w:rFonts w:cs="Arial" w:ascii="Arial" w:hAnsi="Arial"/>
          <w:sz w:val="24"/>
        </w:rPr>
        <w:t xml:space="preserve">судне. </w:t>
      </w:r>
    </w:p>
    <w:p>
      <w:pPr>
        <w:pStyle w:val="Normal"/>
        <w:widowControl w:val="false"/>
        <w:ind w:right="418" w:firstLine="567"/>
        <w:jc w:val="both"/>
        <w:rPr>
          <w:rFonts w:ascii="Arial" w:hAnsi="Arial" w:cs="Arial"/>
          <w:sz w:val="24"/>
        </w:rPr>
      </w:pPr>
      <w:r>
        <w:rPr>
          <w:rFonts w:cs="Arial" w:ascii="Arial" w:hAnsi="Arial"/>
          <w:sz w:val="24"/>
        </w:rPr>
        <w:t>Что за волнующие приключения были в этом путешествии,</w:t>
      </w:r>
      <w:r>
        <w:rPr>
          <w:rFonts w:cs="Arial" w:ascii="Arial" w:hAnsi="Arial"/>
          <w:color w:val="FF0000"/>
          <w:sz w:val="24"/>
        </w:rPr>
        <w:t xml:space="preserve"> </w:t>
      </w:r>
      <w:r>
        <w:rPr>
          <w:rFonts w:cs="Arial" w:ascii="Arial" w:hAnsi="Arial"/>
          <w:sz w:val="24"/>
        </w:rPr>
        <w:t>сочетание лишений и романтики! Новые города, новые сцены, новые обычаи, новые люди - даже с новыми языками пришлось встретиться, когда судно скользило с его драгоценным грузом. Однажды утром, когда Вишванатх играл на палубе, он уснул и упал в Гангу. Ни секунды не колеблясь, мать, сама не умевшая плавать, прыгнула за борт во всей одежде, как была, чтобы спасти его. К счастью, она успела вовремя, и держала</w:t>
      </w:r>
      <w:r>
        <w:rPr>
          <w:rFonts w:cs="Arial" w:ascii="Arial" w:hAnsi="Arial"/>
          <w:color w:val="FF0000"/>
          <w:sz w:val="24"/>
        </w:rPr>
        <w:t xml:space="preserve"> </w:t>
      </w:r>
      <w:r>
        <w:rPr>
          <w:rFonts w:cs="Arial" w:ascii="Arial" w:hAnsi="Arial"/>
          <w:sz w:val="24"/>
        </w:rPr>
        <w:t xml:space="preserve">своего крошечного сына рукой, пока не пришла помощь их обоих не подняли на борт. Так сильно было ее сжатие, что оно оставило следы на много лет. </w:t>
      </w:r>
    </w:p>
    <w:p>
      <w:pPr>
        <w:pStyle w:val="Normal"/>
        <w:widowControl w:val="false"/>
        <w:ind w:right="418" w:firstLine="567"/>
        <w:jc w:val="both"/>
        <w:rPr>
          <w:rFonts w:ascii="Arial" w:hAnsi="Arial" w:cs="Arial"/>
          <w:sz w:val="24"/>
        </w:rPr>
      </w:pPr>
      <w:r>
        <w:rPr>
          <w:rFonts w:cs="Arial" w:ascii="Arial" w:hAnsi="Arial"/>
          <w:sz w:val="24"/>
        </w:rPr>
        <w:t xml:space="preserve">Наконец, они прибыли в Варанаси. Восхищенная радостной атмосферой места, она посетила все храмы, включая храм Вирешвара Шивы. Однажды после купания, направляясь к храму Вишванатха, она упала и потеряла сознание. Проходивший мимо монах оказал ей помощь, поднял и подвел к ступеням храма. Открыв глаза, она была поражена, увидев, что монах, находящийся рядом с ней, - это ее муж. Мгновенно оба были охвачены непреодолимым огромным чувством. </w:t>
      </w:r>
    </w:p>
    <w:p>
      <w:pPr>
        <w:pStyle w:val="Normal"/>
        <w:widowControl w:val="false"/>
        <w:ind w:right="418" w:firstLine="567"/>
        <w:jc w:val="both"/>
        <w:rPr/>
      </w:pPr>
      <w:r>
        <w:rPr>
          <w:rFonts w:cs="Arial" w:ascii="Arial" w:hAnsi="Arial"/>
          <w:sz w:val="24"/>
        </w:rPr>
        <w:t>Но мирская привязанность была не для них. Она так же, как он, отвергла ее. Он мгновенно исчез, бормоча: «О, майя, майя!» Она продолжила свой путь. Эти два случая показывают, как хорошо она подходила быть женой Дурги Харана!</w:t>
      </w:r>
    </w:p>
    <w:p>
      <w:pPr>
        <w:pStyle w:val="Normal"/>
        <w:widowControl w:val="false"/>
        <w:ind w:right="418" w:firstLine="567"/>
        <w:jc w:val="both"/>
        <w:rPr/>
      </w:pPr>
      <w:r>
        <w:rPr>
          <w:rFonts w:cs="Arial" w:ascii="Arial" w:hAnsi="Arial"/>
          <w:sz w:val="24"/>
        </w:rPr>
        <w:t>Интересную историю рассказывают о возвращении Дурга Харана в родные места. Она показывает значительную силу и качества характера человека.  Совершено неузнанным он пробрался в Калькутту и вместо того, чтобы пойти к своему дому, зашел в дом старого друга, попросив не сообщать никому о его возвращении. Но друг не смог сдержать радостную новость и сообщил родным Дурги Харана, которые однажды явились и силой вернули его домой.</w:t>
      </w:r>
    </w:p>
    <w:p>
      <w:pPr>
        <w:pStyle w:val="Normal"/>
        <w:widowControl w:val="false"/>
        <w:ind w:right="418" w:firstLine="567"/>
        <w:jc w:val="both"/>
        <w:rPr>
          <w:rFonts w:ascii="Arial" w:hAnsi="Arial" w:cs="Arial"/>
          <w:sz w:val="24"/>
        </w:rPr>
      </w:pPr>
      <w:r>
        <w:rPr>
          <w:rFonts w:cs="Arial" w:ascii="Arial" w:hAnsi="Arial"/>
          <w:sz w:val="24"/>
        </w:rPr>
        <w:t xml:space="preserve">Монах без единого слова сел в угол комнаты, предназначенной ему, дверь которой была заперта, чтобы он не смог убежать. Три дня он оставался там без единого звука, не приняв ни крошки пищи. Родные, боясь, что он может умереть у них на руках, в конце концов, отперли дверь. Затем монах исчез, и больше никогда о нем не слыхали. </w:t>
      </w:r>
    </w:p>
    <w:p>
      <w:pPr>
        <w:pStyle w:val="Normal"/>
        <w:widowControl w:val="false"/>
        <w:ind w:right="418" w:firstLine="567"/>
        <w:jc w:val="both"/>
        <w:rPr>
          <w:rFonts w:ascii="Arial" w:hAnsi="Arial" w:cs="Arial"/>
          <w:sz w:val="24"/>
        </w:rPr>
      </w:pPr>
      <w:r>
        <w:rPr>
          <w:rFonts w:cs="Arial" w:ascii="Arial" w:hAnsi="Arial"/>
          <w:sz w:val="24"/>
        </w:rPr>
        <w:t>Говоря о странностях гения Свами Вивекананды, не следует выпускать из виду впечатляющую</w:t>
      </w:r>
      <w:r>
        <w:rPr>
          <w:rFonts w:cs="Arial" w:ascii="Arial" w:hAnsi="Arial"/>
          <w:color w:val="FF0000"/>
          <w:sz w:val="24"/>
        </w:rPr>
        <w:t xml:space="preserve"> </w:t>
      </w:r>
      <w:r>
        <w:rPr>
          <w:rFonts w:cs="Arial" w:ascii="Arial" w:hAnsi="Arial"/>
          <w:sz w:val="24"/>
        </w:rPr>
        <w:t>фигуру его деда, человека, который считал, что лучше уйти из мира в поисках Бога.</w:t>
      </w:r>
      <w:r>
        <w:rPr>
          <w:rFonts w:cs="Arial" w:ascii="Arial" w:hAnsi="Arial"/>
          <w:color w:val="FF0000"/>
          <w:sz w:val="24"/>
        </w:rPr>
        <w:t xml:space="preserve"> </w:t>
      </w:r>
      <w:r>
        <w:rPr>
          <w:rFonts w:cs="Arial" w:ascii="Arial" w:hAnsi="Arial"/>
          <w:sz w:val="24"/>
        </w:rPr>
        <w:t>Провозглашенная Вивеканандой склонность к монашеской жизни была, как говорится, у него в «крови». Как иначе объяснить необъяснимые порой проявления наследственных черт и склонностей? Приходится принять либо теорию перевоплощения, либо наследственность.</w:t>
      </w:r>
      <w:r>
        <w:rPr>
          <w:rFonts w:cs="Arial" w:ascii="Arial" w:hAnsi="Arial"/>
          <w:color w:val="FF0000"/>
          <w:sz w:val="24"/>
        </w:rPr>
        <w:t xml:space="preserve"> </w:t>
      </w:r>
    </w:p>
    <w:p>
      <w:pPr>
        <w:pStyle w:val="Normal"/>
        <w:widowControl w:val="false"/>
        <w:ind w:right="418" w:firstLine="567"/>
        <w:jc w:val="both"/>
        <w:rPr/>
      </w:pPr>
      <w:r>
        <w:rPr>
          <w:rFonts w:cs="Arial" w:ascii="Arial" w:hAnsi="Arial"/>
          <w:sz w:val="24"/>
        </w:rPr>
        <w:t>Когда</w:t>
      </w:r>
      <w:r>
        <w:rPr>
          <w:rFonts w:cs="Arial" w:ascii="Arial" w:hAnsi="Arial"/>
          <w:color w:val="FF0000"/>
          <w:sz w:val="24"/>
        </w:rPr>
        <w:t xml:space="preserve"> </w:t>
      </w:r>
      <w:r>
        <w:rPr>
          <w:rFonts w:cs="Arial" w:ascii="Arial" w:hAnsi="Arial"/>
          <w:sz w:val="24"/>
        </w:rPr>
        <w:t>Вишванатх подрос и возмужал, он стал гордостью Датта. Сердца его близких были устремлены на него</w:t>
      </w:r>
      <w:r>
        <w:rPr>
          <w:rFonts w:cs="Arial" w:ascii="Arial" w:hAnsi="Arial"/>
          <w:color w:val="FF0000"/>
          <w:sz w:val="24"/>
        </w:rPr>
        <w:t xml:space="preserve"> </w:t>
      </w:r>
      <w:r>
        <w:rPr>
          <w:rFonts w:cs="Arial" w:ascii="Arial" w:hAnsi="Arial"/>
          <w:sz w:val="24"/>
        </w:rPr>
        <w:t>с большими надеждами и ожиданиями. Они смотрели на него как на продолжателя традиции Датта в учении. Нельзя было их разочаровать. Мальчик был успешен в занятиях, которые включали английский и персидский, наконец, он остановился на законах как профессии и был зачислен в коллегию адвокатов в Калькутте. Его карьера была выдающейся. Помимо его интеллектуальных достижений, он был одарен многими качествами характера, которые сделали его уважаемым и любимым всеми. Его тонкое понимание своих земляков было источником его глубокого сострадания к несчастным и широкой благотворительности и симпатии.</w:t>
      </w:r>
      <w:r>
        <w:rPr>
          <w:rFonts w:cs="Arial" w:ascii="Arial" w:hAnsi="Arial"/>
          <w:sz w:val="24"/>
          <w:u w:val="single"/>
        </w:rPr>
        <w:t xml:space="preserve"> </w:t>
      </w:r>
      <w:r>
        <w:rPr>
          <w:rFonts w:cs="Arial" w:ascii="Arial" w:hAnsi="Arial"/>
          <w:sz w:val="24"/>
        </w:rPr>
        <w:t>Его размах означал, что он платил без мысли о завтрашнем дне, давая всем, кто просил. Бывало, что он проявлял неразборчивость, когда</w:t>
      </w:r>
      <w:r>
        <w:rPr>
          <w:rFonts w:cs="Arial" w:ascii="Arial" w:hAnsi="Arial"/>
          <w:color w:val="FF0000"/>
          <w:sz w:val="24"/>
        </w:rPr>
        <w:t xml:space="preserve"> </w:t>
      </w:r>
      <w:r>
        <w:rPr>
          <w:rFonts w:cs="Arial" w:ascii="Arial" w:hAnsi="Arial"/>
          <w:sz w:val="24"/>
        </w:rPr>
        <w:t>поддерживал некоторых своих родственников в безделье</w:t>
      </w:r>
      <w:r>
        <w:rPr>
          <w:rFonts w:cs="Arial" w:ascii="Arial" w:hAnsi="Arial"/>
          <w:color w:val="FF0000"/>
          <w:sz w:val="24"/>
        </w:rPr>
        <w:t xml:space="preserve"> </w:t>
      </w:r>
      <w:r>
        <w:rPr>
          <w:rFonts w:cs="Arial" w:ascii="Arial" w:hAnsi="Arial"/>
          <w:sz w:val="24"/>
        </w:rPr>
        <w:t>и даже пьянстве. Критикуемый однажды своим старшим сыном Нареном за щедрую благотворительность таким ничтожным личностям, Вишванатх ответил в своей легко доходчивой манере: «Как ты можешь понять великую тайну человеческой жизни? Когда ты постигнешь ее, ты будешь симпатизировать бедным созданиям, которые пытаются забыть свои печали в минутном забытьи, получаемом посредством опьянения!»</w:t>
      </w:r>
    </w:p>
    <w:p>
      <w:pPr>
        <w:pStyle w:val="Normal"/>
        <w:widowControl w:val="false"/>
        <w:ind w:right="418" w:firstLine="567"/>
        <w:jc w:val="both"/>
        <w:rPr>
          <w:rFonts w:ascii="Arial" w:hAnsi="Arial" w:cs="Arial"/>
          <w:sz w:val="24"/>
        </w:rPr>
      </w:pPr>
      <w:r>
        <w:rPr>
          <w:rFonts w:cs="Arial" w:ascii="Arial" w:hAnsi="Arial"/>
          <w:sz w:val="24"/>
        </w:rPr>
        <w:t>Вишванатх был большим любителем музыки и имел очень хороший голос. Именно он настаивал, чтобы Нарен учился музыке, на которую он смотрел, как на источник многих невинных удовольствий. Он испытывал огромное восхищение изучением Библии и чтением стихов персидского поэта Хафиза своей семье.</w:t>
      </w:r>
    </w:p>
    <w:p>
      <w:pPr>
        <w:pStyle w:val="Normal"/>
        <w:widowControl w:val="false"/>
        <w:ind w:right="418" w:firstLine="567"/>
        <w:jc w:val="both"/>
        <w:rPr/>
      </w:pPr>
      <w:r>
        <w:rPr>
          <w:rFonts w:cs="Arial" w:ascii="Arial" w:hAnsi="Arial"/>
          <w:sz w:val="24"/>
        </w:rPr>
        <w:t xml:space="preserve">В своем отношении к своим детям он проявлял значительную мудрость. Если кто-нибудь из них плохо вел себя, он не делал ему выговор, но, чтобы лучше произвести требуемое изменение, выставлял его на осмеяние его друзей. Рассказывают, что  однажды Нарен поступил очень грубо по отношению к матери. Отец, вместо того, чтобы бранить мальчика, написал на двери комнаты, где Нарен принимал своих друзей: Нарен-бабу сказал эти слова сегодня своей матери - вслед за действительно сказанными словами. Каждый раз, когда Нарен или кто-нибудь из его друзей входил в эту комнату, он сталкивался с этой надписью. Вскоре после этого Нарен выказывал признаки раскаяния. </w:t>
      </w:r>
    </w:p>
    <w:p>
      <w:pPr>
        <w:pStyle w:val="Normal"/>
        <w:widowControl w:val="false"/>
        <w:ind w:right="418" w:firstLine="567"/>
        <w:jc w:val="both"/>
        <w:rPr/>
      </w:pPr>
      <w:r>
        <w:rPr>
          <w:rFonts w:cs="Arial" w:ascii="Arial" w:hAnsi="Arial"/>
          <w:sz w:val="24"/>
        </w:rPr>
        <w:t>Вишванатх был счастлив с женой, равной ему во всех отношениях. Грациозная и преданная, специалист в найме прислуги, Бхуванешвари Деви бодро взвалила на плечи ответственность за большую семью. Она была исключительно интеллигентна и даже среди массы дел находила время для шитья, музыки, изучения Рамаяны и Махабхараты.</w:t>
      </w:r>
    </w:p>
    <w:p>
      <w:pPr>
        <w:pStyle w:val="Normal"/>
        <w:widowControl w:val="false"/>
        <w:ind w:right="418" w:firstLine="567"/>
        <w:jc w:val="both"/>
        <w:rPr/>
      </w:pPr>
      <w:r>
        <w:rPr>
          <w:rFonts w:cs="Arial" w:ascii="Arial" w:hAnsi="Arial"/>
          <w:sz w:val="24"/>
        </w:rPr>
        <w:t>Полная прирожденного огня,</w:t>
      </w:r>
      <w:r>
        <w:rPr>
          <w:rFonts w:cs="Arial" w:ascii="Arial" w:hAnsi="Arial"/>
          <w:color w:val="FF0000"/>
          <w:sz w:val="24"/>
        </w:rPr>
        <w:t xml:space="preserve"> </w:t>
      </w:r>
      <w:r>
        <w:rPr>
          <w:rFonts w:cs="Arial" w:ascii="Arial" w:hAnsi="Arial"/>
          <w:sz w:val="24"/>
        </w:rPr>
        <w:t>Бхуванешвари Деви</w:t>
      </w:r>
      <w:r>
        <w:rPr>
          <w:rFonts w:cs="Arial" w:ascii="Arial" w:hAnsi="Arial"/>
          <w:color w:val="FF0000"/>
          <w:sz w:val="24"/>
        </w:rPr>
        <w:t>,</w:t>
      </w:r>
      <w:r>
        <w:rPr>
          <w:rFonts w:cs="Arial" w:ascii="Arial" w:hAnsi="Arial"/>
          <w:sz w:val="24"/>
        </w:rPr>
        <w:t xml:space="preserve"> как в царственном сословии, внушала благоговение и уважение всем, кто сталкивался с ней. Ее мнению следовали в проведении всех важных дел. Тихое смирение перед волей Бога во всех обстоятельствах, сила и сдержанность характеризовали эту индийскую женщину. Бедный и беспомощный были особыми объектами ее заботы. Она отличалась необычайной памятью и знала наизусть длинные отрывки из Рамаяны и Махабхараты, которые читала ежедневно. Суть этих чтений, и культура, к которой они были ключом, перешли к ее детям как самое большое наследство.</w:t>
      </w:r>
    </w:p>
    <w:p>
      <w:pPr>
        <w:pStyle w:val="Normal"/>
        <w:widowControl w:val="false"/>
        <w:ind w:right="418" w:firstLine="567"/>
        <w:jc w:val="both"/>
        <w:rPr/>
      </w:pPr>
      <w:r>
        <w:rPr>
          <w:rFonts w:cs="Arial" w:ascii="Arial" w:hAnsi="Arial"/>
          <w:sz w:val="24"/>
        </w:rPr>
        <w:t>Это было завещанное наследство, которое позднее проявилось в ее сыне, превратившись в огромную любовь к человечеству выше ограничений рас, вероучений, каст, цвета и пола.</w:t>
      </w:r>
    </w:p>
    <w:p>
      <w:pPr>
        <w:pStyle w:val="Normal"/>
        <w:widowControl w:val="false"/>
        <w:ind w:right="418" w:firstLine="567"/>
        <w:jc w:val="both"/>
        <w:rPr/>
      </w:pPr>
      <w:r>
        <w:rPr>
          <w:rFonts w:cs="Arial" w:ascii="Arial" w:hAnsi="Arial"/>
          <w:sz w:val="24"/>
        </w:rPr>
        <w:t>Этой парой, Вишванатхом и Бхуванешвари Деви, был рожден мальчик, который стал величайшим человеком своего века, влияние которого потрясло мир и который заложил основы нового порядка вещей.</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keepNext w:val="true"/>
        <w:widowControl w:val="false"/>
        <w:tabs>
          <w:tab w:val="left" w:pos="720" w:leader="none"/>
        </w:tabs>
        <w:ind w:right="418" w:hanging="0"/>
        <w:jc w:val="center"/>
        <w:rPr>
          <w:rFonts w:ascii="Arial" w:hAnsi="Arial" w:cs="Arial"/>
          <w:sz w:val="32"/>
        </w:rPr>
      </w:pPr>
      <w:r>
        <w:rPr>
          <w:rFonts w:cs="Arial" w:ascii="Arial" w:hAnsi="Arial"/>
          <w:sz w:val="32"/>
        </w:rPr>
        <w:t>Глава 2</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r>
        <w:rPr>
          <w:rFonts w:cs="Arial" w:ascii="Arial" w:hAnsi="Arial"/>
          <w:sz w:val="32"/>
        </w:rPr>
        <w:t>Рождение и детство</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t xml:space="preserve">Кто имеет представление как страстно желает мать, чтобы у нее родился сын, представит, как этого желала Бхуванешвари Датта, жена Вишванатха Датты. Как матери во всем мире, она страстно желала сына, чтобы он продолжал семейные традиции, был звеном, выкованным из любви и сострадания, между будущим и прошлым. Когда она откладывала в сторону повседневные заботы, она страстно молилась, чтобы ее желание осуществилось. </w:t>
      </w:r>
    </w:p>
    <w:p>
      <w:pPr>
        <w:pStyle w:val="Normal"/>
        <w:widowControl w:val="false"/>
        <w:ind w:right="418" w:firstLine="567"/>
        <w:jc w:val="both"/>
        <w:rPr/>
      </w:pPr>
      <w:r>
        <w:rPr>
          <w:rFonts w:cs="Arial" w:ascii="Arial" w:hAnsi="Arial"/>
          <w:sz w:val="24"/>
        </w:rPr>
        <w:t>В те времена был такой обычай, который жив и сейчас. Тот, кто живет на большом расстоянии от Варанаси, попасть в который ему очень  нужно, чтобы принести жертвы и совершить поклонение Шиве, или тот, кого особый случай заставляет для этого пуститься в путь, может сделать это через родных и друзей, которые находятся в Варанаси.</w:t>
      </w:r>
    </w:p>
    <w:p>
      <w:pPr>
        <w:pStyle w:val="Normal"/>
        <w:widowControl w:val="false"/>
        <w:ind w:right="418" w:firstLine="567"/>
        <w:jc w:val="both"/>
        <w:rPr>
          <w:rFonts w:ascii="Arial" w:hAnsi="Arial" w:cs="Arial"/>
          <w:sz w:val="24"/>
        </w:rPr>
      </w:pPr>
      <w:r>
        <w:rPr>
          <w:rFonts w:cs="Arial" w:ascii="Arial" w:hAnsi="Arial"/>
          <w:sz w:val="24"/>
        </w:rPr>
        <w:t xml:space="preserve">Так и Бхуванешвари Деви написала старой тетке семьи Датта в Варанаси, прося ее принести жертвы и молитвы Вайрешваре Шиве, чтобы у нее родился сын. Когда пришел ответ, что это сделано, она стала ждать, в полной уверенность, что молитвы были услышаны. Она проводила дни в посте и медитации, всей душой предавалась постоянной сосредоточенности, ее сердце было полно любви к Шиве. Часто мысленно она переносилась в Варанаси, соединяясь с почтенной тетушкой, когда она лила священную воду Ганги как символ Наивысшего, или поклонялась Ему цветами или мантрами. </w:t>
      </w:r>
    </w:p>
    <w:p>
      <w:pPr>
        <w:pStyle w:val="Normal"/>
        <w:widowControl w:val="false"/>
        <w:ind w:right="418" w:firstLine="567"/>
        <w:jc w:val="both"/>
        <w:rPr>
          <w:rFonts w:ascii="Arial" w:hAnsi="Arial" w:cs="Arial"/>
          <w:sz w:val="24"/>
        </w:rPr>
      </w:pPr>
      <w:r>
        <w:rPr>
          <w:rFonts w:cs="Arial" w:ascii="Arial" w:hAnsi="Arial"/>
          <w:sz w:val="24"/>
        </w:rPr>
        <w:t xml:space="preserve">Однажды ночью она увидела вещий сон. Она провела день в месте поклонения, а когда вечер перешел в ночь, она уснула. Погружены в тишину были домашние, затихли в молчании и покое. Тогда пробил час - наступило время для святой женщины дотронуться до Стоп Бога. И во сне она увидела, что Бог Шива восстал из своей необыкновенной медитации и принял форму маленького мальчика, который должен стать ее собственным сыном. </w:t>
      </w:r>
    </w:p>
    <w:p>
      <w:pPr>
        <w:pStyle w:val="Normal"/>
        <w:widowControl w:val="false"/>
        <w:ind w:right="418" w:firstLine="567"/>
        <w:jc w:val="both"/>
        <w:rPr/>
      </w:pPr>
      <w:r>
        <w:rPr>
          <w:rFonts w:cs="Arial" w:ascii="Arial" w:hAnsi="Arial"/>
          <w:sz w:val="24"/>
        </w:rPr>
        <w:t>Она проснулась. Мог ли этот Океан Света, в который она была погружена, быть лишь сном? Шива! Шива! Ты самый осуществляющий при любых способах молитв молящихся и верующих! Из сокровенной души Бхуванешвари Деви хлынула радостная молитва. Ей стало ясно, что долгие месяцы ожидания позади,</w:t>
      </w:r>
      <w:r>
        <w:rPr>
          <w:rFonts w:cs="Arial" w:ascii="Arial" w:hAnsi="Arial"/>
          <w:color w:val="FF0000"/>
          <w:sz w:val="24"/>
        </w:rPr>
        <w:t xml:space="preserve"> </w:t>
      </w:r>
      <w:r>
        <w:rPr>
          <w:rFonts w:cs="Arial" w:ascii="Arial" w:hAnsi="Arial"/>
          <w:sz w:val="24"/>
        </w:rPr>
        <w:t>и что видение - это лишь знамение, что ее молитвы услышаны. Ее вера была оправдана. И через некоторое время она родила сына.</w:t>
      </w:r>
    </w:p>
    <w:p>
      <w:pPr>
        <w:pStyle w:val="Normal"/>
        <w:widowControl w:val="false"/>
        <w:ind w:right="418" w:firstLine="567"/>
        <w:jc w:val="both"/>
        <w:rPr>
          <w:rFonts w:ascii="Arial" w:hAnsi="Arial" w:cs="Arial"/>
          <w:sz w:val="24"/>
        </w:rPr>
      </w:pPr>
      <w:r>
        <w:rPr>
          <w:rFonts w:cs="Arial" w:ascii="Arial" w:hAnsi="Arial"/>
          <w:sz w:val="24"/>
        </w:rPr>
        <w:t xml:space="preserve">Свет мира озарил с первого момента будущее Свами Вивекананды в понедельник, 12 января 1863 года. Это был счастливый час рассвета, через шесть минут после восхода солнца. В момент его рождения созвездие Стрельца взошло на Востоке, Луна была в созвездии Девы, планета Юпитер была в одиннадцатом доме, а Сатурн был в десятом от дома его рождения. Это был седьмой день новой Луны в месяце пуш, который является десятым месяцем бенгальского года. </w:t>
      </w:r>
    </w:p>
    <w:p>
      <w:pPr>
        <w:pStyle w:val="Normal"/>
        <w:widowControl w:val="false"/>
        <w:ind w:right="418" w:firstLine="567"/>
        <w:jc w:val="both"/>
        <w:rPr/>
      </w:pPr>
      <w:r>
        <w:rPr>
          <w:rFonts w:cs="Arial" w:ascii="Arial" w:hAnsi="Arial"/>
          <w:sz w:val="24"/>
        </w:rPr>
        <w:t>Случилось так, что это был день Макара Санкранти, великий индуистский праздник. Миллионы мужчин и женщин, наблюдавшие празднества, бессознательно приветствовали новорожденного ребенка молитвами и богослужениями. Они не знали, что в те дни увидел свет тот, кому предстоит ввести свою страну в новый век славы и великолепия, кто реорганизует духовное и национальное сознание Индии, станет великим Апостолом,</w:t>
      </w:r>
      <w:r>
        <w:rPr>
          <w:rFonts w:cs="Arial" w:ascii="Arial" w:hAnsi="Arial"/>
          <w:color w:val="FF0000"/>
          <w:sz w:val="24"/>
        </w:rPr>
        <w:t xml:space="preserve"> </w:t>
      </w:r>
      <w:r>
        <w:rPr>
          <w:rFonts w:cs="Arial" w:ascii="Arial" w:hAnsi="Arial"/>
          <w:sz w:val="24"/>
        </w:rPr>
        <w:t>вторым Святым Петром и возвестит  миру Евангелие другого искупления</w:t>
      </w:r>
      <w:r>
        <w:rPr>
          <w:rFonts w:cs="Arial" w:ascii="Arial" w:hAnsi="Arial"/>
          <w:color w:val="FF0000"/>
          <w:sz w:val="24"/>
        </w:rPr>
        <w:t xml:space="preserve">, </w:t>
      </w:r>
      <w:r>
        <w:rPr>
          <w:rFonts w:cs="Arial" w:ascii="Arial" w:hAnsi="Arial"/>
          <w:sz w:val="24"/>
        </w:rPr>
        <w:t>послание Веданты! И лишь в нескольких милях севернее Калькутты, в саду</w:t>
      </w:r>
      <w:r>
        <w:rPr>
          <w:rFonts w:cs="Arial" w:ascii="Arial" w:hAnsi="Arial"/>
          <w:color w:val="FF0000"/>
          <w:sz w:val="24"/>
        </w:rPr>
        <w:t xml:space="preserve"> </w:t>
      </w:r>
      <w:r>
        <w:rPr>
          <w:rFonts w:cs="Arial" w:ascii="Arial" w:hAnsi="Arial"/>
          <w:sz w:val="24"/>
        </w:rPr>
        <w:t>Дакшинешвара, один человек ожидал прихода этого ребенка, который должен будет взрастить и продолжить его великий труд! Об этом немного позднее.</w:t>
      </w:r>
    </w:p>
    <w:p>
      <w:pPr>
        <w:pStyle w:val="Normal"/>
        <w:widowControl w:val="false"/>
        <w:ind w:right="418" w:firstLine="567"/>
        <w:jc w:val="both"/>
        <w:rPr/>
      </w:pPr>
      <w:r>
        <w:rPr>
          <w:rFonts w:cs="Arial" w:ascii="Arial" w:hAnsi="Arial"/>
          <w:sz w:val="24"/>
        </w:rPr>
        <w:t>Ребенок рос, и пришло время дать ему имя. Было предложено назвать его Дурга Дас по деду, который отрекся от мира. Но мать сказала: «Пусть он будет Вайрешвар» в честь Шивы, которому она поклонялась до его рождения. И он стал Вайрешвар. Они звали его Пилех для краткости. Позднее Вайрешвар превратился в Нарендра Натха.</w:t>
      </w:r>
    </w:p>
    <w:p>
      <w:pPr>
        <w:pStyle w:val="Normal"/>
        <w:widowControl w:val="false"/>
        <w:ind w:right="418" w:firstLine="567"/>
        <w:jc w:val="both"/>
        <w:rPr>
          <w:rFonts w:ascii="Arial" w:hAnsi="Arial" w:cs="Arial"/>
          <w:sz w:val="24"/>
        </w:rPr>
      </w:pPr>
      <w:r>
        <w:rPr>
          <w:rFonts w:cs="Arial" w:ascii="Arial" w:hAnsi="Arial"/>
          <w:sz w:val="24"/>
        </w:rPr>
        <w:t xml:space="preserve">Нарендра Натх был непослушным ребенком, подверженным порывам буйства, во время которых он был вне контроля. Порой терпение семьи истощалось. Посулы, угрозы - ничего не помогало. Пытались по-всякому, но напрасно. Наконец, Бхуванешвари заметила, что когда она льет холодную воду на голову своего истеричного ребенка, одновременно произнося имя Шивы ему на ухо, или угрожает ему: «Шива не позволит прийти к Кайласу, если ты будешь себя так вести», он успокаивается, а потом становится снова нетерпеливым, радостным. </w:t>
      </w:r>
    </w:p>
    <w:p>
      <w:pPr>
        <w:pStyle w:val="Normal"/>
        <w:widowControl w:val="false"/>
        <w:ind w:right="418" w:firstLine="567"/>
        <w:jc w:val="both"/>
        <w:rPr/>
      </w:pPr>
      <w:r>
        <w:rPr>
          <w:rFonts w:cs="Arial" w:ascii="Arial" w:hAnsi="Arial"/>
          <w:sz w:val="24"/>
        </w:rPr>
        <w:t>После таких сцен мать говорила: «Я молила Шиву о сыне, а Он послал мне одного из своих демонов». Вне этих вспышек он был по-сыновнему мягким, милым, любящим ребенком, но из-за его невероятной неутомимости держали двух нянек, чтобы следить за ним.</w:t>
      </w:r>
    </w:p>
    <w:p>
      <w:pPr>
        <w:pStyle w:val="Normal"/>
        <w:widowControl w:val="false"/>
        <w:ind w:right="418" w:firstLine="567"/>
        <w:jc w:val="both"/>
        <w:rPr/>
      </w:pPr>
      <w:r>
        <w:rPr>
          <w:rFonts w:cs="Arial" w:ascii="Arial" w:hAnsi="Arial"/>
          <w:sz w:val="24"/>
        </w:rPr>
        <w:t>Мальчик имел большой интерес к бродячим монахам. Если в дверях появлялся садху, Нарен был в восторге. Однажды монах вошел и попросил милостыню. Все, что было у мальчика - это кусок новой ткани, обернутый вокруг талии. Немедленно он отдал его садху, который положил его на свою голову и вышел. Когда спросили, что случилось с тканью, он ответил: «Монах просил у меня милостыню, и я отдал ему ее». С тех пор, когда появлялся монах, мальчика запирали. Но это его не смущало, он выбрасывал</w:t>
      </w:r>
      <w:r>
        <w:rPr>
          <w:rFonts w:cs="Arial" w:ascii="Arial" w:hAnsi="Arial"/>
          <w:color w:val="FF0000"/>
          <w:sz w:val="24"/>
        </w:rPr>
        <w:t xml:space="preserve"> </w:t>
      </w:r>
      <w:r>
        <w:rPr>
          <w:rFonts w:cs="Arial" w:ascii="Arial" w:hAnsi="Arial"/>
          <w:sz w:val="24"/>
        </w:rPr>
        <w:t>монаху в окно комнаты все, что было, в качестве жертвы, а потом наслаждался волнением.</w:t>
      </w:r>
    </w:p>
    <w:p>
      <w:pPr>
        <w:pStyle w:val="Normal"/>
        <w:widowControl w:val="false"/>
        <w:ind w:right="418" w:firstLine="567"/>
        <w:jc w:val="both"/>
        <w:rPr/>
      </w:pPr>
      <w:r>
        <w:rPr>
          <w:rFonts w:cs="Arial" w:ascii="Arial" w:hAnsi="Arial"/>
          <w:sz w:val="24"/>
        </w:rPr>
        <w:t>А какой он был дразнила! Он досаждал своим сестрам, а если его догоняли, мог сделать убежищем канаву, скаля зубы и строя рожи в безопасности, где они не смогли бы достать его.</w:t>
      </w:r>
    </w:p>
    <w:p>
      <w:pPr>
        <w:pStyle w:val="Normal"/>
        <w:widowControl w:val="false"/>
        <w:ind w:right="418" w:firstLine="567"/>
        <w:jc w:val="both"/>
        <w:rPr/>
      </w:pPr>
      <w:r>
        <w:rPr>
          <w:rFonts w:cs="Arial" w:ascii="Arial" w:hAnsi="Arial"/>
          <w:sz w:val="24"/>
        </w:rPr>
        <w:t>Семейная корова была его любимицей, он имел множество любимых животных и птиц, среди которых были обезьяна, коза, павлин, голуби и две или три морских свинки. Среди прислуги конюх был его лучшим другом, а мечтой его детства было стать кучером или грумом. Для него кучер с его тюрбаном и кнутом, которым он размахивал, когда экипаж двигался, был личностью волшебной. В семье рассказывают, что он пошел бы к любому, кто взял бы его за ухо, ему он верил во всем.</w:t>
      </w:r>
    </w:p>
    <w:p>
      <w:pPr>
        <w:pStyle w:val="Normal"/>
        <w:widowControl w:val="false"/>
        <w:ind w:right="418" w:firstLine="567"/>
        <w:jc w:val="both"/>
        <w:rPr/>
      </w:pPr>
      <w:r>
        <w:rPr>
          <w:rFonts w:cs="Arial" w:ascii="Arial" w:hAnsi="Arial"/>
          <w:sz w:val="24"/>
        </w:rPr>
        <w:t>Первое образование получают всегда на коленях</w:t>
      </w:r>
      <w:r>
        <w:rPr>
          <w:rFonts w:cs="Arial" w:ascii="Arial" w:hAnsi="Arial"/>
          <w:color w:val="FF0000"/>
          <w:sz w:val="24"/>
        </w:rPr>
        <w:t xml:space="preserve"> </w:t>
      </w:r>
      <w:r>
        <w:rPr>
          <w:rFonts w:cs="Arial" w:ascii="Arial" w:hAnsi="Arial"/>
          <w:sz w:val="24"/>
        </w:rPr>
        <w:t>у матери. Нарен рассказывал потом, как мать учила его первым английским словам, как он овладевал бенгальским алфавитом под ее руководством.</w:t>
      </w:r>
    </w:p>
    <w:p>
      <w:pPr>
        <w:pStyle w:val="Normal"/>
        <w:widowControl w:val="false"/>
        <w:ind w:right="418" w:firstLine="567"/>
        <w:jc w:val="both"/>
        <w:rPr/>
      </w:pPr>
      <w:r>
        <w:rPr>
          <w:rFonts w:cs="Arial" w:ascii="Arial" w:hAnsi="Arial"/>
          <w:sz w:val="24"/>
        </w:rPr>
        <w:t>Именно у нее на коленях он впервые услышал рассказы из Рамаяны и Махабхараты, и не исключено, что он таким путем получил что-то от драматического горения и силы, которые он проявил позднее.</w:t>
      </w:r>
    </w:p>
    <w:p>
      <w:pPr>
        <w:pStyle w:val="Normal"/>
        <w:widowControl w:val="false"/>
        <w:ind w:right="418" w:firstLine="567"/>
        <w:jc w:val="both"/>
        <w:rPr>
          <w:rFonts w:ascii="Arial" w:hAnsi="Arial" w:cs="Arial"/>
          <w:sz w:val="24"/>
        </w:rPr>
      </w:pPr>
      <w:r>
        <w:rPr>
          <w:rFonts w:cs="Arial" w:ascii="Arial" w:hAnsi="Arial"/>
          <w:sz w:val="24"/>
        </w:rPr>
        <w:t>Первое зерно духовной жизни было посеяно в этот период. Его мальчишеское воображение было очаровано жизнью Рамы, он покупал глиняные изображения Сита-Рама и украшал их цветами.</w:t>
      </w:r>
    </w:p>
    <w:p>
      <w:pPr>
        <w:pStyle w:val="Normal"/>
        <w:widowControl w:val="false"/>
        <w:ind w:right="418" w:firstLine="567"/>
        <w:jc w:val="both"/>
        <w:rPr>
          <w:rFonts w:ascii="Arial" w:hAnsi="Arial" w:cs="Arial"/>
          <w:sz w:val="24"/>
        </w:rPr>
      </w:pPr>
      <w:r>
        <w:rPr>
          <w:rFonts w:cs="Arial" w:ascii="Arial" w:hAnsi="Arial"/>
          <w:sz w:val="24"/>
        </w:rPr>
        <w:t>Однажды, когда никого вокруг не было, он и маленький мальчик-брамин вскарабкались по ступенькам, которые вели в комнату на крыше над</w:t>
      </w:r>
      <w:r>
        <w:rPr>
          <w:rFonts w:cs="Arial" w:ascii="Arial" w:hAnsi="Arial"/>
          <w:color w:val="FF0000"/>
          <w:sz w:val="24"/>
        </w:rPr>
        <w:t xml:space="preserve"> </w:t>
      </w:r>
      <w:r>
        <w:rPr>
          <w:rFonts w:cs="Arial" w:ascii="Arial" w:hAnsi="Arial"/>
          <w:sz w:val="24"/>
        </w:rPr>
        <w:t xml:space="preserve">женской половиной. Они установили фигурки, закрыли дверь и сели медитировать. Через некоторое время Нарена хватились и, озабоченные, обыскали все. Поиски привели, наконец, к маленькой запертой комнате на крыше. Ищущие стучали и звали, но ответа не было. В большой тревоге, боясь, что с Нареном что-нибудь случилось, они взломали дверь и нашли двух мальчиков, сидящих в глубокой медитации перед изображением, украшенным цветами. </w:t>
      </w:r>
    </w:p>
    <w:p>
      <w:pPr>
        <w:pStyle w:val="Normal"/>
        <w:widowControl w:val="false"/>
        <w:ind w:right="418" w:firstLine="567"/>
        <w:jc w:val="both"/>
        <w:rPr>
          <w:rFonts w:ascii="Arial" w:hAnsi="Arial" w:cs="Arial"/>
          <w:sz w:val="24"/>
        </w:rPr>
      </w:pPr>
      <w:r>
        <w:rPr>
          <w:rFonts w:cs="Arial" w:ascii="Arial" w:hAnsi="Arial"/>
          <w:sz w:val="24"/>
        </w:rPr>
        <w:t xml:space="preserve">Однажды Нарен услыхал, как кто-то, неистово разоблачает супружество. Трудности и абсурдности супружеской жизни были обрисованы в таких мрачных тонах, что он был поражен и подумал о маленьком изображении Ситы-Рамы, которому он поклонялся. </w:t>
      </w:r>
    </w:p>
    <w:p>
      <w:pPr>
        <w:pStyle w:val="Normal"/>
        <w:widowControl w:val="false"/>
        <w:ind w:right="418" w:firstLine="567"/>
        <w:jc w:val="both"/>
        <w:rPr/>
      </w:pPr>
      <w:r>
        <w:rPr>
          <w:rFonts w:cs="Arial" w:ascii="Arial" w:hAnsi="Arial"/>
          <w:sz w:val="24"/>
        </w:rPr>
        <w:t>«Если супружество - это так плохо, зачем же Бог создал его?» - сказал себе пораженный мальчик.</w:t>
      </w:r>
    </w:p>
    <w:p>
      <w:pPr>
        <w:pStyle w:val="Normal"/>
        <w:widowControl w:val="false"/>
        <w:ind w:right="418" w:firstLine="567"/>
        <w:jc w:val="both"/>
        <w:rPr>
          <w:rFonts w:ascii="Arial" w:hAnsi="Arial" w:cs="Arial"/>
          <w:sz w:val="24"/>
        </w:rPr>
      </w:pPr>
      <w:r>
        <w:rPr>
          <w:rFonts w:cs="Arial" w:ascii="Arial" w:hAnsi="Arial"/>
          <w:sz w:val="24"/>
        </w:rPr>
        <w:t>Он выбросил заветное изображение Ситы-Рамы и взамен купил изображение Шивы, которого так жаждала его набожность. Но какое страдание это вызвало! Разум ребенка, лишенный своей иллюзии, страдал больше, чем человек, лишившийся богатства не по своей вине.</w:t>
      </w:r>
    </w:p>
    <w:p>
      <w:pPr>
        <w:pStyle w:val="Normal"/>
        <w:widowControl w:val="false"/>
        <w:ind w:right="418" w:firstLine="567"/>
        <w:jc w:val="both"/>
        <w:rPr>
          <w:rFonts w:ascii="Arial" w:hAnsi="Arial" w:cs="Arial"/>
          <w:sz w:val="24"/>
        </w:rPr>
      </w:pPr>
      <w:r>
        <w:rPr>
          <w:rFonts w:cs="Arial" w:ascii="Arial" w:hAnsi="Arial"/>
          <w:sz w:val="24"/>
        </w:rPr>
        <w:t>Этот инцидент показал не только бесстрашие и искренность мальчика, который отказался от своего идеала, невзирая на то, как велика боль, если он понял, что это не является больше его концепцией Истины. Из этого видно также глубокое стремление души Нарена к свободе от оков чувств, которое позднее выразилось в таких звенящих словах: «Душа всегда должна быть свободной! Мы должны иметь свободу от оков, хотя бы и сладких!»</w:t>
      </w:r>
      <w:r>
        <w:rPr>
          <w:rFonts w:cs="Arial" w:ascii="Arial" w:hAnsi="Arial"/>
          <w:color w:val="FF0000"/>
          <w:sz w:val="24"/>
        </w:rPr>
        <w:t xml:space="preserve"> </w:t>
      </w:r>
    </w:p>
    <w:p>
      <w:pPr>
        <w:pStyle w:val="Normal"/>
        <w:widowControl w:val="false"/>
        <w:ind w:right="418" w:firstLine="567"/>
        <w:jc w:val="both"/>
        <w:rPr/>
      </w:pPr>
      <w:r>
        <w:rPr>
          <w:rFonts w:cs="Arial" w:ascii="Arial" w:hAnsi="Arial"/>
          <w:sz w:val="24"/>
        </w:rPr>
        <w:t>Тем не менее, Рамаяна сохранила огромное очарование для него, и когда бы ни читали ее поблизости, он был рад присутствовать.</w:t>
      </w:r>
    </w:p>
    <w:p>
      <w:pPr>
        <w:pStyle w:val="Normal"/>
        <w:widowControl w:val="false"/>
        <w:ind w:right="418" w:firstLine="567"/>
        <w:jc w:val="both"/>
        <w:rPr/>
      </w:pPr>
      <w:r>
        <w:rPr>
          <w:rFonts w:cs="Arial" w:ascii="Arial" w:hAnsi="Arial"/>
          <w:sz w:val="24"/>
        </w:rPr>
        <w:t>Иногда он бывал так увлечен волнующими эпизодами жизни Рамы, что совершенно забывал о доме.</w:t>
      </w:r>
    </w:p>
    <w:p>
      <w:pPr>
        <w:pStyle w:val="Normal"/>
        <w:widowControl w:val="false"/>
        <w:ind w:right="418" w:firstLine="567"/>
        <w:rPr/>
      </w:pPr>
      <w:r>
        <w:rPr>
          <w:rFonts w:cs="Arial" w:ascii="Arial" w:hAnsi="Arial"/>
          <w:sz w:val="24"/>
        </w:rPr>
        <w:t>Однажды, когда чтение рассказывало о том, как Хануман (вождь обезьян, преданный Раме) жил в банановой роще, он был под таким глубоко впечатлением от этого, что вместо возвращения домой он пошел в банановую рощу и провел там несколько часов ночи, чтобы увидеть его.                                                                                                                                                                                                          Каждая ночь приносила Нарену какие-то странные видения. Странным был образ, который сопровождал его во сне. Как только он закрывал глаза, между его бровями появлялось чудесное пятно света изменяющегося оттенка, которое начинало расширяться, вспыхивало и омывало все его тело потоком белого сияния. В это время его мозг оказывался поглощенным, тело же оставалось спящим. Это было ежедневное событие, которого он достигал, лежа на груди; как только дремота овладевала им, свет появлялся.</w:t>
      </w:r>
    </w:p>
    <w:p>
      <w:pPr>
        <w:pStyle w:val="Normal"/>
        <w:widowControl w:val="false"/>
        <w:ind w:right="418" w:firstLine="567"/>
        <w:jc w:val="both"/>
        <w:rPr/>
      </w:pPr>
      <w:r>
        <w:rPr>
          <w:rFonts w:cs="Arial" w:ascii="Arial" w:hAnsi="Arial"/>
          <w:sz w:val="24"/>
        </w:rPr>
        <w:t>Полагая, что это совершенно естественная вещь, которая случается с каждым, он никогда не упоминал об этом, пока много позже он не спросил школьного приятеля: «Видишь ли ты свет между бровями ночью, когда засыпаешь?» Друг ответил отрицательно. «Я вижу, -</w:t>
      </w:r>
      <w:r>
        <w:rPr>
          <w:rFonts w:cs="Arial" w:ascii="Arial" w:hAnsi="Arial"/>
          <w:color w:val="FF0000"/>
          <w:sz w:val="24"/>
        </w:rPr>
        <w:t xml:space="preserve"> </w:t>
      </w:r>
      <w:r>
        <w:rPr>
          <w:rFonts w:cs="Arial" w:ascii="Arial" w:hAnsi="Arial"/>
          <w:sz w:val="24"/>
        </w:rPr>
        <w:t xml:space="preserve">сказал Нарен. - Старайся вспомнить, не засыпай сразу, как только ляжешь в постель. Будь настороже некоторое время, и ты увидишь его». </w:t>
      </w:r>
    </w:p>
    <w:p>
      <w:pPr>
        <w:pStyle w:val="Normal"/>
        <w:widowControl w:val="false"/>
        <w:ind w:right="418" w:firstLine="567"/>
        <w:jc w:val="both"/>
        <w:rPr/>
      </w:pPr>
      <w:r>
        <w:rPr>
          <w:rFonts w:cs="Arial" w:ascii="Arial" w:hAnsi="Arial"/>
          <w:sz w:val="24"/>
        </w:rPr>
        <w:t>Однако, был еще один, кто задал ему этот вопрос много лет спустя: «Нарен, мой мальчик, видишь ли ты свет, когда идешь спать?» Спрашивающим был его духовный Учитель. Но об этом потом.</w:t>
      </w:r>
    </w:p>
    <w:p>
      <w:pPr>
        <w:pStyle w:val="Normal"/>
        <w:widowControl w:val="false"/>
        <w:ind w:right="418" w:firstLine="567"/>
        <w:jc w:val="both"/>
        <w:rPr/>
      </w:pPr>
      <w:r>
        <w:rPr>
          <w:rFonts w:cs="Arial" w:ascii="Arial" w:hAnsi="Arial"/>
          <w:sz w:val="24"/>
        </w:rPr>
        <w:t>Это явление оставалось с ним до конца. Хотя в последней части его жизни это бывало не так часто и не так сильно, но это свидетельствует о многом. Это говорит, несомненно, о большом духовном прошлом, когда душа уже научилась погружаться так глубоко в воды медитации, что это стало инстинктивным для нее.</w:t>
      </w:r>
    </w:p>
    <w:p>
      <w:pPr>
        <w:pStyle w:val="Normal"/>
        <w:widowControl w:val="false"/>
        <w:ind w:right="418" w:firstLine="567"/>
        <w:jc w:val="both"/>
        <w:rPr>
          <w:rFonts w:ascii="Arial" w:hAnsi="Arial" w:cs="Arial"/>
          <w:sz w:val="24"/>
        </w:rPr>
      </w:pPr>
      <w:r>
        <w:rPr>
          <w:rFonts w:cs="Arial" w:ascii="Arial" w:hAnsi="Arial"/>
          <w:sz w:val="24"/>
        </w:rPr>
        <w:t xml:space="preserve">В те дни юный Нарен играл в медитацию. Хотя это была игра, она будила в нем глубокие духовные эмоции. Мальчики по соседству иногда присоединялись к нему в этом развлечении. </w:t>
      </w:r>
    </w:p>
    <w:p>
      <w:pPr>
        <w:pStyle w:val="Normal"/>
        <w:widowControl w:val="false"/>
        <w:ind w:right="418" w:firstLine="567"/>
        <w:jc w:val="both"/>
        <w:rPr/>
      </w:pPr>
      <w:r>
        <w:rPr>
          <w:rFonts w:cs="Arial" w:ascii="Arial" w:hAnsi="Arial"/>
          <w:sz w:val="24"/>
        </w:rPr>
        <w:t>Однажды, когда он медитировал со своими друзьями детства, появилась кобра. Мальчики были напуганы и крикнули Нарену убегать прочь. Но он не слышал их и остался, где был. Змея оставалась рядом какое-то</w:t>
      </w:r>
      <w:r>
        <w:rPr>
          <w:rFonts w:cs="Arial" w:ascii="Arial" w:hAnsi="Arial"/>
          <w:color w:val="FF0000"/>
          <w:sz w:val="24"/>
        </w:rPr>
        <w:t xml:space="preserve"> </w:t>
      </w:r>
      <w:r>
        <w:rPr>
          <w:rFonts w:cs="Arial" w:ascii="Arial" w:hAnsi="Arial"/>
          <w:sz w:val="24"/>
        </w:rPr>
        <w:t>время, а потом уползла прочь. Позднее, отвечая родителям на расспросы, почему он не убежал, Нарен сказал: «Я ничего не знал ни о змее, ни о чем-нибудь</w:t>
      </w:r>
      <w:r>
        <w:rPr>
          <w:rFonts w:cs="Arial" w:ascii="Arial" w:hAnsi="Arial"/>
          <w:color w:val="FF0000"/>
          <w:sz w:val="24"/>
        </w:rPr>
        <w:t xml:space="preserve"> </w:t>
      </w:r>
      <w:r>
        <w:rPr>
          <w:rFonts w:cs="Arial" w:ascii="Arial" w:hAnsi="Arial"/>
          <w:sz w:val="24"/>
        </w:rPr>
        <w:t>еще. Я испытывал невыразимое блаженство».</w:t>
      </w:r>
    </w:p>
    <w:p>
      <w:pPr>
        <w:pStyle w:val="Normal"/>
        <w:widowControl w:val="false"/>
        <w:ind w:right="418" w:firstLine="567"/>
        <w:jc w:val="both"/>
        <w:rPr/>
      </w:pPr>
      <w:r>
        <w:rPr>
          <w:rFonts w:cs="Arial" w:ascii="Arial" w:hAnsi="Arial"/>
          <w:sz w:val="24"/>
        </w:rPr>
        <w:t xml:space="preserve">Пять или шесть лет кажутся пятью или шестью днями в подсчетах жизни. В возрасте шести лет Нарен пошел в Патхашалу, школу, где мальчики посвящались в три </w:t>
      </w:r>
      <w:r>
        <w:rPr>
          <w:rFonts w:cs="Arial" w:ascii="Arial" w:hAnsi="Arial"/>
          <w:sz w:val="24"/>
          <w:lang w:val="en-US"/>
        </w:rPr>
        <w:t>R</w:t>
      </w:r>
      <w:r>
        <w:rPr>
          <w:rFonts w:cs="Arial" w:ascii="Arial" w:hAnsi="Arial"/>
          <w:sz w:val="24"/>
        </w:rPr>
        <w:t>. Но школы – это странное место, где можно встретить странных товарищей, и через несколько дней он приобрел словарь, который буквально опрокинул семейные понятия о приличиях. Никогда более, решили домашние, он не должен ходить в школу. Взамен был нанят частный учитель, который вел занятия в древнем зале для богослужений с Нареном и несколькими другими мальчиками по соседству. Скоро Нарена отметили за его исключительную смышленость. Он учился читать и писать, в то время как другие мальчики боролись с алфавитом. Достаточно было ему услышать чтение учителя, чтобы выучить уроки. В семь лет он знал на слух почти всю Мудхабодху, санскритскую грамматику, а также длинные отрывки из Рамаяны и Махабхараты.</w:t>
      </w:r>
    </w:p>
    <w:p>
      <w:pPr>
        <w:pStyle w:val="Normal"/>
        <w:widowControl w:val="false"/>
        <w:ind w:right="418" w:firstLine="567"/>
        <w:jc w:val="both"/>
        <w:rPr/>
      </w:pPr>
      <w:r>
        <w:rPr>
          <w:rFonts w:cs="Arial" w:ascii="Arial" w:hAnsi="Arial"/>
          <w:sz w:val="24"/>
        </w:rPr>
        <w:t>Однажды случайно в дом Нарена явилась группа странствующих певцов, зарабатывающих себе на еду пением Рамаяны. Они делали множество ошибок в тексте, после чего Нарен останавливал их и указывал на их ошибки, к их удивлению и удовольствию.</w:t>
      </w:r>
    </w:p>
    <w:p>
      <w:pPr>
        <w:pStyle w:val="Normal"/>
        <w:widowControl w:val="false"/>
        <w:ind w:right="418" w:firstLine="567"/>
        <w:jc w:val="both"/>
        <w:rPr/>
      </w:pPr>
      <w:r>
        <w:rPr>
          <w:rFonts w:cs="Arial" w:ascii="Arial" w:hAnsi="Arial"/>
          <w:sz w:val="24"/>
        </w:rPr>
        <w:t>Бывают длительные дружеские связи, сформированные в детстве, которые длятся многие годы, иногда до самой смерти. Мальчики, которых мы видим играющими с Нареном, будут позднее признавать, что над друзьями своего зрелого возраста он удерживал лидерство, достигнутое мальчишкой, когда никто не мог подступиться к нему без признания его верховной власти. Его любимой была игра «Король и</w:t>
      </w:r>
      <w:r>
        <w:rPr>
          <w:rFonts w:cs="Arial" w:ascii="Arial" w:hAnsi="Arial"/>
          <w:color w:val="FF0000"/>
          <w:sz w:val="24"/>
        </w:rPr>
        <w:t xml:space="preserve"> </w:t>
      </w:r>
      <w:r>
        <w:rPr>
          <w:rFonts w:cs="Arial" w:ascii="Arial" w:hAnsi="Arial"/>
          <w:sz w:val="24"/>
        </w:rPr>
        <w:t>двор». Троном была самая высокая ступенька лестницы, ведущей из двора к пуджа-холлу. Здесь он водворялся. Никому не позволялось сидеть на таком же уровне. Из них он назначал премьер-министра, главнокомандующего, князей и других официальных лиц. Они рассаживались в соответствии со своими званиями. Он провозглашал королевский двор и вершил правосудие с королевским достоинством.</w:t>
      </w:r>
    </w:p>
    <w:p>
      <w:pPr>
        <w:pStyle w:val="Normal"/>
        <w:widowControl w:val="false"/>
        <w:ind w:right="418" w:firstLine="567"/>
        <w:jc w:val="both"/>
        <w:rPr>
          <w:rFonts w:ascii="Arial" w:hAnsi="Arial" w:cs="Arial"/>
          <w:sz w:val="24"/>
        </w:rPr>
      </w:pPr>
      <w:r>
        <w:rPr>
          <w:rFonts w:cs="Arial" w:ascii="Arial" w:hAnsi="Arial"/>
          <w:sz w:val="24"/>
        </w:rPr>
        <w:t xml:space="preserve">Многие клиенты отца Нарена бывали у них в доме. Каждая каста имела свои собственные курительные трубки, запас был сделан даже для мусульман. Теперь  огромной тайной для мальчика стали касты. Почему член одной касты не может есть с членом другой и курить его трубку? Что случится, если он это сделает? Крыша обрушится, что ли? Он решил увидеть сам. Он сделал круг из трубок и подымил из каждой, включая трубку для мусульман. И ничего не случилось! </w:t>
      </w:r>
    </w:p>
    <w:p>
      <w:pPr>
        <w:pStyle w:val="Normal"/>
        <w:widowControl w:val="false"/>
        <w:ind w:right="418" w:firstLine="567"/>
        <w:jc w:val="both"/>
        <w:rPr>
          <w:rFonts w:ascii="Arial" w:hAnsi="Arial" w:cs="Arial"/>
          <w:sz w:val="24"/>
        </w:rPr>
      </w:pPr>
      <w:r>
        <w:rPr>
          <w:rFonts w:cs="Arial" w:ascii="Arial" w:hAnsi="Arial"/>
          <w:sz w:val="24"/>
        </w:rPr>
        <w:t>Когда ему делали выговор за эту проделку, он сказал: «Я не вижу, какая разница между ними!»</w:t>
      </w:r>
    </w:p>
    <w:p>
      <w:pPr>
        <w:pStyle w:val="Normal"/>
        <w:widowControl w:val="false"/>
        <w:ind w:right="418" w:firstLine="567"/>
        <w:jc w:val="both"/>
        <w:rPr/>
      </w:pPr>
      <w:r>
        <w:rPr>
          <w:rFonts w:cs="Arial" w:ascii="Arial" w:hAnsi="Arial"/>
          <w:sz w:val="24"/>
        </w:rPr>
        <w:t>Его мальчишеская жизнерадостность выражалась всеми способами, капризами и иначе. Однажды, борясь с приятелем, он упал с веранды и ударился головой о камень. До самой смерти у него был шрам от этого на лбу как раз над правым глазом. Сэйджи, который был его учителем в последней жизни, говорил о нем: «Не будь силы Нарена обузданы этим эпизодом, он бы вдребезги разбил мир». А вышло, что он поднял мир!</w:t>
      </w:r>
    </w:p>
    <w:p>
      <w:pPr>
        <w:pStyle w:val="Normal"/>
        <w:widowControl w:val="false"/>
        <w:ind w:right="418" w:firstLine="567"/>
        <w:jc w:val="both"/>
        <w:rPr/>
      </w:pPr>
      <w:r>
        <w:rPr>
          <w:rFonts w:cs="Arial" w:ascii="Arial" w:hAnsi="Arial"/>
          <w:sz w:val="24"/>
        </w:rPr>
        <w:t>Те, кто должен изменить мысль мира, подобно Платону и Аристотелю, или переделать судьбы его, подобно Александру и Цезарю,</w:t>
      </w:r>
      <w:r>
        <w:rPr>
          <w:rFonts w:cs="Arial" w:ascii="Arial" w:hAnsi="Arial"/>
          <w:color w:val="FF0000"/>
          <w:sz w:val="24"/>
        </w:rPr>
        <w:t xml:space="preserve"> </w:t>
      </w:r>
      <w:r>
        <w:rPr>
          <w:rFonts w:cs="Arial" w:ascii="Arial" w:hAnsi="Arial"/>
          <w:sz w:val="24"/>
        </w:rPr>
        <w:t>с детства сознают свою мощь, они инстинктивно знают о величии, которое должно прийти.</w:t>
      </w:r>
    </w:p>
    <w:p>
      <w:pPr>
        <w:pStyle w:val="Normal"/>
        <w:widowControl w:val="false"/>
        <w:ind w:right="418" w:firstLine="567"/>
        <w:jc w:val="both"/>
        <w:rPr>
          <w:rFonts w:ascii="Arial" w:hAnsi="Arial" w:cs="Arial"/>
          <w:sz w:val="24"/>
          <w:lang w:val="en-US"/>
        </w:rPr>
      </w:pPr>
      <w:r>
        <w:rPr>
          <w:rFonts w:cs="Arial" w:ascii="Arial" w:hAnsi="Arial"/>
          <w:sz w:val="24"/>
        </w:rPr>
        <w:t>Нарендра Натх тоже чувствовал дух величия в себе; он видел вещи, к которым другие в его годы слепы, и он уже чувствовал в неясном и все же определенном пути ребенка борьбу, которая ему предстояла для самовыражения.</w:t>
      </w:r>
    </w:p>
    <w:p>
      <w:pPr>
        <w:pStyle w:val="Normal"/>
        <w:widowControl w:val="false"/>
        <w:ind w:right="418" w:firstLine="567"/>
        <w:jc w:val="both"/>
        <w:rPr>
          <w:rFonts w:ascii="Arial" w:hAnsi="Arial" w:cs="Arial"/>
          <w:sz w:val="24"/>
          <w:lang w:val="en-US"/>
        </w:rPr>
      </w:pPr>
      <w:r>
        <w:rPr>
          <w:rFonts w:cs="Arial" w:ascii="Arial" w:hAnsi="Arial"/>
          <w:sz w:val="24"/>
          <w:lang w:val="en-US"/>
        </w:rPr>
      </w:r>
    </w:p>
    <w:p>
      <w:pPr>
        <w:pStyle w:val="Normal"/>
        <w:widowControl w:val="false"/>
        <w:ind w:right="418" w:firstLine="567"/>
        <w:jc w:val="both"/>
        <w:rPr>
          <w:rFonts w:ascii="Arial" w:hAnsi="Arial" w:cs="Arial"/>
          <w:sz w:val="24"/>
          <w:lang w:val="en-US"/>
        </w:rPr>
      </w:pPr>
      <w:r>
        <w:rPr>
          <w:rFonts w:cs="Arial" w:ascii="Arial" w:hAnsi="Arial"/>
          <w:sz w:val="24"/>
          <w:lang w:val="en-US"/>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rPr>
      </w:pPr>
      <w:r>
        <w:rPr>
          <w:rFonts w:cs="Arial" w:ascii="Arial" w:hAnsi="Arial"/>
          <w:sz w:val="32"/>
        </w:rPr>
        <w:t>Глава 3</w:t>
      </w:r>
    </w:p>
    <w:p>
      <w:pPr>
        <w:pStyle w:val="Normal"/>
        <w:widowControl w:val="false"/>
        <w:ind w:right="418" w:firstLine="567"/>
        <w:jc w:val="center"/>
        <w:rPr>
          <w:rFonts w:ascii="Arial" w:hAnsi="Arial" w:cs="Arial"/>
          <w:sz w:val="28"/>
          <w:szCs w:val="28"/>
        </w:rPr>
      </w:pPr>
      <w:r>
        <w:rPr>
          <w:rFonts w:cs="Arial" w:ascii="Arial" w:hAnsi="Arial"/>
          <w:sz w:val="28"/>
          <w:szCs w:val="28"/>
        </w:rPr>
      </w:r>
    </w:p>
    <w:p>
      <w:pPr>
        <w:pStyle w:val="Normal"/>
        <w:widowControl w:val="false"/>
        <w:ind w:right="418" w:firstLine="567"/>
        <w:jc w:val="center"/>
        <w:rPr>
          <w:rFonts w:ascii="Arial" w:hAnsi="Arial" w:cs="Arial"/>
          <w:sz w:val="32"/>
          <w:szCs w:val="32"/>
        </w:rPr>
      </w:pPr>
      <w:r>
        <w:rPr>
          <w:rFonts w:cs="Arial" w:ascii="Arial" w:hAnsi="Arial"/>
          <w:sz w:val="32"/>
          <w:szCs w:val="32"/>
        </w:rPr>
        <w:t>Раннее образование: проблески духовности</w:t>
      </w:r>
    </w:p>
    <w:p>
      <w:pPr>
        <w:pStyle w:val="Normal"/>
        <w:widowControl w:val="false"/>
        <w:ind w:right="418" w:firstLine="567"/>
        <w:jc w:val="both"/>
        <w:rPr>
          <w:rFonts w:ascii="Arial" w:hAnsi="Arial" w:cs="Arial"/>
          <w:sz w:val="24"/>
          <w:szCs w:val="32"/>
        </w:rPr>
      </w:pPr>
      <w:r>
        <w:rPr>
          <w:rFonts w:cs="Arial" w:ascii="Arial" w:hAnsi="Arial"/>
          <w:sz w:val="24"/>
          <w:szCs w:val="32"/>
        </w:rPr>
      </w:r>
    </w:p>
    <w:p>
      <w:pPr>
        <w:pStyle w:val="Normal"/>
        <w:widowControl w:val="false"/>
        <w:ind w:right="418" w:firstLine="567"/>
        <w:jc w:val="both"/>
        <w:rPr/>
      </w:pPr>
      <w:r>
        <w:rPr>
          <w:rFonts w:cs="Arial" w:ascii="Arial" w:hAnsi="Arial"/>
          <w:sz w:val="24"/>
        </w:rPr>
        <w:t xml:space="preserve">В 1871 году, когда Нарену было 8 лет, он пошел в девятый класс столичного заведения пандита Ишвара Чандры Видьясагара. Его исключительные способности были сразу же замечены учителями и одноклассниками. Но он был до того неугомонным, что, по их словам, он фактически вообще никогда не садился за парту. </w:t>
      </w:r>
    </w:p>
    <w:p>
      <w:pPr>
        <w:pStyle w:val="Normal"/>
        <w:widowControl w:val="false"/>
        <w:ind w:right="418" w:firstLine="567"/>
        <w:jc w:val="both"/>
        <w:rPr/>
      </w:pPr>
      <w:r>
        <w:rPr>
          <w:rFonts w:cs="Arial" w:ascii="Arial" w:hAnsi="Arial"/>
          <w:sz w:val="24"/>
        </w:rPr>
        <w:t>Когда он играл, он играл неистово. Игры были жестокие, прыгающие, бегающие и бьющие. Когда класс разбегался для завтрака, он первым заканчивал есть и бежал обратно на спортплощадку. Новые игры всегда захватывали его, и он выдумывал множество, чтобы развлечь себя и друзей. Он сделал игрушечный газировочный механизм и газировал воду; подобные затем были установлены в Калькутте, а также интересовался игрушечными железными дорогами и всякими механизмами. Между мальчиками часто возникали споры, и спорщики приходили к Нарену как к арбитру. Иногда, чтобы развлечься, он восстанавливал одну группу против другой. Если это вело к драке, он бросался между сталкивающимися группами, иногда с большим риском быть раненным, но его знание бокса помогало ему защититься.</w:t>
      </w:r>
    </w:p>
    <w:p>
      <w:pPr>
        <w:pStyle w:val="Normal"/>
        <w:widowControl w:val="false"/>
        <w:ind w:right="418" w:firstLine="567"/>
        <w:jc w:val="both"/>
        <w:rPr>
          <w:rFonts w:ascii="Arial" w:hAnsi="Arial" w:cs="Arial"/>
          <w:sz w:val="24"/>
        </w:rPr>
      </w:pPr>
      <w:r>
        <w:rPr>
          <w:rFonts w:cs="Arial" w:ascii="Arial" w:hAnsi="Arial"/>
          <w:sz w:val="24"/>
        </w:rPr>
        <w:t>Часто мальчик возвращался из класса на спортплощадку. Даже во время урока он развлекал своих друзей рассказами о диких развлечениях дома или рассказами из Рамаяны и Махабхараты.</w:t>
      </w:r>
      <w:r>
        <w:rPr>
          <w:rFonts w:cs="Arial" w:ascii="Arial" w:hAnsi="Arial"/>
          <w:color w:val="FF0000"/>
          <w:sz w:val="24"/>
        </w:rPr>
        <w:t xml:space="preserve"> </w:t>
      </w:r>
    </w:p>
    <w:p>
      <w:pPr>
        <w:pStyle w:val="Normal"/>
        <w:widowControl w:val="false"/>
        <w:ind w:right="418" w:firstLine="567"/>
        <w:jc w:val="both"/>
        <w:rPr/>
      </w:pPr>
      <w:r>
        <w:rPr>
          <w:rFonts w:cs="Arial" w:ascii="Arial" w:hAnsi="Arial"/>
          <w:sz w:val="24"/>
        </w:rPr>
        <w:t>Однажды во время урока учитель внезапно попросил Нарена и его друзей, которые болтали между собой, повторить, о чем он сейчас говорил. Все молчали, но Нарен, имевший свойство раздваивать ум, был в состоянии слушать урок, пока он развлекал мальчиков. Он точно ответил на все вопросы, заданные ему. Тогда учитель  спросил, кто разговаривал в течение урока, и не поверил, когда мальчики указали на Нарена. Он велел им встать в наказание. Нарен встал тоже. «Ты не должен вставать», - сказал учитель. Мальчик ответил: «Но я должен, именно я разговаривал», и остался стоять.</w:t>
      </w:r>
    </w:p>
    <w:p>
      <w:pPr>
        <w:pStyle w:val="Normal"/>
        <w:widowControl w:val="false"/>
        <w:ind w:right="418" w:firstLine="567"/>
        <w:jc w:val="both"/>
        <w:rPr/>
      </w:pPr>
      <w:r>
        <w:rPr>
          <w:rFonts w:cs="Arial" w:ascii="Arial" w:hAnsi="Arial"/>
          <w:sz w:val="24"/>
        </w:rPr>
        <w:t>Вскоре после этого разговора он должен был начать учить английский. У него не было желания делать это. Это был иностранный язык, он сказал: «Зачем его учить?» Учитель настаивал, и мальчик пришел домой, крича родителям, которые согласились с учителями. Когда несколькими месяцами позднее он начал учить его, все были изумлены его энтузиазмом и обстоятельствами, в которых это было достигнуто.</w:t>
      </w:r>
    </w:p>
    <w:p>
      <w:pPr>
        <w:pStyle w:val="Normal"/>
        <w:widowControl w:val="false"/>
        <w:ind w:right="418" w:firstLine="567"/>
        <w:jc w:val="both"/>
        <w:rPr>
          <w:rFonts w:ascii="Arial" w:hAnsi="Arial" w:cs="Arial"/>
          <w:sz w:val="24"/>
        </w:rPr>
      </w:pPr>
      <w:r>
        <w:rPr>
          <w:rFonts w:cs="Arial" w:ascii="Arial" w:hAnsi="Arial"/>
          <w:sz w:val="24"/>
        </w:rPr>
        <w:t xml:space="preserve">Нарен сохранил свое восхищение странствующими монахами. </w:t>
      </w:r>
    </w:p>
    <w:p>
      <w:pPr>
        <w:pStyle w:val="Normal"/>
        <w:widowControl w:val="false"/>
        <w:ind w:right="418" w:firstLine="567"/>
        <w:jc w:val="both"/>
        <w:rPr>
          <w:rFonts w:ascii="Arial" w:hAnsi="Arial" w:cs="Arial"/>
          <w:sz w:val="24"/>
        </w:rPr>
      </w:pPr>
      <w:r>
        <w:rPr>
          <w:rFonts w:cs="Arial" w:ascii="Arial" w:hAnsi="Arial"/>
          <w:sz w:val="24"/>
        </w:rPr>
        <w:t>«Я должен стать саньясином, -</w:t>
      </w:r>
      <w:r>
        <w:rPr>
          <w:rFonts w:cs="Arial" w:ascii="Arial" w:hAnsi="Arial"/>
          <w:color w:val="FF0000"/>
          <w:sz w:val="24"/>
        </w:rPr>
        <w:t xml:space="preserve">, </w:t>
      </w:r>
      <w:r>
        <w:rPr>
          <w:rFonts w:cs="Arial" w:ascii="Arial" w:hAnsi="Arial"/>
          <w:sz w:val="24"/>
        </w:rPr>
        <w:t xml:space="preserve">говорил он своим друзьям, -хиромант предсказал это». Он показывал определенную узкую линию на ладони, которая указывала на склонность к монашеской жизни. </w:t>
      </w:r>
    </w:p>
    <w:p>
      <w:pPr>
        <w:pStyle w:val="Normal"/>
        <w:widowControl w:val="false"/>
        <w:ind w:right="418" w:firstLine="567"/>
        <w:jc w:val="both"/>
        <w:rPr/>
      </w:pPr>
      <w:r>
        <w:rPr>
          <w:rFonts w:cs="Arial" w:ascii="Arial" w:hAnsi="Arial"/>
          <w:sz w:val="24"/>
        </w:rPr>
        <w:t>В это время случился инцидент, который показывал восторженную стойкость мальчика и трудность запугивания его. Один из учителей школы был человеком очень плохого характера, применявшим телесные наказания мальчиков, когда он считал, что нужна дисциплина. Однажды, когда он был жестоко наказан за проступок, Нарен начал смеяться на нервной почве, так сильно было его отвращение к грубости. Учитель обратил свой гнев на Нарена, осыпая его ударами,</w:t>
      </w:r>
      <w:r>
        <w:rPr>
          <w:rFonts w:cs="Arial" w:ascii="Arial" w:hAnsi="Arial"/>
          <w:color w:val="FF0000"/>
          <w:sz w:val="24"/>
        </w:rPr>
        <w:t xml:space="preserve"> </w:t>
      </w:r>
      <w:r>
        <w:rPr>
          <w:rFonts w:cs="Arial" w:ascii="Arial" w:hAnsi="Arial"/>
          <w:sz w:val="24"/>
        </w:rPr>
        <w:t>и требовал, чтобы он пообещал больше никогда не смеяться над ним. Когда Нарен отказался, учитель не только возобновил битье, но так потянул его за уши, что даже поднял мальчика во весь рост, поранив одно ухо, так что сильно потекла кровь. И вновь Нарен отказался пообещать и, взорвавшись слезами гнева, сказал: «Не тяните меня за уши! Кто вы, чтобы бить меня? Не касайтесь меня больше!» К счастью, в этот момент вошел пандит Ишвар Чандра Видьясагар. Нарен, горько плача, рассказал ему, что случилось, и, взяв свои книги, заявил, что покидает школу навсегда. Видьясагар увел его в свой кабинет и утешил его. Позднее было проведено расследование дисциплинарных мер в школе и приняты меры, чтобы предотвратить повторение прискорбного инцидента. Когда Бхуванешвари Деви услышала об этом деле, она была потрясена и просила мальчика не возвращаться в школу. Но он пошел на следующий день, будто ничего не случилось. Ухо долго не слышало.</w:t>
      </w:r>
    </w:p>
    <w:p>
      <w:pPr>
        <w:pStyle w:val="Normal"/>
        <w:widowControl w:val="false"/>
        <w:ind w:right="418" w:firstLine="567"/>
        <w:jc w:val="both"/>
        <w:rPr/>
      </w:pPr>
      <w:r>
        <w:rPr>
          <w:rFonts w:cs="Arial" w:ascii="Arial" w:hAnsi="Arial"/>
          <w:sz w:val="24"/>
        </w:rPr>
        <w:t>Даже в эти ранние годы он выказал нетерпимость к суеверию и страху, даже освященному традицией. Следующий случай иллюстрирует это качество. Он имел привычку взбираться на дерево в компании одного из своих друзей, не только чтобы сорвать цветы, но дабы дать выход своей чрезмерной энергии, качаясь взад и вперед вниз головой и спрыгивая в сальто на землю. Эти шалости надоели старому полуслепому деду (Рамратан Боз, дед Свами Вивекананды) и он задумал остановить их, рассказав Нарену, что дерево посещает Брахмадатья - дух непосвященного брамина, одетого в белое, который ломает шеи тем, кто карабкается на дерево. Нарен слушал вежливо; но когда старик исчез из виду, он снова начал взбираться на дерево. Его друг, который принял слова старика всерьез, протестовал. Но Нарен посмеялся над его серьезностью и сказал: «Какой ты осел! Почему моя шея не была сломана задолго до этого, если история старого дедушки о духе правда?» Конечно, это только мальчишеская выходка, но важно, как она выглядит в свете дальнейшего развития- - в некотором смысле это предвидение заявления тех времен, когда Свами Вивекананда говорил в больших аудиториях: «Не верьте тому, что вы читаете в книге! Не верьте тому, что вам сказал другой! Найдите истину сами - это и есть познание».</w:t>
      </w:r>
    </w:p>
    <w:p>
      <w:pPr>
        <w:pStyle w:val="Normal"/>
        <w:widowControl w:val="false"/>
        <w:ind w:right="418" w:firstLine="567"/>
        <w:jc w:val="both"/>
        <w:rPr/>
      </w:pPr>
      <w:r>
        <w:rPr>
          <w:rFonts w:cs="Arial" w:ascii="Arial" w:hAnsi="Arial"/>
          <w:sz w:val="24"/>
        </w:rPr>
        <w:t>Нарен ненавидел монотонность. Он организовал самодеятельный театральный кружок и играл пьесы в зале богослужения своего дома. После нескольких представлений его дяде надоело, и он разрушил сцену. Тогда Нарен организовал во дворе гимнастический зал, где его друзья регулярно делали физические упражнения. Это продолжалось некоторое время, пока одна из его кузин не сломала руку. Снова дядя выказал отсутствие своей симпатии, сломав принадлежности гимнастического зала. Тогда Нарен вступил в гимнастический зал Навагопала Митры и стал брать уроки фехтования, п</w:t>
      </w:r>
      <w:r>
        <w:rPr>
          <w:rFonts w:cs="Arial" w:ascii="Arial" w:hAnsi="Arial"/>
          <w:sz w:val="24"/>
          <w:u w:val="single"/>
        </w:rPr>
        <w:t>атхи</w:t>
      </w:r>
      <w:r>
        <w:rPr>
          <w:rFonts w:cs="Arial" w:ascii="Arial" w:hAnsi="Arial"/>
          <w:sz w:val="24"/>
        </w:rPr>
        <w:t>, борьбы, гребли и других видов спорта. Однажды он завоевал первый приз в общем атлетическом соревновании. Уставая от этого, он показывал через волшебный фонарь картинки в своем доме.</w:t>
      </w:r>
    </w:p>
    <w:p>
      <w:pPr>
        <w:pStyle w:val="Normal"/>
        <w:widowControl w:val="false"/>
        <w:ind w:right="418" w:firstLine="567"/>
        <w:jc w:val="both"/>
        <w:rPr/>
      </w:pPr>
      <w:r>
        <w:rPr>
          <w:rFonts w:cs="Arial" w:ascii="Arial" w:hAnsi="Arial"/>
          <w:sz w:val="24"/>
        </w:rPr>
        <w:t>Он был общим любимцем. С каждой семьей поблизости, будь она высокой или низкой касты, богатая или бедная, он установил новый тип взаимоотношений. Кто бы из мальчиков, кого он знал, ни страдал от любой нужды, он первым предлагал утешение.</w:t>
      </w:r>
    </w:p>
    <w:p>
      <w:pPr>
        <w:pStyle w:val="Normal"/>
        <w:widowControl w:val="false"/>
        <w:ind w:right="418" w:firstLine="567"/>
        <w:jc w:val="both"/>
        <w:rPr/>
      </w:pPr>
      <w:r>
        <w:rPr>
          <w:rFonts w:cs="Arial" w:ascii="Arial" w:hAnsi="Arial"/>
          <w:sz w:val="24"/>
        </w:rPr>
        <w:t>Его готовность к остроумию и выходкам забавляла всех, иногда заставляя даже серьезных старших взрываться раскатами смеха. Он был любимцем женщин, к которым он обращался «тетушка», «сестра», ,соответственно их возрасту.</w:t>
      </w:r>
    </w:p>
    <w:p>
      <w:pPr>
        <w:pStyle w:val="Normal"/>
        <w:widowControl w:val="false"/>
        <w:ind w:right="418" w:firstLine="567"/>
        <w:jc w:val="both"/>
        <w:rPr>
          <w:rFonts w:ascii="Arial" w:hAnsi="Arial" w:cs="Arial"/>
          <w:color w:val="FF0000"/>
          <w:sz w:val="24"/>
        </w:rPr>
      </w:pPr>
      <w:r>
        <w:rPr>
          <w:rFonts w:cs="Arial" w:ascii="Arial" w:hAnsi="Arial"/>
          <w:sz w:val="24"/>
        </w:rPr>
        <w:t>Он никогда не страдал робостью и бывал в домах повсюду.</w:t>
      </w:r>
    </w:p>
    <w:p>
      <w:pPr>
        <w:pStyle w:val="Normal"/>
        <w:widowControl w:val="false"/>
        <w:ind w:right="418" w:firstLine="567"/>
        <w:jc w:val="both"/>
        <w:rPr>
          <w:rFonts w:ascii="Arial" w:hAnsi="Arial" w:cs="Arial"/>
          <w:sz w:val="24"/>
        </w:rPr>
      </w:pPr>
      <w:r>
        <w:rPr>
          <w:rFonts w:cs="Arial" w:ascii="Arial" w:hAnsi="Arial"/>
          <w:sz w:val="24"/>
        </w:rPr>
        <w:t xml:space="preserve">В это время он задумал учиться готовить и предложил своим друзьям присоединиться к предложению в соответствии с их средствами, понеся сам большую часть расходов. Он был шеф-повар, а другие были его помощниками. Его кухня была превосходной, хотя он имел пристрастие к кайенскому перцу. </w:t>
      </w:r>
    </w:p>
    <w:p>
      <w:pPr>
        <w:pStyle w:val="Normal"/>
        <w:widowControl w:val="false"/>
        <w:ind w:right="418" w:firstLine="567"/>
        <w:jc w:val="both"/>
        <w:rPr/>
      </w:pPr>
      <w:r>
        <w:rPr>
          <w:rFonts w:cs="Arial" w:ascii="Arial" w:hAnsi="Arial"/>
          <w:sz w:val="24"/>
        </w:rPr>
        <w:t>Когда он урывал время от своих занятий, он водил своих друзей по интереснейшим местам Калькутты. Иногда это бывал сад, в другой раз - монумент Охтерлани или музей. Однажды он отправился с компанией по Ганге в зоосад наваба в Метиабруз, пригород Калькутты. Когда они возвращались, одного мальчика сильно затошнило. Лодочники были раздражены и настаивали, чтобы парни немедленно покинули бот. Те отказывались сделать это, предлагая взамен двойную плату. Предложение было отвергнуто. Когда они достигли гхатов, эти люди не дали мальчикам высадиться, стали угрожать им. В то время как лодочники оскорбляли мальчиков, Нарен спрыгнул на берег и попросил двух британских солдат, гулявших неподалеку, помочь спасти его друзей. На ломаном английском он рассказал свой скорбный рассказ, вложил свои маленькие руки в их и повел их к месту происшествия. Солдаты слушали со спокойным расположением; а когда они узнали ситуацию, то скомандовали угрожающим голосом лодочникам освободить ребят. Лодочники пришли в ужас при виде солдат и, освободив ребят без единого слова, исчезли. Солдаты были очарованы Нареном и пригласили его пойти с ними в театр. Но он отказался и покинул их, выразив им благодарность за их доброту.</w:t>
      </w:r>
    </w:p>
    <w:p>
      <w:pPr>
        <w:pStyle w:val="Normal"/>
        <w:widowControl w:val="false"/>
        <w:ind w:right="418" w:firstLine="567"/>
        <w:jc w:val="both"/>
        <w:rPr/>
      </w:pPr>
      <w:r>
        <w:rPr>
          <w:rFonts w:cs="Arial" w:ascii="Arial" w:hAnsi="Arial"/>
          <w:sz w:val="24"/>
        </w:rPr>
        <w:t>Другой восхитительный рассказ о нем повествует, о времени, когда ему было одиннадцать лет. Британский военный корабль «Серапис» посетил Калькутту, когда покойный император Эдвард VII приехал в Индию как принц Уэльский. Друзья Нарена убеждали его попытаться добиться пропуска для них всех, чтобы посмотреть корабль. Для этого нужно было увидеть важную английскую персону. Когда Нарен явился с прошением в руке перед дверью, дежурный, считая его слишком юным, не разрешил ему войти. Пока Нарен стоял в стороне, соображая, что делать, он заметил, что просители, которые прошли мимо швейцара, заходили в комнату на первом этаже. Решив, что это, может быть, та комната, в которую он должен проникнуть, если он достанет пропуск, он решил найти другой вход. Сзади был ящик с краской. Крадучись, он залез на него, отодвинул в сторону занавеску и попал в комнату. Он занял свое место в очереди, и когда его черед подошел, заявка была выписана без вопросов. Когда он проходил мимо швейцара, тот спросил с изумлением: «Как ты вошел?» «О, я маг», - ответил Нарен.</w:t>
      </w:r>
    </w:p>
    <w:p>
      <w:pPr>
        <w:pStyle w:val="Normal"/>
        <w:widowControl w:val="false"/>
        <w:ind w:right="418" w:firstLine="567"/>
        <w:jc w:val="both"/>
        <w:rPr/>
      </w:pPr>
      <w:r>
        <w:rPr>
          <w:rFonts w:cs="Arial" w:ascii="Arial" w:hAnsi="Arial"/>
          <w:sz w:val="24"/>
        </w:rPr>
        <w:t>Как мы могли видеть ранее, Нарен уделял регулярное внимание соседнему гимнастическому залу Навагопала Митры, который практически передал управление в руки Нарена и его</w:t>
      </w:r>
      <w:r>
        <w:rPr>
          <w:rFonts w:cs="Arial" w:ascii="Arial" w:hAnsi="Arial"/>
          <w:color w:val="FF0000"/>
          <w:sz w:val="24"/>
        </w:rPr>
        <w:t xml:space="preserve"> </w:t>
      </w:r>
      <w:r>
        <w:rPr>
          <w:rFonts w:cs="Arial" w:ascii="Arial" w:hAnsi="Arial"/>
          <w:sz w:val="24"/>
        </w:rPr>
        <w:t>друзей. Однажды они пытались поднять очень тяжелую трапецию. Толпа людей, среди которых был английский моряк, собралась понаблюдать. Нарен попросил помочь моряка. Когда трапеция была поднята, она упала и ударила нечаянно моряка. Рядом все, кроме Нарена и одного или двух друзей, исчезли, подумав, что моряк убит.</w:t>
      </w:r>
    </w:p>
    <w:p>
      <w:pPr>
        <w:pStyle w:val="Normal"/>
        <w:widowControl w:val="false"/>
        <w:ind w:right="418" w:firstLine="567"/>
        <w:jc w:val="both"/>
        <w:rPr>
          <w:rFonts w:ascii="Arial" w:hAnsi="Arial" w:cs="Arial"/>
          <w:sz w:val="24"/>
        </w:rPr>
      </w:pPr>
      <w:r>
        <w:rPr>
          <w:rFonts w:cs="Arial" w:ascii="Arial" w:hAnsi="Arial"/>
          <w:sz w:val="24"/>
        </w:rPr>
        <w:t>С большим присутствием духа Нарен разорвал свою одежду, наложил повязку на рану, сбрызнул лицо моряка водой и осторожно обмахивал. Когда моряк пришел в себя, Нарен поднял его и отвел в соседнюю школу. Послали за доктором. После недельного выхаживания моряк выздоровел, и Нарен подарил ему немного денег, которые он собрал среди своих друзей.</w:t>
      </w:r>
    </w:p>
    <w:p>
      <w:pPr>
        <w:pStyle w:val="Normal"/>
        <w:widowControl w:val="false"/>
        <w:ind w:right="418" w:firstLine="567"/>
        <w:jc w:val="both"/>
        <w:rPr/>
      </w:pPr>
      <w:r>
        <w:rPr>
          <w:rFonts w:cs="Arial" w:ascii="Arial" w:hAnsi="Arial"/>
          <w:sz w:val="24"/>
        </w:rPr>
        <w:t>Хотя мальчик был полон диких шалостей, у него не было дурных намерений. Его инстинкт удерживал его от сомнительных путей. Правдивость была главной основой его жизни. Увлеченный в течение дня изобретением новых игр, ночью он начинал медитировать и скоро бывал осчастливлен какими-нибудь чудесными видениями.</w:t>
      </w:r>
    </w:p>
    <w:p>
      <w:pPr>
        <w:pStyle w:val="Normal"/>
        <w:widowControl w:val="false"/>
        <w:ind w:right="418" w:firstLine="567"/>
        <w:jc w:val="both"/>
        <w:rPr/>
      </w:pPr>
      <w:r>
        <w:rPr>
          <w:rFonts w:cs="Arial" w:ascii="Arial" w:hAnsi="Arial"/>
          <w:sz w:val="24"/>
        </w:rPr>
        <w:t>По мере того как Нарен становился старше, стали заметны определенные изменения в его темпераменте. Он начал оказывать предпочтение умственным занятиям, изучать книги и газеты, регулярно слушать публичные лекции. Он мог разъяснить суть дела своим друзьям с определенными критическими замечаниями, которые их удивляли, и достиг силы убеждения, которой никто не мог противиться.</w:t>
      </w:r>
    </w:p>
    <w:p>
      <w:pPr>
        <w:pStyle w:val="Normal"/>
        <w:widowControl w:val="false"/>
        <w:ind w:right="418" w:firstLine="567"/>
        <w:jc w:val="both"/>
        <w:rPr>
          <w:rFonts w:ascii="Arial" w:hAnsi="Arial" w:cs="Arial"/>
          <w:sz w:val="24"/>
        </w:rPr>
      </w:pPr>
      <w:r>
        <w:rPr>
          <w:rFonts w:cs="Arial" w:ascii="Arial" w:hAnsi="Arial"/>
          <w:sz w:val="24"/>
        </w:rPr>
        <w:t>Однажды он услышал друга, который пел как профессионал, и сказал: «Простая мелодия и ритм еще не все в музыке. Она должна выражать идею. Может ли кто-нибудь оценить песню, спетую в протяжной манере? От идеи, заложенной в песне, должны подниматься чувства певца, слова должны произноситься отчетливо, и особое внимание должно уделяться мелодии и ритму. Песня, которая не будит соответствующую мысль в уме певца, не музыка вообще».</w:t>
      </w:r>
    </w:p>
    <w:p>
      <w:pPr>
        <w:pStyle w:val="Normal"/>
        <w:widowControl w:val="false"/>
        <w:ind w:right="418" w:firstLine="567"/>
        <w:jc w:val="both"/>
        <w:rPr/>
      </w:pPr>
      <w:r>
        <w:rPr>
          <w:rFonts w:cs="Arial" w:ascii="Arial" w:hAnsi="Arial"/>
          <w:sz w:val="24"/>
        </w:rPr>
        <w:t>В 1877 году, когда Нарен был студентом третьего класса, отец переехал в Раджпур</w:t>
      </w:r>
      <w:r>
        <w:rPr>
          <w:rFonts w:cs="Arial" w:ascii="Arial" w:hAnsi="Arial"/>
          <w:color w:val="FF0000"/>
          <w:sz w:val="24"/>
        </w:rPr>
        <w:t xml:space="preserve"> </w:t>
      </w:r>
      <w:r>
        <w:rPr>
          <w:rFonts w:cs="Arial" w:ascii="Arial" w:hAnsi="Arial"/>
          <w:sz w:val="24"/>
        </w:rPr>
        <w:t>в Центральной провинции. Он устроил, чтобы семья последовала за ним позднее под ответственность Нарена. Это была долгая поездка - частично на телеге, запряженной волами, через Аллахабад и Джубулпур сквозь плотные леса по редко посещаемым, непроходимым дорогам, и по железной дороге, которая в те времена доходила только до Нагпура.</w:t>
      </w:r>
    </w:p>
    <w:p>
      <w:pPr>
        <w:pStyle w:val="Normal"/>
        <w:widowControl w:val="false"/>
        <w:ind w:right="418" w:firstLine="567"/>
        <w:jc w:val="both"/>
        <w:rPr>
          <w:rFonts w:ascii="Arial" w:hAnsi="Arial" w:cs="Arial"/>
          <w:sz w:val="24"/>
        </w:rPr>
      </w:pPr>
      <w:r>
        <w:rPr>
          <w:rFonts w:cs="Arial" w:ascii="Arial" w:hAnsi="Arial"/>
          <w:sz w:val="24"/>
        </w:rPr>
        <w:t>По пути произошел случай, который показывает, что его духовные способности углубляются. У него бывали видения и много причуд духовного сознания; эти переживания были вызваны созерцанием красот природы.</w:t>
      </w:r>
    </w:p>
    <w:p>
      <w:pPr>
        <w:pStyle w:val="Normal"/>
        <w:widowControl w:val="false"/>
        <w:ind w:right="418" w:firstLine="567"/>
        <w:jc w:val="both"/>
        <w:rPr/>
      </w:pPr>
      <w:r>
        <w:rPr>
          <w:rFonts w:cs="Arial" w:ascii="Arial" w:hAnsi="Arial"/>
          <w:sz w:val="24"/>
        </w:rPr>
        <w:t>Компания путешествовала на волах целыми днями. Погода была прекрасной, и Нарен явно чувствовал радостную свободу жизни. Красота природы по дороге смягчала усталость путешествия. Нарен был очарован изысканным изяществом и красотой, с которой Всемогущий Создатель украсил самые большие неровности на груди земли. В тот особенный день компания проезжала через цепь Виндхья, где высокие холмы встречались по обе стороны дороги. Зеленые деревья и вьющиеся растения, усыпанные цветами, и радующие трелями птиц в пестром оперении наполняли слух Нарена невыразимым блаженством. Вдруг его глаза заметили на вершине одного из холмов очень большой улей.</w:t>
      </w:r>
      <w:r>
        <w:rPr>
          <w:rFonts w:cs="Arial" w:ascii="Arial" w:hAnsi="Arial"/>
          <w:color w:val="FF0000"/>
          <w:sz w:val="24"/>
        </w:rPr>
        <w:t xml:space="preserve"> </w:t>
      </w:r>
      <w:r>
        <w:rPr>
          <w:rFonts w:cs="Arial" w:ascii="Arial" w:hAnsi="Arial"/>
          <w:sz w:val="24"/>
        </w:rPr>
        <w:t>Должно быть, он находился там очень долгое время. Его мозг, думая об этой колонии пчел, затем перешел на величие и мощь Божественного Провидения. Он лежал на телеге,</w:t>
      </w:r>
      <w:r>
        <w:rPr>
          <w:rFonts w:cs="Arial" w:ascii="Arial" w:hAnsi="Arial"/>
          <w:color w:val="FF0000"/>
          <w:sz w:val="24"/>
        </w:rPr>
        <w:t xml:space="preserve"> </w:t>
      </w:r>
      <w:r>
        <w:rPr>
          <w:rFonts w:cs="Arial" w:ascii="Arial" w:hAnsi="Arial"/>
          <w:sz w:val="24"/>
        </w:rPr>
        <w:t>отключив сознание от всего внешнего.</w:t>
      </w:r>
      <w:r>
        <w:rPr>
          <w:rFonts w:cs="Arial" w:ascii="Arial" w:hAnsi="Arial"/>
          <w:color w:val="FF0000"/>
          <w:sz w:val="24"/>
        </w:rPr>
        <w:t xml:space="preserve"> </w:t>
      </w:r>
      <w:r>
        <w:rPr>
          <w:rFonts w:cs="Arial" w:ascii="Arial" w:hAnsi="Arial"/>
          <w:sz w:val="24"/>
        </w:rPr>
        <w:t>Сколько это длилось, он не мог вспомнить, а когда он очнулся к нормальному состоянию, полный счастья и блаженства, то заметил, что покрыто значительное расстояние. Возможно, впервые случилось так, что его мощное воображение помогло ему подняться в область неизвестного, к забвению внешнего мира.</w:t>
      </w:r>
    </w:p>
    <w:p>
      <w:pPr>
        <w:pStyle w:val="Normal"/>
        <w:widowControl w:val="false"/>
        <w:ind w:right="418" w:firstLine="567"/>
        <w:jc w:val="both"/>
        <w:rPr/>
      </w:pPr>
      <w:r>
        <w:rPr>
          <w:rFonts w:cs="Arial" w:ascii="Arial" w:hAnsi="Arial"/>
          <w:sz w:val="24"/>
        </w:rPr>
        <w:t>Другой интересный факт относительно его ума можно описать здесь его собственными словами: «С моего раннего мальчишества, - говорил позднее Свами Вивекананда, - всякий раз, когда я входил в контакт с отдельным объектом, человеком или местом, мне иногда казалось, будто я был с ним знаком раньше. Хотя все мои усилия вспомнить, где, были тщетны, однако впечатление сохранялось.</w:t>
      </w:r>
    </w:p>
    <w:p>
      <w:pPr>
        <w:pStyle w:val="Normal"/>
        <w:widowControl w:val="false"/>
        <w:ind w:right="418" w:firstLine="567"/>
        <w:jc w:val="both"/>
        <w:rPr/>
      </w:pPr>
      <w:r>
        <w:rPr>
          <w:rFonts w:cs="Arial" w:ascii="Arial" w:hAnsi="Arial"/>
          <w:sz w:val="24"/>
        </w:rPr>
        <w:t>Я приведу вам пример. Однажды мы обсуждали разные предметы с моими друзьями в особом месте. Вдруг было сказано что-то, что внезапно напомнило мне, что много времени назад это происходило именно в этом доме. Я говорил с этими друзьями именно об этих предметах, и обсуждение приняло такой же самый поворот. Позднее я подумал, что это могло быть по закону переселения душ. Но затем я решил, что такие же точно заключения о предмете были неприемлемы. Теперь я полагаю, что до того, как я родился, я мог иметь видения о тех предметах и людях, с которыми я должен буду вступить в контакт в моем настоящем рождении. Эта память приходит ко мне даже теперь, как и тогда, в течение всей моей жизни».</w:t>
      </w:r>
    </w:p>
    <w:p>
      <w:pPr>
        <w:pStyle w:val="Normal"/>
        <w:widowControl w:val="false"/>
        <w:ind w:right="418" w:firstLine="567"/>
        <w:jc w:val="both"/>
        <w:rPr>
          <w:rFonts w:ascii="Arial" w:hAnsi="Arial" w:cs="Arial"/>
          <w:sz w:val="24"/>
        </w:rPr>
      </w:pPr>
      <w:r>
        <w:rPr>
          <w:rFonts w:cs="Arial" w:ascii="Arial" w:hAnsi="Arial"/>
          <w:sz w:val="24"/>
        </w:rPr>
        <w:t xml:space="preserve">В Раджпуре тогда не было школы. Это дало Нарену время и возможность очень сблизиться с отцом - огромная привилегия, так как у его отца был благородный ум. </w:t>
      </w:r>
    </w:p>
    <w:p>
      <w:pPr>
        <w:pStyle w:val="Normal"/>
        <w:widowControl w:val="false"/>
        <w:ind w:right="418" w:firstLine="567"/>
        <w:jc w:val="both"/>
        <w:rPr/>
      </w:pPr>
      <w:r>
        <w:rPr>
          <w:rFonts w:cs="Arial" w:ascii="Arial" w:hAnsi="Arial"/>
          <w:sz w:val="24"/>
        </w:rPr>
        <w:t>Вишванатха Датта привлекал интеллект его сына. Он мог обсуждать с ним любые темы, что требовало глубины, четкости и здравости мысли. Он давал мальчику свободно управлять интеллектом, веря, что образование -</w:t>
      </w:r>
      <w:r>
        <w:rPr>
          <w:rFonts w:cs="Arial" w:ascii="Arial" w:hAnsi="Arial"/>
          <w:color w:val="FF0000"/>
          <w:sz w:val="24"/>
        </w:rPr>
        <w:t xml:space="preserve"> </w:t>
      </w:r>
      <w:r>
        <w:rPr>
          <w:rFonts w:cs="Arial" w:ascii="Arial" w:hAnsi="Arial"/>
          <w:sz w:val="24"/>
        </w:rPr>
        <w:t>это стимул думать, а не простая перестановка идей. Своему отцу Нарен был обязан своей способностью схватывать суть вещей, видеть истину в самой широкой и наиболее сложной точке зрения, а также раскрывать и сохранять суть реальных проблем при обсуждениях.</w:t>
      </w:r>
    </w:p>
    <w:p>
      <w:pPr>
        <w:pStyle w:val="Normal"/>
        <w:widowControl w:val="false"/>
        <w:ind w:right="418" w:firstLine="567"/>
        <w:jc w:val="both"/>
        <w:rPr/>
      </w:pPr>
      <w:r>
        <w:rPr>
          <w:rFonts w:cs="Arial" w:ascii="Arial" w:hAnsi="Arial"/>
          <w:sz w:val="24"/>
        </w:rPr>
        <w:t>Нарен был физически совершенен и имел до какой-то степени уже благоприобретенную царственную осанку, которая делала его в последующие годы заметной фигурой, где бы он ни был.  Он начал разбираться в выборе друзей, не исключая тех, кто не был ему ровней интеллектуально.</w:t>
      </w:r>
    </w:p>
    <w:p>
      <w:pPr>
        <w:pStyle w:val="Normal"/>
        <w:widowControl w:val="false"/>
        <w:ind w:right="418" w:firstLine="567"/>
        <w:jc w:val="both"/>
        <w:rPr/>
      </w:pPr>
      <w:r>
        <w:rPr>
          <w:rFonts w:cs="Arial" w:ascii="Arial" w:hAnsi="Arial"/>
          <w:sz w:val="24"/>
        </w:rPr>
        <w:t>Многие известные ученые посещали его отца. Нарен слышал их беседы и при случае участвовал в них.</w:t>
      </w:r>
    </w:p>
    <w:p>
      <w:pPr>
        <w:pStyle w:val="Normal"/>
        <w:widowControl w:val="false"/>
        <w:ind w:right="418" w:firstLine="567"/>
        <w:jc w:val="both"/>
        <w:rPr>
          <w:rFonts w:ascii="Arial" w:hAnsi="Arial" w:cs="Arial"/>
          <w:sz w:val="24"/>
        </w:rPr>
      </w:pPr>
      <w:r>
        <w:rPr>
          <w:rFonts w:cs="Arial" w:ascii="Arial" w:hAnsi="Arial"/>
          <w:sz w:val="24"/>
        </w:rPr>
        <w:t>В те времена он искал, даже требовал интеллектуального одобрения от каждого. Он имел такие амбиции в этом отношении, что если его умственным силам не давали признания, он мог войти в раж, не щадя даже друзей своего отца, и никакая попытка извинения не могла унять его. Конечно, отец мог не разрешить такие вспышки и сделать выговор мальчику, но в то же время он был горд интеллектуальной сообразительностью и острым чувством самоуважения своего сына.</w:t>
      </w:r>
    </w:p>
    <w:p>
      <w:pPr>
        <w:pStyle w:val="Normal"/>
        <w:widowControl w:val="false"/>
        <w:ind w:right="418" w:firstLine="567"/>
        <w:jc w:val="both"/>
        <w:rPr/>
      </w:pPr>
      <w:r>
        <w:rPr>
          <w:rFonts w:cs="Arial" w:ascii="Arial" w:hAnsi="Arial"/>
          <w:sz w:val="24"/>
        </w:rPr>
        <w:t>Вишванатх Датта вернулся в Калькутту со своей семьей в 1879 году. Было довольно трудно послать Нарена в школу, так как он отсутствовал и пропустил два года. Но учителя любили его и, помня его способности, сделали для него исключение. Затем он взялся за учебу, освоил трехлетнюю программу за один год и сдал вступительные экзамены в</w:t>
      </w:r>
      <w:r>
        <w:rPr>
          <w:rFonts w:cs="Arial" w:ascii="Arial" w:hAnsi="Arial"/>
          <w:color w:val="FF0000"/>
          <w:sz w:val="24"/>
        </w:rPr>
        <w:t xml:space="preserve"> </w:t>
      </w:r>
      <w:r>
        <w:rPr>
          <w:rFonts w:cs="Arial" w:ascii="Arial" w:hAnsi="Arial"/>
          <w:sz w:val="24"/>
        </w:rPr>
        <w:t>первое отделение. Он был единственным студентом в школе, кто получил такое отличие. Его отец в награду подарил ему часы.</w:t>
      </w:r>
    </w:p>
    <w:p>
      <w:pPr>
        <w:pStyle w:val="Normal"/>
        <w:widowControl w:val="false"/>
        <w:ind w:right="418" w:firstLine="567"/>
        <w:jc w:val="both"/>
        <w:rPr/>
      </w:pPr>
      <w:r>
        <w:rPr>
          <w:rFonts w:cs="Arial" w:ascii="Arial" w:hAnsi="Arial"/>
          <w:sz w:val="24"/>
        </w:rPr>
        <w:t>Сдав вступительные экзамены, Нарен делал большие успехи в занятиях. В течение подготовительного класса он выполнил много обязательных работ по английской и бенгальской литературе и прочитал много книг по истории. Он специально изучал обязательные работы по индийской истории таких авторов, как Маршман и Элфинстон. Так как он уделял мало внимания учебникам, иногда ему приходилось тяжело трудиться в канун экзамена. Однажды он сказал: «За два или три дня до вступительных экзаменов я узнал, что очень мало знаю по геометрии. Тогда я начал учить предмет, просиживая всю ночь, и в течение 24 часов я изучил четыре книги по геометрии».</w:t>
      </w:r>
    </w:p>
    <w:p>
      <w:pPr>
        <w:pStyle w:val="Normal"/>
        <w:widowControl w:val="false"/>
        <w:ind w:right="418" w:firstLine="567"/>
        <w:jc w:val="both"/>
        <w:rPr>
          <w:rFonts w:ascii="Arial" w:hAnsi="Arial" w:cs="Arial"/>
          <w:sz w:val="24"/>
        </w:rPr>
      </w:pPr>
      <w:r>
        <w:rPr>
          <w:rFonts w:cs="Arial" w:ascii="Arial" w:hAnsi="Arial"/>
          <w:sz w:val="24"/>
        </w:rPr>
        <w:t>В это время он достиг способности чтения, которую он выразил так: «Так случилось, что я мог понимать автора, не читая его книги строку за строкой. Я мог держать в уме при таком чтении параграф от первой до последней строки. Когда эта способность развилась, я нашел необязательным читать даже параграфы. Я следил, читая только первые и последние строки страницы. Далее, когда автор начинал дискуссию, чтобы объяснить суть, чтобы прояснить дело, я мог уловить всю тенденцию его аргументов чтением лишь первых нескольких строк».</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keepNext w:val="true"/>
        <w:widowControl w:val="false"/>
        <w:tabs>
          <w:tab w:val="left" w:pos="720" w:leader="none"/>
        </w:tabs>
        <w:ind w:right="418" w:hanging="0"/>
        <w:jc w:val="center"/>
        <w:rPr>
          <w:rFonts w:ascii="Arial" w:hAnsi="Arial" w:cs="Arial"/>
          <w:sz w:val="32"/>
        </w:rPr>
      </w:pPr>
      <w:r>
        <w:rPr>
          <w:rFonts w:cs="Arial" w:ascii="Arial" w:hAnsi="Arial"/>
          <w:sz w:val="32"/>
        </w:rPr>
        <w:t>Глава 4</w:t>
      </w:r>
    </w:p>
    <w:p>
      <w:pPr>
        <w:pStyle w:val="Normal"/>
        <w:widowControl w:val="false"/>
        <w:ind w:right="418" w:firstLine="567"/>
        <w:jc w:val="center"/>
        <w:rPr>
          <w:rFonts w:ascii="Arial" w:hAnsi="Arial" w:cs="Arial"/>
          <w:sz w:val="32"/>
        </w:rPr>
      </w:pPr>
      <w:r>
        <w:rPr>
          <w:rFonts w:cs="Arial" w:ascii="Arial" w:hAnsi="Arial"/>
          <w:sz w:val="32"/>
        </w:rPr>
      </w:r>
    </w:p>
    <w:p>
      <w:pPr>
        <w:pStyle w:val="Normal"/>
        <w:keepNext w:val="true"/>
        <w:widowControl w:val="false"/>
        <w:tabs>
          <w:tab w:val="left" w:pos="720" w:leader="none"/>
        </w:tabs>
        <w:ind w:right="418" w:hanging="0"/>
        <w:jc w:val="center"/>
        <w:rPr/>
      </w:pPr>
      <w:r>
        <w:rPr>
          <w:rFonts w:cs="Arial" w:ascii="Arial" w:hAnsi="Arial"/>
          <w:sz w:val="32"/>
        </w:rPr>
        <w:t>ДНИ В КОЛЛЕДЖЕ - ТЕНДЕНЦИИ</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pPr>
      <w:r>
        <w:rPr>
          <w:rFonts w:cs="Arial" w:ascii="Arial" w:hAnsi="Arial"/>
          <w:sz w:val="24"/>
        </w:rPr>
        <w:t>Время отдыха детства с его радостями и печалями закончилось для Нарена. Для него начиналась новая жизнь с более серьезной перспективой, когда в 1879 году в возрасте 16-ти лет он выдержал вступительные экзамены и поступил в колледж. Он вырос, возмужал, стал мускулистым, подвижным и склонным к полноте.</w:t>
      </w:r>
    </w:p>
    <w:p>
      <w:pPr>
        <w:pStyle w:val="Normal"/>
        <w:widowControl w:val="false"/>
        <w:ind w:right="418" w:firstLine="567"/>
        <w:jc w:val="both"/>
        <w:rPr/>
      </w:pPr>
      <w:r>
        <w:rPr>
          <w:rFonts w:cs="Arial" w:ascii="Arial" w:hAnsi="Arial"/>
          <w:sz w:val="24"/>
        </w:rPr>
        <w:t xml:space="preserve">Затем его видят студентом, напряженно мыслящим. Нарен учился в губернаторском колледже один год, а после этого он поступил в учреждение Генеральной Ассамблеи, основанное правлением шотландской миссии. Сейчас оно известно как Шотландский церковный колледж. Упорные занятия в канун вступительных экзаменов вместе с практикой аскетизма расшатали его здоровье, вследствие чего у него было нервное расстройство. </w:t>
      </w:r>
    </w:p>
    <w:p>
      <w:pPr>
        <w:pStyle w:val="Normal"/>
        <w:widowControl w:val="false"/>
        <w:ind w:right="418" w:firstLine="567"/>
        <w:jc w:val="both"/>
        <w:rPr/>
      </w:pPr>
      <w:r>
        <w:rPr>
          <w:rFonts w:cs="Arial" w:ascii="Arial" w:hAnsi="Arial"/>
          <w:sz w:val="24"/>
        </w:rPr>
        <w:t>Для разнообразия он поехал в Гайю и вернулся в Калькутту</w:t>
      </w:r>
      <w:r>
        <w:rPr>
          <w:rFonts w:cs="Arial" w:ascii="Arial" w:hAnsi="Arial"/>
          <w:color w:val="FF0000"/>
          <w:sz w:val="24"/>
        </w:rPr>
        <w:t xml:space="preserve"> </w:t>
      </w:r>
      <w:r>
        <w:rPr>
          <w:rFonts w:cs="Arial" w:ascii="Arial" w:hAnsi="Arial"/>
          <w:sz w:val="24"/>
        </w:rPr>
        <w:t>за несколько месяцев до первого экзамена по искусствам, которые он сдал в 1881 году во втором отделении.</w:t>
      </w:r>
    </w:p>
    <w:p>
      <w:pPr>
        <w:pStyle w:val="Normal"/>
        <w:widowControl w:val="false"/>
        <w:ind w:right="418" w:firstLine="567"/>
        <w:jc w:val="both"/>
        <w:rPr>
          <w:rFonts w:ascii="Arial" w:hAnsi="Arial" w:cs="Arial"/>
          <w:sz w:val="24"/>
        </w:rPr>
      </w:pPr>
      <w:r>
        <w:rPr>
          <w:rFonts w:cs="Arial" w:ascii="Arial" w:hAnsi="Arial"/>
          <w:sz w:val="24"/>
        </w:rPr>
        <w:t xml:space="preserve">Когда он был в первом классе искусств, в ноябре 1881 года он впервые встретил Шри Рамакришну Парамахамсу. Здесь интересно отметить как он впервые пришел послушать великого святого. </w:t>
      </w:r>
    </w:p>
    <w:p>
      <w:pPr>
        <w:pStyle w:val="Normal"/>
        <w:widowControl w:val="false"/>
        <w:ind w:right="418" w:firstLine="567"/>
        <w:jc w:val="both"/>
        <w:rPr/>
      </w:pPr>
      <w:r>
        <w:rPr>
          <w:rFonts w:cs="Arial" w:ascii="Arial" w:hAnsi="Arial"/>
          <w:sz w:val="24"/>
        </w:rPr>
        <w:t>Профессор Вильям Хасти, известный ученый, был тогда директором учреждения. Однажды, в отсутствие преподавателя английского, он вел урок литературы. Он объяснял «Экскурсию» Вордсворта, в которой поэт ссылается на состояние транса, проблеск которого был у поэта при созерцании красот природы. Студенты не поняли. Преподаватель сказал: «Такой опыт является результатом чистоты разума и концентрации на каком-то определенном объекте. Это действительно редкость, особенно в наши дни. Я видел только одного человека, который испытал такое блаженное состояние разума. Это Рамакришна Парамахамса из Дакшинешвара. Вы сможете понять, если пойдете туда и посмотрите сами».</w:t>
      </w:r>
    </w:p>
    <w:p>
      <w:pPr>
        <w:pStyle w:val="Normal"/>
        <w:widowControl w:val="false"/>
        <w:ind w:right="418" w:firstLine="567"/>
        <w:jc w:val="both"/>
        <w:rPr/>
      </w:pPr>
      <w:r>
        <w:rPr>
          <w:rFonts w:cs="Arial" w:ascii="Arial" w:hAnsi="Arial"/>
          <w:sz w:val="24"/>
        </w:rPr>
        <w:t>Так Нарен услышал о своем будущем Учителе, но не через Брахмо Самадж, членом которого он являлся.</w:t>
      </w:r>
    </w:p>
    <w:p>
      <w:pPr>
        <w:pStyle w:val="Normal"/>
        <w:widowControl w:val="false"/>
        <w:ind w:right="418" w:firstLine="567"/>
        <w:jc w:val="both"/>
        <w:rPr/>
      </w:pPr>
      <w:r>
        <w:rPr>
          <w:rFonts w:cs="Arial" w:ascii="Arial" w:hAnsi="Arial"/>
          <w:sz w:val="24"/>
        </w:rPr>
        <w:t>Нарен не ограничивал свои занятия программой. За первые два года жизни в колледже он полностью овладел всеми шедеврами западной логики, а в классах третьего и четвертого года он решил самостоятельно изучить западную философию, а также древнюю и современную историю различных наций Европы.</w:t>
      </w:r>
    </w:p>
    <w:p>
      <w:pPr>
        <w:pStyle w:val="Normal"/>
        <w:widowControl w:val="false"/>
        <w:ind w:right="418" w:firstLine="567"/>
        <w:jc w:val="both"/>
        <w:rPr/>
      </w:pPr>
      <w:r>
        <w:rPr>
          <w:rFonts w:cs="Arial" w:ascii="Arial" w:hAnsi="Arial"/>
          <w:sz w:val="24"/>
        </w:rPr>
        <w:t>Даже в колледже Нарен полагался на свою громадную память. За месяц до экзамена на бакалавра он не прочел ни одной страницы «Истории английского народа» Грина, которая была одним из предписанных учебников. У него даже не было своего учебника. Он добыл его и дал себе слово, что не покинет своей комнаты, пока не освоит его содержание. Через три дня он знал книгу полностью. Часто перед экзаменом он читал целую ночь и пил крепкий чай или кофе, чтобы не уснуть. Наступает утро экзамена, и мы находим Нарена в странном настроении. Он далек от трепета перед тяжелым испытанием, его ум занят мыслью о бесполезности всякого учения, если оно не приносит стремления к Реальности. Итак, мы находим его стоящим около комнаты его товарища по колледжу, распевающим увлеченно, почти экстатически, его лицо сияет. Он начал с вступительного стиха песни «Мы как дети». Снова это была песня хвалы:</w:t>
      </w:r>
    </w:p>
    <w:p>
      <w:pPr>
        <w:pStyle w:val="Normal"/>
        <w:widowControl w:val="false"/>
        <w:ind w:right="418" w:firstLine="567"/>
        <w:jc w:val="both"/>
        <w:rPr>
          <w:rFonts w:ascii="Arial" w:hAnsi="Arial" w:cs="Arial"/>
          <w:color w:val="FF0000"/>
          <w:sz w:val="24"/>
        </w:rPr>
      </w:pPr>
      <w:r>
        <w:rPr>
          <w:rFonts w:cs="Arial" w:ascii="Arial" w:hAnsi="Arial"/>
          <w:sz w:val="24"/>
        </w:rPr>
        <w:t>«Пойте вы, о горы, о облака, о великие ветры!</w:t>
      </w:r>
    </w:p>
    <w:p>
      <w:pPr>
        <w:pStyle w:val="Normal"/>
        <w:widowControl w:val="false"/>
        <w:ind w:right="418" w:firstLine="567"/>
        <w:jc w:val="both"/>
        <w:rPr>
          <w:rFonts w:ascii="Arial" w:hAnsi="Arial" w:cs="Arial"/>
          <w:color w:val="FF0000"/>
          <w:sz w:val="24"/>
        </w:rPr>
      </w:pPr>
      <w:r>
        <w:rPr>
          <w:rFonts w:cs="Arial" w:ascii="Arial" w:hAnsi="Arial"/>
          <w:sz w:val="24"/>
        </w:rPr>
        <w:t>Пойте вы, пойте вы, пойте Ему Славу!</w:t>
      </w:r>
    </w:p>
    <w:p>
      <w:pPr>
        <w:pStyle w:val="Normal"/>
        <w:widowControl w:val="false"/>
        <w:ind w:right="418" w:firstLine="567"/>
        <w:jc w:val="both"/>
        <w:rPr>
          <w:rFonts w:ascii="Arial" w:hAnsi="Arial" w:cs="Arial"/>
          <w:color w:val="FF0000"/>
          <w:sz w:val="24"/>
        </w:rPr>
      </w:pPr>
      <w:r>
        <w:rPr>
          <w:rFonts w:cs="Arial" w:ascii="Arial" w:hAnsi="Arial"/>
          <w:sz w:val="24"/>
        </w:rPr>
        <w:t>Пойте с радостью и вы, солнца, и луны, и звезды!</w:t>
      </w:r>
    </w:p>
    <w:p>
      <w:pPr>
        <w:pStyle w:val="Normal"/>
        <w:widowControl w:val="false"/>
        <w:ind w:right="418" w:firstLine="567"/>
        <w:jc w:val="both"/>
        <w:rPr/>
      </w:pPr>
      <w:r>
        <w:rPr>
          <w:rFonts w:cs="Arial" w:ascii="Arial" w:hAnsi="Arial"/>
          <w:sz w:val="24"/>
        </w:rPr>
        <w:t>Пойте вы, пойте вы, Ему Славу!»</w:t>
      </w:r>
    </w:p>
    <w:p>
      <w:pPr>
        <w:pStyle w:val="Normal"/>
        <w:widowControl w:val="false"/>
        <w:ind w:right="418" w:firstLine="567"/>
        <w:jc w:val="both"/>
        <w:rPr/>
      </w:pPr>
      <w:r>
        <w:rPr>
          <w:rFonts w:cs="Arial" w:ascii="Arial" w:hAnsi="Arial"/>
          <w:sz w:val="24"/>
        </w:rPr>
        <w:t>Он пел и говорил до девяти часов. Друг вмешался и наполнил</w:t>
      </w:r>
      <w:r>
        <w:rPr>
          <w:rFonts w:cs="Arial" w:ascii="Arial" w:hAnsi="Arial"/>
          <w:color w:val="FF0000"/>
          <w:sz w:val="24"/>
        </w:rPr>
        <w:t xml:space="preserve"> </w:t>
      </w:r>
      <w:r>
        <w:rPr>
          <w:rFonts w:cs="Arial" w:ascii="Arial" w:hAnsi="Arial"/>
          <w:sz w:val="24"/>
        </w:rPr>
        <w:t>об</w:t>
      </w:r>
      <w:r>
        <w:rPr>
          <w:rFonts w:cs="Arial" w:ascii="Arial" w:hAnsi="Arial"/>
          <w:color w:val="FF0000"/>
          <w:sz w:val="24"/>
        </w:rPr>
        <w:t xml:space="preserve"> </w:t>
      </w:r>
      <w:r>
        <w:rPr>
          <w:rFonts w:cs="Arial" w:ascii="Arial" w:hAnsi="Arial"/>
          <w:sz w:val="24"/>
        </w:rPr>
        <w:t>экзамене. Но Нарендра не обратил внимания. Это было предзнаменованием его великого отречения. Однако на следующий день он появился на экзамене и сдал его.</w:t>
      </w:r>
    </w:p>
    <w:p>
      <w:pPr>
        <w:pStyle w:val="Normal"/>
        <w:widowControl w:val="false"/>
        <w:ind w:right="418" w:firstLine="567"/>
        <w:jc w:val="both"/>
        <w:rPr/>
      </w:pPr>
      <w:r>
        <w:rPr>
          <w:rFonts w:cs="Arial" w:ascii="Arial" w:hAnsi="Arial"/>
          <w:sz w:val="24"/>
        </w:rPr>
        <w:t>В течение четырех или пяти лет Нарен учился вокалу и инструментальной музыке у Ахаммада Кхана и Бени Гупты, двух широко известных музыкантов, и умел играть на многих музыкальных инструментах, хотя лучше всего он пел. От мусульманского учителя он научился многим индийским, урду и персидским песням, главным образом религиозным.</w:t>
      </w:r>
    </w:p>
    <w:p>
      <w:pPr>
        <w:pStyle w:val="Normal"/>
        <w:widowControl w:val="false"/>
        <w:ind w:right="418" w:firstLine="567"/>
        <w:jc w:val="both"/>
        <w:rPr/>
      </w:pPr>
      <w:r>
        <w:rPr>
          <w:rFonts w:cs="Arial" w:ascii="Arial" w:hAnsi="Arial"/>
          <w:sz w:val="24"/>
        </w:rPr>
        <w:t>Позднее он написал подробное предисловие к книге бенгальских песен, составленной одним из его друзей, в котором он обсуждал науку и технику индийской музыки.</w:t>
      </w:r>
    </w:p>
    <w:p>
      <w:pPr>
        <w:pStyle w:val="Normal"/>
        <w:widowControl w:val="false"/>
        <w:ind w:right="418" w:firstLine="567"/>
        <w:jc w:val="both"/>
        <w:rPr>
          <w:rFonts w:ascii="Arial" w:hAnsi="Arial" w:cs="Arial"/>
          <w:sz w:val="24"/>
        </w:rPr>
      </w:pPr>
      <w:r>
        <w:rPr>
          <w:rFonts w:cs="Arial" w:ascii="Arial" w:hAnsi="Arial"/>
          <w:sz w:val="24"/>
        </w:rPr>
        <w:t xml:space="preserve">В колледже его внимание привлекали и английские, и индийские преподаватели, которые признавали его честолюбивый ум и скрытые силы его личности. Директор Хасти сказал: «Нарендранатх действительно гений. Я путешествовал везде и всюду, но я нигде не встречал парня его талантов и возможностей, даже в германских университетах среди студентов-философов. Ему предназначено оставить свой след в жизни». </w:t>
      </w:r>
    </w:p>
    <w:p>
      <w:pPr>
        <w:pStyle w:val="Normal"/>
        <w:widowControl w:val="false"/>
        <w:ind w:right="418" w:firstLine="567"/>
        <w:jc w:val="both"/>
        <w:rPr>
          <w:rFonts w:ascii="Arial" w:hAnsi="Arial" w:cs="Arial"/>
          <w:sz w:val="24"/>
        </w:rPr>
      </w:pPr>
      <w:r>
        <w:rPr>
          <w:rFonts w:cs="Arial" w:ascii="Arial" w:hAnsi="Arial"/>
          <w:sz w:val="24"/>
        </w:rPr>
        <w:t>Нарен проверял все спором. Даже во время каникул он продолжал дискуссии, начатые в часы учебы. Он был неистовый, энергичный, неутомимой энергии, и темы его разговоров были бесконечны. В течение своей учебы в колледже он претерпел чудесное психологическое превращение. Прирожденный идеалист и искатель Истины, он не удовлетворялся простыми мирскими радостями. Он стремился пронзить вуаль природы, лишь тогда его разум был удовлетворен.</w:t>
      </w:r>
    </w:p>
    <w:p>
      <w:pPr>
        <w:pStyle w:val="Normal"/>
        <w:widowControl w:val="false"/>
        <w:ind w:right="418" w:firstLine="567"/>
        <w:jc w:val="both"/>
        <w:rPr>
          <w:rFonts w:ascii="Arial" w:hAnsi="Arial" w:cs="Arial"/>
          <w:sz w:val="24"/>
        </w:rPr>
      </w:pPr>
      <w:r>
        <w:rPr>
          <w:rFonts w:cs="Arial" w:ascii="Arial" w:hAnsi="Arial"/>
          <w:sz w:val="24"/>
        </w:rPr>
        <w:t>Под поверхностью его сознательного ума бежали быстрые токи желания Реальности, которую он осознал с самых ранних лет своей жизни, что отличало его жизнь от покоя человечества.</w:t>
      </w:r>
    </w:p>
    <w:p>
      <w:pPr>
        <w:pStyle w:val="Normal"/>
        <w:widowControl w:val="false"/>
        <w:ind w:right="418" w:firstLine="567"/>
        <w:jc w:val="both"/>
        <w:rPr/>
      </w:pPr>
      <w:r>
        <w:rPr>
          <w:rFonts w:cs="Arial" w:ascii="Arial" w:hAnsi="Arial"/>
          <w:sz w:val="24"/>
        </w:rPr>
        <w:t>Однако пусть не создается впечатление, что в других отношениях он не был обычным парнем. Он, как всегда, увлекался приключениями, и первым видел юмористическую сторону ситуации.</w:t>
      </w:r>
    </w:p>
    <w:p>
      <w:pPr>
        <w:pStyle w:val="Normal"/>
        <w:widowControl w:val="false"/>
        <w:ind w:right="418" w:firstLine="567"/>
        <w:jc w:val="both"/>
        <w:rPr/>
      </w:pPr>
      <w:r>
        <w:rPr>
          <w:rFonts w:cs="Arial" w:ascii="Arial" w:hAnsi="Arial"/>
          <w:sz w:val="24"/>
        </w:rPr>
        <w:t>Следующее маленькое происшествие показывает, как сильна была его привязанность к друзьям. Накануне экзамена на бакалавра один из его друзей оказался в затруднительном финансовом положении и не мог внести плату за обучение или взнос за экзамен. Нарен ходатайствовал за него перед суперинтендантом колледжа, который имел власть уменьшить полную сумму, но это не помогло. Однажды он решил сделать последнюю попытку и ожидал на улице часа, в который, как он знал, суперинтендант, несомненно должен прийти. Он обратился к нему с такой страстной мольбой, что суперинтендант смягчился, и друг смог держать экзамен без дальнейших затруднений.</w:t>
      </w:r>
    </w:p>
    <w:p>
      <w:pPr>
        <w:pStyle w:val="Normal"/>
        <w:widowControl w:val="false"/>
        <w:ind w:right="418" w:firstLine="567"/>
        <w:jc w:val="both"/>
        <w:rPr/>
      </w:pPr>
      <w:r>
        <w:rPr>
          <w:rFonts w:cs="Arial" w:ascii="Arial" w:hAnsi="Arial"/>
          <w:sz w:val="24"/>
        </w:rPr>
        <w:t>Заметки одного из друзей Нарена</w:t>
      </w:r>
      <w:r>
        <w:rPr>
          <w:rFonts w:cs="Arial" w:ascii="Arial" w:hAnsi="Arial"/>
          <w:color w:val="FF0000"/>
          <w:sz w:val="24"/>
        </w:rPr>
        <w:t xml:space="preserve"> </w:t>
      </w:r>
      <w:r>
        <w:rPr>
          <w:rFonts w:cs="Arial" w:ascii="Arial" w:hAnsi="Arial"/>
          <w:sz w:val="24"/>
        </w:rPr>
        <w:t>могут дать представление об их отношении к нему. Он сказал: «Слушать его было удовольствием. Его голос был для нас, как музыка. Часто мы могли затеять спор ради удовольствия слушать его речь, так он был интересен, и, кроме того, так оригинален. Даже в то время он ненавидел любую слабовольность. Он был большим почитателем Наполеона. Он старался внушить нам, что последователи любого великого дела должны безоговорочно подчиняться, как маршал Нэй императору».</w:t>
      </w:r>
    </w:p>
    <w:p>
      <w:pPr>
        <w:pStyle w:val="Normal"/>
        <w:widowControl w:val="false"/>
        <w:ind w:right="418" w:firstLine="567"/>
        <w:jc w:val="both"/>
        <w:rPr>
          <w:rFonts w:ascii="Arial" w:hAnsi="Arial" w:cs="Arial"/>
          <w:sz w:val="24"/>
        </w:rPr>
      </w:pPr>
      <w:r>
        <w:rPr>
          <w:rFonts w:cs="Arial" w:ascii="Arial" w:hAnsi="Arial"/>
          <w:sz w:val="24"/>
        </w:rPr>
        <w:t xml:space="preserve">В этот период он начал интересоваться текущими проблемами, особенно Брахмо Самаджем. Здоровая активность Брахмо Самаджа составляла резкий контраст с состоянием умирания индийского общества; его лидер Кешаб Чандра Сен был героем всех политических платформ, идолом юной Бенгалии. </w:t>
      </w:r>
    </w:p>
    <w:p>
      <w:pPr>
        <w:pStyle w:val="Normal"/>
        <w:widowControl w:val="false"/>
        <w:ind w:right="418" w:firstLine="567"/>
        <w:jc w:val="both"/>
        <w:rPr/>
      </w:pPr>
      <w:r>
        <w:rPr>
          <w:rFonts w:cs="Arial" w:ascii="Arial" w:hAnsi="Arial"/>
          <w:sz w:val="24"/>
        </w:rPr>
        <w:t>Мы коснемся здесь очень кратко основополагающих принципов движения Брахмо. Переход нации в муках к новому рождению влечет за собой ряд реформ, борьбу новых взглядов со старой установившейся традицией, желающей неизменности. Из столкновения между ними появляются реформаторы и реакционеры. Брахмо Самадж является внешним выражением усилий либерализовать и в то же время сохранить развитое природное чутье индийской расы. Его появление на свет совпало с пробуждением интеллекта знаменитого реформатора Раджа Раммохан Роя, человека гигантского ума, непреклонной воли, мужества и престижа, необходимых для любых атак на бедствия, угрожающие самому существованию индийской нации. Он предвидел, что, если индуизм сможет выжить, он будет опорой для многих религий и социальных реформ. Позднее Махарши Дебендра Натх Тагор и Кешаб Чандра Сен стали его самыми мощными последователями;  благодаря им двоим жизнь движения была обеспечена. Это движение протестовало против определенных форм и догматов ортодоксального индуизма, таких как политеизм, поклонение изображению, божественному воплощению и необходимости в гуру. Следовательно, оно предлагало монотеистическую религию, которая отвергала все это. В социальном плане оно требовало реформ в направлении отмены кастовой системы и кастового сознания, признания равенства людей, образования и эмансипации женщин  и повышения возраста вступления в брак. Это была огромная задача, она требовала бесконечного терпения и мудрости. Но Брахмо Самаджу не хватало средств для проведения этих реформ и признания факта, что все реформы должны прийти изнутри и что навязывание не будет иметь продолжительного влияния. Неудивительно, что движение захватило воображение молодой Бенгалии. У Нарена возникло смятение мыслей и чувств, и он пришел взглянуть на Самадж, о митингах которого он часто слышал, что это идеальное учреждение, в котором можно разрешить все жизненные проблемы, как личные, так и национальные. Его вдохновляли те же проблемы, что и лидеров Брахмо. Он знал тяжесть и раздражался из-за неподвижности каст. Он не питал симпатии к политеизму и поклонению божественному воплощению. Он отдавался делу с убежденностью, и его горячим желанием было, чтобы сила мысли, глубина чувств, энтузиазм и личная притягательность, которые характеризовали Кешаб Чантра Сена, и мысли, через которые он влиял на своих многочисленных последователей, могли однажды стать его мыслями.</w:t>
      </w:r>
    </w:p>
    <w:p>
      <w:pPr>
        <w:pStyle w:val="Normal"/>
        <w:widowControl w:val="false"/>
        <w:ind w:right="418" w:firstLine="567"/>
        <w:jc w:val="both"/>
        <w:rPr>
          <w:rFonts w:ascii="Arial" w:hAnsi="Arial" w:cs="Arial"/>
          <w:sz w:val="24"/>
        </w:rPr>
      </w:pPr>
      <w:r>
        <w:rPr>
          <w:rFonts w:cs="Arial" w:ascii="Arial" w:hAnsi="Arial"/>
          <w:sz w:val="24"/>
        </w:rPr>
        <w:t xml:space="preserve">В 1878 году В Брахмо Самадже произошел раскол, и многие члены во главе с пандитом Шива Натхом Шастри и Виджаем Кришной Госвами сформировали новое общество, названное Садхаран Брахмо Самадж. Нарен вступил в новую организацию, и его имя остается в списке первых членов. Он также присоединился в это время к движению за образование масс независимо от касты, цвета кожи или веры. </w:t>
      </w:r>
    </w:p>
    <w:p>
      <w:pPr>
        <w:pStyle w:val="Normal"/>
        <w:widowControl w:val="false"/>
        <w:ind w:right="418" w:firstLine="567"/>
        <w:jc w:val="both"/>
        <w:rPr/>
      </w:pPr>
      <w:r>
        <w:rPr>
          <w:rFonts w:cs="Arial" w:ascii="Arial" w:hAnsi="Arial"/>
          <w:sz w:val="24"/>
        </w:rPr>
        <w:t xml:space="preserve">Его страстное желание свободы делало его согласным вступить куда угодно, если это обещало освобождение от устаревших методов или помогало отбросить все, что могло помешать его достижению более далекого видения. Он не довольствовался пассивностью: он хотел знать, «почему» и «как» обо всех явлениях, как умственных, так и духовных. </w:t>
      </w:r>
    </w:p>
    <w:p>
      <w:pPr>
        <w:pStyle w:val="Normal"/>
        <w:widowControl w:val="false"/>
        <w:ind w:right="418" w:firstLine="567"/>
        <w:jc w:val="both"/>
        <w:rPr>
          <w:rFonts w:ascii="Arial" w:hAnsi="Arial" w:cs="Arial"/>
          <w:sz w:val="24"/>
        </w:rPr>
      </w:pPr>
      <w:r>
        <w:rPr>
          <w:rFonts w:cs="Arial" w:ascii="Arial" w:hAnsi="Arial"/>
          <w:sz w:val="24"/>
        </w:rPr>
        <w:t xml:space="preserve">Наиболее важной чертой его характера была чистота. Как всякий другой парень, он был подвержен влиянию сомневающейся природы. Удобных случаев для сомнительных приключений было много, но здесь стало чувствоваться влияние матери, для которой чистота сделалась способом быть верной себе и семье. Кроме того, «что-то» всегда удерживало его, как он сам говорил позднее. И чистота стала нормой, которой он судил все идеалы и видения души и Бога; она была основой всех его мыслей и чувств, и он чувствовал, что без нее духовная жизнь невозможна. Для него это было не пассивным сопротивлением злу, а активной, непреодолимой страстью, горящей духовной силой, связанной со всеми формами жизни и находящейся гораздо выше половых различий. </w:t>
      </w:r>
    </w:p>
    <w:p>
      <w:pPr>
        <w:pStyle w:val="Normal"/>
        <w:widowControl w:val="false"/>
        <w:ind w:right="418" w:firstLine="567"/>
        <w:jc w:val="both"/>
        <w:rPr/>
      </w:pPr>
      <w:r>
        <w:rPr>
          <w:rFonts w:cs="Arial" w:ascii="Arial" w:hAnsi="Arial"/>
          <w:sz w:val="24"/>
        </w:rPr>
        <w:t>Брахмачария, то есть целомудрие в мыслях, словах и поступках, была его идеалом для студентов, причем</w:t>
      </w:r>
      <w:r>
        <w:rPr>
          <w:rFonts w:cs="Arial" w:ascii="Arial" w:hAnsi="Arial"/>
          <w:color w:val="FF0000"/>
          <w:sz w:val="24"/>
        </w:rPr>
        <w:t xml:space="preserve"> </w:t>
      </w:r>
      <w:r>
        <w:rPr>
          <w:rFonts w:cs="Arial" w:ascii="Arial" w:hAnsi="Arial"/>
          <w:sz w:val="24"/>
        </w:rPr>
        <w:t>брахмачария трудной интеллектуальной работы, сочетаемая и направляемая великой личной чистотой, как необходимый этап подготовки разума и сердца к видению, которое</w:t>
      </w:r>
      <w:r>
        <w:rPr>
          <w:rFonts w:cs="Arial" w:ascii="Arial" w:hAnsi="Arial"/>
          <w:color w:val="FF0000"/>
          <w:sz w:val="24"/>
        </w:rPr>
        <w:t xml:space="preserve"> </w:t>
      </w:r>
      <w:r>
        <w:rPr>
          <w:rFonts w:cs="Arial" w:ascii="Arial" w:hAnsi="Arial"/>
          <w:sz w:val="24"/>
        </w:rPr>
        <w:t>священные писания обещают тем, кто верен этому идеалу.</w:t>
      </w:r>
    </w:p>
    <w:p>
      <w:pPr>
        <w:pStyle w:val="Normal"/>
        <w:widowControl w:val="false"/>
        <w:ind w:right="418" w:firstLine="567"/>
        <w:jc w:val="both"/>
        <w:rPr/>
      </w:pPr>
      <w:r>
        <w:rPr>
          <w:rFonts w:cs="Arial" w:ascii="Arial" w:hAnsi="Arial"/>
          <w:sz w:val="24"/>
        </w:rPr>
        <w:t>Примерно в это время отец Нарена начал понуждать его жениться с соблазнительной перспективой такого большого приданого, что он смог бы  уехать в Англию держать экзамен на гражданскую службу. Но Нарен восстал. И странно, но каждый раз, когда приходил субъект женитьбы, возникали непредвиденные трудности или обстоятельства, могущие дать такой поворот, который требовал на время отказаться от дела.</w:t>
      </w:r>
    </w:p>
    <w:p>
      <w:pPr>
        <w:pStyle w:val="Normal"/>
        <w:widowControl w:val="false"/>
        <w:ind w:right="418" w:firstLine="567"/>
        <w:jc w:val="both"/>
        <w:rPr/>
      </w:pPr>
      <w:r>
        <w:rPr>
          <w:rFonts w:cs="Arial" w:ascii="Arial" w:hAnsi="Arial"/>
          <w:sz w:val="24"/>
        </w:rPr>
        <w:t>Внутренняя духовная потребность стала у него очень сильной. Находясь в Брахмо Самадже, он верил в Бога без формы с атрибутами (в отличие от Абсолюта адвайта веданты,</w:t>
      </w:r>
      <w:r>
        <w:rPr>
          <w:rFonts w:cs="Arial" w:ascii="Arial" w:hAnsi="Arial"/>
          <w:color w:val="FF0000"/>
          <w:sz w:val="24"/>
        </w:rPr>
        <w:t xml:space="preserve"> </w:t>
      </w:r>
      <w:r>
        <w:rPr>
          <w:rFonts w:cs="Arial" w:ascii="Arial" w:hAnsi="Arial"/>
          <w:sz w:val="24"/>
        </w:rPr>
        <w:t>духовного монизма), но в отличие от других он был убежден, что если Бог действительно существует, Он наверняка может появиться в ответ на искренние молитвы верующих. Он чувствовал, что должен быть путь познания Его, иначе жизнь была бы пуста.</w:t>
      </w:r>
    </w:p>
    <w:p>
      <w:pPr>
        <w:pStyle w:val="Normal"/>
        <w:widowControl w:val="false"/>
        <w:ind w:right="418" w:firstLine="567"/>
        <w:jc w:val="both"/>
        <w:rPr>
          <w:rFonts w:ascii="Arial" w:hAnsi="Arial" w:cs="Arial"/>
          <w:sz w:val="24"/>
        </w:rPr>
      </w:pPr>
      <w:r>
        <w:rPr>
          <w:rFonts w:cs="Arial" w:ascii="Arial" w:hAnsi="Arial"/>
          <w:sz w:val="24"/>
        </w:rPr>
        <w:t xml:space="preserve">Со вступлением в юношеское состояние, когда он ложился спать, два поразительно несхожих видения жизни представали перед его умственным взором: одна - жизнь комфорта, легкая, роскошная жизнь чувств, наслаждение здоровьем, силой, именем и славой, любовью преданной жены и семьи, короче, мирская жизнь; другой картиной был саньясин, странствующий монах, не имеющий имущества, сосредоточенный на познании Божественной Реальности, живущий по течению своей судьбы, вкушающий только ту пищу, которую может принести случай, и отдыхающий ночью под небосводом в лесу или в горах. </w:t>
      </w:r>
    </w:p>
    <w:p>
      <w:pPr>
        <w:pStyle w:val="Normal"/>
        <w:widowControl w:val="false"/>
        <w:ind w:right="418" w:firstLine="567"/>
        <w:jc w:val="both"/>
        <w:rPr/>
      </w:pPr>
      <w:r>
        <w:rPr>
          <w:rFonts w:cs="Arial" w:ascii="Arial" w:hAnsi="Arial"/>
          <w:sz w:val="24"/>
        </w:rPr>
        <w:t>Он верил в способность познания себя и в эти идеалы и часто рисовал себя в обеих ролях, чувствовал этих двоих в себе, двух художников, одного - духа желания, другого - духа отречения. Но потом внутри него стала становиться сильнее картина отречения, мирская начала блекнуть, пока не исчезла окончательно. Так духовное Я Нарена одержало верх, выбрав отречение от желания, которое является единственным путем к достижению видения Бога.</w:t>
      </w:r>
    </w:p>
    <w:p>
      <w:pPr>
        <w:pStyle w:val="Normal"/>
        <w:widowControl w:val="false"/>
        <w:ind w:right="418" w:firstLine="567"/>
        <w:jc w:val="both"/>
        <w:rPr/>
      </w:pPr>
      <w:r>
        <w:rPr>
          <w:rFonts w:cs="Arial" w:ascii="Arial" w:hAnsi="Arial"/>
          <w:sz w:val="24"/>
        </w:rPr>
        <w:t>Некоторое время интеллектуальная атмосфера Брахмо Самаджа удовлетворила его. Он чувствовал подъем при молитвах и религиозных песнях. Но теперь он понял, что Бога нужно познать, что он не стал ближе к цели, чем до вступления в него. Что такое философии и Веды, как не попытки описать неописуемое? Они бесполезны, если они не ведут к стопам Бога!</w:t>
      </w:r>
    </w:p>
    <w:p>
      <w:pPr>
        <w:pStyle w:val="Normal"/>
        <w:widowControl w:val="false"/>
        <w:ind w:right="418" w:firstLine="567"/>
        <w:jc w:val="both"/>
        <w:rPr>
          <w:rFonts w:ascii="Arial" w:hAnsi="Arial" w:cs="Arial"/>
          <w:sz w:val="24"/>
        </w:rPr>
      </w:pPr>
      <w:r>
        <w:rPr>
          <w:rFonts w:cs="Arial" w:ascii="Arial" w:hAnsi="Arial"/>
          <w:sz w:val="24"/>
        </w:rPr>
        <w:t>В своем страстном желании познать Истину он обратился к Махарши</w:t>
      </w:r>
      <w:r>
        <w:rPr>
          <w:rFonts w:cs="Arial" w:ascii="Arial" w:hAnsi="Arial"/>
          <w:color w:val="FF0000"/>
          <w:sz w:val="24"/>
        </w:rPr>
        <w:t xml:space="preserve"> </w:t>
      </w:r>
      <w:r>
        <w:rPr>
          <w:rFonts w:cs="Arial" w:ascii="Arial" w:hAnsi="Arial"/>
          <w:sz w:val="24"/>
        </w:rPr>
        <w:t xml:space="preserve">Дебендра Натху Тагору, которого многие считали лучшим из духовных учителей. Нарен уже видел его однажды до этого, будучи в компании нескольких друзей. Он обучал их практике медитации с большой интенсивностью. </w:t>
      </w:r>
    </w:p>
    <w:p>
      <w:pPr>
        <w:pStyle w:val="Normal"/>
        <w:widowControl w:val="false"/>
        <w:ind w:right="418" w:firstLine="567"/>
        <w:jc w:val="both"/>
        <w:rPr>
          <w:rFonts w:ascii="Arial" w:hAnsi="Arial" w:cs="Arial"/>
          <w:color w:val="FF0000"/>
          <w:sz w:val="24"/>
        </w:rPr>
      </w:pPr>
      <w:r>
        <w:rPr>
          <w:rFonts w:cs="Arial" w:ascii="Arial" w:hAnsi="Arial"/>
          <w:sz w:val="24"/>
        </w:rPr>
        <w:t>Горя желанием познать Бога, Нарен пришел к Махарши, жившему в уединении на берегу Ганги. Внезапное появление Нарена поразило почтенного старца. До того, как он смог сказать слово, у Нарена, напряженного от возбуждения, вырвался вопрос: «Сэр, видели ли Вы Бога?» Махарши был не в состоянии ничего произнести и ответил ему: «Мой мальчик, у тебя глаза йога!»</w:t>
      </w:r>
    </w:p>
    <w:p>
      <w:pPr>
        <w:pStyle w:val="Normal"/>
        <w:widowControl w:val="false"/>
        <w:ind w:right="418" w:firstLine="567"/>
        <w:jc w:val="both"/>
        <w:rPr/>
      </w:pPr>
      <w:r>
        <w:rPr>
          <w:rFonts w:cs="Arial" w:ascii="Arial" w:hAnsi="Arial"/>
          <w:sz w:val="24"/>
        </w:rPr>
        <w:t>Нарен удалился, разочарованный. Нет, Махарши не видел Бога. Он ходил к лидерам других религиозных сект, и ни один из них не мог сказать, что он видел Бога. Куда тогда ему пойти? Внезапно он вспомнил Шри Рамакришну, которого он встретил впервые в доме его поклонника Сурендранатха Митры в ноябре 1881 года, куда Нарен приходил петь.</w:t>
      </w:r>
    </w:p>
    <w:p>
      <w:pPr>
        <w:pStyle w:val="Normal"/>
        <w:widowControl w:val="false"/>
        <w:ind w:right="418" w:firstLine="567"/>
        <w:jc w:val="both"/>
        <w:rPr>
          <w:rFonts w:ascii="Arial" w:hAnsi="Arial" w:cs="Arial"/>
          <w:sz w:val="24"/>
        </w:rPr>
      </w:pPr>
      <w:r>
        <w:rPr>
          <w:rFonts w:cs="Arial" w:ascii="Arial" w:hAnsi="Arial"/>
          <w:sz w:val="24"/>
        </w:rPr>
        <w:t>Учитель, будучи сильно привлечен пением, спросил о Нарене и даже пригласил его в Дакшинешвар.</w:t>
      </w:r>
    </w:p>
    <w:p>
      <w:pPr>
        <w:pStyle w:val="Normal"/>
        <w:widowControl w:val="false"/>
        <w:ind w:right="418" w:firstLine="567"/>
        <w:jc w:val="both"/>
        <w:rPr/>
      </w:pPr>
      <w:r>
        <w:rPr>
          <w:rFonts w:cs="Arial" w:ascii="Arial" w:hAnsi="Arial"/>
          <w:sz w:val="24"/>
        </w:rPr>
        <w:t>Итак, Нарен решил идти в Дакшинешвар с Сурендранатхом и задать свой вопрос.</w:t>
      </w:r>
    </w:p>
    <w:p>
      <w:pPr>
        <w:pStyle w:val="Normal"/>
        <w:widowControl w:val="false"/>
        <w:ind w:right="418" w:firstLine="567"/>
        <w:jc w:val="both"/>
        <w:rPr>
          <w:rFonts w:ascii="Arial" w:hAnsi="Arial" w:cs="Arial"/>
          <w:color w:val="FF0000"/>
          <w:sz w:val="24"/>
        </w:rPr>
      </w:pPr>
      <w:r>
        <w:rPr>
          <w:rFonts w:cs="Arial" w:ascii="Arial" w:hAnsi="Arial"/>
          <w:sz w:val="24"/>
        </w:rPr>
        <w:t>Позднее мы увидим, что там произошло и как ответил Шри Рамакришна на вопрос. Эта встреча отметила открытие новой главы в духовной жизни Нарендранатха.</w:t>
      </w:r>
      <w:r>
        <w:rPr>
          <w:rFonts w:cs="Arial" w:ascii="Arial" w:hAnsi="Arial"/>
          <w:color w:val="FF0000"/>
          <w:sz w:val="24"/>
        </w:rPr>
        <w:t xml:space="preserve"> </w:t>
      </w:r>
    </w:p>
    <w:p>
      <w:pPr>
        <w:pStyle w:val="Normal"/>
        <w:widowControl w:val="false"/>
        <w:ind w:right="418" w:firstLine="567"/>
        <w:jc w:val="both"/>
        <w:rPr>
          <w:rFonts w:ascii="Arial" w:hAnsi="Arial" w:cs="Arial"/>
          <w:color w:val="FF0000"/>
          <w:sz w:val="24"/>
        </w:rPr>
      </w:pPr>
      <w:r>
        <w:rPr>
          <w:rFonts w:cs="Arial" w:ascii="Arial" w:hAnsi="Arial"/>
          <w:color w:val="FF0000"/>
          <w:sz w:val="24"/>
        </w:rPr>
      </w:r>
    </w:p>
    <w:p>
      <w:pPr>
        <w:pStyle w:val="Normal"/>
        <w:widowControl w:val="false"/>
        <w:ind w:right="418" w:firstLine="567"/>
        <w:jc w:val="both"/>
        <w:rPr>
          <w:rFonts w:ascii="Arial" w:hAnsi="Arial" w:cs="Arial"/>
          <w:color w:val="FF0000"/>
          <w:sz w:val="24"/>
        </w:rPr>
      </w:pPr>
      <w:r>
        <w:rPr>
          <w:rFonts w:cs="Arial" w:ascii="Arial" w:hAnsi="Arial"/>
          <w:color w:val="FF0000"/>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lang w:val="en-US"/>
        </w:rPr>
      </w:pPr>
      <w:r>
        <w:rPr>
          <w:rFonts w:cs="Arial" w:ascii="Arial" w:hAnsi="Arial"/>
          <w:sz w:val="32"/>
        </w:rPr>
        <w:t xml:space="preserve">Глава </w:t>
      </w:r>
      <w:r>
        <w:rPr>
          <w:rFonts w:cs="Arial" w:ascii="Arial" w:hAnsi="Arial"/>
          <w:sz w:val="32"/>
          <w:lang w:val="en-US"/>
        </w:rPr>
        <w:t>5</w:t>
      </w:r>
    </w:p>
    <w:p>
      <w:pPr>
        <w:pStyle w:val="Normal"/>
        <w:widowControl w:val="false"/>
        <w:ind w:right="418" w:firstLine="567"/>
        <w:jc w:val="center"/>
        <w:rPr>
          <w:rFonts w:ascii="Arial" w:hAnsi="Arial" w:cs="Arial"/>
          <w:sz w:val="32"/>
          <w:lang w:val="en-US"/>
        </w:rPr>
      </w:pPr>
      <w:r>
        <w:rPr>
          <w:rFonts w:cs="Arial" w:ascii="Arial" w:hAnsi="Arial"/>
          <w:sz w:val="32"/>
          <w:lang w:val="en-US"/>
        </w:rPr>
      </w:r>
    </w:p>
    <w:p>
      <w:pPr>
        <w:pStyle w:val="Normal"/>
        <w:widowControl w:val="false"/>
        <w:ind w:right="418" w:firstLine="567"/>
        <w:jc w:val="center"/>
        <w:rPr>
          <w:rFonts w:ascii="Arial" w:hAnsi="Arial" w:cs="Arial"/>
          <w:sz w:val="32"/>
        </w:rPr>
      </w:pPr>
      <w:r>
        <w:rPr>
          <w:rFonts w:cs="Arial" w:ascii="Arial" w:hAnsi="Arial"/>
          <w:sz w:val="32"/>
        </w:rPr>
        <w:t>ШРИ РАМАКРИШНА</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pPr>
      <w:r>
        <w:rPr>
          <w:rFonts w:cs="Arial" w:ascii="Arial" w:hAnsi="Arial"/>
          <w:sz w:val="24"/>
        </w:rPr>
        <w:t>Согласованность - закон природы как в сфере духа, так и в сфере материи. Согласно непостижимому закону, Восток и Запад представляют собой два поля деятельности для достижения идеалов, к которым движется человечество благодаря науке, философии, метафизике и религии, один – в сфере духа, другой – в сфере материи. Запад посвятил себя исследованиям для открытия природы материальных вещей; Восток с незапамятных времен производил опыты в религии, чтобы изучать законы, которые правят в сфере духа. Оба идеала необходимы для прогресса человечества; его будущая опора – в их сотрудничестве и взаимном понимании.</w:t>
      </w:r>
    </w:p>
    <w:p>
      <w:pPr>
        <w:pStyle w:val="Normal"/>
        <w:widowControl w:val="false"/>
        <w:ind w:right="418" w:firstLine="567"/>
        <w:jc w:val="both"/>
        <w:rPr>
          <w:rFonts w:ascii="Arial" w:hAnsi="Arial" w:cs="Arial"/>
          <w:sz w:val="24"/>
        </w:rPr>
      </w:pPr>
      <w:r>
        <w:rPr>
          <w:rFonts w:cs="Arial" w:ascii="Arial" w:hAnsi="Arial"/>
          <w:sz w:val="24"/>
        </w:rPr>
        <w:t xml:space="preserve">В последнем столетии было достигнуто более тесное взаимопонимание в духовном плане. Материальные идеи были на вершине славы и мощи. Буйный рост не одушевленной высоким идеализмом материальности правил миром. Запад двигался к мировому господству, а Восток утратил свои подлинные идеалы. Веды были разрушены конфликтующими сектами. </w:t>
      </w:r>
    </w:p>
    <w:p>
      <w:pPr>
        <w:pStyle w:val="Normal"/>
        <w:widowControl w:val="false"/>
        <w:ind w:right="418" w:firstLine="567"/>
        <w:jc w:val="both"/>
        <w:rPr>
          <w:rFonts w:ascii="Arial" w:hAnsi="Arial" w:cs="Arial"/>
          <w:sz w:val="24"/>
        </w:rPr>
      </w:pPr>
      <w:r>
        <w:rPr>
          <w:rFonts w:cs="Arial" w:ascii="Arial" w:hAnsi="Arial"/>
          <w:sz w:val="24"/>
        </w:rPr>
        <w:t xml:space="preserve">Мир ожидал рождения пророка, в чьем уме, очищенном от мирского налета, еще раз открылись бы великие истины, лежащие в основе всех религиозных систем мира, </w:t>
      </w:r>
      <w:r>
        <w:rPr>
          <w:rFonts w:cs="Arial" w:ascii="Arial" w:hAnsi="Arial"/>
          <w:color w:val="FF0000"/>
          <w:sz w:val="24"/>
        </w:rPr>
        <w:t xml:space="preserve"> </w:t>
      </w:r>
      <w:r>
        <w:rPr>
          <w:rFonts w:cs="Arial" w:ascii="Arial" w:hAnsi="Arial"/>
          <w:sz w:val="24"/>
        </w:rPr>
        <w:t xml:space="preserve">пророка, чья жизнь привела бы в гармонию все явно противоречивые религиозные идеалы; национальные и социальные идеалы разных рас и национальностей, объединяя таким образом человечество узами любви и терпимости в единое братство. </w:t>
      </w:r>
    </w:p>
    <w:p>
      <w:pPr>
        <w:pStyle w:val="Normal"/>
        <w:widowControl w:val="false"/>
        <w:ind w:right="418" w:firstLine="567"/>
        <w:jc w:val="both"/>
        <w:rPr/>
      </w:pPr>
      <w:r>
        <w:rPr>
          <w:rFonts w:cs="Arial" w:ascii="Arial" w:hAnsi="Arial"/>
          <w:sz w:val="24"/>
        </w:rPr>
        <w:t>В этот психологический момент мировой истории Бог, верный своему обещанию, что всякий раз, когда  надо спасать добродетель и одолевать порок, Он воплощается вовне, воплотился в Шри Рамакришну, соединяющего в единой личности удивительную любовь и сострадание Будды и Христа с проницательным интеллектом Шанкары, чтобы показать, какова подлинная религия.</w:t>
      </w:r>
    </w:p>
    <w:p>
      <w:pPr>
        <w:pStyle w:val="Normal"/>
        <w:widowControl w:val="false"/>
        <w:ind w:right="418" w:firstLine="567"/>
        <w:jc w:val="both"/>
        <w:rPr>
          <w:rFonts w:ascii="Arial" w:hAnsi="Arial" w:cs="Arial"/>
          <w:sz w:val="24"/>
        </w:rPr>
      </w:pPr>
      <w:r>
        <w:rPr>
          <w:rFonts w:cs="Arial" w:ascii="Arial" w:hAnsi="Arial"/>
          <w:sz w:val="24"/>
        </w:rPr>
        <w:t xml:space="preserve">В Камарпукуре, отдаленной деревне Бенгалии, 18 февраля 1836 года в семье бедного брамина родился ребенок. Отец и мать были почтенными и жили как живые святые просто, по-крестьянски. Ребенка назвали Гададхар. Он рос среди деревенской простоты, коров, полей, но уже с ранней юности он проявил замечательные черты. Говорят, что религиозная песня во славу богов или беседа на религиозные темы часто могли ввергнуть его в транс. </w:t>
      </w:r>
    </w:p>
    <w:p>
      <w:pPr>
        <w:pStyle w:val="Normal"/>
        <w:widowControl w:val="false"/>
        <w:ind w:right="418" w:firstLine="567"/>
        <w:jc w:val="both"/>
        <w:rPr>
          <w:rFonts w:ascii="Arial" w:hAnsi="Arial" w:cs="Arial"/>
          <w:color w:val="FF0000"/>
          <w:sz w:val="24"/>
        </w:rPr>
      </w:pPr>
      <w:r>
        <w:rPr>
          <w:rFonts w:cs="Arial" w:ascii="Arial" w:hAnsi="Arial"/>
          <w:sz w:val="24"/>
        </w:rPr>
        <w:t>Когда отца не стало, семья попала в стесненные обстоятельства. Старший брат Рамкумар отправился в Калькутту и открыл там школу. Гададхар вскоре присоединился к нему. Там Шри Рамакришна, который под именем Гададхар стал известен повсюду в мире как великий Пророк,</w:t>
      </w:r>
      <w:r>
        <w:rPr>
          <w:rFonts w:cs="Arial" w:ascii="Arial" w:hAnsi="Arial"/>
          <w:color w:val="FF0000"/>
          <w:sz w:val="24"/>
        </w:rPr>
        <w:t xml:space="preserve"> </w:t>
      </w:r>
      <w:r>
        <w:rPr>
          <w:rFonts w:cs="Arial" w:ascii="Arial" w:hAnsi="Arial"/>
          <w:sz w:val="24"/>
        </w:rPr>
        <w:t>стал знакомиться с современными идеями. Его брат желал пробудить в нем интерес к мирскому образованию, но Рамакришна, который уже начал осознавать, что он рожден для определенной цели, спросил себя: «Достигну ли я благочестия, набожности, божественного пыла, продолжая это образование?» «Нет, - выразительно отвечал он мысленно. «Буду ли я иметь возможность быть богобоязненным и честным, как мой отец?» «Нет, - вторил его религиозный инстинкт. «Буду ли я в состоянии понять Бога благодаря этому образованию, избежать всеобщего невежества и чар материального наслаждения?» Тот же ответ дало его сердце. «Тогда зачем мне это образование, которое не поможет мне понять Бога и преодолеть страдания мира? Лучше я останусь необразованным на всю жизнь и буду следовать путем Бога, чем откажусь от моих заветных идеалов».</w:t>
      </w:r>
      <w:r>
        <w:rPr>
          <w:rFonts w:cs="Arial" w:ascii="Arial" w:hAnsi="Arial"/>
          <w:color w:val="FF0000"/>
          <w:sz w:val="24"/>
        </w:rPr>
        <w:t xml:space="preserve"> </w:t>
      </w:r>
    </w:p>
    <w:p>
      <w:pPr>
        <w:pStyle w:val="Normal"/>
        <w:widowControl w:val="false"/>
        <w:ind w:right="418" w:firstLine="567"/>
        <w:jc w:val="both"/>
        <w:rPr/>
      </w:pPr>
      <w:r>
        <w:rPr>
          <w:rFonts w:cs="Arial" w:ascii="Arial" w:hAnsi="Arial"/>
          <w:sz w:val="24"/>
        </w:rPr>
        <w:t>Таково было его заключение. На убеждения своего брата он ответил эмоционально: «Брат, зачем мне явно ремесленное образование? Я лучше буду стремиться достигнуть той мудрости, которая озарит мое сердце и достижение которой удовлетворяет навсегда!»</w:t>
      </w:r>
    </w:p>
    <w:p>
      <w:pPr>
        <w:pStyle w:val="Normal"/>
        <w:widowControl w:val="false"/>
        <w:ind w:right="418" w:firstLine="567"/>
        <w:jc w:val="both"/>
        <w:rPr/>
      </w:pPr>
      <w:r>
        <w:rPr>
          <w:rFonts w:cs="Arial" w:ascii="Arial" w:hAnsi="Arial"/>
          <w:sz w:val="24"/>
        </w:rPr>
        <w:t>Около этого времени в четырех милях к северу от Калькутты, на восточном берегу Ганги, в Дакшинешваре, богатой и влиятельной, благочестивой индийской женщиной Рани Рашмани был построен храм Кали. Матхура Натх Бишвас, ее потомок, был управляющим ее имуществом. Рамкумар был приглашен занять место жреца в храме, которое он принял. Он приехал в Дакшинешвар жить со своим братом Гададхаром.</w:t>
      </w:r>
    </w:p>
    <w:p>
      <w:pPr>
        <w:pStyle w:val="Normal"/>
        <w:widowControl w:val="false"/>
        <w:ind w:right="418" w:firstLine="567"/>
        <w:jc w:val="both"/>
        <w:rPr/>
      </w:pPr>
      <w:r>
        <w:rPr>
          <w:rFonts w:cs="Arial" w:ascii="Arial" w:hAnsi="Arial"/>
          <w:sz w:val="24"/>
        </w:rPr>
        <w:t>Близость святой Ганги, тишина и уединение храма по контрасту с шумом оживленной столицы, и над всем живое присутствие Кали, Божественной Матери мира, наполнило ум Шри Рамакришны стойким желанием познания Бога и произвело в нем большие изменения: мальчик стал истово верующим; верующий стал аскетом; аскет стал святым; святой стал человеком познания; человек познания стал пророком; пророк слился с Божественной Вселенной, имя которой Бог.</w:t>
      </w:r>
    </w:p>
    <w:p>
      <w:pPr>
        <w:pStyle w:val="Normal"/>
        <w:widowControl w:val="false"/>
        <w:ind w:right="418" w:firstLine="567"/>
        <w:jc w:val="both"/>
        <w:rPr/>
      </w:pPr>
      <w:r>
        <w:rPr>
          <w:rFonts w:cs="Arial" w:ascii="Arial" w:hAnsi="Arial"/>
          <w:sz w:val="24"/>
        </w:rPr>
        <w:t>И все это случилось в течение двенадцати лет. Невозможно дать представление о его страстном стремлении к познанию, его абсолютном отречении от мирских удовольствий, его искренности, целеустремленной набожности и экстазах души, которые характеризовали этот период его жизни. Он был далек от священных писаний и запутанности религиозных практик. Он получал на этой стадии очень мало помощи от руководителей. Он обладал лишь великим рвением ребенка видеть свою мать, а также высшим отвращением к мирским удовольствиям.</w:t>
      </w:r>
    </w:p>
    <w:p>
      <w:pPr>
        <w:pStyle w:val="Normal"/>
        <w:widowControl w:val="false"/>
        <w:ind w:right="418" w:firstLine="567"/>
        <w:jc w:val="both"/>
        <w:rPr>
          <w:rFonts w:ascii="Arial" w:hAnsi="Arial" w:cs="Arial"/>
          <w:sz w:val="24"/>
        </w:rPr>
      </w:pPr>
      <w:r>
        <w:rPr>
          <w:rFonts w:cs="Arial" w:ascii="Arial" w:hAnsi="Arial"/>
          <w:sz w:val="24"/>
        </w:rPr>
        <w:t xml:space="preserve">День проходил в богослужении, молитве и пении. В сумерках раннего утра и сумраке он прогуливался по берегу Ганги, погруженный в созерцание Божественной Матери; ночи проводились в медитации. Так, пока все вокруг него тратили время на разные фривольности, он горел день и ночь  всепоглощающей жаждой Бога. </w:t>
      </w:r>
    </w:p>
    <w:p>
      <w:pPr>
        <w:pStyle w:val="Normal"/>
        <w:widowControl w:val="false"/>
        <w:ind w:right="418" w:firstLine="567"/>
        <w:jc w:val="both"/>
        <w:rPr/>
      </w:pPr>
      <w:r>
        <w:rPr>
          <w:rFonts w:cs="Arial" w:ascii="Arial" w:hAnsi="Arial"/>
          <w:sz w:val="24"/>
        </w:rPr>
        <w:t>Видение Божественной Матери стало единственной страстью Шри Рамакришны; но он пока не познал ее. Так проходили дни и месяцы  без ослабления его рвения. Стремление к Божественной Матери постепенно возрастало. Вечером на берегу Ганги он громко кричал: «Еще день прошел напрасно. Мать, я не видел Тебя. Еще день этой короткой жизни прошел, а я не познал Истины!» Тогда ему в голову приходили сомнения, и он говорил: «Мать, Ты – правда или это фикция, чистая поэзия без какой-либо реальности? Если Ты существуешь, почему я не могу видеть Тебя? Тогда религия - это фантазия, чистый воздушный замок?» Но этот скептицизм бывал только временным. Как вспышка молнии, он вспоминал жизнь и борьбу тех, кто был благословлен видением Бога, и он удваивал свои усилия.</w:t>
      </w:r>
    </w:p>
    <w:p>
      <w:pPr>
        <w:pStyle w:val="Normal"/>
        <w:widowControl w:val="false"/>
        <w:ind w:right="418" w:firstLine="567"/>
        <w:jc w:val="both"/>
        <w:rPr>
          <w:rFonts w:ascii="Arial" w:hAnsi="Arial" w:cs="Arial"/>
          <w:sz w:val="24"/>
        </w:rPr>
      </w:pPr>
      <w:r>
        <w:rPr>
          <w:rFonts w:cs="Arial" w:ascii="Arial" w:hAnsi="Arial"/>
          <w:sz w:val="24"/>
        </w:rPr>
        <w:t xml:space="preserve">Однажды его мучения стали совершенно невыносимыми. Боль была пыткой. Он думал, что жизнь без видения Бога бесполезна, и, решив положить ей конец, схватил меч, который был передан в храм Матери. И внезапно Божественная Мать, озарив все лучезарным великолепием, открыла Себя ему. Он упал без чувств на пол. Он не знал, что случилось после этого, как прошел тот день, как следующий. Внутри него был постоянный поток совершенно нового невыразимого блаженства, и он чувствовал прямое присутствие Божественной Матери. </w:t>
      </w:r>
    </w:p>
    <w:p>
      <w:pPr>
        <w:pStyle w:val="Normal"/>
        <w:widowControl w:val="false"/>
        <w:ind w:right="418" w:firstLine="567"/>
        <w:jc w:val="both"/>
        <w:rPr>
          <w:rFonts w:ascii="Arial" w:hAnsi="Arial" w:cs="Arial"/>
          <w:sz w:val="24"/>
        </w:rPr>
      </w:pPr>
      <w:r>
        <w:rPr>
          <w:rFonts w:cs="Arial" w:ascii="Arial" w:hAnsi="Arial"/>
          <w:sz w:val="24"/>
        </w:rPr>
        <w:t xml:space="preserve">После этого видения Шри Рамакришна стал опьяненным Богом. Период, последовавший за этим, был насыщен волнующими опытами духовной природы. Он точно вступил в новое королевство, огромное и беспредельное; он имел необычные видения как в трансе, так и в нормальном сознании, и действительно пребывал к другой области, где он поддерживал тесное общение со странными невидимыми существами. Для людей вокруг него все это выглядело как безумие, чистое и обычное. Хотя юный священник был благословлен видением Божественной Матери, он еще не был счастлив, оно еще не было продолжительным. Может быть, его жажда Бога, такая сильная, была нерешительной? Он черпал свежую энергию в своей борьбе и усиливал свои молитвы Божественной Матери. </w:t>
      </w:r>
    </w:p>
    <w:p>
      <w:pPr>
        <w:pStyle w:val="Normal"/>
        <w:widowControl w:val="false"/>
        <w:ind w:right="418" w:firstLine="567"/>
        <w:jc w:val="both"/>
        <w:rPr/>
      </w:pPr>
      <w:r>
        <w:rPr>
          <w:rFonts w:cs="Arial" w:ascii="Arial" w:hAnsi="Arial"/>
          <w:sz w:val="24"/>
        </w:rPr>
        <w:t>По мере углубления его понимания его видения Божественной Матери стали более продолжительными; образ в храме исчез, и на его место встала Сама Мать, живая, улыбающаяся и благословляющая его. Он действительно чувствовал даже ее дыханье на своей руке и слышал звон ее ножных браслетов, когда она шла на верхний этаж храма. Так разделение между ним и его Божественной Матерью постепенно исчезло, и он стал ее ребенком.</w:t>
      </w:r>
    </w:p>
    <w:p>
      <w:pPr>
        <w:pStyle w:val="Normal"/>
        <w:widowControl w:val="false"/>
        <w:ind w:right="418" w:firstLine="567"/>
        <w:jc w:val="both"/>
        <w:rPr/>
      </w:pPr>
      <w:r>
        <w:rPr>
          <w:rFonts w:cs="Arial" w:ascii="Arial" w:hAnsi="Arial"/>
          <w:sz w:val="24"/>
        </w:rPr>
        <w:t>Весь его разум</w:t>
      </w:r>
      <w:r>
        <w:rPr>
          <w:rFonts w:cs="Arial" w:ascii="Arial" w:hAnsi="Arial"/>
          <w:color w:val="FF0000"/>
          <w:sz w:val="24"/>
        </w:rPr>
        <w:t xml:space="preserve"> </w:t>
      </w:r>
      <w:r>
        <w:rPr>
          <w:rFonts w:cs="Arial" w:ascii="Arial" w:hAnsi="Arial"/>
          <w:sz w:val="24"/>
        </w:rPr>
        <w:t>и нервная система теперь стали настроенными на Высшую Реальность и неспособными откликаться на мирские раздражители. Сознание пола полностью стерлось из его ума. Матхура Натх даже придумывал, как тайно искушать его; но он прошел через эти испытания совершенно невредимым, воплощением чистоты и самоконтроля, которым он был. Он говорил сам, что за всю свою жизнь даже во сне он не видел другой женщины, кроме зрительного образа Божественной Матери.</w:t>
      </w:r>
    </w:p>
    <w:p>
      <w:pPr>
        <w:pStyle w:val="Normal"/>
        <w:widowControl w:val="false"/>
        <w:ind w:right="418" w:firstLine="567"/>
        <w:jc w:val="both"/>
        <w:rPr/>
      </w:pPr>
      <w:r>
        <w:rPr>
          <w:rFonts w:cs="Arial" w:ascii="Arial" w:hAnsi="Arial"/>
          <w:sz w:val="24"/>
        </w:rPr>
        <w:t>Физический шок от первого видения Божественной Матери был таким сильным, что его тело оказалось подверженным различным болезням. По требованию своей матери он вернулся обратно</w:t>
      </w:r>
      <w:r>
        <w:rPr>
          <w:rFonts w:cs="Arial" w:ascii="Arial" w:hAnsi="Arial"/>
          <w:color w:val="FF0000"/>
          <w:sz w:val="24"/>
        </w:rPr>
        <w:t xml:space="preserve"> </w:t>
      </w:r>
      <w:r>
        <w:rPr>
          <w:rFonts w:cs="Arial" w:ascii="Arial" w:hAnsi="Arial"/>
          <w:sz w:val="24"/>
        </w:rPr>
        <w:t>в Камарпукур, и там его родственники, опасаясь за его здоровье, а также с целью отвлечь его ум мирскими делами, женили его на юной девочке из соседней деревни. Он действительно согласился на это предложение, видя это как волю Божественной Матери. Это пребывание в Камарпукуре сделало ему много хорошего, но вскоре он вернулся в Дакшинешвар и еще больше погрузился в яростные усилия, забыв свою мать, жену и родственников. Дни, недели и месяцы проходили в этом поиске Истины.</w:t>
      </w:r>
    </w:p>
    <w:p>
      <w:pPr>
        <w:pStyle w:val="Normal"/>
        <w:widowControl w:val="false"/>
        <w:ind w:right="418" w:firstLine="567"/>
        <w:jc w:val="both"/>
        <w:rPr>
          <w:rFonts w:ascii="Arial" w:hAnsi="Arial" w:cs="Arial"/>
          <w:sz w:val="24"/>
        </w:rPr>
      </w:pPr>
      <w:r>
        <w:rPr>
          <w:rFonts w:cs="Arial" w:ascii="Arial" w:hAnsi="Arial"/>
          <w:sz w:val="24"/>
        </w:rPr>
        <w:t>В это время в Дакшинешвар пришла монахиня, которая была знатоком Пути Веры, а также сложностей тантрической садханы (духовной практики, относящейся к классу священных писаний, называемых тантрами).</w:t>
      </w:r>
    </w:p>
    <w:p>
      <w:pPr>
        <w:pStyle w:val="Normal"/>
        <w:widowControl w:val="false"/>
        <w:ind w:right="418" w:firstLine="567"/>
        <w:jc w:val="both"/>
        <w:rPr/>
      </w:pPr>
      <w:r>
        <w:rPr>
          <w:rFonts w:cs="Arial" w:ascii="Arial" w:hAnsi="Arial"/>
          <w:sz w:val="24"/>
        </w:rPr>
        <w:t>Она была первой, кто определил причину болезней Шри Рамакришны и его так называемого безумия. Она увидела, что Шри Рамакришна находится в состоянии, которое описано в священном писании вайшнавов как Маха Бхава, и что его опыты являются результатом его крайней любви к Богу. Счастлив человек, который имеет такие опыты! Она была убеждена, что в своих трансах он достигает крайних высот духовного познания. Из этого и различных других фактов она пришла к заключению, что Шри Рамакришна является Инкарнацией. Она установила это до собрания пандитов ,подтвердивших письменно ее авторитет.</w:t>
      </w:r>
    </w:p>
    <w:p>
      <w:pPr>
        <w:pStyle w:val="Normal"/>
        <w:widowControl w:val="false"/>
        <w:ind w:right="418" w:firstLine="567"/>
        <w:jc w:val="both"/>
        <w:rPr/>
      </w:pPr>
      <w:r>
        <w:rPr>
          <w:rFonts w:cs="Arial" w:ascii="Arial" w:hAnsi="Arial"/>
          <w:sz w:val="24"/>
        </w:rPr>
        <w:t>Шри Рамакришна принял ее как своего гуру, и практиковал под ее руководством религиозные и тантрические методы садханы, в которых он достиг совершенства в невероятно короткое время.</w:t>
      </w:r>
    </w:p>
    <w:p>
      <w:pPr>
        <w:pStyle w:val="Normal"/>
        <w:widowControl w:val="false"/>
        <w:ind w:right="418" w:firstLine="567"/>
        <w:jc w:val="both"/>
        <w:rPr>
          <w:rFonts w:ascii="Arial" w:hAnsi="Arial" w:cs="Arial"/>
          <w:sz w:val="24"/>
        </w:rPr>
      </w:pPr>
      <w:r>
        <w:rPr>
          <w:rFonts w:cs="Arial" w:ascii="Arial" w:hAnsi="Arial"/>
          <w:sz w:val="24"/>
        </w:rPr>
        <w:t xml:space="preserve">После этого в Дакшинешвар пришел святой вайшнава, странствующий монах и поклонник Рамы. </w:t>
      </w:r>
    </w:p>
    <w:p>
      <w:pPr>
        <w:pStyle w:val="Normal"/>
        <w:widowControl w:val="false"/>
        <w:ind w:right="418" w:firstLine="567"/>
        <w:jc w:val="both"/>
        <w:rPr/>
      </w:pPr>
      <w:r>
        <w:rPr>
          <w:rFonts w:cs="Arial" w:ascii="Arial" w:hAnsi="Arial"/>
          <w:sz w:val="24"/>
        </w:rPr>
        <w:t>Рамалала, или Рама-ребенок был его любимым божеством, и он уже имел видение его. Он носил с собой металлическое изображение Рамалалы, которое он показал Рамакришне. Но Шри Рамакришна увидел в нем живого Раму и вскоре установил с ним нежные отношения. Он видел Рамалалу так ясно, как видел любого другого: то танцующего, от отскакивающего, то настаивающего, чтобы его взяли на руки. Он так сильно привязался к Шри Рамакришне, что отказался идти со своим поклонником, который, в конце концов, был вынужден оставить его, удовлетворенный тем, что видел его счастливым в обществе Рамакришны. Затем Рамакришна занялся наивысшей формой вайшнава садханы - мадхура бхавой, или отношениями между любовницей и ее возлюбленным.</w:t>
      </w:r>
    </w:p>
    <w:p>
      <w:pPr>
        <w:pStyle w:val="Normal"/>
        <w:widowControl w:val="false"/>
        <w:ind w:right="418" w:firstLine="567"/>
        <w:jc w:val="both"/>
        <w:rPr>
          <w:rFonts w:ascii="Arial" w:hAnsi="Arial" w:cs="Arial"/>
          <w:sz w:val="24"/>
        </w:rPr>
      </w:pPr>
      <w:r>
        <w:rPr>
          <w:rFonts w:cs="Arial" w:ascii="Arial" w:hAnsi="Arial"/>
          <w:sz w:val="24"/>
        </w:rPr>
        <w:t>Во всех своих формах вайшнава садхана вращается вокруг одного мощного фактора человеческой жизни,</w:t>
      </w:r>
      <w:r>
        <w:rPr>
          <w:rFonts w:cs="Arial" w:ascii="Arial" w:hAnsi="Arial"/>
          <w:color w:val="FF0000"/>
          <w:sz w:val="24"/>
        </w:rPr>
        <w:t xml:space="preserve"> </w:t>
      </w:r>
      <w:r>
        <w:rPr>
          <w:rFonts w:cs="Arial" w:ascii="Arial" w:hAnsi="Arial"/>
          <w:sz w:val="24"/>
        </w:rPr>
        <w:t xml:space="preserve">Любви. В частности, эта садхана представляет собой теснейшее единство между поклоняющимся и объектом поклонения: его интересует не пышность его идеала, а только сладость отношений. Наиболее прекрасный пример этой формы обожания обнаруживается в жизни Шри Рамакришны. Абсолютный фанатик этого типа стремится только к утешению Возлюбленного, невзирая на свои собственные удовольствия и удобство. </w:t>
      </w:r>
    </w:p>
    <w:p>
      <w:pPr>
        <w:pStyle w:val="Normal"/>
        <w:widowControl w:val="false"/>
        <w:ind w:right="418" w:firstLine="567"/>
        <w:jc w:val="both"/>
        <w:rPr/>
      </w:pPr>
      <w:r>
        <w:rPr>
          <w:rFonts w:cs="Arial" w:ascii="Arial" w:hAnsi="Arial"/>
          <w:sz w:val="24"/>
        </w:rPr>
        <w:t>Эта садхана уничтожает идею пола. Душа не имеет пола; она не мужская и не женская; только тело имеет пол. Человек, который желает достигнуть Духа, должен избавиться от половых различий. Шри Рамакришна принялся за эту садхану со своим обычным рвением. Он принял женский облик во всем: он одевался, говорил, как женщина, и жил на женской половине семьи Матхура Натха. Он выполнял все мелкие детали их жизни, как свои собственные, пока, наконец, не обнаружил, что Истины можно достичь также, будучи женщиной.</w:t>
      </w:r>
    </w:p>
    <w:p>
      <w:pPr>
        <w:pStyle w:val="Normal"/>
        <w:widowControl w:val="false"/>
        <w:ind w:right="418" w:firstLine="567"/>
        <w:jc w:val="both"/>
        <w:rPr>
          <w:rFonts w:ascii="Arial" w:hAnsi="Arial" w:cs="Arial"/>
          <w:sz w:val="24"/>
        </w:rPr>
      </w:pPr>
      <w:r>
        <w:rPr>
          <w:rFonts w:cs="Arial" w:ascii="Arial" w:hAnsi="Arial"/>
          <w:sz w:val="24"/>
        </w:rPr>
        <w:t xml:space="preserve">Около этого времени в Дакшинешвар пришел Тотапури, саньясин высшего познания Вед. Ценя духовные таланты Шри Рамакришны, он спросил, можно ли ему учить его секретам философии адвайта (не двойственной). Под его руководством Рамакришна достиг нирвикальпа самадхи, или состояния, в котором верующий познает свое единство с Брахманом, наивысшей безличной Истиной. Об этом состоянии говорится: «Если оставаться в нем двадцать один день, тело вянет, как высушенные листья, и воплощенная душа познает свою тождественность с Абсолютом». </w:t>
      </w:r>
    </w:p>
    <w:p>
      <w:pPr>
        <w:pStyle w:val="Normal"/>
        <w:widowControl w:val="false"/>
        <w:ind w:right="418" w:firstLine="567"/>
        <w:jc w:val="both"/>
        <w:rPr>
          <w:rFonts w:ascii="Arial" w:hAnsi="Arial" w:cs="Arial"/>
          <w:sz w:val="24"/>
        </w:rPr>
      </w:pPr>
      <w:r>
        <w:rPr>
          <w:rFonts w:cs="Arial" w:ascii="Arial" w:hAnsi="Arial"/>
          <w:sz w:val="24"/>
        </w:rPr>
        <w:t>Тотапури понадобилось сорок лет, чтобы достичь Божественного Сознания. Но Шри Рамакришна достиг его в один день!</w:t>
      </w:r>
    </w:p>
    <w:p>
      <w:pPr>
        <w:pStyle w:val="Normal"/>
        <w:widowControl w:val="false"/>
        <w:ind w:right="418" w:firstLine="567"/>
        <w:jc w:val="both"/>
        <w:rPr>
          <w:rFonts w:ascii="Arial" w:hAnsi="Arial" w:cs="Arial"/>
          <w:sz w:val="24"/>
        </w:rPr>
      </w:pPr>
      <w:r>
        <w:rPr>
          <w:rFonts w:cs="Arial" w:ascii="Arial" w:hAnsi="Arial"/>
          <w:sz w:val="24"/>
        </w:rPr>
        <w:t xml:space="preserve">Тотапури, странствующий монах, который никогда прежде не задерживался на одном месте более, чем на три дня, остался в Дакшинешваре на одиннадцать месяцев, передавая свои знания  удивительному ученику, уверенно продвигая его вперед к высочайшим вершинам адвайты. Ученик, в свою очередь, стал руководителем своего учителя и просвещал его относительно реальности личных аспектов Истины, которые Тотапури прежде отказывался признавать. </w:t>
      </w:r>
    </w:p>
    <w:p>
      <w:pPr>
        <w:pStyle w:val="Normal"/>
        <w:widowControl w:val="false"/>
        <w:ind w:right="418" w:firstLine="567"/>
        <w:jc w:val="both"/>
        <w:rPr/>
      </w:pPr>
      <w:r>
        <w:rPr>
          <w:rFonts w:cs="Arial" w:ascii="Arial" w:hAnsi="Arial"/>
          <w:sz w:val="24"/>
        </w:rPr>
        <w:t>Между тем, в его родной деревне поползли странные слухи, что он сумасшедший. Его жена Сарадамани Деви решила самостоятельно узнать правду. Она отправилась и прибыла в Дакшинешвар. Он сразу признал ее право быть подле него и сказал: «Что касается меня, то Мать указала мне, что она находится в любой женщине, так что я научился смотреть на каждую женщину как на Мать. Это единственное, что я могу вам предложить. Однако, раз я на вас женился, если вы хотите вести меня в мир, то я к вашим услугам».</w:t>
      </w:r>
    </w:p>
    <w:p>
      <w:pPr>
        <w:pStyle w:val="Normal"/>
        <w:widowControl w:val="false"/>
        <w:ind w:right="418" w:firstLine="567"/>
        <w:jc w:val="both"/>
        <w:rPr/>
      </w:pPr>
      <w:r>
        <w:rPr>
          <w:rFonts w:cs="Arial" w:ascii="Arial" w:hAnsi="Arial"/>
          <w:sz w:val="24"/>
        </w:rPr>
        <w:t>Жена, которая была чистой и благородной душой, сразу его поняла и сказала, что она не хочет привести его к мирской жизни. Все, чего она хотела бы - это находиться около него, служить ему и учиться у него. Так Сарадамани Деви,  наделенная редким духовным пылом, стала его первым учеником.</w:t>
      </w:r>
    </w:p>
    <w:p>
      <w:pPr>
        <w:pStyle w:val="Normal"/>
        <w:widowControl w:val="false"/>
        <w:ind w:right="418" w:firstLine="567"/>
        <w:jc w:val="both"/>
        <w:rPr/>
      </w:pPr>
      <w:r>
        <w:rPr>
          <w:rFonts w:cs="Arial" w:ascii="Arial" w:hAnsi="Arial"/>
          <w:sz w:val="24"/>
        </w:rPr>
        <w:t>Шри Рамакришна поставил задачу ее обучения, охватывающую широкий круг предметов, от домашнего хозяйства до познания Брахмана.</w:t>
      </w:r>
    </w:p>
    <w:p>
      <w:pPr>
        <w:pStyle w:val="Normal"/>
        <w:widowControl w:val="false"/>
        <w:ind w:right="418" w:firstLine="567"/>
        <w:jc w:val="both"/>
        <w:rPr/>
      </w:pPr>
      <w:r>
        <w:rPr>
          <w:rFonts w:cs="Arial" w:ascii="Arial" w:hAnsi="Arial"/>
          <w:sz w:val="24"/>
        </w:rPr>
        <w:t>Несколько месяцев спустя в голове Шри Рамакришны появилось желание совершить Шодаши Пуджу, или поклонение Женщине. В ночь новолуния Шри Рамакришна поклонялся Сарада Деви как живому символу Божественной Матери. Во время церемонии она достигла самадхи, как сделал и Учитель после окончания необходимых ритуалов.</w:t>
      </w:r>
    </w:p>
    <w:p>
      <w:pPr>
        <w:pStyle w:val="Normal"/>
        <w:widowControl w:val="false"/>
        <w:ind w:right="418" w:firstLine="567"/>
        <w:jc w:val="both"/>
        <w:rPr/>
      </w:pPr>
      <w:r>
        <w:rPr>
          <w:rFonts w:cs="Arial" w:ascii="Arial" w:hAnsi="Arial"/>
          <w:sz w:val="24"/>
        </w:rPr>
        <w:t>Жрец и богиня были соединены трансцендентальным союзом. Когда Учитель очнулся, он отдал, с соответствующими мантрами, себя и плоды своей пожизненной садханы вместе со своими четками к ногам Сарады Деви. Это было завершением его садханы, и теперь для него все стало символом Бога.</w:t>
      </w:r>
    </w:p>
    <w:p>
      <w:pPr>
        <w:pStyle w:val="Normal"/>
        <w:widowControl w:val="false"/>
        <w:ind w:right="418" w:firstLine="567"/>
        <w:jc w:val="both"/>
        <w:rPr/>
      </w:pPr>
      <w:r>
        <w:rPr>
          <w:rFonts w:cs="Arial" w:ascii="Arial" w:hAnsi="Arial"/>
          <w:sz w:val="24"/>
        </w:rPr>
        <w:t>Затем Шри Рамакришна решил понять идеалы других религий и убедиться на личном опыте, что они приведут его к той же самой цели, которая уже достигнута через индуизм.</w:t>
      </w:r>
    </w:p>
    <w:p>
      <w:pPr>
        <w:pStyle w:val="Normal"/>
        <w:widowControl w:val="false"/>
        <w:ind w:right="418" w:firstLine="567"/>
        <w:jc w:val="both"/>
        <w:rPr/>
      </w:pPr>
      <w:r>
        <w:rPr>
          <w:rFonts w:cs="Arial" w:ascii="Arial" w:hAnsi="Arial"/>
          <w:sz w:val="24"/>
        </w:rPr>
        <w:t>В процессе своего общения с людьми различных вероисповеданий и при сравнении их понимания со своим собственным он пришел к заключению, что окончательной целью всех религий является познание различных аспектов одной и той же Истины.</w:t>
      </w:r>
    </w:p>
    <w:p>
      <w:pPr>
        <w:pStyle w:val="Normal"/>
        <w:widowControl w:val="false"/>
        <w:ind w:right="418" w:firstLine="567"/>
        <w:jc w:val="both"/>
        <w:rPr>
          <w:rFonts w:ascii="Arial" w:hAnsi="Arial" w:cs="Arial"/>
          <w:sz w:val="24"/>
        </w:rPr>
      </w:pPr>
      <w:r>
        <w:rPr>
          <w:rFonts w:cs="Arial" w:ascii="Arial" w:hAnsi="Arial"/>
          <w:sz w:val="24"/>
        </w:rPr>
        <w:t>Среди многочисленных взглядов богословий, которые Рамакришна изучал, единственный занимает особое место</w:t>
      </w:r>
      <w:r>
        <w:rPr>
          <w:rFonts w:cs="Arial" w:ascii="Arial" w:hAnsi="Arial"/>
          <w:color w:val="FF0000"/>
          <w:sz w:val="24"/>
        </w:rPr>
        <w:t xml:space="preserve"> — </w:t>
      </w:r>
      <w:r>
        <w:rPr>
          <w:rFonts w:cs="Arial" w:ascii="Arial" w:hAnsi="Arial"/>
          <w:sz w:val="24"/>
        </w:rPr>
        <w:t xml:space="preserve">это поклонение Кали, Божественной Матери, чьим символом является смерть и разрушение. Она является воплощением времени, которое поглощает все вещи. Она есть внешний вид смерти, которая все разрушает. Поэтому ее гирлянды - это ожерелье из черепов, одежда вокруг ее бедер состоит из множества рук, в то время как в своей руке Она держит кровоточащую голову. </w:t>
      </w:r>
    </w:p>
    <w:p>
      <w:pPr>
        <w:pStyle w:val="Normal"/>
        <w:widowControl w:val="false"/>
        <w:ind w:right="418" w:firstLine="567"/>
        <w:jc w:val="both"/>
        <w:rPr/>
      </w:pPr>
      <w:r>
        <w:rPr>
          <w:rFonts w:cs="Arial" w:ascii="Arial" w:hAnsi="Arial"/>
          <w:sz w:val="24"/>
        </w:rPr>
        <w:t>Однако Кали есть Брахман, ибо не должна ли идея Вечного вставать в уме, если все преходящее и смертное будет уничтожено?</w:t>
      </w:r>
    </w:p>
    <w:p>
      <w:pPr>
        <w:pStyle w:val="Normal"/>
        <w:widowControl w:val="false"/>
        <w:ind w:right="418" w:firstLine="567"/>
        <w:jc w:val="both"/>
        <w:rPr/>
      </w:pPr>
      <w:r>
        <w:rPr>
          <w:rFonts w:cs="Arial" w:ascii="Arial" w:hAnsi="Arial"/>
          <w:sz w:val="24"/>
        </w:rPr>
        <w:t>Шри Рамакришна поклонялся Кали как Матери и как Брахману, как в ее ужасных формах, так и в блаженстве и благословенности Брахмана.</w:t>
      </w:r>
    </w:p>
    <w:p>
      <w:pPr>
        <w:pStyle w:val="Normal"/>
        <w:widowControl w:val="false"/>
        <w:ind w:right="418" w:firstLine="567"/>
        <w:jc w:val="both"/>
        <w:rPr/>
      </w:pPr>
      <w:r>
        <w:rPr>
          <w:rFonts w:cs="Arial" w:ascii="Arial" w:hAnsi="Arial"/>
          <w:sz w:val="24"/>
        </w:rPr>
        <w:t>Личная Кали вливалась в его понимании в Безличное. Для Шри Рамакришны она была также дающей бессмертие. Она ставит могущественных на место и возносит низких. Она насыщает голодных добром и богатством. Она прогоняет прочь пустых. Своим приверженцам Мать открывается как Океан Реальности, чье сердце есть пульсация Беспредельной Души. Для него Кали вместила чаши жизни и смерти, ключи от мудрости и невежества. По ее приказанию мир начинает вихрь созидания и по ее приказанию он кончает разрушением.</w:t>
      </w:r>
    </w:p>
    <w:p>
      <w:pPr>
        <w:pStyle w:val="Normal"/>
        <w:widowControl w:val="false"/>
        <w:ind w:right="418" w:firstLine="567"/>
        <w:jc w:val="both"/>
        <w:rPr>
          <w:rFonts w:ascii="Arial" w:hAnsi="Arial" w:cs="Arial"/>
          <w:sz w:val="24"/>
        </w:rPr>
      </w:pPr>
      <w:r>
        <w:rPr>
          <w:rFonts w:cs="Arial" w:ascii="Arial" w:hAnsi="Arial"/>
          <w:sz w:val="24"/>
        </w:rPr>
        <w:t xml:space="preserve">Однако она есть также невыразимый Мир. Шри Рамакришна говорил Матери обо всем. Он также представлял себе ее как постоянное пребывание Божества всех душ. </w:t>
      </w:r>
    </w:p>
    <w:p>
      <w:pPr>
        <w:pStyle w:val="Normal"/>
        <w:widowControl w:val="false"/>
        <w:ind w:right="418" w:firstLine="567"/>
        <w:jc w:val="both"/>
        <w:rPr>
          <w:rFonts w:ascii="Arial" w:hAnsi="Arial" w:cs="Arial"/>
          <w:color w:val="FF0000"/>
          <w:sz w:val="24"/>
        </w:rPr>
      </w:pPr>
      <w:r>
        <w:rPr>
          <w:rFonts w:cs="Arial" w:ascii="Arial" w:hAnsi="Arial"/>
          <w:sz w:val="24"/>
        </w:rPr>
        <w:t>Хотя ее аспекты - быть изменением, временем, смертью и разрушением, Она есть вечная, неизменяющаяся Реальность Брахмана. Шри Рамакришна часто становился одержимым Матерью. Его мысли о ней приобретали такую реальность, что его мыслящий мозг отступал, и душа начинала сиять, как сама Мать.</w:t>
      </w:r>
    </w:p>
    <w:p>
      <w:pPr>
        <w:pStyle w:val="Normal"/>
        <w:widowControl w:val="false"/>
        <w:ind w:right="418" w:firstLine="567"/>
        <w:jc w:val="both"/>
        <w:rPr/>
      </w:pPr>
      <w:r>
        <w:rPr>
          <w:rFonts w:cs="Arial" w:ascii="Arial" w:hAnsi="Arial"/>
          <w:sz w:val="24"/>
        </w:rPr>
        <w:t>Во время самадхи все его тело было холодным, а руки неосознанно принимали форму варабхая (Форма Кали, дающей «благо» одной рукой и «защиту» другой).</w:t>
      </w:r>
    </w:p>
    <w:p>
      <w:pPr>
        <w:pStyle w:val="Normal"/>
        <w:widowControl w:val="false"/>
        <w:ind w:right="418" w:firstLine="567"/>
        <w:jc w:val="both"/>
        <w:rPr/>
      </w:pPr>
      <w:r>
        <w:rPr>
          <w:rFonts w:cs="Arial" w:ascii="Arial" w:hAnsi="Arial"/>
          <w:sz w:val="24"/>
        </w:rPr>
        <w:t>Огромность природы толковалась Шри Рамакришной как живая реальность Матери. Составной частью чего Она была, в то воплощалась. Она была душой того, что одушевляла. Надо всем и как все. Она пребывала воплощенной как действующая Сила Высшей Реальности. Шри Рамакришна говорил: «Брахман и Шакти едины, точно огонь и его тепло, точно молоко и его белизна. Реальность, когда она статична - Брахман, когда активна - Шакти, Мать». Она абсолютно выше всех речей и мыслей. Поистине, Она есть Брахман Вед и веданты.</w:t>
      </w:r>
    </w:p>
    <w:p>
      <w:pPr>
        <w:pStyle w:val="Normal"/>
        <w:widowControl w:val="false"/>
        <w:ind w:right="418" w:firstLine="567"/>
        <w:jc w:val="both"/>
        <w:rPr/>
      </w:pPr>
      <w:r>
        <w:rPr>
          <w:rFonts w:cs="Arial" w:ascii="Arial" w:hAnsi="Arial"/>
          <w:sz w:val="24"/>
        </w:rPr>
        <w:t>В высших формах самадхи Шри Рамакришна соединялся с безличным аспектом Божественной Матери. Но для осуществления божественной миссии его ум должен был быть повержен как бы силой в феноменальный план сознания. Тогда он рассматривал мир как игру Божественной Матери.</w:t>
      </w:r>
    </w:p>
    <w:p>
      <w:pPr>
        <w:pStyle w:val="Normal"/>
        <w:widowControl w:val="false"/>
        <w:ind w:right="418" w:firstLine="567"/>
        <w:jc w:val="both"/>
        <w:rPr>
          <w:rFonts w:ascii="Arial" w:hAnsi="Arial" w:cs="Arial"/>
          <w:sz w:val="24"/>
        </w:rPr>
      </w:pPr>
      <w:r>
        <w:rPr>
          <w:rFonts w:cs="Arial" w:ascii="Arial" w:hAnsi="Arial"/>
          <w:sz w:val="24"/>
        </w:rPr>
        <w:t xml:space="preserve">Он, как дитя, отдавался ей с безграничным доверием и следовал ее руководству во всем. </w:t>
      </w:r>
    </w:p>
    <w:p>
      <w:pPr>
        <w:pStyle w:val="Normal"/>
        <w:widowControl w:val="false"/>
        <w:ind w:right="418" w:firstLine="567"/>
        <w:jc w:val="both"/>
        <w:rPr/>
      </w:pPr>
      <w:r>
        <w:rPr>
          <w:rFonts w:cs="Arial" w:ascii="Arial" w:hAnsi="Arial"/>
          <w:sz w:val="24"/>
        </w:rPr>
        <w:t>Живя в тесном единении с Божественной Матерью, Шри Рамакришна имел множество интуитивных опытов в период своей садханы, некоторые из которых относились к самому себе, в то время как другие касались духовности вообще. Относительно себя Шри Рамакришна пришел к заключению, что он является Воплощением Бога, специально предназначенной личностью, чья духовная реализация необходима для пользы других, чтобы ввести человечество в новый век духовности. Кроме того, он всегда являлся свободной душой, поэтому термин «мукти» (освобожденный) к нему неприменим.</w:t>
      </w:r>
    </w:p>
    <w:p>
      <w:pPr>
        <w:pStyle w:val="Normal"/>
        <w:widowControl w:val="false"/>
        <w:ind w:right="418" w:firstLine="567"/>
        <w:jc w:val="both"/>
        <w:rPr/>
      </w:pPr>
      <w:r>
        <w:rPr>
          <w:rFonts w:cs="Arial" w:ascii="Arial" w:hAnsi="Arial"/>
          <w:sz w:val="24"/>
        </w:rPr>
        <w:t>В то же время он не смог бы достигнуть своего собственного окончательного освобождения как простой смертный, а был вынужден рождаться снова и снова, чтобы указывать человечеству путь к свободе. Под конец он предвидел свой уход и дал определенные путеводные нити к этому, которые впоследствии подтвердились.</w:t>
      </w:r>
    </w:p>
    <w:p>
      <w:pPr>
        <w:pStyle w:val="Normal"/>
        <w:widowControl w:val="false"/>
        <w:ind w:right="418" w:firstLine="567"/>
        <w:jc w:val="both"/>
        <w:rPr>
          <w:rFonts w:ascii="Arial" w:hAnsi="Arial" w:cs="Arial"/>
          <w:color w:val="FF0000"/>
          <w:sz w:val="24"/>
        </w:rPr>
      </w:pPr>
      <w:r>
        <w:rPr>
          <w:rFonts w:cs="Arial" w:ascii="Arial" w:hAnsi="Arial"/>
          <w:sz w:val="24"/>
        </w:rPr>
        <w:t>По поводу духовности в целом его убеждения были следующими. Приобретя свои познания через все формы тренировки, он твердо убедился, во-первых, в том, что все религии правильны и</w:t>
      </w:r>
      <w:r>
        <w:rPr>
          <w:rFonts w:cs="Arial" w:ascii="Arial" w:hAnsi="Arial"/>
          <w:color w:val="FF0000"/>
          <w:sz w:val="24"/>
        </w:rPr>
        <w:t xml:space="preserve"> </w:t>
      </w:r>
      <w:r>
        <w:rPr>
          <w:rFonts w:cs="Arial" w:ascii="Arial" w:hAnsi="Arial"/>
          <w:sz w:val="24"/>
        </w:rPr>
        <w:t>каждая религиозная система представляет путь к Богу.</w:t>
      </w:r>
    </w:p>
    <w:p>
      <w:pPr>
        <w:pStyle w:val="Normal"/>
        <w:widowControl w:val="false"/>
        <w:ind w:right="418" w:firstLine="567"/>
        <w:jc w:val="both"/>
        <w:rPr>
          <w:rFonts w:ascii="Arial" w:hAnsi="Arial" w:cs="Arial"/>
          <w:sz w:val="24"/>
        </w:rPr>
      </w:pPr>
      <w:r>
        <w:rPr>
          <w:rFonts w:cs="Arial" w:ascii="Arial" w:hAnsi="Arial"/>
          <w:sz w:val="24"/>
        </w:rPr>
        <w:t xml:space="preserve">Во-вторых, что три известных великих системы мысли – дуализм (двайта), ограниченный монизм (вишишт-адвайта) и монизм (адвайта) не противоречивы, а дополняют одна другую. Они - лишь шаги в человеческом прогрессе на пути к цели, к Богу.  </w:t>
      </w:r>
    </w:p>
    <w:p>
      <w:pPr>
        <w:pStyle w:val="Normal"/>
        <w:widowControl w:val="false"/>
        <w:ind w:right="418" w:firstLine="567"/>
        <w:jc w:val="both"/>
        <w:rPr/>
      </w:pPr>
      <w:r>
        <w:rPr>
          <w:rFonts w:cs="Arial" w:ascii="Arial" w:hAnsi="Arial"/>
          <w:sz w:val="24"/>
        </w:rPr>
        <w:t>Относительно деяния и недеяния он сказал: «Человек, чей ум совершенно чист, находится выше деяния. Он не может действовать, даже если попытается, Бог не позволит ему работать. Но обычный человек должен исполнять свои труды непривязанно, уповая на Бога,</w:t>
      </w:r>
      <w:r>
        <w:rPr>
          <w:rFonts w:cs="Arial" w:ascii="Arial" w:hAnsi="Arial"/>
          <w:color w:val="FF0000"/>
          <w:sz w:val="24"/>
        </w:rPr>
        <w:t xml:space="preserve"> </w:t>
      </w:r>
      <w:r>
        <w:rPr>
          <w:rFonts w:cs="Arial" w:ascii="Arial" w:hAnsi="Arial"/>
          <w:sz w:val="24"/>
        </w:rPr>
        <w:t>как служанка в доме, которая делает все для своего хозяина, но знает в своем сердце, что ее дом где-то в другом месте».</w:t>
      </w:r>
    </w:p>
    <w:p>
      <w:pPr>
        <w:pStyle w:val="Normal"/>
        <w:widowControl w:val="false"/>
        <w:ind w:right="418" w:firstLine="567"/>
        <w:jc w:val="both"/>
        <w:rPr/>
      </w:pPr>
      <w:r>
        <w:rPr>
          <w:rFonts w:cs="Arial" w:ascii="Arial" w:hAnsi="Arial"/>
          <w:sz w:val="24"/>
        </w:rPr>
        <w:t>В-третьих, Шри Рамакришна понимал, что через него Мать хотела бы основать новый религиозный орден, включающий тех, кто поддержал бы доктрину универсальности, иллюстрированную его жизнью.</w:t>
      </w:r>
    </w:p>
    <w:p>
      <w:pPr>
        <w:pStyle w:val="Normal"/>
        <w:widowControl w:val="false"/>
        <w:ind w:right="418" w:firstLine="567"/>
        <w:jc w:val="both"/>
        <w:rPr>
          <w:rFonts w:ascii="Arial" w:hAnsi="Arial" w:cs="Arial"/>
          <w:sz w:val="24"/>
        </w:rPr>
      </w:pPr>
      <w:r>
        <w:rPr>
          <w:rFonts w:cs="Arial" w:ascii="Arial" w:hAnsi="Arial"/>
          <w:sz w:val="24"/>
        </w:rPr>
        <w:t xml:space="preserve">И, наконец, его духовное чутье подсказало ему, что к нему должен прийти тот, кто находится в своем последнем воплощении, кто искренне молится Богу в последний раз. Читатель волен понимать это утверждение в общем смысле или более персонально, как хочет. Прочно утвердившись в познании Бога и всецело соединившись с Космической Волей, Шри Рамакришна стремился распространять результаты своих реализаций среди всех стремящихся к Истине претендентов. Он буквально горел этим желанием. </w:t>
      </w:r>
    </w:p>
    <w:p>
      <w:pPr>
        <w:pStyle w:val="Normal"/>
        <w:widowControl w:val="false"/>
        <w:ind w:right="418" w:firstLine="567"/>
        <w:jc w:val="both"/>
        <w:rPr/>
      </w:pPr>
      <w:r>
        <w:rPr>
          <w:rFonts w:cs="Arial" w:ascii="Arial" w:hAnsi="Arial"/>
          <w:sz w:val="24"/>
        </w:rPr>
        <w:t>Об этом он позднее говорил: «Не было предела стремлению к этому. В дневное время я как-то пытался контролировать его. Светская болтовня тех, кто поглощен мирскими интересами, раздражала меня, и я задумчиво ожидал тот день, когда появятся любимые товарищи. Я надеялся найти утешение в беседах с ними и облегчить свой ум, рассказав им о своих реализациях. Каждый маленький случай заставлял меня думать о них. Я представлял, что я скажу одному, что дам другому. Но когда день кончался, я не мог обуздать свои чувства. Еще день прошел, а они не пришли! Когда в течение вечерней службы в храме его помещения наполнялись звоном колокольчиков и раковин, я взбирался на крышу здания в саду и, терзаясь от сильной боли, кричал во весь мой голос: «Придите, мои мальчики! О, где же вы все? Я не могу выносить жизни без вас!» Никогда мать не тосковала так сильно по ребенку, друг по своим товарищам, любовник по своей возлюбленной, как я по ним! О, это было неописуемо. Короче, после этого томления приверженцы начали приходить».</w:t>
      </w:r>
    </w:p>
    <w:p>
      <w:pPr>
        <w:pStyle w:val="Normal"/>
        <w:widowControl w:val="false"/>
        <w:ind w:right="418" w:firstLine="567"/>
        <w:jc w:val="both"/>
        <w:rPr>
          <w:rFonts w:ascii="Arial" w:hAnsi="Arial" w:cs="Arial"/>
          <w:sz w:val="24"/>
        </w:rPr>
      </w:pPr>
      <w:r>
        <w:rPr>
          <w:rFonts w:cs="Arial" w:ascii="Arial" w:hAnsi="Arial"/>
          <w:sz w:val="24"/>
        </w:rPr>
        <w:t>К душистому, полностью распустившемуся лотосу души Шри Рамакришны прилетели, как пчелы, Гаури пандит, Падмалохан, Вайшнавахаран, Шашадхар, Таркахудамани, а также многие другие великие пандиты и садхаки: Кешаб Чандра Сен, Пратап Чандра Мазумдар, Виджай Кришна Госвами и великий Наг Махашая - христиане, магометане, сикхи, индусы, сотни за сотнями. Великие поэты и мыслители, выдающиеся проповедники и теологи, профессора и лидеры общественного мнения, богатые и бедные, приходили великие верующие и ученики. А в это время Нарендра Натх томился по видению Истины. Бессознательно привлеченный чудесным ароматом познаний Шри Рамакришны, он тоже пришел в Дакшинешвар, а также и та группа молодых людей, которые должны позднее стать монахами ордена Шри Рамакришны.</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lang w:val="en-US"/>
        </w:rPr>
      </w:pPr>
      <w:r>
        <w:rPr>
          <w:rFonts w:cs="Arial" w:ascii="Arial" w:hAnsi="Arial"/>
          <w:sz w:val="32"/>
        </w:rPr>
        <w:t xml:space="preserve">Глава </w:t>
      </w:r>
      <w:r>
        <w:rPr>
          <w:rFonts w:cs="Arial" w:ascii="Arial" w:hAnsi="Arial"/>
          <w:sz w:val="32"/>
          <w:lang w:val="en-US"/>
        </w:rPr>
        <w:t>6</w:t>
      </w:r>
    </w:p>
    <w:p>
      <w:pPr>
        <w:pStyle w:val="Normal"/>
        <w:widowControl w:val="false"/>
        <w:ind w:right="418" w:firstLine="567"/>
        <w:jc w:val="center"/>
        <w:rPr>
          <w:rFonts w:ascii="Arial" w:hAnsi="Arial" w:cs="Arial"/>
          <w:sz w:val="32"/>
          <w:lang w:val="en-US"/>
        </w:rPr>
      </w:pPr>
      <w:r>
        <w:rPr>
          <w:rFonts w:cs="Arial" w:ascii="Arial" w:hAnsi="Arial"/>
          <w:sz w:val="32"/>
          <w:lang w:val="en-US"/>
        </w:rPr>
      </w:r>
    </w:p>
    <w:p>
      <w:pPr>
        <w:pStyle w:val="Normal"/>
        <w:widowControl w:val="false"/>
        <w:ind w:right="418" w:firstLine="567"/>
        <w:jc w:val="center"/>
        <w:rPr>
          <w:rFonts w:ascii="Arial" w:hAnsi="Arial" w:cs="Arial"/>
          <w:sz w:val="32"/>
        </w:rPr>
      </w:pPr>
      <w:r>
        <w:rPr>
          <w:rFonts w:cs="Arial" w:ascii="Arial" w:hAnsi="Arial"/>
          <w:sz w:val="32"/>
        </w:rPr>
        <w:t>ПРИКОСНОВЕНИЕ УЧИТЕЛЯ</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pPr>
      <w:r>
        <w:rPr>
          <w:rFonts w:cs="Arial" w:ascii="Arial" w:hAnsi="Arial"/>
          <w:sz w:val="24"/>
        </w:rPr>
        <w:t>Воплощения несут в мире особую миссию. Движимый состраданием при виде печалей и страданий несчастного человечества, Бог, который выше осквернения невежеством, воплощается в этом мире, признавая свою временную зависимость от всесильной Майи, его собственной непостижимой мощи. Она является только его полупрозрачной вуалью, и он знает с самого рождения свою особую миссию в мире. После нескольких лет интенсивной садханы вуаль разрывается, и наружу сияет его истинное Я, совершенство, для достижения которого требуются тысячи обычных смертных рождений. Тогда его мощь становится непреодолимой. Он революционизирует мир; само его присутствие излучает духовность; его взгляд и прикосновение творят чудеса. Но Воплощение, состоящее, как он, из чистой саттвы (света и мудрости), не может, вследствие самой своей природы, оказывать массовое влияние на человечество. Требуется другая личность, в которой больше раджаса (принципа активности), которая способна взять идеи совершенного и дать их миру. Непостижимая мощь, которая стаскивает Бога с Его высокого Престола, чтобы родиться как Воплощение, также выступает Его частью, как дополнительная сущность для выполнения Его миссии. С течением времени Воплощение разыскивает его и делает его проводником для своего Евангелия. Духовная история мира демонстрирует истинность этого. Хотя Христос был окружен бесчисленными учениками и последователями, он выбрал Петра как скалу, на которой нужно строить основание Его Церкви. Шри Кришна имел Арджуну, Будда имел Ананду,</w:t>
      </w:r>
      <w:r>
        <w:rPr>
          <w:rFonts w:cs="Arial" w:ascii="Arial" w:hAnsi="Arial"/>
          <w:color w:val="FF0000"/>
          <w:sz w:val="24"/>
        </w:rPr>
        <w:t xml:space="preserve"> </w:t>
      </w:r>
      <w:r>
        <w:rPr>
          <w:rFonts w:cs="Arial" w:ascii="Arial" w:hAnsi="Arial"/>
          <w:sz w:val="24"/>
        </w:rPr>
        <w:t>Гуранга имел Нитьянанду. Все дальнейшее представляет доказательство этого странного явления. Для Шри Рамакришны эту дополнительную роль играл Нарендранатх.</w:t>
      </w:r>
    </w:p>
    <w:p>
      <w:pPr>
        <w:pStyle w:val="Normal"/>
        <w:widowControl w:val="false"/>
        <w:ind w:right="418" w:firstLine="567"/>
        <w:jc w:val="both"/>
        <w:rPr>
          <w:rFonts w:ascii="Arial" w:hAnsi="Arial" w:cs="Arial"/>
          <w:sz w:val="24"/>
        </w:rPr>
      </w:pPr>
      <w:r>
        <w:rPr>
          <w:rFonts w:cs="Arial" w:ascii="Arial" w:hAnsi="Arial"/>
          <w:sz w:val="24"/>
        </w:rPr>
        <w:t xml:space="preserve">При их первой встрече Шри Рамакришна сразу признал, что Нарен является тем самым, кто должен будет нести его послание в мир. Через свое нирвикальпа самадхи Шри Рамакришна получил способность отождествлять себя с Космическим Разумом, в котором этот мир появляется и исчезает, как крошечный пузырек в океане. Прошлое, настоящее и будущее не таят секретов от него. Он знал о прошедших событиях, которые являются летописями на страницах природы, а также о событиях, которые должны случиться. </w:t>
      </w:r>
    </w:p>
    <w:p>
      <w:pPr>
        <w:pStyle w:val="Normal"/>
        <w:widowControl w:val="false"/>
        <w:ind w:right="418" w:firstLine="567"/>
        <w:jc w:val="both"/>
        <w:rPr>
          <w:rFonts w:ascii="Arial" w:hAnsi="Arial" w:cs="Arial"/>
          <w:sz w:val="24"/>
        </w:rPr>
      </w:pPr>
      <w:r>
        <w:rPr>
          <w:rFonts w:cs="Arial" w:ascii="Arial" w:hAnsi="Arial"/>
          <w:sz w:val="24"/>
        </w:rPr>
        <w:t>Таким образом, Шри Рамакришна был осведомлен о числе посвященных душ, которые должны были родиться специально для того, чтобы помогать ему, и меру помощи, которую можно получить от каждой из них. Шри Рамакришна был сердцем старой Индии с ее духовной перспективой, с ее аскетизмом и ее реализациями,</w:t>
      </w:r>
      <w:r>
        <w:rPr>
          <w:rFonts w:cs="Arial" w:ascii="Arial" w:hAnsi="Arial"/>
          <w:color w:val="FF0000"/>
          <w:sz w:val="24"/>
        </w:rPr>
        <w:t xml:space="preserve"> </w:t>
      </w:r>
      <w:r>
        <w:rPr>
          <w:rFonts w:cs="Arial" w:ascii="Arial" w:hAnsi="Arial"/>
          <w:sz w:val="24"/>
        </w:rPr>
        <w:t xml:space="preserve">Индии Упанишад. </w:t>
      </w:r>
    </w:p>
    <w:p>
      <w:pPr>
        <w:pStyle w:val="Normal"/>
        <w:widowControl w:val="false"/>
        <w:ind w:right="418" w:firstLine="567"/>
        <w:jc w:val="both"/>
        <w:rPr>
          <w:rFonts w:ascii="Arial" w:hAnsi="Arial" w:cs="Arial"/>
          <w:sz w:val="24"/>
        </w:rPr>
      </w:pPr>
      <w:r>
        <w:rPr>
          <w:rFonts w:cs="Arial" w:ascii="Arial" w:hAnsi="Arial"/>
          <w:sz w:val="24"/>
        </w:rPr>
        <w:t xml:space="preserve">Нарен явился к нему со всеми сомнениями и скептицизмом нового века, отказывающегося принять даже наивысшие истины религии без проверки, однако с пламенным рвением к Истине, бушующим в нем. </w:t>
      </w:r>
    </w:p>
    <w:p>
      <w:pPr>
        <w:pStyle w:val="Normal"/>
        <w:widowControl w:val="false"/>
        <w:ind w:right="418" w:firstLine="567"/>
        <w:jc w:val="both"/>
        <w:rPr>
          <w:rFonts w:ascii="Arial" w:hAnsi="Arial" w:cs="Arial"/>
          <w:sz w:val="24"/>
        </w:rPr>
      </w:pPr>
      <w:r>
        <w:rPr>
          <w:rFonts w:cs="Arial" w:ascii="Arial" w:hAnsi="Arial"/>
          <w:sz w:val="24"/>
        </w:rPr>
        <w:t xml:space="preserve">Нарен должен еще узнать, что хотя разум является наилучшим инструментом в относительном мире, однако он не может привести к Реальности, в королевство Абсолюта, где пребывает Истина религии. Результатом контакта этих двух великих личностей, Шри Рамакришны и Нарендра Натха был Свами Вивекананда. </w:t>
      </w:r>
    </w:p>
    <w:p>
      <w:pPr>
        <w:pStyle w:val="Normal"/>
        <w:widowControl w:val="false"/>
        <w:ind w:right="418" w:firstLine="567"/>
        <w:jc w:val="both"/>
        <w:rPr/>
      </w:pPr>
      <w:r>
        <w:rPr>
          <w:rFonts w:cs="Arial" w:ascii="Arial" w:hAnsi="Arial"/>
          <w:sz w:val="24"/>
        </w:rPr>
        <w:t>Ему предстояло стать сердцем новой Индии с древней духовной перспективой, возвышенной, расширенной и укрепленной включением современного учения, когда</w:t>
      </w:r>
      <w:r>
        <w:rPr>
          <w:rFonts w:cs="Arial" w:ascii="Arial" w:hAnsi="Arial"/>
          <w:color w:val="FF0000"/>
          <w:sz w:val="24"/>
        </w:rPr>
        <w:t xml:space="preserve"> </w:t>
      </w:r>
      <w:r>
        <w:rPr>
          <w:rFonts w:cs="Arial" w:ascii="Arial" w:hAnsi="Arial"/>
          <w:sz w:val="24"/>
        </w:rPr>
        <w:t>старые идеалы ассимилируют новые. Интенсивная активность Запада должна была соединиться с глубокой медитацией Востока. Аскетизм и уединение должны были дополниться работой и служением другим. Из слияния этих двух течений вышел нео-индуизм, вера в славное завтра, в котором все будет осуществлено и ничто не отринуто.</w:t>
      </w:r>
    </w:p>
    <w:p>
      <w:pPr>
        <w:pStyle w:val="Normal"/>
        <w:widowControl w:val="false"/>
        <w:ind w:right="418" w:firstLine="567"/>
        <w:jc w:val="both"/>
        <w:rPr/>
      </w:pPr>
      <w:r>
        <w:rPr>
          <w:rFonts w:cs="Arial" w:ascii="Arial" w:hAnsi="Arial"/>
          <w:sz w:val="24"/>
        </w:rPr>
        <w:t>С личностной точки зрения встреча была также необычной. Лучше позволим Шри Рамакришне вкратце описать первый визит его великого ученика: «Нарендра вошел в эту комнату через западную дверь. Он выглядел не заботящимся о своем теле и внешнем мире. Его глаза свидетельствовали об интроспективном уме, как будто некоторая часть его всегда была сконцентрирована на чем-то внутри. Я был удивлен, найдя такую духовную душу, пришедшую из материалистической атмосферы Калькутты. На полу лежала циновка. Он сел на нее как раз около того места, где ты видишь сейчас большой кувшин, содержащий воду Ганги. Друзья, с которыми он пришел, казались обычными молодыми людьми с обычными стремлениями к удовольствиям. Он спел несколько бенгальских песен по моей просьбе. Одна из них была общинной песней Брахмо Самаджа, которая начинается:</w:t>
      </w:r>
    </w:p>
    <w:p>
      <w:pPr>
        <w:pStyle w:val="Normal"/>
        <w:widowControl w:val="false"/>
        <w:ind w:right="418" w:firstLine="567"/>
        <w:jc w:val="both"/>
        <w:rPr>
          <w:rFonts w:ascii="Arial" w:hAnsi="Arial" w:cs="Arial"/>
          <w:sz w:val="24"/>
        </w:rPr>
      </w:pPr>
      <w:r>
        <w:rPr>
          <w:rFonts w:cs="Arial" w:ascii="Arial" w:hAnsi="Arial"/>
          <w:sz w:val="24"/>
        </w:rPr>
        <w:t>«О, мой разум, иди в свое собственное жилище.</w:t>
      </w:r>
    </w:p>
    <w:p>
      <w:pPr>
        <w:pStyle w:val="Normal"/>
        <w:widowControl w:val="false"/>
        <w:ind w:right="418" w:firstLine="567"/>
        <w:jc w:val="both"/>
        <w:rPr>
          <w:rFonts w:ascii="Arial" w:hAnsi="Arial" w:cs="Arial"/>
          <w:sz w:val="24"/>
        </w:rPr>
      </w:pPr>
      <w:r>
        <w:rPr>
          <w:rFonts w:cs="Arial" w:ascii="Arial" w:hAnsi="Arial"/>
          <w:sz w:val="24"/>
        </w:rPr>
        <w:t>В чужой стране этого мира.</w:t>
      </w:r>
    </w:p>
    <w:p>
      <w:pPr>
        <w:pStyle w:val="Normal"/>
        <w:widowControl w:val="false"/>
        <w:ind w:right="418" w:firstLine="567"/>
        <w:jc w:val="both"/>
        <w:rPr>
          <w:rFonts w:ascii="Arial" w:hAnsi="Arial" w:cs="Arial"/>
          <w:sz w:val="24"/>
        </w:rPr>
      </w:pPr>
      <w:r>
        <w:rPr>
          <w:rFonts w:cs="Arial" w:ascii="Arial" w:hAnsi="Arial"/>
          <w:sz w:val="24"/>
        </w:rPr>
        <w:t>Почему блуждаешь бесполезно, как странник!»</w:t>
      </w:r>
    </w:p>
    <w:p>
      <w:pPr>
        <w:pStyle w:val="Normal"/>
        <w:widowControl w:val="false"/>
        <w:ind w:right="418" w:firstLine="567"/>
        <w:jc w:val="both"/>
        <w:rPr>
          <w:rFonts w:ascii="Arial" w:hAnsi="Arial" w:cs="Arial"/>
          <w:sz w:val="24"/>
        </w:rPr>
      </w:pPr>
      <w:r>
        <w:rPr>
          <w:rFonts w:cs="Arial" w:ascii="Arial" w:hAnsi="Arial"/>
          <w:sz w:val="24"/>
        </w:rPr>
        <w:t xml:space="preserve">Он пел песню от всего сердца и с таким пафосом, что я не мог больше контролировать себя, а почувствовал настроение экстаза. Затем он попрощался. </w:t>
      </w:r>
    </w:p>
    <w:p>
      <w:pPr>
        <w:pStyle w:val="Normal"/>
        <w:widowControl w:val="false"/>
        <w:ind w:right="418" w:firstLine="567"/>
        <w:jc w:val="both"/>
        <w:rPr>
          <w:rFonts w:ascii="Arial" w:hAnsi="Arial" w:cs="Arial"/>
          <w:sz w:val="24"/>
        </w:rPr>
      </w:pPr>
      <w:r>
        <w:rPr>
          <w:rFonts w:cs="Arial" w:ascii="Arial" w:hAnsi="Arial"/>
          <w:sz w:val="24"/>
        </w:rPr>
        <w:t xml:space="preserve">Но после этого я чувствовал постоянное мучительное желание видеть его. Временами боль была такой мучительной, что я падал, как если бы мое сердце было сдавлено мокрым полотенцем. Я не мог больше сдерживать себя. Я бежал в северную часть сада, самое редко посещаемое место, и там плакал во весь голос: «О, мой дорогой, приди ко мне! Я не могу жить, не видя тебя!» Через некоторое время мне становилось лучше. </w:t>
      </w:r>
    </w:p>
    <w:p>
      <w:pPr>
        <w:pStyle w:val="Normal"/>
        <w:widowControl w:val="false"/>
        <w:ind w:right="418" w:firstLine="567"/>
        <w:jc w:val="both"/>
        <w:rPr>
          <w:rFonts w:ascii="Arial" w:hAnsi="Arial" w:cs="Arial"/>
          <w:sz w:val="24"/>
        </w:rPr>
      </w:pPr>
      <w:r>
        <w:rPr>
          <w:rFonts w:cs="Arial" w:ascii="Arial" w:hAnsi="Arial"/>
          <w:sz w:val="24"/>
        </w:rPr>
        <w:t>Это положение вещей продолжалось шесть месяцев. Здесь были другие мальчики, которые тоже пришли сюда. Я чувствовал сильную тягу к некоторым из них, но ничего подобного тому, как меня влекло к Нарендре».</w:t>
      </w:r>
    </w:p>
    <w:p>
      <w:pPr>
        <w:pStyle w:val="Normal"/>
        <w:widowControl w:val="false"/>
        <w:ind w:right="418" w:firstLine="567"/>
        <w:jc w:val="both"/>
        <w:rPr/>
      </w:pPr>
      <w:r>
        <w:rPr>
          <w:rFonts w:cs="Arial" w:ascii="Arial" w:hAnsi="Arial"/>
          <w:sz w:val="24"/>
        </w:rPr>
        <w:t>Нарендра тоже был глубоко взволнован своим первым визитом к Учителю. Позднее он так рассказал об этом одному из своих друзей, хотя с некоторой сдержанностью: «Ну, пел я песню: но вдруг он встал и, взяв меня за руку, повёл на северную веранду, затворив за собой дверь. Она была закрыта снаружи, поэтому мы были одни. Я думал, что он хочет дать мне какие-то секретные инструкции. Но, к моему крайнему удивлению, он начал проливать обильные слёзы радости, держа меня за руку и, обращаясь ко мне нежно, как к давно и хорошо знакомому, сказал: «Ах, ты пришёл так поздно! Как ты мог быть таким жестоким и держать меня в ожидании так долго! Мои уши почти пылают от выслушивания невежественной болтовни мирских людей. О, как я томлюсь облегчить мой ум перед тем, кто может оценить мой сокровенный опыт!» Потом он перешёл на всхлипывания. В следующий момент он встал передо мной со скрещёнными руками и начал обращаться ко мне: «Владыка, я знаю, ты - древний мудрец, Нара,</w:t>
      </w:r>
      <w:r>
        <w:rPr>
          <w:rFonts w:cs="Arial" w:ascii="Arial" w:hAnsi="Arial"/>
          <w:color w:val="FF0000"/>
          <w:sz w:val="24"/>
        </w:rPr>
        <w:t xml:space="preserve"> </w:t>
      </w:r>
      <w:r>
        <w:rPr>
          <w:rFonts w:cs="Arial" w:ascii="Arial" w:hAnsi="Arial"/>
          <w:sz w:val="24"/>
        </w:rPr>
        <w:t>воплощение Нарайяны. Ты</w:t>
      </w:r>
      <w:r>
        <w:rPr>
          <w:rFonts w:cs="Arial" w:ascii="Arial" w:hAnsi="Arial"/>
          <w:color w:val="FF0000"/>
          <w:sz w:val="24"/>
        </w:rPr>
        <w:t xml:space="preserve"> </w:t>
      </w:r>
      <w:r>
        <w:rPr>
          <w:rFonts w:cs="Arial" w:ascii="Arial" w:hAnsi="Arial"/>
          <w:sz w:val="24"/>
        </w:rPr>
        <w:t>родился на земле, чтобы устранить страдания человечества», и в том же духе!</w:t>
      </w:r>
    </w:p>
    <w:p>
      <w:pPr>
        <w:pStyle w:val="Normal"/>
        <w:widowControl w:val="false"/>
        <w:ind w:right="418" w:firstLine="567"/>
        <w:jc w:val="both"/>
        <w:rPr>
          <w:rFonts w:ascii="Arial" w:hAnsi="Arial" w:cs="Arial"/>
          <w:sz w:val="24"/>
        </w:rPr>
      </w:pPr>
      <w:r>
        <w:rPr>
          <w:rFonts w:cs="Arial" w:ascii="Arial" w:hAnsi="Arial"/>
          <w:sz w:val="24"/>
        </w:rPr>
        <w:t xml:space="preserve">Я был совершенно ошеломлён его поведением. «Кто этот человек, которого я пришёл повидать? Я думаю, он, должно быть, совсем сумасшедший! Я же сын Вишванатха Датты, а он ещё смеет обращаться ко мне так!» Но я держался спокойно, позволив ему продолжать. Вскоре он вернулся в свою комнату, принеся оттуда конфет, сластей и масла, и начал кормить меня своими собственными руками. Тщетно я говорил снова и снова: «Пожалуйста, дайте мне конфеты, я угощу ими своих друзей!» Он просто сказал: «Они смогут получить это позднее», и перестал только тогда, когда я всё съел. Потом он схватил меня рукой и сказал: «Обещай, что ты скоро снова придёшь ко мне!». При его настойчивости мне пришлось сказать «да» и я вернулся с ним к своим друзьям». </w:t>
      </w:r>
    </w:p>
    <w:p>
      <w:pPr>
        <w:pStyle w:val="Normal"/>
        <w:widowControl w:val="false"/>
        <w:ind w:right="418" w:firstLine="567"/>
        <w:jc w:val="both"/>
        <w:rPr/>
      </w:pPr>
      <w:r>
        <w:rPr>
          <w:rFonts w:cs="Arial" w:ascii="Arial" w:hAnsi="Arial"/>
          <w:sz w:val="24"/>
        </w:rPr>
        <w:t>Тем, кто расположился около Учителя, из которых некоторые были стары, другие</w:t>
      </w:r>
      <w:r>
        <w:rPr>
          <w:rFonts w:cs="Arial" w:ascii="Arial" w:hAnsi="Arial"/>
          <w:color w:val="FF0000"/>
          <w:sz w:val="24"/>
        </w:rPr>
        <w:t xml:space="preserve"> </w:t>
      </w:r>
      <w:r>
        <w:rPr>
          <w:rFonts w:cs="Arial" w:ascii="Arial" w:hAnsi="Arial"/>
          <w:sz w:val="24"/>
        </w:rPr>
        <w:t>средних лет и несколько парней возраста Нарена, но все убеждённые в его святости, он сказал: «Смотрите! Как Нарен сияет светом Сарасвати, богини знания!» Те, кто слышал его, посмотрели на Нарена с удивлением.</w:t>
      </w:r>
    </w:p>
    <w:p>
      <w:pPr>
        <w:pStyle w:val="Normal"/>
        <w:widowControl w:val="false"/>
        <w:ind w:right="418" w:firstLine="567"/>
        <w:jc w:val="both"/>
        <w:rPr>
          <w:rFonts w:ascii="Arial" w:hAnsi="Arial" w:cs="Arial"/>
          <w:sz w:val="24"/>
        </w:rPr>
      </w:pPr>
      <w:r>
        <w:rPr>
          <w:rFonts w:cs="Arial" w:ascii="Arial" w:hAnsi="Arial"/>
          <w:sz w:val="24"/>
        </w:rPr>
        <w:t>Было странно не только то, что Учитель так говорил, но ещё более странным было то, что он увидел такую глубокую духовность в этом мальчике. «Видишь ли ты свет перед тем, как уснуть? -</w:t>
      </w:r>
      <w:r>
        <w:rPr>
          <w:rFonts w:cs="Arial" w:ascii="Arial" w:hAnsi="Arial"/>
          <w:color w:val="FF0000"/>
          <w:sz w:val="24"/>
        </w:rPr>
        <w:t xml:space="preserve"> </w:t>
      </w:r>
      <w:r>
        <w:rPr>
          <w:rFonts w:cs="Arial" w:ascii="Arial" w:hAnsi="Arial"/>
          <w:sz w:val="24"/>
        </w:rPr>
        <w:t>спросил Шри Рамакришна. Нарендра сказал: «Да, сэр». Учитель воскликнул: «Ах! Это верно. Это тот самый дхьяна-сиддха,</w:t>
      </w:r>
      <w:r>
        <w:rPr>
          <w:rFonts w:cs="Arial" w:ascii="Arial" w:hAnsi="Arial"/>
          <w:color w:val="FF0000"/>
          <w:sz w:val="24"/>
        </w:rPr>
        <w:t xml:space="preserve"> </w:t>
      </w:r>
      <w:r>
        <w:rPr>
          <w:rFonts w:cs="Arial" w:ascii="Arial" w:hAnsi="Arial"/>
          <w:sz w:val="24"/>
        </w:rPr>
        <w:t xml:space="preserve">знаток медитации с самого своего рождения!». </w:t>
      </w:r>
    </w:p>
    <w:p>
      <w:pPr>
        <w:pStyle w:val="Normal"/>
        <w:widowControl w:val="false"/>
        <w:ind w:right="418" w:firstLine="567"/>
        <w:jc w:val="both"/>
        <w:rPr/>
      </w:pPr>
      <w:r>
        <w:rPr>
          <w:rFonts w:cs="Arial" w:ascii="Arial" w:hAnsi="Arial"/>
          <w:sz w:val="24"/>
        </w:rPr>
        <w:t>Касаясь своих противоречивых мыслей о странных словах и действиях Шри Рамакришны, Нарендра Натх выразился:</w:t>
      </w:r>
    </w:p>
    <w:p>
      <w:pPr>
        <w:pStyle w:val="Normal"/>
        <w:widowControl w:val="false"/>
        <w:ind w:right="418" w:firstLine="567"/>
        <w:jc w:val="both"/>
        <w:rPr>
          <w:rFonts w:ascii="Arial" w:hAnsi="Arial" w:cs="Arial"/>
          <w:color w:val="FF0000"/>
          <w:sz w:val="24"/>
        </w:rPr>
      </w:pPr>
      <w:r>
        <w:rPr>
          <w:rFonts w:cs="Arial" w:ascii="Arial" w:hAnsi="Arial"/>
          <w:sz w:val="24"/>
        </w:rPr>
        <w:t>«Я сидел и наблюдал за ним. Не было ничего дурного в его словах, движениях или поведении по отношению к другим. До некоторой степени по его возвышенным словам и экстатическим состояниям он выглядел человеком подлинного отречения, и было заметно соответствие между его словами и жизнью. Он говорил очень простым языком, и я подумал: «Может этот человек быть великим Учителем?»</w:t>
      </w:r>
      <w:r>
        <w:rPr>
          <w:rFonts w:cs="Arial" w:ascii="Arial" w:hAnsi="Arial"/>
          <w:color w:val="FF0000"/>
          <w:sz w:val="24"/>
        </w:rPr>
        <w:t xml:space="preserve"> </w:t>
      </w:r>
    </w:p>
    <w:p>
      <w:pPr>
        <w:pStyle w:val="Normal"/>
        <w:widowControl w:val="false"/>
        <w:ind w:right="418" w:firstLine="567"/>
        <w:jc w:val="both"/>
        <w:rPr>
          <w:rFonts w:ascii="Arial" w:hAnsi="Arial" w:cs="Arial"/>
          <w:sz w:val="24"/>
        </w:rPr>
      </w:pPr>
      <w:r>
        <w:rPr>
          <w:rFonts w:cs="Arial" w:ascii="Arial" w:hAnsi="Arial"/>
          <w:sz w:val="24"/>
        </w:rPr>
        <w:t xml:space="preserve">Я подобрался к нему поближе и задал ему вопрос, который я задавал часто: «Видели ли вы Бога, сэр?» «Да, я вижу его так же, как я вижу тебя здесь, но намного сильнее чувствую». Он продолжал: «Бога можно познать, каждый может видеть Его и говорить с Ним, как я с тобой. Но кому это нужно? Люди проливают потоки слёз о своей жене и детях, богатстве или процветании, но разве они делают это ради Бога? Если кто-то плачет искренне по Нему, Он ясно показывает себя». </w:t>
      </w:r>
    </w:p>
    <w:p>
      <w:pPr>
        <w:pStyle w:val="Normal"/>
        <w:widowControl w:val="false"/>
        <w:ind w:right="418" w:firstLine="567"/>
        <w:jc w:val="both"/>
        <w:rPr>
          <w:rFonts w:ascii="Arial" w:hAnsi="Arial" w:cs="Arial"/>
          <w:sz w:val="24"/>
        </w:rPr>
      </w:pPr>
      <w:r>
        <w:rPr>
          <w:rFonts w:cs="Arial" w:ascii="Arial" w:hAnsi="Arial"/>
          <w:sz w:val="24"/>
        </w:rPr>
        <w:t xml:space="preserve">Это сразу произвело впечатление на меня. Впервые я встретил человека, который посмел сказать, что он видел Бога, что религия - это реальность, которую можно почувствовать бесконечно более сильно, чем мы чувствуем мир. Когда я услышал такие вещи из его уст, мне показалось, что он говорит это не как обычный проповедник, но от глубины своих собственных представлений. </w:t>
      </w:r>
    </w:p>
    <w:p>
      <w:pPr>
        <w:pStyle w:val="Normal"/>
        <w:widowControl w:val="false"/>
        <w:ind w:right="418" w:firstLine="567"/>
        <w:jc w:val="both"/>
        <w:rPr/>
      </w:pPr>
      <w:r>
        <w:rPr>
          <w:rFonts w:cs="Arial" w:ascii="Arial" w:hAnsi="Arial"/>
          <w:sz w:val="24"/>
        </w:rPr>
        <w:t>Однако я не мог согласовать его слова с его странным поведением со мной. Я сделал заключение, что он, должно быть, маньяк. Но я не мог удержаться от признания значительности его самоотречения. «Он, должно быть, сумасшедший, -</w:t>
      </w:r>
      <w:r>
        <w:rPr>
          <w:rFonts w:cs="Arial" w:ascii="Arial" w:hAnsi="Arial"/>
          <w:color w:val="FF0000"/>
          <w:sz w:val="24"/>
        </w:rPr>
        <w:t xml:space="preserve"> </w:t>
      </w:r>
      <w:r>
        <w:rPr>
          <w:rFonts w:cs="Arial" w:ascii="Arial" w:hAnsi="Arial"/>
          <w:sz w:val="24"/>
        </w:rPr>
        <w:t>думал я, - но только немногие счастливцы могут иметь такое самоотречение. Даже если он безумен, этот человек святейший из святых, настоящий святой, и за одно это он заслуживает уважения человечества!» С такими противоречивыми мыслями я поклонился ему и попросил разрешения удалиться, чтобы вернуться в Калькутту».</w:t>
      </w:r>
    </w:p>
    <w:p>
      <w:pPr>
        <w:pStyle w:val="Normal"/>
        <w:widowControl w:val="false"/>
        <w:ind w:right="418" w:firstLine="567"/>
        <w:jc w:val="both"/>
        <w:rPr>
          <w:rFonts w:ascii="Arial" w:hAnsi="Arial" w:cs="Arial"/>
          <w:sz w:val="24"/>
        </w:rPr>
      </w:pPr>
      <w:r>
        <w:rPr>
          <w:rFonts w:cs="Arial" w:ascii="Arial" w:hAnsi="Arial"/>
          <w:sz w:val="24"/>
        </w:rPr>
        <w:t>Хотя Нарен считал его сумасшедшим, он был в замешательстве, пытаясь объяснить странное чувство блаженства, которое нисходило на него, когда он сидел около Учителя. Всё это было странно:</w:t>
      </w:r>
      <w:r>
        <w:rPr>
          <w:rFonts w:cs="Arial" w:ascii="Arial" w:hAnsi="Arial"/>
          <w:color w:val="FF0000"/>
          <w:sz w:val="24"/>
        </w:rPr>
        <w:t xml:space="preserve"> </w:t>
      </w:r>
      <w:r>
        <w:rPr>
          <w:rFonts w:cs="Arial" w:ascii="Arial" w:hAnsi="Arial"/>
          <w:sz w:val="24"/>
        </w:rPr>
        <w:t xml:space="preserve">множество поклоняющихся верующих, бессчётные религиозные экстазы Учителя, его возврат из экстаза, обстановка глубокого блаженства, его слова, возвышенность его собственной души - всё это сбивало Нарена с толку. </w:t>
      </w:r>
    </w:p>
    <w:p>
      <w:pPr>
        <w:pStyle w:val="Normal"/>
        <w:widowControl w:val="false"/>
        <w:ind w:right="418" w:firstLine="567"/>
        <w:jc w:val="both"/>
        <w:rPr/>
      </w:pPr>
      <w:r>
        <w:rPr>
          <w:rFonts w:cs="Arial" w:ascii="Arial" w:hAnsi="Arial"/>
          <w:sz w:val="24"/>
        </w:rPr>
        <w:t>Но, несмотря на впечатление, произведённое Учителем, Нарен медлил принять его как Учителя. Он был озабочен тысяча и одной заботой повседневной жизни, которые мешали ему сдержать обещание повторить свой визит. Прошло около месяца, прежде чем он отправился пешком в храм-сад Дакшинешвар.</w:t>
      </w:r>
    </w:p>
    <w:p>
      <w:pPr>
        <w:pStyle w:val="Normal"/>
        <w:widowControl w:val="false"/>
        <w:ind w:right="418" w:firstLine="567"/>
        <w:jc w:val="both"/>
        <w:rPr>
          <w:rFonts w:ascii="Arial" w:hAnsi="Arial" w:cs="Arial"/>
          <w:sz w:val="24"/>
        </w:rPr>
      </w:pPr>
      <w:r>
        <w:rPr>
          <w:rFonts w:cs="Arial" w:ascii="Arial" w:hAnsi="Arial"/>
          <w:sz w:val="24"/>
        </w:rPr>
        <w:t>Следующее описание момента встречи было дано Нарендрой одному из братьев-учеников:</w:t>
      </w:r>
    </w:p>
    <w:p>
      <w:pPr>
        <w:pStyle w:val="Normal"/>
        <w:widowControl w:val="false"/>
        <w:ind w:right="418" w:firstLine="567"/>
        <w:jc w:val="both"/>
        <w:rPr/>
      </w:pPr>
      <w:r>
        <w:rPr>
          <w:rFonts w:cs="Arial" w:ascii="Arial" w:hAnsi="Arial"/>
          <w:sz w:val="24"/>
        </w:rPr>
        <w:t>«Я не представлял, что храм-сад Дакшинешвара так далеко от Калькутты, так как в предыдущий раз проделал этот путь в экипаже. Дорога показалась мне такой длинной, будто она вообще была бесконечной. Однако я кое-как добрался до сада и вошёл прямо в комнату Шри Рамакришны. Я нашёл его сидящим одного на маленькой кровати. Он был рад видеть меня и говорил мне об этом с расположением, усадив рядом с собой на свою кровать. Но в следующий момент его как бы захлестнули эмоции. Бормоча что-то невнятное самому себе, с глазами, остановившимися на мне, он медленно сократил расстояние между нами. Я думал, что он может сделать что-нибудь странное, как в прошлый раз. Но, сверкая глазами, он поставил свою правую ногу на моё тело. Прикосновение сразу вызвало во мне неизведанный опыт. С открытыми глазами я увидел, что стены и всё в комнате быстро закружилось и исчезло, и вся вселенная вместе с моей личностью была поглощена всеобъёмлющей мистической пустотой! Я был ужасно напуган и подумал, что я встретил смерть – это означало не менее, чем потерю индивидуальности.  Не в силах контролировать себя, я закричал: «Что вы делаете со мной! У меня дома родители!» Он улыбнулся на это и, поглаживая мою грудь, сказал: «Хорошо, давай сейчас отдохнём. Всё придёт в своё время».</w:t>
      </w:r>
    </w:p>
    <w:p>
      <w:pPr>
        <w:pStyle w:val="Normal"/>
        <w:widowControl w:val="false"/>
        <w:ind w:right="418" w:firstLine="567"/>
        <w:jc w:val="both"/>
        <w:rPr>
          <w:rFonts w:ascii="Arial" w:hAnsi="Arial" w:cs="Arial"/>
          <w:sz w:val="24"/>
        </w:rPr>
      </w:pPr>
      <w:r>
        <w:rPr>
          <w:rFonts w:cs="Arial" w:ascii="Arial" w:hAnsi="Arial"/>
          <w:sz w:val="24"/>
        </w:rPr>
        <w:t xml:space="preserve">Чудом было то, что не успел он это сказать, как это моё странное состояние исчезло. Я снова был собой и обнаружил, что всё внутри и вне комнаты так, как оно было до того. Всё это случилось за меньшее время, чем я вам рассказываю, но это произвело коренную ломку в моём уме. </w:t>
      </w:r>
    </w:p>
    <w:p>
      <w:pPr>
        <w:pStyle w:val="Normal"/>
        <w:widowControl w:val="false"/>
        <w:ind w:right="418" w:firstLine="567"/>
        <w:jc w:val="both"/>
        <w:rPr>
          <w:rFonts w:ascii="Arial" w:hAnsi="Arial" w:cs="Arial"/>
          <w:sz w:val="24"/>
        </w:rPr>
      </w:pPr>
      <w:r>
        <w:rPr>
          <w:rFonts w:cs="Arial" w:ascii="Arial" w:hAnsi="Arial"/>
          <w:sz w:val="24"/>
        </w:rPr>
        <w:t xml:space="preserve">Изумлённый, я раздумывал, что это может быть. Это пришло и продолжалось явно по желанию этого удивительного человека. Я начал задаваться вопросом, было ли это месмеризмом или гипнозом. Но на это не было похоже, они действуют только на слабые умы. Я радовался, что тотчас повернул обратно. Мне ещё не приходилось капитулировать перед более сильной личностью человека. Скорее я принял его за маньяка. А то чьёму же могуществу обязано моё внезапное преображение? </w:t>
      </w:r>
    </w:p>
    <w:p>
      <w:pPr>
        <w:pStyle w:val="Normal"/>
        <w:widowControl w:val="false"/>
        <w:ind w:right="418" w:firstLine="567"/>
        <w:jc w:val="both"/>
        <w:rPr>
          <w:rFonts w:ascii="Arial" w:hAnsi="Arial" w:cs="Arial"/>
          <w:sz w:val="24"/>
        </w:rPr>
      </w:pPr>
      <w:r>
        <w:rPr>
          <w:rFonts w:cs="Arial" w:ascii="Arial" w:hAnsi="Arial"/>
          <w:sz w:val="24"/>
        </w:rPr>
        <w:t>Я не мог сделать какого-либо вывода. Это было загадкой, которую, я думаю, лучше не пытаться разрешить. Я решил, однако, быть настороже и не позволять ему оказывать подобное влияние на меня. В следующий момент я подумал, как может человек, разбивший на куски такой решительный и сильный ум, как мой, быть распущенным, как лунатик?</w:t>
      </w:r>
    </w:p>
    <w:p>
      <w:pPr>
        <w:pStyle w:val="Normal"/>
        <w:widowControl w:val="false"/>
        <w:ind w:right="418" w:firstLine="567"/>
        <w:jc w:val="both"/>
        <w:rPr>
          <w:rFonts w:ascii="Arial" w:hAnsi="Arial" w:cs="Arial"/>
          <w:sz w:val="24"/>
        </w:rPr>
      </w:pPr>
      <w:r>
        <w:rPr>
          <w:rFonts w:cs="Arial" w:ascii="Arial" w:hAnsi="Arial"/>
          <w:sz w:val="24"/>
        </w:rPr>
        <w:t>Ещё один вывод, который можно сделать из его несдержанности в нашу первую встречу:</w:t>
      </w:r>
      <w:r>
        <w:rPr>
          <w:rFonts w:cs="Arial" w:ascii="Arial" w:hAnsi="Arial"/>
          <w:color w:val="FF0000"/>
          <w:sz w:val="24"/>
        </w:rPr>
        <w:t xml:space="preserve"> </w:t>
      </w:r>
      <w:r>
        <w:rPr>
          <w:rFonts w:cs="Arial" w:ascii="Arial" w:hAnsi="Arial"/>
          <w:sz w:val="24"/>
        </w:rPr>
        <w:t>не был ли он и в самом деле воплощением Бога, о чём далеко шла молва?</w:t>
      </w:r>
    </w:p>
    <w:p>
      <w:pPr>
        <w:pStyle w:val="Normal"/>
        <w:widowControl w:val="false"/>
        <w:ind w:right="418" w:firstLine="567"/>
        <w:jc w:val="both"/>
        <w:rPr/>
      </w:pPr>
      <w:r>
        <w:rPr>
          <w:rFonts w:cs="Arial" w:ascii="Arial" w:hAnsi="Arial"/>
          <w:sz w:val="24"/>
        </w:rPr>
        <w:t>Так я находился перед дилеммой о действительной природе моего переживания, а также об истине относительно этого замечательного человека, который был явно чист и прост, как дитя. Мой рационалистический ум получил неприятный отпор, потерпев неудачу в суждении об истинном положении вещей. Но я решил как-нибудь понять эту тайну.</w:t>
      </w:r>
    </w:p>
    <w:p>
      <w:pPr>
        <w:pStyle w:val="Normal"/>
        <w:widowControl w:val="false"/>
        <w:ind w:right="418" w:firstLine="567"/>
        <w:jc w:val="both"/>
        <w:rPr/>
      </w:pPr>
      <w:r>
        <w:rPr>
          <w:rFonts w:cs="Arial" w:ascii="Arial" w:hAnsi="Arial"/>
          <w:sz w:val="24"/>
        </w:rPr>
        <w:t>Мысли вроде этих занимали мой ум весь этот день. Но после этого случая он стал совершенно другим человеком. Как и в предыдущий раз, он обращался со мной с большой добротой и сердечностью. Его поведение по отношению ко мне было похоже на поведение человека, который встретил старого друга или родственника после долгой разлуки. Он выглядел неудовлетворённым приёмом гостя и проявлял всевозможную заботу обо мне. Это замечательное любовное обращение привлекало меня к нему всё больше. Наконец, заметив, что день подошёл к концу, я попросил его разрешения уйти. Он выглядел сильно удручённым этим и дал мне своё согласие лишь после того, что я пообещал прийти снова при ближайшем удобном случае».</w:t>
      </w:r>
    </w:p>
    <w:p>
      <w:pPr>
        <w:pStyle w:val="Normal"/>
        <w:widowControl w:val="false"/>
        <w:ind w:right="418" w:firstLine="567"/>
        <w:jc w:val="both"/>
        <w:rPr/>
      </w:pPr>
      <w:r>
        <w:rPr>
          <w:rFonts w:cs="Arial" w:ascii="Arial" w:hAnsi="Arial"/>
          <w:sz w:val="24"/>
        </w:rPr>
        <w:t>Через несколько дней после этого переживания Нарендра Натх нанёс свой третий визит в Дакшинешвар, и хотя он решил не поддаваться влиянию, но вышло не лучше, чем в другие разы. Шри Рамакришна повёл его в этот день в ближайший сад Джадунатх Малик. После прогулки по саду они сели в гостиной. Скоро Шри Рамакришна впал в транс и коснулся Нарендра Натха. Несмотря на все свои предосторожности, Нарен был полностью поглощён и немедленно потерял всякое внешнее сознание. Когда он пришёл в себя, он нашёл Учителя поглаживающим его грудь.</w:t>
      </w:r>
    </w:p>
    <w:p>
      <w:pPr>
        <w:pStyle w:val="Normal"/>
        <w:widowControl w:val="false"/>
        <w:ind w:right="418" w:firstLine="567"/>
        <w:jc w:val="both"/>
        <w:rPr/>
      </w:pPr>
      <w:r>
        <w:rPr>
          <w:rFonts w:cs="Arial" w:ascii="Arial" w:hAnsi="Arial"/>
          <w:sz w:val="24"/>
        </w:rPr>
        <w:t>Нарен не понимал, что происходило в этот период, но тогда Учитель говорил много странных вещей о нём. Относительно этого случая он сказал о Нарене позднее: «Я задал ему несколько вопросов, пока он был в этом состоянии. Я спросил его о его предыдущих жизнях, где он жил, о его миссии в этом мире, о продолжительности его смертной жизни. Он глубоко погрузился в себя и дал соответствующие ответы на мои вопросы. Они только подтвердили то, что я видел и заключил о нём. Эти вещи должны быть под секретом, но я могу сказать лишь то, что он был мудрецом, который достиг совершенства, в прошлом, мастером медитации, что сегодня он знает свою действительную природу и может отказаться от тела усилием воли, через йогу».</w:t>
      </w:r>
    </w:p>
    <w:p>
      <w:pPr>
        <w:pStyle w:val="Normal"/>
        <w:widowControl w:val="false"/>
        <w:ind w:right="418" w:firstLine="567"/>
        <w:jc w:val="both"/>
        <w:rPr>
          <w:rFonts w:ascii="Arial" w:hAnsi="Arial" w:cs="Arial"/>
          <w:sz w:val="24"/>
        </w:rPr>
      </w:pPr>
      <w:r>
        <w:rPr>
          <w:rFonts w:cs="Arial" w:ascii="Arial" w:hAnsi="Arial"/>
          <w:sz w:val="24"/>
        </w:rPr>
        <w:t>Интересно отметить, что Учитель имел откровение о своём великом ученике задолго до его появления в Дакшинешваре.</w:t>
      </w:r>
    </w:p>
    <w:p>
      <w:pPr>
        <w:pStyle w:val="Normal"/>
        <w:widowControl w:val="false"/>
        <w:ind w:right="418" w:firstLine="567"/>
        <w:jc w:val="both"/>
        <w:rPr>
          <w:rFonts w:ascii="Arial" w:hAnsi="Arial" w:cs="Arial"/>
          <w:sz w:val="24"/>
        </w:rPr>
      </w:pPr>
      <w:r>
        <w:rPr>
          <w:rFonts w:cs="Arial" w:ascii="Arial" w:hAnsi="Arial"/>
          <w:sz w:val="24"/>
        </w:rPr>
        <w:t>Вот как он описывает его:</w:t>
      </w:r>
    </w:p>
    <w:p>
      <w:pPr>
        <w:pStyle w:val="Normal"/>
        <w:widowControl w:val="false"/>
        <w:ind w:right="418" w:firstLine="567"/>
        <w:jc w:val="both"/>
        <w:rPr/>
      </w:pPr>
      <w:r>
        <w:rPr>
          <w:rFonts w:cs="Arial" w:ascii="Arial" w:hAnsi="Arial"/>
          <w:sz w:val="24"/>
        </w:rPr>
        <w:t>«Однажды я обнаружил, что мой разум парит высоко вдоль светящегося пути. Скоро он перерос звёздную вселенную и вступил в область более тонких идей. По мере того как он поднимался всё выше и выше, я находил по обе стороны пути идеальные формы богов и богинь. Разум затем достиг внешних пределов этой области, где светящаяся граница разделяет сферу относительного существования и сферу Абсолюта. Пройдя эту границу, разум вступил в трансцендентное королевство, где отсутствуют телесные формы. Даже боги не смели появляться в этом тонком королевстве, а вынуждены были довольствоваться местами ниже. В следующий момент я заметил семь почтенных мудрецов, сидящих там в самадхи. Мне пришло в голову, что эти мудрецы, должно быть, выше не только людей, но и богов в знании и святости, в отречении и любви. Растерянный от восхищения, я наблюдал их величие, и тут увидел, что часть неразделимой светящейся области сгустилась в форму божественного ребёнка. Ребёнок подошёл к одному из мудрецов, нежно обнял его за шею своими прелестными маленькими ручками и, обращаясь к нему сладким голосом, попробовал спустить его разум вниз из состояния самадхи. Магическое прикосновение пробудило мудреца от</w:t>
      </w:r>
      <w:r>
        <w:rPr>
          <w:rFonts w:cs="Arial" w:ascii="Arial" w:hAnsi="Arial"/>
          <w:color w:val="FF0000"/>
          <w:sz w:val="24"/>
        </w:rPr>
        <w:t xml:space="preserve"> </w:t>
      </w:r>
      <w:r>
        <w:rPr>
          <w:rFonts w:cs="Arial" w:ascii="Arial" w:hAnsi="Arial"/>
          <w:sz w:val="24"/>
        </w:rPr>
        <w:t>его сверхсознательного состояния, и он остановил свой неподвижный полуоткрытый пристальный взгляд на этом чудесном ребёнке. Его сияющее лицо показало, что ребёнка высоко ценит его сердце. С большой радостью странный ребёнок сказал ему: «Я собираюсь вниз. Ты тоже должен идти со мной». Мудрец остался нем, но его нежный взгляд выражал согласие. Пока он держал пристальный взгляд на ребёнке, он снова погрузился в самадхи. Я был удивлён, обнаружив, что часть его тела и ума была опущена на землю в форме лучезарного света. Как только я увидел Нарена, я узнал его в этом мудреце».</w:t>
      </w:r>
    </w:p>
    <w:p>
      <w:pPr>
        <w:pStyle w:val="Normal"/>
        <w:widowControl w:val="false"/>
        <w:ind w:right="418" w:firstLine="567"/>
        <w:jc w:val="both"/>
        <w:rPr/>
      </w:pPr>
      <w:r>
        <w:rPr>
          <w:rFonts w:cs="Arial" w:ascii="Arial" w:hAnsi="Arial"/>
          <w:sz w:val="24"/>
        </w:rPr>
        <w:t>Последующие расспросы Шри Рамакришны выявили, что божественным ребёнком был не кто иной, как он сам.</w:t>
      </w:r>
    </w:p>
    <w:p>
      <w:pPr>
        <w:pStyle w:val="Normal"/>
        <w:widowControl w:val="false"/>
        <w:ind w:right="418" w:firstLine="567"/>
        <w:jc w:val="both"/>
        <w:rPr/>
      </w:pPr>
      <w:r>
        <w:rPr>
          <w:rFonts w:cs="Arial" w:ascii="Arial" w:hAnsi="Arial"/>
          <w:sz w:val="24"/>
        </w:rPr>
        <w:t>В другом случае Шри Рамакришна в видении увидел полосу света, сверкнувшую через небо от Варанаси к Калькутте. С большой радостью он воскликнул: «Моя молитва вознаграждена, и мой человек должен вскоре прийти».</w:t>
      </w:r>
    </w:p>
    <w:p>
      <w:pPr>
        <w:pStyle w:val="Normal"/>
        <w:widowControl w:val="false"/>
        <w:ind w:right="418" w:firstLine="567"/>
        <w:jc w:val="both"/>
        <w:rPr>
          <w:rFonts w:ascii="Arial" w:hAnsi="Arial" w:cs="Arial"/>
          <w:sz w:val="24"/>
        </w:rPr>
      </w:pPr>
      <w:r>
        <w:rPr>
          <w:rFonts w:cs="Arial" w:ascii="Arial" w:hAnsi="Arial"/>
          <w:sz w:val="24"/>
        </w:rPr>
        <w:t xml:space="preserve">Сейчас очевидно, что неспособность Нарена узнать, что случилось в течение его транса, была вызвана волей его Учителя, который считал за лучшее, чтобы его ученик не узнал о своём наивысшем состоянии слишком рано. Он ещё не был подготовлен к этому и мог только ужаснуться. </w:t>
      </w:r>
    </w:p>
    <w:p>
      <w:pPr>
        <w:pStyle w:val="Normal"/>
        <w:widowControl w:val="false"/>
        <w:ind w:right="418" w:firstLine="567"/>
        <w:jc w:val="both"/>
        <w:rPr/>
      </w:pPr>
      <w:r>
        <w:rPr>
          <w:rFonts w:cs="Arial" w:ascii="Arial" w:hAnsi="Arial"/>
          <w:sz w:val="24"/>
        </w:rPr>
        <w:t>И когда Нарен был в состоянии самадхи, Учитель силой повернул подсознательные токи природы Нарена в сверхсознательный канал, произведя огромную перемену в его уме. Тот мало-помалу начал считать Шри Рамакришну не сумасшедшим, а единственным здравомыслящим человеком среди мириад лунатиков мира, которые пребывают в прихоти эгоизма и желания, запертые в тюрьме из вожделения и золота. Пока для него были аномалией странные слова, адресованные Шри Рамакришной ему в их первую встречу. Полное значение роли, которую он должен был сыграть при Учителе, пришло к нему после повторных испытаний и проверок.</w:t>
      </w:r>
    </w:p>
    <w:p>
      <w:pPr>
        <w:pStyle w:val="Normal"/>
        <w:widowControl w:val="false"/>
        <w:ind w:right="418" w:firstLine="567"/>
        <w:jc w:val="both"/>
        <w:rPr/>
      </w:pPr>
      <w:r>
        <w:rPr>
          <w:rFonts w:cs="Arial" w:ascii="Arial" w:hAnsi="Arial"/>
          <w:sz w:val="24"/>
        </w:rPr>
        <w:t>Нарен принадлежал Учителю с момента, когда Учитель коснулся его. Это, однако, было обладание, которое означало высшую свободу для души Нарена. Он утратил многие из своих заветных убеждений, к примеру, что гуру не необходим. Как может человек, рассуждал он, непременно слабый и недальновидный, быть непогрешимым руководителем, который требует безоговорочного повиновения?</w:t>
      </w:r>
    </w:p>
    <w:p>
      <w:pPr>
        <w:pStyle w:val="Normal"/>
        <w:widowControl w:val="false"/>
        <w:ind w:right="418" w:firstLine="567"/>
        <w:jc w:val="both"/>
        <w:rPr>
          <w:rFonts w:ascii="Arial" w:hAnsi="Arial" w:cs="Arial"/>
          <w:sz w:val="24"/>
        </w:rPr>
      </w:pPr>
      <w:r>
        <w:rPr>
          <w:rFonts w:cs="Arial" w:ascii="Arial" w:hAnsi="Arial"/>
          <w:sz w:val="24"/>
        </w:rPr>
        <w:t>Теперь он решил, что возможно, если бы такой человек мог существовать, то его помощь и влияние были бы неоценимы.</w:t>
      </w:r>
    </w:p>
    <w:p>
      <w:pPr>
        <w:pStyle w:val="Normal"/>
        <w:widowControl w:val="false"/>
        <w:ind w:right="418" w:firstLine="567"/>
        <w:jc w:val="both"/>
        <w:rPr/>
      </w:pPr>
      <w:r>
        <w:rPr>
          <w:rFonts w:cs="Arial" w:ascii="Arial" w:hAnsi="Arial"/>
          <w:sz w:val="24"/>
        </w:rPr>
        <w:t>Его преданность аскетизму и отречению от контактов с Учителем усилились. Он посвятил себя всем сердцем и душой задаче познания Бога, добровольно допуская необходимый совет и помощь от Шри Рамакришны, которые взывали к его разуму, но только после исследования  достижений Учителя и его образа жизни.</w:t>
      </w:r>
    </w:p>
    <w:p>
      <w:pPr>
        <w:pStyle w:val="Normal"/>
        <w:widowControl w:val="false"/>
        <w:ind w:right="418" w:firstLine="567"/>
        <w:jc w:val="both"/>
        <w:rPr/>
      </w:pPr>
      <w:r>
        <w:rPr>
          <w:rFonts w:cs="Arial" w:ascii="Arial" w:hAnsi="Arial"/>
          <w:sz w:val="24"/>
        </w:rPr>
        <w:t>Нарендра был скептиком с недоверием к индуистским богам. Он смеялся над многими предписаниями индуистских священных писаний. Он был не тем, кто заглушает расспросы своего разума. Он не мог отогнать сомнения плетью фанатизма. Душа его была открыта для всего, что входило в неё. Сначала вошла тьма, ужасающая тьма, усиленная сильной болью. Даже тут он пытался видеть; и когда мрак был наиболее чёрным и он начал спрашивать себя, не могут ли быть это преследования призраков, начал появляться слабый Свет  Истины. Это дало ему надежду выстоять перед лицом неудач и растущих сомнений. Пока  он не был удовлетворён и нуждался в истинном видении. Чем больше он боролся против сомнений, тем более настойчиво они возникали в молчании души. Он был, однако, прирождённым моряком в океане борьбы за реальность, его инстинкт моряка поддерживал его. Нарен был убеждён, что блаженное знание должно прийти как триумфальная кульминация всей его борьбы и страданий.</w:t>
      </w:r>
    </w:p>
    <w:p>
      <w:pPr>
        <w:pStyle w:val="Normal"/>
        <w:widowControl w:val="false"/>
        <w:tabs>
          <w:tab w:val="clear" w:pos="720"/>
          <w:tab w:val="left" w:pos="7797" w:leader="none"/>
        </w:tabs>
        <w:ind w:right="418" w:firstLine="567"/>
        <w:jc w:val="both"/>
        <w:rPr/>
      </w:pPr>
      <w:r>
        <w:rPr>
          <w:rFonts w:cs="Arial" w:ascii="Arial" w:hAnsi="Arial"/>
          <w:sz w:val="24"/>
        </w:rPr>
        <w:t>Шри Рамакришна понимал и любил Нарена больше всего за это смятение, за то, что он сам должен пройти через все перевороты, Хотя у него они были бурями души, а не разума, как в случае с Нареном, но были подобны им по своей причине и интенсивности. Он видел, что интеллект Нарена из-за его очень сильного желания Истины, всегда сомневается, но он видел также, что в конце Нарен победит, что он сможет перешагнуть все ограничения и стать духовным гигантом. И он продолжал вести и наставлять его с бесконечной любовью и терпением.</w:t>
      </w:r>
    </w:p>
    <w:p>
      <w:pPr>
        <w:pStyle w:val="Normal"/>
        <w:widowControl w:val="false"/>
        <w:ind w:right="418" w:firstLine="567"/>
        <w:jc w:val="both"/>
        <w:rPr/>
      </w:pPr>
      <w:r>
        <w:rPr>
          <w:rFonts w:cs="Arial" w:ascii="Arial" w:hAnsi="Arial"/>
          <w:sz w:val="24"/>
        </w:rPr>
        <w:t>Последующая жизнь Нарена есть жизнь святого в становлении. Хотя его разуму, который с годами становится все более и более просветленным, отдают должное, но привлекает внимание именно его сердце, сама его душа, его видение.</w:t>
      </w:r>
    </w:p>
    <w:p>
      <w:pPr>
        <w:pStyle w:val="Normal"/>
        <w:widowControl w:val="false"/>
        <w:ind w:right="418" w:firstLine="567"/>
        <w:jc w:val="both"/>
        <w:rPr/>
      </w:pPr>
      <w:r>
        <w:rPr>
          <w:rFonts w:cs="Arial" w:ascii="Arial" w:hAnsi="Arial"/>
          <w:sz w:val="24"/>
        </w:rPr>
        <w:t>Пришло время, когда вся сфера его души стала излучать, подобно сиянию и великолепию полной луны. Ему предстояло достичь высочайших возможностей мистического сознания, в котором душа и Высшая Реальность проявились в совершенном и неразличимом единстве.</w:t>
      </w:r>
    </w:p>
    <w:p>
      <w:pPr>
        <w:pStyle w:val="Normal"/>
        <w:widowControl w:val="false"/>
        <w:ind w:right="418" w:firstLine="567"/>
        <w:jc w:val="both"/>
        <w:rPr/>
      </w:pPr>
      <w:r>
        <w:rPr>
          <w:rFonts w:cs="Arial" w:ascii="Arial" w:hAnsi="Arial"/>
          <w:sz w:val="24"/>
        </w:rPr>
        <w:t>В том вопросе «Махамайя (досточтимый сэр), видели ли вы Бога», заданным Нареном Махариши Дебендра Натху, заключается рассвет его духовной жизни. До этого правил интеллект, а сомнения одерживали верх, но даже тогда были слышимы, хотя очень робко, шевеления приближающегося рассвета Истины, которая выросла в день великолепного видения Солнца Истины в лучезарном присутствии Шри Рамакришны.</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b/>
          <w:b/>
          <w:sz w:val="32"/>
          <w:lang w:val="en-US"/>
        </w:rPr>
      </w:pPr>
      <w:r>
        <w:rPr>
          <w:rFonts w:cs="Arial" w:ascii="Arial" w:hAnsi="Arial"/>
          <w:b/>
          <w:sz w:val="32"/>
        </w:rPr>
        <w:t xml:space="preserve">Глава </w:t>
      </w:r>
      <w:r>
        <w:rPr>
          <w:rFonts w:cs="Arial" w:ascii="Arial" w:hAnsi="Arial"/>
          <w:b/>
          <w:sz w:val="32"/>
          <w:lang w:val="en-US"/>
        </w:rPr>
        <w:t>7</w:t>
      </w:r>
    </w:p>
    <w:p>
      <w:pPr>
        <w:pStyle w:val="Normal"/>
        <w:widowControl w:val="false"/>
        <w:ind w:right="418" w:firstLine="567"/>
        <w:jc w:val="center"/>
        <w:rPr>
          <w:rFonts w:ascii="Arial" w:hAnsi="Arial" w:cs="Arial"/>
          <w:b/>
          <w:b/>
          <w:sz w:val="32"/>
          <w:lang w:val="en-US"/>
        </w:rPr>
      </w:pPr>
      <w:r>
        <w:rPr>
          <w:rFonts w:cs="Arial" w:ascii="Arial" w:hAnsi="Arial"/>
          <w:b/>
          <w:sz w:val="32"/>
          <w:lang w:val="en-US"/>
        </w:rPr>
      </w:r>
    </w:p>
    <w:p>
      <w:pPr>
        <w:pStyle w:val="Normal"/>
        <w:keepNext w:val="true"/>
        <w:widowControl w:val="false"/>
        <w:ind w:right="418" w:firstLine="567"/>
        <w:jc w:val="center"/>
        <w:rPr>
          <w:rFonts w:ascii="Arial" w:hAnsi="Arial" w:cs="Arial"/>
          <w:sz w:val="32"/>
        </w:rPr>
      </w:pPr>
      <w:r>
        <w:rPr>
          <w:rFonts w:cs="Arial" w:ascii="Arial" w:hAnsi="Arial"/>
          <w:sz w:val="32"/>
        </w:rPr>
        <w:t>ГУРУ И УЧЕНИК</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t xml:space="preserve">В продолжение его занятий с Шри Рамакришной историю жизни Нарена нужно рассказывать языком целей и достижений. Удивительными были взаимоотношения между Шри Рамакришной и Нареном, полное описание которых никогда не будет дано. Так тесны, так глубоки были их любовь и уважение друг к другу, что ученики обоих всегда думают о них как о двух душах в одной, о Рамакришне-Вивекананде. При мысли об одном подразумевается другой. </w:t>
      </w:r>
    </w:p>
    <w:p>
      <w:pPr>
        <w:pStyle w:val="Normal"/>
        <w:widowControl w:val="false"/>
        <w:ind w:right="418" w:firstLine="567"/>
        <w:jc w:val="both"/>
        <w:rPr/>
      </w:pPr>
      <w:r>
        <w:rPr>
          <w:rFonts w:cs="Arial" w:ascii="Arial" w:hAnsi="Arial"/>
          <w:sz w:val="24"/>
        </w:rPr>
        <w:t>Сначала это были духовные взаимоотношения без малейшего оттенка земного. С момента, когда Нарен пришёл к Учителю и спросил: «Сэр, видели ли вы Бога?», начался духовный рост ученика, закончившийся просветлением.</w:t>
      </w:r>
    </w:p>
    <w:p>
      <w:pPr>
        <w:pStyle w:val="Normal"/>
        <w:widowControl w:val="false"/>
        <w:ind w:right="418" w:firstLine="567"/>
        <w:jc w:val="both"/>
        <w:rPr/>
      </w:pPr>
      <w:r>
        <w:rPr>
          <w:rFonts w:cs="Arial" w:ascii="Arial" w:hAnsi="Arial"/>
          <w:sz w:val="24"/>
        </w:rPr>
        <w:t>Кульминация была достигнута, когда дух Учителя, перед тем как  он покинул тело, снизошёл на ученика. Эта связь служит великой безличной цели:</w:t>
      </w:r>
      <w:r>
        <w:rPr>
          <w:rFonts w:cs="Arial" w:ascii="Arial" w:hAnsi="Arial"/>
          <w:color w:val="FF0000"/>
          <w:sz w:val="24"/>
        </w:rPr>
        <w:t xml:space="preserve"> </w:t>
      </w:r>
      <w:r>
        <w:rPr>
          <w:rFonts w:cs="Arial" w:ascii="Arial" w:hAnsi="Arial"/>
          <w:sz w:val="24"/>
        </w:rPr>
        <w:t>возрождению религии Вед и проповеди современного Евангелия людям земли.</w:t>
      </w:r>
    </w:p>
    <w:p>
      <w:pPr>
        <w:pStyle w:val="Normal"/>
        <w:widowControl w:val="false"/>
        <w:ind w:right="418" w:firstLine="567"/>
        <w:jc w:val="both"/>
        <w:rPr/>
      </w:pPr>
      <w:r>
        <w:rPr>
          <w:rFonts w:cs="Arial" w:ascii="Arial" w:hAnsi="Arial"/>
          <w:sz w:val="24"/>
        </w:rPr>
        <w:t>Когда великие Учителя, которые воплощают в себе высочайшую духовную Истину, входят в соприкосновение с подходящим учеником, они нетерпеливо стремятся сообщить эту Истину. Шри Рамакришна узнал огромные духовные возможности Нарена. Но в это время Нарену требовалось время для созревания, как видно из его страха потерять индивидуальность, когда Учитель пытался погрузить его в нирвикальпа самадхи. Шри Рамакришна однажды остроумно обратился к этому инциденту и сказал Нарену:</w:t>
      </w:r>
    </w:p>
    <w:p>
      <w:pPr>
        <w:pStyle w:val="Normal"/>
        <w:widowControl w:val="false"/>
        <w:ind w:right="418" w:firstLine="567"/>
        <w:jc w:val="both"/>
        <w:rPr/>
      </w:pPr>
      <w:r>
        <w:rPr>
          <w:rFonts w:cs="Arial" w:ascii="Arial" w:hAnsi="Arial"/>
          <w:sz w:val="24"/>
        </w:rPr>
        <w:t>«Человек умер, стал злым духом и стремился приобрести товарища. Когда бы он ни услышал, что кто-нибудь, проходит мимо, он каждый раз приходил на место, ожидая встретить товарища, но каждый раз возвращался разочарованный, потому что душа должна быть освобождена с помощью того или иного акта благочестия. Так и со мной - как только я увидел тебя, я подумал, что я имею друга, но ты тоже сказал, что у тебя дома есть отец и мать! Следовательно, я продолжал жить без товарища, как дух в этой истории».</w:t>
      </w:r>
    </w:p>
    <w:p>
      <w:pPr>
        <w:pStyle w:val="Normal"/>
        <w:widowControl w:val="false"/>
        <w:ind w:right="418" w:firstLine="567"/>
        <w:jc w:val="both"/>
        <w:rPr>
          <w:rFonts w:ascii="Arial" w:hAnsi="Arial" w:cs="Arial"/>
          <w:sz w:val="24"/>
        </w:rPr>
      </w:pPr>
      <w:r>
        <w:rPr>
          <w:rFonts w:cs="Arial" w:ascii="Arial" w:hAnsi="Arial"/>
          <w:sz w:val="24"/>
        </w:rPr>
        <w:t xml:space="preserve">Любовь Шри Рамакришны к Нарену была столь глубока, что если Нарен не являлся в Дакшинешвар несколько дней, он становился безутешным. Он плакал и умолял Божественную Мать, упрашивая её сделать так, что бы он пришёл, и отказываясь утешиться. Ни другие последователи, ни Нарен не понимали этого. </w:t>
      </w:r>
    </w:p>
    <w:p>
      <w:pPr>
        <w:pStyle w:val="Normal"/>
        <w:widowControl w:val="false"/>
        <w:ind w:right="418" w:firstLine="567"/>
        <w:jc w:val="both"/>
        <w:rPr/>
      </w:pPr>
      <w:r>
        <w:rPr>
          <w:rFonts w:cs="Arial" w:ascii="Arial" w:hAnsi="Arial"/>
          <w:sz w:val="24"/>
        </w:rPr>
        <w:t>Иногда он считал Шри Рамакришну старым человеком, подверженным галлюцинациям. В другой раз он бывал побеждён влиянием Учителя и с любовью отзывался на это. Это действительно была любовь Учителя, которую Нарен не способен был удержать, пока не смог оценить ее интеллектуально. Что-то действительно «держало» его. Как сказал Нарен тогда «это его любовь привязала меня к нему».</w:t>
      </w:r>
    </w:p>
    <w:p>
      <w:pPr>
        <w:pStyle w:val="Normal"/>
        <w:widowControl w:val="false"/>
        <w:ind w:right="418" w:firstLine="567"/>
        <w:jc w:val="both"/>
        <w:rPr/>
      </w:pPr>
      <w:r>
        <w:rPr>
          <w:rFonts w:cs="Arial" w:ascii="Arial" w:hAnsi="Arial"/>
          <w:sz w:val="24"/>
        </w:rPr>
        <w:t>Однажды Нарендра не появлялся в Дакшинешваре несколько дней, и Шри Рамакришна был сильно расстроен. Как раз двое последователей, Рамдаял и Бабурам, пришли повидать Учителя. Шри Рамакришна спросил Рамдаяла о Нарендре Натхе: «Он давно не приходил сюда. Я давно не видел его. Не попросишь ли ты его прийти сюда скорей? Ты не забудешь об этом?» Посетители остались там на ночь. Около 11 вечера, когда все лежали в постелях, внезапно появился Шри Рамакришна с одеждой в руке и спросил Рамдаяла: «Ты уснул?» «Нет, сэр, - ответил Рамдаял, и оба поспешно сели. «Смотри сюда. Пожалуйста, скажи Нарену прийти. Я чувствую, как что-то сжимает моё сердце, как мокрым полотенцем». Шри Рамакришна говорил, скручивая свою одежду. Рамдаял, которому была известна детская простота характера Шри Рамакришны, утешал его разными способами и уверял, что он уговорит Нарена прийти в Дакшинешвар.</w:t>
      </w:r>
      <w:r>
        <w:rPr>
          <w:rFonts w:cs="Arial" w:ascii="Arial" w:hAnsi="Arial"/>
          <w:color w:val="FF0000"/>
          <w:sz w:val="24"/>
        </w:rPr>
        <w:t xml:space="preserve"> </w:t>
      </w:r>
      <w:r>
        <w:rPr>
          <w:rFonts w:cs="Arial" w:ascii="Arial" w:hAnsi="Arial"/>
          <w:sz w:val="24"/>
        </w:rPr>
        <w:t>В то же время эти двое последователей Шри Рамакришны были сильно озадачены его стремлением увидеть Нарендру. Эта сцена повторялась несколько раз за ночь.</w:t>
      </w:r>
    </w:p>
    <w:p>
      <w:pPr>
        <w:pStyle w:val="Normal"/>
        <w:widowControl w:val="false"/>
        <w:ind w:right="418" w:firstLine="567"/>
        <w:jc w:val="both"/>
        <w:rPr>
          <w:rFonts w:ascii="Arial" w:hAnsi="Arial" w:cs="Arial"/>
          <w:sz w:val="24"/>
        </w:rPr>
      </w:pPr>
      <w:r>
        <w:rPr>
          <w:rFonts w:cs="Arial" w:ascii="Arial" w:hAnsi="Arial"/>
          <w:sz w:val="24"/>
        </w:rPr>
        <w:t xml:space="preserve">Другой последователь Шри Рамакришны, Вайкундха Натх Саньял, однажды нашёл Учителя очень обеспокоенным продолжительным отсутствием Нарендранатха. Вайкундха говорил позднее: «Учитель в тот день был полон похвал Нарендра Натху. Разговоры о нём вызывали такое желание увидеть его, что он был полностью поглощён этим и больше не смог контролировать себя: он поспешил на соседнюю веранду и кричал: “Благословенная Мать, я не могу больше жить, не видя его!” Когда он вернулся, он сказал нам голосом, полным горя: “Я плакал так много, а Нарендра ещё не пришёл. Моё сердце так сжалось, так истерзалось болью, не видя его. А он не беспокоится”. Он снова покинул комнату, но скоро вернулся и сказал: “Старик томится и плачет о мальчике. Что люди подумают обо мне? Вы - близкие мне люди. Мне стыдно признаваться в этом вам. А как воспримут это другие? Я не могу контролировать себя”. </w:t>
      </w:r>
    </w:p>
    <w:p>
      <w:pPr>
        <w:pStyle w:val="Normal"/>
        <w:widowControl w:val="false"/>
        <w:ind w:right="418" w:firstLine="567"/>
        <w:jc w:val="both"/>
        <w:rPr>
          <w:rFonts w:ascii="Arial" w:hAnsi="Arial" w:cs="Arial"/>
          <w:sz w:val="24"/>
        </w:rPr>
      </w:pPr>
      <w:r>
        <w:rPr>
          <w:rFonts w:cs="Arial" w:ascii="Arial" w:hAnsi="Arial"/>
          <w:sz w:val="24"/>
        </w:rPr>
        <w:t>Но его радость была соответственно велика, когда Нарен пришёл».</w:t>
      </w:r>
    </w:p>
    <w:p>
      <w:pPr>
        <w:pStyle w:val="Normal"/>
        <w:widowControl w:val="false"/>
        <w:ind w:right="418" w:firstLine="567"/>
        <w:jc w:val="both"/>
        <w:rPr/>
      </w:pPr>
      <w:r>
        <w:rPr>
          <w:rFonts w:cs="Arial" w:ascii="Arial" w:hAnsi="Arial"/>
          <w:sz w:val="24"/>
        </w:rPr>
        <w:t>Однажды, когда последователи отмечали день рождения Учителя в Дакшинешваре, а любимый ученик не пришёл до полудня, он спрашивал о нём снова и снова. Когда Нарен, наконец, появился и поклонился ему, Учитель склонился к его плечу и впал в глубокое самадхи. Когда обычное сознание вернулось к нему, он кормил и ласкал Нарена. Часто простой взгляд Нарена мог привести Учителя к самадхи. Однажды, когда он не видел его некоторое время, он пошёл встречать его на местный гхат Дакшинешвара. Коснувшись лица ученика, начал петь самое святое слово Вед и погрузился в самадхи.</w:t>
      </w:r>
    </w:p>
    <w:p>
      <w:pPr>
        <w:pStyle w:val="Normal"/>
        <w:widowControl w:val="false"/>
        <w:ind w:right="418" w:firstLine="567"/>
        <w:jc w:val="both"/>
        <w:rPr>
          <w:rFonts w:ascii="Arial" w:hAnsi="Arial" w:cs="Arial"/>
          <w:sz w:val="24"/>
          <w:lang w:val="en-US"/>
        </w:rPr>
      </w:pPr>
      <w:r>
        <w:rPr>
          <w:rFonts w:cs="Arial" w:ascii="Arial" w:hAnsi="Arial"/>
          <w:sz w:val="24"/>
        </w:rPr>
        <w:t>В течение пяти лет ученичества Нарена он приходил повидать Учителя раз или два в неделю. Иногда он оставался на несколько дней. В последние годы семейные неприятности не давали ему приходить в Дакшинешвар так часто, как он хотел. В такие дни Шри Рамакришна утешал себя мыслью: “Хорошо, что Нарен не приходит. Я испытываю смятение чувств, когда вижу его. Его приход - большое событие здесь</w:t>
      </w:r>
      <w:r>
        <w:rPr>
          <w:rFonts w:cs="Arial" w:ascii="Arial" w:hAnsi="Arial"/>
          <w:sz w:val="24"/>
          <w:lang w:val="en-US"/>
        </w:rPr>
        <w:t>”</w:t>
      </w:r>
      <w:r>
        <w:rPr>
          <w:rFonts w:cs="Arial" w:ascii="Arial" w:hAnsi="Arial"/>
          <w:sz w:val="24"/>
        </w:rPr>
        <w:t xml:space="preserve">. Наиболее привлекательными чертами Шри Рамакришны в глазах Нарена были его отречение, чистота и постоянная приверженность Богу, тогда как в своём ученике Учитель уважал неограниченную уверенность в себе, мужественный дух и целеустремлённую приверженность Истине. </w:t>
      </w:r>
    </w:p>
    <w:p>
      <w:pPr>
        <w:pStyle w:val="Normal"/>
        <w:widowControl w:val="false"/>
        <w:ind w:right="418" w:firstLine="567"/>
        <w:jc w:val="both"/>
        <w:rPr/>
      </w:pPr>
      <w:r>
        <w:rPr>
          <w:rFonts w:cs="Arial" w:ascii="Arial" w:hAnsi="Arial"/>
          <w:sz w:val="24"/>
        </w:rPr>
        <w:t>Нам невозможно описать веру Шри Рамакришны в Нарена. Обычные люди смотрели на самоуверенность Нарена как на безрассудство. Его мужество казалось им упрямством. Его бескомпромиссное требование Истины приписывалось незрелости интеллекта. Люди не могли понять его полное равнодушие к похвале или дерзости, его детскую искренность, и, сверх всего, его дух свободы и бесстрашие в мыслях, словах и действиях.</w:t>
      </w:r>
    </w:p>
    <w:p>
      <w:pPr>
        <w:pStyle w:val="Normal"/>
        <w:widowControl w:val="false"/>
        <w:ind w:right="418" w:firstLine="567"/>
        <w:jc w:val="both"/>
        <w:rPr>
          <w:rFonts w:ascii="Arial" w:hAnsi="Arial" w:cs="Arial"/>
          <w:sz w:val="24"/>
        </w:rPr>
      </w:pPr>
      <w:r>
        <w:rPr>
          <w:rFonts w:cs="Arial" w:ascii="Arial" w:hAnsi="Arial"/>
          <w:sz w:val="24"/>
        </w:rPr>
        <w:t xml:space="preserve">Но Шри Рамакришна с самого начала знал, что кажущееся тщеславие и упрямство Нарена - это лишь проявления его уверенности в себе и сознания своей необычной духовной мощи, что его свобода в мыслях и действиях является результатом самоконтроля, а его безразличие к людской хвале и хуле - следствие чистоты его сердца. Он предвидел, что когда скрытый гений Нарендра Натха достигнет полной зрелости, то кажущаяся гордыня и упрямство превратятся в любовь и жалость к страдающим, его самоуверенность будет поддерживать отчаявшихся и павших духом своим мужеством и бодростью духа, а его любовь к свободе будет указывать человечеству путь к освобождению. </w:t>
      </w:r>
    </w:p>
    <w:p>
      <w:pPr>
        <w:pStyle w:val="Normal"/>
        <w:widowControl w:val="false"/>
        <w:ind w:right="418" w:firstLine="567"/>
        <w:jc w:val="both"/>
        <w:rPr>
          <w:rFonts w:ascii="Arial" w:hAnsi="Arial" w:cs="Arial"/>
          <w:sz w:val="24"/>
        </w:rPr>
      </w:pPr>
      <w:r>
        <w:rPr>
          <w:rFonts w:cs="Arial" w:ascii="Arial" w:hAnsi="Arial"/>
          <w:sz w:val="24"/>
        </w:rPr>
        <w:t>Он называл Нарена и нескольких других нитья-сиддхами, совершенными с рождения. Он говорил: «Учение, которое они проходят</w:t>
      </w:r>
      <w:r>
        <w:rPr>
          <w:rFonts w:cs="Arial" w:ascii="Arial" w:hAnsi="Arial"/>
          <w:color w:val="FF0000"/>
          <w:sz w:val="24"/>
        </w:rPr>
        <w:t xml:space="preserve">, </w:t>
      </w:r>
      <w:r>
        <w:rPr>
          <w:rFonts w:cs="Arial" w:ascii="Arial" w:hAnsi="Arial"/>
          <w:sz w:val="24"/>
        </w:rPr>
        <w:t xml:space="preserve">нужно не им, а для блага мира». </w:t>
      </w:r>
    </w:p>
    <w:p>
      <w:pPr>
        <w:pStyle w:val="Normal"/>
        <w:widowControl w:val="false"/>
        <w:ind w:right="418" w:firstLine="567"/>
        <w:jc w:val="both"/>
        <w:rPr>
          <w:rFonts w:ascii="Arial" w:hAnsi="Arial" w:cs="Arial"/>
          <w:sz w:val="24"/>
        </w:rPr>
      </w:pPr>
      <w:r>
        <w:rPr>
          <w:rFonts w:cs="Arial" w:ascii="Arial" w:hAnsi="Arial"/>
          <w:sz w:val="24"/>
        </w:rPr>
        <w:t xml:space="preserve">Учитель действительно думал о Нарене так высоко, что если кто-то говорил неуважительно о нём, он увещевал говорящего: ”Что ты делаешь! Ты предаёшь Шиванинду!”, имея в виду, что говорить плохо о Нарене так же плохо, как поносить Шиву. Он говорил: “Не следует судить Нарена. Никто не сможет понять его полностью”. Однажды, когда последователь принёс ему новость, что Нарен встал на плохой путь, связавшись с сомнительными личностями, Шри Рамакришна резко одёрнул его, говоря: “Это неправда. Мать сказала мне, что Нарен никогда не встанет на дурной путь. Если ты будешь продолжать в том же духе и дальше, мы с тобой никогда больше не увидимся”. </w:t>
      </w:r>
    </w:p>
    <w:p>
      <w:pPr>
        <w:pStyle w:val="Normal"/>
        <w:widowControl w:val="false"/>
        <w:ind w:right="418" w:firstLine="567"/>
        <w:jc w:val="both"/>
        <w:rPr>
          <w:rFonts w:ascii="Arial" w:hAnsi="Arial" w:cs="Arial"/>
          <w:sz w:val="24"/>
        </w:rPr>
      </w:pPr>
      <w:r>
        <w:rPr>
          <w:rFonts w:cs="Arial" w:ascii="Arial" w:hAnsi="Arial"/>
          <w:sz w:val="24"/>
        </w:rPr>
        <w:t>Шри Рамакришна никогда не стеснялся хвалить Нарена перед другими последователями. Он хорошо знал, что такое восхваление может вызвать спесь и тщеславие у слабых умов, но он был убежден, что Нарендра выше такой ограниченности и узости.</w:t>
      </w:r>
    </w:p>
    <w:p>
      <w:pPr>
        <w:pStyle w:val="Normal"/>
        <w:widowControl w:val="false"/>
        <w:ind w:right="418" w:firstLine="567"/>
        <w:jc w:val="both"/>
        <w:rPr>
          <w:rFonts w:ascii="Arial" w:hAnsi="Arial" w:cs="Arial"/>
          <w:sz w:val="24"/>
        </w:rPr>
      </w:pPr>
      <w:r>
        <w:rPr>
          <w:rFonts w:cs="Arial" w:ascii="Arial" w:hAnsi="Arial"/>
          <w:sz w:val="24"/>
        </w:rPr>
        <w:t xml:space="preserve">Однажды Шри Рамакришна сидел в своей комнате с Кешабом Чандра Сеном, Виджаем Кришной Госвами и другими признанными лидерами Брахмо Самаджа. Нарендра Натх тоже присутствовал. Учитель с экзальтацией бросал взгляды на лидеров Брахмо и на Нарена, в его уме промелькнула картина будущего величия, и он наполнился нежностью к ученику. Когда встреча закончилась, он обратился к нескольким последователям: «Видишь ли, если Кешаб владеет одним признаком величия, который делает его знаменитым, то Нарен имеет восемнадцать таких признаков. В Кешабе и Виджае я увидел свет знания, горящий, как пламя свечи, а в Нарене он подобен пылающему солнцу, рассеивающему последние следы невежества и заблуждения». </w:t>
      </w:r>
    </w:p>
    <w:p>
      <w:pPr>
        <w:pStyle w:val="Normal"/>
        <w:widowControl w:val="false"/>
        <w:ind w:right="418" w:firstLine="567"/>
        <w:jc w:val="both"/>
        <w:rPr>
          <w:rFonts w:ascii="Arial" w:hAnsi="Arial" w:cs="Arial"/>
          <w:sz w:val="24"/>
        </w:rPr>
      </w:pPr>
      <w:r>
        <w:rPr>
          <w:rFonts w:cs="Arial" w:ascii="Arial" w:hAnsi="Arial"/>
          <w:sz w:val="24"/>
        </w:rPr>
        <w:t xml:space="preserve">Обычному человеку могли вскружить голову такие комплименты. Но Нарен был совершенно равнодушен. В сравнении с Кешабом и Виджаем он чувствовал себя очень незначительным. Он возражал Учителю: «Сэр, как вы можете говорить такие вещи! Люди подумают, что вы сошли с ума. Как вы могли сравнить всемирно известного Кешаба и Святого Виджая с незначительным студентом, вроде меня? Пожалуйста, не делайте этого больше». При этом Шри Рамакришна был доволен и говорил: «Я ничего не могу поделать. Вы думаете, что это мои слова? Божественная Мать указала мне некоторые вещи, а я их просто повторил. А Она никогда не открывает мне ничего кроме правды». </w:t>
      </w:r>
    </w:p>
    <w:p>
      <w:pPr>
        <w:pStyle w:val="Normal"/>
        <w:widowControl w:val="false"/>
        <w:ind w:right="418" w:firstLine="567"/>
        <w:jc w:val="both"/>
        <w:rPr/>
      </w:pPr>
      <w:r>
        <w:rPr>
          <w:rFonts w:cs="Arial" w:ascii="Arial" w:hAnsi="Arial"/>
          <w:sz w:val="24"/>
        </w:rPr>
        <w:t>Эта ссылка на божественное откровение как поддержку не впечатляла Нарендра Натха. Он не доверял и говорил открыто и смело: «Кто знает, это откровения Матери или фантазии вашего мозга? Если бы я был на вашем месте, я приписал бы их воображению, чисто и просто. Западная наука и философия показали, что наши чувства часто обманывают нас, и шансы на обман намного больше, когда есть личная предрасположенность. Так как вы любите меня и всегда хотите видеть меня, то вполне естественно, что фантазии приходят к вам на ум». Когда ум Учителя находился на более высоких уровнях, он не отвечал ничего на слова Нарена; в других случаях кажущиеся неопровержимыми доводы Нарена опрокидывали его. В замешательстве Учитель обращался к Божественной Матери и бывал удовлетворён, когда она отвечала: «Почему тебя заботит то, что он говорит? Через несколько дней он признает каждое слово, ибо оно правда!»</w:t>
      </w:r>
    </w:p>
    <w:p>
      <w:pPr>
        <w:pStyle w:val="Normal"/>
        <w:widowControl w:val="false"/>
        <w:ind w:right="418" w:firstLine="567"/>
        <w:jc w:val="both"/>
        <w:rPr>
          <w:rFonts w:ascii="Arial" w:hAnsi="Arial" w:cs="Arial"/>
          <w:sz w:val="24"/>
        </w:rPr>
      </w:pPr>
      <w:r>
        <w:rPr>
          <w:rFonts w:cs="Arial" w:ascii="Arial" w:hAnsi="Arial"/>
          <w:sz w:val="24"/>
        </w:rPr>
        <w:t>Но похвальное мнение Шри Рамакришны послужили Нарену источником великой силы воли и вдохновения, особенно в более поздние годы, когда в качестве Свами Вивекананды он проповедовал своё великое учение миру.</w:t>
      </w:r>
    </w:p>
    <w:p>
      <w:pPr>
        <w:pStyle w:val="Normal"/>
        <w:widowControl w:val="false"/>
        <w:ind w:right="418" w:firstLine="567"/>
        <w:jc w:val="both"/>
        <w:rPr/>
      </w:pPr>
      <w:r>
        <w:rPr>
          <w:rFonts w:cs="Arial" w:ascii="Arial" w:hAnsi="Arial"/>
          <w:sz w:val="24"/>
        </w:rPr>
        <w:t>Однажды между визитами Нарена в Дакшинешвар прошло несколько дней. Шри Рамакришна очень обеспокоился и послал за ним. Но Нарен не пришёл. Тогда Шри Рамакришна отправился в Калькутту сам. Предположив, что Нарен может присутствовать на вечерней службе Брахмо Самаджа, он направился туда.</w:t>
      </w:r>
    </w:p>
    <w:p>
      <w:pPr>
        <w:pStyle w:val="Normal"/>
        <w:widowControl w:val="false"/>
        <w:ind w:right="418" w:firstLine="567"/>
        <w:jc w:val="both"/>
        <w:rPr>
          <w:rFonts w:ascii="Arial" w:hAnsi="Arial" w:cs="Arial"/>
          <w:sz w:val="24"/>
        </w:rPr>
      </w:pPr>
      <w:r>
        <w:rPr>
          <w:rFonts w:cs="Arial" w:ascii="Arial" w:hAnsi="Arial"/>
          <w:sz w:val="24"/>
        </w:rPr>
        <w:t xml:space="preserve">Он часто навещал Самадж и близко знал многих его выдающихся членов. Служба была в разгаре, когда Шри Рамакришна в полубессознательном состоянии появился там. Проповедник прервал свою проповедь, и собрание обратилось к вновь прибывшему. </w:t>
      </w:r>
    </w:p>
    <w:p>
      <w:pPr>
        <w:pStyle w:val="Normal"/>
        <w:widowControl w:val="false"/>
        <w:ind w:right="418" w:firstLine="567"/>
        <w:jc w:val="both"/>
        <w:rPr/>
      </w:pPr>
      <w:r>
        <w:rPr>
          <w:rFonts w:cs="Arial" w:ascii="Arial" w:hAnsi="Arial"/>
          <w:sz w:val="24"/>
        </w:rPr>
        <w:t>Шри Рамакришна, не обращая внимания на переполох, вызванный его присутствием, продвигался медленно к кафедре и впал в сверхсознательное состояние! Это ещё больше увеличило любопытство собрания, беспорядок усилился. Некоторые из ведущих членов Брахмо, связывавшие недавний раскол в их лагере с Шри Рамакришной, потому что Кешаб и Виджай изменили свои взгляды под его влиянием, рассматривали его визит как вторжение. Они выключили свет, чтобы навести порядок. Это только добавило беспорядка, и все устремились к дверям!</w:t>
      </w:r>
    </w:p>
    <w:p>
      <w:pPr>
        <w:pStyle w:val="Normal"/>
        <w:widowControl w:val="false"/>
        <w:ind w:right="418" w:firstLine="567"/>
        <w:jc w:val="both"/>
        <w:rPr>
          <w:rFonts w:ascii="Arial" w:hAnsi="Arial" w:cs="Arial"/>
          <w:sz w:val="24"/>
        </w:rPr>
      </w:pPr>
      <w:r>
        <w:rPr>
          <w:rFonts w:cs="Arial" w:ascii="Arial" w:hAnsi="Arial"/>
          <w:sz w:val="24"/>
        </w:rPr>
        <w:t>Нарен, который был в хоре, догадался о причине визита Учителя и немедленно явился для его спасения, провёл его сквозь толпу к задней двери, а затем в Дакшинешвар. Шри Рамакришна не обращал внимания на увещевания Нарена по поводу мудрости этой акции и ничуть не раскаивался.</w:t>
      </w:r>
    </w:p>
    <w:p>
      <w:pPr>
        <w:pStyle w:val="Normal"/>
        <w:widowControl w:val="false"/>
        <w:ind w:right="418" w:firstLine="567"/>
        <w:jc w:val="both"/>
        <w:rPr/>
      </w:pPr>
      <w:r>
        <w:rPr>
          <w:rFonts w:cs="Arial" w:ascii="Arial" w:hAnsi="Arial"/>
          <w:sz w:val="24"/>
        </w:rPr>
        <w:t>Нарен говорил: «Я не стеснялся использовать грубые слова по поводу его слепой любви ко мне. Я предупреждал его, что если он постоянно думает обо мне, он станет как я, как король Бхарата в старой легенде, который так до безумия любил своего любимого оленя, что даже при смерти не в состоянии был думать о чём-нибудь другом, и в результате в своей следующей жизни родился оленем. При этих словах Учитель, так как он был прост, стал нервничать и сказал: «То, что ты говоришь, совершенно верно. Что же мне делать, если я не терплю быть отделённым от тебя?»</w:t>
      </w:r>
    </w:p>
    <w:p>
      <w:pPr>
        <w:pStyle w:val="Normal"/>
        <w:widowControl w:val="false"/>
        <w:ind w:right="418" w:firstLine="567"/>
        <w:jc w:val="both"/>
        <w:rPr>
          <w:rFonts w:ascii="Arial" w:hAnsi="Arial" w:cs="Arial"/>
          <w:sz w:val="24"/>
        </w:rPr>
      </w:pPr>
      <w:r>
        <w:rPr>
          <w:rFonts w:cs="Arial" w:ascii="Arial" w:hAnsi="Arial"/>
          <w:sz w:val="24"/>
        </w:rPr>
        <w:t xml:space="preserve">Мрачный, удручённый, он пошёл в храм Кали, откуда через несколько минут вернулся улыбающимся и сказал: «Ты плут. Я не буду слушать тебя больше. Мать сказала, что я люблю тебя потому, что я вижу Бога в тебе, и как только я перестану делать это, я не смогу даже выносить твоего вида». Этим кратким, но выразительным заявлением он прекратил раз и навсегда всё, что я хотел ему сказать по этому поводу». </w:t>
      </w:r>
    </w:p>
    <w:p>
      <w:pPr>
        <w:pStyle w:val="Normal"/>
        <w:widowControl w:val="false"/>
        <w:ind w:right="418" w:firstLine="567"/>
        <w:jc w:val="both"/>
        <w:rPr>
          <w:rFonts w:ascii="Arial" w:hAnsi="Arial" w:cs="Arial"/>
          <w:sz w:val="24"/>
        </w:rPr>
      </w:pPr>
      <w:r>
        <w:rPr>
          <w:rFonts w:cs="Arial" w:ascii="Arial" w:hAnsi="Arial"/>
          <w:sz w:val="24"/>
        </w:rPr>
        <w:t>Это действительно было ключом к всепоглощающей любви Шри Рамакришны к Нарену и другим его ученикам. Учитель удостоил их взаимоотношениями выше каких-либо человеческих или личных чувств.</w:t>
      </w:r>
    </w:p>
    <w:p>
      <w:pPr>
        <w:pStyle w:val="Normal"/>
        <w:widowControl w:val="false"/>
        <w:ind w:right="418" w:firstLine="567"/>
        <w:jc w:val="both"/>
        <w:rPr>
          <w:rFonts w:ascii="Arial" w:hAnsi="Arial" w:cs="Arial"/>
          <w:sz w:val="24"/>
        </w:rPr>
      </w:pPr>
      <w:r>
        <w:rPr>
          <w:rFonts w:cs="Arial" w:ascii="Arial" w:hAnsi="Arial"/>
          <w:sz w:val="24"/>
        </w:rPr>
        <w:t>В другой раз о своих отношениях с Нареном и другими юными мальчиками Шри Рамакришна сказал: «Хазра решил испытать меня, почему я стремлюсь видеть мальчиков. Он сказал: “Когда ты думаешь о Боге?” Я был не в состоянии ответить и сказал Матери: “Хазра спрашивает, почему я так много думаю о Нарене и других мальчиках”. И Мать однажды указала мне что Она присутствует во всех человеческих формах, Она проявляет Себя особенно в чистых телах. Когда я вернулся из этого самадхи, я был сердит на Хазру и сказал: “О, что за глупец! Как он расстроил мой ум!” Но себе я сказал: “Как винить бедного парня! Откуда ему знать?”</w:t>
      </w:r>
    </w:p>
    <w:p>
      <w:pPr>
        <w:pStyle w:val="Normal"/>
        <w:widowControl w:val="false"/>
        <w:ind w:right="418" w:firstLine="567"/>
        <w:jc w:val="both"/>
        <w:rPr/>
      </w:pPr>
      <w:r>
        <w:rPr>
          <w:rFonts w:cs="Arial" w:ascii="Arial" w:hAnsi="Arial"/>
          <w:sz w:val="24"/>
        </w:rPr>
        <w:t>Учитель продолжал: «Я рассматриваю этих мальчиков как воплощение Нараяны. Когда я увидел Нарена впервые, я признал, что у него нет мыслей о теле. Как только я коснулся его в области сердца, он потерял внешнее сознание. Огромной силы страстное желание видеть его снова и снова приходило ко мне, и это наполняло моё сердце болью. Тогда я сказал Бхоланатху (служителю в храме Кали): “Как это так, что я чувствую это по отношению к мальчику, кайястхе по касте?” И Бхоланатх сказал: “Всё в порядке. В Махабхарате сказано, что когда мозг человека самадхи спускается вниз на обычную плоскость, он находит отдых только в обществе людей саттвы, людей высшей духовности”. Это удовлетворило меня».</w:t>
      </w:r>
    </w:p>
    <w:p>
      <w:pPr>
        <w:pStyle w:val="Normal"/>
        <w:widowControl w:val="false"/>
        <w:ind w:right="418" w:firstLine="567"/>
        <w:jc w:val="both"/>
        <w:rPr>
          <w:rFonts w:ascii="Arial" w:hAnsi="Arial" w:cs="Arial"/>
          <w:sz w:val="24"/>
        </w:rPr>
      </w:pPr>
      <w:r>
        <w:rPr>
          <w:rFonts w:cs="Arial" w:ascii="Arial" w:hAnsi="Arial"/>
          <w:sz w:val="24"/>
        </w:rPr>
        <w:t>Однажды Нарен сидел на занятиях с некоторыми своими друзьями. Некоторое время он не посещал Дакшинешвар. Во время разговора был слышен голос, зовущий: «Нарен! Нарен!» Все вскочили на ноги. Нарен поспешил вниз по ступенькам, чтобы встретить Рамакришну, так как это он пришёл он. Его глаза были полны слёз. «Нарен, почему ты не пришёл повидать меня в эти дни?», - спросил он. Он был прост, как дитя. Он принёс с собой немного сладостей, которыми стал кормить его своими руками.</w:t>
      </w:r>
    </w:p>
    <w:p>
      <w:pPr>
        <w:pStyle w:val="Normal"/>
        <w:widowControl w:val="false"/>
        <w:ind w:right="418" w:firstLine="567"/>
        <w:jc w:val="both"/>
        <w:rPr/>
      </w:pPr>
      <w:r>
        <w:rPr>
          <w:rFonts w:eastAsia="Arial" w:cs="Arial" w:ascii="Arial" w:hAnsi="Arial"/>
          <w:sz w:val="24"/>
        </w:rPr>
        <w:t xml:space="preserve"> </w:t>
      </w:r>
      <w:r>
        <w:rPr>
          <w:rFonts w:cs="Arial" w:ascii="Arial" w:hAnsi="Arial"/>
          <w:sz w:val="24"/>
        </w:rPr>
        <w:t>Ах! Неужели! Чудесен способ, которым Бог отмечает путь просветления старательного и искреннего верующего! Сам Бог приходит к тому, кто ищет Его. Учитель приходит к ученику, когда ученик готов. «Иди!» настаивал Шри Рамакришна. «Спой мне одну из твоих песен». Нарен взял свой музыкальный инструмент, танпуру, и начал песню к Божественной Матери. Другие оставались сидеть. Через несколько минут Шри Рамакришна стал бессознательным ко всем внешним вещам.</w:t>
      </w:r>
    </w:p>
    <w:p>
      <w:pPr>
        <w:pStyle w:val="Normal"/>
        <w:widowControl w:val="false"/>
        <w:ind w:right="418" w:firstLine="567"/>
        <w:jc w:val="both"/>
        <w:rPr>
          <w:rFonts w:ascii="Arial" w:hAnsi="Arial" w:cs="Arial"/>
          <w:sz w:val="24"/>
        </w:rPr>
      </w:pPr>
      <w:r>
        <w:rPr>
          <w:rFonts w:cs="Arial" w:ascii="Arial" w:hAnsi="Arial"/>
          <w:sz w:val="24"/>
        </w:rPr>
        <w:t xml:space="preserve">В один из самых ранних визитов Нарена в Дакшинешвар Шри Рамакришна сказал ему: «Смотри, в тебе Шива! А во мне Шакти! И эти двое есть Одно!» Нарен, тогда, конечно, не в состоянии был понять таких изречений. </w:t>
      </w:r>
    </w:p>
    <w:p>
      <w:pPr>
        <w:pStyle w:val="Normal"/>
        <w:widowControl w:val="false"/>
        <w:ind w:right="418" w:firstLine="567"/>
        <w:jc w:val="both"/>
        <w:rPr/>
      </w:pPr>
      <w:r>
        <w:rPr>
          <w:rFonts w:cs="Arial" w:ascii="Arial" w:hAnsi="Arial"/>
          <w:sz w:val="24"/>
        </w:rPr>
        <w:t>Странно заметить, что Нарену редко позволялось предложить какую-либо личную услугу Учителю, например, обмахивание, которую полагается ученику предлагать своему духовному вожаку в течение ученичества. Было ли это потому, что Шри Рамакришна видел в Нарене Бога, Шиву так интенсивно, что он считал его слишком священным, чтобы оказывать какую-либо севу, или услугу, ему? Назначение севы - очищение сердца. Зачем нужна ему сева, если его сердце и так уже чисто!</w:t>
      </w:r>
    </w:p>
    <w:p>
      <w:pPr>
        <w:pStyle w:val="Normal"/>
        <w:widowControl w:val="false"/>
        <w:ind w:right="418" w:firstLine="567"/>
        <w:jc w:val="both"/>
        <w:rPr/>
      </w:pPr>
      <w:r>
        <w:rPr>
          <w:rFonts w:cs="Arial" w:ascii="Arial" w:hAnsi="Arial"/>
          <w:sz w:val="24"/>
        </w:rPr>
        <w:t>Не надо думать, что Нарен не чувствовал этого как большое лишение. Он настаивал на оказании услуги тем или иным способом из любви к Учителю или из своего собственного чувства смирения; но Учитель редко позволял это, говоря: «Твой путь иной!»</w:t>
      </w:r>
    </w:p>
    <w:p>
      <w:pPr>
        <w:pStyle w:val="Normal"/>
        <w:widowControl w:val="false"/>
        <w:ind w:right="418" w:firstLine="567"/>
        <w:jc w:val="both"/>
        <w:rPr/>
      </w:pPr>
      <w:r>
        <w:rPr>
          <w:rFonts w:cs="Arial" w:ascii="Arial" w:hAnsi="Arial"/>
          <w:sz w:val="24"/>
        </w:rPr>
        <w:t>Отношение Шри Рамакришны к Нарендре и их взаимоотношения сильно отличались от его обращения с другими учениками. С ними он всегда соблюдал большие строгости относительно пищи, молитвы, сна и других сторон повседневной жизни. Таких ограничений не было с Нареном. Он говорил: «Нарен - нитья-сиддха, совершенный в познании с самого своего рождения; Нарен - дхьяна-сиддха, знаток медитации. Ревущий огонь знания, который всегда пылает в Нарене, сжигает дотла любую нечистую пищу, которую он может принять. Нечистота пищи никогда не сможет запятнать его чистый ум. Он всегда рассекает на куски покрывало майи мечом знания. Непроницаемая майя не сможет никогда взять его под свой контроль».</w:t>
      </w:r>
    </w:p>
    <w:p>
      <w:pPr>
        <w:pStyle w:val="Normal"/>
        <w:widowControl w:val="false"/>
        <w:ind w:right="418" w:firstLine="567"/>
        <w:jc w:val="both"/>
        <w:rPr/>
      </w:pPr>
      <w:r>
        <w:rPr>
          <w:rFonts w:cs="Arial" w:ascii="Arial" w:hAnsi="Arial"/>
          <w:sz w:val="24"/>
        </w:rPr>
        <w:t>Когда какой-нибудь поклоняющийся являлся в Дакшинешвар с предложением фруктов и сладостей для Учителя, их следовало положить в сторону, не съедая самому и не предлагая ученикам до тех пор, пока Учитель не уверится, что даритель был чист по характеру и бескорыстен по мотивам. Но Нарену разрешалось брать их. Ничто не могло подействовать на него. Иногда, когда Нарен не появлялся, Учитель мог послать деликатесы ему домой. Иногда, если Нарену случалось есть в гостинице, Нарен мог сказать Учителю: «Сэр, я ел сегодня то, что считается нечистой пищей». Шри Рамакришна, понимая, что Нарен говорил не в духе бравады, отвечал: «Это не подействует на тебя ничуть. Если можно держать свой разум твёрдым после съедения говядины или свинины, то эти вещи так же хороши, как хавишьяна. А овощи, съедаемые человеком, поглощённым мирским, не лучше, чем говядина или свинина. То, что ты ел запретную пищу, безразлично мне. Но если кто-либо из них (имелись в виду другие верующие) сделал бы так, я не смог бы вынести даже его прикосновения ко мне».</w:t>
      </w:r>
    </w:p>
    <w:p>
      <w:pPr>
        <w:pStyle w:val="Normal"/>
        <w:widowControl w:val="false"/>
        <w:ind w:right="418" w:firstLine="567"/>
        <w:jc w:val="both"/>
        <w:rPr>
          <w:rFonts w:ascii="Arial" w:hAnsi="Arial" w:cs="Arial"/>
          <w:sz w:val="24"/>
        </w:rPr>
      </w:pPr>
      <w:r>
        <w:rPr>
          <w:rFonts w:cs="Arial" w:ascii="Arial" w:hAnsi="Arial"/>
          <w:sz w:val="24"/>
        </w:rPr>
        <w:t xml:space="preserve">Нарендра удивлялся этой дискриминации, применяемой как в пище, так и в получении презентов от определённых лиц. Он думал, что возможно, это суеверная эксцентричность или пуританская щепетильность. Но Шри Рамакришна утверждал, что когда он отказывается принять пожертвования, то это потому, что даритель сомнительного характера. </w:t>
      </w:r>
    </w:p>
    <w:p>
      <w:pPr>
        <w:pStyle w:val="Normal"/>
        <w:widowControl w:val="false"/>
        <w:ind w:right="418" w:firstLine="567"/>
        <w:jc w:val="both"/>
        <w:rPr/>
      </w:pPr>
      <w:r>
        <w:rPr>
          <w:rFonts w:cs="Arial" w:ascii="Arial" w:hAnsi="Arial"/>
          <w:sz w:val="24"/>
        </w:rPr>
        <w:t>Это заинтересовало Нарена. Было ли это правдой? Он решил проверить это. Он наблюдал и изучал характеры тех, чьи дары Учитель отверг. И он обнаружил, что в каждом случае Шри Рамакришна действовал правильно. Изумлённый, он сказал себе: «Что за удивительный человек он! Его чистота непостижима. Как он может читать в умах других!»</w:t>
      </w:r>
    </w:p>
    <w:p>
      <w:pPr>
        <w:pStyle w:val="Normal"/>
        <w:widowControl w:val="false"/>
        <w:ind w:right="418" w:firstLine="567"/>
        <w:jc w:val="both"/>
        <w:rPr/>
      </w:pPr>
      <w:r>
        <w:rPr>
          <w:rFonts w:cs="Arial" w:ascii="Arial" w:hAnsi="Arial"/>
          <w:sz w:val="24"/>
        </w:rPr>
        <w:t>Шри Рамакришна был восхищён, когда Нарен вступал в споры с другими верующими. Нарен штурмовал их разум, поражая их глубиной своих знаний. Когда он цитировал западных и восточных философов, Нарен не просто обнаруживал знания, в нём, видимо, воплотился самый дух учёности. Восторгу Учителя не было пределов, когда он видел, что другие, намного старше его, не в состоянии противостоять мощи его доводов.</w:t>
      </w:r>
    </w:p>
    <w:p>
      <w:pPr>
        <w:pStyle w:val="Normal"/>
        <w:widowControl w:val="false"/>
        <w:ind w:right="418" w:firstLine="567"/>
        <w:jc w:val="both"/>
        <w:rPr/>
      </w:pPr>
      <w:r>
        <w:rPr>
          <w:rFonts w:cs="Arial" w:ascii="Arial" w:hAnsi="Arial"/>
          <w:sz w:val="24"/>
        </w:rPr>
        <w:t>Как член Брахмо Самаджа Нарен был обязан верить в Бога без формы со свойствами, отбрасывающими его назад к богам индуизма. В своём энтузиазме он убедил Ракхала, другого великого ученика Шри Рамакришны, принять кредо Брахмо Самаджа. Но Ракхал был действительно великим верующим, чей скрытый религиозный пыл поднялся на высочайший уровень, когда он вступил в контакт с Шри Рамакришной. Когда он пришёл с Учителем в храм Кали, он склонился перед изображением, что было против правил Брахмо, под которыми он подписался. Однажды Нарен сказал ему об этом и поставил перед ним задачу. Ракхал обладал очень тонкой натурой и предпочитал избегать Нарена, чем спорить. Шри Рамакришна вмешался и сказал Нарену: «Пожалуйста, не запугивай Ракхала. Он боится тебя. Он верит сейчас в Бога, обладающего формой. Как ты собираешься изменить его? Не каждый может с самого начала познать Бога, лишённого форм». Этого было достаточно для Нарендры. и он больше никогда не вмешивался в религиозные взгляды Ракхала.</w:t>
      </w:r>
    </w:p>
    <w:p>
      <w:pPr>
        <w:pStyle w:val="Normal"/>
        <w:widowControl w:val="false"/>
        <w:ind w:right="418" w:firstLine="567"/>
        <w:jc w:val="both"/>
        <w:rPr/>
      </w:pPr>
      <w:r>
        <w:rPr>
          <w:rFonts w:cs="Arial" w:ascii="Arial" w:hAnsi="Arial"/>
          <w:sz w:val="24"/>
        </w:rPr>
        <w:t>Иногда Нарен обнаруживал склонность к фанатизму. Рамакришна предостерегал его: «Мой мальчик, старайся увидеть Истину под разными углами и в большой перспективе». Эта тенденция к фанатизму исчезла, когда Нарен постиг единство всех духовных усилий и религиозных убеждений. Но он продолжал спорить с Шри Рамакришной против поклонения изображению.</w:t>
      </w:r>
    </w:p>
    <w:p>
      <w:pPr>
        <w:pStyle w:val="Normal"/>
        <w:widowControl w:val="false"/>
        <w:ind w:right="418" w:firstLine="567"/>
        <w:jc w:val="both"/>
        <w:rPr>
          <w:rFonts w:ascii="Arial" w:hAnsi="Arial" w:cs="Arial"/>
          <w:sz w:val="24"/>
        </w:rPr>
      </w:pPr>
      <w:r>
        <w:rPr>
          <w:rFonts w:cs="Arial" w:ascii="Arial" w:hAnsi="Arial"/>
          <w:sz w:val="24"/>
        </w:rPr>
        <w:t xml:space="preserve">Однажды Учитель, устав от попыток убедить его в том, что изображения, которым поклоняются, являются лишь представлением духовных идеалов, сказал: «Зачем ты пришёл сюда, если ты не хочешь узнать мою Мать?» Нарен ответил мужественно: «Должен ли я принять Её только потому, что я пришёл сюда?» </w:t>
      </w:r>
    </w:p>
    <w:p>
      <w:pPr>
        <w:pStyle w:val="Normal"/>
        <w:widowControl w:val="false"/>
        <w:ind w:right="418" w:firstLine="567"/>
        <w:jc w:val="both"/>
        <w:rPr/>
      </w:pPr>
      <w:r>
        <w:rPr>
          <w:rFonts w:cs="Arial" w:ascii="Arial" w:hAnsi="Arial"/>
          <w:sz w:val="24"/>
        </w:rPr>
        <w:t>«Хорошо, - сказал Учитель, - скоро ты не только узнаешь мою благословенную Мать, но будешь плакать при Её имени».</w:t>
      </w:r>
    </w:p>
    <w:p>
      <w:pPr>
        <w:pStyle w:val="Normal"/>
        <w:widowControl w:val="false"/>
        <w:ind w:right="418" w:firstLine="567"/>
        <w:jc w:val="both"/>
        <w:rPr/>
      </w:pPr>
      <w:r>
        <w:rPr>
          <w:rFonts w:cs="Arial" w:ascii="Arial" w:hAnsi="Arial"/>
          <w:sz w:val="24"/>
        </w:rPr>
        <w:t>Затем другим последователям он сказал: «Этот мальчик не имеет доверия к формам Бога и говорит мне, что мои сверхчувственные опыты - это просто галлюцинации, но он прекрасный мальчик чистых инстинктов. Он не верит ничему без получения прямых доказательств. Он много изучил, он одарен большим здравым смыслом и проницательностью».</w:t>
      </w:r>
    </w:p>
    <w:p>
      <w:pPr>
        <w:pStyle w:val="Normal"/>
        <w:widowControl w:val="false"/>
        <w:ind w:right="418" w:firstLine="567"/>
        <w:jc w:val="both"/>
        <w:rPr/>
      </w:pPr>
      <w:r>
        <w:rPr>
          <w:rFonts w:cs="Arial" w:ascii="Arial" w:hAnsi="Arial"/>
          <w:sz w:val="24"/>
        </w:rPr>
        <w:t>Яблоком раздора между Учителем и Нареном был эпизод из индуистских священных писаний с Радха-Кришной. В первую очередь Нарендра сомневался в историчности рассказа, а во-вторых, он рассматривал отношения Кришны и Радхи как аморальные и нежелательные. Не в состоянии убедить его, Шри Рамакришна сказал однажды: «Допустим, что как историческая личность Радха не существовала и что рассказ - это чистая выдумка какого-нибудь верующего, любящего Бога. Почему не фиксировать ваш ум только на сильном томлении Радхи и гопи по тому, кто есть Высший? Зачем подробно останавливаться на выражении? Хотя это может показаться тебе мирским, ты должен принять томление и видение как божественное».</w:t>
      </w:r>
    </w:p>
    <w:p>
      <w:pPr>
        <w:pStyle w:val="Normal"/>
        <w:widowControl w:val="false"/>
        <w:ind w:right="418" w:firstLine="567"/>
        <w:jc w:val="both"/>
        <w:rPr/>
      </w:pPr>
      <w:r>
        <w:rPr>
          <w:rFonts w:cs="Arial" w:ascii="Arial" w:hAnsi="Arial"/>
          <w:sz w:val="24"/>
        </w:rPr>
        <w:t>Но в душе Учитель был доволен, что Нарен был бунтарём; без интеллектуального напряжения и борьбы не может проявиться настоящее просветление; кроме того, его собственные борения будут полезны позднее для понимания и разрешения трудностей других. В то же время трудности Нарена, вся его борьба и постепенное познание доказывают редкое качество учения Шри Рамакришны, показывая его как живое воплощение индуизма.</w:t>
      </w:r>
    </w:p>
    <w:p>
      <w:pPr>
        <w:pStyle w:val="Normal"/>
        <w:widowControl w:val="false"/>
        <w:ind w:right="418" w:firstLine="567"/>
        <w:jc w:val="both"/>
        <w:rPr>
          <w:rFonts w:ascii="Arial" w:hAnsi="Arial" w:cs="Arial"/>
          <w:sz w:val="24"/>
        </w:rPr>
      </w:pPr>
      <w:r>
        <w:rPr>
          <w:rFonts w:cs="Arial" w:ascii="Arial" w:hAnsi="Arial"/>
          <w:sz w:val="24"/>
        </w:rPr>
        <w:t xml:space="preserve">Во-первых, у Шри Рамакришны была идея посвятить Нарендру в тайны адвайта-веданты. С этой мыслью он мог попросить Нарена почитать вслух отрывки из Аштавакра Самхиты и других трактатов адвайты, чтобы познакомить его с философией. Для Нарендры, верного приверженца Брахмо Самаджа, такие писания казались еретическими, и он мог взбунтоваться, говоря: «Это богохульство, между такой философией и атеизмом нет разницы. Нет большего греха в мире, чем думать о себе как идентичном с Создателем. Я - Бог, вы - Бог, эти созданные вещи - Бог, что может быть абсурднее, чем это! Святые, которые писали такие вещи, должно быть, безумцы!» </w:t>
      </w:r>
    </w:p>
    <w:p>
      <w:pPr>
        <w:pStyle w:val="Normal"/>
        <w:widowControl w:val="false"/>
        <w:ind w:right="418" w:firstLine="567"/>
        <w:jc w:val="both"/>
        <w:rPr/>
      </w:pPr>
      <w:r>
        <w:rPr>
          <w:rFonts w:cs="Arial" w:ascii="Arial" w:hAnsi="Arial"/>
          <w:sz w:val="24"/>
        </w:rPr>
        <w:t>Шри Рамакришну забавляла эта резкость, и он только замечал: «Ты можешь не принимать взгляды этих провидцев, но как ты можешь оскорблять их или ограничивать беспредельность Бога? Иди, молись Богу Истины и верь в то, что Он проявит в тебе какой-нибудь аспект». Но Нарен сдавался не так легко. Всё, что не соответствовало здравому смыслу, он считал ложью, и его натура восставала против фальши. Поэтому он не упускал случая высмеять философию адвайты.</w:t>
      </w:r>
    </w:p>
    <w:p>
      <w:pPr>
        <w:pStyle w:val="Normal"/>
        <w:widowControl w:val="false"/>
        <w:ind w:right="418" w:firstLine="567"/>
        <w:jc w:val="both"/>
        <w:rPr>
          <w:rFonts w:ascii="Arial" w:hAnsi="Arial" w:cs="Arial"/>
          <w:sz w:val="24"/>
        </w:rPr>
      </w:pPr>
      <w:r>
        <w:rPr>
          <w:rFonts w:cs="Arial" w:ascii="Arial" w:hAnsi="Arial"/>
          <w:sz w:val="24"/>
        </w:rPr>
        <w:t>Но Учитель знал, что путь Нарендры – это путь жнана (знания); по этой причине он поставил точку на продолжении с ним разговоров об адвайте. Однажды он пытался донести до него идентичность индивидуальной души и Брахмана, но безуспешно. Нарендра покинул комнату и, пойдя к Пратапу Чандре Хаззре, сказал: «Как это может быть? Этот кувшин - Бог, чашка - Бог и мы тоже Бог! Что может быть более нелепым!» Шри Рамакришна, который находился в комнате в полусознательном состоянии, слыша насмешки Нарена, вышел с одеждой в руке, как ребёнок. «Эй, о чём вы разговариваете? -</w:t>
      </w:r>
      <w:r>
        <w:rPr>
          <w:rFonts w:cs="Arial" w:ascii="Arial" w:hAnsi="Arial"/>
          <w:color w:val="FF0000"/>
          <w:sz w:val="24"/>
        </w:rPr>
        <w:t xml:space="preserve"> </w:t>
      </w:r>
      <w:r>
        <w:rPr>
          <w:rFonts w:cs="Arial" w:ascii="Arial" w:hAnsi="Arial"/>
          <w:sz w:val="24"/>
        </w:rPr>
        <w:t xml:space="preserve">сказал он, улыбаясь, коснулся Нарендры и погрузился в самадхи. </w:t>
      </w:r>
    </w:p>
    <w:p>
      <w:pPr>
        <w:pStyle w:val="Normal"/>
        <w:widowControl w:val="false"/>
        <w:ind w:right="418" w:firstLine="567"/>
        <w:jc w:val="both"/>
        <w:rPr/>
      </w:pPr>
      <w:r>
        <w:rPr>
          <w:rFonts w:cs="Arial" w:ascii="Arial" w:hAnsi="Arial"/>
          <w:sz w:val="24"/>
        </w:rPr>
        <w:t xml:space="preserve">Нарен так описывает эффект прикосновения: «Чудесное касание Учителя в тот день немедленно произвело чудесное изменение в моем уме. Я был изумлён, обнаружив, что действительно нет ничего во Вселенной, кроме Бога. Я увидел это совершенно ясно, но держался спокойно, чтобы увидеть, будет ли эта идея потом. Но образ не ослабел в течение дня. Я вернулся домой, но здесь тоже всё, что я видел, казалось Брахманом. Я сел, чтобы поесть, но обнаружил, что все - </w:t>
      </w:r>
      <w:r>
        <w:rPr>
          <w:rFonts w:cs="Arial" w:ascii="Arial" w:hAnsi="Arial"/>
          <w:color w:val="FF0000"/>
          <w:sz w:val="24"/>
        </w:rPr>
        <w:t xml:space="preserve"> </w:t>
      </w:r>
      <w:r>
        <w:rPr>
          <w:rFonts w:cs="Arial" w:ascii="Arial" w:hAnsi="Arial"/>
          <w:sz w:val="24"/>
        </w:rPr>
        <w:t>пища, тарелки, слуга и даже я сам было ничем иным, как Им. Я съел кусок или два и остался сидеть. Я вздрогнул от слов матери: «Что ты сидишь? Доедай! -</w:t>
      </w:r>
      <w:r>
        <w:rPr>
          <w:rFonts w:cs="Arial" w:ascii="Arial" w:hAnsi="Arial"/>
          <w:color w:val="FF0000"/>
          <w:sz w:val="24"/>
        </w:rPr>
        <w:t xml:space="preserve"> </w:t>
      </w:r>
      <w:r>
        <w:rPr>
          <w:rFonts w:cs="Arial" w:ascii="Arial" w:hAnsi="Arial"/>
          <w:sz w:val="24"/>
        </w:rPr>
        <w:t>и снова начал есть. Но такое же состояние у меня было всё время, когда я ел, лежал или шел в колледж; и я терял себя вроде как в коматозном состоянии. Гуляя по улице, я замечал движущиеся экипажи, но я не чувствовал склонности уходить с дороги. Я чувствовал, что экипажи и я - из одного вещества. В моих членах, которые, мне кажется, были парализованы, не было ощущений. Я не ощущал вкус еды и чувствовал, как будто ест кто-то другой. Иногда я  во время еды ложился, а через несколько минут вставал и начинал есть снова. Результатом было то, что в некоторые дни я съедал очень много, но это не было вредно.</w:t>
      </w:r>
    </w:p>
    <w:p>
      <w:pPr>
        <w:pStyle w:val="Normal"/>
        <w:widowControl w:val="false"/>
        <w:ind w:right="418" w:firstLine="567"/>
        <w:jc w:val="both"/>
        <w:rPr/>
      </w:pPr>
      <w:r>
        <w:rPr>
          <w:rFonts w:cs="Arial" w:ascii="Arial" w:hAnsi="Arial"/>
          <w:sz w:val="24"/>
        </w:rPr>
        <w:t>Моя мать стала тревожиться и сказала, что, должно быть, кто-то навредил мне. Она боялась, что я могу не прожить долго. Когда это состояние уменьшилось, мир начал казаться мне сном. Гуляя по площади Корнуоллис, я ударялся головой о железную ограду, чтобы увидеть, реальна она или это только сон. Это состояние продолжалось несколько дней. Когда я снова стал нормальным, я решил, что у меня был проблеск состояния адвайты. Затем мне пришло в голову, что слова священных писаний не лгут. Впредь я не мог отрицать выводов философии адвайты».</w:t>
      </w:r>
    </w:p>
    <w:p>
      <w:pPr>
        <w:pStyle w:val="Normal"/>
        <w:widowControl w:val="false"/>
        <w:ind w:right="418" w:firstLine="567"/>
        <w:jc w:val="both"/>
        <w:rPr>
          <w:rFonts w:ascii="Arial" w:hAnsi="Arial" w:cs="Arial"/>
          <w:sz w:val="24"/>
        </w:rPr>
      </w:pPr>
      <w:r>
        <w:rPr>
          <w:rFonts w:cs="Arial" w:ascii="Arial" w:hAnsi="Arial"/>
          <w:sz w:val="24"/>
        </w:rPr>
        <w:t>Таково было величие учения Шри Рамакришны; и таким было обучение Нарена.</w:t>
      </w:r>
    </w:p>
    <w:p>
      <w:pPr>
        <w:pStyle w:val="Normal"/>
        <w:widowControl w:val="false"/>
        <w:ind w:right="418" w:firstLine="567"/>
        <w:jc w:val="both"/>
        <w:rPr>
          <w:rFonts w:ascii="Arial" w:hAnsi="Arial" w:cs="Arial"/>
          <w:sz w:val="24"/>
        </w:rPr>
      </w:pPr>
      <w:r>
        <w:rPr>
          <w:rFonts w:cs="Arial" w:ascii="Arial" w:hAnsi="Arial"/>
          <w:sz w:val="24"/>
        </w:rPr>
        <w:t xml:space="preserve">Мало помалу Нарена вели от волнений к благоговению, от тьмы к свету, от страданий разума к залогу блаженства, от кипения водоворотов мира к великому пространству всеобщего Единства. Мощью Рамакришны он постепенно был перемещен из рабства в неограниченную свободу, из ограниченности малого познания к такому всезнанию, которое является сознанием Брахмана. </w:t>
      </w:r>
    </w:p>
    <w:p>
      <w:pPr>
        <w:pStyle w:val="Normal"/>
        <w:widowControl w:val="false"/>
        <w:ind w:right="418" w:firstLine="567"/>
        <w:jc w:val="both"/>
        <w:rPr/>
      </w:pPr>
      <w:r>
        <w:rPr>
          <w:rFonts w:cs="Arial" w:ascii="Arial" w:hAnsi="Arial"/>
          <w:sz w:val="24"/>
        </w:rPr>
        <w:t xml:space="preserve">Он был поднят над всеми концепциями Божества к великолепному знанию субъективной природы подлинного Бытия, над формой, над мыслью, над чувством, над любым относительным благом и злом к тождеству Реальности и абсолютной запредельности Брахмана. Местом наивысшей реализации Нарена станет Госсипур Сквер, а временем - </w:t>
      </w:r>
      <w:r>
        <w:rPr>
          <w:rFonts w:cs="Arial" w:ascii="Arial" w:hAnsi="Arial"/>
          <w:color w:val="FF0000"/>
          <w:sz w:val="24"/>
        </w:rPr>
        <w:t xml:space="preserve"> </w:t>
      </w:r>
      <w:r>
        <w:rPr>
          <w:rFonts w:cs="Arial" w:ascii="Arial" w:hAnsi="Arial"/>
          <w:sz w:val="24"/>
        </w:rPr>
        <w:t>недалёкое будущее. Теперь уважение Нарена к Учителю возросло тысячекратно; он стал воспринимать его как наивысший идеал духовности.</w:t>
      </w:r>
    </w:p>
    <w:p>
      <w:pPr>
        <w:pStyle w:val="Normal"/>
        <w:widowControl w:val="false"/>
        <w:ind w:right="418" w:firstLine="567"/>
        <w:jc w:val="both"/>
        <w:rPr/>
      </w:pPr>
      <w:r>
        <w:rPr>
          <w:rFonts w:cs="Arial" w:ascii="Arial" w:hAnsi="Arial"/>
          <w:sz w:val="24"/>
        </w:rPr>
        <w:t>Снова и снова Учитель приказывал своим ученикам испытывать его достижения. Он требовал:«Проверяйте меня, как меняла проверяет свои монеты. Вы не должны принимать меня без всесторонней проверки».</w:t>
      </w:r>
    </w:p>
    <w:p>
      <w:pPr>
        <w:pStyle w:val="Normal"/>
        <w:widowControl w:val="false"/>
        <w:ind w:right="418" w:firstLine="567"/>
        <w:jc w:val="both"/>
        <w:rPr>
          <w:rFonts w:ascii="Arial" w:hAnsi="Arial" w:cs="Arial"/>
          <w:sz w:val="24"/>
        </w:rPr>
      </w:pPr>
      <w:r>
        <w:rPr>
          <w:rFonts w:cs="Arial" w:ascii="Arial" w:hAnsi="Arial"/>
          <w:sz w:val="24"/>
        </w:rPr>
        <w:t xml:space="preserve">Однажды, пока Учитель отсутствовал в Калькутте, Нарен пришёл в Дакшинешвар и нашёл комнату Шри Рамакришны пустой. У него возникло желание испытать отказ Шри Рамакришны от золота. Он спрятал рупию в кровать и начал медитировать под панчавати. </w:t>
      </w:r>
    </w:p>
    <w:p>
      <w:pPr>
        <w:pStyle w:val="Normal"/>
        <w:widowControl w:val="false"/>
        <w:ind w:right="418" w:firstLine="567"/>
        <w:jc w:val="both"/>
        <w:rPr/>
      </w:pPr>
      <w:r>
        <w:rPr>
          <w:rFonts w:cs="Arial" w:ascii="Arial" w:hAnsi="Arial"/>
          <w:sz w:val="24"/>
        </w:rPr>
        <w:t>Вскоре вернулся</w:t>
      </w:r>
      <w:r>
        <w:rPr>
          <w:rFonts w:cs="Arial" w:ascii="Arial" w:hAnsi="Arial"/>
          <w:color w:val="FF0000"/>
          <w:sz w:val="24"/>
        </w:rPr>
        <w:t xml:space="preserve"> </w:t>
      </w:r>
      <w:r>
        <w:rPr>
          <w:rFonts w:cs="Arial" w:ascii="Arial" w:hAnsi="Arial"/>
          <w:sz w:val="24"/>
        </w:rPr>
        <w:t>Шри Рамакришна. Он сел на кровать. Немедленно он потрогал её, он поднялся с большим страданием. Нарен, который вернулся, стоял, молча глядя. Слуга обследовал постель; когда он снял покрывало, монета упала на землю. Нарен покинул комнату без единого слова. Рамакришна решил, что Нарен его проверяет, и развеселился.</w:t>
      </w:r>
    </w:p>
    <w:p>
      <w:pPr>
        <w:pStyle w:val="Normal"/>
        <w:widowControl w:val="false"/>
        <w:ind w:right="418" w:firstLine="567"/>
        <w:jc w:val="both"/>
        <w:rPr/>
      </w:pPr>
      <w:r>
        <w:rPr>
          <w:rFonts w:cs="Arial" w:ascii="Arial" w:hAnsi="Arial"/>
          <w:sz w:val="24"/>
        </w:rPr>
        <w:t>Но, в свою очередь, Шри Рамакришна тоже испытывал своих учеников. Даже Нарен прошёл через много тяжёлых испытаний, прежде чем Шри Рамакришна принял его благосклонно. Он полностью обследовал тело Нарена и однажды заметил: «Твои физические отметины благоприятны. Я заметил единственный недостаток - ты довольно тяжело дышишь, когда уснёшь. Такой человек, говорят йоги, живёт недолго». По другому поводу Учитель сказал: «Твои глаза показывают, что ты не сухой жнани (человек знания). В тебе слились чувствительная вера и глубокое знание».</w:t>
      </w:r>
    </w:p>
    <w:p>
      <w:pPr>
        <w:pStyle w:val="Normal"/>
        <w:widowControl w:val="false"/>
        <w:ind w:right="418" w:firstLine="567"/>
        <w:jc w:val="both"/>
        <w:rPr/>
      </w:pPr>
      <w:r>
        <w:rPr>
          <w:rFonts w:cs="Arial" w:ascii="Arial" w:hAnsi="Arial"/>
          <w:sz w:val="24"/>
        </w:rPr>
        <w:t>В результате этих исследований Шри Рамакришна заключил, что Нарен обладает такой редкой степенью духовности, дерзости, сдержанности и таким духом самопожертвования; что нигде при самых неблагоприятных обстоятельствах его действия не будут ординарными.</w:t>
      </w:r>
    </w:p>
    <w:p>
      <w:pPr>
        <w:pStyle w:val="Normal"/>
        <w:widowControl w:val="false"/>
        <w:ind w:right="418" w:firstLine="567"/>
        <w:jc w:val="both"/>
        <w:rPr/>
      </w:pPr>
      <w:r>
        <w:rPr>
          <w:rFonts w:cs="Arial" w:ascii="Arial" w:hAnsi="Arial"/>
          <w:sz w:val="24"/>
        </w:rPr>
        <w:t>Однажды Шри Рамакришна испытал Нарена особо. Мы уже видели, как одно его присутствие в Дакшинешваре наполняло Учителя сильной радостью и восторгом. Даже знак внимания от него на расстоянии глубоко трогал его. Иногда он даже погружался при этом в самадхи. Однако наступил день, когда все это изменилось, и он начал обращаться с Нареном с полным безразличием. Нарендра пришел, приветствовал</w:t>
      </w:r>
      <w:r>
        <w:rPr>
          <w:rFonts w:cs="Arial" w:ascii="Arial" w:hAnsi="Arial"/>
          <w:color w:val="FF0000"/>
          <w:sz w:val="24"/>
        </w:rPr>
        <w:t xml:space="preserve"> </w:t>
      </w:r>
      <w:r>
        <w:rPr>
          <w:rFonts w:cs="Arial" w:ascii="Arial" w:hAnsi="Arial"/>
          <w:sz w:val="24"/>
        </w:rPr>
        <w:t>Учителя и сел около Него. Он подождал некоторое время, но Учитель даже не заговорил с ним. Думая, что Учитель, может быть, поглощен чем-то, он покинул комнату, и, войдя к Хазре, начал болтать и курить с ним. Затем он услышал, что Учитель разговаривает с другими, и вернулся обратно, чтобы встретить еще худшее обращение: Учитель не только замолк при его приветствии, но и повернулся лицом к стене. Когда Нарендра Натх отбыл в Калькутту, безразличное отношение Учителя не изменилось.</w:t>
      </w:r>
    </w:p>
    <w:p>
      <w:pPr>
        <w:pStyle w:val="Normal"/>
        <w:widowControl w:val="false"/>
        <w:ind w:right="418" w:firstLine="567"/>
        <w:jc w:val="both"/>
        <w:rPr/>
      </w:pPr>
      <w:r>
        <w:rPr>
          <w:rFonts w:cs="Arial" w:ascii="Arial" w:hAnsi="Arial"/>
          <w:sz w:val="24"/>
        </w:rPr>
        <w:t>Неделю спустя Нарен явился в Дакшинешвар снова, но отношение Учителя осталось неизменным. Он потратил день, беседуя с Хазрой и другими последователями, а с наступлением ночи вернулся домой. В третий и четвертый раз было то же самое; но Нарендра Натх продолжал приходить в Дакшинешвар и не обижался.</w:t>
      </w:r>
    </w:p>
    <w:p>
      <w:pPr>
        <w:pStyle w:val="Normal"/>
        <w:widowControl w:val="false"/>
        <w:ind w:right="418" w:firstLine="567"/>
        <w:jc w:val="both"/>
        <w:rPr/>
      </w:pPr>
      <w:r>
        <w:rPr>
          <w:rFonts w:cs="Arial" w:ascii="Arial" w:hAnsi="Arial"/>
          <w:sz w:val="24"/>
        </w:rPr>
        <w:t>Между этими визитами Учитель иногда посылал в Калькутту справиться о здоровье Нарена, но в присутствии Нарена не менял своего поведения. В конце месяца, на протяжении которого реакции от Нарена не было, Учитель сказал ему: «Хотя я не произнес с тобой ни единого слова, ты продолжал приходить! Как это?» Нарендра Натх ответил: «Вы думаете, я прихожу сюда только слушать Вас? Я люблю Вас и хочу видеть Вас. Вот почему я прихожу в Дакшинешвар.»</w:t>
      </w:r>
    </w:p>
    <w:p>
      <w:pPr>
        <w:pStyle w:val="Normal"/>
        <w:widowControl w:val="false"/>
        <w:ind w:right="418" w:firstLine="567"/>
        <w:jc w:val="both"/>
        <w:rPr/>
      </w:pPr>
      <w:r>
        <w:rPr>
          <w:rFonts w:cs="Arial" w:ascii="Arial" w:hAnsi="Arial"/>
          <w:sz w:val="24"/>
        </w:rPr>
        <w:t>Шри Рамакришна был глубоко удовлетворен ответом и сказал: «Я только проверял тебя, чтобы видеть, останешься ли ты таким же, если я не буду выказывать тебе любви и внимания. Только человек твоего масштаба мог справиться с таким большим пренебрежением и равнодушием. Любой другой давно покинул бы меня и никогда не вернулся обратно.»</w:t>
      </w:r>
    </w:p>
    <w:p>
      <w:pPr>
        <w:pStyle w:val="Normal"/>
        <w:widowControl w:val="false"/>
        <w:ind w:right="418" w:firstLine="567"/>
        <w:jc w:val="both"/>
        <w:rPr/>
      </w:pPr>
      <w:r>
        <w:rPr>
          <w:rFonts w:cs="Arial" w:ascii="Arial" w:hAnsi="Arial"/>
          <w:sz w:val="24"/>
        </w:rPr>
        <w:t xml:space="preserve">В другой раз Шри Рамакришна позвал его в панчавати и сказал: </w:t>
      </w:r>
    </w:p>
    <w:p>
      <w:pPr>
        <w:pStyle w:val="Normal"/>
        <w:widowControl w:val="false"/>
        <w:ind w:right="418" w:firstLine="567"/>
        <w:jc w:val="both"/>
        <w:rPr/>
      </w:pPr>
      <w:r>
        <w:rPr>
          <w:rFonts w:cs="Arial" w:ascii="Arial" w:hAnsi="Arial"/>
          <w:sz w:val="24"/>
        </w:rPr>
        <w:t>«Практикуя строгую духовную дисциплину, я достиг сверхъестественных возможностей. Но зачем они мне? Я не могу даже держать свое тело прилично одетым. Поэтому, с помощью Матери, я думаю передать их тебе. Она дала знать мне, что ты сделаешь много работы для Неё. Если я передам эти возможности тебе, ты сможешь использовать их, как нужно. Что ты скажешь?» Нарендра знал, что Учитель обладает сверхъестественными способностями. После мгновенного</w:t>
      </w:r>
      <w:r>
        <w:rPr>
          <w:rFonts w:cs="Arial" w:ascii="Arial" w:hAnsi="Arial"/>
          <w:color w:val="FF0000"/>
          <w:sz w:val="24"/>
        </w:rPr>
        <w:t xml:space="preserve"> </w:t>
      </w:r>
      <w:r>
        <w:rPr>
          <w:rFonts w:cs="Arial" w:ascii="Arial" w:hAnsi="Arial"/>
          <w:sz w:val="24"/>
        </w:rPr>
        <w:t>размышления он сказал: «Помогут ли они мне познать Бога?» «Нет, - ответил Учитель, - они не помогут тебе сделать это, но они будут очень полезны тебе, когда, уже познав Бога, ты будешь привлечен к выполнению Его работы.»</w:t>
      </w:r>
    </w:p>
    <w:p>
      <w:pPr>
        <w:pStyle w:val="Normal"/>
        <w:widowControl w:val="false"/>
        <w:ind w:right="418" w:firstLine="567"/>
        <w:jc w:val="both"/>
        <w:rPr/>
      </w:pPr>
      <w:r>
        <w:rPr>
          <w:rFonts w:cs="Arial" w:ascii="Arial" w:hAnsi="Arial"/>
          <w:sz w:val="24"/>
        </w:rPr>
        <w:t>Нарендра сказал: «Я не хочу их. Дайте мне сначала познать Бога; может быть, тогда я буду знать, хочу я их или нет. Если я приму их сейчас, я могу забыть мой идеал, использую их в своих целях и попаду в беду» Мы не знаем, хотел ли в действительности Шри Рамакришна передавать свои способности Нарену или просто хотел его испытать. Но мы знаем, что он был очень доволен, когда Нарен отказался от них.</w:t>
      </w:r>
    </w:p>
    <w:p>
      <w:pPr>
        <w:pStyle w:val="Normal"/>
        <w:widowControl w:val="false"/>
        <w:ind w:right="418" w:firstLine="567"/>
        <w:jc w:val="both"/>
        <w:rPr/>
      </w:pPr>
      <w:r>
        <w:rPr>
          <w:rFonts w:cs="Arial" w:ascii="Arial" w:hAnsi="Arial"/>
          <w:sz w:val="24"/>
        </w:rPr>
        <w:t>Невозможно дать читателю полное представление о взаимоотношениях между ними; о любви и свободе, которыми Нарен наслаждался в обществе Учителя. Шри Рамакришна поверял Нарену самые сокровенные секреты своего сердца. Он помогал ему достигнуть независимости в мыслях, увеличивая тем самым тысячекратно уверенность Нарена в своих силах, требование Истины и врожденную духовность. Любовь Учителя и его доверие к Нарену действовали как огромное обуздание на свободу юного ученика и были бессознательной защитой от искушений.</w:t>
      </w:r>
    </w:p>
    <w:p>
      <w:pPr>
        <w:pStyle w:val="Normal"/>
        <w:widowControl w:val="false"/>
        <w:ind w:right="418" w:firstLine="567"/>
        <w:jc w:val="both"/>
        <w:rPr>
          <w:rFonts w:ascii="Arial" w:hAnsi="Arial" w:cs="Arial"/>
          <w:sz w:val="24"/>
        </w:rPr>
      </w:pPr>
      <w:r>
        <w:rPr>
          <w:rFonts w:cs="Arial" w:ascii="Arial" w:hAnsi="Arial"/>
          <w:sz w:val="24"/>
        </w:rPr>
      </w:r>
    </w:p>
    <w:p>
      <w:pPr>
        <w:pStyle w:val="Normal"/>
        <w:keepNext w:val="true"/>
        <w:widowControl w:val="false"/>
        <w:ind w:right="418" w:firstLine="567"/>
        <w:jc w:val="both"/>
        <w:rPr>
          <w:rFonts w:ascii="Arial" w:hAnsi="Arial" w:cs="Arial"/>
          <w:sz w:val="36"/>
        </w:rPr>
      </w:pPr>
      <w:r>
        <w:rPr>
          <w:rFonts w:cs="Arial" w:ascii="Arial" w:hAnsi="Arial"/>
          <w:sz w:val="36"/>
        </w:rPr>
      </w:r>
    </w:p>
    <w:p>
      <w:pPr>
        <w:pStyle w:val="Normal"/>
        <w:widowControl w:val="false"/>
        <w:ind w:right="418" w:firstLine="567"/>
        <w:jc w:val="center"/>
        <w:rPr>
          <w:rFonts w:ascii="Arial" w:hAnsi="Arial" w:cs="Arial"/>
          <w:sz w:val="32"/>
        </w:rPr>
      </w:pPr>
      <w:r>
        <w:rPr>
          <w:rFonts w:cs="Arial" w:ascii="Arial" w:hAnsi="Arial"/>
          <w:sz w:val="32"/>
        </w:rPr>
        <w:t>Глава 8</w:t>
      </w:r>
    </w:p>
    <w:p>
      <w:pPr>
        <w:pStyle w:val="Normal"/>
        <w:widowControl w:val="false"/>
        <w:ind w:right="418" w:firstLine="567"/>
        <w:jc w:val="center"/>
        <w:rPr>
          <w:rFonts w:ascii="Arial" w:hAnsi="Arial" w:cs="Arial"/>
          <w:sz w:val="32"/>
        </w:rPr>
      </w:pPr>
      <w:r>
        <w:rPr>
          <w:rFonts w:cs="Arial" w:ascii="Arial" w:hAnsi="Arial"/>
          <w:sz w:val="32"/>
        </w:rPr>
        <w:t>ЧЕЛОВЕК В СТАНОВЛЕНИИ</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t xml:space="preserve">Тканье паутины великой личности - это чудесный и уникальный процесс. Дни являются ткачами, а каждый опыт - нитью; интеллект и сердце с их изменениями - это основа и уток; и из этих элементов делается форма развивающейся души. </w:t>
      </w:r>
    </w:p>
    <w:p>
      <w:pPr>
        <w:pStyle w:val="Normal"/>
        <w:widowControl w:val="false"/>
        <w:ind w:right="418" w:firstLine="567"/>
        <w:jc w:val="both"/>
        <w:rPr/>
      </w:pPr>
      <w:r>
        <w:rPr>
          <w:rFonts w:cs="Arial" w:ascii="Arial" w:hAnsi="Arial"/>
          <w:sz w:val="24"/>
        </w:rPr>
        <w:t>Однако духовный рост индивидуума с его понятиями об Истине всецело зависит от осознания им, что его реальная природа духовна. С этим должна прийти полная готовность отказаться, если понадобится, от всего мира, чтобы открыть эту природу. Не менее ясным становится старое предписание отречения, звучащее так, как оно вышло из уст святого, который ходил по холмам Иудеи: «Что пользы человеку, если он приобретет весь мир, а душе своей навредит?», и когда, спустя много веков, оно прозвучало у других святых древней Индии: «Всё это майя, нереальное. Ценно единственное – то, что реально».</w:t>
      </w:r>
    </w:p>
    <w:p>
      <w:pPr>
        <w:pStyle w:val="Normal"/>
        <w:widowControl w:val="false"/>
        <w:ind w:right="418" w:firstLine="567"/>
        <w:jc w:val="both"/>
        <w:rPr/>
      </w:pPr>
      <w:r>
        <w:rPr>
          <w:rFonts w:cs="Arial" w:ascii="Arial" w:hAnsi="Arial"/>
          <w:sz w:val="24"/>
        </w:rPr>
        <w:t xml:space="preserve">Обзор юности Нарена показывает, что на него действовали и формировали его характер три основных фактора: </w:t>
      </w:r>
    </w:p>
    <w:p>
      <w:pPr>
        <w:pStyle w:val="Normal"/>
        <w:widowControl w:val="false"/>
        <w:ind w:right="418" w:firstLine="567"/>
        <w:jc w:val="both"/>
        <w:rPr/>
      </w:pPr>
      <w:r>
        <w:rPr>
          <w:rFonts w:cs="Arial" w:ascii="Arial" w:hAnsi="Arial"/>
          <w:sz w:val="24"/>
        </w:rPr>
        <w:t>- его природная тяга к духовному, или, чтобы продолжить вышеизложенный аргумент, его осознание своей реальной природы;</w:t>
      </w:r>
    </w:p>
    <w:p>
      <w:pPr>
        <w:pStyle w:val="Normal"/>
        <w:widowControl w:val="false"/>
        <w:ind w:right="418" w:firstLine="567"/>
        <w:jc w:val="both"/>
        <w:rPr>
          <w:rFonts w:ascii="Arial" w:hAnsi="Arial" w:cs="Arial"/>
          <w:sz w:val="24"/>
        </w:rPr>
      </w:pPr>
      <w:r>
        <w:rPr>
          <w:rFonts w:cs="Arial" w:ascii="Arial" w:hAnsi="Arial"/>
          <w:sz w:val="24"/>
        </w:rPr>
        <w:t xml:space="preserve">- влияние его семьи и его учебы; и, наконец, </w:t>
      </w:r>
    </w:p>
    <w:p>
      <w:pPr>
        <w:pStyle w:val="Normal"/>
        <w:widowControl w:val="false"/>
        <w:ind w:right="418" w:firstLine="567"/>
        <w:jc w:val="both"/>
        <w:rPr/>
      </w:pPr>
      <w:r>
        <w:rPr>
          <w:rFonts w:cs="Arial" w:ascii="Arial" w:hAnsi="Arial"/>
          <w:sz w:val="24"/>
        </w:rPr>
        <w:t>- руководство его великого духовного Учителя Шри Рамакришны, который поднял его из болота несчастья и скептицизма в уверенность и мир.</w:t>
      </w:r>
    </w:p>
    <w:p>
      <w:pPr>
        <w:pStyle w:val="Normal"/>
        <w:widowControl w:val="false"/>
        <w:ind w:right="418" w:firstLine="567"/>
        <w:jc w:val="both"/>
        <w:rPr/>
      </w:pPr>
      <w:r>
        <w:rPr>
          <w:rFonts w:cs="Arial" w:ascii="Arial" w:hAnsi="Arial"/>
          <w:sz w:val="24"/>
        </w:rPr>
        <w:t xml:space="preserve">На предшествующих страницах мы выдвинули идею о его врожденных духовных качествах, вызванных его пылкой чистотой: </w:t>
      </w:r>
    </w:p>
    <w:p>
      <w:pPr>
        <w:pStyle w:val="Normal"/>
        <w:widowControl w:val="false"/>
        <w:ind w:right="418" w:firstLine="567"/>
        <w:jc w:val="both"/>
        <w:rPr>
          <w:rFonts w:ascii="Arial" w:hAnsi="Arial" w:cs="Arial"/>
          <w:sz w:val="24"/>
        </w:rPr>
      </w:pPr>
      <w:r>
        <w:rPr>
          <w:rFonts w:cs="Arial" w:ascii="Arial" w:hAnsi="Arial"/>
          <w:sz w:val="24"/>
        </w:rPr>
        <w:t xml:space="preserve">- жажде познать Бога, </w:t>
      </w:r>
    </w:p>
    <w:p>
      <w:pPr>
        <w:pStyle w:val="Normal"/>
        <w:widowControl w:val="false"/>
        <w:ind w:right="418" w:firstLine="567"/>
        <w:jc w:val="both"/>
        <w:rPr>
          <w:rFonts w:ascii="Arial" w:hAnsi="Arial" w:cs="Arial"/>
          <w:sz w:val="24"/>
        </w:rPr>
      </w:pPr>
      <w:r>
        <w:rPr>
          <w:rFonts w:cs="Arial" w:ascii="Arial" w:hAnsi="Arial"/>
          <w:sz w:val="24"/>
        </w:rPr>
        <w:t xml:space="preserve">- его поисках того, кто видел Бога и, наконец, </w:t>
      </w:r>
    </w:p>
    <w:p>
      <w:pPr>
        <w:pStyle w:val="Normal"/>
        <w:widowControl w:val="false"/>
        <w:ind w:right="418" w:firstLine="567"/>
        <w:jc w:val="both"/>
        <w:rPr/>
      </w:pPr>
      <w:r>
        <w:rPr>
          <w:rFonts w:cs="Arial" w:ascii="Arial" w:hAnsi="Arial"/>
          <w:sz w:val="24"/>
        </w:rPr>
        <w:t>- его финальной капитуляции у ног Учителя в Дакшинешваре.</w:t>
      </w:r>
    </w:p>
    <w:p>
      <w:pPr>
        <w:pStyle w:val="Normal"/>
        <w:widowControl w:val="false"/>
        <w:ind w:right="418" w:firstLine="567"/>
        <w:jc w:val="both"/>
        <w:rPr/>
      </w:pPr>
      <w:r>
        <w:rPr>
          <w:rFonts w:cs="Arial" w:ascii="Arial" w:hAnsi="Arial"/>
          <w:sz w:val="24"/>
        </w:rPr>
        <w:t>Влияние его семьи оказывалось, в основном, через его родителей и было глубоким и далеко идущим в своих последствиях. Именно его мать пропитала его идеями высоких мыслей, благородных чувств и правильных действий. Свои широкие знания индуистской этики, Рамаяны и Махабхараты он получил на её коленях, когда она читала ему вслух в сумерках. Своему отцу он обязан широтой ума, человечностью, уважением и законной гордостью за свои национальные традиции. Однако Вишванатх Датта не смог избежать влияния западной культуры, которая была активна в Индии его времени. В результате он, как и другие, потерял веру в священное писание своей собственной страны. Это была плата за его восприимчивость к атеистическому и эпикурейскому движению в его дни. Но благодаря его влиянию на Нарена всё это послужило расширению кругозора, направив его внимание на культуру других стран.</w:t>
      </w:r>
    </w:p>
    <w:p>
      <w:pPr>
        <w:pStyle w:val="Normal"/>
        <w:widowControl w:val="false"/>
        <w:ind w:right="418" w:firstLine="567"/>
        <w:jc w:val="both"/>
        <w:rPr/>
      </w:pPr>
      <w:r>
        <w:rPr>
          <w:rFonts w:cs="Arial" w:ascii="Arial" w:hAnsi="Arial"/>
          <w:sz w:val="24"/>
        </w:rPr>
        <w:t>Чтобы он стал Свами Вивеканандой, его кругозор должен был стать достаточно широким, чтобы с симпатией и пониманием включить все культуры, все религии. Нарен сам желал охватить все знание Востока и Запада - философское, художественное, научное и особенно западную философию. Он погрузился в изучение западной философии, науки и искусства со своим обычным пылом, решив раскрыть и усвоить их основополагающий смысл. Он уже был знаком с тем фактом, что большинство философских систем - это только интеллектуальные построения, не оставляющие места человеческим эмоциям, удушая посредством этого его созидающие способности и отзывчивость. Кроме того, чтобы верить в спекулятивные системы мышления вроде «веры без понимания» в теологических догмах, требуется самое большое – акт веры. Нарен не хотел изображать Истину схемой, не важно, какой умной. Он хотел Истины. Настоящая философия должна быть матерью духовной работы, первоисточником созидающей энергии, наивысшим и благороднейшим стимулом воли. Остановиться, не достигнув этого,</w:t>
      </w:r>
      <w:r>
        <w:rPr>
          <w:rFonts w:cs="Arial" w:ascii="Arial" w:hAnsi="Arial"/>
          <w:color w:val="FF0000"/>
          <w:sz w:val="24"/>
        </w:rPr>
        <w:t xml:space="preserve"> </w:t>
      </w:r>
      <w:r>
        <w:rPr>
          <w:rFonts w:cs="Arial" w:ascii="Arial" w:hAnsi="Arial"/>
          <w:sz w:val="24"/>
        </w:rPr>
        <w:t>бессмыслица.</w:t>
      </w:r>
    </w:p>
    <w:p>
      <w:pPr>
        <w:pStyle w:val="Normal"/>
        <w:widowControl w:val="false"/>
        <w:ind w:right="418" w:firstLine="567"/>
        <w:jc w:val="both"/>
        <w:rPr>
          <w:rFonts w:ascii="Arial" w:hAnsi="Arial" w:cs="Arial"/>
          <w:sz w:val="24"/>
        </w:rPr>
      </w:pPr>
      <w:r>
        <w:rPr>
          <w:rFonts w:cs="Arial" w:ascii="Arial" w:hAnsi="Arial"/>
          <w:sz w:val="24"/>
        </w:rPr>
        <w:t>Неясная философия Герберта Спенсера особенно заинтересовала его, и позднее он использовал способы аргументации Спенсера в своих аргументациях самых неясных учений Упанишад и веданты, как сделал</w:t>
      </w:r>
      <w:r>
        <w:rPr>
          <w:rFonts w:cs="Arial" w:ascii="Arial" w:hAnsi="Arial"/>
          <w:color w:val="FF0000"/>
          <w:sz w:val="24"/>
        </w:rPr>
        <w:t xml:space="preserve"> </w:t>
      </w:r>
      <w:r>
        <w:rPr>
          <w:rFonts w:cs="Arial" w:ascii="Arial" w:hAnsi="Arial"/>
          <w:sz w:val="24"/>
        </w:rPr>
        <w:t xml:space="preserve">  Лафкадио Герн в младшем духовном пути,</w:t>
      </w:r>
      <w:r>
        <w:rPr>
          <w:rFonts w:cs="Arial" w:ascii="Arial" w:hAnsi="Arial"/>
          <w:color w:val="FF0000"/>
          <w:sz w:val="24"/>
        </w:rPr>
        <w:t xml:space="preserve"> </w:t>
      </w:r>
      <w:r>
        <w:rPr>
          <w:rFonts w:cs="Arial" w:ascii="Arial" w:hAnsi="Arial"/>
          <w:sz w:val="24"/>
        </w:rPr>
        <w:t xml:space="preserve">буддизме в Японии. Здесь Нарен достиг такой мощи мысли, проницательности анализа и духа исследования на научной основе, которые поставили его в хорошее положение в исполнении его задач в более позднее время. </w:t>
      </w:r>
    </w:p>
    <w:p>
      <w:pPr>
        <w:pStyle w:val="Normal"/>
        <w:widowControl w:val="false"/>
        <w:ind w:right="418" w:firstLine="567"/>
        <w:jc w:val="both"/>
        <w:rPr>
          <w:rFonts w:ascii="Arial" w:hAnsi="Arial" w:cs="Arial"/>
          <w:sz w:val="24"/>
        </w:rPr>
      </w:pPr>
      <w:r>
        <w:rPr>
          <w:rFonts w:cs="Arial" w:ascii="Arial" w:hAnsi="Arial"/>
          <w:sz w:val="24"/>
        </w:rPr>
        <w:t xml:space="preserve">Философия Спенсера опасна традиционным теологическим понятиям оригинальностью взгляда на вещи. Она сокрушает самые основы веры; только сила врожденного идеализма, мощь поэтического и образного темперамента могут спасти какую-то часть старой индивидуальности. </w:t>
      </w:r>
    </w:p>
    <w:p>
      <w:pPr>
        <w:pStyle w:val="Normal"/>
        <w:widowControl w:val="false"/>
        <w:ind w:right="418" w:firstLine="567"/>
        <w:jc w:val="both"/>
        <w:rPr/>
      </w:pPr>
      <w:r>
        <w:rPr>
          <w:rFonts w:cs="Arial" w:ascii="Arial" w:hAnsi="Arial"/>
          <w:sz w:val="24"/>
        </w:rPr>
        <w:t>Далее мы увидим, что лишь природная способность к более широкому видению спасла юного Нарена от безнадёжного фатализма и атеизма. В нём был скрыт настоящий мистик, и его одухотворённая душа не могла остановиться в расспрашивании на полдороге агностицизма. Он изучал также системы немецкой философии, в частности Канта и Шопенгауэра, а также Джона Стюарта Милля и Августа Комте, разбирался в аналитических размышлениях древней школы Аристотеля. На время он нашел прибежище и утешение в позитивистской философии Комте, которая охватывает широкую этическую перспективу.</w:t>
      </w:r>
    </w:p>
    <w:p>
      <w:pPr>
        <w:pStyle w:val="Normal"/>
        <w:widowControl w:val="false"/>
        <w:ind w:right="418" w:firstLine="567"/>
        <w:jc w:val="both"/>
        <w:rPr/>
      </w:pPr>
      <w:r>
        <w:rPr>
          <w:rFonts w:cs="Arial" w:ascii="Arial" w:hAnsi="Arial"/>
          <w:sz w:val="24"/>
        </w:rPr>
        <w:t>Но в своем стремлении к Истине он всегда любое новое и большее открытие до его принятия оценивал тем же внимательным, испытующим взглядом, каким он рассматривал свои более ранние верования, и сравнивал их с системами своей собственной страны.</w:t>
      </w:r>
    </w:p>
    <w:p>
      <w:pPr>
        <w:pStyle w:val="Normal"/>
        <w:widowControl w:val="false"/>
        <w:ind w:right="418" w:firstLine="567"/>
        <w:jc w:val="both"/>
        <w:rPr>
          <w:rFonts w:ascii="Arial" w:hAnsi="Arial" w:cs="Arial"/>
          <w:sz w:val="24"/>
        </w:rPr>
      </w:pPr>
      <w:r>
        <w:rPr>
          <w:rFonts w:cs="Arial" w:ascii="Arial" w:hAnsi="Arial"/>
          <w:sz w:val="24"/>
        </w:rPr>
        <w:t xml:space="preserve">Сейчас всё в нём восставало против индийской социальной системы; он ясно видел рабство, в котором держала целую страну неограниченная власть касты жрецов. Цепи касты и веры стали ему нетерпимы. Для большинства людей, особенно романтического темперамента, в этом есть опасность притупления морального чувства. Когда боги, религиозные обязанности, аскетические и духовные идеалы теряют силу, что может обуздать бурные чувства? </w:t>
      </w:r>
    </w:p>
    <w:p>
      <w:pPr>
        <w:pStyle w:val="Normal"/>
        <w:widowControl w:val="false"/>
        <w:ind w:right="418" w:firstLine="567"/>
        <w:jc w:val="both"/>
        <w:rPr/>
      </w:pPr>
      <w:r>
        <w:rPr>
          <w:rFonts w:cs="Arial" w:ascii="Arial" w:hAnsi="Arial"/>
          <w:sz w:val="24"/>
        </w:rPr>
        <w:t>Действительно, это был бурный период для Нарена, для всей его личности. Удивительная мощь его внутреннего Я поддерживала его от начала до конца. Его разум удерживал его своим собственным импульсом над тьмой и сомнительным царством чувств в мире чистой интеллектуальности. Его подсознательным решением было найти путь из сетей невежества к реальности своей собственной природы, если такая реальность существует. То есть</w:t>
      </w:r>
      <w:r>
        <w:rPr>
          <w:rFonts w:cs="Arial" w:ascii="Arial" w:hAnsi="Arial"/>
          <w:color w:val="FF0000"/>
          <w:sz w:val="24"/>
        </w:rPr>
        <w:t xml:space="preserve"> </w:t>
      </w:r>
      <w:r>
        <w:rPr>
          <w:rFonts w:cs="Arial" w:ascii="Arial" w:hAnsi="Arial"/>
          <w:sz w:val="24"/>
        </w:rPr>
        <w:t>найти путь к Богу, если Бог существует.</w:t>
      </w:r>
    </w:p>
    <w:p>
      <w:pPr>
        <w:pStyle w:val="Normal"/>
        <w:widowControl w:val="false"/>
        <w:ind w:right="418" w:firstLine="567"/>
        <w:jc w:val="both"/>
        <w:rPr>
          <w:rFonts w:ascii="Arial" w:hAnsi="Arial" w:cs="Arial"/>
          <w:sz w:val="24"/>
        </w:rPr>
      </w:pPr>
      <w:r>
        <w:rPr>
          <w:rFonts w:cs="Arial" w:ascii="Arial" w:hAnsi="Arial"/>
          <w:sz w:val="24"/>
        </w:rPr>
        <w:t>Для него решение этого вопроса было настоятельной необходимостью. Для ума его типа агностицизм был только настроением. Мистический темперамент не мог остановиться на «Я не знаю». Проблемы жизни, поиски Истины для таких агностиков неразрешимы.</w:t>
      </w:r>
    </w:p>
    <w:p>
      <w:pPr>
        <w:pStyle w:val="Normal"/>
        <w:widowControl w:val="false"/>
        <w:ind w:right="418" w:firstLine="567"/>
        <w:jc w:val="both"/>
        <w:rPr>
          <w:rFonts w:ascii="Arial" w:hAnsi="Arial" w:cs="Arial"/>
          <w:sz w:val="24"/>
        </w:rPr>
      </w:pPr>
      <w:r>
        <w:rPr>
          <w:rFonts w:cs="Arial" w:ascii="Arial" w:hAnsi="Arial"/>
          <w:sz w:val="24"/>
        </w:rPr>
        <w:t>Его разум был сметен токами, присущими ему самому, которые, к счастью, несли его через опасности сомнений и агностицизма в безопасность познания. Нарен растерялся в лабиринте агностицизма, но он не потерял сердца. Если философия не могла помочь ему, если она не была дверью к видению, он чувствовал, что её можно отбросить, как абстракцию, хоть и прекрасную, но пока не имеющую ценности.</w:t>
      </w:r>
    </w:p>
    <w:p>
      <w:pPr>
        <w:pStyle w:val="Normal"/>
        <w:widowControl w:val="false"/>
        <w:ind w:right="418" w:firstLine="567"/>
        <w:jc w:val="both"/>
        <w:rPr>
          <w:rFonts w:ascii="Arial" w:hAnsi="Arial" w:cs="Arial"/>
          <w:sz w:val="24"/>
        </w:rPr>
      </w:pPr>
      <w:r>
        <w:rPr>
          <w:rFonts w:cs="Arial" w:ascii="Arial" w:hAnsi="Arial"/>
          <w:sz w:val="24"/>
        </w:rPr>
        <w:t>Эмпирическая наука не может перешагнуть за предел интеллекта и чувств, и, таким образом, не может дать возможность ищущему познать Неизменную Реальность, которая является основой и причиной всех явлений. Нарен был согласен с западной наукой и философией в их суждении, что всё, что человек реально знает о мире</w:t>
      </w:r>
      <w:r>
        <w:rPr>
          <w:rFonts w:cs="Arial" w:ascii="Arial" w:hAnsi="Arial"/>
          <w:color w:val="FF0000"/>
          <w:sz w:val="24"/>
        </w:rPr>
        <w:t xml:space="preserve"> — </w:t>
      </w:r>
      <w:r>
        <w:rPr>
          <w:rFonts w:cs="Arial" w:ascii="Arial" w:hAnsi="Arial"/>
          <w:sz w:val="24"/>
        </w:rPr>
        <w:t xml:space="preserve">это не что иное, как отражение во времени и пространстве его органами чувств внешних объектов; что сам по себе этот внешний мир всегда будет непознан и непознаваем. </w:t>
      </w:r>
    </w:p>
    <w:p>
      <w:pPr>
        <w:pStyle w:val="Normal"/>
        <w:widowControl w:val="false"/>
        <w:ind w:right="418" w:firstLine="567"/>
        <w:jc w:val="both"/>
        <w:rPr/>
      </w:pPr>
      <w:r>
        <w:rPr>
          <w:rFonts w:cs="Arial" w:ascii="Arial" w:hAnsi="Arial"/>
          <w:sz w:val="24"/>
        </w:rPr>
        <w:t>Это справедливо и для внутренней природы человека. Он не может никогда верно знать о своей внутренней сущности, так как она находится за пределами закона времени и пространства. Нарендра Натх сознавал, что органы чувств, мозг и интеллект неспособны решить основную загадку вселенной, так как даже органы чувств, на которых человек базирует свои различные рассуждения и теории относительно тайн вселенной о нём, не свободны от ошибок, а значит ненадёжны. Западные ученые совершенно не в состоянии установить существование «Я» отдельно от физического сознания и поэтому не в состоянии прийти к конечному заключению относительно основной Истины.</w:t>
      </w:r>
    </w:p>
    <w:p>
      <w:pPr>
        <w:pStyle w:val="Normal"/>
        <w:widowControl w:val="false"/>
        <w:ind w:right="418" w:firstLine="567"/>
        <w:jc w:val="both"/>
        <w:rPr/>
      </w:pPr>
      <w:r>
        <w:rPr>
          <w:rFonts w:cs="Arial" w:ascii="Arial" w:hAnsi="Arial"/>
          <w:sz w:val="24"/>
        </w:rPr>
        <w:t>Тем не менее, Нарендра питал большое уважение к западной материалистической науке и её аналитическим методам. Он их использовал, чтобы проверять различные сверхъестественные опыты Шри Рамакришны, и принимал лишь те, которые выдерживали испытание. Хотя он буквально изнывал по Истине, он не принял бы ничего из опасения или под внешним давлением. Он даже был бы согласен стать честным атеистом, если бы это положило конец всем объяснениям; он был так нетерпелив в решении тайны вселенной, что был готов отказаться от всех удовольствий мира, даже жизни, во имя Истины.</w:t>
      </w:r>
    </w:p>
    <w:p>
      <w:pPr>
        <w:pStyle w:val="Normal"/>
        <w:widowControl w:val="false"/>
        <w:ind w:right="418" w:firstLine="567"/>
        <w:jc w:val="both"/>
        <w:rPr/>
      </w:pPr>
      <w:r>
        <w:rPr>
          <w:rFonts w:cs="Arial" w:ascii="Arial" w:hAnsi="Arial"/>
          <w:sz w:val="24"/>
        </w:rPr>
        <w:t>С этой мыслью в уме, он продолжал изучать западную науку и философию, принимая лишь то, что было в них хорошего. Он изучал их не для того, чтобы сделать полезными для приобретения материальной мощи; он поднимался по ступеням мысли, потому что желал познать Истину духовную и божественную. В своем мятеже против унаследованной им веры ему пришлось много блуждать и бороться интеллектуально, чтобы вернуться к ней для достижения финального Прозрения.</w:t>
      </w:r>
    </w:p>
    <w:p>
      <w:pPr>
        <w:pStyle w:val="Normal"/>
        <w:widowControl w:val="false"/>
        <w:ind w:right="418" w:firstLine="567"/>
        <w:jc w:val="both"/>
        <w:rPr/>
      </w:pPr>
      <w:r>
        <w:rPr>
          <w:rFonts w:cs="Arial" w:ascii="Arial" w:hAnsi="Arial"/>
          <w:sz w:val="24"/>
        </w:rPr>
        <w:t>Его научные занятия не ограничивались философией. В связи с другими своими занятиями он прошел курс западной медицины, чтобы ознакомиться с работой нервной системы,</w:t>
      </w:r>
      <w:r>
        <w:rPr>
          <w:rFonts w:cs="Arial" w:ascii="Arial" w:hAnsi="Arial"/>
          <w:color w:val="FF0000"/>
          <w:sz w:val="24"/>
        </w:rPr>
        <w:t xml:space="preserve"> </w:t>
      </w:r>
      <w:r>
        <w:rPr>
          <w:rFonts w:cs="Arial" w:ascii="Arial" w:hAnsi="Arial"/>
          <w:sz w:val="24"/>
        </w:rPr>
        <w:t>головного и спинного мозга. Ему нравилась история, повествования об условиях, в которых развивались человеческий характер и события. История была для него документом, в котором билось сердце столетий, рассказывающим о стремлениях и достижениях наций.</w:t>
      </w:r>
    </w:p>
    <w:p>
      <w:pPr>
        <w:pStyle w:val="Normal"/>
        <w:widowControl w:val="false"/>
        <w:ind w:right="418" w:firstLine="567"/>
        <w:jc w:val="both"/>
        <w:rPr>
          <w:rFonts w:ascii="Arial" w:hAnsi="Arial" w:cs="Arial"/>
          <w:sz w:val="24"/>
        </w:rPr>
      </w:pPr>
      <w:r>
        <w:rPr>
          <w:rFonts w:cs="Arial" w:ascii="Arial" w:hAnsi="Arial"/>
          <w:sz w:val="24"/>
        </w:rPr>
        <w:t xml:space="preserve">Поэзия, язык идеалов, имела огромную привлекательность для Нарена. Вордсворт был для него неизменной звездой на небосклоне. </w:t>
      </w:r>
    </w:p>
    <w:p>
      <w:pPr>
        <w:pStyle w:val="Normal"/>
        <w:widowControl w:val="false"/>
        <w:ind w:right="418" w:firstLine="567"/>
        <w:jc w:val="both"/>
        <w:rPr>
          <w:rFonts w:ascii="Arial" w:hAnsi="Arial" w:cs="Arial"/>
          <w:sz w:val="24"/>
        </w:rPr>
      </w:pPr>
      <w:r>
        <w:rPr>
          <w:rFonts w:cs="Arial" w:ascii="Arial" w:hAnsi="Arial"/>
          <w:sz w:val="24"/>
        </w:rPr>
        <w:t>Нарен жил в том мире идеалов, в котором и история, и философия, и поэзия, все науки признавались как части Реальности.</w:t>
      </w:r>
    </w:p>
    <w:p>
      <w:pPr>
        <w:pStyle w:val="Normal"/>
        <w:widowControl w:val="false"/>
        <w:ind w:right="418" w:firstLine="567"/>
        <w:jc w:val="both"/>
        <w:rPr/>
      </w:pPr>
      <w:r>
        <w:rPr>
          <w:rFonts w:cs="Arial" w:ascii="Arial" w:hAnsi="Arial"/>
          <w:sz w:val="24"/>
        </w:rPr>
        <w:t>Он обладал пророческим предвидением в познании, когда мысль считалась подчинённой реальным нуждам бытия, интеллект – тем горючим, на котором работала душа и которое сгорало при её наивысших усилиях выйти как можно дальше за пределы интеллекта, за пределы мысли.</w:t>
      </w:r>
    </w:p>
    <w:p>
      <w:pPr>
        <w:pStyle w:val="Normal"/>
        <w:widowControl w:val="false"/>
        <w:ind w:right="418" w:firstLine="567"/>
        <w:jc w:val="both"/>
        <w:rPr>
          <w:rFonts w:ascii="Arial" w:hAnsi="Arial" w:cs="Arial"/>
          <w:sz w:val="24"/>
        </w:rPr>
      </w:pPr>
      <w:r>
        <w:rPr>
          <w:rFonts w:cs="Arial" w:ascii="Arial" w:hAnsi="Arial"/>
          <w:sz w:val="24"/>
        </w:rPr>
        <w:t xml:space="preserve">При всём этом серьёзность была лишь одной стороной натуры Нарена. Он очень любил удовольствия и отдавался им всем сердцем. До конца человечный, он интересовался образом жизни людей и был известен в колледже как «добрый старина» за его рассказы, остроумие и жизнерадостность. Он был заводилой во всех невинных забавах, и ни одна компания не была полной без него. Но его развлечениям никогда не разрешалось вмешиваться в занятия. Часто после дня, проведённого с друзьями, он мог погрузиться на всю ночь в изучение какого-нибудь сложного исторического или философского трактата, не вставая до тех пор, пока не одолеет его полностью. Его рассудок всегда был ясен, даже когда здоровье его было не в порядке и он был слаб физически. </w:t>
      </w:r>
    </w:p>
    <w:p>
      <w:pPr>
        <w:pStyle w:val="Normal"/>
        <w:widowControl w:val="false"/>
        <w:ind w:right="418" w:firstLine="567"/>
        <w:jc w:val="both"/>
        <w:rPr>
          <w:rFonts w:ascii="Arial" w:hAnsi="Arial" w:cs="Arial"/>
          <w:sz w:val="24"/>
        </w:rPr>
      </w:pPr>
      <w:r>
        <w:rPr>
          <w:rFonts w:cs="Arial" w:ascii="Arial" w:hAnsi="Arial"/>
          <w:sz w:val="24"/>
        </w:rPr>
        <w:t xml:space="preserve">Можно только диву даваться, каким ужасным напряжениям он подвергал его. В последние дни своей жизни он имел обыкновение говорить: «Хотя моё тело изношено, мой разум ясен, как всегда». </w:t>
      </w:r>
    </w:p>
    <w:p>
      <w:pPr>
        <w:pStyle w:val="Normal"/>
        <w:widowControl w:val="false"/>
        <w:ind w:right="418" w:firstLine="567"/>
        <w:jc w:val="both"/>
        <w:rPr/>
      </w:pPr>
      <w:r>
        <w:rPr>
          <w:rFonts w:cs="Arial" w:ascii="Arial" w:hAnsi="Arial"/>
          <w:sz w:val="24"/>
        </w:rPr>
        <w:t xml:space="preserve">У Нарена была необычная личность, составленная из различных настроений и качеств. В забавах он был озорной парень, в пении - артист, в интеллектуальных занятиях - учёный, а во взглядах на жизнь - </w:t>
      </w:r>
      <w:r>
        <w:rPr>
          <w:rFonts w:cs="Arial" w:ascii="Arial" w:hAnsi="Arial"/>
          <w:color w:val="FF0000"/>
          <w:sz w:val="24"/>
        </w:rPr>
        <w:t xml:space="preserve"> </w:t>
      </w:r>
      <w:r>
        <w:rPr>
          <w:rFonts w:cs="Arial" w:ascii="Arial" w:hAnsi="Arial"/>
          <w:sz w:val="24"/>
        </w:rPr>
        <w:t>философ.</w:t>
      </w:r>
    </w:p>
    <w:p>
      <w:pPr>
        <w:pStyle w:val="Normal"/>
        <w:widowControl w:val="false"/>
        <w:ind w:right="418" w:firstLine="567"/>
        <w:jc w:val="both"/>
        <w:rPr>
          <w:rFonts w:ascii="Arial" w:hAnsi="Arial" w:cs="Arial"/>
          <w:sz w:val="24"/>
        </w:rPr>
      </w:pPr>
      <w:r>
        <w:rPr>
          <w:rFonts w:cs="Arial" w:ascii="Arial" w:hAnsi="Arial"/>
          <w:sz w:val="24"/>
        </w:rPr>
        <w:t>Нарен приучился делать то, что должно быть сделано, потому что ум видел и понимал способность сделать это, а не потому что на него давили извне. Он был убежден, что свобода воли - это основа любого настоящего самосовершенствования; но эта свобода воли должна дополняться и поддерживаться справедливостью и развитой способностью разбираться. Тогда человек будет повиноваться моральным законам как хозяин, а не как раб. Он достиг очень редкой и удивительной способности достижения духовного сознания</w:t>
      </w:r>
      <w:r>
        <w:rPr>
          <w:rFonts w:cs="Arial" w:ascii="Arial" w:hAnsi="Arial"/>
          <w:color w:val="FF0000"/>
          <w:sz w:val="24"/>
        </w:rPr>
        <w:t xml:space="preserve"> — </w:t>
      </w:r>
      <w:r>
        <w:rPr>
          <w:rFonts w:cs="Arial" w:ascii="Arial" w:hAnsi="Arial"/>
          <w:sz w:val="24"/>
        </w:rPr>
        <w:t xml:space="preserve">положительной страсти к добру. </w:t>
      </w:r>
    </w:p>
    <w:p>
      <w:pPr>
        <w:pStyle w:val="Normal"/>
        <w:widowControl w:val="false"/>
        <w:ind w:right="418" w:firstLine="567"/>
        <w:jc w:val="both"/>
        <w:rPr/>
      </w:pPr>
      <w:r>
        <w:rPr>
          <w:rFonts w:cs="Arial" w:ascii="Arial" w:hAnsi="Arial"/>
          <w:sz w:val="24"/>
        </w:rPr>
        <w:t>Хотя его мозг был погружён в глубины агностицизма, он ненавидел материалистический и чувственный взгляд на жизнь. Он не научился даже немного прощать за большие грехи. Монашеский инстинкт был для него естественным, хотя он и был ликующим жизнелюбом. У него была физическая свобода ребёнка и интеллектуальная мощь духовного гиганта. Неудивительно поэтому, что он мог встать после занятий, когда он готовился к экзаменам на степень бакалавра, и сказать своим друзьям: «Да, я должен отказаться от мысли появиться на экзаменах. Что всё это значит! Я должен быть свободным»!</w:t>
      </w:r>
    </w:p>
    <w:p>
      <w:pPr>
        <w:pStyle w:val="Normal"/>
        <w:widowControl w:val="false"/>
        <w:ind w:right="418" w:firstLine="567"/>
        <w:jc w:val="both"/>
        <w:rPr>
          <w:rFonts w:ascii="Arial" w:hAnsi="Arial" w:cs="Arial"/>
          <w:sz w:val="24"/>
        </w:rPr>
      </w:pPr>
      <w:r>
        <w:rPr>
          <w:rFonts w:cs="Arial" w:ascii="Arial" w:hAnsi="Arial"/>
          <w:sz w:val="24"/>
        </w:rPr>
        <w:t>В ранней юности он осознал, что женитьба является препятствием к духовности, и сказал об этом одному другу: «Ты женат. Ты связан жизнью домохозяина. Я свободен. Я уверен, что моя жизнь будет монашеской».</w:t>
      </w:r>
    </w:p>
    <w:p>
      <w:pPr>
        <w:pStyle w:val="Normal"/>
        <w:widowControl w:val="false"/>
        <w:ind w:right="418" w:firstLine="567"/>
        <w:jc w:val="both"/>
        <w:rPr/>
      </w:pPr>
      <w:r>
        <w:rPr>
          <w:rFonts w:cs="Arial" w:ascii="Arial" w:hAnsi="Arial"/>
          <w:sz w:val="24"/>
        </w:rPr>
        <w:t>Он знал, что жизнь - это сон. Его агностицизм внушил ему мысль о бессмысленности всех вещей. Таким образом, он смотрел на монашескую жизнь как на единственный метод протеста против фальши всего этого.</w:t>
      </w:r>
    </w:p>
    <w:p>
      <w:pPr>
        <w:pStyle w:val="Normal"/>
        <w:widowControl w:val="false"/>
        <w:ind w:right="418" w:firstLine="567"/>
        <w:jc w:val="both"/>
        <w:rPr>
          <w:rFonts w:ascii="Arial" w:hAnsi="Arial" w:cs="Arial"/>
          <w:sz w:val="24"/>
        </w:rPr>
      </w:pPr>
      <w:r>
        <w:rPr>
          <w:rFonts w:cs="Arial" w:ascii="Arial" w:hAnsi="Arial"/>
          <w:sz w:val="24"/>
        </w:rPr>
        <w:t xml:space="preserve">Большим препятствием к его конечному познанию в этот период являлся интеллект. Но можно быть спокойным, не задерживая развитие принятием какого-либо случайного мнения, не подавляя его, как дьявольскую мысль или желание, а развивая его до наивысшего уровня. Нужно успешно преодолевать все фазы сомнения и неуверенности и идти выше, к восприятию Реальности, к способности соединять эмоции со средствами духовной жизни. </w:t>
      </w:r>
    </w:p>
    <w:p>
      <w:pPr>
        <w:pStyle w:val="Normal"/>
        <w:widowControl w:val="false"/>
        <w:ind w:right="418" w:firstLine="567"/>
        <w:jc w:val="both"/>
        <w:rPr/>
      </w:pPr>
      <w:r>
        <w:rPr>
          <w:rFonts w:cs="Arial" w:ascii="Arial" w:hAnsi="Arial"/>
          <w:sz w:val="24"/>
        </w:rPr>
        <w:t>Как Нарен достиг в этом совершенства. тайна. Как его интеллект стал просветлённым, неизвестно. Возможно, благодаря его контакту с его Учителем Шри Рамакришной, следствием чего была Реализация и разрешение всех интеллектуальных стремлений и сомнений. Почему священные писания говорят, что тот, кто знает Бога, знает Вселенную? Природа не может удержать от такого ни одного из своих секретов.</w:t>
      </w:r>
    </w:p>
    <w:p>
      <w:pPr>
        <w:pStyle w:val="Normal"/>
        <w:widowControl w:val="false"/>
        <w:ind w:right="418" w:firstLine="567"/>
        <w:jc w:val="both"/>
        <w:rPr/>
      </w:pPr>
      <w:r>
        <w:rPr>
          <w:rFonts w:cs="Arial" w:ascii="Arial" w:hAnsi="Arial"/>
          <w:sz w:val="24"/>
        </w:rPr>
        <w:t>Но Нарену предстояло еще до определенного времени идти наощупь в темноте. Возникало много трудностей, должно было разрешиться много сомнений, прежде чем он подчинился Учителю и принял его учение без колебаний. Ему приходилось бороться за каждый дюйм пути, не принимая ничего без убедительного доказательства. Когда определённая точка пути была достигнута, наступила способность проникновения в сущность, просветление. Во всех его борениях и страданиях ума и сердца он инстинктивно знал, что победа будет за ним: что его скрытое монашеское «Я» однажды сможет преодолеть его агностический ум и сделать его монахом, преодолевшим препятствия. Он был чист сердцем и потому, как сказал Иисус Христос, смог увидеть Бога.</w:t>
      </w:r>
    </w:p>
    <w:p>
      <w:pPr>
        <w:pStyle w:val="Normal"/>
        <w:widowControl w:val="false"/>
        <w:ind w:right="418" w:firstLine="567"/>
        <w:jc w:val="both"/>
        <w:rPr>
          <w:rFonts w:ascii="Arial" w:hAnsi="Arial" w:cs="Arial"/>
          <w:sz w:val="24"/>
        </w:rPr>
      </w:pPr>
      <w:r>
        <w:rPr>
          <w:rFonts w:cs="Arial" w:ascii="Arial" w:hAnsi="Arial"/>
          <w:sz w:val="24"/>
        </w:rPr>
        <w:t xml:space="preserve">Чтобы получить ещё более ясное представление о личности Нарена и ранней стадии его ментального развития, уместно процитировать наблюдение одного из его приятелей-студентов, д-ра Бражендры Натха Сила, одного из ведущих умов Индии. В статье, написанной для «Прабуддха Бхараты» в 1907 году, он писал: </w:t>
      </w:r>
    </w:p>
    <w:p>
      <w:pPr>
        <w:pStyle w:val="Normal"/>
        <w:widowControl w:val="false"/>
        <w:ind w:right="418" w:firstLine="567"/>
        <w:jc w:val="both"/>
        <w:rPr>
          <w:rFonts w:ascii="Arial" w:hAnsi="Arial" w:cs="Arial"/>
          <w:sz w:val="24"/>
        </w:rPr>
      </w:pPr>
      <w:r>
        <w:rPr>
          <w:rFonts w:cs="Arial" w:ascii="Arial" w:hAnsi="Arial"/>
          <w:sz w:val="24"/>
        </w:rPr>
        <w:t>«Когда в 1881 году я впервые встретил Вивекананду, мы были товарищами-студентами директора Вильяма Хасби, учёного, метафизика и поэта в колледже Генеральной Ассамблеи. Он был старше меня по возрасту, хотя я был старше его по колледжу на один год. Превосходно одарённый юноша, общительный, свободный и чуждый условностей в манерах, хороший певец, душа общества, блестящий собеседник, до некоторой степени резкий и язвительный, пронзающий лучами острого ума шоу и спектакли мира, изображающий насмешника, но скрывающий под личиной цинизма нежнейшее из сердец, всецело вдохновляемый богемой, но обладающий тем, чего богеме нехватало - стальной волей, довольно безапелляционный и властный, к тому же обладающий странной силой взгляда, который может держать слушателей в плену.</w:t>
      </w:r>
    </w:p>
    <w:p>
      <w:pPr>
        <w:pStyle w:val="Normal"/>
        <w:widowControl w:val="false"/>
        <w:ind w:right="418" w:firstLine="567"/>
        <w:jc w:val="both"/>
        <w:rPr>
          <w:rFonts w:ascii="Arial" w:hAnsi="Arial" w:cs="Arial"/>
          <w:sz w:val="24"/>
        </w:rPr>
      </w:pPr>
      <w:r>
        <w:rPr>
          <w:rFonts w:cs="Arial" w:ascii="Arial" w:hAnsi="Arial"/>
          <w:sz w:val="24"/>
        </w:rPr>
        <w:t>Это было очевидно для всех. Но что было известно немногим, так это</w:t>
      </w:r>
      <w:r>
        <w:rPr>
          <w:rFonts w:cs="Arial" w:ascii="Arial" w:hAnsi="Arial"/>
          <w:color w:val="FF0000"/>
          <w:sz w:val="24"/>
        </w:rPr>
        <w:t xml:space="preserve"> </w:t>
      </w:r>
      <w:r>
        <w:rPr>
          <w:rFonts w:cs="Arial" w:ascii="Arial" w:hAnsi="Arial"/>
          <w:sz w:val="24"/>
        </w:rPr>
        <w:t>внутренний человек и его борьба,</w:t>
      </w:r>
      <w:r>
        <w:rPr>
          <w:rFonts w:cs="Arial" w:ascii="Arial" w:hAnsi="Arial"/>
          <w:color w:val="FF0000"/>
          <w:sz w:val="24"/>
        </w:rPr>
        <w:t xml:space="preserve"> </w:t>
      </w:r>
      <w:r>
        <w:rPr>
          <w:rFonts w:cs="Arial" w:ascii="Arial" w:hAnsi="Arial"/>
          <w:sz w:val="24"/>
        </w:rPr>
        <w:t xml:space="preserve">Буря и Натиск души, которая выражала себя в неустанных богемных разглагольствованиях. Это было начало критического периода его умственной истории, в течение которого он пробудился к самосознанию и заложил основы своей будущей личности. </w:t>
      </w:r>
    </w:p>
    <w:p>
      <w:pPr>
        <w:pStyle w:val="Normal"/>
        <w:widowControl w:val="false"/>
        <w:ind w:right="418" w:firstLine="567"/>
        <w:jc w:val="both"/>
        <w:rPr/>
      </w:pPr>
      <w:r>
        <w:rPr>
          <w:rFonts w:cs="Arial" w:ascii="Arial" w:hAnsi="Arial"/>
          <w:sz w:val="24"/>
        </w:rPr>
        <w:t>«Три эссе о религии» Джона Стюарта Миля опрокинули его первый мальчишеский теизм и лёгкий оптимизм, который он впитал из внешних кругов Брахмо Самаджа. Аргументы причинности и предназначения были для него сломанными камышинками, чтобы опираться на них, и его часто занимала проблема Зла в природе и человеке, которую он не в состоянии был согласовать с добротой всемудрого и всемогущего Создателя.</w:t>
      </w:r>
    </w:p>
    <w:p>
      <w:pPr>
        <w:pStyle w:val="Normal"/>
        <w:widowControl w:val="false"/>
        <w:ind w:right="418" w:firstLine="567"/>
        <w:jc w:val="both"/>
        <w:rPr>
          <w:rFonts w:ascii="Arial" w:hAnsi="Arial" w:cs="Arial"/>
          <w:sz w:val="24"/>
        </w:rPr>
      </w:pPr>
      <w:r>
        <w:rPr>
          <w:rFonts w:cs="Arial" w:ascii="Arial" w:hAnsi="Arial"/>
          <w:sz w:val="24"/>
        </w:rPr>
        <w:t xml:space="preserve">Друг втянул его в изучение скептицизма Юма и доктрины непознаваемого Герберта Спенсера, и его неверие постепенно обрело форму обоснованного философского скептицизма. Его первая эмоциональная свежесть и наивность истощились. Определённая сухость и неспособность к старым религиозным верованиям, тоска, которую он скрывал под беззаботным видом привычной насмешки и поддразнивания, беспокоили его дух. </w:t>
      </w:r>
    </w:p>
    <w:p>
      <w:pPr>
        <w:pStyle w:val="Normal"/>
        <w:widowControl w:val="false"/>
        <w:ind w:right="418" w:firstLine="567"/>
        <w:jc w:val="both"/>
        <w:rPr/>
      </w:pPr>
      <w:r>
        <w:rPr>
          <w:rFonts w:cs="Arial" w:ascii="Arial" w:hAnsi="Arial"/>
          <w:sz w:val="24"/>
        </w:rPr>
        <w:t>А еще его продолжала волновать музыка, как ничто другое, давая ему странное неземное чувство невидимых реальностей, которые вызывали слезы у него на глазах.</w:t>
      </w:r>
    </w:p>
    <w:p>
      <w:pPr>
        <w:pStyle w:val="Normal"/>
        <w:widowControl w:val="false"/>
        <w:ind w:right="418" w:firstLine="567"/>
        <w:jc w:val="both"/>
        <w:rPr>
          <w:rFonts w:ascii="Arial" w:hAnsi="Arial" w:cs="Arial"/>
          <w:sz w:val="24"/>
        </w:rPr>
      </w:pPr>
      <w:r>
        <w:rPr>
          <w:rFonts w:cs="Arial" w:ascii="Arial" w:hAnsi="Arial"/>
          <w:sz w:val="24"/>
        </w:rPr>
        <w:t xml:space="preserve">В то время он пришёл ко мне, приведённый общим другом, тем, кто втянул его в изучение Юма и Герберта Спенсера. Я уже имел с ним шапочное знакомство до этого, но сейчас он открыл мне себя и рассказал о беспокоящих его сомнениях и его отчаянии достичь уверенности относительно конечной Реальности. Он спросил о курсе Теистической философии, подходящей для начинающих в его положении. Я назвал несколько авторов, но запас аргументов интуиционистов и школы «здравого смысла» Скотча только утвердили его в его неверии. </w:t>
      </w:r>
    </w:p>
    <w:p>
      <w:pPr>
        <w:pStyle w:val="Normal"/>
        <w:widowControl w:val="false"/>
        <w:ind w:right="418" w:firstLine="567"/>
        <w:jc w:val="both"/>
        <w:rPr/>
      </w:pPr>
      <w:r>
        <w:rPr>
          <w:rFonts w:cs="Arial" w:ascii="Arial" w:hAnsi="Arial"/>
          <w:sz w:val="24"/>
        </w:rPr>
        <w:t>Кроме того, он казался мне не тем, кто имеет достаточно терпения к скучному чтению. Его способность была впитана не столько из книг, сколько из живого общения и личного опыта. Для него это была жизнь, зажигающая жизнь, и мысль, зажигающая мысль. Я чувствовал глубокое влечение к нему, но теперь я знал, что он может столкнуться с трудностями всерьёз. Я посоветовал ему читать Шелли. Гимн духу интеллектуальной красоты Шелли, его пантеизм безличной любви и его видение славы многотысячелетнего человечества волновали его, хотя аргументы философии не в состоянии были тронуть его. Вселенная больше не представлялась ему безжизненным механизмом, лишённым любви. Она содержала духовный принцип единства.</w:t>
      </w:r>
    </w:p>
    <w:p>
      <w:pPr>
        <w:pStyle w:val="Normal"/>
        <w:widowControl w:val="false"/>
        <w:ind w:right="418" w:firstLine="567"/>
        <w:jc w:val="both"/>
        <w:rPr>
          <w:rFonts w:ascii="Arial" w:hAnsi="Arial" w:cs="Arial"/>
          <w:sz w:val="24"/>
        </w:rPr>
      </w:pPr>
      <w:r>
        <w:rPr>
          <w:rFonts w:cs="Arial" w:ascii="Arial" w:hAnsi="Arial"/>
          <w:sz w:val="24"/>
        </w:rPr>
        <w:t xml:space="preserve">Я говорил с ним теперь о более высоком, чем представлялось Шелли, единстве Парабрахмана как Всеобщего Разума. Моей собственной позицией в то время было сплавить воедино три неотъёмлемых элемента - чистый монизм веданты, диалектику абсолютной идеи Гегеля и Евангелие равенства, свободы и братства Французской революции. </w:t>
      </w:r>
    </w:p>
    <w:p>
      <w:pPr>
        <w:pStyle w:val="Normal"/>
        <w:widowControl w:val="false"/>
        <w:ind w:right="418" w:firstLine="567"/>
        <w:jc w:val="both"/>
        <w:rPr>
          <w:rFonts w:ascii="Arial" w:hAnsi="Arial" w:cs="Arial"/>
          <w:sz w:val="24"/>
        </w:rPr>
      </w:pPr>
      <w:r>
        <w:rPr>
          <w:rFonts w:cs="Arial" w:ascii="Arial" w:hAnsi="Arial"/>
          <w:sz w:val="24"/>
        </w:rPr>
        <w:t xml:space="preserve">Принцип индивидуальности был для меня принципом Зла. Всеобщий Разум был во всём – в природе, жизни, историческом бытии, поступательном развёртывании абсолютной идеи. Все этические, социальные и политические взгляды и принципы должны были быть испытаны их соответствием Чистому Разуму. Чувственный элемент казался мне просто патологическим нарушением святости и порядка. </w:t>
      </w:r>
    </w:p>
    <w:p>
      <w:pPr>
        <w:pStyle w:val="Normal"/>
        <w:widowControl w:val="false"/>
        <w:ind w:right="418" w:firstLine="567"/>
        <w:jc w:val="both"/>
        <w:rPr/>
      </w:pPr>
      <w:r>
        <w:rPr>
          <w:rFonts w:cs="Arial" w:ascii="Arial" w:hAnsi="Arial"/>
          <w:sz w:val="24"/>
        </w:rPr>
        <w:t xml:space="preserve">Как преодолеть сопротивление материи, индивидуальности и безрассудства для проявления Чистого Разума было большой проблемой жизни и общества, образования и законодательства. Я также считал с рвением неопытной юности, что избавление расы от оков невежества может прийти путём политической революции, чьими проявлениями были равенство, свобода и братство. </w:t>
      </w:r>
    </w:p>
    <w:p>
      <w:pPr>
        <w:pStyle w:val="Normal"/>
        <w:widowControl w:val="false"/>
        <w:ind w:right="418" w:firstLine="567"/>
        <w:jc w:val="both"/>
        <w:rPr>
          <w:rFonts w:ascii="Arial" w:hAnsi="Arial" w:cs="Arial"/>
          <w:sz w:val="24"/>
        </w:rPr>
      </w:pPr>
      <w:r>
        <w:rPr>
          <w:rFonts w:cs="Arial" w:ascii="Arial" w:hAnsi="Arial"/>
          <w:sz w:val="24"/>
        </w:rPr>
        <w:t xml:space="preserve">Верховенство Всеобщего Разума и отрицание индивидуального как принципы морали были идеями, которые вскоре стали удовлетворять Вивекананду интеллектуально и дали ему уверенную победу над скептицизмом и материализмом. Более того, они снабдили его картой и компасом в жизни. </w:t>
      </w:r>
    </w:p>
    <w:p>
      <w:pPr>
        <w:pStyle w:val="Normal"/>
        <w:widowControl w:val="false"/>
        <w:ind w:right="418" w:firstLine="567"/>
        <w:jc w:val="both"/>
        <w:rPr/>
      </w:pPr>
      <w:r>
        <w:rPr>
          <w:rFonts w:cs="Arial" w:ascii="Arial" w:hAnsi="Arial"/>
          <w:sz w:val="24"/>
        </w:rPr>
        <w:t>Но это не принесло ему мира. Теперь начал углубляться конфликт в его душе, призванной согласно кредо Всеобщего Разума подавлять томления и впечатлительность его артистической натуры, его богемного темперамента. Его чувства были острыми и сильными, его природные стремления и пристрастия  -сильными и настоятельными, его юношеская впечатлительность - нежной, его жизнерадостность</w:t>
      </w:r>
      <w:r>
        <w:rPr>
          <w:rFonts w:cs="Arial" w:ascii="Arial" w:hAnsi="Arial"/>
          <w:color w:val="FF0000"/>
          <w:sz w:val="24"/>
        </w:rPr>
        <w:t xml:space="preserve"> - </w:t>
      </w:r>
      <w:r>
        <w:rPr>
          <w:rFonts w:cs="Arial" w:ascii="Arial" w:hAnsi="Arial"/>
          <w:sz w:val="24"/>
        </w:rPr>
        <w:t>свободной и радостной. Подавить их означало убить его врождённую непосредственность,</w:t>
      </w:r>
      <w:r>
        <w:rPr>
          <w:rFonts w:cs="Arial" w:ascii="Arial" w:hAnsi="Arial"/>
          <w:color w:val="FF0000"/>
          <w:sz w:val="24"/>
        </w:rPr>
        <w:t xml:space="preserve"> </w:t>
      </w:r>
      <w:r>
        <w:rPr>
          <w:rFonts w:cs="Arial" w:ascii="Arial" w:hAnsi="Arial"/>
          <w:sz w:val="24"/>
        </w:rPr>
        <w:t>почти подавить его Я.</w:t>
      </w:r>
    </w:p>
    <w:p>
      <w:pPr>
        <w:pStyle w:val="Normal"/>
        <w:widowControl w:val="false"/>
        <w:ind w:right="418" w:firstLine="567"/>
        <w:jc w:val="both"/>
        <w:rPr/>
      </w:pPr>
      <w:r>
        <w:rPr>
          <w:rFonts w:cs="Arial" w:ascii="Arial" w:hAnsi="Arial"/>
          <w:sz w:val="24"/>
        </w:rPr>
        <w:t>Борьба вскоре приняла серьёзный этический поворот - разум, борющийся за власть с пристрастиями и чувствами. Очарования чувств и стремления юношеской натуры казались</w:t>
      </w:r>
      <w:r>
        <w:rPr>
          <w:rFonts w:cs="Arial" w:ascii="Arial" w:hAnsi="Arial"/>
          <w:color w:val="FF0000"/>
          <w:sz w:val="24"/>
        </w:rPr>
        <w:t xml:space="preserve"> </w:t>
      </w:r>
      <w:r>
        <w:rPr>
          <w:rFonts w:cs="Arial" w:ascii="Arial" w:hAnsi="Arial"/>
          <w:sz w:val="24"/>
        </w:rPr>
        <w:t>ему столь же нечистыми, сколько плотскими и вульгарными. Это был для него час тяжелейших испытаний. Его музыкальный талант дал ему товарищей, чьи манеры и мораль он резко и открыто презирал. Но его жизнерадостный темперамент проявлял себя в нём тоже сильно. Поэтому для него оказалось некоторой помощью, когда я случайно составил ему компанию вечером, когда он шёл на музыкальную вечеринку.</w:t>
      </w:r>
    </w:p>
    <w:p>
      <w:pPr>
        <w:pStyle w:val="Normal"/>
        <w:widowControl w:val="false"/>
        <w:ind w:right="418" w:firstLine="567"/>
        <w:jc w:val="both"/>
        <w:rPr>
          <w:rFonts w:ascii="Arial" w:hAnsi="Arial" w:cs="Arial"/>
          <w:sz w:val="24"/>
        </w:rPr>
      </w:pPr>
      <w:r>
        <w:rPr>
          <w:rFonts w:cs="Arial" w:ascii="Arial" w:hAnsi="Arial"/>
          <w:sz w:val="24"/>
        </w:rPr>
        <w:t>Я видел и узнавал в нём возвышенную, пылкую и чистую натуру, вибрирующую и звучащую со страстной чувствительностью. Он не был, конечно, ни постным и ворчливым пуританином, ни обычным ипохондриком; он предавался цинично-развязному языку за исключением случаев, когда он хотел пощадить мою невинность. Он приходил почти в отвратительный восторг, шокируя условности в их шатрах, респектабельность в её палатах; и в занятии этим спортом он мог показаться другим, чем он был, ставя в тупик и мистифицируя тех, кто не входил в круг его друзей. Но в тайниках своей души он боролся жестоко и побеждал дух Желания, неуловимый и обманчивый дух Увлечения.</w:t>
      </w:r>
    </w:p>
    <w:p>
      <w:pPr>
        <w:pStyle w:val="Normal"/>
        <w:widowControl w:val="false"/>
        <w:ind w:right="418" w:firstLine="567"/>
        <w:jc w:val="both"/>
        <w:rPr>
          <w:rFonts w:ascii="Arial" w:hAnsi="Arial" w:cs="Arial"/>
          <w:sz w:val="24"/>
        </w:rPr>
      </w:pPr>
      <w:r>
        <w:rPr>
          <w:rFonts w:cs="Arial" w:ascii="Arial" w:hAnsi="Arial"/>
          <w:sz w:val="24"/>
        </w:rPr>
        <w:t xml:space="preserve">В связи с его повторяющимися поисками какой-либо силы, которая могла бы избавить его от оков и бесполезной борьбы, я мог лишь указать на независимость Чистого Разума и невыразимый мир, который приходит при отождествлении себя с Разумом Вселенной. </w:t>
      </w:r>
    </w:p>
    <w:p>
      <w:pPr>
        <w:pStyle w:val="Normal"/>
        <w:widowControl w:val="false"/>
        <w:ind w:right="418" w:firstLine="567"/>
        <w:jc w:val="both"/>
        <w:rPr/>
      </w:pPr>
      <w:r>
        <w:rPr>
          <w:rFonts w:cs="Arial" w:ascii="Arial" w:hAnsi="Arial"/>
          <w:sz w:val="24"/>
        </w:rPr>
        <w:t>То были для меня дни победоносного платоновского трансцендентализма. Испытания плоти или бунтарского темперамента не были знакомы мне. У меня не было настроения или отношения ума, которое заставляет сменить право самоуправления на искусственные подпорки или постороннюю помощь, такие как благосклонность или вмешательство. Я не нуждался ни в примирении чувства и характера, ни в культе Разума, не нуждался в каком-либо опыте воли, отделённой от своей верности Я.</w:t>
      </w:r>
    </w:p>
    <w:p>
      <w:pPr>
        <w:pStyle w:val="Normal"/>
        <w:widowControl w:val="false"/>
        <w:ind w:right="418" w:firstLine="567"/>
        <w:jc w:val="both"/>
        <w:rPr>
          <w:rFonts w:ascii="Arial" w:hAnsi="Arial" w:cs="Arial"/>
          <w:sz w:val="24"/>
        </w:rPr>
      </w:pPr>
      <w:r>
        <w:rPr>
          <w:rFonts w:cs="Arial" w:ascii="Arial" w:hAnsi="Arial"/>
          <w:sz w:val="24"/>
        </w:rPr>
        <w:t xml:space="preserve">Опыт разногласий между Идеалом и Реальностью, между Природой и Духом уже пришёл ко мне объективным путём как понимание Реальности и должен был прийти субъективным образом, хотя в формах достаточно иных, чем в случае Вивекананды. </w:t>
      </w:r>
    </w:p>
    <w:p>
      <w:pPr>
        <w:pStyle w:val="Normal"/>
        <w:widowControl w:val="false"/>
        <w:ind w:right="418" w:firstLine="567"/>
        <w:jc w:val="both"/>
        <w:rPr/>
      </w:pPr>
      <w:r>
        <w:rPr>
          <w:rFonts w:cs="Arial" w:ascii="Arial" w:hAnsi="Arial"/>
          <w:sz w:val="24"/>
        </w:rPr>
        <w:t>Но в это время ни его проблемы не были моими, ни мои трудности его. Он признавал это, и хотя его интеллект был подчинен всеобщим проблемам, его сердце признавало преданность индивидуального эго и жаловалось, что бледный бескровный разум, независимый «де юре», но не «де факто», не может удержать руки, чтобы спасти его в час искушения. Он хотел знать, может ли моя философия удовлетворить его чувства, посредничать телесно, в действительности, для освобождения души; короче, он хотел плоти и крови, видимой реальности в форме и радости; прежде всего он взывал о руке помощи, возвышения, защиты к Шакти или иной силе вне его, которая могла бы излечить его от его неспособностей и с радостью скрыть его ничтожество – о Гуру, или Учителе, который, воплощая совершенство во плоти, смог бы унять волнение его души.</w:t>
      </w:r>
    </w:p>
    <w:p>
      <w:pPr>
        <w:pStyle w:val="Normal"/>
        <w:widowControl w:val="false"/>
        <w:ind w:right="418" w:firstLine="567"/>
        <w:jc w:val="both"/>
        <w:rPr>
          <w:rFonts w:ascii="Arial" w:hAnsi="Arial" w:cs="Arial"/>
          <w:sz w:val="24"/>
        </w:rPr>
      </w:pPr>
      <w:r>
        <w:rPr>
          <w:rFonts w:cs="Arial" w:ascii="Arial" w:hAnsi="Arial"/>
          <w:sz w:val="24"/>
        </w:rPr>
        <w:t>В то время мне казалось слабостью, рождённой неразумием, это требование совершенства во плоти и силы вне себя для спасения,</w:t>
      </w:r>
      <w:r>
        <w:rPr>
          <w:rFonts w:cs="Arial" w:ascii="Arial" w:hAnsi="Arial"/>
          <w:color w:val="FF0000"/>
          <w:sz w:val="24"/>
        </w:rPr>
        <w:t xml:space="preserve"> </w:t>
      </w:r>
      <w:r>
        <w:rPr>
          <w:rFonts w:cs="Arial" w:ascii="Arial" w:hAnsi="Arial"/>
          <w:sz w:val="24"/>
        </w:rPr>
        <w:t xml:space="preserve">это принесение разума в жертву чувству. Моё юное неопытное Я, столкнувшись с этим требованием души, борющейся с собой, не знало, чем удовлетворить её, и Вивекананда вскоре после этого отправился к священникам и миссионерам Брахмо Самаджа, спрашивая их с неосознанной сократовской иронией, чувствуют ли они реально идеал, сделалась ли Истина видимой, о силе для освобождения. </w:t>
      </w:r>
    </w:p>
    <w:p>
      <w:pPr>
        <w:pStyle w:val="Normal"/>
        <w:widowControl w:val="false"/>
        <w:ind w:right="418" w:firstLine="567"/>
        <w:jc w:val="both"/>
        <w:rPr/>
      </w:pPr>
      <w:r>
        <w:rPr>
          <w:rFonts w:cs="Arial" w:ascii="Arial" w:hAnsi="Arial"/>
          <w:sz w:val="24"/>
        </w:rPr>
        <w:t>Он горько жаловался, что ему надоели исследования морали, принципов, интуиции в качестве пищи для размышлений, которая казалась ему безвкусной и скучной. Он пробовал менять учителей, мнения и культы, и этот поиск привёл его, хотя сначала в духе сомнений, к Парамахамсе из Дакшинешвара, который говорил с ним с авторитетом, с которым никто не говорил с ним до этого, о своей Шакти, принёс мир в его душу, исцелил раны его духа. Но его бунтующий интеллект ещё едва признавал Учителя. Он не доверял Учителю и сомневался, не иллюзорен ли мир, который присутствие Учителя приносило в его душу. Лишь постепенно сомнения этого острого интеллекта были побеждены спокойной уверенностью, которая шла от наглядного свидетельства.</w:t>
      </w:r>
    </w:p>
    <w:p>
      <w:pPr>
        <w:pStyle w:val="Normal"/>
        <w:widowControl w:val="false"/>
        <w:ind w:right="418" w:firstLine="567"/>
        <w:jc w:val="both"/>
        <w:rPr/>
      </w:pPr>
      <w:r>
        <w:rPr>
          <w:rFonts w:cs="Arial" w:ascii="Arial" w:hAnsi="Arial"/>
          <w:sz w:val="24"/>
        </w:rPr>
        <w:t>Я с большим интересом наблюдал преобразования, которые он претерпевал на моих глазах. Можно легко представить отношение юного и пылкого ведантиста,</w:t>
      </w:r>
      <w:r>
        <w:rPr>
          <w:rFonts w:cs="Arial" w:ascii="Arial" w:hAnsi="Arial"/>
          <w:color w:val="FF0000"/>
          <w:sz w:val="24"/>
        </w:rPr>
        <w:t xml:space="preserve"> </w:t>
      </w:r>
      <w:r>
        <w:rPr>
          <w:rFonts w:cs="Arial" w:ascii="Arial" w:hAnsi="Arial"/>
          <w:sz w:val="24"/>
        </w:rPr>
        <w:t>гегельянца-революционера, как я, к культу религиозного экстаза и поклонению Кали. Зрелище, как такой рождённый иконоборцем и вольнодумцем Вивекананда, творческий, преимущественно интеллигентный укротитель душ, сам оказался пойманным в сети, что казалось мне неестественным, грубым мистицизмом. Это было загадкой, которую моя философия чистого разума едва смогла разгадать и со временем.</w:t>
      </w:r>
    </w:p>
    <w:p>
      <w:pPr>
        <w:pStyle w:val="Normal"/>
        <w:widowControl w:val="false"/>
        <w:ind w:right="418" w:firstLine="567"/>
        <w:jc w:val="both"/>
        <w:rPr>
          <w:rFonts w:ascii="Arial" w:hAnsi="Arial" w:cs="Arial"/>
          <w:sz w:val="24"/>
        </w:rPr>
      </w:pPr>
      <w:r>
        <w:rPr>
          <w:rFonts w:cs="Arial" w:ascii="Arial" w:hAnsi="Arial"/>
          <w:sz w:val="24"/>
        </w:rPr>
        <w:t xml:space="preserve">Вивекананда «любимый и покинутый» был любим и оплакан больше некуда, но это касалось его отступничества; и кроме всего была личная симпатия, ненавистный патологический элемент личного предпочтения и личных взаимоотношений. Именно это побудило меня, домашнего затворника, к авантюрной поездке в Дакшинешвар, чтобы увидеть и услышать Учителя Вивекананды, провести большую часть длинного летнего дня в тенистом и мирном уединении храма-сада, возвращаясь, когда солнце село среди вихрей, раскатов и ужасного мрака ослепляющей грозы. </w:t>
      </w:r>
    </w:p>
    <w:p>
      <w:pPr>
        <w:pStyle w:val="Normal"/>
        <w:widowControl w:val="false"/>
        <w:ind w:right="418" w:firstLine="567"/>
        <w:jc w:val="both"/>
        <w:rPr/>
      </w:pPr>
      <w:r>
        <w:rPr>
          <w:rFonts w:cs="Arial" w:ascii="Arial" w:hAnsi="Arial"/>
          <w:sz w:val="24"/>
        </w:rPr>
        <w:t>У меня было чувство как морального, так и физического замешательства, ощущение той истины, что величие Закона проявляется в кажущейся беспорядочности и гротескности, что самообладание может казаться самоотчуждением, что чувства даже в их ошибках есть только зарождающийся Разум, и что вера в спасительную Мощь есть смутное отражение подлинности акта свободного волеизъявления.</w:t>
      </w:r>
    </w:p>
    <w:p>
      <w:pPr>
        <w:pStyle w:val="Normal"/>
        <w:widowControl w:val="false"/>
        <w:ind w:right="418" w:firstLine="567"/>
        <w:jc w:val="both"/>
        <w:rPr/>
      </w:pPr>
      <w:r>
        <w:rPr>
          <w:rFonts w:cs="Arial" w:ascii="Arial" w:hAnsi="Arial"/>
          <w:sz w:val="24"/>
        </w:rPr>
        <w:t>Важное подтверждение всего этого пришло в последующей истории жизни Вивекананды, который впоследствии обрёл твёрдую уверенность в спасительной милости и мощи своего Учителя, пришёл к проповеди и учению об Универсальном Человеке, об абсолютной</w:t>
      </w:r>
      <w:r>
        <w:rPr>
          <w:rFonts w:cs="Arial" w:ascii="Arial" w:hAnsi="Arial"/>
          <w:color w:val="FF0000"/>
          <w:sz w:val="24"/>
        </w:rPr>
        <w:t xml:space="preserve"> </w:t>
      </w:r>
      <w:r>
        <w:rPr>
          <w:rFonts w:cs="Arial" w:ascii="Arial" w:hAnsi="Arial"/>
          <w:sz w:val="24"/>
        </w:rPr>
        <w:t>и неотъёмлимой независимости своего Я».</w:t>
      </w:r>
    </w:p>
    <w:p>
      <w:pPr>
        <w:pStyle w:val="Normal"/>
        <w:widowControl w:val="false"/>
        <w:ind w:right="418" w:firstLine="567"/>
        <w:jc w:val="both"/>
        <w:rPr>
          <w:rFonts w:ascii="Arial" w:hAnsi="Arial" w:cs="Arial"/>
          <w:sz w:val="24"/>
        </w:rPr>
      </w:pPr>
      <w:r>
        <w:rPr>
          <w:rFonts w:cs="Arial" w:ascii="Arial" w:hAnsi="Arial"/>
          <w:sz w:val="24"/>
        </w:rPr>
        <w:t>Нарен искренне стремился к знанию надёжному, настоящему, постоянному и удовлетворительному. Он хотел выбраться из трясины сомнений и неуверенности. Для него голос духа агностицизма был болезненным, причинявшим ему много умственных страданий и душевных потрясений.</w:t>
      </w:r>
    </w:p>
    <w:p>
      <w:pPr>
        <w:pStyle w:val="Normal"/>
        <w:widowControl w:val="false"/>
        <w:ind w:right="418" w:firstLine="567"/>
        <w:jc w:val="both"/>
        <w:rPr>
          <w:rFonts w:ascii="Arial" w:hAnsi="Arial" w:cs="Arial"/>
          <w:sz w:val="24"/>
        </w:rPr>
      </w:pPr>
      <w:r>
        <w:rPr>
          <w:rFonts w:cs="Arial" w:ascii="Arial" w:hAnsi="Arial"/>
          <w:sz w:val="24"/>
        </w:rPr>
        <w:t>Склонность к опустошённости и печали овладела им. Почему, он не мог объяснить. Он обнаружил, что в мире всё обман, что каждый шаг есть страдание, так как этот мир есть</w:t>
      </w:r>
      <w:r>
        <w:rPr>
          <w:rFonts w:cs="Arial" w:ascii="Arial" w:hAnsi="Arial"/>
          <w:color w:val="FF0000"/>
          <w:sz w:val="24"/>
        </w:rPr>
        <w:t xml:space="preserve"> </w:t>
      </w:r>
      <w:r>
        <w:rPr>
          <w:rFonts w:cs="Arial" w:ascii="Arial" w:hAnsi="Arial"/>
          <w:sz w:val="24"/>
        </w:rPr>
        <w:t xml:space="preserve">мир сомнений, в котором человек говорит: «Я ничего не знаю». Рядовой философ принимает это с безразличием; святой, или тот, кто должен стать святым, говорит это с сердцем, полным страданий. Мирской человек не обращает внимания, если рушится целый мир идеализма и традиций; он забывчив к страданию, в которое вовлекает разочарование. </w:t>
      </w:r>
    </w:p>
    <w:p>
      <w:pPr>
        <w:pStyle w:val="Normal"/>
        <w:widowControl w:val="false"/>
        <w:ind w:right="418" w:firstLine="567"/>
        <w:jc w:val="both"/>
        <w:rPr>
          <w:rFonts w:ascii="Arial" w:hAnsi="Arial" w:cs="Arial"/>
          <w:sz w:val="24"/>
        </w:rPr>
      </w:pPr>
      <w:r>
        <w:rPr>
          <w:rFonts w:cs="Arial" w:ascii="Arial" w:hAnsi="Arial"/>
          <w:sz w:val="24"/>
        </w:rPr>
        <w:t xml:space="preserve">Однако при всём этом смущении интеллекта и агностицизме Нарен занимался медитацией. Он продолжал свои духовные упражнения. Ему давало большое умственное умиротворение это стремление успокоить ум медитацией. И в этом состоянии, когда наступали огромная тишина и спокойствие, он мог проникнуть в сокровенные тайники своей натуры. Сюда сомневающийся разум не мог следовать. </w:t>
      </w:r>
    </w:p>
    <w:p>
      <w:pPr>
        <w:pStyle w:val="Normal"/>
        <w:widowControl w:val="false"/>
        <w:ind w:right="418" w:firstLine="567"/>
        <w:jc w:val="both"/>
        <w:rPr>
          <w:rFonts w:ascii="Arial" w:hAnsi="Arial" w:cs="Arial"/>
          <w:sz w:val="24"/>
        </w:rPr>
      </w:pPr>
      <w:r>
        <w:rPr>
          <w:rFonts w:cs="Arial" w:ascii="Arial" w:hAnsi="Arial"/>
          <w:sz w:val="24"/>
        </w:rPr>
        <w:t xml:space="preserve">В течение этого периода, в течение нескольких первых визитов в Дакшинешвар, он получил представления, которые оказали ему большую помощь в том, чтобы держать свой ум стойким в вере в предельную Реальность. </w:t>
      </w:r>
    </w:p>
    <w:p>
      <w:pPr>
        <w:pStyle w:val="Normal"/>
        <w:widowControl w:val="false"/>
        <w:ind w:right="418" w:firstLine="567"/>
        <w:jc w:val="both"/>
        <w:rPr/>
      </w:pPr>
      <w:r>
        <w:rPr>
          <w:rFonts w:cs="Arial" w:ascii="Arial" w:hAnsi="Arial"/>
          <w:sz w:val="24"/>
        </w:rPr>
        <w:t>Слова Шри Рамакришны давали огромное облегчение и помогали держаться уравновешенно в практике медитации, несмотря на смятение разума:  «Бог слышит искреннюю молитву человеческого разума. Я убеждён, что ты можешь видеть Его более ясно, чем ты видишь меня. Ты можешь говорить с Ним более близко, чем ты говоришь со мной. Ты можешь слышать Его слова и чувствовать его касание».</w:t>
      </w:r>
    </w:p>
    <w:p>
      <w:pPr>
        <w:pStyle w:val="Normal"/>
        <w:widowControl w:val="false"/>
        <w:ind w:right="418" w:firstLine="567"/>
        <w:jc w:val="both"/>
        <w:rPr>
          <w:rFonts w:ascii="Arial" w:hAnsi="Arial" w:cs="Arial"/>
          <w:sz w:val="24"/>
        </w:rPr>
      </w:pPr>
      <w:r>
        <w:rPr>
          <w:rFonts w:cs="Arial" w:ascii="Arial" w:hAnsi="Arial"/>
          <w:sz w:val="24"/>
        </w:rPr>
        <w:t>И ещё:</w:t>
      </w:r>
    </w:p>
    <w:p>
      <w:pPr>
        <w:pStyle w:val="Normal"/>
        <w:widowControl w:val="false"/>
        <w:ind w:right="418" w:firstLine="567"/>
        <w:jc w:val="both"/>
        <w:rPr>
          <w:rFonts w:ascii="Arial" w:hAnsi="Arial" w:cs="Arial"/>
          <w:color w:val="FF0000"/>
          <w:sz w:val="24"/>
        </w:rPr>
      </w:pPr>
      <w:r>
        <w:rPr>
          <w:rFonts w:cs="Arial" w:ascii="Arial" w:hAnsi="Arial"/>
          <w:sz w:val="24"/>
        </w:rPr>
        <w:t>«Ты можешь не верить в различные божественные формы и можешь отбрасывать их как результат человеческого поклонения. Но если ты веришь в предельную Реальность, которая является управителем вселенной, ты можешь молиться так: “О, Боже, я не знаю Тебя. Будь милостив, открой мне Свою истинную природу!</w:t>
      </w:r>
      <w:r>
        <w:rPr>
          <w:rFonts w:cs="Arial" w:ascii="Arial" w:hAnsi="Arial"/>
          <w:sz w:val="24"/>
          <w:lang w:val="en-US"/>
        </w:rPr>
        <w:t>”</w:t>
      </w:r>
      <w:r>
        <w:rPr>
          <w:rFonts w:cs="Arial" w:ascii="Arial" w:hAnsi="Arial"/>
          <w:color w:val="FF0000"/>
          <w:sz w:val="24"/>
        </w:rPr>
        <w:t xml:space="preserve">  </w:t>
      </w:r>
    </w:p>
    <w:p>
      <w:pPr>
        <w:pStyle w:val="Normal"/>
        <w:widowControl w:val="false"/>
        <w:ind w:right="418" w:firstLine="567"/>
        <w:jc w:val="both"/>
        <w:rPr/>
      </w:pPr>
      <w:r>
        <w:rPr>
          <w:rFonts w:cs="Arial" w:ascii="Arial" w:hAnsi="Arial"/>
          <w:sz w:val="24"/>
        </w:rPr>
        <w:t>Он услышит тебя, если твоя молитва будет искренней».</w:t>
      </w:r>
    </w:p>
    <w:p>
      <w:pPr>
        <w:pStyle w:val="Normal"/>
        <w:widowControl w:val="false"/>
        <w:ind w:right="418" w:firstLine="567"/>
        <w:jc w:val="both"/>
        <w:rPr/>
      </w:pPr>
      <w:r>
        <w:rPr>
          <w:rFonts w:cs="Arial" w:ascii="Arial" w:hAnsi="Arial"/>
          <w:sz w:val="24"/>
        </w:rPr>
        <w:t>Эти слова Учителя дали Нарену мужество и оказали огромную помощь во все большем и большем обращении его разума к практике духовных упражнений. Его очень впечатлило мнение Гамильтона, что человеческий интеллект может только давать намёки на Истину и что существует Бог, регулятор вселенной. Не в состоянии интеллект дать точное знание Бога. Здесь кончается философия и начинается религия. Нарен часто цитировал это.</w:t>
      </w:r>
    </w:p>
    <w:p>
      <w:pPr>
        <w:pStyle w:val="Normal"/>
        <w:widowControl w:val="false"/>
        <w:ind w:right="418" w:firstLine="567"/>
        <w:jc w:val="both"/>
        <w:rPr/>
      </w:pPr>
      <w:r>
        <w:rPr>
          <w:rFonts w:cs="Arial" w:ascii="Arial" w:hAnsi="Arial"/>
          <w:sz w:val="24"/>
        </w:rPr>
        <w:t>Хотя он теперь уделял много времени и энергии духовным упражнениям, он не забросил свои философские книги. На самом деле, учёба, музыка и медитация занимают целиком его ум.</w:t>
      </w:r>
    </w:p>
    <w:p>
      <w:pPr>
        <w:pStyle w:val="Normal"/>
        <w:widowControl w:val="false"/>
        <w:ind w:right="418" w:firstLine="567"/>
        <w:jc w:val="both"/>
        <w:rPr/>
      </w:pPr>
      <w:r>
        <w:rPr>
          <w:rFonts w:cs="Arial" w:ascii="Arial" w:hAnsi="Arial"/>
          <w:sz w:val="24"/>
        </w:rPr>
        <w:t>Нарен принял новый метод медитации. Раньше он обращался к Богу, лишенному формы, но наделенному атрибутами, которому следовали верующие Брахмо. Но теперь он молился из глубины своего сердца: «О, Боже, будь милостив, яви мне Твою истинную природу, которая есть воплощение Истины!». Затем он изгонял из своего ума все остальные мысли. Через некоторое время его разум так глубоко погружался в сокровенные глубины его души, что он полностью терял ощущение своего тела и времени. Он медитировал таким способом ночью, когда все жильцы дома удалялись. Он чувствовал тогда невыразимый мир внутри; впоследствии он чувствовал некоторое время нечто вроде опьянения, которое делало для него трудным встать с сидения. В одном из таких случаев, когда он так сидел в медитации, его озарило видение Будды.</w:t>
      </w:r>
    </w:p>
    <w:p>
      <w:pPr>
        <w:pStyle w:val="Normal"/>
        <w:widowControl w:val="false"/>
        <w:ind w:right="418" w:firstLine="567"/>
        <w:jc w:val="both"/>
        <w:rPr>
          <w:rFonts w:ascii="Arial" w:hAnsi="Arial" w:cs="Arial"/>
          <w:sz w:val="24"/>
        </w:rPr>
      </w:pPr>
      <w:r>
        <w:rPr>
          <w:rFonts w:cs="Arial" w:ascii="Arial" w:hAnsi="Arial"/>
          <w:sz w:val="24"/>
        </w:rPr>
        <w:t xml:space="preserve">Шло время, дни стали вехами различных более высоких опытов. Человек виден в непреклонности его поисков Реальности. Все страстные желания, которые у обычных людей относятся к чувствам, были у Нарена направлены на понимание жизни и её проблем. Где имеет место такая искренность усилий, там должна прийти Реализация. Результатом его глубокого изучения всей человеческой мудрости стало только заключение, что всё человеческое знание и опыт есть суетность и томление духа. </w:t>
      </w:r>
    </w:p>
    <w:p>
      <w:pPr>
        <w:pStyle w:val="Normal"/>
        <w:widowControl w:val="false"/>
        <w:ind w:right="418" w:firstLine="567"/>
        <w:jc w:val="both"/>
        <w:rPr>
          <w:rFonts w:ascii="Arial" w:hAnsi="Arial" w:cs="Arial"/>
          <w:sz w:val="24"/>
        </w:rPr>
      </w:pPr>
      <w:r>
        <w:rPr>
          <w:rFonts w:cs="Arial" w:ascii="Arial" w:hAnsi="Arial"/>
          <w:sz w:val="24"/>
        </w:rPr>
        <w:t xml:space="preserve">Медленно, но верно идет развитие мысли. Постепенно Нарен пришёл к убеждению интеллектуальным путём в существовании Абсолютной Реальности, сознающей и невыразимой, из которой проистекают все явления. </w:t>
      </w:r>
    </w:p>
    <w:p>
      <w:pPr>
        <w:pStyle w:val="Normal"/>
        <w:widowControl w:val="false"/>
        <w:ind w:right="418" w:firstLine="567"/>
        <w:jc w:val="both"/>
        <w:rPr/>
      </w:pPr>
      <w:r>
        <w:rPr>
          <w:rFonts w:cs="Arial" w:ascii="Arial" w:hAnsi="Arial"/>
          <w:sz w:val="24"/>
        </w:rPr>
        <w:t>Ложными могут быть боги, но не Бог, думал Нарен. Следует заметить, что кроме его собственной внутренней мощи познания и мысли были и другие факторы, равно важные в отыскании Нареном его интеллектуальной, вернее, духовной позиции. Нарен начал строить, хотя сперва медленно, просвещённую духовную жизнь на широком основании под бдительным оком вечно-бдительного руководителя. Однако это был долгий путь от состояния агностицизма к состоянию веры.</w:t>
      </w:r>
    </w:p>
    <w:p>
      <w:pPr>
        <w:pStyle w:val="Normal"/>
        <w:widowControl w:val="false"/>
        <w:ind w:right="418" w:firstLine="567"/>
        <w:jc w:val="both"/>
        <w:rPr>
          <w:rFonts w:ascii="Arial" w:hAnsi="Arial" w:cs="Arial"/>
          <w:sz w:val="24"/>
        </w:rPr>
      </w:pPr>
      <w:r>
        <w:rPr>
          <w:rFonts w:cs="Arial" w:ascii="Arial" w:hAnsi="Arial"/>
          <w:sz w:val="24"/>
        </w:rPr>
        <w:t xml:space="preserve">Но молитва и созерцание постепенно пробуждались в Нарене, когда он начал руководствоваться в жизни отречением и успокоением чувств, сосредоточил борьбу и концентрировал мысли на этих благородных идеалах. Разве такая концентрация мысли сама по себе не была молитвой? </w:t>
      </w:r>
    </w:p>
    <w:p>
      <w:pPr>
        <w:pStyle w:val="Normal"/>
        <w:widowControl w:val="false"/>
        <w:ind w:right="418" w:firstLine="567"/>
        <w:jc w:val="both"/>
        <w:rPr>
          <w:rFonts w:ascii="Arial" w:hAnsi="Arial" w:cs="Arial"/>
          <w:sz w:val="24"/>
        </w:rPr>
      </w:pPr>
      <w:r>
        <w:rPr>
          <w:rFonts w:cs="Arial" w:ascii="Arial" w:hAnsi="Arial"/>
          <w:sz w:val="24"/>
        </w:rPr>
        <w:t xml:space="preserve">Затем явилось страстное желание Божественного видения, чтобы сделать мысль процессом ощущения. Идея, Бог должна стать ощущением, что Бог </w:t>
      </w:r>
      <w:r>
        <w:rPr>
          <w:rFonts w:cs="Arial" w:ascii="Arial" w:hAnsi="Arial"/>
          <w:i/>
          <w:sz w:val="24"/>
        </w:rPr>
        <w:t>есть</w:t>
      </w:r>
      <w:r>
        <w:rPr>
          <w:rFonts w:cs="Arial" w:ascii="Arial" w:hAnsi="Arial"/>
          <w:sz w:val="24"/>
        </w:rPr>
        <w:t xml:space="preserve">. И если существует такое ощущение, кто ему сможет сказать «это правда» или «это неправда»? Интеллектуальная истина всегда спорна, духовная Истина выше споров. Почувствовать такое страстное желание, даже мечтать в таком экзальтированном состоянии сознания поистине само уже является духовностью. </w:t>
      </w:r>
    </w:p>
    <w:p>
      <w:pPr>
        <w:pStyle w:val="Normal"/>
        <w:widowControl w:val="false"/>
        <w:ind w:right="418" w:firstLine="567"/>
        <w:jc w:val="both"/>
        <w:rPr>
          <w:rFonts w:ascii="Arial" w:hAnsi="Arial" w:cs="Arial"/>
          <w:sz w:val="24"/>
        </w:rPr>
      </w:pPr>
      <w:r>
        <w:rPr>
          <w:rFonts w:cs="Arial" w:ascii="Arial" w:hAnsi="Arial"/>
          <w:sz w:val="24"/>
        </w:rPr>
        <w:t xml:space="preserve">Нарен глубоко обдумывал идею Бога. Он мечтал день за днём о сущности безграничного сознания. Медитация стала для него привычкой. Желание увидеть, познать Истину стало таким сильным, что уже стены его интеллекта оказывались подмытыми и смытыми прочь, открывая путь интуитивному разуму, прямо служащему душе. </w:t>
      </w:r>
    </w:p>
    <w:p>
      <w:pPr>
        <w:pStyle w:val="Normal"/>
        <w:widowControl w:val="false"/>
        <w:ind w:right="418" w:firstLine="567"/>
        <w:jc w:val="both"/>
        <w:rPr/>
      </w:pPr>
      <w:r>
        <w:rPr>
          <w:rFonts w:cs="Arial" w:ascii="Arial" w:hAnsi="Arial"/>
          <w:sz w:val="24"/>
        </w:rPr>
        <w:t>По ночам он часто погружался в самые пучины личности. В мечтах наяву он смутно видел вещи, находившиеся за пределами всех видений смертного, либо утром он просыпался с ощущением экзальтации, которое можно объяснить только тем, что этот сон не был обычным сном. Ощущение экзальтации, временные проблески Реальности теперь случались с ним ежедневно. В это время ему часто казалось, что он отделён от своего тела.</w:t>
      </w:r>
    </w:p>
    <w:p>
      <w:pPr>
        <w:pStyle w:val="Normal"/>
        <w:widowControl w:val="false"/>
        <w:ind w:right="418" w:firstLine="567"/>
        <w:jc w:val="both"/>
        <w:rPr>
          <w:rFonts w:ascii="Arial" w:hAnsi="Arial" w:cs="Arial"/>
          <w:sz w:val="24"/>
        </w:rPr>
      </w:pPr>
      <w:r>
        <w:rPr>
          <w:rFonts w:cs="Arial" w:ascii="Arial" w:hAnsi="Arial"/>
          <w:sz w:val="24"/>
        </w:rPr>
        <w:t xml:space="preserve">Когда он встретил своего Учителя, своего руководителя и товарища, он думал, что нашёл убежище мира и конец всех своих борений, но он был не в состоянии принять Учителя полностью. Когда Учитель пытался зажечь спящую духовность своего ученика, последний отстаивал свою интеллектуальную силу. Он сопротивлялся и мучился. </w:t>
      </w:r>
    </w:p>
    <w:p>
      <w:pPr>
        <w:pStyle w:val="Normal"/>
        <w:widowControl w:val="false"/>
        <w:ind w:right="418" w:firstLine="567"/>
        <w:jc w:val="both"/>
        <w:rPr/>
      </w:pPr>
      <w:r>
        <w:rPr>
          <w:rFonts w:cs="Arial" w:ascii="Arial" w:hAnsi="Arial"/>
          <w:sz w:val="24"/>
        </w:rPr>
        <w:t>Но Учитель, используя его собственное выражение, был не водяная змея, а смертельная кобра, чей укус смертелен. Постепенно сопротивление Нарена закончилось полной капитуляцией. Внутренняя история перестройки и просветления Нарена слишком тонка, чтобы быть выраженной словами. Гуру осуществил её непостижимым образом. Лишь внешний спор интеллектуальной борьбы Нарена замечали и знали его друзья. Но реальное превращение - это чудо, известное только Учителю и, возможно, ученику.</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r>
        <w:rPr>
          <w:rFonts w:cs="Arial" w:ascii="Arial" w:hAnsi="Arial"/>
          <w:sz w:val="32"/>
        </w:rPr>
        <w:t xml:space="preserve">Глава </w:t>
      </w:r>
      <w:r>
        <w:rPr>
          <w:rFonts w:cs="Arial" w:ascii="Arial" w:hAnsi="Arial"/>
          <w:sz w:val="32"/>
          <w:lang w:val="en-US"/>
        </w:rPr>
        <w:t>9</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r>
        <w:rPr>
          <w:rFonts w:cs="Arial" w:ascii="Arial" w:hAnsi="Arial"/>
          <w:sz w:val="32"/>
        </w:rPr>
        <w:t>ИСПЫТАНИЯ И ЛИШЕНИЯ</w:t>
      </w:r>
    </w:p>
    <w:p>
      <w:pPr>
        <w:pStyle w:val="Normal"/>
        <w:widowControl w:val="false"/>
        <w:ind w:right="418" w:firstLine="567"/>
        <w:jc w:val="both"/>
        <w:rPr>
          <w:rFonts w:ascii="Arial" w:hAnsi="Arial" w:cs="Arial"/>
          <w:sz w:val="36"/>
        </w:rPr>
      </w:pPr>
      <w:r>
        <w:rPr>
          <w:rFonts w:cs="Arial" w:ascii="Arial" w:hAnsi="Arial"/>
          <w:sz w:val="36"/>
        </w:rPr>
      </w:r>
    </w:p>
    <w:p>
      <w:pPr>
        <w:pStyle w:val="Normal"/>
        <w:widowControl w:val="false"/>
        <w:ind w:right="418" w:firstLine="567"/>
        <w:jc w:val="both"/>
        <w:rPr>
          <w:rFonts w:ascii="Arial" w:hAnsi="Arial" w:cs="Arial"/>
          <w:sz w:val="24"/>
        </w:rPr>
      </w:pPr>
      <w:r>
        <w:rPr>
          <w:rFonts w:cs="Arial" w:ascii="Arial" w:hAnsi="Arial"/>
          <w:sz w:val="24"/>
        </w:rPr>
        <w:t xml:space="preserve">Теперь дни Нарена проходили в учении и медитации. Он часто приходил в Дакшинешвар. В своём собственном доме он жил в комнате замкнуто. Вишванатх Датта, стремлением которого было видеть Нарена великим юридическим светилом, сделал его помощником у Ниман Харана Бозе, широко известного адвоката. Вишванатху хотелось также видеть сына женатым. Несколько раз он планировал женитьбу Нарена, но по той или иной причине приготовления всегда расстраивались. </w:t>
      </w:r>
    </w:p>
    <w:p>
      <w:pPr>
        <w:pStyle w:val="Normal"/>
        <w:widowControl w:val="false"/>
        <w:ind w:right="418" w:firstLine="567"/>
        <w:jc w:val="both"/>
        <w:rPr>
          <w:rFonts w:ascii="Arial" w:hAnsi="Arial" w:cs="Arial"/>
          <w:sz w:val="24"/>
        </w:rPr>
      </w:pPr>
      <w:r>
        <w:rPr>
          <w:rFonts w:cs="Arial" w:ascii="Arial" w:hAnsi="Arial"/>
          <w:sz w:val="24"/>
        </w:rPr>
        <w:t>Шри Рамакришна очень сопротивлялся женитьбе Нарена. Он молился Матери, чтобы этого никогда не случилось., Он придерживался мнения,</w:t>
      </w:r>
      <w:r>
        <w:rPr>
          <w:rFonts w:cs="Arial" w:ascii="Arial" w:hAnsi="Arial"/>
          <w:color w:val="FF0000"/>
          <w:sz w:val="24"/>
        </w:rPr>
        <w:t xml:space="preserve"> </w:t>
      </w:r>
      <w:r>
        <w:rPr>
          <w:rFonts w:cs="Arial" w:ascii="Arial" w:hAnsi="Arial"/>
          <w:sz w:val="24"/>
        </w:rPr>
        <w:t xml:space="preserve">что Нарен не рождён для любви к какому-то отдельному лицу либо чтобы воспитывать семью, а рождён чтобы спасать души, и он испытывал очень сильное облегчение, когда такое предприятие проваливалось. Однако отец Нарена добивался союза с могущественным и состоятельным семейством в Калькутте, которое было готово уплатить значительную сумму как приданое родным Нарена и послать его в Англию для образования. </w:t>
      </w:r>
    </w:p>
    <w:p>
      <w:pPr>
        <w:pStyle w:val="Normal"/>
        <w:widowControl w:val="false"/>
        <w:ind w:right="418" w:firstLine="567"/>
        <w:jc w:val="both"/>
        <w:rPr/>
      </w:pPr>
      <w:r>
        <w:rPr>
          <w:rFonts w:cs="Arial" w:ascii="Arial" w:hAnsi="Arial"/>
          <w:sz w:val="24"/>
        </w:rPr>
        <w:t>Но до предполагавшейся женитьбы отец умер. Нарен теперь стал сам себе хозяин. Его решение остаться неженатым было непоколебимо. Идеал безбрачия стал его принципом, его склонность к чистоте возрастала. И когда члены семьи настаивали, чтобы он женился, он сказал им с неистовством: «Вы что, хотите утопить меня? Если я  женюсь, со мной будет покончено!»</w:t>
      </w:r>
    </w:p>
    <w:p>
      <w:pPr>
        <w:pStyle w:val="Normal"/>
        <w:widowControl w:val="false"/>
        <w:ind w:right="418" w:firstLine="567"/>
        <w:jc w:val="both"/>
        <w:rPr>
          <w:rFonts w:ascii="Arial" w:hAnsi="Arial" w:cs="Arial"/>
          <w:sz w:val="24"/>
        </w:rPr>
      </w:pPr>
      <w:r>
        <w:rPr>
          <w:rFonts w:cs="Arial" w:ascii="Arial" w:hAnsi="Arial"/>
          <w:sz w:val="24"/>
        </w:rPr>
        <w:t xml:space="preserve">Нарен часто говорил своим друзьям о привлекательности монашеской жизни; они не понимали и пытались обратить его внимание на мирские занятия. «Почему ты не придерживаешься определённого плана, Нарен? Ты стоишь перед большой карьерой, если ты будешь больше придерживаться взглядов, которых придерживается свет, -говорил друг. </w:t>
      </w:r>
    </w:p>
    <w:p>
      <w:pPr>
        <w:pStyle w:val="Normal"/>
        <w:widowControl w:val="false"/>
        <w:ind w:right="418" w:firstLine="567"/>
        <w:jc w:val="both"/>
        <w:rPr/>
      </w:pPr>
      <w:r>
        <w:rPr>
          <w:rFonts w:cs="Arial" w:ascii="Arial" w:hAnsi="Arial"/>
          <w:sz w:val="24"/>
        </w:rPr>
        <w:t>Нарен встретил это замечание, пожав плечами, и сказал ему, что он часто хотел обладать репутацией, положением и популярностью, богатством и могуществом. Но размышление показало ему, что смерть приходит и отнимает все! Зачем же строить величие, которое может разрушить смерть! «Жизнь монаха действительно велика, она позволяет избежать мощи смерти. Он ищет неизменную Реальность, в то время как мир рождается и гибнет, изменяясь». Друзей это не убедило.</w:t>
      </w:r>
    </w:p>
    <w:p>
      <w:pPr>
        <w:pStyle w:val="Normal"/>
        <w:widowControl w:val="false"/>
        <w:ind w:right="418" w:firstLine="567"/>
        <w:jc w:val="both"/>
        <w:rPr/>
      </w:pPr>
      <w:r>
        <w:rPr>
          <w:rFonts w:cs="Arial" w:ascii="Arial" w:hAnsi="Arial"/>
          <w:sz w:val="24"/>
        </w:rPr>
        <w:t>Один из них сказал: «Беда в том,</w:t>
      </w:r>
      <w:r>
        <w:rPr>
          <w:rFonts w:cs="Arial" w:ascii="Arial" w:hAnsi="Arial"/>
          <w:color w:val="FF0000"/>
          <w:sz w:val="24"/>
        </w:rPr>
        <w:t xml:space="preserve"> </w:t>
      </w:r>
      <w:r>
        <w:rPr>
          <w:rFonts w:cs="Arial" w:ascii="Arial" w:hAnsi="Arial"/>
          <w:sz w:val="24"/>
        </w:rPr>
        <w:t>что Нарен встретил старого человека, который впадает в трансы и живёт монашеской жизнью в саду храма Кали в Дакшинешваре на берегу Ганги. Он всегда медитирует и говорит о Боге, он ничего не знает о мире. Этот человек расстроил все стремления Нарена и отвратил его  ум от мирских занятий, разрушив его будущее. Имя этого человека Рамакришна Парамахамса. Нарен, если ты хоть немного отдаешь себе отчёт, прекрати посещать его. Если ты будешь продолжать, это будет тормозить твои занятия и полностью уничтожит твоё будущее. У тебя огромные способности. Ты сможешь достигнуть чего угодно, если мобилизуешь свою волю и прекратишь ходить в Дакшинешвар».</w:t>
      </w:r>
    </w:p>
    <w:p>
      <w:pPr>
        <w:pStyle w:val="Normal"/>
        <w:widowControl w:val="false"/>
        <w:ind w:right="418" w:firstLine="567"/>
        <w:jc w:val="both"/>
        <w:rPr/>
      </w:pPr>
      <w:r>
        <w:rPr>
          <w:rFonts w:cs="Arial" w:ascii="Arial" w:hAnsi="Arial"/>
          <w:sz w:val="24"/>
        </w:rPr>
        <w:t>Нарен ответил очень серьёзно: «Видите ли, вы не понимаете. Я сам не понимаю. Нет, хотя я не понимаю, но я люблю этого старого человека, этого святого, Шри Рамакришну».</w:t>
      </w:r>
    </w:p>
    <w:p>
      <w:pPr>
        <w:pStyle w:val="Normal"/>
        <w:widowControl w:val="false"/>
        <w:ind w:right="418" w:firstLine="567"/>
        <w:jc w:val="both"/>
        <w:rPr/>
      </w:pPr>
      <w:r>
        <w:rPr>
          <w:rFonts w:cs="Arial" w:ascii="Arial" w:hAnsi="Arial"/>
          <w:sz w:val="24"/>
        </w:rPr>
        <w:t>Если Нарендра не приходил в Дакшинешвар несколько дней, Учитель приходил к своему ученику в Калькутту, где он давал Нарену советы относительно медитации и других духовных упражнений. Он боялся, что Нарен, будучи не в силах выносить назойливых родителей и родственников, наденет на себя оковы семейной жизни. Он часто поощрял его жить строгой жизнью брахмачарии и сказал однажды: «Человек достигает тонкой энергии в результате строгого соблюдения безбрачия в течение двенадцати лет. Тогда он может овладеть очень тонкими вещами, которые иначе ускользают от его интеллекта. Через это понимание ищущий может поддерживать прямое сношение с Богом. Это чистое понимание само позволяет ему познать Истину».</w:t>
      </w:r>
    </w:p>
    <w:p>
      <w:pPr>
        <w:pStyle w:val="Normal"/>
        <w:widowControl w:val="false"/>
        <w:ind w:right="418" w:firstLine="567"/>
        <w:jc w:val="both"/>
        <w:rPr>
          <w:rFonts w:ascii="Arial" w:hAnsi="Arial" w:cs="Arial"/>
          <w:sz w:val="24"/>
        </w:rPr>
      </w:pPr>
      <w:r>
        <w:rPr>
          <w:rFonts w:cs="Arial" w:ascii="Arial" w:hAnsi="Arial"/>
          <w:sz w:val="24"/>
        </w:rPr>
        <w:t>Женщины семьи решили, что Нарен питает отвращение к женитьбе в результате интимности с Шри Рамакришной. Что касается этого, Нарен сказал позднее: «Однажды моя бабушка нечаянно услышала разговор Учителя в моей комнате. Она сказала об этом родителям. Они очень обеспокоились, как бы я не покинул мирскую жизнь, и стали ещё сильнее стремиться женить меня. Моя мать особенно боялась, чтобы я не покинул семью, приняв на себя обет монашеской жизни. Она часто говорила об этом со мной, но я давал легкомысленный ответ. Однако все планы моей женитьбы разрушались сильным желанием Учителя. Однажды все приготовления к свадьбе были сделаны, когда возникло пустяковое разногласие, и соглашение было нарушено».</w:t>
      </w:r>
    </w:p>
    <w:p>
      <w:pPr>
        <w:pStyle w:val="Normal"/>
        <w:widowControl w:val="false"/>
        <w:ind w:right="418" w:firstLine="567"/>
        <w:jc w:val="both"/>
        <w:rPr>
          <w:rFonts w:ascii="Arial" w:hAnsi="Arial" w:cs="Arial"/>
          <w:sz w:val="24"/>
        </w:rPr>
      </w:pPr>
      <w:r>
        <w:rPr>
          <w:rFonts w:cs="Arial" w:ascii="Arial" w:hAnsi="Arial"/>
          <w:sz w:val="24"/>
        </w:rPr>
        <w:t xml:space="preserve">Нарен, как мы видели, сдал экзамены на бакалавра в 1884 году. Через несколько дней после экзаменов он неожиданно столкнулся лицом к лицу с жестокой действительностью мира: его легкомыслие и мальчишество ума получило грубый удар. Это было в самом начале 1884 года. Результатов экзаменов ещё не было. </w:t>
      </w:r>
    </w:p>
    <w:p>
      <w:pPr>
        <w:pStyle w:val="Normal"/>
        <w:widowControl w:val="false"/>
        <w:ind w:right="418" w:firstLine="567"/>
        <w:jc w:val="both"/>
        <w:rPr>
          <w:rFonts w:ascii="Arial" w:hAnsi="Arial" w:cs="Arial"/>
          <w:sz w:val="24"/>
        </w:rPr>
      </w:pPr>
      <w:r>
        <w:rPr>
          <w:rFonts w:cs="Arial" w:ascii="Arial" w:hAnsi="Arial"/>
          <w:sz w:val="24"/>
        </w:rPr>
        <w:t xml:space="preserve">Однажды вечером он прошёл около 2 миль из Калькутты, чтобы проведать друга в Баранагоре. Была ночь, много говорили. Как раз, когда веселье и песни были в самом разгаре, пришёл посыльный из дома Нарена с вестью, что его отец скоропостижно скончался от болезни сердца. Новость ошеломила Нарена. Он поспешил в Калькутту. Мать, две сестры и двое младших братьев Нарена ждали Нарена. </w:t>
      </w:r>
    </w:p>
    <w:p>
      <w:pPr>
        <w:pStyle w:val="Normal"/>
        <w:widowControl w:val="false"/>
        <w:ind w:right="418" w:firstLine="567"/>
        <w:jc w:val="both"/>
        <w:rPr>
          <w:rFonts w:ascii="Arial" w:hAnsi="Arial" w:cs="Arial"/>
          <w:sz w:val="24"/>
        </w:rPr>
      </w:pPr>
      <w:r>
        <w:rPr>
          <w:rFonts w:cs="Arial" w:ascii="Arial" w:hAnsi="Arial"/>
          <w:sz w:val="24"/>
        </w:rPr>
        <w:t xml:space="preserve">Нарен был ошеломлён. Он не мог ни говорить, ни плакать. Он исполнил последний обряд по отцу. Внезапная смерть Вишванатха поставила всю семью в отчаянное положение, ибо он был всего лишь служащим, всегда тратил больше, чем зарабатывал. Кредиторы стали стучать в двери. Родственники, которых отец содержал на протяжении многих лет, теперь превратились в врагов. Они даже решили лишить семью её квартиры. Хотя Нарендра не зарабатывал, он был вынужден содержать семь или восемь человек. </w:t>
      </w:r>
    </w:p>
    <w:p>
      <w:pPr>
        <w:pStyle w:val="Normal"/>
        <w:widowControl w:val="false"/>
        <w:ind w:right="418" w:firstLine="567"/>
        <w:jc w:val="both"/>
        <w:rPr>
          <w:rFonts w:ascii="Arial" w:hAnsi="Arial" w:cs="Arial"/>
          <w:sz w:val="24"/>
        </w:rPr>
      </w:pPr>
      <w:r>
        <w:rPr>
          <w:rFonts w:cs="Arial" w:ascii="Arial" w:hAnsi="Arial"/>
          <w:sz w:val="24"/>
        </w:rPr>
        <w:t xml:space="preserve">Наступили дни страданий. Из комфорта Нарен был брошен в настоящую нужду, сталкиваясь временами даже с настоящим голодом. Позднее он старался забыть эти ужасные дни, но тщетно. Так мрачны они были, так тяжелы были тучи судьбы. </w:t>
      </w:r>
    </w:p>
    <w:p>
      <w:pPr>
        <w:pStyle w:val="Normal"/>
        <w:widowControl w:val="false"/>
        <w:ind w:right="418" w:firstLine="567"/>
        <w:jc w:val="both"/>
        <w:rPr>
          <w:rFonts w:ascii="Arial" w:hAnsi="Arial" w:cs="Arial"/>
          <w:sz w:val="24"/>
        </w:rPr>
      </w:pPr>
      <w:r>
        <w:rPr>
          <w:rFonts w:cs="Arial" w:ascii="Arial" w:hAnsi="Arial"/>
          <w:sz w:val="24"/>
        </w:rPr>
        <w:t>Однако он был</w:t>
      </w:r>
      <w:r>
        <w:rPr>
          <w:rFonts w:cs="Arial" w:ascii="Arial" w:hAnsi="Arial"/>
          <w:color w:val="FF0000"/>
          <w:sz w:val="24"/>
        </w:rPr>
        <w:t xml:space="preserve"> </w:t>
      </w:r>
      <w:r>
        <w:rPr>
          <w:rFonts w:cs="Arial" w:ascii="Arial" w:hAnsi="Arial"/>
          <w:sz w:val="24"/>
        </w:rPr>
        <w:t xml:space="preserve">настоящий мужчина, который встречает судьбу бесстрашно и с энергией, командир своей души. Это был Нарен. Он сдал экзамены на бакалавра и был принят в класс права. </w:t>
      </w:r>
    </w:p>
    <w:p>
      <w:pPr>
        <w:pStyle w:val="Normal"/>
        <w:widowControl w:val="false"/>
        <w:ind w:right="418" w:firstLine="567"/>
        <w:jc w:val="both"/>
        <w:rPr/>
      </w:pPr>
      <w:r>
        <w:rPr>
          <w:rFonts w:cs="Arial" w:ascii="Arial" w:hAnsi="Arial"/>
          <w:sz w:val="24"/>
        </w:rPr>
        <w:t>В колледже он был беднейшим из бедных. Даже обувь была роскошью, его одежда была из самой грубой ткани, много раз он приходил на занятия без пищи. Часто он терял сознание от голода и слабости. Его друзья время от времени приглашали его к себе домой. Они весело болтали, но когда появлялась пища, видение лишений в своём доме приходило ему в голову, и он не мог есть. Он уходил с извинениями, что приглашён в другое место. Придя домой, он старался есть поменьше, чтобы другим хватило наесться досыта. Когда он ушёл из жизни, его мать много рассказала о жертвах, принесённых её сыном для неё в ту пору. Часто он отказывался есть под видом того, что он уже поел в доме друга, когда был там. Он не ел дома из страха лишить других пищи. Такими были величие и утонченность этого человека!</w:t>
      </w:r>
    </w:p>
    <w:p>
      <w:pPr>
        <w:pStyle w:val="Normal"/>
        <w:widowControl w:val="false"/>
        <w:ind w:right="418" w:firstLine="567"/>
        <w:jc w:val="both"/>
        <w:rPr>
          <w:rFonts w:ascii="Arial" w:hAnsi="Arial" w:cs="Arial"/>
          <w:sz w:val="24"/>
        </w:rPr>
      </w:pPr>
      <w:r>
        <w:rPr>
          <w:rFonts w:cs="Arial" w:ascii="Arial" w:hAnsi="Arial"/>
          <w:sz w:val="24"/>
        </w:rPr>
        <w:t xml:space="preserve">В то же время он старался быть по-мальчишески весёлым и облегчить свои тяготы. Семья Датта была гордой и скрывала свою нищету под покровом гордости. Его друзья, сыновья из зажиточных семей Калькутты, подъезжая к дому Нарена в роскошных экипажах, чтобы взять его на прогулки, приятные поездки, никогда не подозревали, что его физическое изнурение было по совершенно иной причине, нежели преувеличенная скорбь о потере отца. </w:t>
      </w:r>
    </w:p>
    <w:p>
      <w:pPr>
        <w:pStyle w:val="Normal"/>
        <w:widowControl w:val="false"/>
        <w:ind w:right="418" w:firstLine="567"/>
        <w:jc w:val="both"/>
        <w:rPr/>
      </w:pPr>
      <w:r>
        <w:rPr>
          <w:rFonts w:cs="Arial" w:ascii="Arial" w:hAnsi="Arial"/>
          <w:sz w:val="24"/>
        </w:rPr>
        <w:t>Дела пошли хуже, возник спор с родными о том, что дом, где живут Нарен с матерью, слишком велик. В далеко зашедших обоснованиях против них было возбуждено дело и передано в суд. Истцы требовали, чтобы дом был разделён, а они получили большую и лучшую часть. Это был удар для Нарена. Его мать это подкосило. Чтобы они посмели их дела сделать достоянием публики! Дело тянулось и тянулось. В ходе суда случилось несколько событий, которые показали темперамент, характер и ум Нарена. Окончательно дело было решено в пользу семьи Нарена.</w:t>
      </w:r>
    </w:p>
    <w:p>
      <w:pPr>
        <w:pStyle w:val="Normal"/>
        <w:widowControl w:val="false"/>
        <w:ind w:right="418" w:firstLine="567"/>
        <w:jc w:val="both"/>
        <w:rPr/>
      </w:pPr>
      <w:r>
        <w:rPr>
          <w:rFonts w:cs="Arial" w:ascii="Arial" w:hAnsi="Arial"/>
          <w:sz w:val="24"/>
        </w:rPr>
        <w:t>После этого дела пошли легче, но это не значит, что утешительнее. Многие годы шла тяжёлая борьба за то, чтобы добыть самую грубую пищу и одежду. Однако они были рады, когда вспоминали, что дом их и они вместе.</w:t>
      </w:r>
    </w:p>
    <w:p>
      <w:pPr>
        <w:pStyle w:val="Normal"/>
        <w:widowControl w:val="false"/>
        <w:ind w:right="418" w:firstLine="567"/>
        <w:jc w:val="both"/>
        <w:rPr/>
      </w:pPr>
      <w:r>
        <w:rPr>
          <w:rFonts w:cs="Arial" w:ascii="Arial" w:hAnsi="Arial"/>
          <w:sz w:val="24"/>
        </w:rPr>
        <w:t>Нарен прилагал все усилия, чтобы свести концы с концами. Он стал франкмасоном, надеясь, что с помощью полученных от этого социальных преимуществ сможет также поправить финансовое положение. Он стал учителем в одной из школ Видьясагара, но потребовались месяцы, чтобы улучшить дела. Это было полуголодное существование. Были моменты, когда Нарен отчаивался, но он был слишком мужественным, чтобы показать, что с ним. Позднее, в другие тяжёлые времена,  память об этих борениях и трудностях дала ему силы вынести, когда было хуже тех бедствий, через которые он уже успешно прошёл.</w:t>
      </w:r>
    </w:p>
    <w:p>
      <w:pPr>
        <w:pStyle w:val="Normal"/>
        <w:widowControl w:val="false"/>
        <w:ind w:right="418" w:firstLine="567"/>
        <w:jc w:val="both"/>
        <w:rPr/>
      </w:pPr>
      <w:r>
        <w:rPr>
          <w:rFonts w:cs="Arial" w:ascii="Arial" w:hAnsi="Arial"/>
          <w:sz w:val="24"/>
        </w:rPr>
        <w:t>Взаимоотношения между матерью и сыном углубились стократно благодаря этим бурным событиям, и она осознала, что Нарен обладает чертой характера, которая особенно нравилась ей в его отце - никогда не признавать поражения.</w:t>
      </w:r>
    </w:p>
    <w:p>
      <w:pPr>
        <w:pStyle w:val="Normal"/>
        <w:widowControl w:val="false"/>
        <w:ind w:right="418" w:firstLine="567"/>
        <w:jc w:val="both"/>
        <w:rPr>
          <w:rFonts w:ascii="Arial" w:hAnsi="Arial" w:cs="Arial"/>
          <w:sz w:val="24"/>
        </w:rPr>
      </w:pPr>
      <w:r>
        <w:rPr>
          <w:rFonts w:cs="Arial" w:ascii="Arial" w:hAnsi="Arial"/>
          <w:sz w:val="24"/>
        </w:rPr>
        <w:t>А вот как Нарен описывает этот мрачнейший период своей жизни:</w:t>
      </w:r>
    </w:p>
    <w:p>
      <w:pPr>
        <w:pStyle w:val="Normal"/>
        <w:widowControl w:val="false"/>
        <w:ind w:right="418" w:firstLine="567"/>
        <w:jc w:val="both"/>
        <w:rPr>
          <w:rFonts w:ascii="Arial" w:hAnsi="Arial" w:cs="Arial"/>
          <w:sz w:val="24"/>
        </w:rPr>
      </w:pPr>
      <w:r>
        <w:rPr>
          <w:rFonts w:cs="Arial" w:ascii="Arial" w:hAnsi="Arial"/>
          <w:sz w:val="24"/>
        </w:rPr>
        <w:t xml:space="preserve">«Ещё до окончания траура я сбился с ног в поисках работы. Голодный и босый, я ходил от конторы к конторе под палящим полуденным солнцем, предлагая свой труд. Один или два ближайших друга, которые сочувствовали мне в моих несчастьях, иногда сопровождали меня. Но везде двери захлопывались передо мной. Первый контакт с реальной жизнью убедил меня, что бескорыстная симпатия в мире – это редкость, ей нет места среди слабых, бедных и обездоленных. Я заметил, что те, кто ещё несколько дней назад были готовы как-нибудь помочь мне, теперь отворачивались от меня, хотя имели достаточно для этого. </w:t>
      </w:r>
    </w:p>
    <w:p>
      <w:pPr>
        <w:pStyle w:val="Normal"/>
        <w:widowControl w:val="false"/>
        <w:ind w:right="418" w:firstLine="567"/>
        <w:jc w:val="both"/>
        <w:rPr/>
      </w:pPr>
      <w:r>
        <w:rPr>
          <w:rFonts w:cs="Arial" w:ascii="Arial" w:hAnsi="Arial"/>
          <w:sz w:val="24"/>
        </w:rPr>
        <w:t>Видя всё это, я иногда считал мир - дело рук дьявола. Однажды, усталый и со стёртыми ногами я сидел у памятника Охтерлони в Майдане. Несколько моих друзей оказались здесь, один из них пел песню о льющейся через край милости Бога, возможно, чтобы сделать мне приятное. Это был ужасный удар по моей голове. Я вспомнил о беспомощном положении моей матери и братьев и воскликнул с горькой болью и подавленностью:</w:t>
      </w:r>
    </w:p>
    <w:p>
      <w:pPr>
        <w:pStyle w:val="Normal"/>
        <w:widowControl w:val="false"/>
        <w:ind w:right="418" w:firstLine="567"/>
        <w:jc w:val="both"/>
        <w:rPr/>
      </w:pPr>
      <w:r>
        <w:rPr>
          <w:rFonts w:cs="Arial" w:ascii="Arial" w:hAnsi="Arial"/>
          <w:sz w:val="24"/>
          <w:lang w:val="en-US"/>
        </w:rPr>
        <w:t>“</w:t>
      </w:r>
      <w:r>
        <w:rPr>
          <w:rFonts w:cs="Arial" w:ascii="Arial" w:hAnsi="Arial"/>
          <w:sz w:val="24"/>
        </w:rPr>
        <w:t>Ты кончишь петь? Такие капризы приятны тем, кто родился с серебряной вилкой во рту и у кого дома нет умирающих с голода родственников. Да, были времена, когда я тоже так думал. Но сегодня, перед лицом тяжёлых жизненных фактов, это звучит грубой насмешкой”.</w:t>
      </w:r>
    </w:p>
    <w:p>
      <w:pPr>
        <w:pStyle w:val="Normal"/>
        <w:widowControl w:val="false"/>
        <w:ind w:right="418" w:firstLine="567"/>
        <w:jc w:val="both"/>
        <w:rPr>
          <w:rFonts w:ascii="Arial" w:hAnsi="Arial" w:cs="Arial"/>
          <w:sz w:val="24"/>
        </w:rPr>
      </w:pPr>
      <w:r>
        <w:rPr>
          <w:rFonts w:cs="Arial" w:ascii="Arial" w:hAnsi="Arial"/>
          <w:sz w:val="24"/>
        </w:rPr>
        <w:t xml:space="preserve">Моего друга это, должно быть, ранило. Как он мог понять ужасное страдание, которое заставило эти слова вырваться у меня? Иногда, когда я видел, что провизии в доме недостаточно, а мой кошелёк пуст, я заявлял матери, что обедал в гостях, и оставался практически без еды. Из-за самолюбия я не мог сказать правду. </w:t>
      </w:r>
    </w:p>
    <w:p>
      <w:pPr>
        <w:pStyle w:val="Normal"/>
        <w:widowControl w:val="false"/>
        <w:ind w:right="418" w:firstLine="567"/>
        <w:jc w:val="both"/>
        <w:rPr/>
      </w:pPr>
      <w:r>
        <w:rPr>
          <w:rFonts w:cs="Arial" w:ascii="Arial" w:hAnsi="Arial"/>
          <w:sz w:val="24"/>
        </w:rPr>
        <w:t>Мои богатые друзья иногда просили меня прийти к ним домой или в сад петь. Приходилось уступать, если не удавалось избежать этого. Я не склонен был выражать перед ними своё горе, да и они не пытались понять мои трудности. Однако некоторые из них спрашивали меня: «Почему ты сегодня выглядишь таким бледным и слабым»? Лишь один из них узнал о моей бедности помимо меня, и отныне посылал моей матери посильную помощь, и этот акт доброты сделал меня глубоко признательным и благодарным.</w:t>
      </w:r>
    </w:p>
    <w:p>
      <w:pPr>
        <w:pStyle w:val="Normal"/>
        <w:widowControl w:val="false"/>
        <w:ind w:right="418" w:firstLine="567"/>
        <w:jc w:val="both"/>
        <w:rPr/>
      </w:pPr>
      <w:r>
        <w:rPr>
          <w:rFonts w:cs="Arial" w:ascii="Arial" w:hAnsi="Arial"/>
          <w:sz w:val="24"/>
        </w:rPr>
        <w:t>Некоторые из моих старых друзей, кто зарабатывал свои средства к существованию нечестным путём, предлагали мне присоединиться к ним. Те из них, кто вынужден был идти этим сомнительным путём из-за внезапного поворота фортуны, как в моём случае, потеряли для меня привлекательность.</w:t>
      </w:r>
    </w:p>
    <w:p>
      <w:pPr>
        <w:pStyle w:val="Normal"/>
        <w:widowControl w:val="false"/>
        <w:ind w:right="418" w:firstLine="567"/>
        <w:jc w:val="both"/>
        <w:rPr/>
      </w:pPr>
      <w:r>
        <w:rPr>
          <w:rFonts w:cs="Arial" w:ascii="Arial" w:hAnsi="Arial"/>
          <w:sz w:val="24"/>
        </w:rPr>
        <w:t>Были также и другие трудности. Много соблазнов появилось на моём пути. Богатая женщина послала мне безобразное предложение покончить с моей бедностью, которое я отклонил с насмешливым презрением. Другая женщина сделала мне подобное же предложение. Я сказал ей: “Вы бесполезно тратите свою жизнь, ища удовольствия тела. Тёмные призраки стоят перед вами. Сделали ли вы что-нибудь, чтобы посмотреть им в лицо? Отбросьте все эти пятьдесят желаний и вспомните Бога</w:t>
      </w:r>
      <w:r>
        <w:rPr>
          <w:rFonts w:cs="Arial" w:ascii="Arial" w:hAnsi="Arial"/>
          <w:sz w:val="24"/>
          <w:lang w:val="en-US"/>
        </w:rPr>
        <w:t>”</w:t>
      </w:r>
      <w:r>
        <w:rPr>
          <w:rFonts w:cs="Arial" w:ascii="Arial" w:hAnsi="Arial"/>
          <w:sz w:val="24"/>
        </w:rPr>
        <w:t>!</w:t>
      </w:r>
    </w:p>
    <w:p>
      <w:pPr>
        <w:pStyle w:val="Normal"/>
        <w:widowControl w:val="false"/>
        <w:ind w:right="418" w:firstLine="567"/>
        <w:jc w:val="both"/>
        <w:rPr>
          <w:rFonts w:ascii="Arial" w:hAnsi="Arial" w:cs="Arial"/>
          <w:sz w:val="24"/>
        </w:rPr>
      </w:pPr>
      <w:r>
        <w:rPr>
          <w:rFonts w:cs="Arial" w:ascii="Arial" w:hAnsi="Arial"/>
          <w:sz w:val="24"/>
        </w:rPr>
        <w:t xml:space="preserve">Однако, несмотря на все эти беды, я никогда не терял ни веры в существование Бога, ни в Его божественную милость. Каждое утро, призвав Его Имя, я вставал и отправлялся на поиск работы. Однажды моя мать подслушала меня и горько сказала: “Тихо ты, глупый! Ты охрип, призывая Бога с детства, а что Он сделал для тебя?” </w:t>
      </w:r>
    </w:p>
    <w:p>
      <w:pPr>
        <w:pStyle w:val="Normal"/>
        <w:widowControl w:val="false"/>
        <w:ind w:right="418" w:firstLine="567"/>
        <w:jc w:val="both"/>
        <w:rPr>
          <w:rFonts w:ascii="Arial" w:hAnsi="Arial" w:cs="Arial"/>
          <w:sz w:val="24"/>
          <w:lang w:val="en-US"/>
        </w:rPr>
      </w:pPr>
      <w:r>
        <w:rPr>
          <w:rFonts w:cs="Arial" w:ascii="Arial" w:hAnsi="Arial"/>
          <w:sz w:val="24"/>
        </w:rPr>
        <w:t xml:space="preserve">Я был чувствительно уязвлён. Сомнение промелькнуло в моём уме, и я подумал: “Если Бог действительно существует, а это так, действительно ли Он слышит пылкую молитву человека? Тогда почему нет ответа на мои страстные призывы? Почему так много горя в Его добром царстве? Почему сатана правит бал в царстве милостивого Бога?” </w:t>
      </w:r>
    </w:p>
    <w:p>
      <w:pPr>
        <w:pStyle w:val="Normal"/>
        <w:widowControl w:val="false"/>
        <w:ind w:right="418" w:firstLine="567"/>
        <w:jc w:val="both"/>
        <w:rPr>
          <w:rFonts w:ascii="Arial" w:hAnsi="Arial" w:cs="Arial"/>
          <w:sz w:val="24"/>
          <w:lang w:val="en-US"/>
        </w:rPr>
      </w:pPr>
      <w:r>
        <w:rPr>
          <w:rFonts w:cs="Arial" w:ascii="Arial" w:hAnsi="Arial"/>
          <w:sz w:val="24"/>
        </w:rPr>
        <w:t xml:space="preserve">Слова пандита Ишвара Чандры Видьясагара  звенели в моих ушах с горькой иронией: «Если Бог добр и милостив, почему тогда миллионы людей умирают из-за недостатка нескольких кусочков пищи во время голода?» </w:t>
      </w:r>
    </w:p>
    <w:p>
      <w:pPr>
        <w:pStyle w:val="Normal"/>
        <w:widowControl w:val="false"/>
        <w:ind w:right="418" w:firstLine="567"/>
        <w:jc w:val="both"/>
        <w:rPr/>
      </w:pPr>
      <w:r>
        <w:rPr>
          <w:rFonts w:cs="Arial" w:ascii="Arial" w:hAnsi="Arial"/>
          <w:sz w:val="24"/>
        </w:rPr>
        <w:t>Я был чрезвычайно сердит на Бога. Это был также наиболее благоприятный момент сомнениям закрасться в моё сердце.</w:t>
      </w:r>
    </w:p>
    <w:p>
      <w:pPr>
        <w:pStyle w:val="Normal"/>
        <w:widowControl w:val="false"/>
        <w:ind w:right="418" w:firstLine="567"/>
        <w:jc w:val="both"/>
        <w:rPr>
          <w:rFonts w:ascii="Arial" w:hAnsi="Arial" w:cs="Arial"/>
          <w:sz w:val="24"/>
        </w:rPr>
      </w:pPr>
      <w:r>
        <w:rPr>
          <w:rFonts w:cs="Arial" w:ascii="Arial" w:hAnsi="Arial"/>
          <w:sz w:val="24"/>
        </w:rPr>
        <w:t xml:space="preserve">Делать что-либо скрытно было против моей натуры. Напротив, для меня с детства было привычкой не скрывать даже мои мысли от других из страха или чего-нибудь другого. Так что теперь было совершенно естественно продолжать доказывать миру, что Бог - это миф, что даже если Он существует, взывать к Нему бесплодно. </w:t>
      </w:r>
    </w:p>
    <w:p>
      <w:pPr>
        <w:pStyle w:val="Normal"/>
        <w:widowControl w:val="false"/>
        <w:ind w:right="418" w:firstLine="567"/>
        <w:jc w:val="both"/>
        <w:rPr/>
      </w:pPr>
      <w:r>
        <w:rPr>
          <w:rFonts w:cs="Arial" w:ascii="Arial" w:hAnsi="Arial"/>
          <w:sz w:val="24"/>
        </w:rPr>
        <w:t>Скоро распространилось мнение, что я атеист, не прочь выпить и даже зачастил в публичный дом. Эта незаслуженная клевета ещё больше ожесточила моё сердце. Я открыто заявил, что в этом несчастном мире нельзя порицать человека, который, ища краткой передышки, может прибегнуть ко всему. И если бы я однажды убедился в эффективности такого курса, я не мог бы из страха отступить от следования ему.</w:t>
      </w:r>
    </w:p>
    <w:p>
      <w:pPr>
        <w:pStyle w:val="Normal"/>
        <w:widowControl w:val="false"/>
        <w:ind w:right="418" w:firstLine="567"/>
        <w:jc w:val="both"/>
        <w:rPr>
          <w:rFonts w:ascii="Arial" w:hAnsi="Arial" w:cs="Arial"/>
          <w:sz w:val="24"/>
        </w:rPr>
      </w:pPr>
      <w:r>
        <w:rPr>
          <w:rFonts w:cs="Arial" w:ascii="Arial" w:hAnsi="Arial"/>
          <w:sz w:val="24"/>
        </w:rPr>
        <w:t xml:space="preserve">Искажённые слухи о моих делах дошли до ушей Учителя и его последователей в Калькутте. Некоторые из них приходили ко мне узнать из первых рук сведения о моем положении и намекали, что они верят в некоторые из слухов. Чувство раненной гордости переполнило моё сердце при мысли, что они могут думать обо мне так низко. Раздражённо я дал им ясно понять, что было бы трусостью верить в Бога из страха ада, и спорил с ними о том, существует Он или нет, приводя в поддержку западных философов. В результате они оставили меня с убеждением, что я безнадёжно погиб, но я был доволен. </w:t>
      </w:r>
    </w:p>
    <w:p>
      <w:pPr>
        <w:pStyle w:val="Normal"/>
        <w:widowControl w:val="false"/>
        <w:ind w:right="418" w:firstLine="567"/>
        <w:jc w:val="both"/>
        <w:rPr>
          <w:rFonts w:ascii="Arial" w:hAnsi="Arial" w:cs="Arial"/>
          <w:sz w:val="24"/>
        </w:rPr>
      </w:pPr>
      <w:r>
        <w:rPr>
          <w:rFonts w:cs="Arial" w:ascii="Arial" w:hAnsi="Arial"/>
          <w:sz w:val="24"/>
        </w:rPr>
        <w:t xml:space="preserve">Я подумал, что Шри Рамакришна, возможно, тоже поверил этому. Эта мысль наполнила меня неудержимой досадой: Я сказал себе: “Не обращай внимания. Если хорошее или плохое мнение человека опирается на такой шаткий фундамент, мне безразлично”. </w:t>
      </w:r>
    </w:p>
    <w:p>
      <w:pPr>
        <w:pStyle w:val="Normal"/>
        <w:widowControl w:val="false"/>
        <w:ind w:right="418" w:firstLine="567"/>
        <w:jc w:val="both"/>
        <w:rPr>
          <w:rFonts w:ascii="Arial" w:hAnsi="Arial" w:cs="Arial"/>
          <w:sz w:val="24"/>
        </w:rPr>
      </w:pPr>
      <w:r>
        <w:rPr>
          <w:rFonts w:cs="Arial" w:ascii="Arial" w:hAnsi="Arial"/>
          <w:sz w:val="24"/>
        </w:rPr>
        <w:t>Но я был изумлён, когда позднее услышал, что, во-первых, Учитель воспринял весть холодно, без выражения мнения тем или иным способом. А когда один из его любимых учеников, Бхавнатх, сказал ему со слезами в голосе: “Господин, я не могу даже вообразить, что Нарендра мог унизиться до такого”, - он разъярился и сказал: “Тише, дурак! Мать сказала мне, что этого никогда не может быть. Я не желаю видеть тебя, если ты ещё раз скажешь мне такое!”</w:t>
      </w:r>
    </w:p>
    <w:p>
      <w:pPr>
        <w:pStyle w:val="Normal"/>
        <w:widowControl w:val="false"/>
        <w:ind w:right="418" w:firstLine="567"/>
        <w:jc w:val="both"/>
        <w:rPr>
          <w:rFonts w:ascii="Arial" w:hAnsi="Arial" w:cs="Arial"/>
          <w:sz w:val="24"/>
        </w:rPr>
      </w:pPr>
      <w:r>
        <w:rPr>
          <w:rFonts w:cs="Arial" w:ascii="Arial" w:hAnsi="Arial"/>
          <w:sz w:val="24"/>
        </w:rPr>
        <w:t xml:space="preserve">Но, несмотря на вынужденные атеистические взгляды, живая память о божественных видениях, которые я испытывал с детства, особенно после моей встречи с Шри Рамакришной, наводила меня на мысль, что Бог должен существовать, и что должен быть какой-то путь к его познанию, иначе жизнь была бы бессмысленной. Невзирая на все тревоги и бедствия, я должен узнать этот путь. </w:t>
      </w:r>
    </w:p>
    <w:p>
      <w:pPr>
        <w:pStyle w:val="Normal"/>
        <w:widowControl w:val="false"/>
        <w:ind w:right="418" w:firstLine="567"/>
        <w:jc w:val="both"/>
        <w:rPr/>
      </w:pPr>
      <w:r>
        <w:rPr>
          <w:rFonts w:cs="Arial" w:ascii="Arial" w:hAnsi="Arial"/>
          <w:sz w:val="24"/>
        </w:rPr>
        <w:t xml:space="preserve">Дни шли, а мозг продолжал колебаться между сомнением и уверенностью. Мои денежные затруднения тоже оставались теми же самыми. Лето прошло, начались дожди. Поиски работы продолжались. Однажды вечером после целого дня поста под дождём я возвращался домой с утомлёнными членами и изнурённым мозгом. Обессиленный истощением и неспособный сдвинуться хоть на один шаг вперёд, я опустился на наружный цоколь дома на обочине. Я не могу сказать, потерял я сознание или нет. Разные мысли переполняли мой ум, а я был слишком слаб, чтобы прогнать их и зафиксировать своё внимание на отдельных вещах. </w:t>
      </w:r>
    </w:p>
    <w:p>
      <w:pPr>
        <w:pStyle w:val="Normal"/>
        <w:widowControl w:val="false"/>
        <w:ind w:right="418" w:firstLine="567"/>
        <w:jc w:val="both"/>
        <w:rPr/>
      </w:pPr>
      <w:r>
        <w:rPr>
          <w:rFonts w:cs="Arial" w:ascii="Arial" w:hAnsi="Arial"/>
          <w:sz w:val="24"/>
        </w:rPr>
        <w:t>Вдруг я почувствовал, будто некая божественная сила снимает один за другим покровы с моей души. Все мои прежние сомнения относительно сосуществования божественной справедливости, милосердия и несчастья в творении Блаженного Провидения, были автоматически разрешены. Путём глубокого размышления о прошлом я понял смысл всех их и был удовлетворён. Когда я продолжил путь к дому, я обнаружил, что в теле нет и следов усталости, а мозг освежён чудесной силой и миром. Ночь почти прошла.</w:t>
      </w:r>
    </w:p>
    <w:p>
      <w:pPr>
        <w:pStyle w:val="Normal"/>
        <w:widowControl w:val="false"/>
        <w:ind w:right="418" w:firstLine="567"/>
        <w:jc w:val="both"/>
        <w:rPr/>
      </w:pPr>
      <w:r>
        <w:rPr>
          <w:rFonts w:cs="Arial" w:ascii="Arial" w:hAnsi="Arial"/>
          <w:sz w:val="24"/>
        </w:rPr>
        <w:t>С этого времени я стал глух к похвале и порицанию мирских людей. Я убедился, что я не рождён, как обычные люди, чтобы зарабатывать деньги и содержать свою семью, и ещё меньше, чтобы добиваться чувственных удовольствий. Я начал тайно готовиться оставить мир, как мой дед. Я наметил для этой цели день и был рад услышать, что Учитель должен прибыть в Калькутту именно в этот день. Я подумал: “Это удачно! Я оставлю мир с благословения моего Гуру”.</w:t>
      </w:r>
    </w:p>
    <w:p>
      <w:pPr>
        <w:pStyle w:val="Normal"/>
        <w:widowControl w:val="false"/>
        <w:ind w:right="418" w:firstLine="567"/>
        <w:jc w:val="both"/>
        <w:rPr>
          <w:rFonts w:ascii="Arial" w:hAnsi="Arial" w:cs="Arial"/>
          <w:sz w:val="24"/>
        </w:rPr>
      </w:pPr>
      <w:r>
        <w:rPr>
          <w:rFonts w:cs="Arial" w:ascii="Arial" w:hAnsi="Arial"/>
          <w:sz w:val="24"/>
        </w:rPr>
        <w:t xml:space="preserve">Как только я встретил Учителя, он твёрдо настоял, чтобы я провёл ту ночь с ним Дакшинешваре. Я всячески извинялся, но бесполезно. Я сопроводил его. В экипаже говорили мало. Приехав в Дакшинешвар, я просидел некоторое время в комнате вместе с другими, после чего Учитель впал в транс. Вскоре он остановился около меня и, коснувшись меня с большой нежностью, начал петь песню со слезами на глазах. Я так долго сдерживал свои чувства, но теперь они перелились через край слезами. Смысл песни был совершенно очевидным - он знал о моих намерениях. </w:t>
      </w:r>
    </w:p>
    <w:p>
      <w:pPr>
        <w:pStyle w:val="Normal"/>
        <w:widowControl w:val="false"/>
        <w:ind w:right="418" w:firstLine="567"/>
        <w:jc w:val="both"/>
        <w:rPr>
          <w:rFonts w:ascii="Arial" w:hAnsi="Arial" w:cs="Arial"/>
          <w:sz w:val="24"/>
        </w:rPr>
      </w:pPr>
      <w:r>
        <w:rPr>
          <w:rFonts w:cs="Arial" w:ascii="Arial" w:hAnsi="Arial"/>
          <w:sz w:val="24"/>
        </w:rPr>
        <w:t>Присутствующие были изумлены этим обменом чувств между нами. Когда Учитель вновь пришёл в своё нормальное состояние, кто-то из них спросил его о причине этого, и он ответил с улыбкой: “О, было кое-что между им и мной”. Затем ночью он отпустил остальных и, подозвав меня к себе, сказал: “Я знаю, твой приход - это работа Матери, ты не можешь больше оставаться в миру. Но ради меня оставайся, пока я жив</w:t>
      </w:r>
      <w:r>
        <w:rPr>
          <w:rFonts w:cs="Arial" w:ascii="Arial" w:hAnsi="Arial"/>
          <w:sz w:val="24"/>
          <w:lang w:val="en-US"/>
        </w:rPr>
        <w:t>”</w:t>
      </w:r>
      <w:r>
        <w:rPr>
          <w:rFonts w:cs="Arial" w:ascii="Arial" w:hAnsi="Arial"/>
          <w:sz w:val="24"/>
        </w:rPr>
        <w:t xml:space="preserve">. Сказав это, он снова заплакал. </w:t>
      </w:r>
    </w:p>
    <w:p>
      <w:pPr>
        <w:pStyle w:val="Normal"/>
        <w:widowControl w:val="false"/>
        <w:ind w:right="418" w:firstLine="567"/>
        <w:jc w:val="both"/>
        <w:rPr/>
      </w:pPr>
      <w:r>
        <w:rPr>
          <w:rFonts w:cs="Arial" w:ascii="Arial" w:hAnsi="Arial"/>
          <w:sz w:val="24"/>
        </w:rPr>
        <w:t>На следующий день с его разрешения я вернулся домой. Тысячи мыслей о поддержке семьи осаждали меня. Я снова начал осматриваться в жизни. Работая в адвокатской конторе и переведя несколько книг, я получил вполне достаточно, чтобы жить сносно, но это была непостоянная работа, не было постоянного источника дохода, чтобы содержать мою мать и братьев.</w:t>
      </w:r>
    </w:p>
    <w:p>
      <w:pPr>
        <w:pStyle w:val="Normal"/>
        <w:widowControl w:val="false"/>
        <w:ind w:right="418" w:firstLine="567"/>
        <w:jc w:val="both"/>
        <w:rPr>
          <w:rFonts w:ascii="Arial" w:hAnsi="Arial" w:cs="Arial"/>
          <w:sz w:val="24"/>
        </w:rPr>
      </w:pPr>
      <w:r>
        <w:rPr>
          <w:rFonts w:cs="Arial" w:ascii="Arial" w:hAnsi="Arial"/>
          <w:sz w:val="24"/>
        </w:rPr>
        <w:t>Однажды меня поразила мысль, что если Бог услышал молитвы Шри Рамакришны; так почему я не могу попросить его помолиться за меня об устранении моих денежных затруднений?</w:t>
      </w:r>
      <w:r>
        <w:rPr>
          <w:rFonts w:cs="Arial" w:ascii="Arial" w:hAnsi="Arial"/>
          <w:color w:val="FF0000"/>
          <w:sz w:val="24"/>
        </w:rPr>
        <w:t xml:space="preserve"> </w:t>
      </w:r>
      <w:r>
        <w:rPr>
          <w:rFonts w:cs="Arial" w:ascii="Arial" w:hAnsi="Arial"/>
          <w:sz w:val="24"/>
        </w:rPr>
        <w:t xml:space="preserve">Учитель никогда не отказывал мне в благосклонности. Я поспешил в Дакшинешвар и настаивал, чтобы он попросил за мою умирающую с голоду семью. Он сказал: “Мой мальчик, я не могу просить об этом. Но почему бы тебе не пойти и не попросить Мать самому? Все твои страдания от пренебрежения к Ней”. Я сказал: “Я не знаю Мать, пожалуйста, поговорите с Ней от моего имени. Вы должны”. Он ответил нежно: “Я делаю это снова и снова, но ты не принимаешь Её, поэтому Она не принимает мою молитву. </w:t>
      </w:r>
    </w:p>
    <w:p>
      <w:pPr>
        <w:pStyle w:val="Normal"/>
        <w:widowControl w:val="false"/>
        <w:ind w:right="418" w:firstLine="567"/>
        <w:jc w:val="both"/>
        <w:rPr/>
      </w:pPr>
      <w:r>
        <w:rPr>
          <w:rFonts w:cs="Arial" w:ascii="Arial" w:hAnsi="Arial"/>
          <w:sz w:val="24"/>
        </w:rPr>
        <w:t>Хорошо, сегодня вторник. Иди в храм Кали ночью, повергни себя перед Матерью и проси Её о любой милости. Это будет дозволено. Она - Абсолютное Знание, Непостижимая Мощь Брахмана, и Её сущей волей дается рождение на этом свете. В Её власти дать всё</w:t>
      </w:r>
      <w:r>
        <w:rPr>
          <w:rFonts w:cs="Arial" w:ascii="Arial" w:hAnsi="Arial"/>
          <w:sz w:val="24"/>
          <w:lang w:val="en-US"/>
        </w:rPr>
        <w:t>”</w:t>
      </w:r>
      <w:r>
        <w:rPr>
          <w:rFonts w:cs="Arial" w:ascii="Arial" w:hAnsi="Arial"/>
          <w:sz w:val="24"/>
        </w:rPr>
        <w:t>.</w:t>
      </w:r>
    </w:p>
    <w:p>
      <w:pPr>
        <w:pStyle w:val="Normal"/>
        <w:widowControl w:val="false"/>
        <w:ind w:right="418" w:firstLine="567"/>
        <w:jc w:val="both"/>
        <w:rPr/>
      </w:pPr>
      <w:r>
        <w:rPr>
          <w:rFonts w:cs="Arial" w:ascii="Arial" w:hAnsi="Arial"/>
          <w:sz w:val="24"/>
        </w:rPr>
        <w:t xml:space="preserve">Я поверил каждому слову и нетерпеливо ждал ночи. Около 9 часов Учитель велел мне идти в храм. Когда я вошёл, меня охватило божественное возбуждение. Ноги мои подкашивались. Моё сердце прыгало в предчувствии радости созерцания живой Богини и слышания Её слов. Я был полон замыслов. </w:t>
      </w:r>
    </w:p>
    <w:p>
      <w:pPr>
        <w:pStyle w:val="Normal"/>
        <w:widowControl w:val="false"/>
        <w:ind w:right="418" w:firstLine="567"/>
        <w:jc w:val="both"/>
        <w:rPr/>
      </w:pPr>
      <w:r>
        <w:rPr>
          <w:rFonts w:cs="Arial" w:ascii="Arial" w:hAnsi="Arial"/>
          <w:sz w:val="24"/>
        </w:rPr>
        <w:t>Дойдя до храма, когда я бросил взгляд на образ, я буквально обнаружил, что Божественная Мать живет и понимает. Что Она - , вечный источник Божественной Любви и Красоты.</w:t>
      </w:r>
      <w:r>
        <w:rPr>
          <w:rFonts w:cs="Arial" w:ascii="Arial" w:hAnsi="Arial"/>
          <w:color w:val="FF0000"/>
          <w:sz w:val="24"/>
        </w:rPr>
        <w:t xml:space="preserve"> </w:t>
      </w:r>
      <w:r>
        <w:rPr>
          <w:rFonts w:cs="Arial" w:ascii="Arial" w:hAnsi="Arial"/>
          <w:sz w:val="24"/>
        </w:rPr>
        <w:t>Я был подхвачен вздымающейся волной веры и любви. В экстазе радости я падал ниц снова и снова перед Матерью и молил: «Мать, дай мне способность распознавать! Дай мне отречение! Дай мне знание и веру! Дозволь мне непрерывно видеть Тебя»! Безмятежный покой царил в моей душе. Мир был забыт. Лишь Божественная Мать сияла в моём сердце.</w:t>
      </w:r>
    </w:p>
    <w:p>
      <w:pPr>
        <w:pStyle w:val="Normal"/>
        <w:widowControl w:val="false"/>
        <w:ind w:right="418" w:firstLine="567"/>
        <w:jc w:val="both"/>
        <w:rPr>
          <w:rFonts w:ascii="Arial" w:hAnsi="Arial" w:cs="Arial"/>
          <w:sz w:val="24"/>
          <w:lang w:val="en-US"/>
        </w:rPr>
      </w:pPr>
      <w:r>
        <w:rPr>
          <w:rFonts w:cs="Arial" w:ascii="Arial" w:hAnsi="Arial"/>
          <w:sz w:val="24"/>
        </w:rPr>
        <w:t xml:space="preserve">Как только я вернулся, Учитель спросил меня, молился ли я Матери об устранении моих мирских нужд. Я испугался при этом вопросе и сказал: </w:t>
      </w:r>
    </w:p>
    <w:p>
      <w:pPr>
        <w:pStyle w:val="Normal"/>
        <w:widowControl w:val="false"/>
        <w:ind w:right="418" w:firstLine="567"/>
        <w:jc w:val="both"/>
        <w:rPr>
          <w:rFonts w:ascii="Arial" w:hAnsi="Arial" w:cs="Arial"/>
          <w:sz w:val="24"/>
          <w:lang w:val="en-US"/>
        </w:rPr>
      </w:pPr>
      <w:r>
        <w:rPr>
          <w:rFonts w:cs="Arial" w:ascii="Arial" w:hAnsi="Arial"/>
          <w:sz w:val="24"/>
          <w:lang w:val="en-US"/>
        </w:rPr>
        <w:t>“</w:t>
      </w:r>
      <w:r>
        <w:rPr>
          <w:rFonts w:cs="Arial" w:ascii="Arial" w:hAnsi="Arial"/>
          <w:sz w:val="24"/>
        </w:rPr>
        <w:t xml:space="preserve">Нет, господин. Я совершенно забыл об этом. Но есть ли теперь какое-нибудь средство?” </w:t>
      </w:r>
    </w:p>
    <w:p>
      <w:pPr>
        <w:pStyle w:val="Normal"/>
        <w:widowControl w:val="false"/>
        <w:ind w:right="418" w:firstLine="567"/>
        <w:jc w:val="both"/>
        <w:rPr>
          <w:rFonts w:ascii="Arial" w:hAnsi="Arial" w:cs="Arial"/>
          <w:sz w:val="24"/>
        </w:rPr>
      </w:pPr>
      <w:r>
        <w:rPr>
          <w:rFonts w:cs="Arial" w:ascii="Arial" w:hAnsi="Arial"/>
          <w:sz w:val="24"/>
        </w:rPr>
        <w:t>“</w:t>
      </w:r>
      <w:r>
        <w:rPr>
          <w:rFonts w:cs="Arial" w:ascii="Arial" w:hAnsi="Arial"/>
          <w:sz w:val="24"/>
        </w:rPr>
        <w:t>Иди снова, - сказал он, - и проси Её о своих нуждах.“</w:t>
      </w:r>
    </w:p>
    <w:p>
      <w:pPr>
        <w:pStyle w:val="Normal"/>
        <w:widowControl w:val="false"/>
        <w:ind w:right="418" w:firstLine="567"/>
        <w:jc w:val="both"/>
        <w:rPr>
          <w:rFonts w:ascii="Arial" w:hAnsi="Arial" w:cs="Arial"/>
          <w:sz w:val="24"/>
          <w:lang w:val="en-US"/>
        </w:rPr>
      </w:pPr>
      <w:r>
        <w:rPr>
          <w:rFonts w:cs="Arial" w:ascii="Arial" w:hAnsi="Arial"/>
          <w:sz w:val="24"/>
        </w:rPr>
        <w:t xml:space="preserve">Я снова отправился в храм, но при виде Матери снова забыл о своей миссии! Поклоняясь Ей неоднократно, я молился лишь о любви и вере. Учитель спросил меня, сделал ли я это во второй раз! Я рассказал ему, что случилось. Он сказал: </w:t>
      </w:r>
      <w:r>
        <w:rPr>
          <w:rFonts w:cs="Arial" w:ascii="Arial" w:hAnsi="Arial"/>
          <w:sz w:val="24"/>
          <w:lang w:val="en-US"/>
        </w:rPr>
        <w:t>“</w:t>
      </w:r>
      <w:r>
        <w:rPr>
          <w:rFonts w:cs="Arial" w:ascii="Arial" w:hAnsi="Arial"/>
          <w:sz w:val="24"/>
        </w:rPr>
        <w:t>Какая беспечность! Что ты, настолько не мог сдержать себя, что не сказал эти несколько слов? Ладно, попытайся ещё раз и сотвори молитву Ей. Живо!” Я пошёл в третий раз,</w:t>
      </w:r>
      <w:r>
        <w:rPr>
          <w:rFonts w:cs="Arial" w:ascii="Arial" w:hAnsi="Arial"/>
          <w:color w:val="FF0000"/>
          <w:sz w:val="24"/>
        </w:rPr>
        <w:t xml:space="preserve"> </w:t>
      </w:r>
      <w:r>
        <w:rPr>
          <w:rFonts w:cs="Arial" w:ascii="Arial" w:hAnsi="Arial"/>
          <w:sz w:val="24"/>
        </w:rPr>
        <w:t xml:space="preserve">но когда я входил в храм, ужасный стыд охватил меня. Я подумал: «О какой мелочи я собираюсь просить Мать! Это как просить у милостивого короля немного овощей! Какой я дурак!» </w:t>
      </w:r>
    </w:p>
    <w:p>
      <w:pPr>
        <w:pStyle w:val="Normal"/>
        <w:widowControl w:val="false"/>
        <w:ind w:right="418" w:firstLine="567"/>
        <w:jc w:val="both"/>
        <w:rPr>
          <w:rFonts w:ascii="Arial" w:hAnsi="Arial" w:cs="Arial"/>
          <w:sz w:val="24"/>
        </w:rPr>
      </w:pPr>
      <w:r>
        <w:rPr>
          <w:rFonts w:cs="Arial" w:ascii="Arial" w:hAnsi="Arial"/>
          <w:sz w:val="24"/>
        </w:rPr>
        <w:t xml:space="preserve">Со стыдом и угрызениями совести я обратился к Ней уважительно и сказал: “Мать, я не хочу ничего, лишь знания и веры”. Вернувшись из храма, я понял, что всё это произошло благодаря воле Учителя. Иначе как я мог оказаться трижды не в состоянии исполнить намерение? Я вошёл к нему и сказал: “Господин, это вы опутали чарами мой разум и сделали меня забывчивым. Теперь, пожалуйста, окажите милость мне, чтобы моя семья дома могла больше не испытывать страданий бедности”. </w:t>
      </w:r>
    </w:p>
    <w:p>
      <w:pPr>
        <w:pStyle w:val="Normal"/>
        <w:widowControl w:val="false"/>
        <w:ind w:right="418" w:firstLine="567"/>
        <w:jc w:val="both"/>
        <w:rPr/>
      </w:pPr>
      <w:r>
        <w:rPr>
          <w:rFonts w:cs="Arial" w:ascii="Arial" w:hAnsi="Arial"/>
          <w:sz w:val="24"/>
        </w:rPr>
        <w:t>Он сказал: “Такая молитва никогда не сходит с моих уст. Я просил тебя помолиться о себе, но ты не смог сделать это. Кажется, ты не предназначен получать мирские радости. Я не могу помочь в этом</w:t>
      </w:r>
      <w:r>
        <w:rPr>
          <w:rFonts w:cs="Arial" w:ascii="Arial" w:hAnsi="Arial"/>
          <w:sz w:val="24"/>
          <w:lang w:val="en-US"/>
        </w:rPr>
        <w:t>”</w:t>
      </w:r>
      <w:r>
        <w:rPr>
          <w:rFonts w:cs="Arial" w:ascii="Arial" w:hAnsi="Arial"/>
          <w:sz w:val="24"/>
        </w:rPr>
        <w:t>. Но я не дал ему уйти. Я настаивал, чтобы он принёс эту молитву. Наконец он сказал: “Ладно, твои родные никогда не будут нуждаться в простой пище и одежде”.</w:t>
      </w:r>
    </w:p>
    <w:p>
      <w:pPr>
        <w:pStyle w:val="Normal"/>
        <w:widowControl w:val="false"/>
        <w:ind w:right="418" w:firstLine="567"/>
        <w:jc w:val="both"/>
        <w:rPr>
          <w:rFonts w:ascii="Arial" w:hAnsi="Arial" w:cs="Arial"/>
          <w:sz w:val="24"/>
        </w:rPr>
      </w:pPr>
      <w:r>
        <w:rPr>
          <w:rFonts w:cs="Arial" w:ascii="Arial" w:hAnsi="Arial"/>
          <w:sz w:val="24"/>
        </w:rPr>
        <w:t xml:space="preserve">Случай этот, без сомненья, является поворотным пунктом в жизни Нарена. Прежде он не осознавал важности Материнского аспекта Бога. Он имел лишь искреннее презрение к поклонению образу. Отныне он был вынужден понять полное значение и цель поклонения Богу через образы, отчего его духовная жизнь стала богаче и полнее. </w:t>
      </w:r>
    </w:p>
    <w:p>
      <w:pPr>
        <w:pStyle w:val="Normal"/>
        <w:widowControl w:val="false"/>
        <w:ind w:right="418" w:firstLine="567"/>
        <w:jc w:val="both"/>
        <w:rPr/>
      </w:pPr>
      <w:r>
        <w:rPr>
          <w:rFonts w:cs="Arial" w:ascii="Arial" w:hAnsi="Arial"/>
          <w:sz w:val="24"/>
        </w:rPr>
        <w:t>Шри Рамакришна был восхищён сверх меры этими превращениями. Это подтверждается сообщением Вайкунтха Натха Саньяла, другого последователя Учителя, который пришел в  Дакшинешвар на следующий день:</w:t>
      </w:r>
    </w:p>
    <w:p>
      <w:pPr>
        <w:pStyle w:val="Normal"/>
        <w:widowControl w:val="false"/>
        <w:ind w:right="418" w:firstLine="567"/>
        <w:jc w:val="both"/>
        <w:rPr/>
      </w:pPr>
      <w:r>
        <w:rPr>
          <w:rFonts w:cs="Arial" w:ascii="Arial" w:hAnsi="Arial"/>
          <w:sz w:val="24"/>
        </w:rPr>
        <w:t xml:space="preserve">«Прийдя в Дакшинешвар в полдень, я застал Учителя одного, а Нарена сидящим снаружи. Шри Рамакришна был в радостном настроении, и как только я поприветствовал его, он сказал, указывая на Нарена: “Смотри сюда, этот мальчик исключительно хорош, его зовут Нарендра. До сих пор он не признавал Божественную Мать, но так было вчера. Сейчас он в стеснённых обстоятельствах. Я посоветовал ему молиться Матери о богатстве, но он не смог. Он сказал, что ему стало стыдно. Вернувшись из храма, он попросил меня научить его песне Матери, которую я знаю. Всю прошлую ночь он пел эту песню. А сейчас он уснул”. Затем с искренним восторгом он сказал: “Разве не чудесно, что Нарендра признал Мать?” Я сказал: </w:t>
      </w:r>
      <w:r>
        <w:rPr>
          <w:rFonts w:cs="Arial" w:ascii="Arial" w:hAnsi="Arial"/>
          <w:sz w:val="24"/>
          <w:lang w:val="en-US"/>
        </w:rPr>
        <w:t>“</w:t>
      </w:r>
      <w:r>
        <w:rPr>
          <w:rFonts w:cs="Arial" w:ascii="Arial" w:hAnsi="Arial"/>
          <w:sz w:val="24"/>
        </w:rPr>
        <w:t>Да</w:t>
      </w:r>
      <w:r>
        <w:rPr>
          <w:rFonts w:cs="Arial" w:ascii="Arial" w:hAnsi="Arial"/>
          <w:sz w:val="24"/>
          <w:lang w:val="en-US"/>
        </w:rPr>
        <w:t>”</w:t>
      </w:r>
      <w:r>
        <w:rPr>
          <w:rFonts w:cs="Arial" w:ascii="Arial" w:hAnsi="Arial"/>
          <w:sz w:val="24"/>
        </w:rPr>
        <w:t>. После короткой паузы он повторил свой вопрос, и так продолжалось некоторое время.</w:t>
      </w:r>
    </w:p>
    <w:p>
      <w:pPr>
        <w:pStyle w:val="Normal"/>
        <w:widowControl w:val="false"/>
        <w:ind w:right="418" w:firstLine="567"/>
        <w:jc w:val="both"/>
        <w:rPr>
          <w:rFonts w:ascii="Arial" w:hAnsi="Arial" w:cs="Arial"/>
          <w:sz w:val="24"/>
          <w:lang w:val="en-US"/>
        </w:rPr>
      </w:pPr>
      <w:r>
        <w:rPr>
          <w:rFonts w:cs="Arial" w:ascii="Arial" w:hAnsi="Arial"/>
          <w:sz w:val="24"/>
        </w:rPr>
        <w:t xml:space="preserve">Около четырёх часов Нарендра вошёл к Шри Рамакришне перед отъездом в Калькутту. Но лишь Учитель увидел его, он стал подходить ближе и ближе к нему и, сидя почти у него на колене, сказал, обращаясь сначала к себе, а затем к Нарендре: </w:t>
      </w:r>
    </w:p>
    <w:p>
      <w:pPr>
        <w:pStyle w:val="Normal"/>
        <w:widowControl w:val="false"/>
        <w:ind w:right="418" w:firstLine="567"/>
        <w:jc w:val="both"/>
        <w:rPr>
          <w:rFonts w:ascii="Arial" w:hAnsi="Arial" w:cs="Arial"/>
          <w:sz w:val="24"/>
          <w:lang w:val="en-US"/>
        </w:rPr>
      </w:pPr>
      <w:r>
        <w:rPr>
          <w:rFonts w:cs="Arial" w:ascii="Arial" w:hAnsi="Arial"/>
          <w:sz w:val="24"/>
        </w:rPr>
        <w:t>“</w:t>
      </w:r>
      <w:r>
        <w:rPr>
          <w:rFonts w:cs="Arial" w:ascii="Arial" w:hAnsi="Arial"/>
          <w:sz w:val="24"/>
        </w:rPr>
        <w:t xml:space="preserve">Теперь я вижу, что я - </w:t>
      </w:r>
      <w:r>
        <w:rPr>
          <w:rFonts w:cs="Arial" w:ascii="Arial" w:hAnsi="Arial"/>
          <w:i/>
          <w:sz w:val="24"/>
        </w:rPr>
        <w:t>Это,</w:t>
      </w:r>
      <w:r>
        <w:rPr>
          <w:rFonts w:cs="Arial" w:ascii="Arial" w:hAnsi="Arial"/>
          <w:sz w:val="24"/>
        </w:rPr>
        <w:t xml:space="preserve"> а с другой стороны я – </w:t>
      </w:r>
      <w:r>
        <w:rPr>
          <w:rFonts w:cs="Arial" w:ascii="Arial" w:hAnsi="Arial"/>
          <w:i/>
          <w:sz w:val="24"/>
        </w:rPr>
        <w:t>То</w:t>
      </w:r>
      <w:r>
        <w:rPr>
          <w:rFonts w:cs="Arial" w:ascii="Arial" w:hAnsi="Arial"/>
          <w:sz w:val="24"/>
        </w:rPr>
        <w:t>. Я действительно не чувствую различия,</w:t>
      </w:r>
      <w:r>
        <w:rPr>
          <w:rFonts w:cs="Arial" w:ascii="Arial" w:hAnsi="Arial"/>
          <w:color w:val="FF0000"/>
          <w:sz w:val="24"/>
        </w:rPr>
        <w:t xml:space="preserve"> </w:t>
      </w:r>
      <w:r>
        <w:rPr>
          <w:rFonts w:cs="Arial" w:ascii="Arial" w:hAnsi="Arial"/>
          <w:sz w:val="24"/>
        </w:rPr>
        <w:t xml:space="preserve">как палке, плывущей по Ганге, кажется что она делит воду, которая в действительности одна. Улавливаешь мою точку зрения? Так все же, что существует, кроме Матери? Что ты скажешь?” </w:t>
      </w:r>
    </w:p>
    <w:p>
      <w:pPr>
        <w:pStyle w:val="Normal"/>
        <w:widowControl w:val="false"/>
        <w:ind w:right="418" w:firstLine="567"/>
        <w:jc w:val="both"/>
        <w:rPr>
          <w:rFonts w:ascii="Arial" w:hAnsi="Arial" w:cs="Arial"/>
          <w:sz w:val="24"/>
          <w:lang w:val="en-US"/>
        </w:rPr>
      </w:pPr>
      <w:r>
        <w:rPr>
          <w:rFonts w:cs="Arial" w:ascii="Arial" w:hAnsi="Arial"/>
          <w:sz w:val="24"/>
        </w:rPr>
        <w:t xml:space="preserve">Поговорив несколько минут таким образом, он захотел курить. Я приготовил табак и дал ему кальян. После одной или двух затяжек он сказал, что хотел бы курить трубку. Затем он предложил её Нарену, сказав: “Кури её из моих рук”. </w:t>
      </w:r>
    </w:p>
    <w:p>
      <w:pPr>
        <w:pStyle w:val="Normal"/>
        <w:widowControl w:val="false"/>
        <w:ind w:right="418" w:firstLine="567"/>
        <w:jc w:val="both"/>
        <w:rPr/>
      </w:pPr>
      <w:r>
        <w:rPr>
          <w:rFonts w:cs="Arial" w:ascii="Arial" w:hAnsi="Arial"/>
          <w:sz w:val="24"/>
        </w:rPr>
        <w:t>Нарен, конечно, не решался. Как он мог осквернять руки своего Гуру, касаясь их губами? Но Шри Рамакришна сказал: “Какую дурацкую мысль ты вбил себе! Разве я отличаюсь от тебя? Это я, и то тоже я</w:t>
      </w:r>
      <w:r>
        <w:rPr>
          <w:rFonts w:cs="Arial" w:ascii="Arial" w:hAnsi="Arial"/>
          <w:sz w:val="24"/>
          <w:lang w:val="en-US"/>
        </w:rPr>
        <w:t>”</w:t>
      </w:r>
      <w:r>
        <w:rPr>
          <w:rFonts w:cs="Arial" w:ascii="Arial" w:hAnsi="Arial"/>
          <w:sz w:val="24"/>
        </w:rPr>
        <w:t>. Он снова протянул руки к губам Нарендры, и у того не было выхода, кроме как уступить его просьбе. Нарендра сделал две или три затяжки, Шри Рамакришна собирался начать курить, но Нарендра наспех помешал ему, говоря: “Пожалуйста, сначала помойте свои руки, господин”. Но его протест остался без внимания. “Какая глупая у тебя мысль о разделении”, - сказал Учитель и стал курить, не моя рук, говоря экзальтированным тоном с остальными. Я был удивлён, видя, что Шри Рамакришна, который не мог принимать пищу, часть которой уже была предложена кому-нибудь другому, делает замечательное исключение для Нарендра Натха. Это навело меня на мысль о его любви и родстве к Нарендре. Когда, около восьми часов, он снова пришёл в нормальное состояние, я и Нарендра покинули его и отправились в Калькутту».</w:t>
      </w:r>
    </w:p>
    <w:p>
      <w:pPr>
        <w:pStyle w:val="Normal"/>
        <w:widowControl w:val="false"/>
        <w:ind w:right="418" w:firstLine="567"/>
        <w:jc w:val="both"/>
        <w:rPr/>
      </w:pPr>
      <w:r>
        <w:rPr>
          <w:rFonts w:cs="Arial" w:ascii="Arial" w:hAnsi="Arial"/>
          <w:sz w:val="24"/>
        </w:rPr>
        <w:t>Впоследствии Нарендра часто говорил: «Шри Рамакришна был единственным, кто с самой первой встречи со мной верил в меня одинаково во всем,</w:t>
      </w:r>
      <w:r>
        <w:rPr>
          <w:rFonts w:cs="Arial" w:ascii="Arial" w:hAnsi="Arial"/>
          <w:color w:val="FF0000"/>
          <w:sz w:val="24"/>
        </w:rPr>
        <w:t xml:space="preserve"> </w:t>
      </w:r>
      <w:r>
        <w:rPr>
          <w:rFonts w:cs="Arial" w:ascii="Arial" w:hAnsi="Arial"/>
          <w:sz w:val="24"/>
        </w:rPr>
        <w:t>даже моя мать и братья не делали этого. Так непоколебимы были его доверие и любовь ко мне, что привязали меня к нему навсегда. Он единственный знал, как любить другого. Мирской человек проявляет в любви себялюбие».</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r>
        <w:rPr>
          <w:rFonts w:cs="Arial" w:ascii="Arial" w:hAnsi="Arial"/>
          <w:sz w:val="32"/>
        </w:rPr>
        <w:t>Глава 10</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pPr>
      <w:r>
        <w:rPr>
          <w:rFonts w:cs="Arial" w:ascii="Arial" w:hAnsi="Arial"/>
          <w:sz w:val="32"/>
        </w:rPr>
        <w:t>Дни экстаза в Дакшинешваре</w:t>
      </w:r>
    </w:p>
    <w:p>
      <w:pPr>
        <w:pStyle w:val="Normal"/>
        <w:widowControl w:val="false"/>
        <w:ind w:right="418" w:firstLine="567"/>
        <w:jc w:val="both"/>
        <w:rPr/>
      </w:pPr>
      <w:r>
        <w:rPr>
          <w:rFonts w:cs="Arial" w:ascii="Arial" w:hAnsi="Arial"/>
          <w:sz w:val="32"/>
        </w:rPr>
        <w:t>В</w:t>
      </w:r>
      <w:r>
        <w:rPr>
          <w:rFonts w:cs="Arial" w:ascii="Arial" w:hAnsi="Arial"/>
          <w:sz w:val="24"/>
        </w:rPr>
        <w:t xml:space="preserve"> действительности, находиться с Шри Рамакришной являлось само по себе тапасьей (духовным самоотречением) и садханой. Это одно вызывало подъём за пределы мыслей о теле и ограничений чувств. Чтобы следовать за Учителем в его полете мысли, требовалась высшая степень концентрации и силы характера. Это волновало всю душу ученика, помогая реализации и вызывая экстатический пыл, чтобы войти в область божественных эмоций, которую Шри Рамакришна старался изобразить в словах и в которую он воспарял выше всяких слов, к Богу. Само общество Шри Рамакришны было побуждающим стимулом к духовности. Эмоции буквально захлестывали там и начинала сиять душа вещей.</w:t>
      </w:r>
    </w:p>
    <w:p>
      <w:pPr>
        <w:pStyle w:val="Normal"/>
        <w:widowControl w:val="false"/>
        <w:ind w:right="418" w:firstLine="567"/>
        <w:jc w:val="both"/>
        <w:rPr>
          <w:rFonts w:ascii="Arial" w:hAnsi="Arial" w:cs="Arial"/>
          <w:sz w:val="24"/>
        </w:rPr>
      </w:pPr>
      <w:r>
        <w:rPr>
          <w:rFonts w:cs="Arial" w:ascii="Arial" w:hAnsi="Arial"/>
          <w:sz w:val="24"/>
        </w:rPr>
        <w:t xml:space="preserve">Лишь тот, кто сидел у ног Учителя, может понять океан сладкой близости и единения с Шри Рамакришной, в котором купались ученики. Это были нежные, естественные и легкие человеческие взаимоотношения, свободные от любой аффектации, отталкивающего духа эгоизма и отчуждённости, которые так часто характеризуют атмосферу, которая окружает гуру. </w:t>
      </w:r>
    </w:p>
    <w:p>
      <w:pPr>
        <w:pStyle w:val="Normal"/>
        <w:widowControl w:val="false"/>
        <w:ind w:right="418" w:firstLine="567"/>
        <w:jc w:val="both"/>
        <w:rPr/>
      </w:pPr>
      <w:r>
        <w:rPr>
          <w:rFonts w:cs="Arial" w:ascii="Arial" w:hAnsi="Arial"/>
          <w:sz w:val="24"/>
        </w:rPr>
        <w:t>Дух там был действительно божественным; присутствие Бога</w:t>
      </w:r>
      <w:r>
        <w:rPr>
          <w:rFonts w:cs="Arial" w:ascii="Arial" w:hAnsi="Arial"/>
          <w:color w:val="FF0000"/>
          <w:sz w:val="24"/>
        </w:rPr>
        <w:t xml:space="preserve"> </w:t>
      </w:r>
      <w:r>
        <w:rPr>
          <w:rFonts w:cs="Arial" w:ascii="Arial" w:hAnsi="Arial"/>
          <w:sz w:val="24"/>
        </w:rPr>
        <w:t>чувствовалось всегда; бывало много шуток и смеха под раскидистыми деревьями Дакшинешвара и в комнате Учителя. Учитель и ученики часто сиживали под ветвями деревьев, беседуя доверительно и приятно. И теперь, и потом духовные замечания Учителя смогут превращать человеческое веселье в божественное блаженство.</w:t>
      </w:r>
    </w:p>
    <w:p>
      <w:pPr>
        <w:pStyle w:val="Normal"/>
        <w:widowControl w:val="false"/>
        <w:ind w:right="418" w:firstLine="567"/>
        <w:jc w:val="both"/>
        <w:rPr>
          <w:rFonts w:ascii="Arial" w:hAnsi="Arial" w:cs="Arial"/>
          <w:sz w:val="24"/>
        </w:rPr>
      </w:pPr>
      <w:r>
        <w:rPr>
          <w:rFonts w:cs="Arial" w:ascii="Arial" w:hAnsi="Arial"/>
          <w:sz w:val="24"/>
        </w:rPr>
        <w:t xml:space="preserve">Возвращаясь к тем дням, Нарен говорил: </w:t>
      </w:r>
    </w:p>
    <w:p>
      <w:pPr>
        <w:pStyle w:val="Normal"/>
        <w:widowControl w:val="false"/>
        <w:ind w:right="418" w:firstLine="567"/>
        <w:jc w:val="both"/>
        <w:rPr>
          <w:rFonts w:ascii="Arial" w:hAnsi="Arial" w:cs="Arial"/>
          <w:sz w:val="24"/>
        </w:rPr>
      </w:pPr>
      <w:r>
        <w:rPr>
          <w:rFonts w:cs="Arial" w:ascii="Arial" w:hAnsi="Arial"/>
          <w:sz w:val="24"/>
        </w:rPr>
        <w:t xml:space="preserve">«Невозможно дать другим даже представление о невыразимой радости, которую мы получали в присутствии Учителя. Действительно, это выше нашего понимания, как он обучал нас, хотя и бессознательно с нашей стороны, через шутки и игру, и таким образом формировал нашу духовную жизнь. </w:t>
      </w:r>
    </w:p>
    <w:p>
      <w:pPr>
        <w:pStyle w:val="Normal"/>
        <w:widowControl w:val="false"/>
        <w:ind w:right="418" w:firstLine="567"/>
        <w:jc w:val="both"/>
        <w:rPr>
          <w:rFonts w:ascii="Arial" w:hAnsi="Arial" w:cs="Arial"/>
          <w:sz w:val="24"/>
        </w:rPr>
      </w:pPr>
      <w:r>
        <w:rPr>
          <w:rFonts w:cs="Arial" w:ascii="Arial" w:hAnsi="Arial"/>
          <w:sz w:val="24"/>
        </w:rPr>
        <w:t xml:space="preserve">Как учитель-атлет работает с начинающим с большой осторожностью и сдержанностью для преодоления больших трудностей, как потерпевшего поражение он снова берет в свои руки, чтобы укрепить его дух уверенности в себе, точно так же Шри Рамакришна обходился с нами. Понимая, что во всех находится Атман, который является источником бесконечной силы, индивидуальной в каждом, хотя она может быть и ничтожной, он умел увидеть потенциального гиганта. Он умел распознать скрытую духовную мощь, которая со временем полностью проявит себя. </w:t>
      </w:r>
    </w:p>
    <w:p>
      <w:pPr>
        <w:pStyle w:val="Normal"/>
        <w:widowControl w:val="false"/>
        <w:ind w:right="418" w:firstLine="567"/>
        <w:jc w:val="both"/>
        <w:rPr>
          <w:rFonts w:ascii="Arial" w:hAnsi="Arial" w:cs="Arial"/>
          <w:sz w:val="24"/>
        </w:rPr>
      </w:pPr>
      <w:r>
        <w:rPr>
          <w:rFonts w:cs="Arial" w:ascii="Arial" w:hAnsi="Arial"/>
          <w:sz w:val="24"/>
        </w:rPr>
        <w:t xml:space="preserve">Владея такой яркой картиной о нас, он оценивал нас высоко и ободрял нас. Кроме того, он предостерегал нас, чтобы мы не расстроили это будущее совершенствование, замутившись в мирских желаниях, и в дальнейшем он держал нас под контролем, заботливо наблюдая даже за мельчайшими деталями нашей жизни. Всё это делалось безмолвно, ненавязчиво. То был великий секрет обучения учеников и формирования их жизней. </w:t>
      </w:r>
    </w:p>
    <w:p>
      <w:pPr>
        <w:pStyle w:val="Normal"/>
        <w:widowControl w:val="false"/>
        <w:ind w:right="418" w:firstLine="567"/>
        <w:jc w:val="both"/>
        <w:rPr>
          <w:rFonts w:ascii="Arial" w:hAnsi="Arial" w:cs="Arial"/>
          <w:sz w:val="24"/>
        </w:rPr>
      </w:pPr>
      <w:r>
        <w:rPr>
          <w:rFonts w:cs="Arial" w:ascii="Arial" w:hAnsi="Arial"/>
          <w:sz w:val="24"/>
        </w:rPr>
        <w:t xml:space="preserve">Однажды я почувствовал, что не могу добиться более глубокой концентрации в медитации. Я сказал ему об этом и ждал его совета и указания. Он рассказал мне о своих личных опытах в этом и дал мне указания. Я помню, что как только я садился медитировать в ранние часы утра, мой разум расстраивался и отвлекался резким звуком свистка близлежащей джутовой фабрики. Я сказал ему об этом, и он посоветовал мне сосредоточить свой ум на самом звуке свистка. Я воспользовался его советом и извлёк из этого много полезного. </w:t>
      </w:r>
    </w:p>
    <w:p>
      <w:pPr>
        <w:pStyle w:val="Normal"/>
        <w:widowControl w:val="false"/>
        <w:ind w:right="418" w:firstLine="567"/>
        <w:jc w:val="both"/>
        <w:rPr>
          <w:rFonts w:ascii="Arial" w:hAnsi="Arial" w:cs="Arial"/>
          <w:sz w:val="24"/>
        </w:rPr>
      </w:pPr>
      <w:r>
        <w:rPr>
          <w:rFonts w:cs="Arial" w:ascii="Arial" w:hAnsi="Arial"/>
          <w:sz w:val="24"/>
        </w:rPr>
        <w:t xml:space="preserve">В другой раз я испытывал большое затруднение с полным отключении своего тела в процессе медитации и концентрации ума полностью на идеальном. Я пошёл к нему за советом, и он дал мне ту самую инструкцию, которую сам получил от Тотапури, когда  практиковал самадхи во время своей ведантической садханы. </w:t>
      </w:r>
    </w:p>
    <w:p>
      <w:pPr>
        <w:pStyle w:val="Normal"/>
        <w:widowControl w:val="false"/>
        <w:ind w:right="418" w:firstLine="567"/>
        <w:jc w:val="both"/>
        <w:rPr/>
      </w:pPr>
      <w:r>
        <w:rPr>
          <w:rFonts w:cs="Arial" w:ascii="Arial" w:hAnsi="Arial"/>
          <w:sz w:val="24"/>
        </w:rPr>
        <w:t>Он резко надавил между бровями ногтем своего пальца и сказал: “Теперь сосредоточь свой ум на этом болезненном ощущении!” Результатом было то, что мне стало легко сосредоточиваться на этом ощущении, сколько я хотел, и в течение этого периода я полностью забывал сознание других частей своего тела, не говоря уже о том, чтобы они были помехой на пути к медитации.</w:t>
      </w:r>
    </w:p>
    <w:p>
      <w:pPr>
        <w:pStyle w:val="Normal"/>
        <w:widowControl w:val="false"/>
        <w:ind w:right="418" w:firstLine="567"/>
        <w:jc w:val="both"/>
        <w:rPr/>
      </w:pPr>
      <w:r>
        <w:rPr>
          <w:rFonts w:cs="Arial" w:ascii="Arial" w:hAnsi="Arial"/>
          <w:sz w:val="24"/>
        </w:rPr>
        <w:t>Уединение Панчавари, связанное со многими духовными достижениями Учителя, было также наиболее подходящим местом для нашей медитации. Кроме медитации и духовных упражнений, мы имели обыкновение тратить долю времени на тонкие шутки и веселье. Шри Рамакришна тоже радовался с нами и своим участием увеличивал наше невинное удовольствие. Бывало, мы бегали и прыгали вокруг, лазили на деревья, качались на лианах и временами устраивали весёлые пикники. В первый день пикника Учитель велел, чтобы я сам готовил еду, а он съест её. Я знал, что он не может принимать пищу, если он приготовлена не браминами, и поэтому принёс ему еду из храма Кали. Но он сказал: “Мне не вредно принимать еду от такой чистой души, как ты”. Несмотря на мой повторный отказ, он ел пищу, сваренную мной в тот день».</w:t>
      </w:r>
    </w:p>
    <w:p>
      <w:pPr>
        <w:pStyle w:val="Normal"/>
        <w:widowControl w:val="false"/>
        <w:ind w:right="418" w:firstLine="567"/>
        <w:jc w:val="both"/>
        <w:rPr>
          <w:rFonts w:ascii="Arial" w:hAnsi="Arial" w:cs="Arial"/>
          <w:sz w:val="24"/>
        </w:rPr>
      </w:pPr>
      <w:r>
        <w:rPr>
          <w:rFonts w:cs="Arial" w:ascii="Arial" w:hAnsi="Arial"/>
          <w:sz w:val="24"/>
        </w:rPr>
        <w:t xml:space="preserve">И Нарен был частицей этого в Дакшинешваре. Здесь высвобождался весь его мальчишеский энтузиазм. Он был похож на молодого льва, резвящегося в присутствии строгого, но снисходительного родителя. Вся его энергия, скрытая в уме и сердце, которая до этого проявлялась лишь частично причиненными страданиями ума и бурями сердца, теперь свободно выражалась полностью. </w:t>
      </w:r>
    </w:p>
    <w:p>
      <w:pPr>
        <w:pStyle w:val="Normal"/>
        <w:widowControl w:val="false"/>
        <w:ind w:right="418" w:firstLine="567"/>
        <w:jc w:val="both"/>
        <w:rPr>
          <w:rFonts w:ascii="Arial" w:hAnsi="Arial" w:cs="Arial"/>
          <w:sz w:val="24"/>
        </w:rPr>
      </w:pPr>
      <w:r>
        <w:rPr>
          <w:rFonts w:cs="Arial" w:ascii="Arial" w:hAnsi="Arial"/>
          <w:sz w:val="24"/>
        </w:rPr>
        <w:t xml:space="preserve">Это проявлялось как поток духовной энергии. Шри Рамакришна понимал и был восхищён выше слов. Ему были видны полёты души Нарена. Старый человек был подобен величественному королю, почитаемому на протяжении долгих лет за его духовные достижения, а Нарен был подобен молодому принцу и наследнику, полному огня, энергии и сильному своим духовным наследием. </w:t>
      </w:r>
    </w:p>
    <w:p>
      <w:pPr>
        <w:pStyle w:val="Normal"/>
        <w:widowControl w:val="false"/>
        <w:ind w:right="418" w:firstLine="567"/>
        <w:jc w:val="both"/>
        <w:rPr/>
      </w:pPr>
      <w:r>
        <w:rPr>
          <w:rFonts w:cs="Arial" w:ascii="Arial" w:hAnsi="Arial"/>
          <w:sz w:val="24"/>
        </w:rPr>
        <w:t>Учитель позволял разуму Нарена работать силой своего собственного напряжения. Он разрешил разуму Нарена стать его собственным гуру. Он придерживался мнения, что искренность сердца несёт в себе постепенное просветление разума. Он позволял Нарену сомневаться в нём, критиковать его. Он говорил: «Не принимайте ничего лишь потому, что я так сказал. Проверяйте всё сами. Целью является не согласие или разногласие, а настоящее и конкретное понимание». И Нарен это делал, хотя зачастую это требовало бесконечного терпения и несло много страданий Учителю.</w:t>
      </w:r>
    </w:p>
    <w:p>
      <w:pPr>
        <w:pStyle w:val="Normal"/>
        <w:widowControl w:val="false"/>
        <w:ind w:right="418" w:firstLine="567"/>
        <w:jc w:val="both"/>
        <w:rPr>
          <w:rFonts w:ascii="Arial" w:hAnsi="Arial" w:cs="Arial"/>
          <w:sz w:val="24"/>
        </w:rPr>
      </w:pPr>
      <w:r>
        <w:rPr>
          <w:rFonts w:cs="Arial" w:ascii="Arial" w:hAnsi="Arial"/>
          <w:sz w:val="24"/>
        </w:rPr>
        <w:t xml:space="preserve">Можно действительно утверждать, что из учеников только Нарендра Натх полностью понимал величие Шри Рамакришны. Он также взвешивал слова Учителя на весах. Он один смел сомневаться. Но затем он единственный имел гордую уверенность в уважении к Учителю, которая приходит после тяжелейших сомнений. </w:t>
      </w:r>
    </w:p>
    <w:p>
      <w:pPr>
        <w:pStyle w:val="Normal"/>
        <w:widowControl w:val="false"/>
        <w:ind w:right="418" w:firstLine="567"/>
        <w:jc w:val="both"/>
        <w:rPr/>
      </w:pPr>
      <w:r>
        <w:rPr>
          <w:rFonts w:cs="Arial" w:ascii="Arial" w:hAnsi="Arial"/>
          <w:sz w:val="24"/>
        </w:rPr>
        <w:t>Другие ученики ловили с восхищённым вниманием каждое слово, которое слетало с губ Учителя. Они были бхактами, они любили Учителя. Их уверенность была той, что приходит от любви. Они знали Шри Рамакришну только через свою горячую любовь к нему. А Нарен спрашивал его. Нарен улыбался его заявлениям и критиковал его. Нарен тоже любил Учителя, как никто из учеников, и эта любовь заставляла его уважать, благоговеть и поклоняться ему. Но он не удовлетворялся до тех пор, пока не убеждался в истинности поучений Шри Рамакришны, абсолютной их непогрешимости, поскольку лишь аналитический ум способен санкционировать изречения святого и пророка.</w:t>
      </w:r>
    </w:p>
    <w:p>
      <w:pPr>
        <w:pStyle w:val="Normal"/>
        <w:widowControl w:val="false"/>
        <w:ind w:right="418" w:firstLine="567"/>
        <w:jc w:val="both"/>
        <w:rPr/>
      </w:pPr>
      <w:r>
        <w:rPr>
          <w:rFonts w:cs="Arial" w:ascii="Arial" w:hAnsi="Arial"/>
          <w:sz w:val="24"/>
        </w:rPr>
        <w:t>В его поиске Истины была такая мощь, частично интеллектуальная, частично духовная, что она наполняла Учителя похожими чувствами по отношению к Нарену. В Нарене была «природа Шивы» или «мощь Шивы», как говорил Шри Рамакришна. Однажды Учитель сказал ученикам, указав на Нарена Натха: «Смотрите, это Нарен. Видите? Видите? О, какая мощь проницательности у него! Это как безбрежное море сияния! Мать, сама Махамайя не может приблизиться к нему ближе, чем на десять шагов! Она ограничена самим сиянием, которым Она наделила его!» Он молился, чтобы могущество Матери затемнило это сияние, для того чтобы могущество Нарена было в состоянии работать.</w:t>
      </w:r>
    </w:p>
    <w:p>
      <w:pPr>
        <w:pStyle w:val="Normal"/>
        <w:widowControl w:val="false"/>
        <w:ind w:right="418" w:firstLine="567"/>
        <w:jc w:val="both"/>
        <w:rPr>
          <w:rFonts w:ascii="Arial" w:hAnsi="Arial" w:cs="Arial"/>
          <w:sz w:val="24"/>
        </w:rPr>
      </w:pPr>
      <w:r>
        <w:rPr>
          <w:rFonts w:cs="Arial" w:ascii="Arial" w:hAnsi="Arial"/>
          <w:sz w:val="24"/>
        </w:rPr>
        <w:t xml:space="preserve">Он молился: «О Мать, накинь немного Твоей майи на Нарендру, иначе он будет погружён в постоянную медитацию, будет стремиться только к наивысшим уровням личной реализации и будет иметь в виду только Высшую Реальность, и таким образом будет потерян для мира!» Другие ученики принимали оценку Шри Рамакришной Нарена как неоспоримую. Разве он не измерил также глубину их собственных натур? Разве с самого первого взгляда не имел видение особых форм Божественного, к которому стремится их разум? Разве он не рассказал каждому о его стремлениях? Лишь коснувшись их, он наделял их силами и познаниями! </w:t>
      </w:r>
    </w:p>
    <w:p>
      <w:pPr>
        <w:pStyle w:val="Normal"/>
        <w:widowControl w:val="false"/>
        <w:ind w:right="418" w:firstLine="567"/>
        <w:jc w:val="both"/>
        <w:rPr>
          <w:rFonts w:ascii="Arial" w:hAnsi="Arial" w:cs="Arial"/>
          <w:sz w:val="24"/>
        </w:rPr>
      </w:pPr>
      <w:r>
        <w:rPr>
          <w:rFonts w:cs="Arial" w:ascii="Arial" w:hAnsi="Arial"/>
          <w:sz w:val="24"/>
        </w:rPr>
        <w:t xml:space="preserve">Они не могли сомневаться, когда он говорил о Нарене: </w:t>
      </w:r>
    </w:p>
    <w:p>
      <w:pPr>
        <w:pStyle w:val="Normal"/>
        <w:widowControl w:val="false"/>
        <w:ind w:right="418" w:firstLine="567"/>
        <w:jc w:val="both"/>
        <w:rPr>
          <w:rFonts w:ascii="Arial" w:hAnsi="Arial" w:cs="Arial"/>
          <w:sz w:val="24"/>
        </w:rPr>
      </w:pPr>
      <w:r>
        <w:rPr>
          <w:rFonts w:cs="Arial" w:ascii="Arial" w:hAnsi="Arial"/>
          <w:sz w:val="24"/>
        </w:rPr>
        <w:t xml:space="preserve">«У него есть восемнадцать сверхъестественных способностей, из которых двух или одной достаточно, чтобы сделать человека знаменитым в мире», или </w:t>
      </w:r>
    </w:p>
    <w:p>
      <w:pPr>
        <w:pStyle w:val="Normal"/>
        <w:widowControl w:val="false"/>
        <w:ind w:right="418" w:firstLine="567"/>
        <w:jc w:val="both"/>
        <w:rPr>
          <w:rFonts w:ascii="Arial" w:hAnsi="Arial" w:cs="Arial"/>
          <w:sz w:val="24"/>
        </w:rPr>
      </w:pPr>
      <w:r>
        <w:rPr>
          <w:rFonts w:cs="Arial" w:ascii="Arial" w:hAnsi="Arial"/>
          <w:sz w:val="24"/>
        </w:rPr>
        <w:t xml:space="preserve">«он - горящий, ревущий огонь, обращающий в прах всё нечистое», и добавлял: </w:t>
      </w:r>
    </w:p>
    <w:p>
      <w:pPr>
        <w:pStyle w:val="Normal"/>
        <w:widowControl w:val="false"/>
        <w:ind w:right="418" w:firstLine="567"/>
        <w:jc w:val="both"/>
        <w:rPr>
          <w:rFonts w:ascii="Arial" w:hAnsi="Arial" w:cs="Arial"/>
          <w:sz w:val="24"/>
        </w:rPr>
      </w:pPr>
      <w:r>
        <w:rPr>
          <w:rFonts w:cs="Arial" w:ascii="Arial" w:hAnsi="Arial"/>
          <w:sz w:val="24"/>
        </w:rPr>
        <w:t xml:space="preserve">«Даже живи Нарен на говядине и свинине, это ничуть не могло бы повредить огромной мощи духовности в нём!» </w:t>
      </w:r>
    </w:p>
    <w:p>
      <w:pPr>
        <w:pStyle w:val="Normal"/>
        <w:widowControl w:val="false"/>
        <w:ind w:right="418" w:firstLine="567"/>
        <w:jc w:val="both"/>
        <w:rPr>
          <w:rFonts w:ascii="Arial" w:hAnsi="Arial" w:cs="Arial"/>
          <w:color w:val="FF0000"/>
          <w:sz w:val="24"/>
        </w:rPr>
      </w:pPr>
      <w:r>
        <w:rPr>
          <w:rFonts w:cs="Arial" w:ascii="Arial" w:hAnsi="Arial"/>
          <w:sz w:val="24"/>
        </w:rPr>
        <w:t>Удивителен был метод обучения Шри Рамакришны. Он редко вступал в спор со своими учениками. Он учил словом, беглым взглядом или песней; его учение было во всем,</w:t>
      </w:r>
      <w:r>
        <w:rPr>
          <w:rFonts w:cs="Arial" w:ascii="Arial" w:hAnsi="Arial"/>
          <w:color w:val="FF0000"/>
          <w:sz w:val="24"/>
        </w:rPr>
        <w:t xml:space="preserve"> </w:t>
      </w:r>
    </w:p>
    <w:p>
      <w:pPr>
        <w:pStyle w:val="Normal"/>
        <w:widowControl w:val="false"/>
        <w:ind w:right="418" w:firstLine="567"/>
        <w:jc w:val="both"/>
        <w:rPr>
          <w:rFonts w:ascii="Arial" w:hAnsi="Arial" w:cs="Arial"/>
          <w:sz w:val="24"/>
        </w:rPr>
      </w:pPr>
      <w:r>
        <w:rPr>
          <w:rFonts w:cs="Arial" w:ascii="Arial" w:hAnsi="Arial"/>
          <w:sz w:val="24"/>
        </w:rPr>
        <w:t xml:space="preserve">«Познание - это единственная цель. Когда познание приходит в сердце, все споры прекращаются, и сияет состояние божественного знания». </w:t>
      </w:r>
    </w:p>
    <w:p>
      <w:pPr>
        <w:pStyle w:val="Normal"/>
        <w:widowControl w:val="false"/>
        <w:ind w:right="418" w:firstLine="567"/>
        <w:jc w:val="both"/>
        <w:rPr/>
      </w:pPr>
      <w:r>
        <w:rPr>
          <w:rFonts w:cs="Arial" w:ascii="Arial" w:hAnsi="Arial"/>
          <w:sz w:val="24"/>
        </w:rPr>
        <w:t>Однажды Нарен и другие ученики затеяли бурный спор: «Является Бог личным или безличным? Воплощается Бог или Божественное Воплощение - это миф?» Ещё и ещё бушевал спор, пока он не охватил все теологические точки зрения. Нарен победил. Он сокрушил все их теории. Шри Рамакришна приблизился к собравшимся, и они услышали, как он запел:</w:t>
      </w:r>
    </w:p>
    <w:p>
      <w:pPr>
        <w:pStyle w:val="Normal"/>
        <w:widowControl w:val="false"/>
        <w:ind w:right="418" w:firstLine="567"/>
        <w:jc w:val="both"/>
        <w:rPr>
          <w:rFonts w:ascii="Arial" w:hAnsi="Arial" w:cs="Arial"/>
          <w:sz w:val="24"/>
        </w:rPr>
      </w:pPr>
      <w:r>
        <w:rPr>
          <w:rFonts w:cs="Arial" w:ascii="Arial" w:hAnsi="Arial"/>
          <w:sz w:val="24"/>
        </w:rPr>
        <w:t>«О, мой разум, какая польза от твоих усилий познать это Бытие,</w:t>
      </w:r>
    </w:p>
    <w:p>
      <w:pPr>
        <w:pStyle w:val="Normal"/>
        <w:widowControl w:val="false"/>
        <w:ind w:right="418" w:firstLine="567"/>
        <w:jc w:val="both"/>
        <w:rPr/>
      </w:pPr>
      <w:r>
        <w:rPr>
          <w:rFonts w:cs="Arial" w:ascii="Arial" w:hAnsi="Arial"/>
          <w:sz w:val="24"/>
        </w:rPr>
        <w:t xml:space="preserve">Нащупывая вокруг, как делаешь ты, подобно психу </w:t>
      </w:r>
    </w:p>
    <w:p>
      <w:pPr>
        <w:pStyle w:val="Normal"/>
        <w:widowControl w:val="false"/>
        <w:ind w:right="418" w:firstLine="567"/>
        <w:jc w:val="both"/>
        <w:rPr>
          <w:rFonts w:ascii="Arial" w:hAnsi="Arial" w:cs="Arial"/>
          <w:sz w:val="24"/>
        </w:rPr>
      </w:pPr>
      <w:r>
        <w:rPr>
          <w:rFonts w:cs="Arial" w:ascii="Arial" w:hAnsi="Arial"/>
          <w:sz w:val="24"/>
        </w:rPr>
        <w:t>в тёмной комнате?»</w:t>
      </w:r>
    </w:p>
    <w:p>
      <w:pPr>
        <w:pStyle w:val="Normal"/>
        <w:widowControl w:val="false"/>
        <w:ind w:right="418" w:firstLine="567"/>
        <w:jc w:val="both"/>
        <w:rPr>
          <w:rFonts w:ascii="Arial" w:hAnsi="Arial" w:cs="Arial"/>
          <w:sz w:val="24"/>
        </w:rPr>
      </w:pPr>
      <w:r>
        <w:rPr>
          <w:rFonts w:cs="Arial" w:ascii="Arial" w:hAnsi="Arial"/>
          <w:sz w:val="24"/>
        </w:rPr>
        <w:t>Песня продолжалась:</w:t>
      </w:r>
    </w:p>
    <w:p>
      <w:pPr>
        <w:pStyle w:val="Normal"/>
        <w:widowControl w:val="false"/>
        <w:ind w:right="418" w:firstLine="567"/>
        <w:jc w:val="both"/>
        <w:rPr>
          <w:rFonts w:ascii="Arial" w:hAnsi="Arial" w:cs="Arial"/>
          <w:sz w:val="24"/>
        </w:rPr>
      </w:pPr>
      <w:r>
        <w:rPr>
          <w:rFonts w:cs="Arial" w:ascii="Arial" w:hAnsi="Arial"/>
          <w:sz w:val="24"/>
        </w:rPr>
        <w:t>«Иди хоть в шесть философских школ,</w:t>
      </w:r>
    </w:p>
    <w:p>
      <w:pPr>
        <w:pStyle w:val="Normal"/>
        <w:widowControl w:val="false"/>
        <w:ind w:right="418" w:firstLine="567"/>
        <w:jc w:val="both"/>
        <w:rPr/>
      </w:pPr>
      <w:r>
        <w:rPr>
          <w:rFonts w:cs="Arial" w:ascii="Arial" w:hAnsi="Arial"/>
          <w:sz w:val="24"/>
        </w:rPr>
        <w:t>Что есть Бытие, ты там не узнаешь!</w:t>
      </w:r>
    </w:p>
    <w:p>
      <w:pPr>
        <w:pStyle w:val="Normal"/>
        <w:widowControl w:val="false"/>
        <w:ind w:right="418" w:firstLine="567"/>
        <w:jc w:val="both"/>
        <w:rPr/>
      </w:pPr>
      <w:r>
        <w:rPr>
          <w:rFonts w:cs="Arial" w:ascii="Arial" w:hAnsi="Arial"/>
          <w:sz w:val="24"/>
        </w:rPr>
        <w:t>Ни в Тантре, ни в Ведах!</w:t>
      </w:r>
    </w:p>
    <w:p>
      <w:pPr>
        <w:pStyle w:val="Normal"/>
        <w:widowControl w:val="false"/>
        <w:ind w:right="418" w:firstLine="567"/>
        <w:jc w:val="both"/>
        <w:rPr/>
      </w:pPr>
      <w:r>
        <w:rPr>
          <w:rFonts w:cs="Arial" w:ascii="Arial" w:hAnsi="Arial"/>
          <w:sz w:val="24"/>
        </w:rPr>
        <w:t>Бытие есть нежность сладкой сущности любви!»</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pPr>
      <w:r>
        <w:rPr>
          <w:rFonts w:cs="Arial" w:ascii="Arial" w:hAnsi="Arial"/>
          <w:sz w:val="24"/>
        </w:rPr>
        <w:t>Спорящие ученики сидели тихо и в экстазе. Да, это был великий ответ на все их вопросы. Действительно, Шри Рамакришна был Учителем, который говорил лишь на языке реализации. Он не был метафизиком. Он видел; он буквально видел Истину. Так что за нужда ломать голову над вопросами, которые навсегда останутся дискуссионными для человеческого ума?</w:t>
      </w:r>
    </w:p>
    <w:p>
      <w:pPr>
        <w:pStyle w:val="Normal"/>
        <w:widowControl w:val="false"/>
        <w:ind w:right="418" w:firstLine="567"/>
        <w:jc w:val="both"/>
        <w:rPr/>
      </w:pPr>
      <w:r>
        <w:rPr>
          <w:rFonts w:cs="Arial" w:ascii="Arial" w:hAnsi="Arial"/>
          <w:sz w:val="24"/>
        </w:rPr>
        <w:t>Как Будда в старости, Шри Рамакришна видел мало толку в логике. Духовность не является высоко развитой способностью выражения прекрасных теорий в словах. Это реализация. Это характер. Это отказ от похоти и золота. Шри Рамакришна поднял реализацию с плана обсуждения в сферу личных усилий, в сферу аскетизма и реальных способностей видеть.</w:t>
      </w:r>
    </w:p>
    <w:p>
      <w:pPr>
        <w:pStyle w:val="Normal"/>
        <w:widowControl w:val="false"/>
        <w:ind w:right="418" w:firstLine="567"/>
        <w:jc w:val="both"/>
        <w:rPr/>
      </w:pPr>
      <w:r>
        <w:rPr>
          <w:rFonts w:cs="Arial" w:ascii="Arial" w:hAnsi="Arial"/>
          <w:sz w:val="24"/>
        </w:rPr>
        <w:t>Всякий раз, когда разгорался спор, он становился раздражительным из-за того, что «много разговоров». Часто он сравнивал спорящих учёных, которые парили высоко на крыльях споров, со стервятниками и коршунами, которые, хотя парят высоко, не отрывают своих глаз от падали внизу. Глаза тщеславных учёных тоже направлены на падаль имён и известностей, вожделения и золота.</w:t>
      </w:r>
    </w:p>
    <w:p>
      <w:pPr>
        <w:pStyle w:val="Normal"/>
        <w:widowControl w:val="false"/>
        <w:ind w:right="418" w:firstLine="567"/>
        <w:jc w:val="both"/>
        <w:rPr>
          <w:rFonts w:ascii="Arial" w:hAnsi="Arial" w:cs="Arial"/>
          <w:sz w:val="24"/>
        </w:rPr>
      </w:pPr>
      <w:r>
        <w:rPr>
          <w:rFonts w:cs="Arial" w:ascii="Arial" w:hAnsi="Arial"/>
          <w:sz w:val="24"/>
        </w:rPr>
        <w:t xml:space="preserve">Но Учитель никогда не вмешивался, как далеко ни зашел спор. Он разрешал им говорить. Он, бывало, говорил, что так они лучше научатся. Однако иногда он использовал это. В этом он чувствовал духовное сознание своих учеников. </w:t>
      </w:r>
    </w:p>
    <w:p>
      <w:pPr>
        <w:pStyle w:val="Normal"/>
        <w:widowControl w:val="false"/>
        <w:ind w:right="418" w:firstLine="567"/>
        <w:jc w:val="both"/>
        <w:rPr>
          <w:rFonts w:ascii="Arial" w:hAnsi="Arial" w:cs="Arial"/>
          <w:sz w:val="24"/>
        </w:rPr>
      </w:pPr>
      <w:r>
        <w:rPr>
          <w:rFonts w:cs="Arial" w:ascii="Arial" w:hAnsi="Arial"/>
          <w:sz w:val="24"/>
        </w:rPr>
        <w:t xml:space="preserve">Воистину, общество Учителя было великой школой воспитания души. Это был лучший стимул для личного роста. Любой использовал свои собственные силы для раскрытия и реализации своих личных скрытых возможностей. </w:t>
      </w:r>
    </w:p>
    <w:p>
      <w:pPr>
        <w:pStyle w:val="Normal"/>
        <w:widowControl w:val="false"/>
        <w:ind w:right="418" w:firstLine="567"/>
        <w:jc w:val="both"/>
        <w:rPr>
          <w:rFonts w:ascii="Arial" w:hAnsi="Arial" w:cs="Arial"/>
          <w:sz w:val="24"/>
        </w:rPr>
      </w:pPr>
      <w:r>
        <w:rPr>
          <w:rFonts w:cs="Arial" w:ascii="Arial" w:hAnsi="Arial"/>
          <w:sz w:val="24"/>
        </w:rPr>
        <w:t xml:space="preserve">Но бывали особые случаи, когда Шри Рамакришна мог вмешаться. Это было, например, когда возвышению мысли Нарена угрожало ограниченное видение других. Это было также, когда Нарен нападал на веру как путь к освобождению. Он говорил о «слепой вере». Учитель спросил: «Нарен, что ты понимаешь под «слепой верой?» Вера всегда слепа. Разве у веры есть «глаза»? Зачем говорить «слепая вера»? Либо просто сказать «вера», либо сказать жнана (знание). Что означает классификация веры на имеющую «глаза» и на «слепую»? </w:t>
      </w:r>
    </w:p>
    <w:p>
      <w:pPr>
        <w:pStyle w:val="Normal"/>
        <w:widowControl w:val="false"/>
        <w:ind w:right="418" w:firstLine="567"/>
        <w:jc w:val="both"/>
        <w:rPr>
          <w:rFonts w:ascii="Arial" w:hAnsi="Arial" w:cs="Arial"/>
          <w:sz w:val="24"/>
        </w:rPr>
      </w:pPr>
      <w:r>
        <w:rPr>
          <w:rFonts w:cs="Arial" w:ascii="Arial" w:hAnsi="Arial"/>
          <w:sz w:val="24"/>
        </w:rPr>
        <w:t xml:space="preserve">Этими словами Шри Рамакришна хотел сказать, что даже наивысшее человеческое знание, даже вся философия – это «слепая вера» в сравнении с одной крупицей реализации, которая приходит из действительного восприятия Реальности. </w:t>
      </w:r>
    </w:p>
    <w:p>
      <w:pPr>
        <w:pStyle w:val="Normal"/>
        <w:widowControl w:val="false"/>
        <w:ind w:right="418" w:firstLine="567"/>
        <w:jc w:val="both"/>
        <w:rPr>
          <w:rFonts w:ascii="Arial" w:hAnsi="Arial" w:cs="Arial"/>
          <w:sz w:val="24"/>
        </w:rPr>
      </w:pPr>
      <w:r>
        <w:rPr>
          <w:rFonts w:cs="Arial" w:ascii="Arial" w:hAnsi="Arial"/>
          <w:sz w:val="24"/>
        </w:rPr>
        <w:t xml:space="preserve">Медленно, но верно Нарен шёл к пониманию знания как основы Реализации, которая является истинной религией. Человек должен видеть Бога. Думать о Реальности - это хорошо, но лучше было бы видеть её. </w:t>
      </w:r>
    </w:p>
    <w:p>
      <w:pPr>
        <w:pStyle w:val="Normal"/>
        <w:widowControl w:val="false"/>
        <w:ind w:right="418" w:firstLine="567"/>
        <w:jc w:val="both"/>
        <w:rPr/>
      </w:pPr>
      <w:r>
        <w:rPr>
          <w:rFonts w:cs="Arial" w:ascii="Arial" w:hAnsi="Arial"/>
          <w:sz w:val="24"/>
        </w:rPr>
        <w:t>Это заняло время и требовало много любящего терпения. Но в конце Нарен открыл, что обучение Шри Рамакришны – это было красноречивое молчание, понимание. Часто в ходе разговора Шри Рамакришна разражался каким-нибудь волнующим душу высказыванием. В другой раз он покидал учеников, предоставив их собственному настроению спорщиков; спор кончался, и они находили его в глубочайшем самадхи. Это был, как поняли ученики спустя некоторое время, его молчаливый и красноречивый протест против их разгорячённых споров.</w:t>
      </w:r>
    </w:p>
    <w:p>
      <w:pPr>
        <w:pStyle w:val="Normal"/>
        <w:widowControl w:val="false"/>
        <w:ind w:right="418" w:firstLine="567"/>
        <w:jc w:val="both"/>
        <w:rPr/>
      </w:pPr>
      <w:r>
        <w:rPr>
          <w:rFonts w:cs="Arial" w:ascii="Arial" w:hAnsi="Arial"/>
          <w:sz w:val="24"/>
        </w:rPr>
        <w:t>Наиболее красноречивой и убеждающей силой во всех методах Шри Рамакришны было духовное сияние его личной жизни. Его характер был своей силой равен его учению. Человек, который проповедовал всеобщую любовь и терпимость, жил этим.</w:t>
      </w:r>
    </w:p>
    <w:p>
      <w:pPr>
        <w:pStyle w:val="Normal"/>
        <w:widowControl w:val="false"/>
        <w:ind w:right="418" w:firstLine="567"/>
        <w:jc w:val="both"/>
        <w:rPr/>
      </w:pPr>
      <w:r>
        <w:rPr>
          <w:rFonts w:cs="Arial" w:ascii="Arial" w:hAnsi="Arial"/>
          <w:sz w:val="24"/>
        </w:rPr>
        <w:t>Шри Рамакришна никогда не нападал на какие-либо социальные обычаи. Он не проповедовал против каст. Будучи сам брамином, он проявлял огромную любовь к миллионам внекастовых, которые были ниже всех на социальной лестнице; и он также проявлял своё чувство предельного смирения перед своей Матерью, исполняя самую низкую из всех служб, которую избегали выполнять даже самые низкие из внекастовых, чандалы и парии.</w:t>
      </w:r>
    </w:p>
    <w:p>
      <w:pPr>
        <w:pStyle w:val="Normal"/>
        <w:widowControl w:val="false"/>
        <w:ind w:right="418" w:firstLine="567"/>
        <w:jc w:val="both"/>
        <w:rPr>
          <w:rFonts w:ascii="Arial" w:hAnsi="Arial" w:cs="Arial"/>
          <w:sz w:val="24"/>
        </w:rPr>
      </w:pPr>
      <w:r>
        <w:rPr>
          <w:rFonts w:cs="Arial" w:ascii="Arial" w:hAnsi="Arial"/>
          <w:sz w:val="24"/>
        </w:rPr>
        <w:t>Какими были ответы Шри Рамакришны на вопросы, относящиеся к видению Бога и методам реализации?</w:t>
      </w:r>
    </w:p>
    <w:p>
      <w:pPr>
        <w:pStyle w:val="Normal"/>
        <w:widowControl w:val="false"/>
        <w:ind w:right="418" w:firstLine="567"/>
        <w:jc w:val="both"/>
        <w:rPr>
          <w:rFonts w:ascii="Arial" w:hAnsi="Arial" w:cs="Arial"/>
          <w:sz w:val="24"/>
        </w:rPr>
      </w:pPr>
      <w:r>
        <w:rPr>
          <w:rFonts w:cs="Arial" w:ascii="Arial" w:hAnsi="Arial"/>
          <w:sz w:val="24"/>
        </w:rPr>
        <w:t xml:space="preserve">- Как молиться? </w:t>
      </w:r>
    </w:p>
    <w:p>
      <w:pPr>
        <w:pStyle w:val="Normal"/>
        <w:widowControl w:val="false"/>
        <w:ind w:right="418" w:firstLine="567"/>
        <w:jc w:val="both"/>
        <w:rPr>
          <w:rFonts w:ascii="Arial" w:hAnsi="Arial" w:cs="Arial"/>
          <w:sz w:val="24"/>
        </w:rPr>
      </w:pPr>
      <w:r>
        <w:rPr>
          <w:rFonts w:cs="Arial" w:ascii="Arial" w:hAnsi="Arial"/>
          <w:sz w:val="24"/>
        </w:rPr>
        <w:t>- Молись в любой форме. Богу слышен даже звук шагов муравья!</w:t>
      </w:r>
    </w:p>
    <w:p>
      <w:pPr>
        <w:pStyle w:val="Normal"/>
        <w:widowControl w:val="false"/>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 Как найти Бога? </w:t>
      </w:r>
    </w:p>
    <w:p>
      <w:pPr>
        <w:pStyle w:val="Normal"/>
        <w:widowControl w:val="false"/>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 Отречением от похоти и золота. </w:t>
      </w:r>
    </w:p>
    <w:p>
      <w:pPr>
        <w:pStyle w:val="Normal"/>
        <w:widowControl w:val="false"/>
        <w:ind w:right="418" w:firstLine="567"/>
        <w:jc w:val="both"/>
        <w:rPr/>
      </w:pPr>
      <w:r>
        <w:rPr>
          <w:rFonts w:cs="Arial" w:ascii="Arial" w:hAnsi="Arial"/>
          <w:sz w:val="24"/>
        </w:rPr>
        <w:t>Искренность была главной темой его учения. Без искренности невозможно ничего; при искренности возможно всё. Он говорил Нарену и другим, что если бы они выполняли хотя бы 1/16 того, что сделал он для реализации Бога, они были бы благословлены навсегда.</w:t>
      </w:r>
    </w:p>
    <w:p>
      <w:pPr>
        <w:pStyle w:val="Normal"/>
        <w:widowControl w:val="false"/>
        <w:ind w:right="418" w:firstLine="567"/>
        <w:jc w:val="both"/>
        <w:rPr/>
      </w:pPr>
      <w:r>
        <w:rPr>
          <w:rFonts w:eastAsia="Arial" w:cs="Arial" w:ascii="Arial" w:hAnsi="Arial"/>
          <w:sz w:val="24"/>
        </w:rPr>
        <w:t xml:space="preserve"> </w:t>
      </w:r>
      <w:r>
        <w:rPr>
          <w:rFonts w:cs="Arial" w:ascii="Arial" w:hAnsi="Arial"/>
          <w:sz w:val="24"/>
        </w:rPr>
        <w:t xml:space="preserve">- Является ли Бог личным или безличным? </w:t>
      </w:r>
    </w:p>
    <w:p>
      <w:pPr>
        <w:pStyle w:val="Normal"/>
        <w:widowControl w:val="false"/>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 Он и то, и другое, однако Он вне всего. Он выше любых интеллектуальных или теологических догм. Он проявляется в глубочайшей реализации души. Он принимает любую форму к удовольствию своего верующего. Он невыразим. Его нельзя поместить под обложку книги или в ограду храма. </w:t>
      </w:r>
    </w:p>
    <w:p>
      <w:pPr>
        <w:pStyle w:val="Normal"/>
        <w:widowControl w:val="false"/>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 Истинно или ложно поклонению образу? </w:t>
      </w:r>
    </w:p>
    <w:p>
      <w:pPr>
        <w:pStyle w:val="Normal"/>
        <w:widowControl w:val="false"/>
        <w:ind w:right="418" w:firstLine="567"/>
        <w:jc w:val="both"/>
        <w:rPr>
          <w:rFonts w:ascii="Arial" w:hAnsi="Arial" w:cs="Arial"/>
          <w:sz w:val="24"/>
        </w:rPr>
      </w:pPr>
      <w:r>
        <w:rPr>
          <w:rFonts w:cs="Arial" w:ascii="Arial" w:hAnsi="Arial"/>
          <w:sz w:val="24"/>
        </w:rPr>
        <w:t>Шри Рамакришна говорил, что всё это праздные вопросы. Любое богослужение истинно, если оно помогло увидеть Бога. Еинственной необходимой вещью является страстное, сильное желание.</w:t>
      </w:r>
    </w:p>
    <w:p>
      <w:pPr>
        <w:pStyle w:val="Normal"/>
        <w:widowControl w:val="false"/>
        <w:ind w:right="418" w:firstLine="567"/>
        <w:jc w:val="both"/>
        <w:rPr>
          <w:rFonts w:ascii="Arial" w:hAnsi="Arial" w:cs="Arial"/>
          <w:sz w:val="24"/>
        </w:rPr>
      </w:pPr>
      <w:r>
        <w:rPr>
          <w:rFonts w:cs="Arial" w:ascii="Arial" w:hAnsi="Arial"/>
          <w:sz w:val="24"/>
        </w:rPr>
        <w:t xml:space="preserve">Шри Рамакришна был хорошо знаком со всеми методами садханы, которая ведет к реализации Бога. Широко известные источники индуизма предписывают, что определённые методы богослужения подходят к конкретным темпераментам, но людям иных темпераментов  кажутся до некоторой степени грубыми и неприличными. </w:t>
      </w:r>
    </w:p>
    <w:p>
      <w:pPr>
        <w:pStyle w:val="Normal"/>
        <w:widowControl w:val="false"/>
        <w:ind w:right="418" w:firstLine="567"/>
        <w:jc w:val="both"/>
        <w:rPr>
          <w:rFonts w:ascii="Arial" w:hAnsi="Arial" w:cs="Arial"/>
          <w:sz w:val="24"/>
        </w:rPr>
      </w:pPr>
      <w:r>
        <w:rPr>
          <w:rFonts w:cs="Arial" w:ascii="Arial" w:hAnsi="Arial"/>
          <w:sz w:val="24"/>
        </w:rPr>
        <w:t xml:space="preserve">Однажды разговор зашёл о разных видах духовной дисциплины. Учитель сказал Нарену: «Эти люди не могут правильно следовать своим курсом садханы. Большинство из них удовлетворяется низменным увлечением религией. Ты, Нарен,  не должен слушать эти вещи. Что касается меня, я смотрю на всех женщин как на свою мать. Это очень чистый склад ума. В нём нет риска или угрозы. Смотреть на женщину как на сестру тоже неплохо. Но другое отношение очень трудно и опасно. Почти невозможно сохранять чистоту идеала. </w:t>
      </w:r>
    </w:p>
    <w:p>
      <w:pPr>
        <w:pStyle w:val="Normal"/>
        <w:widowControl w:val="false"/>
        <w:ind w:right="418" w:firstLine="567"/>
        <w:jc w:val="both"/>
        <w:rPr/>
      </w:pPr>
      <w:r>
        <w:rPr>
          <w:rFonts w:cs="Arial" w:ascii="Arial" w:hAnsi="Arial"/>
          <w:sz w:val="24"/>
        </w:rPr>
        <w:t>Есть различные способы достижения Бога. Некоторые из них грязны, как вход в дом для мусорщика. Совершенно нежелательно впускать его в дом через переднюю дверь». Затем он сказал с экзальтацией: «Существует много мнений и много способов. Некоторые мне не нравятся. Те, кто следует разными путями, ссорятся между собой. Ты мне близок. Здесь нет посторонних. Я тебе говорю, я ясно понимаю, что Он - целое, а я - Его часть. Он Бог, а я его слуга. Однако иногда я думаю, что Он - это я, а я - это Он».</w:t>
      </w:r>
    </w:p>
    <w:p>
      <w:pPr>
        <w:pStyle w:val="Normal"/>
        <w:widowControl w:val="false"/>
        <w:ind w:right="418" w:firstLine="567"/>
        <w:jc w:val="both"/>
        <w:rPr/>
      </w:pPr>
      <w:r>
        <w:rPr>
          <w:rFonts w:cs="Arial" w:ascii="Arial" w:hAnsi="Arial"/>
          <w:sz w:val="24"/>
        </w:rPr>
        <w:t>Манера обучения Шри Рамакришны очаровывала Нарендра Натха. Она меняла его пуританское отношение к жизни, которое у него было как у члена Брахмо. Шри Рамакришна терпеть не мог слова «грех», в его духовном словаре не было таких слов, как «родиться в грехе» или «дитя греха». Он допускал, что человек рождается с недостатками; но если другие фиксировали своё внимание только на недостатках, он предвидел, что судьбой каждой души является триумфальное преодоление всех недостатков. Однажды, когда Нарен осуждал дегенеративное влияние определённой слабости на учеников, говоря, что это разрушает их характер, Учитель заявил, выслушав: «Зачем об этом говорить! Говори о Боге и ни о чём более». Таков был его метод обучения и его сущность.</w:t>
      </w:r>
    </w:p>
    <w:p>
      <w:pPr>
        <w:pStyle w:val="Normal"/>
        <w:widowControl w:val="false"/>
        <w:ind w:right="418" w:firstLine="567"/>
        <w:jc w:val="both"/>
        <w:rPr>
          <w:rFonts w:ascii="Arial" w:hAnsi="Arial" w:cs="Arial"/>
          <w:sz w:val="24"/>
        </w:rPr>
      </w:pPr>
      <w:r>
        <w:rPr>
          <w:rFonts w:cs="Arial" w:ascii="Arial" w:hAnsi="Arial"/>
          <w:sz w:val="24"/>
        </w:rPr>
        <w:t xml:space="preserve">Общее учение, которое Учитель сообщал своим ученикам, Нарендра Натх усваивал уникальным образом. Он был самым подготовленным из них всех к достижению истинного духа. Его душа была настроена на духовные вибрации слов Учителя. Поэтому он читал главы, когда другие читали страницы Откровения к людям, которое было жизнью и евангелием Шри Рамакришны. </w:t>
      </w:r>
    </w:p>
    <w:p>
      <w:pPr>
        <w:pStyle w:val="Normal"/>
        <w:widowControl w:val="false"/>
        <w:ind w:right="418" w:firstLine="567"/>
        <w:jc w:val="both"/>
        <w:rPr>
          <w:rFonts w:ascii="Arial" w:hAnsi="Arial" w:cs="Arial"/>
          <w:sz w:val="24"/>
        </w:rPr>
      </w:pPr>
      <w:r>
        <w:rPr>
          <w:rFonts w:cs="Arial" w:ascii="Arial" w:hAnsi="Arial"/>
          <w:sz w:val="24"/>
        </w:rPr>
        <w:t xml:space="preserve">Действительно, Нарен обладал редкой проницательностью в интерпретации слов Шри Рамакришны. </w:t>
      </w:r>
    </w:p>
    <w:p>
      <w:pPr>
        <w:pStyle w:val="Normal"/>
        <w:widowControl w:val="false"/>
        <w:ind w:right="418" w:firstLine="567"/>
        <w:jc w:val="both"/>
        <w:rPr>
          <w:rFonts w:ascii="Arial" w:hAnsi="Arial" w:cs="Arial"/>
          <w:sz w:val="24"/>
        </w:rPr>
      </w:pPr>
      <w:r>
        <w:rPr>
          <w:rFonts w:cs="Arial" w:ascii="Arial" w:hAnsi="Arial"/>
          <w:sz w:val="24"/>
        </w:rPr>
        <w:t>Одного примера будет достаточно. Однажды, приблизительно в 1884 году,  Шри Рамакришна сидел в своей комнате в Дакшинешваре, окружённый своими учениками, среди которых был и Нарен. Разговор шёл о религии вайшнавов. Учитель изложил сущность этой религии,</w:t>
      </w:r>
      <w:r>
        <w:rPr>
          <w:rFonts w:cs="Arial" w:ascii="Arial" w:hAnsi="Arial"/>
          <w:color w:val="FF0000"/>
          <w:sz w:val="24"/>
        </w:rPr>
        <w:t xml:space="preserve"> </w:t>
      </w:r>
      <w:r>
        <w:rPr>
          <w:rFonts w:cs="Arial" w:ascii="Arial" w:hAnsi="Arial"/>
          <w:sz w:val="24"/>
        </w:rPr>
        <w:t xml:space="preserve">культа Бога Гауранги, и закончил словами: «Эта религия предписывает своим последователям практиковать три вещи - получать удовольствие от имени Бога, сострадание ко всем живым существам и служение вайшнавам, верующим в Бога. Действительное значение этих предписаний следующее: Бог не отличается от Его имени. Следовательно, нужно всегда повторять Его имя. Бог и его последователь, Кришна и вайшнава, не отличаются один от другого. Таким образом, любой может выразить уважение ко всем святым и верующим. Понимая этот мир как принадлежащий Шри Кришне, следует проявлять предельное сострадание ко всем существам». </w:t>
      </w:r>
    </w:p>
    <w:p>
      <w:pPr>
        <w:pStyle w:val="Normal"/>
        <w:widowControl w:val="false"/>
        <w:ind w:right="418" w:firstLine="567"/>
        <w:jc w:val="both"/>
        <w:rPr/>
      </w:pPr>
      <w:r>
        <w:rPr>
          <w:rFonts w:cs="Arial" w:ascii="Arial" w:hAnsi="Arial"/>
          <w:sz w:val="24"/>
        </w:rPr>
        <w:t>Едва произнеся слова: «сострадание ко всем живым существам», он впал в самадхи. После того как он вернулся в полусознательное состояние ума, он сказал себе: «Сострадание к существам! Сострадание к существам! Как глупо! Незначительный червяк, ползущий по земле, ты должен проявлять сострадание к другим! Кто ты, чтобы проявлять сострадание? Нет, этого не может быть! Не сострадание к другим, а скорее служение человеку, признавая его истинным проявлением Бога!»</w:t>
      </w:r>
    </w:p>
    <w:p>
      <w:pPr>
        <w:pStyle w:val="Normal"/>
        <w:widowControl w:val="false"/>
        <w:ind w:right="418" w:firstLine="567"/>
        <w:jc w:val="both"/>
        <w:rPr/>
      </w:pPr>
      <w:r>
        <w:rPr>
          <w:rFonts w:cs="Arial" w:ascii="Arial" w:hAnsi="Arial"/>
          <w:sz w:val="24"/>
        </w:rPr>
        <w:t>Каждый присутствующий там, без сомненья, слышал эти слова Шри Рамакришны, произнесенные из сокровенных глубин его души; но никто, кроме Нарена, не смог оценить их значения. Когда Нарен покинул комнату, он сказал другим:</w:t>
      </w:r>
    </w:p>
    <w:p>
      <w:pPr>
        <w:pStyle w:val="Normal"/>
        <w:widowControl w:val="false"/>
        <w:ind w:right="418" w:firstLine="567"/>
        <w:jc w:val="both"/>
        <w:rPr/>
      </w:pPr>
      <w:r>
        <w:rPr>
          <w:rFonts w:cs="Arial" w:ascii="Arial" w:hAnsi="Arial"/>
          <w:sz w:val="24"/>
        </w:rPr>
        <w:t>«Что за странный свет в тех удивительных словах Учителя я открыл! Как прекрасно он согласовал идеал бхакти со знанием веданты, широко практикуемой как суровое, строгое отношение, враждебное человеческим чувствам и эмоциям! Какой большой естественный и плодотворный синтез! Впечатление у профанов такое, что культура знания веданты требует абсолютного отказа от общества, от человечности, отбрасывание нежных чувств, таких как любовь, вера, сострадание и т. п. Поэтому верующий затаивает бескомпромиссную ненависть к миру и своим ближним, думая о них как о препятствии на пути к духовным достижениям. Но из тех слов мудрости, которые произнёс Шри Рамакришна в экстатическом состоянии, я понял, что идеал веданты, жившей затворницей за рамками общества, можно практиковать даже у домашнего очага, дома, и применять к нашему повседневному образу жизни. Человек любой профессии способен понять и осознать, что сам Бог проявил Себя как мир и созданные существа. Он постоянный и необыкновенный. Он становится всеми разными созданиями, объектами нашей любви, уважения или сострадания, однако Он выше всех их. Такое понимание Божественности не оставляет места надменности. Понимая это, человек не может не жалеть или не заботиться о любом другом существе. Служение человека, знающего, что он должен быть проявлением Бога, очищает сердце, и такой претендент легко представит себя частью и посланием Бога, Абсолюта,</w:t>
      </w:r>
      <w:r>
        <w:rPr>
          <w:rFonts w:cs="Arial" w:ascii="Arial" w:hAnsi="Arial"/>
          <w:color w:val="FF0000"/>
          <w:sz w:val="24"/>
        </w:rPr>
        <w:t xml:space="preserve"> </w:t>
      </w:r>
      <w:r>
        <w:rPr>
          <w:rFonts w:cs="Arial" w:ascii="Arial" w:hAnsi="Arial"/>
          <w:sz w:val="24"/>
        </w:rPr>
        <w:t>Знания,</w:t>
      </w:r>
      <w:r>
        <w:rPr>
          <w:rFonts w:cs="Arial" w:ascii="Arial" w:hAnsi="Arial"/>
          <w:color w:val="FF0000"/>
          <w:sz w:val="24"/>
        </w:rPr>
        <w:t xml:space="preserve"> </w:t>
      </w:r>
      <w:r>
        <w:rPr>
          <w:rFonts w:cs="Arial" w:ascii="Arial" w:hAnsi="Arial"/>
          <w:sz w:val="24"/>
        </w:rPr>
        <w:t>Блаженства.</w:t>
      </w:r>
    </w:p>
    <w:p>
      <w:pPr>
        <w:pStyle w:val="Normal"/>
        <w:widowControl w:val="false"/>
        <w:ind w:right="418" w:firstLine="567"/>
        <w:jc w:val="both"/>
        <w:rPr>
          <w:rFonts w:ascii="Arial" w:hAnsi="Arial" w:cs="Arial"/>
          <w:sz w:val="24"/>
        </w:rPr>
      </w:pPr>
      <w:r>
        <w:rPr>
          <w:rFonts w:cs="Arial" w:ascii="Arial" w:hAnsi="Arial"/>
          <w:sz w:val="24"/>
        </w:rPr>
        <w:t xml:space="preserve">Эти слова Шри Рамакришны бросают совершенно новый свет на путь веры. Истинная вера далека, пока претендент не осознает внутреннее качество Бога. Осознавая Его во всех и через все существа, путём служения Ему посредством гуманности, верующий приобретает истинную веру. Следование путём работы или путем йоги одинаково приносят пользу, по словам Учителя. </w:t>
      </w:r>
    </w:p>
    <w:p>
      <w:pPr>
        <w:pStyle w:val="Normal"/>
        <w:widowControl w:val="false"/>
        <w:ind w:right="418" w:firstLine="567"/>
        <w:jc w:val="both"/>
        <w:rPr/>
      </w:pPr>
      <w:r>
        <w:rPr>
          <w:rFonts w:cs="Arial" w:ascii="Arial" w:hAnsi="Arial"/>
          <w:sz w:val="24"/>
        </w:rPr>
        <w:t xml:space="preserve">Воплощённые существа не могут остаться даже на минуту без выполнения какой-нибудь работы. Эта деятельность всегда должна быть направлена на служение человеку, провозглашение Бога на земле, и тогда это ускорит его продвижение к цели. </w:t>
      </w:r>
    </w:p>
    <w:p>
      <w:pPr>
        <w:pStyle w:val="Normal"/>
        <w:widowControl w:val="false"/>
        <w:ind w:right="418" w:hanging="0"/>
        <w:jc w:val="both"/>
        <w:rPr/>
      </w:pPr>
      <w:r>
        <w:rPr>
          <w:rFonts w:cs="Arial" w:ascii="Arial" w:hAnsi="Arial"/>
          <w:sz w:val="24"/>
        </w:rPr>
        <w:t>Если на то будет Воля Бога, скоро наступит день, когда я провозглашу эту большую истину перед миром. Я сделаю ее общим достоянием всех, мудрого и глупого, богатого и бедного, брамина и парии».</w:t>
      </w:r>
    </w:p>
    <w:p>
      <w:pPr>
        <w:pStyle w:val="Normal"/>
        <w:widowControl w:val="false"/>
        <w:ind w:right="418" w:firstLine="567"/>
        <w:jc w:val="both"/>
        <w:rPr>
          <w:rFonts w:ascii="Arial" w:hAnsi="Arial" w:cs="Arial"/>
          <w:sz w:val="24"/>
        </w:rPr>
      </w:pPr>
      <w:r>
        <w:rPr>
          <w:rFonts w:cs="Arial" w:ascii="Arial" w:hAnsi="Arial"/>
          <w:sz w:val="24"/>
        </w:rPr>
        <w:t xml:space="preserve">Следует постоянно помнить, что суть личности Учителя и учения были самой сущностью индуизма. Это был не сектантский индуизм, а та общепонятная позиция души, которая во все времена в значительной степени была расовым идеалом индуизма. На поверхностный взгляд он кажется лишь сложностью церемониальной формы и массой невероятных мифов. Но на фоне философии адвайты обстановка в целом и детали видны в совершенно другом свете. Поэтому, когда Нарен пришёл к Шри Рамакришне, он нашёл совершенно новую философию. Правда, теология была та же самая, которую он изучил с самого детства, но он подходил к ней с пониманием, тогда как ребёнком он впитывал её без доводов, просто по привычке и наследственности. </w:t>
      </w:r>
    </w:p>
    <w:p>
      <w:pPr>
        <w:pStyle w:val="Normal"/>
        <w:widowControl w:val="false"/>
        <w:ind w:right="418" w:firstLine="567"/>
        <w:jc w:val="both"/>
        <w:rPr>
          <w:rFonts w:ascii="Arial" w:hAnsi="Arial" w:cs="Arial"/>
          <w:sz w:val="24"/>
        </w:rPr>
      </w:pPr>
      <w:r>
        <w:rPr>
          <w:rFonts w:cs="Arial" w:ascii="Arial" w:hAnsi="Arial"/>
          <w:sz w:val="24"/>
        </w:rPr>
        <w:t xml:space="preserve">Прежде, когда возник интеллект, также возникли и сомнения, но теперь открылся новый порядок мыслей, новый взгляд. Именно жизнь Шри Рамакришны открыла ему возможности и реальности индуизма, о которых он и не мечтал. Индуизм Шри Рамакришны был позитивным, практической жизненной реализацией. Хотя Нарен очень подвергал сомнению актуальность духовных идеалов и богов, которыми изобилует индуизм, он не мог сомневаться в искренности своего Учителя. Шри </w:t>
      </w:r>
    </w:p>
    <w:p>
      <w:pPr>
        <w:pStyle w:val="Normal"/>
        <w:widowControl w:val="false"/>
        <w:ind w:right="418" w:firstLine="567"/>
        <w:jc w:val="both"/>
        <w:rPr>
          <w:rFonts w:ascii="Arial" w:hAnsi="Arial" w:cs="Arial"/>
          <w:sz w:val="24"/>
        </w:rPr>
      </w:pPr>
      <w:r>
        <w:rPr>
          <w:rFonts w:cs="Arial" w:ascii="Arial" w:hAnsi="Arial"/>
          <w:sz w:val="24"/>
        </w:rPr>
        <w:t xml:space="preserve">Рамакришна вдохнул в индуизм новый дух. Может быть это и суеверие, сначала думал Нарен; может сам Учитель сумасшедший; но это должно быть необычное суеверие, которое позволяет этому сумасшедшему передавать духовность даже прикосновением! Для Шри Рамакришны индуизм был живым. И насколько он теологически превосходил в этом, думал Нарен, здоровое, но духовно безжизненное тело брахманизма! Для него брахманизм не воплощал горячей и заразительной духовности. Он был больше движением социальных реформ, несмотря на то, что отдельно взятые его члены обладали ограниченными духовными устремлениями. И разве Кешаб Чандра Сен, ведущая душа движения Брахмо, не пришёл и не сел у ног Шри Рамакришны, оказав почести и поклонение его божественности? Шри Рамакришне Нарен был обязан своим приобщением к индуизму. </w:t>
      </w:r>
    </w:p>
    <w:p>
      <w:pPr>
        <w:pStyle w:val="Normal"/>
        <w:widowControl w:val="false"/>
        <w:ind w:right="418" w:firstLine="567"/>
        <w:jc w:val="both"/>
        <w:rPr/>
      </w:pPr>
      <w:r>
        <w:rPr>
          <w:rFonts w:cs="Arial" w:ascii="Arial" w:hAnsi="Arial"/>
          <w:sz w:val="24"/>
        </w:rPr>
        <w:t>Это понимание было процессом. Нарен пришёл к нему, наблюдая Учителя в его религиозном поклонении, в его религиозном учении и в религиозном экстазе. Дух этого понимания был сообщён Нарену вопреки ему самому. Учитель вдохнул своё собственное сознание, своё собственное понимание Матери и индуизма в душу Нарена. Как он это сделал, не вполне понятно. Процесс этот был чисто духовным и слишком тонким, чтобы его выразить. Сомнения Нарена исчезли; родился верующий Нарен, духовный Нарен, Нарен-индуист.</w:t>
      </w:r>
    </w:p>
    <w:p>
      <w:pPr>
        <w:pStyle w:val="Normal"/>
        <w:widowControl w:val="false"/>
        <w:ind w:right="418" w:firstLine="567"/>
        <w:jc w:val="both"/>
        <w:rPr>
          <w:rFonts w:ascii="Arial" w:hAnsi="Arial" w:cs="Arial"/>
          <w:sz w:val="24"/>
        </w:rPr>
      </w:pPr>
      <w:r>
        <w:rPr>
          <w:rFonts w:cs="Arial" w:ascii="Arial" w:hAnsi="Arial"/>
          <w:sz w:val="24"/>
        </w:rPr>
        <w:t xml:space="preserve">В те дни Нарен, как и многие члены Брахмо, опасался психических последствий интенсивной медитации и слишком сильного опьянения любовью к Богу. Шри Рамакришна успокоил его в этом плане, сказав: «Бог подобен океану сиропа. Можешь ли ты не погрузиться в него? Считай, мой мальчик, что есть сосуд с широким горлышком, содержащий сироп, и представь, что ты плаваешь, боясь хлебнуть сладкой жидкости. Как ты сможешь попить её? Нарен ответил, что он сядет на край сосуда и попьёт из него, добавив, что если случайно упадёт в него, то наверняка утонет и расстанется с жизнью. Тогда Учитель сказал ему: «Ты забыл, мой мальчик, что это Океан Саххидананды, Абсолютного Существования – Знания - Блаженства. Тут нечего бояться смерти. Это Океан Бессмертия. Только дураки говорят, что не следует впадать в крайности в любви и вере в Бога. Может ли кто-либо зайти слишком далеко в своей любви к Божественному? Поэтому я говорю тебе - погружайся глубоко в Океан Бога». </w:t>
      </w:r>
    </w:p>
    <w:p>
      <w:pPr>
        <w:pStyle w:val="Normal"/>
        <w:widowControl w:val="false"/>
        <w:ind w:right="418" w:firstLine="567"/>
        <w:jc w:val="both"/>
        <w:rPr>
          <w:rFonts w:ascii="Arial" w:hAnsi="Arial" w:cs="Arial"/>
          <w:sz w:val="24"/>
        </w:rPr>
      </w:pPr>
      <w:r>
        <w:rPr>
          <w:rFonts w:cs="Arial" w:ascii="Arial" w:hAnsi="Arial"/>
          <w:sz w:val="24"/>
        </w:rPr>
        <w:t>И Нарен следовал этому совету в своей жизни. Его интеллект мог подвергать сомнению, но сердце его попадало прямо в цель.</w:t>
      </w:r>
    </w:p>
    <w:p>
      <w:pPr>
        <w:pStyle w:val="Normal"/>
        <w:widowControl w:val="false"/>
        <w:ind w:right="418" w:firstLine="567"/>
        <w:jc w:val="both"/>
        <w:rPr/>
      </w:pPr>
      <w:r>
        <w:rPr>
          <w:rFonts w:cs="Arial" w:ascii="Arial" w:hAnsi="Arial"/>
          <w:sz w:val="24"/>
        </w:rPr>
        <w:t>В это время с ним случались странные переживания. Много раз он видел Шри Рамакришну в медитации, когда он сам был дома, а Учитель далеко, в Дакшинешваре. Однажды ночью Нарену привиделось, что Шри Рамакришна пришёл к нему и сказал: «Пошли! Я покажу тебе Гопи Радху!» Нарен последовал за ним. Отойдя на некоторое расстояние, учитель повернулся к нему и сказал: «Куда же тебе ещё идти?» Сказав это, Шри Рамакришна</w:t>
      </w:r>
      <w:r>
        <w:rPr>
          <w:rFonts w:cs="Arial" w:ascii="Arial" w:hAnsi="Arial"/>
          <w:color w:val="FF0000"/>
          <w:sz w:val="24"/>
        </w:rPr>
        <w:t xml:space="preserve"> </w:t>
      </w:r>
      <w:r>
        <w:rPr>
          <w:rFonts w:cs="Arial" w:ascii="Arial" w:hAnsi="Arial"/>
          <w:sz w:val="24"/>
        </w:rPr>
        <w:t>превратился в прекрасную личность и утончённые формы самой Радхи. Это так поразило впечатлительный ум Нарена, что если раньше он пел только песни Брахмо Самаджа о безличном Брахмане, то теперь стал петь песни об огромной -духовной любви Радхи, индивидуальной души, к Шри Кришне, Постоянному Возлюбленному.</w:t>
      </w:r>
    </w:p>
    <w:p>
      <w:pPr>
        <w:pStyle w:val="Normal"/>
        <w:widowControl w:val="false"/>
        <w:ind w:right="418" w:firstLine="567"/>
        <w:jc w:val="both"/>
        <w:rPr>
          <w:rFonts w:ascii="Arial" w:hAnsi="Arial" w:cs="Arial"/>
          <w:sz w:val="24"/>
        </w:rPr>
      </w:pPr>
      <w:r>
        <w:rPr>
          <w:rFonts w:cs="Arial" w:ascii="Arial" w:hAnsi="Arial"/>
          <w:sz w:val="24"/>
        </w:rPr>
        <w:t>Когда он рассказал о своём видении во сне братьям-ученикам, они были поражены. Его спросили: «Ты веришь в значительность этого?» И Нарен ответил: «Конечно да!»</w:t>
      </w:r>
    </w:p>
    <w:p>
      <w:pPr>
        <w:pStyle w:val="Normal"/>
        <w:widowControl w:val="false"/>
        <w:ind w:right="418" w:firstLine="567"/>
        <w:jc w:val="both"/>
        <w:rPr/>
      </w:pPr>
      <w:r>
        <w:rPr>
          <w:rFonts w:cs="Arial" w:ascii="Arial" w:hAnsi="Arial"/>
          <w:sz w:val="24"/>
        </w:rPr>
        <w:t xml:space="preserve">Иногда Нарен мог видеть своего «двойника» в следующей медитации. Это появлялось как точное подобие самого себя - такой же самой формы и вида, и он удивлялся: «Кто это?» Оно повторяло все его действия, как изображение в зеркале, и оставалось с ним иногда более часа. Он рассказал Шри Рамакришне об этом, а Учитель пропустил это мимо ушей, сказав: «Это бывает при более высоких ступенях медитаций». </w:t>
      </w:r>
    </w:p>
    <w:p>
      <w:pPr>
        <w:pStyle w:val="Normal"/>
        <w:widowControl w:val="false"/>
        <w:ind w:right="418" w:firstLine="567"/>
        <w:jc w:val="both"/>
        <w:rPr/>
      </w:pPr>
      <w:r>
        <w:rPr>
          <w:rFonts w:cs="Arial" w:ascii="Arial" w:hAnsi="Arial"/>
          <w:sz w:val="24"/>
        </w:rPr>
        <w:t>Однажды Нарен страстно желал впасть в состояние Бхава,</w:t>
      </w:r>
      <w:r>
        <w:rPr>
          <w:rFonts w:cs="Arial" w:ascii="Arial" w:hAnsi="Arial"/>
          <w:color w:val="FF0000"/>
          <w:sz w:val="24"/>
        </w:rPr>
        <w:t xml:space="preserve"> </w:t>
      </w:r>
      <w:r>
        <w:rPr>
          <w:rFonts w:cs="Arial" w:ascii="Arial" w:hAnsi="Arial"/>
          <w:sz w:val="24"/>
        </w:rPr>
        <w:t>экстатическое состояние с полным отключением от всего внешнего. Он видел, как такие последователи Учителя, как Нитьягопал и Маномохан, бывало, падали на землю, безжизненные с виду, при пении имени Бога. Его подавляло, что он неспособен достичь этого состояния блаженства подобным способом, и он пожаловался на это Шри Рамакришне. Учитель, глядя на него с нежностью, ответил:</w:t>
      </w:r>
    </w:p>
    <w:p>
      <w:pPr>
        <w:pStyle w:val="Normal"/>
        <w:widowControl w:val="false"/>
        <w:ind w:right="418" w:firstLine="567"/>
        <w:jc w:val="both"/>
        <w:rPr/>
      </w:pPr>
      <w:r>
        <w:rPr>
          <w:rFonts w:cs="Arial" w:ascii="Arial" w:hAnsi="Arial"/>
          <w:sz w:val="24"/>
        </w:rPr>
        <w:t>«Дитя моё, не расстраивайся. Что это значит? Когда огромный слон заходит в пруд, это производит в нём огромную суматоху, но если он входит в воды Ганги, это вызывает небольшое волнение. Эти последователи, видимо, маленькие пруды. Немного великой энергии Божественной Любви, приходящее в створы этих малых прудов, вызывает в воде волнение; а ты подобен огромной реке».</w:t>
      </w:r>
    </w:p>
    <w:p>
      <w:pPr>
        <w:pStyle w:val="Normal"/>
        <w:widowControl w:val="false"/>
        <w:ind w:right="418" w:firstLine="567"/>
        <w:jc w:val="both"/>
        <w:rPr/>
      </w:pPr>
      <w:r>
        <w:rPr>
          <w:rFonts w:cs="Arial" w:ascii="Arial" w:hAnsi="Arial"/>
          <w:sz w:val="24"/>
        </w:rPr>
        <w:t>Примерно в это же время Нарен прошёл через испытание, которое доказало, что он был ревущим огнём духовности и отречения. Кто-то из его мирских друзей однажды пригласил его поехать в их сад в предместье Калькутты. Он с радостью согласился, но не имел представления, что будет за вечерняя прогулка. Они остановились перед домом, все спустились на землю и вошли в сад, где шла вечеринка. Гуляки пели, Нарена рассмешило их пение, и он запел сам. Через некоторое время ему наскучило, и он сказал, что желает отдохнуть в соседней комнате. Его друзья, увидев его одного, послали танцовщицу развлечь его. Он был наивен, как дитя, и говорил с ней по-братски. Она рассказала ему много интересных вещей о своей жизни, о своих печалях и неудачах. Видя, что она вызвала в нём интерес и симпатию, она неправильно истолковала его участие, и он ей полюбился, она решила показать ему свои чувства. Вдруг он вспомнил слова Шри Рамакришны и подумал о Боге. Он стал серьёзным и встал на ноги, сказав девушке: «Извини меня, я сейчас должен уйти. Я испытываю к тебе искреннюю симпатию и желание. Если ты знаешь, что вести такую жизнь - это слабость, то бросишь её через пару дней». Они расстались. Девушка вернулась в изумлении и сказала друзьям Нарена саркастически: «Вы сыграли со мной хорошую шутку, послав меня соблазнять садху!»</w:t>
      </w:r>
    </w:p>
    <w:p>
      <w:pPr>
        <w:pStyle w:val="Normal"/>
        <w:widowControl w:val="false"/>
        <w:ind w:right="418" w:firstLine="567"/>
        <w:jc w:val="both"/>
        <w:rPr/>
      </w:pPr>
      <w:r>
        <w:rPr>
          <w:rFonts w:cs="Arial" w:ascii="Arial" w:hAnsi="Arial"/>
          <w:sz w:val="24"/>
        </w:rPr>
        <w:t>Так огромно было влияние Шри Рамакришны на Нарена. Никто не может наслаждаться в сиянии великой личности, не раскрыв свои внутренние силы и возможности. Нарен также приобрел у ног Шри Рамакришны мощь и индивидуальность, а также огромное духовное сознание. Слова надежды и силы, которые произносил Учитель, заботясь о нём, подбадривали его. Он начал сознавать своё будущее величие. Однажды он сказал своим друзьям: «А что! Вы станете в лучшем случае адвокатами или докторами права. Подождите, я намечу путь для себя!»</w:t>
      </w:r>
    </w:p>
    <w:p>
      <w:pPr>
        <w:pStyle w:val="Normal"/>
        <w:widowControl w:val="false"/>
        <w:ind w:right="418" w:firstLine="567"/>
        <w:jc w:val="both"/>
        <w:rPr>
          <w:rFonts w:ascii="Arial" w:hAnsi="Arial" w:cs="Arial"/>
          <w:sz w:val="24"/>
        </w:rPr>
      </w:pPr>
      <w:r>
        <w:rPr>
          <w:rFonts w:cs="Arial" w:ascii="Arial" w:hAnsi="Arial"/>
          <w:sz w:val="24"/>
        </w:rPr>
        <w:t xml:space="preserve">Он поверил в себя твёрдо, потому что Учитель был уверен в нём. Он видел знаменитых людей, врачей, юристов, учёных, религиозных учителей, которые приходили к Учителю; всех их собрала вместе его личность. Врачи изучали его трансы, и его отказ от золота; даже когда внешнее сознание отступало, тело вздрагивало в ответ на малейший контакт с золотом. Учёные отмечали его высказывания, находя их высказываниями наивысших представлений. Все были убеждены в величии Шри Рамакришны. </w:t>
      </w:r>
    </w:p>
    <w:p>
      <w:pPr>
        <w:pStyle w:val="Normal"/>
        <w:widowControl w:val="false"/>
        <w:ind w:right="418" w:firstLine="567"/>
        <w:jc w:val="both"/>
        <w:rPr/>
      </w:pPr>
      <w:r>
        <w:rPr>
          <w:rFonts w:cs="Arial" w:ascii="Arial" w:hAnsi="Arial"/>
          <w:sz w:val="24"/>
        </w:rPr>
        <w:t>Нарен был убеждён в его величии; и Учитель тоже отдавал ему предпочтение перед своими учениками и последователями, хотя с мирской точки зрения, и Нарен это знал, он был ничто по сравнению с многими из них. Это повышало самооценку Нарена. Учитель не руководствовался мирской точкой зрения в своём выборе. Тем, кто был очень богат или носил титул раджи, он говорил: «Люди называют тебя раджа. Но я не могу сделать так! Это будет ложью с моей стороны». Другому, самозванному филантропу, он сказал: «Вы мелочный человек, низкорождённый к тому же».</w:t>
      </w:r>
    </w:p>
    <w:p>
      <w:pPr>
        <w:pStyle w:val="Normal"/>
        <w:widowControl w:val="false"/>
        <w:ind w:right="418" w:firstLine="567"/>
        <w:jc w:val="both"/>
        <w:rPr/>
      </w:pPr>
      <w:r>
        <w:rPr>
          <w:rFonts w:cs="Arial" w:ascii="Arial" w:hAnsi="Arial"/>
          <w:sz w:val="24"/>
        </w:rPr>
        <w:t>Таким образом, всесторонние достижения Нарена, как физические, так интеллектуальные и духовные, были благодаря влиянию Шри Рамакришны.</w:t>
      </w:r>
    </w:p>
    <w:p>
      <w:pPr>
        <w:pStyle w:val="Normal"/>
        <w:widowControl w:val="false"/>
        <w:ind w:right="418" w:firstLine="567"/>
        <w:jc w:val="both"/>
        <w:rPr>
          <w:rFonts w:ascii="Arial" w:hAnsi="Arial" w:cs="Arial"/>
          <w:sz w:val="24"/>
        </w:rPr>
      </w:pPr>
      <w:r>
        <w:rPr>
          <w:rFonts w:cs="Arial" w:ascii="Arial" w:hAnsi="Arial"/>
          <w:sz w:val="24"/>
        </w:rPr>
        <w:t xml:space="preserve">Нарен обладал врождённой грациозностью дикого животного с абсолютной свободой движений. Он мог прогуливаться то медленно, то быстро, а его ум был погружён в мысли, которыми была буквально объята его душа. И однако он обладал определённым мальчишеством духа и порывистыми манерами, которые вызывали восхищение всех, кто его знал. У него была внешность юноши, полного энергии и жизни, чуть выше среднего роста и несколько широкого в плечах. У него была широкая грудь. Голова его была широкой к переду, указывая на высокую умственную мощь и развитие. Она была хорошей формы повсюду. Наконец, он был одним из немногих людей, о которых можно было сказать; без намёка на какую-либо женственность типа, что он был грациозен. </w:t>
      </w:r>
    </w:p>
    <w:p>
      <w:pPr>
        <w:pStyle w:val="Normal"/>
        <w:widowControl w:val="false"/>
        <w:ind w:right="418" w:firstLine="567"/>
        <w:jc w:val="both"/>
        <w:rPr/>
      </w:pPr>
      <w:r>
        <w:rPr>
          <w:rFonts w:cs="Arial" w:ascii="Arial" w:hAnsi="Arial"/>
          <w:sz w:val="24"/>
        </w:rPr>
        <w:t>Его глаза были наиболее удивительной из его черт. Они часто бывали подобны лепесткам лотоса. Они были скорее выпуклыми, хотя не выпученными, и сильно меняли свой цвет в соответствии с настроением момента. Они открывали острый, тревожный ум. Иногда они светились глубиной и твёрдостью пристального взгляда; в другие моменты они искрились удовольствием и волнением. Когда он говорил, это было так, будто на время существовал лишь говоривший; нельзя было даже чувствовать себя польщённым. Кто-то обвинил его в интеллектуальной скупости, если так можно выразиться, и сказал, что его интерес к кому-либо кончился, когда он «выжал его досуха» по их собственному выражению. Но для него всегда было верно, что он давал больше, чем получал. Это был интеллектуальный обмен. У него было мускулистое, атлетическое сложение и поразительная осанка. Но о теле в целом забывали, будучи поглощены интересом к исследованию лица. У него была сильная челюсть, свидетельство железной воли и решимости. Некоторым он казался весёлым мечтателем, другим - напряжённым мыслителем, третьим - тем, кто живёт на свете богатым с идеальной любовью и красотой; но всем он казался отпрыском аристократического дома. Его улыбка была великодушной и весёлой.</w:t>
      </w:r>
    </w:p>
    <w:p>
      <w:pPr>
        <w:pStyle w:val="Normal"/>
        <w:widowControl w:val="false"/>
        <w:ind w:right="418" w:firstLine="567"/>
        <w:jc w:val="both"/>
        <w:rPr>
          <w:rFonts w:ascii="Arial" w:hAnsi="Arial" w:cs="Arial"/>
          <w:sz w:val="24"/>
        </w:rPr>
      </w:pPr>
      <w:r>
        <w:rPr>
          <w:rFonts w:cs="Arial" w:ascii="Arial" w:hAnsi="Arial"/>
          <w:sz w:val="24"/>
        </w:rPr>
        <w:t xml:space="preserve">Но когда он становился серьёзным, лицо его поражало, внушало благоговение в сердца его товарищей. Порой многие из его братьев-учеников считали его ребёнком; и они все любили его даже больше, когда он был раздражающим, требующим или порывистым. </w:t>
      </w:r>
    </w:p>
    <w:p>
      <w:pPr>
        <w:pStyle w:val="Normal"/>
        <w:widowControl w:val="false"/>
        <w:ind w:right="418" w:firstLine="567"/>
        <w:jc w:val="both"/>
        <w:rPr>
          <w:rFonts w:ascii="Arial" w:hAnsi="Arial" w:cs="Arial"/>
          <w:sz w:val="24"/>
        </w:rPr>
      </w:pPr>
      <w:r>
        <w:rPr>
          <w:rFonts w:cs="Arial" w:ascii="Arial" w:hAnsi="Arial"/>
          <w:sz w:val="24"/>
        </w:rPr>
        <w:t xml:space="preserve">Когда он возбуждался в спорах или был поглощён мыслью, его лицо и глаза пылали, открывая огромную мощь его личности. Когда он был поглощён своими собственными мыслями, он мог так отшить, что никто не отваживался мешать ему. В самом деле, одной из самых удивительных черт его была отчуждённость. </w:t>
      </w:r>
    </w:p>
    <w:p>
      <w:pPr>
        <w:pStyle w:val="Normal"/>
        <w:widowControl w:val="false"/>
        <w:ind w:right="418" w:firstLine="567"/>
        <w:jc w:val="both"/>
        <w:rPr/>
      </w:pPr>
      <w:r>
        <w:rPr>
          <w:rFonts w:cs="Arial" w:ascii="Arial" w:hAnsi="Arial"/>
          <w:sz w:val="24"/>
        </w:rPr>
        <w:t>У него был темперамент гения. На него находило разное настроение: то странная нетерпимость к его окружению, то нежное и любящее терпение; то чувство безразличия к результатам планов и пылких желаний, то чувство постоянства как его противоположность.</w:t>
      </w:r>
    </w:p>
    <w:p>
      <w:pPr>
        <w:pStyle w:val="Normal"/>
        <w:widowControl w:val="false"/>
        <w:ind w:right="418" w:firstLine="567"/>
        <w:jc w:val="both"/>
        <w:rPr/>
      </w:pPr>
      <w:r>
        <w:rPr>
          <w:rFonts w:cs="Arial" w:ascii="Arial" w:hAnsi="Arial"/>
          <w:sz w:val="24"/>
        </w:rPr>
        <w:t>Можно сказать, что, принимая во внимание трудности, среди которых он трудился и страдал, а также недостаточное уважение тех, ради кого он трудился и страдал, было удивительным, что его сердце не стало, как сталь.</w:t>
      </w:r>
    </w:p>
    <w:p>
      <w:pPr>
        <w:pStyle w:val="Normal"/>
        <w:widowControl w:val="false"/>
        <w:ind w:right="418" w:firstLine="567"/>
        <w:jc w:val="both"/>
        <w:rPr>
          <w:rFonts w:ascii="Arial" w:hAnsi="Arial" w:cs="Arial"/>
          <w:sz w:val="24"/>
        </w:rPr>
      </w:pPr>
      <w:r>
        <w:rPr>
          <w:rFonts w:cs="Arial" w:ascii="Arial" w:hAnsi="Arial"/>
          <w:sz w:val="24"/>
        </w:rPr>
        <w:t>Но ему всегда были присущи любовь и дух кроткого терпения. Он говорил себе, бывало: «Как можно надеяться быть понятым! Хватит того, что тебя любят! Кроме того, кто я? Матери лучше знать. Она может заставить делать Её работу. Кто я такой, чтобы думать, что я совершенно необходим?»</w:t>
      </w:r>
    </w:p>
    <w:p>
      <w:pPr>
        <w:pStyle w:val="Normal"/>
        <w:widowControl w:val="false"/>
        <w:ind w:right="418" w:firstLine="567"/>
        <w:jc w:val="both"/>
        <w:rPr/>
      </w:pPr>
      <w:r>
        <w:rPr>
          <w:rFonts w:cs="Arial" w:ascii="Arial" w:hAnsi="Arial"/>
          <w:sz w:val="24"/>
        </w:rPr>
        <w:t>Он действительно был сияющей личностью, милостивой личностью и, кроме того, сильной личностью. Любовь, которую питал Шри Рамакришна к нему, нарушила равновесие между его умом и сердцем. По натуре Нарен был философом. Шри Рамакришна сделал из него верующего.</w:t>
      </w:r>
    </w:p>
    <w:p>
      <w:pPr>
        <w:pStyle w:val="Normal"/>
        <w:widowControl w:val="false"/>
        <w:ind w:right="418" w:firstLine="567"/>
        <w:jc w:val="both"/>
        <w:rPr>
          <w:rFonts w:ascii="Arial" w:hAnsi="Arial" w:cs="Arial"/>
          <w:sz w:val="24"/>
        </w:rPr>
      </w:pPr>
      <w:r>
        <w:rPr>
          <w:rFonts w:cs="Arial" w:ascii="Arial" w:hAnsi="Arial"/>
          <w:sz w:val="24"/>
        </w:rPr>
        <w:t xml:space="preserve">Но, чтобы не казалось, что Учитель слишком развил только религиозную и эмоциональную чувствительность в своём ученике, следует вспомнить, что наивысшая философская реализация, которой Нарен достиг,  была также благодаря Учителю. Проницательность, умеренная и смягчённая одухотворённой любовью, была основой его духовности. </w:t>
      </w:r>
    </w:p>
    <w:p>
      <w:pPr>
        <w:pStyle w:val="Normal"/>
        <w:widowControl w:val="false"/>
        <w:ind w:right="418" w:firstLine="567"/>
        <w:jc w:val="both"/>
        <w:rPr/>
      </w:pPr>
      <w:r>
        <w:rPr>
          <w:rFonts w:cs="Arial" w:ascii="Arial" w:hAnsi="Arial"/>
          <w:sz w:val="24"/>
        </w:rPr>
        <w:t>Нарен был философом в уникальном смысле. Хотя внешне он был прежде всего философом, Учитель любил говорить, что только бхакта, то есть верующий в Бога, может иметь такие приятные и привлекательные черты. «Жнани обычно бывают на вид сухопарыми; а бхакты бывают приятными на вид». Однако, быть может, слова самого Нарена лучше иллюстрируют его истинную натуру. Уже будучи Свами Вивеканандой, он сказал однажды своим ученикам, делая сравнение между собой и Учителем: «Он был весь бхакта снаружи, но внутри он весь был жнана; я весь жнана снаружи, но внутри моего сердца я весь бхакта». Он понимал под этим, что огромный покров любви скрывал одухотворённый интеллект Учителя, а покров ума покрывает, как плащом, верующую натуру в нём самом.</w:t>
      </w:r>
    </w:p>
    <w:p>
      <w:pPr>
        <w:pStyle w:val="Normal"/>
        <w:widowControl w:val="false"/>
        <w:ind w:right="418" w:firstLine="567"/>
        <w:jc w:val="both"/>
        <w:rPr/>
      </w:pPr>
      <w:r>
        <w:rPr>
          <w:rFonts w:cs="Arial" w:ascii="Arial" w:hAnsi="Arial"/>
          <w:sz w:val="24"/>
        </w:rPr>
        <w:t>Его несчастья и бедность выявили одну сторону характера Нарена, а его дружеские привязанности - другую. Шри Рамакришна совершенствовал эти два характера и сформировал согласно идеалу, который был у него в уме, идеалу, который начал жить и воплотился как Свами Вивекананда. Шри Рамакришна говорил, что будь Нарен воспитан в роскоши и комфорте, его определённо снесло бы в каком-нибудь другом направлении. Он мог стать выдающимся государственным деятелем, выдающимся юристом, великим оратором или социальным реформатором.</w:t>
      </w:r>
    </w:p>
    <w:p>
      <w:pPr>
        <w:pStyle w:val="Normal"/>
        <w:widowControl w:val="false"/>
        <w:ind w:right="418" w:firstLine="567"/>
        <w:jc w:val="both"/>
        <w:rPr>
          <w:rFonts w:ascii="Arial" w:hAnsi="Arial" w:cs="Arial"/>
          <w:sz w:val="24"/>
        </w:rPr>
      </w:pPr>
      <w:r>
        <w:rPr>
          <w:rFonts w:cs="Arial" w:ascii="Arial" w:hAnsi="Arial"/>
          <w:sz w:val="24"/>
        </w:rPr>
        <w:t>Но бедность дала Нарену симпатию к бедным. Божественный характер его Учителя помог ему увидеть разницу между интеллектуальностью и духовностью. Таким образом, философия стала для него служанкой у духовной реализации. Это подтвердили его духовные опыты. Он не отрицал интеллекта; он приветствовал его. Но позднее он подчинил его духовной реализации. Молитва и медитация были ступенями, по которым Нарен поднимался к духовному сознанию.</w:t>
      </w:r>
    </w:p>
    <w:p>
      <w:pPr>
        <w:pStyle w:val="Normal"/>
        <w:widowControl w:val="false"/>
        <w:ind w:right="418" w:firstLine="567"/>
        <w:jc w:val="both"/>
        <w:rPr/>
      </w:pPr>
      <w:r>
        <w:rPr>
          <w:rFonts w:cs="Arial" w:ascii="Arial" w:hAnsi="Arial"/>
          <w:sz w:val="24"/>
        </w:rPr>
        <w:t>Как удивительна была любовь Учителя! После ухода отца Нарена Шри Рамакришна сказал влиятельному последователю: «Отец Нарена умер. Они дома голодают. Хорошо бы сейчас, если бы его друзья помогли ему». Когда джентльмен отбыл, Нарен сказал, несколько оскорблённый: «Сир! Зачем вы это сказали ему?» Учитель, видя, что он задел чувства ученика, привлекая внимание к несчастьям его семьи, воскликнул со слезами на глазах: «О, мой Нарен! Ты не знаешь, что я сделал бы всё для тебя; для тебя я даже пошёл бы просить милостыню от двери к двери!» Нарен был побежден. Это была самая настоящая любовь. Это была любовь всепоглощающая и самоотверженная. «Поистине, - сказал Нарен о себе в отношении своего Учителя гораздо позднее, - он сделал меня своим рабом своей огромной любовью ко мне!»</w:t>
      </w:r>
    </w:p>
    <w:p>
      <w:pPr>
        <w:pStyle w:val="Normal"/>
        <w:widowControl w:val="false"/>
        <w:ind w:right="418" w:firstLine="567"/>
        <w:jc w:val="both"/>
        <w:rPr>
          <w:rFonts w:ascii="Arial" w:hAnsi="Arial" w:cs="Arial"/>
          <w:sz w:val="24"/>
        </w:rPr>
      </w:pPr>
      <w:r>
        <w:rPr>
          <w:rFonts w:cs="Arial" w:ascii="Arial" w:hAnsi="Arial"/>
          <w:sz w:val="24"/>
        </w:rPr>
        <w:t xml:space="preserve">Как был видно, Шри Рамакришна был сильно встревожен, когда родственники решили женить Нарена. Его любовь к Нарену, его желание спасти его от жизни в миру привели Учителя к ногам Матери. Он молился Ей много раз: «О, Мать, разбей все эти планы! Не погуби Нарена!» </w:t>
      </w:r>
    </w:p>
    <w:p>
      <w:pPr>
        <w:pStyle w:val="Normal"/>
        <w:widowControl w:val="false"/>
        <w:ind w:right="418" w:firstLine="567"/>
        <w:jc w:val="both"/>
        <w:rPr/>
      </w:pPr>
      <w:r>
        <w:rPr>
          <w:rFonts w:cs="Arial" w:ascii="Arial" w:hAnsi="Arial"/>
          <w:sz w:val="24"/>
        </w:rPr>
        <w:t>Но как ни огромна была любовь Учителя, он бывал строг с ним, если тот на какое-то время связался с дурными товарищами, даже лишь косвенно. Даже когда малейшие следы нечистых мыслей проходили в мозгу Нарена, Учитель улавливал их. Когда Нарен приходил к нему после связи с сомнительными личностями, он говорил, что даже не может смотреть ему в лицо, а не только есть из его рук.</w:t>
      </w:r>
    </w:p>
    <w:p>
      <w:pPr>
        <w:pStyle w:val="Normal"/>
        <w:widowControl w:val="false"/>
        <w:ind w:right="418" w:firstLine="567"/>
        <w:jc w:val="both"/>
        <w:rPr>
          <w:rFonts w:ascii="Arial" w:hAnsi="Arial" w:cs="Arial"/>
          <w:sz w:val="24"/>
        </w:rPr>
      </w:pPr>
      <w:r>
        <w:rPr>
          <w:rFonts w:cs="Arial" w:ascii="Arial" w:hAnsi="Arial"/>
          <w:sz w:val="24"/>
        </w:rPr>
        <w:t xml:space="preserve">Яркое будущее Нарена всегда присутствовало перед взором Шри Рамакришны. Он знал, что путь Нарена - это путь отречения. Он полностью направлял курс обучения Нарена к этой цели. В свете этого он рассматривал всё его движение. Однажды он обнаружил, что Нарен тесно сблизился с последователем, который ведет мирскую жизнь, и он предостерегал Нарена. Тот протестовал, что последователь бросит свои сомнительные привычки. Учитель сказал: «Можешь долго мыть котелок, где держали чеснок, однако какой-то запах останется. Мальчишки чисты. Они ещё не загрязнены мыслью о похоти и золоте. Ты видел плоды манго, которые поклёваны воронами. Эти манго нельзя ни предложить Богу, ни съесть человеку. Приверженец, который испытал мирские удовольствия, принадлежит к другой группе. </w:t>
      </w:r>
    </w:p>
    <w:p>
      <w:pPr>
        <w:pStyle w:val="Normal"/>
        <w:widowControl w:val="false"/>
        <w:ind w:right="418" w:firstLine="567"/>
        <w:jc w:val="both"/>
        <w:rPr/>
      </w:pPr>
      <w:r>
        <w:rPr>
          <w:rFonts w:cs="Arial" w:ascii="Arial" w:hAnsi="Arial"/>
          <w:sz w:val="24"/>
        </w:rPr>
        <w:t>Группа монахов сидела вместе, думая о Боге. Какая-то женщина проходила мимо. Один из монахов открыл глаза и бросил косой взгляд на неё. Он отрёкся от мира после того, что был отцом троих детей. Ты не можешь ожидать винных ягод от чертополоха. У мирских людей нет свободного времени думать о Боге. Но ты думаешь, я ненавижу их? Нет, никогда. Я нахожу, что все они придут к Богу. Я смотрю на всех женщин, как на Мать. Я не вижу разницы между целомудренной женщиной и девицей сомнительной репутации... Я считаю, что любая ищет стеклянные чётки. Никто не хочет бриллиантов. Человек влюблён в похоть. Он пойман чарами изобилия и богатства. Но тому, кто увидел Бога, они кажутся никчемными пустяками. Кто-то сказал Раване: «Ты приходишь к Сите, приняв любые формы, чтобы запугать или ублажить её. Почему тебе не принять форму Рамы, чтобы она могла принять тебя за своего мужа?» Равана ответил: «Если я буду медитировать на Раме, то наиболее изысканная красота мира покажется сущей соломинкой».</w:t>
      </w:r>
    </w:p>
    <w:p>
      <w:pPr>
        <w:pStyle w:val="Normal"/>
        <w:widowControl w:val="false"/>
        <w:ind w:right="418" w:firstLine="567"/>
        <w:jc w:val="both"/>
        <w:rPr/>
      </w:pPr>
      <w:r>
        <w:rPr>
          <w:rFonts w:cs="Arial" w:ascii="Arial" w:hAnsi="Arial"/>
          <w:sz w:val="24"/>
        </w:rPr>
        <w:t>Вера в Бога невозможна без чистоты сердца. Нечистый человек не может иметь целеустремлённую веру. Его ум обращён к разным вещам. Ты ничего не можешь ожидать, если тебя привязали похоть и золото. Исключительно трудно мирскому человеку быть совершенно непривязанным. Он раб своей жены, раб своих денег и раб своего хозяина».</w:t>
      </w:r>
    </w:p>
    <w:p>
      <w:pPr>
        <w:pStyle w:val="Normal"/>
        <w:widowControl w:val="false"/>
        <w:ind w:right="418" w:firstLine="567"/>
        <w:jc w:val="both"/>
        <w:rPr/>
      </w:pPr>
      <w:r>
        <w:rPr>
          <w:rFonts w:cs="Arial" w:ascii="Arial" w:hAnsi="Arial"/>
          <w:sz w:val="24"/>
        </w:rPr>
        <w:t>Затем, глядя на Нарена, он сказал: «Мой дорогой мальчик, ты никогда не достигнешь своей цели, если будешь привязан к похоти и золоту». Воистину, как Солнце высоко над землёй, так был этот Гуру над всеми другими гуру. Учитель и Нарен превзошли все традиционные понятия о Гуру и ученике. И неудивительно, что Нарен считал в годы активной жизни эти дни экстаза в Дакшинешваре днями постоянного блаженства.</w:t>
      </w:r>
    </w:p>
    <w:p>
      <w:pPr>
        <w:pStyle w:val="Normal"/>
        <w:widowControl w:val="false"/>
        <w:ind w:right="418" w:firstLine="567"/>
        <w:jc w:val="both"/>
        <w:rPr>
          <w:rFonts w:ascii="Arial" w:hAnsi="Arial" w:cs="Arial"/>
          <w:sz w:val="24"/>
        </w:rPr>
      </w:pPr>
      <w:r>
        <w:rPr>
          <w:rFonts w:cs="Arial" w:ascii="Arial" w:hAnsi="Arial"/>
          <w:sz w:val="24"/>
        </w:rPr>
        <w:t xml:space="preserve">Таким было обучение Шри Рамакришны, данное Нарену в течение первых четырёх лет их взаимоотношений, и такой была окружающая обстановка, в которой Нарен вырос за пределы своих самых отдалённых духовных надежд. Трудно точно хронологически установить, когда Нарен стал учеником Учителя. С мистической точки зрения он стал учеником, когда Шри Рамакришна коснулся его сердца. Затем случилось так, что Учитель буквально завладел им. Но сознательно Нарен стал учеником лишь тогда, когда его интеллект убедился, а это было процессом нескольких месяцев. Но когда он стал учеником, это было бесповоротно. Период, во время которого его разум колебался перед тем, как полностью принял Учителя, был частью его обучения. Если бы он принял его с самого начала, он не стал бы Свами Вивеканандой, владеющего мощью убеждать других, ибо он сам прошёл через процесс убеждения своим Гуру. </w:t>
      </w:r>
    </w:p>
    <w:p>
      <w:pPr>
        <w:pStyle w:val="Normal"/>
        <w:widowControl w:val="false"/>
        <w:ind w:right="418" w:firstLine="567"/>
        <w:jc w:val="both"/>
        <w:rPr>
          <w:rFonts w:ascii="Arial" w:hAnsi="Arial" w:cs="Arial"/>
          <w:sz w:val="24"/>
        </w:rPr>
      </w:pPr>
      <w:r>
        <w:rPr>
          <w:rFonts w:cs="Arial" w:ascii="Arial" w:hAnsi="Arial"/>
          <w:sz w:val="24"/>
        </w:rPr>
        <w:t xml:space="preserve">В течение пяти лет Нарен находился в обществе Шри Рамакришны. Эти годы были периодом безмолвной реализации, безмолвного обучения и безмолвного усвоения. Каждое посещение Нареном Дакшинешвара было волнующим событием как для него, так и для Учителя, отмечающим усиление их взаимоотношений и впитывание идей и идеалов со стороны ученика. Он стал насыщаться духовностью. Учитель дал ему всё, что следовало дать, всё, что он имел. </w:t>
      </w:r>
    </w:p>
    <w:p>
      <w:pPr>
        <w:pStyle w:val="Normal"/>
        <w:widowControl w:val="false"/>
        <w:ind w:right="418" w:firstLine="567"/>
        <w:jc w:val="both"/>
        <w:rPr/>
      </w:pPr>
      <w:r>
        <w:rPr>
          <w:rFonts w:cs="Arial" w:ascii="Arial" w:hAnsi="Arial"/>
          <w:sz w:val="24"/>
        </w:rPr>
        <w:t>Шри Рамакришне нравился тот, кто ведет тяжёлую борьбу с почти непреодолимыми трудностями, чтобы приобрести великое сокровище. Нарен был сыном и наследником, который должен был получить это сокровище. Шри Рамакришна возвёл великую духовную империю победой над двумя грозными захватчиками - похотью и золотом. Нарену предстояло распространить эту империю по всей земле. Шри Рамакришна глубоко погрузился в духовный океан. Нарен должен был показать миру сокровища, которые Учитель нашёл там, Шри Рамакришна был реализация и проникновение в суть, а Нарен должен был стать выражением этого.</w:t>
      </w:r>
    </w:p>
    <w:p>
      <w:pPr>
        <w:pStyle w:val="Normal"/>
        <w:widowControl w:val="false"/>
        <w:ind w:right="418" w:firstLine="567"/>
        <w:jc w:val="both"/>
        <w:rPr>
          <w:rFonts w:ascii="Arial" w:hAnsi="Arial" w:cs="Arial"/>
          <w:sz w:val="24"/>
        </w:rPr>
      </w:pPr>
      <w:r>
        <w:rPr>
          <w:rFonts w:cs="Arial" w:ascii="Arial" w:hAnsi="Arial"/>
          <w:sz w:val="24"/>
        </w:rPr>
        <w:t>Только через Нарена стало возможно основать группу последователей сначала в Дакшинешваре, а затем в Шьямпукуре и Госсипуре, засвидетельствовать духовные опыты и наблюдать методы обучения Учителя. Всё обучение было направлено на то, чтобы помочь ученикам постепенно осознать, что все религии - пути к Богу и что все они существенны. Нарен рассматривал Шри Рамакришну с широкой точки зрения религии. Был ли он буквально Воплощением Бога или нет, не занимало Нарена. Он видел характер Учителя. Это больше говорило о пути откровения, чем все уравновешенные материалистические теории, взятые вместе. Взгляды Нарена в это время были широкими, фактически</w:t>
      </w:r>
      <w:r>
        <w:rPr>
          <w:rFonts w:cs="Arial" w:ascii="Arial" w:hAnsi="Arial"/>
          <w:color w:val="FF0000"/>
          <w:sz w:val="24"/>
        </w:rPr>
        <w:t xml:space="preserve"> </w:t>
      </w:r>
      <w:r>
        <w:rPr>
          <w:rFonts w:cs="Arial" w:ascii="Arial" w:hAnsi="Arial"/>
          <w:sz w:val="24"/>
        </w:rPr>
        <w:t xml:space="preserve">слишком широкими для среднего понимания. Он воспринимал Шри Рамакришну в большем смысле, чем другие. Он часто выражал нетерпение по поводу их тенденции к фанатическому, ограниченному и предрассудочному восприятию Учителя. Он считал, что у них слишком высокое благоговение к месту его личности в узко понятой теории перевоплощения. </w:t>
      </w:r>
    </w:p>
    <w:p>
      <w:pPr>
        <w:pStyle w:val="Normal"/>
        <w:widowControl w:val="false"/>
        <w:ind w:right="418" w:firstLine="567"/>
        <w:jc w:val="both"/>
        <w:rPr>
          <w:rFonts w:ascii="Arial" w:hAnsi="Arial" w:cs="Arial"/>
          <w:sz w:val="24"/>
        </w:rPr>
      </w:pPr>
      <w:r>
        <w:rPr>
          <w:rFonts w:cs="Arial" w:ascii="Arial" w:hAnsi="Arial"/>
          <w:sz w:val="24"/>
        </w:rPr>
        <w:t xml:space="preserve">Нарен тоже, по сути дела, духовно самообольщался. Он бессознательно воспринимал жизнь Шри Рамакришны как демонстрацию средств ко всем духовным целям. Он видел в нём духовного первопроходца. Он слушал его слова как выражение человеком истин относительно наивысших возможностей духовной жизни. Он инстинктивно почувствовал в Учителе то, что он позднее понял в свете науки духовной психологии, а именно, что человеческая личность может превзойти свои собственные границы истинным усилием, интенсификацией сверхличных идеалов. </w:t>
      </w:r>
    </w:p>
    <w:p>
      <w:pPr>
        <w:pStyle w:val="Normal"/>
        <w:widowControl w:val="false"/>
        <w:ind w:right="418" w:firstLine="567"/>
        <w:jc w:val="both"/>
        <w:rPr>
          <w:rFonts w:ascii="Arial" w:hAnsi="Arial" w:cs="Arial"/>
          <w:sz w:val="24"/>
        </w:rPr>
      </w:pPr>
      <w:r>
        <w:rPr>
          <w:rFonts w:cs="Arial" w:ascii="Arial" w:hAnsi="Arial"/>
          <w:sz w:val="24"/>
        </w:rPr>
        <w:t xml:space="preserve">Такими были все усилия святых. И в Шри Рамакришне Нарен видел эти усилия, принесённые ради наивысшей реализации. Он видел его в усиленно человеческом свете реставратором и охранителем индуистской дхармы (религии); и в свете этого он видел в Шри Рамакришне нового Чайтанью, нового Шанкарачарью, нового Будду; да, даже более. Ибо трудности, которые стояли на пути укрепления вновь индуизма, были намного более многочисленными и серьёзными в настоящие годы, чем в какое-либо предыдущее время. </w:t>
      </w:r>
    </w:p>
    <w:p>
      <w:pPr>
        <w:pStyle w:val="Normal"/>
        <w:widowControl w:val="false"/>
        <w:ind w:right="418" w:firstLine="567"/>
        <w:jc w:val="both"/>
        <w:rPr/>
      </w:pPr>
      <w:r>
        <w:rPr>
          <w:rFonts w:cs="Arial" w:ascii="Arial" w:hAnsi="Arial"/>
          <w:sz w:val="24"/>
        </w:rPr>
        <w:t>Инстинктивно Нарен осуществил все эти цели на деле; и он инстинктивно увидел величие Шри Рамакришны. Это было доведено до завершения в Шьямпукуре, и более сильно - в домике в Госсипуре.</w:t>
      </w:r>
    </w:p>
    <w:p>
      <w:pPr>
        <w:pStyle w:val="Normal"/>
        <w:widowControl w:val="false"/>
        <w:ind w:right="418" w:firstLine="567"/>
        <w:jc w:val="both"/>
        <w:rPr>
          <w:rFonts w:ascii="Arial" w:hAnsi="Arial" w:cs="Arial"/>
          <w:sz w:val="24"/>
        </w:rPr>
      </w:pPr>
      <w:r>
        <w:rPr>
          <w:rFonts w:cs="Arial" w:ascii="Arial" w:hAnsi="Arial"/>
          <w:sz w:val="24"/>
        </w:rPr>
        <w:t xml:space="preserve">В середине 1883 года у Шри Рамакришны обнаружились первые симптомы болезни горла, которая в итоге привела к смертельному раку. Он так сильно страдал от летней жары, что начал использовать лёд. Через месяц или два боль в горле стала такой, что мешала говорить и достигать самадхи. Пригласили врачей, которые предписали необходимое лечение и запретили ему много говорить, предостерегая в то же время его последователей, чтобы он так часто не уходил в самадхи. </w:t>
      </w:r>
    </w:p>
    <w:p>
      <w:pPr>
        <w:pStyle w:val="Normal"/>
        <w:widowControl w:val="false"/>
        <w:ind w:right="418" w:firstLine="567"/>
        <w:jc w:val="both"/>
        <w:rPr/>
      </w:pPr>
      <w:r>
        <w:rPr>
          <w:rFonts w:cs="Arial" w:ascii="Arial" w:hAnsi="Arial"/>
          <w:sz w:val="24"/>
        </w:rPr>
        <w:t>Но все их усилия контролировать Учителя были тщетными. Около этого времени Шри Рамакришна посетил фестиваль в Панхати, пригороде Калькутты, где провел целый день в пении и танцах, часто уходя в самадхи. Результатом было обострение болезни. Доктора теперь уверенно диагностировали это как «язву в горле у священников». Учитель пренебрегал всеми указаниями докторов, особенно двумя. Когда бы ни выпал случай для глубокой духовной беседы, он в экстазе забывал о своём теле, или когда несчастные люди приходили к нему за утешением, он говорил, с ними, не важно, чего ему это стоило. В то же время его единение с Богом усилилось; у него не было регулярных приёмов пищи и питья; большую часть времени он проводил в медитации и молитве, которая у него означала самадхи. Это сделало последний год его жизни медленным распятием.</w:t>
      </w:r>
    </w:p>
    <w:p>
      <w:pPr>
        <w:pStyle w:val="Normal"/>
        <w:widowControl w:val="false"/>
        <w:ind w:right="418" w:firstLine="567"/>
        <w:jc w:val="both"/>
        <w:rPr>
          <w:rFonts w:ascii="Arial" w:hAnsi="Arial" w:cs="Arial"/>
          <w:sz w:val="24"/>
        </w:rPr>
      </w:pPr>
      <w:r>
        <w:rPr>
          <w:rFonts w:cs="Arial" w:ascii="Arial" w:hAnsi="Arial"/>
          <w:sz w:val="24"/>
        </w:rPr>
        <w:t xml:space="preserve">Последователи были, естественно, озабочены. Нарендра полностью осознавал тяжесть положения. Он сказал друзьям: «Я боюсь, что объект нашей любви и обожания не проживёт долго. Я читал медицинские книги и консультировался с несколькими друзьями-докторами о его болезни; я опасаюсь, что язва превратилась в рак, средство от которого пока не найдено». </w:t>
      </w:r>
    </w:p>
    <w:p>
      <w:pPr>
        <w:pStyle w:val="Normal"/>
        <w:widowControl w:val="false"/>
        <w:ind w:right="418" w:firstLine="567"/>
        <w:jc w:val="both"/>
        <w:rPr>
          <w:rFonts w:ascii="Arial" w:hAnsi="Arial" w:cs="Arial"/>
          <w:sz w:val="24"/>
        </w:rPr>
      </w:pPr>
      <w:r>
        <w:rPr>
          <w:rFonts w:cs="Arial" w:ascii="Arial" w:hAnsi="Arial"/>
          <w:sz w:val="24"/>
        </w:rPr>
        <w:t xml:space="preserve">Шри Рамакришна охотно согласился на предложение направиться в Калькутту для систематического лечения. Был нанят небольшой дом, но он не понравился Учителю и он немедленно переехал на площадь Баларама Боза в Богхабазаре. Совершенно слабый, он был перевезён в лучший дом в Шьямпукуре. Доктор Махендра Лал Саркар, ведущий гомеопат Калькутты, согласился вести его лечение. Нарен организовал уход; Святая Мать приехала из Дакшинешвара готовить пищу. </w:t>
      </w:r>
    </w:p>
    <w:p>
      <w:pPr>
        <w:pStyle w:val="Normal"/>
        <w:widowControl w:val="false"/>
        <w:ind w:right="418" w:firstLine="567"/>
        <w:jc w:val="both"/>
        <w:rPr>
          <w:rFonts w:ascii="Arial" w:hAnsi="Arial" w:cs="Arial"/>
          <w:sz w:val="24"/>
        </w:rPr>
      </w:pPr>
      <w:r>
        <w:rPr>
          <w:rFonts w:cs="Arial" w:ascii="Arial" w:hAnsi="Arial"/>
          <w:sz w:val="24"/>
        </w:rPr>
        <w:t>Глубокая любовь Нарена к Учителю, его удивительное самопожертвование и сильный энтузиазм в большой степени влияли на других последователей,  они все решили посвятить свои жизни служению своему духовному вождю и реализации Бога. Они забыли о своей учёбе и доме. Их родители и опекуны начали вмешиваться; но благодаря усердию и поддержке Нарена было совершенно невозможно для них продолжать выбранный ими для себя курс.</w:t>
      </w:r>
    </w:p>
    <w:p>
      <w:pPr>
        <w:pStyle w:val="Normal"/>
        <w:widowControl w:val="false"/>
        <w:ind w:right="418" w:firstLine="567"/>
        <w:jc w:val="both"/>
        <w:rPr/>
      </w:pPr>
      <w:r>
        <w:rPr>
          <w:rFonts w:cs="Arial" w:ascii="Arial" w:hAnsi="Arial"/>
          <w:sz w:val="24"/>
        </w:rPr>
        <w:t>Так как никто из верующих домовладельцев не был достаточно богат, чтобы в одиночку нести расходы, временами вера мальчиков колебалась, и они ломали голову, где взять денег покрыть издержки. Они опасались, что им придётся уступить требованиям их семей и вернуться по домам.</w:t>
      </w:r>
    </w:p>
    <w:p>
      <w:pPr>
        <w:pStyle w:val="Normal"/>
        <w:widowControl w:val="false"/>
        <w:ind w:right="418" w:firstLine="567"/>
        <w:jc w:val="both"/>
        <w:rPr>
          <w:rFonts w:ascii="Arial" w:hAnsi="Arial" w:cs="Arial"/>
          <w:sz w:val="24"/>
        </w:rPr>
      </w:pPr>
      <w:r>
        <w:rPr>
          <w:rFonts w:cs="Arial" w:ascii="Arial" w:hAnsi="Arial"/>
          <w:sz w:val="24"/>
        </w:rPr>
        <w:t xml:space="preserve">Когда бы ни случились какие-нибудь новые доказательства божественности Шри Рамакришны, для них это становилось явным свидетельством, что он есть Сам Бог. Тогда они упрекали себя, говоря: «К чему эти беспочвенные опасения, эта тревога о денежных средствах? Сам Шри Рамакришна предусмотрит средства». Они были убеждены, что любая услуга, оказываемая Учителю, может способствовать их высшему духовному благосостоянию. </w:t>
      </w:r>
    </w:p>
    <w:p>
      <w:pPr>
        <w:pStyle w:val="Normal"/>
        <w:widowControl w:val="false"/>
        <w:ind w:right="418" w:firstLine="567"/>
        <w:jc w:val="both"/>
        <w:rPr/>
      </w:pPr>
      <w:r>
        <w:rPr>
          <w:rFonts w:cs="Arial" w:ascii="Arial" w:hAnsi="Arial"/>
          <w:sz w:val="24"/>
        </w:rPr>
        <w:t>И они решили, что его болезнь создала все условия для служения их Гуру, каждому в соответствии его возможностями. Домохозяева решили потратить свой последний фартинг для служения Учителю, а юные брахмачарии отдавали свои силы на личное обслуживание. Все были исполнены безграничного энтузиазма, который усиливался и возбуждался духовным раскрытием Шри Рамакришны. Многие из тех, кто не в состоянии был отправиться в Дакшинешвар, чтобы повидать его, нашли возможность для этого в Шьямпукуре.</w:t>
      </w:r>
    </w:p>
    <w:p>
      <w:pPr>
        <w:pStyle w:val="Normal"/>
        <w:widowControl w:val="false"/>
        <w:ind w:right="418" w:firstLine="567"/>
        <w:jc w:val="both"/>
        <w:rPr/>
      </w:pPr>
      <w:r>
        <w:rPr>
          <w:rFonts w:cs="Arial" w:ascii="Arial" w:hAnsi="Arial"/>
          <w:sz w:val="24"/>
        </w:rPr>
        <w:t>Естественно, среди последователей было множество размышлений по поводу причины болезни Учителя. Некоторые приписывали её воле Божественной Матери как необходимость осуществления особых намерений. Другие думали, что это было возложено на себя Воплощением Божества, чтобы помочь человечеству. Третьи заключили, что, так как рождение, болезнь, разрушение и смерть являются неизбежными фазами жизни человека, то болезнь Учителя – это совершенно естественное явление и глупо давать ей мистическое или сверхъестественное толкование.</w:t>
      </w:r>
    </w:p>
    <w:p>
      <w:pPr>
        <w:pStyle w:val="Normal"/>
        <w:widowControl w:val="false"/>
        <w:ind w:right="418" w:firstLine="567"/>
        <w:jc w:val="both"/>
        <w:rPr/>
      </w:pPr>
      <w:r>
        <w:rPr>
          <w:rFonts w:cs="Arial" w:ascii="Arial" w:hAnsi="Arial"/>
          <w:sz w:val="24"/>
        </w:rPr>
        <w:t>В то же время они были готовы пролить последнюю каплю своей крови в своём служении ему и построить свои жизни в соответствии с возвышенным духовным идеалом, данным им Учителем.</w:t>
      </w:r>
    </w:p>
    <w:p>
      <w:pPr>
        <w:pStyle w:val="Normal"/>
        <w:widowControl w:val="false"/>
        <w:ind w:right="418" w:firstLine="567"/>
        <w:jc w:val="both"/>
        <w:rPr>
          <w:rFonts w:ascii="Arial" w:hAnsi="Arial" w:cs="Arial"/>
          <w:sz w:val="24"/>
        </w:rPr>
      </w:pPr>
      <w:r>
        <w:rPr>
          <w:rFonts w:cs="Arial" w:ascii="Arial" w:hAnsi="Arial"/>
          <w:sz w:val="24"/>
        </w:rPr>
        <w:t xml:space="preserve">Нет нужды говорить, что Нарендра Натх был лидером последней группы, которая состояла, в основном, из молодых людей, учащихся школ и колледжей. Хотя разные группы последователей по-разному рассматривали Учителя - как Воплощение Бога, как Сверхчеловека или Богочеловека, все они были убеждены без сомнений, что цель жизни может быть достигнута, если они будут стремиться следовать его примеру и воздавать ему служение. </w:t>
      </w:r>
    </w:p>
    <w:p>
      <w:pPr>
        <w:pStyle w:val="Normal"/>
        <w:widowControl w:val="false"/>
        <w:ind w:right="418" w:firstLine="567"/>
        <w:jc w:val="both"/>
        <w:rPr/>
      </w:pPr>
      <w:r>
        <w:rPr>
          <w:rFonts w:cs="Arial" w:ascii="Arial" w:hAnsi="Arial"/>
          <w:sz w:val="24"/>
        </w:rPr>
        <w:t>Нарен не был фанатиком. Однако он признавал, что видит перед собой, как любящая, борющаяся, страдающая человеческая личность превратилась в следующий момент в Божественную личность.</w:t>
      </w:r>
    </w:p>
    <w:p>
      <w:pPr>
        <w:pStyle w:val="Normal"/>
        <w:widowControl w:val="false"/>
        <w:ind w:right="418" w:firstLine="567"/>
        <w:jc w:val="both"/>
        <w:rPr/>
      </w:pPr>
      <w:r>
        <w:rPr>
          <w:rFonts w:cs="Arial" w:ascii="Arial" w:hAnsi="Arial"/>
          <w:sz w:val="24"/>
        </w:rPr>
        <w:t>Он начинал видеть, что Божественное и человеческое были неразделимо соединены. Таким образом, он стал воспринимать религию как подлинно человеческий факт, а ее достижения -</w:t>
      </w:r>
      <w:r>
        <w:rPr>
          <w:rFonts w:cs="Arial" w:ascii="Arial" w:hAnsi="Arial"/>
          <w:color w:val="FF0000"/>
          <w:sz w:val="24"/>
        </w:rPr>
        <w:t xml:space="preserve"> </w:t>
      </w:r>
      <w:r>
        <w:rPr>
          <w:rFonts w:cs="Arial" w:ascii="Arial" w:hAnsi="Arial"/>
          <w:sz w:val="24"/>
        </w:rPr>
        <w:t>как плод  усилий и действительной борьбы с человеческими недостатками. Он видел, как это осуществляет ежедневно перед ним Шри Рамакришна. В свете этого что значила вера? Реализацию как наивысшее желание.</w:t>
      </w:r>
    </w:p>
    <w:p>
      <w:pPr>
        <w:pStyle w:val="Normal"/>
        <w:widowControl w:val="false"/>
        <w:ind w:right="418" w:firstLine="567"/>
        <w:jc w:val="both"/>
        <w:rPr/>
      </w:pPr>
      <w:r>
        <w:rPr>
          <w:rFonts w:cs="Arial" w:ascii="Arial" w:hAnsi="Arial"/>
          <w:sz w:val="24"/>
        </w:rPr>
        <w:t>Нарен стремился когда-нибудь стать похожим на него. Голос его Учителя, его слёзы и улыбка в ходе его духовных опытов, его манера гулять и есть, выполнять тысячу и одну вещь повседневной жизни стали евангелиями, пророческими откровениями для него. Нарен сидел у ног Учителя и в его глазах он читал полный смысл Вед и Упанишад.</w:t>
      </w:r>
    </w:p>
    <w:p>
      <w:pPr>
        <w:pStyle w:val="Normal"/>
        <w:widowControl w:val="false"/>
        <w:ind w:right="418" w:firstLine="567"/>
        <w:jc w:val="both"/>
        <w:rPr/>
      </w:pPr>
      <w:r>
        <w:rPr>
          <w:rFonts w:cs="Arial" w:ascii="Arial" w:hAnsi="Arial"/>
          <w:sz w:val="24"/>
        </w:rPr>
        <w:t>Он не воспринимал Шри Рамакришну ни как Воплощение Бога, ни как обычного человека. Однажды в ответ на определённую критичность д-ра Махендры Лал Саркара, лечащего врача, Нарендра Натх сказал: «Сир, мы смотрим на Учителя, как на личность, которая подобна Богу. Позвольте мне объяснить вам мою мысль яснее. Иногда бывает трудно решить, отнести данное создание к животным или к растениям. В том же смысле существует отличительная черта между миром человека и миром Бога, где никто не может с определённостью сказать о личности, человеческая она или Божественная». Он заключил, сказав: «Мы считаем его не Богом, а Богоподобной личностью. Следовательно, наше служение ему граничит со служением Богу».</w:t>
      </w:r>
    </w:p>
    <w:p>
      <w:pPr>
        <w:pStyle w:val="Normal"/>
        <w:widowControl w:val="false"/>
        <w:ind w:right="418" w:firstLine="567"/>
        <w:jc w:val="both"/>
        <w:rPr>
          <w:rFonts w:ascii="Arial" w:hAnsi="Arial" w:cs="Arial"/>
          <w:sz w:val="24"/>
        </w:rPr>
      </w:pPr>
      <w:r>
        <w:rPr>
          <w:rFonts w:cs="Arial" w:ascii="Arial" w:hAnsi="Arial"/>
          <w:sz w:val="24"/>
        </w:rPr>
        <w:t xml:space="preserve">Учитель, зная, что он приближается к концу своего смертного существования, страстно стремился зажечь в сердце своего ведущего ученика горячее желание познания Бога, которого можно достигнуть лишь полным устранением стремлений к похоти и золоту. Поэтому его высказывания в Шьямпукуре насыщены духом абсолютного отречения. Шри Рамакришна не только делился своим духовным учением со своими учениками, но он давал им также силу и стимул следовать этому учению. </w:t>
      </w:r>
    </w:p>
    <w:p>
      <w:pPr>
        <w:pStyle w:val="Normal"/>
        <w:widowControl w:val="false"/>
        <w:ind w:right="418" w:firstLine="567"/>
        <w:jc w:val="both"/>
        <w:rPr>
          <w:rFonts w:ascii="Arial" w:hAnsi="Arial" w:cs="Arial"/>
          <w:sz w:val="24"/>
        </w:rPr>
      </w:pPr>
      <w:r>
        <w:rPr>
          <w:rFonts w:cs="Arial" w:ascii="Arial" w:hAnsi="Arial"/>
          <w:sz w:val="24"/>
        </w:rPr>
        <w:t xml:space="preserve">Его собственная жизнь, сила его высказываний, лёгкость, с которой он ускользал в наивысшее самадхи, и его единение с Божественной Реальностью - всё это был великий Свет, с которым они получали великолепное духовное сознание. </w:t>
      </w:r>
    </w:p>
    <w:p>
      <w:pPr>
        <w:pStyle w:val="Normal"/>
        <w:widowControl w:val="false"/>
        <w:ind w:right="418" w:firstLine="567"/>
        <w:jc w:val="both"/>
        <w:rPr/>
      </w:pPr>
      <w:r>
        <w:rPr>
          <w:rFonts w:cs="Arial" w:ascii="Arial" w:hAnsi="Arial"/>
          <w:sz w:val="24"/>
        </w:rPr>
        <w:t>С того времени, когда Нарен метался во все стороны, учение Учителя глубоко запало в его сердце, чтобы остаться там навсегда как сигнальный огонь, указывающий ему путь сквозь безумие иллюзии.</w:t>
      </w:r>
    </w:p>
    <w:p>
      <w:pPr>
        <w:pStyle w:val="Normal"/>
        <w:widowControl w:val="false"/>
        <w:ind w:right="418" w:firstLine="567"/>
        <w:jc w:val="both"/>
        <w:rPr>
          <w:rFonts w:ascii="Arial" w:hAnsi="Arial" w:cs="Arial"/>
          <w:sz w:val="24"/>
        </w:rPr>
      </w:pPr>
      <w:r>
        <w:rPr>
          <w:rFonts w:cs="Arial" w:ascii="Arial" w:hAnsi="Arial"/>
          <w:sz w:val="24"/>
        </w:rPr>
        <w:t xml:space="preserve">Когда доктор Махендра Лал Саркар, ведущий врач Учителя, встретил Нарена, он был восхищён беседой с ним и пригласил его обедать. Позднее, когда он услышал его пение в Шьямпукуре, он был так тронут, что обнял и благословил его. Он сказал Шри Рамакришне: «Я очень рад видеть, что такие мальчики, как он, приходят сюда для религиозного обучения. Нарен - настоящее сокровище, достойное сиять в любой сфере жизни». </w:t>
      </w:r>
    </w:p>
    <w:p>
      <w:pPr>
        <w:pStyle w:val="Normal"/>
        <w:widowControl w:val="false"/>
        <w:ind w:right="418" w:firstLine="567"/>
        <w:jc w:val="both"/>
        <w:rPr/>
      </w:pPr>
      <w:r>
        <w:rPr>
          <w:rFonts w:cs="Arial" w:ascii="Arial" w:hAnsi="Arial"/>
          <w:sz w:val="24"/>
        </w:rPr>
        <w:t>Учитель ответил: «Говорят, что пламенный призыв Адвайты Госвами вызвал воплощение Шри Гауранги в Надии. Просто всё, что вы видите здесь (имея в виду его собственный приход) из-за него (Нарендра Натха)».</w:t>
      </w:r>
    </w:p>
    <w:p>
      <w:pPr>
        <w:pStyle w:val="Normal"/>
        <w:widowControl w:val="false"/>
        <w:ind w:right="418" w:firstLine="567"/>
        <w:jc w:val="both"/>
        <w:rPr/>
      </w:pPr>
      <w:r>
        <w:rPr>
          <w:rFonts w:cs="Arial" w:ascii="Arial" w:hAnsi="Arial"/>
          <w:sz w:val="24"/>
        </w:rPr>
        <w:t>Хотя среди учеников Учителя Нарен, был  очень молодым, он обладал наиболее проницательным интеллектом, глубокой проницательностью и всесторонним взглядом на жизнь. Это сделало его настоящим их лидером, способным как побранить, так и вести за собой.</w:t>
      </w:r>
    </w:p>
    <w:p>
      <w:pPr>
        <w:pStyle w:val="Normal"/>
        <w:widowControl w:val="false"/>
        <w:ind w:right="418" w:firstLine="567"/>
        <w:jc w:val="both"/>
        <w:rPr>
          <w:rFonts w:ascii="Arial" w:hAnsi="Arial" w:cs="Arial"/>
          <w:sz w:val="24"/>
        </w:rPr>
      </w:pPr>
      <w:r>
        <w:rPr>
          <w:rFonts w:cs="Arial" w:ascii="Arial" w:hAnsi="Arial"/>
          <w:sz w:val="24"/>
        </w:rPr>
        <w:t xml:space="preserve">Пребывание в обществе Шри Рамакришны и самоотверженное служение ему увеличивали веру и преданность последователей, однако они бессознательно влекли их на опасный путь. Чувства мальчиков были в определенной степени возбуждены трагической картиной, развёртывающейся перед их глазами. Тем из них, кто был более чувствителен, эти эмоции незаметно подменяли более суровые идеалы отречения и самоограничения, которые являются основой духовности. Чувства хороши на своём месте, но они не цель. Слишком много потворства им может привести к тому, что их цель не будет достигнута. </w:t>
      </w:r>
    </w:p>
    <w:p>
      <w:pPr>
        <w:pStyle w:val="Normal"/>
        <w:widowControl w:val="false"/>
        <w:ind w:right="418" w:firstLine="567"/>
        <w:jc w:val="both"/>
        <w:rPr>
          <w:rFonts w:ascii="Arial" w:hAnsi="Arial" w:cs="Arial"/>
          <w:sz w:val="24"/>
        </w:rPr>
      </w:pPr>
      <w:r>
        <w:rPr>
          <w:rFonts w:cs="Arial" w:ascii="Arial" w:hAnsi="Arial"/>
          <w:sz w:val="24"/>
        </w:rPr>
        <w:t xml:space="preserve">Конечно, была какая-то причина в приобретении ими этого ошибочного взгляда на духовность. Обычно ум ищет путь наименьшего сопротивления, пытаясь найти компромисс между Богом и миром, между отречением и удовольствием. Немногие познают свою противоречивую природу, большинство удовлетворяется частичным успехом в духовных делах. </w:t>
      </w:r>
    </w:p>
    <w:p>
      <w:pPr>
        <w:pStyle w:val="Normal"/>
        <w:widowControl w:val="false"/>
        <w:ind w:right="418" w:firstLine="567"/>
        <w:jc w:val="both"/>
        <w:rPr>
          <w:rFonts w:ascii="Arial" w:hAnsi="Arial" w:cs="Arial"/>
          <w:sz w:val="24"/>
        </w:rPr>
      </w:pPr>
      <w:r>
        <w:rPr>
          <w:rFonts w:cs="Arial" w:ascii="Arial" w:hAnsi="Arial"/>
          <w:sz w:val="24"/>
        </w:rPr>
        <w:t xml:space="preserve">Шри Рамакришна, зная это, проверял вновь пришедших, чтобы увидеть, является ли их целью удобная религия, которая не мешала бы удовлетворению их мирских желании. В таких случаях он никогда не давал всей духовной истины, а давал им столько, сколько они могли легко принять и усвоить. Это делалось индивидуальным обучением. Конечно, его указания семейным отличались от тех, что он давал своим юным мальчикам, ещё не осквернённым миром. </w:t>
      </w:r>
    </w:p>
    <w:p>
      <w:pPr>
        <w:pStyle w:val="Normal"/>
        <w:widowControl w:val="false"/>
        <w:ind w:right="418" w:firstLine="567"/>
        <w:jc w:val="both"/>
        <w:rPr/>
      </w:pPr>
      <w:r>
        <w:rPr>
          <w:rFonts w:cs="Arial" w:ascii="Arial" w:hAnsi="Arial"/>
          <w:sz w:val="24"/>
        </w:rPr>
        <w:t>Его общие указания были различными. Он, бывало, говорил: «В этой Кали Юге единственный способ насаждать духовность -</w:t>
      </w:r>
      <w:r>
        <w:rPr>
          <w:rFonts w:cs="Arial" w:ascii="Arial" w:hAnsi="Arial"/>
          <w:color w:val="FF0000"/>
          <w:sz w:val="24"/>
        </w:rPr>
        <w:t xml:space="preserve"> </w:t>
      </w:r>
      <w:r>
        <w:rPr>
          <w:rFonts w:cs="Arial" w:ascii="Arial" w:hAnsi="Arial"/>
          <w:sz w:val="24"/>
        </w:rPr>
        <w:t>пение имени Бога и следование путём поклонения, как указал мудрец Нарада». Последователи, однако, не осознавали полного значения этих слов, что Нарада учил полному отречению от мира через любовь к Богу путём постепенного процесса.</w:t>
      </w:r>
    </w:p>
    <w:p>
      <w:pPr>
        <w:pStyle w:val="Normal"/>
        <w:widowControl w:val="false"/>
        <w:ind w:right="418" w:firstLine="567"/>
        <w:jc w:val="both"/>
        <w:rPr>
          <w:rFonts w:ascii="Arial" w:hAnsi="Arial" w:cs="Arial"/>
          <w:sz w:val="24"/>
        </w:rPr>
      </w:pPr>
      <w:r>
        <w:rPr>
          <w:rFonts w:cs="Arial" w:ascii="Arial" w:hAnsi="Arial"/>
          <w:sz w:val="24"/>
        </w:rPr>
        <w:t xml:space="preserve">Другой причиной ошибки последователей кажется недостаток понимания значения жизни Шри Рамакришны. В минуты духовного подъёма они видели Учителя плачущим и танцующим перед его уходом в самадхи. Но его чувство было непохоже на их. В его основе была жизнь сурового аскетизма и бескомпромиссного отречения. Оно было скорее свидетельством силы, а не слабости. </w:t>
      </w:r>
    </w:p>
    <w:p>
      <w:pPr>
        <w:pStyle w:val="Normal"/>
        <w:widowControl w:val="false"/>
        <w:ind w:right="418" w:firstLine="567"/>
        <w:jc w:val="both"/>
        <w:rPr>
          <w:rFonts w:ascii="Arial" w:hAnsi="Arial" w:cs="Arial"/>
          <w:sz w:val="24"/>
        </w:rPr>
      </w:pPr>
      <w:r>
        <w:rPr>
          <w:rFonts w:cs="Arial" w:ascii="Arial" w:hAnsi="Arial"/>
          <w:sz w:val="24"/>
        </w:rPr>
        <w:t xml:space="preserve">В обстановке наступил коренной перелом, когда на сцене появился Гириш Чандра Гоз. Гириш открыто провозгласил, что Учитель является Воплощением Бога, и старался внушить всем свои убеждения. Это оказалось почти фатальным для его учеников. </w:t>
      </w:r>
    </w:p>
    <w:p>
      <w:pPr>
        <w:pStyle w:val="Normal"/>
        <w:widowControl w:val="false"/>
        <w:ind w:right="418" w:firstLine="567"/>
        <w:jc w:val="both"/>
        <w:rPr/>
      </w:pPr>
      <w:r>
        <w:rPr>
          <w:rFonts w:cs="Arial" w:ascii="Arial" w:hAnsi="Arial"/>
          <w:sz w:val="24"/>
        </w:rPr>
        <w:t>Случай с Гиришем был уникальным. Не обладая</w:t>
      </w:r>
      <w:r>
        <w:rPr>
          <w:rFonts w:cs="Arial" w:ascii="Arial" w:hAnsi="Arial"/>
          <w:sz w:val="24"/>
          <w:u w:val="single"/>
        </w:rPr>
        <w:t xml:space="preserve"> </w:t>
      </w:r>
      <w:r>
        <w:rPr>
          <w:rFonts w:cs="Arial" w:ascii="Arial" w:hAnsi="Arial"/>
          <w:sz w:val="24"/>
        </w:rPr>
        <w:t>его искренностью, нашлись такие, кто стал заявлять, что Шри Рамакришна покровительствует им, как и Гиришу, в духовных делах, поэтому они не</w:t>
      </w:r>
      <w:r>
        <w:rPr>
          <w:rFonts w:cs="Arial" w:ascii="Arial" w:hAnsi="Arial"/>
          <w:sz w:val="24"/>
          <w:u w:val="single"/>
        </w:rPr>
        <w:t xml:space="preserve"> </w:t>
      </w:r>
      <w:r>
        <w:rPr>
          <w:rFonts w:cs="Arial" w:ascii="Arial" w:hAnsi="Arial"/>
          <w:sz w:val="24"/>
        </w:rPr>
        <w:t>нуждаются в иной дисциплине. Вскоре Гириша поддержал в его взглядах Рам Чандра Датта, который считал Учителя воплощением Шри Кришны и Шри Гауранги.</w:t>
      </w:r>
    </w:p>
    <w:p>
      <w:pPr>
        <w:pStyle w:val="Normal"/>
        <w:widowControl w:val="false"/>
        <w:ind w:right="418" w:firstLine="567"/>
        <w:jc w:val="both"/>
        <w:rPr>
          <w:rFonts w:ascii="Arial" w:hAnsi="Arial" w:cs="Arial"/>
          <w:sz w:val="24"/>
        </w:rPr>
      </w:pPr>
      <w:r>
        <w:rPr>
          <w:rFonts w:cs="Arial" w:ascii="Arial" w:hAnsi="Arial"/>
          <w:sz w:val="24"/>
        </w:rPr>
        <w:t>Вдохновлённый публичным заявлением Гириша, он занялся разработкой полной теории воплощения, и даже зашёл так далеко, что указал различным последователям соответствующие роли, которые они должны играть в вышеупомянутых воплощениях. Тем, кто проявлял наибольшую чувствительность, он отводил в своей оценке наивысшее место.</w:t>
      </w:r>
    </w:p>
    <w:p>
      <w:pPr>
        <w:pStyle w:val="Normal"/>
        <w:widowControl w:val="false"/>
        <w:ind w:right="418" w:firstLine="567"/>
        <w:jc w:val="both"/>
        <w:rPr>
          <w:rFonts w:ascii="Arial" w:hAnsi="Arial" w:cs="Arial"/>
          <w:sz w:val="24"/>
        </w:rPr>
      </w:pPr>
      <w:r>
        <w:rPr>
          <w:rFonts w:cs="Arial" w:ascii="Arial" w:hAnsi="Arial"/>
          <w:sz w:val="24"/>
        </w:rPr>
        <w:t xml:space="preserve">Дела дошли до Виджая Кришны Госвами, великого проповедника Брахмо, который, хотя и не был учеником Учителя, видел его сидящим в медитации в своей комнате в Дакке. Он не стал терять время,  пришел повидать Учителя и сказал ему: «Я прошёл всю страну и встречал много духовных личностей. Но я не нашел никого, подобного вам. Здесь полные шестнадцать анн (16 анн составляли рупию), тогда как в других местах я находил две, три или максимум четыре анны. </w:t>
      </w:r>
    </w:p>
    <w:p>
      <w:pPr>
        <w:pStyle w:val="Normal"/>
        <w:widowControl w:val="false"/>
        <w:ind w:right="418" w:firstLine="567"/>
        <w:jc w:val="both"/>
        <w:rPr/>
      </w:pPr>
      <w:r>
        <w:rPr>
          <w:rFonts w:cs="Arial" w:ascii="Arial" w:hAnsi="Arial"/>
          <w:sz w:val="24"/>
        </w:rPr>
        <w:t>Я видел вас в видении в Дакке и у меня нет сомнения в вас. Люди не понимают вас, потому что вы слишком доступны. Вы живёте очень близко от Калькутты. Простое желание приводит нас к вам, сюда нетрудно доехать. Поэтому мы не можем хорошо оценить ваше величие. Сиди вы на вершине высокой горы, поездка к которой означает большие хлопоты и лишения, тогда бы мы смотрели на вас в другом свете. Сейчас мы думаем, что если такой очень духовный человек живёт около нас, как велика должна быть духовность тех, кто живёт далеко! Вот почему мы бродим туда-сюда вместо того, чтобы прийти повидать вас».</w:t>
      </w:r>
    </w:p>
    <w:p>
      <w:pPr>
        <w:pStyle w:val="Normal"/>
        <w:widowControl w:val="false"/>
        <w:ind w:right="418" w:firstLine="567"/>
        <w:jc w:val="both"/>
        <w:rPr/>
      </w:pPr>
      <w:r>
        <w:rPr>
          <w:rFonts w:cs="Arial" w:ascii="Arial" w:hAnsi="Arial"/>
          <w:sz w:val="24"/>
        </w:rPr>
        <w:t>Легко понять, что присутствие Виджая в Шьямпукуре вызвало то, что тлеющие угли разгорелись в пламя. Вера в Учителя как Божественное Воплощение распространилась среди последователей, как огонь. Некоторые из них ожидали с нетерпением сверхъестественных проявлений Божественной силы Шри Рамакришны; другие впадали в частичные трансы, сопровождаемые конвульсиями, слушая божественную музыку, и тому подобное.</w:t>
      </w:r>
    </w:p>
    <w:p>
      <w:pPr>
        <w:pStyle w:val="Normal"/>
        <w:widowControl w:val="false"/>
        <w:ind w:right="418" w:firstLine="567"/>
        <w:jc w:val="both"/>
        <w:rPr/>
      </w:pPr>
      <w:r>
        <w:rPr>
          <w:rFonts w:cs="Arial" w:ascii="Arial" w:hAnsi="Arial"/>
          <w:sz w:val="24"/>
        </w:rPr>
        <w:t xml:space="preserve">Нарендра Натх первым понял опасности пути, на который встали последователи. Он старался убедить юных учеников в опасности, говоря им: </w:t>
      </w:r>
    </w:p>
    <w:p>
      <w:pPr>
        <w:pStyle w:val="Normal"/>
        <w:widowControl w:val="false"/>
        <w:ind w:right="418" w:firstLine="567"/>
        <w:jc w:val="both"/>
        <w:rPr>
          <w:rFonts w:ascii="Arial" w:hAnsi="Arial" w:cs="Arial"/>
          <w:sz w:val="24"/>
        </w:rPr>
      </w:pPr>
      <w:r>
        <w:rPr>
          <w:rFonts w:cs="Arial" w:ascii="Arial" w:hAnsi="Arial"/>
          <w:sz w:val="24"/>
        </w:rPr>
        <w:t>«Излияние чувств, которое не сопровождается соответствующим преобразованием характера и которое недостаточно сильно для уничтожения жажды похоти и золота пробуждением сердца в воодушевлении от видения Бога,</w:t>
      </w:r>
      <w:r>
        <w:rPr>
          <w:rFonts w:cs="Arial" w:ascii="Arial" w:hAnsi="Arial"/>
          <w:color w:val="FF0000"/>
          <w:sz w:val="24"/>
        </w:rPr>
        <w:t xml:space="preserve"> </w:t>
      </w:r>
      <w:r>
        <w:rPr>
          <w:rFonts w:cs="Arial" w:ascii="Arial" w:hAnsi="Arial"/>
          <w:sz w:val="24"/>
        </w:rPr>
        <w:t xml:space="preserve">неглубоко и не имеет никакого реального значения в королевстве духовности. Физические отклонения, слёзы, гусиная кожа и даже кратковременный транс, которые получаются из этого ошибочного чувства, в действительности являются истерическими. Их нужно контролировать определённым усилием. При его нехватке нужно сесть на питательную диету или даже проконсультироваться с врачом. Вы бессознательно симулируете эти вещи. </w:t>
      </w:r>
    </w:p>
    <w:p>
      <w:pPr>
        <w:pStyle w:val="Normal"/>
        <w:widowControl w:val="false"/>
        <w:ind w:right="418" w:firstLine="567"/>
        <w:jc w:val="both"/>
        <w:rPr/>
      </w:pPr>
      <w:r>
        <w:rPr>
          <w:rFonts w:cs="Arial" w:ascii="Arial" w:hAnsi="Arial"/>
          <w:sz w:val="24"/>
        </w:rPr>
        <w:t>Только в редких личностях гигантской духовности, в которых эти чувства льются через стены сдержанности и проявляются как транс, проливание слёз и т. д., они подлинные. Но несведущие люди не понимают этого и думают, что эти внешние симптомы сами указывают на глубокий духовный пыл. Так вместо практики ограничения, поклонения и отречения они старательно развивают эти излияния с тем результатом, что их ослабленные нервы откликаются на малейший религиозный стимул. Если этому позволить идти бесконтрольно, результатом будет физическое и умственное нездоровье. Из сотни человек, принявших духовную жизнь, восемьдесят являются шарлатанами, а пятнадцать становятся безумными. Только оставшиеся пятеро, может, будут благословлены видением действительной Истины. Поэтому остерегайтесь».</w:t>
      </w:r>
    </w:p>
    <w:p>
      <w:pPr>
        <w:pStyle w:val="Normal"/>
        <w:widowControl w:val="false"/>
        <w:ind w:right="418" w:firstLine="567"/>
        <w:jc w:val="both"/>
        <w:rPr>
          <w:rFonts w:ascii="Arial" w:hAnsi="Arial" w:cs="Arial"/>
          <w:sz w:val="24"/>
        </w:rPr>
      </w:pPr>
      <w:r>
        <w:rPr>
          <w:rFonts w:cs="Arial" w:ascii="Arial" w:hAnsi="Arial"/>
          <w:sz w:val="24"/>
        </w:rPr>
        <w:t xml:space="preserve">То, что Нарен прав, подтвердилось, когда позднее обнаружилось, что некоторые из этих эмоциональных вспышек были тщательно отрепетированы дома, другие были простой имитацией. Это привело к увеличению питания и поддерживалось усилием воли. Когда эти простые методы провалились, Нарен сделал их объектом жгучих насмешек. </w:t>
      </w:r>
    </w:p>
    <w:p>
      <w:pPr>
        <w:pStyle w:val="Normal"/>
        <w:widowControl w:val="false"/>
        <w:ind w:right="418" w:firstLine="567"/>
        <w:jc w:val="both"/>
        <w:rPr>
          <w:rFonts w:ascii="Arial" w:hAnsi="Arial" w:cs="Arial"/>
          <w:sz w:val="24"/>
        </w:rPr>
      </w:pPr>
      <w:r>
        <w:rPr>
          <w:rFonts w:cs="Arial" w:ascii="Arial" w:hAnsi="Arial"/>
          <w:sz w:val="24"/>
        </w:rPr>
        <w:t>Он ненавидел слабость, которая побуждает к отказу от прямоты и разборчивости. Он поставил перед юными учениками положительные идеалы и старался взывать к их внутренней силе. Он  собирал их вместе и с помощью песен, воспевающих отречение и искреннее поклонение, держал их умы насыщенными идеалами аскетизма и равнодушия к эфемерным объектам мира. Он описывал яркими красками волнующие события периода садханы Учителя и держал их зачарованными, подробно останавливаясь на его действительном величии. Цитируя из «Имитации Христа», он говорил: «Если кто-либо любит Бога, он должен построить свою жизнь в соответствии с идеалами Учителя. Это</w:t>
      </w:r>
      <w:r>
        <w:rPr>
          <w:rFonts w:cs="Arial" w:ascii="Arial" w:hAnsi="Arial"/>
          <w:color w:val="FF0000"/>
          <w:sz w:val="24"/>
        </w:rPr>
        <w:t xml:space="preserve"> </w:t>
      </w:r>
      <w:r>
        <w:rPr>
          <w:rFonts w:cs="Arial" w:ascii="Arial" w:hAnsi="Arial"/>
          <w:sz w:val="24"/>
        </w:rPr>
        <w:t xml:space="preserve">критерий нашей любви к Шри Рамакришне». </w:t>
      </w:r>
    </w:p>
    <w:p>
      <w:pPr>
        <w:pStyle w:val="Normal"/>
        <w:widowControl w:val="false"/>
        <w:ind w:right="418" w:firstLine="567"/>
        <w:jc w:val="both"/>
        <w:rPr>
          <w:rFonts w:ascii="Arial" w:hAnsi="Arial" w:cs="Arial"/>
          <w:sz w:val="24"/>
        </w:rPr>
      </w:pPr>
      <w:r>
        <w:rPr>
          <w:rFonts w:cs="Arial" w:ascii="Arial" w:hAnsi="Arial"/>
          <w:sz w:val="24"/>
        </w:rPr>
        <w:t xml:space="preserve">Вновь он напомнил им о завете Учителя: «Держи знание адвайты в кармане и действуй, как будто ты в миру». Он объяснил им, что эмоциональная сторона жизни Учителя основана на проницательности, поэтому они должны прежде всего в своих усилиях подражать ему отличать настоящее от ненастоящего. </w:t>
      </w:r>
    </w:p>
    <w:p>
      <w:pPr>
        <w:pStyle w:val="Normal"/>
        <w:widowControl w:val="false"/>
        <w:ind w:right="418" w:firstLine="567"/>
        <w:jc w:val="both"/>
        <w:rPr>
          <w:rFonts w:ascii="Arial" w:hAnsi="Arial" w:cs="Arial"/>
          <w:sz w:val="24"/>
        </w:rPr>
      </w:pPr>
      <w:r>
        <w:rPr>
          <w:rFonts w:cs="Arial" w:ascii="Arial" w:hAnsi="Arial"/>
          <w:sz w:val="24"/>
        </w:rPr>
        <w:t>Пока Нарен занимался таким образом своими собственными духовными делами и формированием характера в своих юных братьях-учеников, состояние Учителя изменилось из плохого в наихудшее. Лекарства не помогали. Д-р Махендра Лал думал, что этому причиной грязный и спёртый воздух Калькутты и посоветовал вернуться в какой-нибудь домик в пригородах. После энергичного поиска в Госсипуре  был снят за 80 рупий в месяц домик, принадлежащий Гопалу Чандре Гхошу. В полдень 11 декабря 1885 года Учитель перебрался в новое помещение. Он почувствовал себя намного свежее в этом новом месте за счёт прекрасного пейзажа, свежего воздуха и уединения.</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r>
        <w:rPr>
          <w:rFonts w:cs="Arial" w:ascii="Arial" w:hAnsi="Arial"/>
          <w:sz w:val="32"/>
        </w:rPr>
        <w:t xml:space="preserve">Глава </w:t>
      </w:r>
      <w:r>
        <w:rPr>
          <w:rFonts w:cs="Arial" w:ascii="Arial" w:hAnsi="Arial"/>
          <w:sz w:val="32"/>
          <w:lang w:val="en-US"/>
        </w:rPr>
        <w:t>11</w:t>
      </w:r>
    </w:p>
    <w:p>
      <w:pPr>
        <w:pStyle w:val="Normal"/>
        <w:widowControl w:val="false"/>
        <w:ind w:right="418" w:firstLine="567"/>
        <w:jc w:val="center"/>
        <w:rPr>
          <w:rFonts w:ascii="Arial" w:hAnsi="Arial" w:cs="Arial"/>
          <w:sz w:val="32"/>
        </w:rPr>
      </w:pPr>
      <w:r>
        <w:rPr>
          <w:rFonts w:cs="Arial" w:ascii="Arial" w:hAnsi="Arial"/>
          <w:sz w:val="32"/>
        </w:rPr>
        <w:t>Госсипур и уход Учителя</w:t>
      </w:r>
    </w:p>
    <w:p>
      <w:pPr>
        <w:pStyle w:val="Normal"/>
        <w:widowControl w:val="false"/>
        <w:ind w:right="418" w:firstLine="567"/>
        <w:jc w:val="both"/>
        <w:rPr>
          <w:rFonts w:ascii="Arial" w:hAnsi="Arial" w:cs="Arial"/>
          <w:sz w:val="32"/>
        </w:rPr>
      </w:pPr>
      <w:r>
        <w:rPr>
          <w:rFonts w:cs="Arial" w:ascii="Arial" w:hAnsi="Arial"/>
          <w:sz w:val="32"/>
        </w:rPr>
      </w:r>
    </w:p>
    <w:p>
      <w:pPr>
        <w:pStyle w:val="Normal"/>
        <w:widowControl w:val="false"/>
        <w:ind w:right="418" w:firstLine="567"/>
        <w:jc w:val="both"/>
        <w:rPr>
          <w:rFonts w:ascii="Arial" w:hAnsi="Arial" w:cs="Arial"/>
          <w:sz w:val="24"/>
        </w:rPr>
      </w:pPr>
      <w:r>
        <w:rPr>
          <w:rFonts w:cs="Arial" w:ascii="Arial" w:hAnsi="Arial"/>
          <w:sz w:val="24"/>
        </w:rPr>
        <w:t xml:space="preserve">С Госсипуром связана последняя сцена чудесной жизни Учителя, пафос и возвышенность которой подобны тающей красоте заходящего солнца. Это были дни его сильных физических страданий, однако невыразимого блаженства, что он исполнил свою миссию на земле и оставляет после себя множество юных, самоотверженных и решительных учеников, которые продолжат его миссию. Огромную надежду возлагал он на Нарендра Натха, и даже на смертном одре он продолжал отдавать себя формированию жизней и характеров его и некоторых других. </w:t>
      </w:r>
    </w:p>
    <w:p>
      <w:pPr>
        <w:pStyle w:val="Normal"/>
        <w:widowControl w:val="false"/>
        <w:ind w:right="418" w:firstLine="567"/>
        <w:jc w:val="both"/>
        <w:rPr>
          <w:rFonts w:ascii="Arial" w:hAnsi="Arial" w:cs="Arial"/>
          <w:sz w:val="24"/>
        </w:rPr>
      </w:pPr>
      <w:r>
        <w:rPr>
          <w:rFonts w:cs="Arial" w:ascii="Arial" w:hAnsi="Arial"/>
          <w:sz w:val="24"/>
        </w:rPr>
        <w:t xml:space="preserve">При приближающемся конце он дал достаточно понять последователям: </w:t>
      </w:r>
    </w:p>
    <w:p>
      <w:pPr>
        <w:pStyle w:val="Normal"/>
        <w:widowControl w:val="false"/>
        <w:ind w:right="418" w:firstLine="567"/>
        <w:jc w:val="both"/>
        <w:rPr>
          <w:rFonts w:ascii="Arial" w:hAnsi="Arial" w:cs="Arial"/>
          <w:sz w:val="24"/>
        </w:rPr>
      </w:pPr>
      <w:r>
        <w:rPr>
          <w:rFonts w:cs="Arial" w:ascii="Arial" w:hAnsi="Arial"/>
          <w:sz w:val="24"/>
        </w:rPr>
        <w:t xml:space="preserve">«Я что-то сделаю публично перед тем, как уйду», </w:t>
      </w:r>
    </w:p>
    <w:p>
      <w:pPr>
        <w:pStyle w:val="Normal"/>
        <w:widowControl w:val="false"/>
        <w:ind w:right="418" w:firstLine="567"/>
        <w:jc w:val="both"/>
        <w:rPr>
          <w:rFonts w:ascii="Arial" w:hAnsi="Arial" w:cs="Arial"/>
          <w:sz w:val="24"/>
        </w:rPr>
      </w:pPr>
      <w:r>
        <w:rPr>
          <w:rFonts w:cs="Arial" w:ascii="Arial" w:hAnsi="Arial"/>
          <w:sz w:val="24"/>
        </w:rPr>
        <w:t xml:space="preserve">«Когда люди в больших количествах начнут шептаться о величии этого тела, тогда Мать заберёт его обратно», </w:t>
      </w:r>
    </w:p>
    <w:p>
      <w:pPr>
        <w:pStyle w:val="Normal"/>
        <w:widowControl w:val="false"/>
        <w:ind w:right="418" w:firstLine="567"/>
        <w:jc w:val="both"/>
        <w:rPr>
          <w:rFonts w:ascii="Arial" w:hAnsi="Arial" w:cs="Arial"/>
          <w:sz w:val="24"/>
        </w:rPr>
      </w:pPr>
      <w:r>
        <w:rPr>
          <w:rFonts w:cs="Arial" w:ascii="Arial" w:hAnsi="Arial"/>
          <w:sz w:val="24"/>
        </w:rPr>
        <w:t>«К концу последователи будут тщательно просеяны на внутренний и внешний круг», и т.д.</w:t>
      </w:r>
    </w:p>
    <w:p>
      <w:pPr>
        <w:pStyle w:val="Normal"/>
        <w:widowControl w:val="false"/>
        <w:ind w:right="418" w:firstLine="567"/>
        <w:jc w:val="both"/>
        <w:rPr/>
      </w:pPr>
      <w:r>
        <w:rPr>
          <w:rFonts w:cs="Arial" w:ascii="Arial" w:hAnsi="Arial"/>
          <w:sz w:val="24"/>
        </w:rPr>
        <w:t>Мощь и духовная сила Нарена росли день ото дня, в то время как Шри Рамакришна слабел, хотя в его уме и сердце горело то же божественное пламя, всё большее в своём сиянии и силе, из-за его физических страданий. Ученики преданно ухаживали за ним, сделав своё служение Гуру буквально актом поклонения. Но ничто не могло остановить развития болезни. Медики снова потребовали, чтобы Учитель не напрягал горло разговорами. Но он не мог противиться необходимости передать своё знание множеству религиозных последователей, которые толпились у него в любые часы.</w:t>
      </w:r>
    </w:p>
    <w:p>
      <w:pPr>
        <w:pStyle w:val="Normal"/>
        <w:widowControl w:val="false"/>
        <w:ind w:right="418" w:firstLine="567"/>
        <w:jc w:val="both"/>
        <w:rPr>
          <w:rFonts w:ascii="Arial" w:hAnsi="Arial" w:cs="Arial"/>
          <w:sz w:val="24"/>
        </w:rPr>
      </w:pPr>
      <w:r>
        <w:rPr>
          <w:rFonts w:cs="Arial" w:ascii="Arial" w:hAnsi="Arial"/>
          <w:sz w:val="24"/>
        </w:rPr>
        <w:t xml:space="preserve">День за днём тело Учителя становилось всё слабее и слабее. Мальчики под руководством и надзором Нарена отдавали всё своё время уходу за ним. Это требовало, чтобы они день и ночь оставались в Госсипуре, что вызывало серьёзные осложнения и противодействие опекунов. </w:t>
      </w:r>
    </w:p>
    <w:p>
      <w:pPr>
        <w:pStyle w:val="Normal"/>
        <w:widowControl w:val="false"/>
        <w:ind w:right="418" w:firstLine="567"/>
        <w:jc w:val="both"/>
        <w:rPr>
          <w:rFonts w:ascii="Arial" w:hAnsi="Arial" w:cs="Arial"/>
          <w:sz w:val="24"/>
        </w:rPr>
      </w:pPr>
      <w:r>
        <w:rPr>
          <w:rFonts w:cs="Arial" w:ascii="Arial" w:hAnsi="Arial"/>
          <w:sz w:val="24"/>
        </w:rPr>
        <w:t xml:space="preserve">Нарен тогда готовился к госэкзаменам и в это же время к судебной тяжбе с родственниками, которая ожидала решения в суде Калькутты. Позднее ему стало необходимо часть времени находиться в Калькутте, но он решил заниматься во время отлучек из Госсипура. Шри Рамакришна был теперь практически один с этими молодыми людьми. Покинув на время свои дома по настоятельному требованию Нарена, они отдавали себя беспримерно преданному служению Шри Рамакришне. </w:t>
      </w:r>
    </w:p>
    <w:p>
      <w:pPr>
        <w:pStyle w:val="Normal"/>
        <w:widowControl w:val="false"/>
        <w:ind w:right="418" w:firstLine="567"/>
        <w:jc w:val="both"/>
        <w:rPr>
          <w:rFonts w:ascii="Arial" w:hAnsi="Arial" w:cs="Arial"/>
          <w:sz w:val="24"/>
        </w:rPr>
      </w:pPr>
      <w:r>
        <w:rPr>
          <w:rFonts w:cs="Arial" w:ascii="Arial" w:hAnsi="Arial"/>
          <w:sz w:val="24"/>
        </w:rPr>
        <w:t xml:space="preserve">Нарен был для них постоянным источником вдохновения. Во время передышек он собирал их вместе, они проводили время в учении, музыке, рассказах и спорах об удивительных чертах характера их Учителя. Личность Нарена была подобна пылающему огню, тепло которого соединяло разнородные элементы в однородное целое, обладающее как бы одним телом и одной душой. </w:t>
      </w:r>
    </w:p>
    <w:p>
      <w:pPr>
        <w:pStyle w:val="Normal"/>
        <w:widowControl w:val="false"/>
        <w:ind w:right="418" w:firstLine="567"/>
        <w:jc w:val="both"/>
        <w:rPr>
          <w:rFonts w:ascii="Arial" w:hAnsi="Arial" w:cs="Arial"/>
          <w:sz w:val="24"/>
        </w:rPr>
      </w:pPr>
      <w:r>
        <w:rPr>
          <w:rFonts w:cs="Arial" w:ascii="Arial" w:hAnsi="Arial"/>
          <w:sz w:val="24"/>
        </w:rPr>
        <w:t>Их было двенадцать, каждый из них возвысился силой посвящения и целеустремлённого служения.</w:t>
      </w:r>
    </w:p>
    <w:p>
      <w:pPr>
        <w:pStyle w:val="Normal"/>
        <w:widowControl w:val="false"/>
        <w:ind w:right="418" w:firstLine="567"/>
        <w:jc w:val="both"/>
        <w:rPr>
          <w:rFonts w:ascii="Arial" w:hAnsi="Arial" w:cs="Arial"/>
          <w:sz w:val="24"/>
        </w:rPr>
      </w:pPr>
      <w:r>
        <w:rPr>
          <w:rFonts w:cs="Arial" w:ascii="Arial" w:hAnsi="Arial"/>
          <w:sz w:val="24"/>
        </w:rPr>
        <w:t>Имена этих двенадцати были Нарендра, Ракхал, Бабурам, Ниранджан, Йогин, Лату, Тарак, Гопал младший, Кали, Шаши, Шарат и Гопал старший. Сарада, принимая во внимание гонения своего отца, приходил только от случая к случаю и оставался на день-два. Хариш пробыл только несколько дней, после чего его разум помешался и он вернулся домой. Хари и Гангадхар приходили с перерывами и практиковали тапасью дома.</w:t>
      </w:r>
    </w:p>
    <w:p>
      <w:pPr>
        <w:pStyle w:val="Normal"/>
        <w:widowControl w:val="false"/>
        <w:ind w:right="418" w:firstLine="567"/>
        <w:jc w:val="both"/>
        <w:rPr/>
      </w:pPr>
      <w:r>
        <w:rPr>
          <w:rFonts w:cs="Arial" w:ascii="Arial" w:hAnsi="Arial"/>
          <w:sz w:val="24"/>
        </w:rPr>
        <w:t>Когда конец Учителя был уже недалёк, страстное желание Нарена познать Бога увеличилось и усилилось. Его сердце было подобно кипящему котлу. Однажды вечером, решив на день или на два уйти домой, чтобы уладить некоторые хозяйственные дела, он лег в постель, но спать не мог. Позвав к себе Шарата, младшего Гопала и других, он сказал: «Пойдём, выйдем в сад». Когда они вышли, Нарен сказал: «Болезнь Учителя очень серьёзна. Может быть, он намерен покинуть своё тело! Приложите все силы для духовного подъёма путем служения ему, молитвы и медитации, пока есть время. После его ухода не будет конца вашему раскаянию. Мы бесполезно тратим наше время в дурацких мыслях, что мы будем молиться Богу после окончания того или другого дела. Это только накладывает на нас больше цепей желаний, а желание означает смерть. Мы должны, наконец, вырвать это с корнем.</w:t>
      </w:r>
    </w:p>
    <w:p>
      <w:pPr>
        <w:pStyle w:val="Normal"/>
        <w:widowControl w:val="false"/>
        <w:ind w:right="418" w:firstLine="567"/>
        <w:jc w:val="both"/>
        <w:rPr/>
      </w:pPr>
      <w:r>
        <w:rPr>
          <w:rFonts w:cs="Arial" w:ascii="Arial" w:hAnsi="Arial"/>
          <w:sz w:val="24"/>
        </w:rPr>
        <w:t>В ту холодную звёздную ночь они почувствовали огромное желание медитировать. Поблизости лежала куча сухого сена и веток. Нарен сказал: «Давайте зажжём его. В этот час монахи зажигают свои огни дхуни. Давайте сделаем то же самое и сожжём наши желания». Огонь зажгли и мальчики сели вокруг него, чувствуя, что они действительно зажгли костёр из своих желаний и очистились от всех загрязнений.</w:t>
      </w:r>
    </w:p>
    <w:p>
      <w:pPr>
        <w:pStyle w:val="Normal"/>
        <w:widowControl w:val="false"/>
        <w:ind w:right="418" w:firstLine="567"/>
        <w:jc w:val="both"/>
        <w:rPr/>
      </w:pPr>
      <w:r>
        <w:rPr>
          <w:rFonts w:cs="Arial" w:ascii="Arial" w:hAnsi="Arial"/>
          <w:sz w:val="24"/>
        </w:rPr>
        <w:t>Однажды Шри Рамакришна посвятил Нарена в имя «Рама», сказав ему, что это мантра, которую он получил от своего Гуру. Вследствие этого чувства Нарена были возбуждены до огромных высот. К вечеру он начал кружить вокруг дома, повторяя имя Бога «Рама! Рама!» высоким возбуждённым голосом. Всё внешнее сознание, видимо, ушло, и он был полон экстатического огня. Когда Учитель узнал об этом, он сказал только: «Позвольте ему это. Это пройдёт в своё время». Эмоциональный взрыв продолжался несколько часов, и Нарен снова пришёл в себя.</w:t>
      </w:r>
    </w:p>
    <w:p>
      <w:pPr>
        <w:pStyle w:val="Normal"/>
        <w:widowControl w:val="false"/>
        <w:ind w:right="418" w:firstLine="567"/>
        <w:jc w:val="both"/>
        <w:rPr/>
      </w:pPr>
      <w:r>
        <w:rPr>
          <w:rFonts w:cs="Arial" w:ascii="Arial" w:hAnsi="Arial"/>
          <w:sz w:val="24"/>
        </w:rPr>
        <w:t>Домик в Госсипуре стал храмом и университетской аудиторией одновременно. Временами брала слово философия; затем поклонение одерживало верх; песни и песнопения заполняли время, свободное от ухода за больным. Учитель посылал Нарена и других учеников медитировать и Нарен в напряжённости своих медитаций имел много реализаций. Или Учитель просил его спеть; и огромная волна восторженной любви к Богу в его песне уносила его в области чистого экстаза.</w:t>
      </w:r>
    </w:p>
    <w:p>
      <w:pPr>
        <w:pStyle w:val="Normal"/>
        <w:widowControl w:val="false"/>
        <w:ind w:right="418" w:firstLine="567"/>
        <w:jc w:val="both"/>
        <w:rPr>
          <w:rFonts w:ascii="Arial" w:hAnsi="Arial" w:cs="Arial"/>
          <w:sz w:val="24"/>
        </w:rPr>
      </w:pPr>
      <w:r>
        <w:rPr>
          <w:rFonts w:cs="Arial" w:ascii="Arial" w:hAnsi="Arial"/>
          <w:sz w:val="24"/>
        </w:rPr>
        <w:t>Следующая беседа между Нарендрой и Махендрой, светским учеником Учителя, даёт представление о психическом состоянии Нарена в то время:</w:t>
      </w:r>
    </w:p>
    <w:p>
      <w:pPr>
        <w:pStyle w:val="Normal"/>
        <w:widowControl w:val="false"/>
        <w:ind w:right="418" w:firstLine="567"/>
        <w:jc w:val="both"/>
        <w:rPr/>
      </w:pPr>
      <w:r>
        <w:rPr>
          <w:rFonts w:cs="Arial" w:ascii="Arial" w:hAnsi="Arial"/>
          <w:sz w:val="24"/>
        </w:rPr>
        <w:t>Нарендра: В прошлую субботой я медитировал здесь (2 января 1886 г.). Вдруг я почувствовал в груди подкрадывающееся ощущение.</w:t>
      </w:r>
    </w:p>
    <w:p>
      <w:pPr>
        <w:pStyle w:val="Normal"/>
        <w:widowControl w:val="false"/>
        <w:ind w:right="418" w:firstLine="567"/>
        <w:jc w:val="both"/>
        <w:rPr/>
      </w:pPr>
      <w:r>
        <w:rPr>
          <w:rFonts w:cs="Arial" w:ascii="Arial" w:hAnsi="Arial"/>
          <w:sz w:val="24"/>
        </w:rPr>
        <w:t>Махендра: Это было пробуждение Кундалини.</w:t>
      </w:r>
    </w:p>
    <w:p>
      <w:pPr>
        <w:pStyle w:val="Normal"/>
        <w:widowControl w:val="false"/>
        <w:ind w:right="418" w:firstLine="567"/>
        <w:jc w:val="both"/>
        <w:rPr/>
      </w:pPr>
      <w:r>
        <w:rPr>
          <w:rFonts w:cs="Arial" w:ascii="Arial" w:hAnsi="Arial"/>
          <w:sz w:val="24"/>
        </w:rPr>
        <w:t>Нарендра: «Может быть. Я ясно чувствовал иду и пингалу. Я попросил Хазру положить свою руку мне на грудь. Вчера я увидел Шри Рамакришну наверху и сказал: «Каждого делает счастливым какой-нибудь тип реализации. Пусть у меня тоже будет что-нибудь. Если все достигли её, неужели один я буду покинут?» Он сказал: «Договорись со своей семьёй, и ты будешь иметь всё. Чего ты хочешь?» Я сказал: «Я хочу оставаться погруженным в самадхи три или четыре дня, прерывая его только принять пищу». Он сказал: «Ты глупец. Есть состояние даже выше, чем самадхи. Разве ты не поёшь: «Ты есть всё сущее?» Теперь ступай, возвращайся после покупки провизии своей семье, и ты достигнешь состояния даже выше, чем самадхи».</w:t>
      </w:r>
    </w:p>
    <w:p>
      <w:pPr>
        <w:pStyle w:val="Normal"/>
        <w:widowControl w:val="false"/>
        <w:ind w:right="418" w:firstLine="567"/>
        <w:jc w:val="both"/>
        <w:rPr/>
      </w:pPr>
      <w:r>
        <w:rPr>
          <w:rFonts w:cs="Arial" w:ascii="Arial" w:hAnsi="Arial"/>
          <w:sz w:val="24"/>
        </w:rPr>
        <w:t>«Этим утром я вернулся домой. Они дали мне нагоняй за пренебрежение моими занятиями, когда я должен заниматься подготовкой к экзаменам. Я пошёл учить в дом бабушки. Но когда я готов был начать, меня охватил какой-то страх, будто я прочитал самую ужасную вещь. В моём сердце бушевала борьба. Никогда в моей жизни я не плакал, как тогда! Затем, бросив свои книги и всё, я побежал туда. Мои башмаки соскальзывали с дороги. Я бежал мимо стогов соломы, и некоторые соломинки вылетали и кололи моё тело! Я бежал и бежал, пока не прибежал туда».</w:t>
      </w:r>
    </w:p>
    <w:p>
      <w:pPr>
        <w:pStyle w:val="Normal"/>
        <w:widowControl w:val="false"/>
        <w:ind w:right="418" w:firstLine="567"/>
        <w:jc w:val="both"/>
        <w:rPr/>
      </w:pPr>
      <w:r>
        <w:rPr>
          <w:rFonts w:cs="Arial" w:ascii="Arial" w:hAnsi="Arial"/>
          <w:sz w:val="24"/>
        </w:rPr>
        <w:t>Этим же вечером, около девяти часов, несмотря на обострение недомогания. Учитель говорил шёпотом и знаками о Нарендре. Он говорил: «Смотрите на чудесное состояние Нарендры! Было время, когда он не мог достичь личного аспекта Бога. Теперь посмотрите, как он жаждет познания!» Затем он дал понять, что Нарендра скоро достигнет цели. Этой самой ночью Нарен вместе с некоторыми из своих братьев-учеников отправился в Дакшинешвар заниматься медитацией.</w:t>
      </w:r>
    </w:p>
    <w:p>
      <w:pPr>
        <w:pStyle w:val="Normal"/>
        <w:widowControl w:val="false"/>
        <w:ind w:right="418" w:firstLine="567"/>
        <w:jc w:val="both"/>
        <w:rPr/>
      </w:pPr>
      <w:r>
        <w:rPr>
          <w:rFonts w:cs="Arial" w:ascii="Arial" w:hAnsi="Arial"/>
          <w:sz w:val="24"/>
        </w:rPr>
        <w:t>В просьбе Нарена не было ничего необычного. Искреннее желание и стремление каждого искреннего садхака всех лет и стран - почувствовать экстаз от слияния с Богом. Самадхи есть кульминация духовности. Но Нарен был рождён для достижения более высокой и великой цели. Он должен был быть не только сиддха-пуруша (совершенной душой),</w:t>
      </w:r>
      <w:r>
        <w:rPr>
          <w:rFonts w:cs="Arial" w:ascii="Arial" w:hAnsi="Arial"/>
          <w:color w:val="FF0000"/>
          <w:sz w:val="24"/>
        </w:rPr>
        <w:t xml:space="preserve"> </w:t>
      </w:r>
      <w:r>
        <w:rPr>
          <w:rFonts w:cs="Arial" w:ascii="Arial" w:hAnsi="Arial"/>
          <w:sz w:val="24"/>
        </w:rPr>
        <w:t>но также быть спасителем душ.</w:t>
      </w:r>
    </w:p>
    <w:p>
      <w:pPr>
        <w:pStyle w:val="Normal"/>
        <w:widowControl w:val="false"/>
        <w:ind w:right="418" w:firstLine="567"/>
        <w:jc w:val="both"/>
        <w:rPr>
          <w:rFonts w:ascii="Arial" w:hAnsi="Arial" w:cs="Arial"/>
          <w:sz w:val="24"/>
        </w:rPr>
      </w:pPr>
      <w:r>
        <w:rPr>
          <w:rFonts w:cs="Arial" w:ascii="Arial" w:hAnsi="Arial"/>
          <w:sz w:val="24"/>
        </w:rPr>
        <w:t xml:space="preserve">Он должен был не только сам пересечь океан майи, но и помочь другим сделать это. С этой точки зрения индивидуальное освобождение было не таким уж существенным для Нарена. Шри Рамакришна был полностью осведомлён об этом, как видно из разговора его с Нареном когда он должен был готовить его к достижению состояния более высокого и величественного, чем самадхи. Он хотел, чтобы Нарен был жнани и бхакта в одно и то же время, чтобы он видел Бога в его разнообразных формах так же, как и в абсолютном состоянии. </w:t>
      </w:r>
    </w:p>
    <w:p>
      <w:pPr>
        <w:pStyle w:val="Normal"/>
        <w:widowControl w:val="false"/>
        <w:ind w:right="418" w:firstLine="567"/>
        <w:jc w:val="both"/>
        <w:rPr/>
      </w:pPr>
      <w:r>
        <w:rPr>
          <w:rFonts w:cs="Arial" w:ascii="Arial" w:hAnsi="Arial"/>
          <w:sz w:val="24"/>
        </w:rPr>
        <w:t>На другой день Учитель спросил: «Почему ты не продолжаешь учёбу в колледже?» Юный ученик ответил с чувством: «Сир, я почувствовал бы облегчение, если бы нашёл лекарство, приняв которое, я бы мог забыть навсегда всё, что я изучил». Всё это время Нарен упражнялся в аскетизме, в основном медитируя, проводя ночь за ночью под Панчавати перед огнем дхуни.</w:t>
      </w:r>
    </w:p>
    <w:p>
      <w:pPr>
        <w:pStyle w:val="Normal"/>
        <w:widowControl w:val="false"/>
        <w:ind w:right="418" w:firstLine="567"/>
        <w:jc w:val="both"/>
        <w:rPr/>
      </w:pPr>
      <w:r>
        <w:rPr>
          <w:rFonts w:cs="Arial" w:ascii="Arial" w:hAnsi="Arial"/>
          <w:sz w:val="24"/>
        </w:rPr>
        <w:t>Учитель посвятил его в различные способы духовной дисциплины, и выполняя эти предписания, Нарен достиг замечательных результатов. Шри Рамакришна постепенно готовил его быть главой группы юных монахов, которые в недалеком будущем должны будут посвятить свои жизни выполнению его миссии на этой земле. Однажды Учитель ясно поручил ему смотреть за молодыми верующими, сказав:</w:t>
      </w:r>
    </w:p>
    <w:p>
      <w:pPr>
        <w:pStyle w:val="Normal"/>
        <w:widowControl w:val="false"/>
        <w:ind w:right="418" w:firstLine="567"/>
        <w:jc w:val="both"/>
        <w:rPr/>
      </w:pPr>
      <w:r>
        <w:rPr>
          <w:rFonts w:cs="Arial" w:ascii="Arial" w:hAnsi="Arial"/>
          <w:sz w:val="24"/>
        </w:rPr>
        <w:t>«Я покидаю их на тебя. Смотри, чтобы они занимались духовными упражнениями также после моего ухода и чтобы они не вернулись домой».</w:t>
      </w:r>
    </w:p>
    <w:p>
      <w:pPr>
        <w:pStyle w:val="Normal"/>
        <w:widowControl w:val="false"/>
        <w:ind w:right="418" w:firstLine="567"/>
        <w:jc w:val="both"/>
        <w:rPr/>
      </w:pPr>
      <w:r>
        <w:rPr>
          <w:rFonts w:cs="Arial" w:ascii="Arial" w:hAnsi="Arial"/>
          <w:sz w:val="24"/>
        </w:rPr>
        <w:t>Однажды, готовя их в перспективе к монашеской жизни, Учитель заставил юных мальчиков просить пищу от двери к двери. Они немедленно с энтузиазмом согласились; и с именем Бога на устах они отправились просить подаяние. У них было много испытаний: некоторых оскорбили за пренебрежение их обязанностями; вид других заставил многих матерей проливать слёзы. Пищу, которую они собрали таким образом, готовили в саду и предложили Учителю, который был обрадован. Он взял щепотку риса и сказал: «Хорошо сделано! Эта пища очень чистая». Он знал, что скоро этим юношам придётся облачиться в халат отречения и идти с протянутой рукой, прося Христа ради необходимую пищу у благочестивых домохозяев.</w:t>
      </w:r>
    </w:p>
    <w:p>
      <w:pPr>
        <w:pStyle w:val="Normal"/>
        <w:widowControl w:val="false"/>
        <w:ind w:right="418" w:firstLine="567"/>
        <w:jc w:val="both"/>
        <w:rPr>
          <w:rFonts w:ascii="Arial" w:hAnsi="Arial" w:cs="Arial"/>
          <w:sz w:val="24"/>
        </w:rPr>
      </w:pPr>
      <w:r>
        <w:rPr>
          <w:rFonts w:cs="Arial" w:ascii="Arial" w:hAnsi="Arial"/>
          <w:sz w:val="24"/>
        </w:rPr>
        <w:t xml:space="preserve">Интересно увидеть, как Учитель укреплял узы между ним и его учениками. Нарен, конечно, был центральной фигурой. Его возвышала высокая оценка Шри Рамакришной его духовной ценности. Кроме того, он был самым интеллектуальным из них. Он сочетал разум и мирские знания со своей верующей натурой, что ещё больше укрепило его религиозные убеждения. Когда ставилось под сомнение учение Учителя, а также его собственные монашеские склонности или  его собратьев учеников, его объяснения были неотразимо логичными. И говоря о себе, он имел в виду своих собратьев учеников. Именно он зажигал их огромным энтузиазмом, мощью своей замечательной личности. </w:t>
      </w:r>
    </w:p>
    <w:p>
      <w:pPr>
        <w:pStyle w:val="Normal"/>
        <w:widowControl w:val="false"/>
        <w:ind w:right="418" w:firstLine="567"/>
        <w:jc w:val="both"/>
        <w:rPr/>
      </w:pPr>
      <w:r>
        <w:rPr>
          <w:rFonts w:cs="Arial" w:ascii="Arial" w:hAnsi="Arial"/>
          <w:sz w:val="24"/>
        </w:rPr>
        <w:t xml:space="preserve">Никаких разногласий и трудностей не возникало между ними, когда они приходили к нему для их решения. Шри Рамакришна поощрял это бесчисленными способами. Он говорил им всем, что Нарен - их лидер, и давал им почувствовать что духовный разум его ведущего ученика должен быть их непререкаемым руководителем в дни, которые должны наступить. </w:t>
      </w:r>
    </w:p>
    <w:p>
      <w:pPr>
        <w:pStyle w:val="Normal"/>
        <w:widowControl w:val="false"/>
        <w:ind w:right="418" w:firstLine="567"/>
        <w:jc w:val="both"/>
        <w:rPr>
          <w:rFonts w:ascii="Arial" w:hAnsi="Arial" w:cs="Arial"/>
          <w:sz w:val="24"/>
        </w:rPr>
      </w:pPr>
      <w:r>
        <w:rPr>
          <w:rFonts w:cs="Arial" w:ascii="Arial" w:hAnsi="Arial"/>
          <w:sz w:val="24"/>
        </w:rPr>
        <w:t xml:space="preserve">Многие ученики лучше понимали Учителя через Нарена. Он объяснял им эту великую жизнь. Его понимание Учителя было их пониманием и силой. Среди борьбы и страстных порывов к Истине он никогда не выпускал из виду своего Учителя, помня, что именно он своей безграничной милостью готовил его к познанию Бога. Учитель был его другом, философом и Гуру в одном лице. </w:t>
      </w:r>
    </w:p>
    <w:p>
      <w:pPr>
        <w:pStyle w:val="Normal"/>
        <w:widowControl w:val="false"/>
        <w:ind w:right="418" w:firstLine="567"/>
        <w:jc w:val="both"/>
        <w:rPr>
          <w:rFonts w:ascii="Arial" w:hAnsi="Arial" w:cs="Arial"/>
          <w:sz w:val="24"/>
        </w:rPr>
      </w:pPr>
      <w:r>
        <w:rPr>
          <w:rFonts w:cs="Arial" w:ascii="Arial" w:hAnsi="Arial"/>
          <w:sz w:val="24"/>
        </w:rPr>
        <w:t xml:space="preserve">Болезнь Учителя была постоянно у него в уме. Однажды в это время в Госсипур прибыл великий индийский учёный и поклонник Учителя Пандит Шашадхар Таркашудамани. В ходе разговора пандит сказал: «Сир, в священных книгах написано, что такие совершенные души, как Вы, могут вылечить любую физическую болезнь одним желанием. Если вы только сконцентрируете ваш ум на больном органе, решив, что он должен излечиться, исцеление наступит. Почему вы не попытаетесь, сир?» </w:t>
      </w:r>
    </w:p>
    <w:p>
      <w:pPr>
        <w:pStyle w:val="Normal"/>
        <w:widowControl w:val="false"/>
        <w:ind w:right="418" w:firstLine="567"/>
        <w:jc w:val="both"/>
        <w:rPr/>
      </w:pPr>
      <w:r>
        <w:rPr>
          <w:rFonts w:cs="Arial" w:ascii="Arial" w:hAnsi="Arial"/>
          <w:sz w:val="24"/>
        </w:rPr>
        <w:t>Шри Рамакришна ответил без мгновенного колебания: «Вы учёный, однако вы делаете такое бессмысленное предложение! Я посвятил свой ум одному лишь Богу. Как могу я сконцентрировать его на этой горстке гнилой плоти и крови?» Пандит умолк.</w:t>
      </w:r>
    </w:p>
    <w:p>
      <w:pPr>
        <w:pStyle w:val="Normal"/>
        <w:widowControl w:val="false"/>
        <w:ind w:right="418" w:firstLine="567"/>
        <w:jc w:val="both"/>
        <w:rPr>
          <w:rFonts w:ascii="Arial" w:hAnsi="Arial" w:cs="Arial"/>
          <w:sz w:val="24"/>
        </w:rPr>
      </w:pPr>
      <w:r>
        <w:rPr>
          <w:rFonts w:cs="Arial" w:ascii="Arial" w:hAnsi="Arial"/>
          <w:sz w:val="24"/>
        </w:rPr>
        <w:t xml:space="preserve">Когда он уехал, Нарен и несколько учеников стали просить Учителя исцелить себя, говоря: </w:t>
      </w:r>
    </w:p>
    <w:p>
      <w:pPr>
        <w:pStyle w:val="Normal"/>
        <w:widowControl w:val="false"/>
        <w:ind w:right="418" w:firstLine="567"/>
        <w:jc w:val="both"/>
        <w:rPr/>
      </w:pPr>
      <w:r>
        <w:rPr>
          <w:rFonts w:cs="Arial" w:ascii="Arial" w:hAnsi="Arial"/>
          <w:sz w:val="24"/>
        </w:rPr>
        <w:t>- Сир, вы должны избавиться от этой болезни хотя бы ради нас.</w:t>
      </w:r>
    </w:p>
    <w:p>
      <w:pPr>
        <w:pStyle w:val="Normal"/>
        <w:widowControl w:val="false"/>
        <w:ind w:right="418" w:firstLine="567"/>
        <w:jc w:val="both"/>
        <w:rPr/>
      </w:pPr>
      <w:r>
        <w:rPr>
          <w:rFonts w:cs="Arial" w:ascii="Arial" w:hAnsi="Arial"/>
          <w:sz w:val="24"/>
        </w:rPr>
        <w:t>Шри Рамакришна: Вы думете, я переношу эти страдания добровольно? Всё зависит от святой воли Божественной Матери.</w:t>
      </w:r>
    </w:p>
    <w:p>
      <w:pPr>
        <w:pStyle w:val="Normal"/>
        <w:widowControl w:val="false"/>
        <w:ind w:right="418" w:firstLine="567"/>
        <w:jc w:val="both"/>
        <w:rPr/>
      </w:pPr>
      <w:r>
        <w:rPr>
          <w:rFonts w:cs="Arial" w:ascii="Arial" w:hAnsi="Arial"/>
          <w:sz w:val="24"/>
        </w:rPr>
        <w:t>Нарен: Тогда попросите, пожалуйста, Мать излечить вас. Она не может не услышать вашу молитву.</w:t>
      </w:r>
    </w:p>
    <w:p>
      <w:pPr>
        <w:pStyle w:val="Normal"/>
        <w:widowControl w:val="false"/>
        <w:ind w:right="418" w:firstLine="567"/>
        <w:jc w:val="both"/>
        <w:rPr/>
      </w:pPr>
      <w:r>
        <w:rPr>
          <w:rFonts w:cs="Arial" w:ascii="Arial" w:hAnsi="Arial"/>
          <w:sz w:val="24"/>
        </w:rPr>
        <w:t>Шри Рамакришна: Легко тебе так говорить. Но я не смогу никогда говорить такие вещи.</w:t>
      </w:r>
    </w:p>
    <w:p>
      <w:pPr>
        <w:pStyle w:val="Normal"/>
        <w:widowControl w:val="false"/>
        <w:ind w:right="418" w:firstLine="567"/>
        <w:jc w:val="both"/>
        <w:rPr/>
      </w:pPr>
      <w:r>
        <w:rPr>
          <w:rFonts w:cs="Arial" w:ascii="Arial" w:hAnsi="Arial"/>
          <w:sz w:val="24"/>
        </w:rPr>
        <w:t>Нарен: Но вы не хотите. Вы должны сказать Матери об этом, хотя бы ради нас.</w:t>
      </w:r>
    </w:p>
    <w:p>
      <w:pPr>
        <w:pStyle w:val="Normal"/>
        <w:widowControl w:val="false"/>
        <w:ind w:right="418" w:firstLine="567"/>
        <w:jc w:val="both"/>
        <w:rPr/>
      </w:pPr>
      <w:r>
        <w:rPr>
          <w:rFonts w:cs="Arial" w:ascii="Arial" w:hAnsi="Arial"/>
          <w:sz w:val="24"/>
        </w:rPr>
        <w:t>Шри Рамакришна: Ладно. Я посмотрю, что можно сделать.</w:t>
      </w:r>
    </w:p>
    <w:p>
      <w:pPr>
        <w:pStyle w:val="Normal"/>
        <w:widowControl w:val="false"/>
        <w:ind w:right="418" w:firstLine="567"/>
        <w:jc w:val="both"/>
        <w:rPr/>
      </w:pPr>
      <w:r>
        <w:rPr>
          <w:rFonts w:cs="Arial" w:ascii="Arial" w:hAnsi="Arial"/>
          <w:sz w:val="24"/>
        </w:rPr>
        <w:t>Через несколько часов Нарен вернулся и спросил:</w:t>
      </w:r>
    </w:p>
    <w:p>
      <w:pPr>
        <w:pStyle w:val="Normal"/>
        <w:widowControl w:val="false"/>
        <w:ind w:right="418" w:firstLine="567"/>
        <w:jc w:val="both"/>
        <w:rPr>
          <w:rFonts w:ascii="Arial" w:hAnsi="Arial" w:cs="Arial"/>
          <w:sz w:val="24"/>
        </w:rPr>
      </w:pPr>
      <w:r>
        <w:rPr>
          <w:rFonts w:cs="Arial" w:ascii="Arial" w:hAnsi="Arial"/>
          <w:sz w:val="24"/>
        </w:rPr>
        <w:t>Вы попросили Мать об этом? Что она ответила?</w:t>
      </w:r>
    </w:p>
    <w:p>
      <w:pPr>
        <w:pStyle w:val="Normal"/>
        <w:widowControl w:val="false"/>
        <w:ind w:right="418" w:firstLine="567"/>
        <w:jc w:val="both"/>
        <w:rPr/>
      </w:pPr>
      <w:r>
        <w:rPr>
          <w:rFonts w:cs="Arial" w:ascii="Arial" w:hAnsi="Arial"/>
          <w:sz w:val="24"/>
        </w:rPr>
        <w:t>Учитель сказал: Я сказал Ей, указывая на мою глотку: «Я не могу ничего есть из-за раны здесь. Сделай, пожалуйста, чтобы я мог съесть хоть немного». Мать ответила, указывая на всех вас: «Почему ты не можешь есть этим множеством ртов?» Мне стало так стыдно, что я не мог вымолвить ни слова.</w:t>
      </w:r>
    </w:p>
    <w:p>
      <w:pPr>
        <w:pStyle w:val="Normal"/>
        <w:widowControl w:val="false"/>
        <w:ind w:right="418" w:firstLine="567"/>
        <w:jc w:val="both"/>
        <w:rPr/>
      </w:pPr>
      <w:r>
        <w:rPr>
          <w:rFonts w:cs="Arial" w:ascii="Arial" w:hAnsi="Arial"/>
          <w:sz w:val="24"/>
        </w:rPr>
        <w:t>Нарена поразили эти слова. Что за отсутствие телесного сознания! Какая полнота познания Истины адвайты! Тогда Нарен понял, что его Учитель действительно уникален в своих познаниях.</w:t>
      </w:r>
    </w:p>
    <w:p>
      <w:pPr>
        <w:pStyle w:val="Normal"/>
        <w:widowControl w:val="false"/>
        <w:ind w:right="418" w:firstLine="567"/>
        <w:jc w:val="both"/>
        <w:rPr/>
      </w:pPr>
      <w:r>
        <w:rPr>
          <w:rFonts w:cs="Arial" w:ascii="Arial" w:hAnsi="Arial"/>
          <w:sz w:val="24"/>
        </w:rPr>
        <w:t>Медитации стали настоящей привычкой у Нарена и внешне проявлялись в способности погружать разум в глубочайшее сосредоточение на любом предмете. Нарен чувствовал теперь в себе духовные силы. У него бывали моменты, когда он буквально касался Божества и физически осознавал реальность духовного преображения функций и способностей чувств. Его мысль стала очищающей силой. И однажды он это проявил так. Был март 1886 года. Нарен сидел с тремя или четырьмя братьями-учениками в комнате в Госсипурском саду в ночь Шиваратри. Они весь день постились и намеревались провести ночь в медитации, молитве и поклонении. Вечером прошёл небольшой дождь, и небольшие кучки перистых облаков растянулись по звёздному небу. Поклонение первой части ночи закончилось. Нарен разговаривал с братьями-учениками. По той или другой причине разные верующие покинули комнату, и Нарен остался один с Кали (впоследствии Свами Абхеданандой). Внезапно ему захотелось испытать на Кали свою способность передавать определённое высокое понимание адвайта веданты, которого он достиг. Он сказал Кали: «Через несколько минут коснись меня». Когда брат-ученик снова вошёл в комнату, он застал Нарена и Кали сидящими в медитативных позах. Тут Кали коснулся правого колена Нарена своей правой рукой, которая начала дрожать. Через минуту или две Нарен спросил Кали: «Ну, что ты чувствуешь?» «Я чувствую</w:t>
      </w:r>
      <w:r>
        <w:rPr>
          <w:rFonts w:cs="Arial" w:ascii="Arial" w:hAnsi="Arial"/>
          <w:color w:val="FF0000"/>
          <w:sz w:val="24"/>
        </w:rPr>
        <w:t xml:space="preserve">, — </w:t>
      </w:r>
      <w:r>
        <w:rPr>
          <w:rFonts w:cs="Arial" w:ascii="Arial" w:hAnsi="Arial"/>
          <w:sz w:val="24"/>
        </w:rPr>
        <w:t>отвечал Кали</w:t>
      </w:r>
      <w:r>
        <w:rPr>
          <w:rFonts w:cs="Arial" w:ascii="Arial" w:hAnsi="Arial"/>
          <w:color w:val="FF0000"/>
          <w:sz w:val="24"/>
        </w:rPr>
        <w:t xml:space="preserve">, — </w:t>
      </w:r>
      <w:r>
        <w:rPr>
          <w:rFonts w:cs="Arial" w:ascii="Arial" w:hAnsi="Arial"/>
          <w:sz w:val="24"/>
        </w:rPr>
        <w:t>удар, как от электрической батареи». Третий ученик спросил: «Кали, при прикосновении Нарена твою руку дёрнуло?» «Да</w:t>
      </w:r>
      <w:r>
        <w:rPr>
          <w:rFonts w:cs="Arial" w:ascii="Arial" w:hAnsi="Arial"/>
          <w:color w:val="FF0000"/>
          <w:sz w:val="24"/>
        </w:rPr>
        <w:t xml:space="preserve">, — </w:t>
      </w:r>
      <w:r>
        <w:rPr>
          <w:rFonts w:cs="Arial" w:ascii="Arial" w:hAnsi="Arial"/>
          <w:sz w:val="24"/>
        </w:rPr>
        <w:t>ответил Кали</w:t>
      </w:r>
      <w:r>
        <w:rPr>
          <w:rFonts w:cs="Arial" w:ascii="Arial" w:hAnsi="Arial"/>
          <w:color w:val="FF0000"/>
          <w:sz w:val="24"/>
        </w:rPr>
        <w:t xml:space="preserve">, — </w:t>
      </w:r>
      <w:r>
        <w:rPr>
          <w:rFonts w:cs="Arial" w:ascii="Arial" w:hAnsi="Arial"/>
          <w:sz w:val="24"/>
        </w:rPr>
        <w:t>я не мог ровно держать свою руку, хотя и пытался».</w:t>
      </w:r>
    </w:p>
    <w:p>
      <w:pPr>
        <w:pStyle w:val="Normal"/>
        <w:widowControl w:val="false"/>
        <w:ind w:right="418" w:firstLine="567"/>
        <w:jc w:val="both"/>
        <w:rPr/>
      </w:pPr>
      <w:r>
        <w:rPr>
          <w:rFonts w:cs="Arial" w:ascii="Arial" w:hAnsi="Arial"/>
          <w:sz w:val="24"/>
        </w:rPr>
        <w:t>По окончании полуночного богослужения молодые люди снова сели медитировать. Кали в это время был погружен в глубокую медитацию, совершенно не осознавая внешний мир. Присутствующие отнесли это за счёт касания Нарена. Когда закончилось богослужение, Нарен зашёл повидать Учителя. Когда он вошёл в комнату, Учитель сказал: «Так ты растрачиваешь по пустякам свою силу, прежде чем ты накопил достаточно. Сделай вывод прежде всего. Потом ты поймёшь, как много её тебе придётся тратить и каким образом. Мать даст тебе знать. Ты понимаешь, какой огромный вред ты нанёс этому мальчику, вселяя в него свою мысль? Он будет долгое время следовать ограниченным путём. Теперь всё испорчено. Ладно, что прошло, то прошло. Никогда больше не делай этого. Однако мальчик заторможен?»</w:t>
      </w:r>
    </w:p>
    <w:p>
      <w:pPr>
        <w:pStyle w:val="Normal"/>
        <w:widowControl w:val="false"/>
        <w:ind w:right="418" w:firstLine="567"/>
        <w:jc w:val="both"/>
        <w:rPr/>
      </w:pPr>
      <w:r>
        <w:rPr>
          <w:rFonts w:cs="Arial" w:ascii="Arial" w:hAnsi="Arial"/>
          <w:sz w:val="24"/>
        </w:rPr>
        <w:t>Нарен был совершенно ошарашен. Шри Рамакришна знал, что творится в саду, хоть он находился в своей комнате! Нарен хранил молчание на выговор Учителя.</w:t>
      </w:r>
    </w:p>
    <w:p>
      <w:pPr>
        <w:pStyle w:val="Normal"/>
        <w:widowControl w:val="false"/>
        <w:ind w:right="418" w:firstLine="567"/>
        <w:jc w:val="both"/>
        <w:rPr/>
      </w:pPr>
      <w:r>
        <w:rPr>
          <w:rFonts w:cs="Arial" w:ascii="Arial" w:hAnsi="Arial"/>
          <w:sz w:val="24"/>
        </w:rPr>
        <w:t>Шри Рамакришна угасал с каждым днём. Забота и горе последователей не знали границ. Они удвоили усилия в служении ему. Юноши сделали Госсипурский сад своим домом к огорчению своих опекунов. Семейные щедро оплачивали все расходы. Все чувствовали, что уходит опора всей их жизни. Вид кровотечения заставлял содрогаться от ужаса их сердца. Но Учитель, несмотря на все страдания, выглядел сдержанно, как всегда, ибо он осознавал благотворную поддержку Божественной Матери за всем этим. Когда боль становилась невыносимой, он шептал с улыбкой: «Пусть моё тело и моё страдание берегут друг друга, но ты, о мой ум, будь всегда в блаженстве».</w:t>
      </w:r>
    </w:p>
    <w:p>
      <w:pPr>
        <w:pStyle w:val="Normal"/>
        <w:widowControl w:val="false"/>
        <w:ind w:right="418" w:firstLine="567"/>
        <w:jc w:val="both"/>
        <w:rPr/>
      </w:pPr>
      <w:r>
        <w:rPr>
          <w:rFonts w:cs="Arial" w:ascii="Arial" w:hAnsi="Arial"/>
          <w:sz w:val="24"/>
        </w:rPr>
        <w:t xml:space="preserve">Однажды ночью он прошептал Махендре: «Я терплю всё это, ибо иначе вы все будете плакать. Если вы все скажете, что телу лучше уйти, чем так страдать, пусть уйдёт». Другому последователю он сказал: «Разрушение естественно для тела. Я вижу много форм Бога и эта (его собственное тело) тоже одна из них». </w:t>
      </w:r>
    </w:p>
    <w:p>
      <w:pPr>
        <w:pStyle w:val="Normal"/>
        <w:widowControl w:val="false"/>
        <w:ind w:right="418" w:firstLine="567"/>
        <w:jc w:val="both"/>
        <w:rPr>
          <w:rFonts w:ascii="Arial" w:hAnsi="Arial" w:cs="Arial"/>
          <w:sz w:val="24"/>
        </w:rPr>
      </w:pPr>
      <w:r>
        <w:rPr>
          <w:rFonts w:cs="Arial" w:ascii="Arial" w:hAnsi="Arial"/>
          <w:sz w:val="24"/>
        </w:rPr>
        <w:t>На следующее утро (15 марта 1886 года) Учителю стало немного лучше. Он разговаривал с последователями шёпотом или знаками. Нарен, Ракхал, Махендра и несколько других, кто присутствовал, выглядели очень мрачными и подавленными.</w:t>
      </w:r>
    </w:p>
    <w:p>
      <w:pPr>
        <w:pStyle w:val="Normal"/>
        <w:widowControl w:val="false"/>
        <w:ind w:right="418" w:firstLine="567"/>
        <w:jc w:val="both"/>
        <w:rPr/>
      </w:pPr>
      <w:r>
        <w:rPr>
          <w:rFonts w:cs="Arial" w:ascii="Arial" w:hAnsi="Arial"/>
          <w:sz w:val="24"/>
        </w:rPr>
        <w:t>Шри Рамакришна: «Знаете, что я вижу? Именно Его, Он стал всем этим. Люди и животные, которых я вижу, кажутся мне лишь конструкциями, одетыми кожей, и сквозь них Он двигает головой и членами! Когда я впервые увидел в видении все - сад, дома, дороги, людей и рогатый скот - всё было сделано из воска, было составлено из одной и той же субстанции! Я вижу, что Он Сам становится палачом, жертвой и жертвенным столбом!»</w:t>
      </w:r>
    </w:p>
    <w:p>
      <w:pPr>
        <w:pStyle w:val="Normal"/>
        <w:widowControl w:val="false"/>
        <w:ind w:right="418" w:firstLine="567"/>
        <w:jc w:val="both"/>
        <w:rPr/>
      </w:pPr>
      <w:r>
        <w:rPr>
          <w:rFonts w:cs="Arial" w:ascii="Arial" w:hAnsi="Arial"/>
          <w:sz w:val="24"/>
        </w:rPr>
        <w:t>Сказав это, он впал в самадхи и утратил всё внешнее сознание. Вернувшись частично из этого состояния, он сказал:</w:t>
      </w:r>
    </w:p>
    <w:p>
      <w:pPr>
        <w:pStyle w:val="Normal"/>
        <w:widowControl w:val="false"/>
        <w:ind w:right="418" w:firstLine="567"/>
        <w:jc w:val="both"/>
        <w:rPr/>
      </w:pPr>
      <w:r>
        <w:rPr>
          <w:rFonts w:cs="Arial" w:ascii="Arial" w:hAnsi="Arial"/>
          <w:sz w:val="24"/>
        </w:rPr>
        <w:t>«Теперь я не страдаю, мне совершенно легко!» Ученики испугались, что он так легко мог отделить себя от мысли о теле и выйти за пределы всякого относительного удовольствия и страдания. Глядя на Лату, Учитель сказал: «Здесь сидит Лату, обвив голову руками. Мне кажется, что это Бог сидит в такой позе».</w:t>
      </w:r>
    </w:p>
    <w:p>
      <w:pPr>
        <w:pStyle w:val="Normal"/>
        <w:widowControl w:val="false"/>
        <w:ind w:right="418" w:firstLine="567"/>
        <w:jc w:val="both"/>
        <w:rPr/>
      </w:pPr>
      <w:r>
        <w:rPr>
          <w:rFonts w:cs="Arial" w:ascii="Arial" w:hAnsi="Arial"/>
          <w:sz w:val="24"/>
        </w:rPr>
        <w:t>Когда он бросал взгляд на учеников, он, казалось, таял от любви. Как мать, он начал ласкать Ракхала и Нарена и сказал Махендре: «Если бы этому телу позволили остаться немного дольше, то намного больше людей духовно проснулось бы». Он немного помолчал и сказал: «Но этого не хочет Мать». Повторяя то же высказывание, он сказал: «Нет, Мать предопределила иное. Как ни превосходят люди моё простодушие и неграмотность, я превосхожу их редким даром духовности. Она хочет забрать меня. Это эпоха, когда духовные реализации не принимаются в расчёт».</w:t>
      </w:r>
    </w:p>
    <w:p>
      <w:pPr>
        <w:pStyle w:val="Normal"/>
        <w:widowControl w:val="false"/>
        <w:ind w:right="418" w:firstLine="567"/>
        <w:jc w:val="both"/>
        <w:rPr/>
      </w:pPr>
      <w:r>
        <w:rPr>
          <w:rFonts w:cs="Arial" w:ascii="Arial" w:hAnsi="Arial"/>
          <w:sz w:val="24"/>
        </w:rPr>
        <w:t>Ракхал (нежно): Пожалуйста, попросите Её сохранить ваше тело.</w:t>
      </w:r>
    </w:p>
    <w:p>
      <w:pPr>
        <w:pStyle w:val="Normal"/>
        <w:widowControl w:val="false"/>
        <w:ind w:right="418" w:firstLine="567"/>
        <w:jc w:val="both"/>
        <w:rPr>
          <w:rFonts w:ascii="Arial" w:hAnsi="Arial" w:cs="Arial"/>
          <w:sz w:val="24"/>
        </w:rPr>
      </w:pPr>
      <w:r>
        <w:rPr>
          <w:rFonts w:cs="Arial" w:ascii="Arial" w:hAnsi="Arial"/>
          <w:sz w:val="24"/>
        </w:rPr>
        <w:t>Шри Рамакришна: Это зависит от Её воли.</w:t>
      </w:r>
    </w:p>
    <w:p>
      <w:pPr>
        <w:pStyle w:val="Normal"/>
        <w:widowControl w:val="false"/>
        <w:ind w:right="418" w:firstLine="567"/>
        <w:jc w:val="both"/>
        <w:rPr/>
      </w:pPr>
      <w:r>
        <w:rPr>
          <w:rFonts w:cs="Arial" w:ascii="Arial" w:hAnsi="Arial"/>
          <w:sz w:val="24"/>
        </w:rPr>
        <w:t>Нарендра: Ваша воля стала одной с Её.</w:t>
      </w:r>
    </w:p>
    <w:p>
      <w:pPr>
        <w:pStyle w:val="Normal"/>
        <w:widowControl w:val="false"/>
        <w:ind w:right="418" w:firstLine="567"/>
        <w:jc w:val="both"/>
        <w:rPr/>
      </w:pPr>
      <w:r>
        <w:rPr>
          <w:rFonts w:cs="Arial" w:ascii="Arial" w:hAnsi="Arial"/>
          <w:sz w:val="24"/>
        </w:rPr>
        <w:t>Шри Рамакришна сделал минутную паузу и сказал: Я сейчас вижу,             что моя воля полностью слилась с Её.</w:t>
      </w:r>
    </w:p>
    <w:p>
      <w:pPr>
        <w:pStyle w:val="Normal"/>
        <w:widowControl w:val="false"/>
        <w:ind w:right="418" w:firstLine="567"/>
        <w:jc w:val="both"/>
        <w:rPr/>
      </w:pPr>
      <w:r>
        <w:rPr>
          <w:rFonts w:cs="Arial" w:ascii="Arial" w:hAnsi="Arial"/>
          <w:sz w:val="24"/>
        </w:rPr>
        <w:t>Верующие молчали. Учитель нежно и пристально посмотрел на них и сказал: «Здесь (то есть в нём) находятся две личности. Одна есть Бог, а другая - Его верующий. Именно второй опустил руки и заболел. Вы понимаете?» Верующие сохраняли молчание. Учитель добавил: «Увы! Кому я скажу это, и кто поймёт меня?» После паузы: «Он приходит как человек, как Воплощение. Он приводит своих верующих с собой. Верующие снова возвращаются с Ним!»</w:t>
      </w:r>
    </w:p>
    <w:p>
      <w:pPr>
        <w:pStyle w:val="Normal"/>
        <w:widowControl w:val="false"/>
        <w:ind w:right="418" w:firstLine="567"/>
        <w:jc w:val="both"/>
        <w:rPr/>
      </w:pPr>
      <w:r>
        <w:rPr>
          <w:rFonts w:cs="Arial" w:ascii="Arial" w:hAnsi="Arial"/>
          <w:sz w:val="24"/>
        </w:rPr>
        <w:t>Ракхал: Но вы не должны покидать нас.</w:t>
      </w:r>
    </w:p>
    <w:p>
      <w:pPr>
        <w:pStyle w:val="Normal"/>
        <w:widowControl w:val="false"/>
        <w:ind w:right="418" w:firstLine="567"/>
        <w:jc w:val="both"/>
        <w:rPr>
          <w:rFonts w:ascii="Arial" w:hAnsi="Arial" w:cs="Arial"/>
          <w:sz w:val="24"/>
        </w:rPr>
      </w:pPr>
      <w:r>
        <w:rPr>
          <w:rFonts w:cs="Arial" w:ascii="Arial" w:hAnsi="Arial"/>
          <w:sz w:val="24"/>
        </w:rPr>
        <w:t>Шри Рамакришна (улыбаясь): Группа менестрелей внезапно появилась перед домом. Они поют, танцуют, и уходят так же внезапно, как пришли,</w:t>
      </w:r>
      <w:r>
        <w:rPr>
          <w:rFonts w:cs="Arial" w:ascii="Arial" w:hAnsi="Arial"/>
          <w:color w:val="FF0000"/>
          <w:sz w:val="24"/>
        </w:rPr>
        <w:t xml:space="preserve"> </w:t>
      </w:r>
      <w:r>
        <w:rPr>
          <w:rFonts w:cs="Arial" w:ascii="Arial" w:hAnsi="Arial"/>
          <w:sz w:val="24"/>
        </w:rPr>
        <w:t xml:space="preserve">никто не знает их! </w:t>
      </w:r>
    </w:p>
    <w:p>
      <w:pPr>
        <w:pStyle w:val="Normal"/>
        <w:widowControl w:val="false"/>
        <w:ind w:right="418" w:firstLine="567"/>
        <w:jc w:val="both"/>
        <w:rPr/>
      </w:pPr>
      <w:r>
        <w:rPr>
          <w:rFonts w:cs="Arial" w:ascii="Arial" w:hAnsi="Arial"/>
          <w:sz w:val="24"/>
        </w:rPr>
        <w:t>После короткой паузы он заключил: «Страдание неизбежно, пока существует форма. Поэтому я иногда хочу не принимать больше эту форму. Но тут есть вторая сторона медали. Через тело можно испытать Божественное блаженство. Иначе всё кажется скучным. После праздника не следует вкушать обыденную пищу дома. То, что Бог принимает одну из форм, делается ради его верующих».</w:t>
      </w:r>
    </w:p>
    <w:p>
      <w:pPr>
        <w:pStyle w:val="Normal"/>
        <w:widowControl w:val="false"/>
        <w:ind w:right="418" w:firstLine="567"/>
        <w:jc w:val="both"/>
        <w:rPr>
          <w:rFonts w:ascii="Arial" w:hAnsi="Arial" w:cs="Arial"/>
          <w:sz w:val="24"/>
        </w:rPr>
      </w:pPr>
      <w:r>
        <w:rPr>
          <w:rFonts w:cs="Arial" w:ascii="Arial" w:hAnsi="Arial"/>
          <w:sz w:val="24"/>
        </w:rPr>
        <w:t>Глядя выразительно на Нарена, Учитель дал ему некоторые наставления относительно Чистого Знания и состояния человека после реализации.</w:t>
      </w:r>
    </w:p>
    <w:p>
      <w:pPr>
        <w:pStyle w:val="Normal"/>
        <w:widowControl w:val="false"/>
        <w:ind w:right="418" w:firstLine="567"/>
        <w:jc w:val="both"/>
        <w:rPr/>
      </w:pPr>
      <w:r>
        <w:rPr>
          <w:rFonts w:cs="Arial" w:ascii="Arial" w:hAnsi="Arial"/>
          <w:sz w:val="24"/>
        </w:rPr>
        <w:t>Шри Рамакришна (Нарену): Всегда отличай себя от тела, ума и интеллекта. Старайся раскрыть свою истинную природу. Истинное Я непривязанно. Саттва, раджас и тамас - это три качества. Но оно не привязанно ни к одному из них.</w:t>
      </w:r>
    </w:p>
    <w:p>
      <w:pPr>
        <w:pStyle w:val="Normal"/>
        <w:widowControl w:val="false"/>
        <w:ind w:right="418" w:firstLine="567"/>
        <w:jc w:val="both"/>
        <w:rPr/>
      </w:pPr>
      <w:r>
        <w:rPr>
          <w:rFonts w:cs="Arial" w:ascii="Arial" w:hAnsi="Arial"/>
          <w:sz w:val="24"/>
        </w:rPr>
        <w:t>Нарен: Да, сир.</w:t>
      </w:r>
    </w:p>
    <w:p>
      <w:pPr>
        <w:pStyle w:val="Normal"/>
        <w:widowControl w:val="false"/>
        <w:ind w:right="418" w:firstLine="567"/>
        <w:jc w:val="both"/>
        <w:rPr/>
      </w:pPr>
      <w:r>
        <w:rPr>
          <w:rFonts w:cs="Arial" w:ascii="Arial" w:hAnsi="Arial"/>
          <w:sz w:val="24"/>
        </w:rPr>
        <w:t>Шри Рамакришна: Оно за пределами качеств, выше неведения. Похоть и золото - это майя. Знание, отречение и молитва - чудесные атрибуты майи. Хоть ты и другие верующие заботитесь обо мне из-за некоторой привязанности, однако это не налагает оковы на душу. Это ведёт к реализации своего Я. Даже после реализации кое-кто сохраняет отношения с майей. Я думаю, её божественные атрибуты служат Учителями человечеству чтобы вкусить божественные отношения с Богом и его верующими.</w:t>
      </w:r>
    </w:p>
    <w:p>
      <w:pPr>
        <w:pStyle w:val="Normal"/>
        <w:widowControl w:val="false"/>
        <w:ind w:right="418" w:firstLine="567"/>
        <w:jc w:val="both"/>
        <w:rPr/>
      </w:pPr>
      <w:r>
        <w:rPr>
          <w:rFonts w:cs="Arial" w:ascii="Arial" w:hAnsi="Arial"/>
          <w:sz w:val="24"/>
        </w:rPr>
        <w:t>Нарен: Что-то препятствует мне, когда я проповедую необходимость отречения.</w:t>
      </w:r>
    </w:p>
    <w:p>
      <w:pPr>
        <w:pStyle w:val="Normal"/>
        <w:widowControl w:val="false"/>
        <w:ind w:right="418" w:firstLine="567"/>
        <w:jc w:val="both"/>
        <w:rPr/>
      </w:pPr>
      <w:r>
        <w:rPr>
          <w:rFonts w:cs="Arial" w:ascii="Arial" w:hAnsi="Arial"/>
          <w:sz w:val="24"/>
        </w:rPr>
        <w:t>Шри Рамакришна (шёпотом): Нужно отрекаться. (Указывая на его члены): Считай одну вещь расположенной на другой. Если ты хочешь взять первую, разве не сдвинешь вторую? Можешь ты это выполнить, не сдвигая её?</w:t>
      </w:r>
    </w:p>
    <w:p>
      <w:pPr>
        <w:pStyle w:val="Normal"/>
        <w:widowControl w:val="false"/>
        <w:ind w:right="418" w:firstLine="567"/>
        <w:jc w:val="both"/>
        <w:rPr>
          <w:rFonts w:ascii="Arial" w:hAnsi="Arial" w:cs="Arial"/>
          <w:sz w:val="24"/>
        </w:rPr>
      </w:pPr>
      <w:r>
        <w:rPr>
          <w:rFonts w:cs="Arial" w:ascii="Arial" w:hAnsi="Arial"/>
          <w:sz w:val="24"/>
        </w:rPr>
        <w:t>Нарен: Совершенно верно.</w:t>
      </w:r>
    </w:p>
    <w:p>
      <w:pPr>
        <w:pStyle w:val="Normal"/>
        <w:widowControl w:val="false"/>
        <w:ind w:right="418" w:firstLine="567"/>
        <w:jc w:val="both"/>
        <w:rPr/>
      </w:pPr>
      <w:r>
        <w:rPr>
          <w:rFonts w:cs="Arial" w:ascii="Arial" w:hAnsi="Arial"/>
          <w:sz w:val="24"/>
        </w:rPr>
        <w:t>Шри Рамакришна: Если ты видишь, что всё насыщено Им, можешь ли ты видеть что-нибудь ещё?</w:t>
      </w:r>
    </w:p>
    <w:p>
      <w:pPr>
        <w:pStyle w:val="Normal"/>
        <w:widowControl w:val="false"/>
        <w:ind w:right="418" w:firstLine="567"/>
        <w:jc w:val="both"/>
        <w:rPr/>
      </w:pPr>
      <w:r>
        <w:rPr>
          <w:rFonts w:cs="Arial" w:ascii="Arial" w:hAnsi="Arial"/>
          <w:sz w:val="24"/>
        </w:rPr>
        <w:t>Нарен: Нужно ли отречься от мира?</w:t>
      </w:r>
    </w:p>
    <w:p>
      <w:pPr>
        <w:pStyle w:val="Normal"/>
        <w:widowControl w:val="false"/>
        <w:ind w:right="418" w:firstLine="567"/>
        <w:jc w:val="both"/>
        <w:rPr>
          <w:rFonts w:ascii="Arial" w:hAnsi="Arial" w:cs="Arial"/>
          <w:sz w:val="24"/>
        </w:rPr>
      </w:pPr>
      <w:r>
        <w:rPr>
          <w:rFonts w:cs="Arial" w:ascii="Arial" w:hAnsi="Arial"/>
          <w:sz w:val="24"/>
        </w:rPr>
        <w:t>Шри Рамакришна: Как я сказал, если ты видишь всё насыщенным Им, можешь ли ты видеть что-нибудь еще - семью или подобное?</w:t>
      </w:r>
    </w:p>
    <w:p>
      <w:pPr>
        <w:pStyle w:val="Normal"/>
        <w:widowControl w:val="false"/>
        <w:ind w:right="418" w:firstLine="567"/>
        <w:jc w:val="both"/>
        <w:rPr/>
      </w:pPr>
      <w:r>
        <w:rPr>
          <w:rFonts w:cs="Arial" w:ascii="Arial" w:hAnsi="Arial"/>
          <w:sz w:val="24"/>
        </w:rPr>
        <w:t>Учитель посмотрел на Нарена ещё нежнее. Обращаясь к последователям, он сказал: «Капитал!» Нарен</w:t>
      </w:r>
      <w:r>
        <w:rPr>
          <w:rFonts w:cs="Arial" w:ascii="Arial" w:hAnsi="Arial"/>
          <w:color w:val="FF0000"/>
          <w:sz w:val="24"/>
        </w:rPr>
        <w:t xml:space="preserve"> </w:t>
      </w:r>
      <w:r>
        <w:rPr>
          <w:rFonts w:cs="Arial" w:ascii="Arial" w:hAnsi="Arial"/>
          <w:sz w:val="24"/>
        </w:rPr>
        <w:t>спросил с улыбкой: «Что вы понимаете под этим?» Учитель ответил улыбаясь: «Ты быстро продвигаешься к отречению».</w:t>
      </w:r>
    </w:p>
    <w:p>
      <w:pPr>
        <w:pStyle w:val="Normal"/>
        <w:widowControl w:val="false"/>
        <w:ind w:right="418" w:firstLine="567"/>
        <w:jc w:val="both"/>
        <w:rPr/>
      </w:pPr>
      <w:r>
        <w:rPr>
          <w:rFonts w:cs="Arial" w:ascii="Arial" w:hAnsi="Arial"/>
          <w:sz w:val="24"/>
        </w:rPr>
        <w:t>Ракхал сказал: «Нарен теперь до конца понимает ваше значение». На это Учитель ответил: «Да, и многие другие тоже делают то же самое». Затем он сказал Нарену и другим: «Я теперь понимаю, что всё вытекает из этого». Он спросил Нарена,, понял ли он смысл этого. Нарен сказал: «Все созданные существа происходят от вас». Шри Рамакришна был восхищён и сказал Ракхалу: «Ты видишь? Он понял!».</w:t>
      </w:r>
    </w:p>
    <w:p>
      <w:pPr>
        <w:pStyle w:val="Normal"/>
        <w:widowControl w:val="false"/>
        <w:ind w:right="418" w:firstLine="567"/>
        <w:jc w:val="both"/>
        <w:rPr>
          <w:rFonts w:ascii="Arial" w:hAnsi="Arial" w:cs="Arial"/>
          <w:sz w:val="24"/>
        </w:rPr>
      </w:pPr>
      <w:r>
        <w:rPr>
          <w:rFonts w:cs="Arial" w:ascii="Arial" w:hAnsi="Arial"/>
          <w:sz w:val="24"/>
        </w:rPr>
        <w:t xml:space="preserve">Это замечательное выражение прояснило Нарену многие аспекты. Он пришёл к Учителю с множеством сомнений относительно самого существования Бога, Его природы и Воплощений. </w:t>
      </w:r>
    </w:p>
    <w:p>
      <w:pPr>
        <w:pStyle w:val="Normal"/>
        <w:widowControl w:val="false"/>
        <w:ind w:right="418" w:firstLine="567"/>
        <w:jc w:val="both"/>
        <w:rPr>
          <w:rFonts w:ascii="Arial" w:hAnsi="Arial" w:cs="Arial"/>
          <w:sz w:val="24"/>
        </w:rPr>
      </w:pPr>
      <w:r>
        <w:rPr>
          <w:rFonts w:cs="Arial" w:ascii="Arial" w:hAnsi="Arial"/>
          <w:sz w:val="24"/>
        </w:rPr>
        <w:t>Учитель  вначале попытался убедить Нарена через его интеллект. Затем он выдвинул ему теорию адвайта веданты, которая делает непреодолимый призыв к причине. Нарен быстро усвоил эту идею, но продолжал идти к видению Брахмана вне форм, имени и всего относительного окружения. Он хотел реализовать себя в самадхи, но Учитель обещал поднять его на более высокий план, чем этот,</w:t>
      </w:r>
      <w:r>
        <w:rPr>
          <w:rFonts w:cs="Arial" w:ascii="Arial" w:hAnsi="Arial"/>
          <w:color w:val="FF0000"/>
          <w:sz w:val="24"/>
        </w:rPr>
        <w:t xml:space="preserve"> </w:t>
      </w:r>
      <w:r>
        <w:rPr>
          <w:rFonts w:cs="Arial" w:ascii="Arial" w:hAnsi="Arial"/>
          <w:sz w:val="24"/>
        </w:rPr>
        <w:t xml:space="preserve">к пониманию, что Брахман не только превосходит мир, но и является присущим ему. Всё, что существует, есть Брахман. Ищущий достигает высокой степени просветления, когда он осознаёт, что мир как проявление Истины есть всего лишь ещё одна фаза Абсолюта. </w:t>
      </w:r>
    </w:p>
    <w:p>
      <w:pPr>
        <w:pStyle w:val="Normal"/>
        <w:widowControl w:val="false"/>
        <w:ind w:right="418" w:firstLine="567"/>
        <w:jc w:val="both"/>
        <w:rPr/>
      </w:pPr>
      <w:r>
        <w:rPr>
          <w:rFonts w:cs="Arial" w:ascii="Arial" w:hAnsi="Arial"/>
          <w:sz w:val="24"/>
        </w:rPr>
        <w:t>Человек наивысшей реализации легко переходит от одного состояния к другому. Нарен теперь осознал, что трансцендентальная Истина может воплотиться в человеческой форме,  и понял, что значит познать Абсолют. Видеть Сына значит видеть Отца. И никто не может видеть Отца, кроме как через Сына. Принять мир, переступив пределы, есть последнее божественное жертвоприношение.</w:t>
      </w:r>
    </w:p>
    <w:p>
      <w:pPr>
        <w:pStyle w:val="Normal"/>
        <w:widowControl w:val="false"/>
        <w:ind w:right="418" w:firstLine="567"/>
        <w:jc w:val="both"/>
        <w:rPr/>
      </w:pPr>
      <w:r>
        <w:rPr>
          <w:rFonts w:cs="Arial" w:ascii="Arial" w:hAnsi="Arial"/>
          <w:sz w:val="24"/>
        </w:rPr>
        <w:t>Нарен увидел Рамакришну в новом свете. Кроме того, он понял, что Путь Поклонения и Путь Знания ведут к одной и той же цели, что Любовь есть кульминация реализации, лестница Иакова, по которой человек реализации соединяет Абсолют с относительным.</w:t>
      </w:r>
    </w:p>
    <w:p>
      <w:pPr>
        <w:pStyle w:val="Normal"/>
        <w:widowControl w:val="false"/>
        <w:ind w:right="418" w:firstLine="567"/>
        <w:jc w:val="both"/>
        <w:rPr/>
      </w:pPr>
      <w:r>
        <w:rPr>
          <w:rFonts w:cs="Arial" w:ascii="Arial" w:hAnsi="Arial"/>
          <w:sz w:val="24"/>
        </w:rPr>
        <w:t>Одно время предметом дискуссии и медитации среди учеников в их часы досуга были жизнь и евангелие Будды, Просветлённого. Главным оратором и вдохновителем был, конечно, Нарен. Он напитался буддистскими преданиями. Какое-то время он по духу был буддистом.</w:t>
      </w:r>
    </w:p>
    <w:p>
      <w:pPr>
        <w:pStyle w:val="Normal"/>
        <w:widowControl w:val="false"/>
        <w:ind w:right="418" w:firstLine="567"/>
        <w:jc w:val="both"/>
        <w:rPr>
          <w:rFonts w:ascii="Arial" w:hAnsi="Arial" w:cs="Arial"/>
          <w:sz w:val="24"/>
        </w:rPr>
      </w:pPr>
      <w:r>
        <w:rPr>
          <w:rFonts w:cs="Arial" w:ascii="Arial" w:hAnsi="Arial"/>
          <w:sz w:val="24"/>
        </w:rPr>
        <w:t xml:space="preserve">Высокий интеллект Просветлённого, замечательное здравомыслие его взглядов, его бескомпромиссное требование Истины, его идеальное отречение, его сострадательное сердце, его добрая, глубокая, просвещённая личность, его возвышенная мораль и способ которым он наносил удар равновесию между метафизикой и человеческим характером - всё это возбуждало огромный энтузиазм в Нарене. Он забыл всё на какое-то время. </w:t>
      </w:r>
    </w:p>
    <w:p>
      <w:pPr>
        <w:pStyle w:val="Normal"/>
        <w:widowControl w:val="false"/>
        <w:ind w:right="418" w:firstLine="567"/>
        <w:jc w:val="both"/>
        <w:rPr>
          <w:rFonts w:ascii="Arial" w:hAnsi="Arial" w:cs="Arial"/>
          <w:sz w:val="24"/>
        </w:rPr>
      </w:pPr>
      <w:r>
        <w:rPr>
          <w:rFonts w:cs="Arial" w:ascii="Arial" w:hAnsi="Arial"/>
          <w:sz w:val="24"/>
        </w:rPr>
        <w:t xml:space="preserve">Энтузиазм Нарена был заразителен и передался другим ученикам. Они решили, как Будда, познать Истину, даже жертвуя своей жизнью. Они смело написали на стене комнаты для медитаций: </w:t>
      </w:r>
    </w:p>
    <w:p>
      <w:pPr>
        <w:pStyle w:val="Normal"/>
        <w:widowControl w:val="false"/>
        <w:ind w:right="418" w:firstLine="567"/>
        <w:jc w:val="both"/>
        <w:rPr>
          <w:rFonts w:ascii="Arial" w:hAnsi="Arial" w:cs="Arial"/>
          <w:sz w:val="24"/>
        </w:rPr>
      </w:pPr>
      <w:r>
        <w:rPr>
          <w:rFonts w:cs="Arial" w:ascii="Arial" w:hAnsi="Arial"/>
          <w:sz w:val="24"/>
        </w:rPr>
        <w:t xml:space="preserve">«Пусть тело моё высохнет на этом сиденье; пусть из-за этого мясо и кости подвергнуться разложению; но без достижения Просветления, даже если его трудно достигнуть за вечность, это тело не поднимется со своего сиденья». </w:t>
      </w:r>
    </w:p>
    <w:p>
      <w:pPr>
        <w:pStyle w:val="Normal"/>
        <w:widowControl w:val="false"/>
        <w:ind w:right="418" w:firstLine="567"/>
        <w:jc w:val="both"/>
        <w:rPr/>
      </w:pPr>
      <w:r>
        <w:rPr>
          <w:rFonts w:cs="Arial" w:ascii="Arial" w:hAnsi="Arial"/>
          <w:sz w:val="24"/>
        </w:rPr>
        <w:t>Инстинктивно ум Нарена обратился к Бодх-Гая, месту просветления Татхагаты, где были произнесены эти полные смысла слова. Он решил отправиться туда и медитировать под священным деревом Бо. Он посвятил в это только Тарака и Кали. Тарак достал денег на поездку, и в начале апреля 1886 года Нарен с Тараком и Кали пересекли Гангу на железнодорожной станции в Балли. Так как они не оставили информации о своей поездке, их друзья очень обеспокоились, думая, что они могли отречься от мира, принять жизнь странствующих монахов и могут никогда не вернуться. Впоследствии стало известно, что трое юношей, одетых в геруа, прибыли в Бодх-Гая практиковаться в аскетизме.</w:t>
      </w:r>
    </w:p>
    <w:p>
      <w:pPr>
        <w:pStyle w:val="Normal"/>
        <w:widowControl w:val="false"/>
        <w:ind w:right="418" w:firstLine="567"/>
        <w:jc w:val="both"/>
        <w:rPr/>
      </w:pPr>
      <w:r>
        <w:rPr>
          <w:rFonts w:cs="Arial" w:ascii="Arial" w:hAnsi="Arial"/>
          <w:sz w:val="24"/>
        </w:rPr>
        <w:t>Трое друзей сошли в Гая и шли пешком семь миль до места Просветления Будды. Чудесное уединение места и приятные ассоциации обрадовали их сердце сверх ожидания. Вечером, когда всё было тихо и спокойно, они расположились на каменном сиденье под священным деревом Бо и сели медитировать. Тишина вечернего часа и торжественность мыслей возбудили глубину впечатлительной натуры Нарена. Вдруг он начал плакать, протянул руки к Тараку, сел рядом с ним и обнял его с чудесной нежностью. Поражённый, Тарак спросил его о причине этого проявления. Нарен сказал, что когда он медитировал, то возвышенный характер Будды, его чудесное сострадание, его человечное учение и последующая история Индии, преобразованная волшебной палочкой буддизма - всё это было перед его взором в таких ярких красках, как картина, увиденная в калейдоскопе, что он не смог сдержать свои чувства.</w:t>
      </w:r>
    </w:p>
    <w:p>
      <w:pPr>
        <w:pStyle w:val="Normal"/>
        <w:widowControl w:val="false"/>
        <w:ind w:right="418" w:firstLine="567"/>
        <w:jc w:val="both"/>
        <w:rPr/>
      </w:pPr>
      <w:r>
        <w:rPr>
          <w:rFonts w:cs="Arial" w:ascii="Arial" w:hAnsi="Arial"/>
          <w:sz w:val="24"/>
        </w:rPr>
        <w:t>Между тем в Госсипуре юношей так сильно встревожила потеря Нарена, что они решили отправиться за ним. Когда это сообщили Учителю, он сказал: «Чего вы так волнуетесь? Куда он пойдёт? Сколько он в состоянии будет там оставаться? Он вернётся незамедлительно». Затем он добавил с улыбкой: «Обойдите весь мир, и вы убедитесь, что подлинной религии нет нигде. Вся духовность, что есть, находится здесь» (указав на своё собственное тело). Слово «здесь», которое применил Учитель, могло использоваться в двух смыслах. Он мог иметь в виду, что истинной духовности, которую он реализовал и проявил в собственной жизни, нельзя найти больше нигде, или он мог иметь желание отметить, что это не более чем заблуждение, если не сопровождаются познанием Истины внутри.</w:t>
      </w:r>
    </w:p>
    <w:p>
      <w:pPr>
        <w:pStyle w:val="Normal"/>
        <w:widowControl w:val="false"/>
        <w:ind w:right="418" w:firstLine="567"/>
        <w:jc w:val="both"/>
        <w:rPr/>
      </w:pPr>
      <w:r>
        <w:rPr>
          <w:rFonts w:cs="Arial" w:ascii="Arial" w:hAnsi="Arial"/>
          <w:sz w:val="24"/>
        </w:rPr>
        <w:t>Шри Рамакришна знал, что Нарен нашел в нём то, что он не мог найти нигде, и что это одно может вскоре гарантировать его возвращение. И Учитель радовался, чувствуя глубиной своей проницательности, что Нарен лучше всего сможет понять его и его значение из своих переживаний где-нибудь в другом месте, как птица из его притчи, которая вернулась на свой насест на мачте корабля после бесплодного полёта на многие мили в поисках лучшего.</w:t>
      </w:r>
    </w:p>
    <w:p>
      <w:pPr>
        <w:pStyle w:val="Normal"/>
        <w:widowControl w:val="false"/>
        <w:ind w:right="418" w:firstLine="567"/>
        <w:jc w:val="both"/>
        <w:rPr/>
      </w:pPr>
      <w:r>
        <w:rPr>
          <w:rFonts w:cs="Arial" w:ascii="Arial" w:hAnsi="Arial"/>
          <w:sz w:val="24"/>
        </w:rPr>
        <w:t>Нарен и его товарищи оставались в Бодх-Гая три или четыре дня в качестве гостей маханта храма. В конце этого срока они стали чувствовать желание снова увидеть Учителя. Часть денег на дорогу они получили у маханта, вернувшись в Гая-таун, где Нарен встретил старого знакомого своего отца, практикующего юриста Гая, который пригласил трех юных монахов на званый вечер в свой дом. Приглашение было принято, и Нарен добавил оживления вечеру, спев множество песен. Остаток денег на поездку был вложен гостеприимным хозяином, и вскоре они вернулись в Госсипурский сад. Учитель был обрадован, увидев своего любимца Нарена, и заставил его рассказать обо всём, что он видел, слышал, чувствовал и думал в Бодх-Гая. Нарен получил неизгладимые впечатления от всего, что он видел и узнал там, и несколько дней не мог говорить ни о чём другом.</w:t>
      </w:r>
    </w:p>
    <w:p>
      <w:pPr>
        <w:pStyle w:val="Normal"/>
        <w:widowControl w:val="false"/>
        <w:ind w:right="418" w:firstLine="567"/>
        <w:jc w:val="both"/>
        <w:rPr/>
      </w:pPr>
      <w:r>
        <w:rPr>
          <w:rFonts w:cs="Arial" w:ascii="Arial" w:hAnsi="Arial"/>
          <w:sz w:val="24"/>
        </w:rPr>
        <w:t>Однажды, 9 апреля 1886 года, вскоре после возвращения у него был следующий разговор с Учителем и братьями-учениками.</w:t>
      </w:r>
    </w:p>
    <w:p>
      <w:pPr>
        <w:pStyle w:val="Normal"/>
        <w:widowControl w:val="false"/>
        <w:ind w:right="418" w:firstLine="567"/>
        <w:jc w:val="both"/>
        <w:rPr/>
      </w:pPr>
      <w:r>
        <w:rPr>
          <w:rFonts w:cs="Arial" w:ascii="Arial" w:hAnsi="Arial"/>
          <w:sz w:val="24"/>
        </w:rPr>
        <w:t>Шри Рамакришна (Махендре): Нарен побывал в Бодх-Гайя.</w:t>
      </w:r>
    </w:p>
    <w:p>
      <w:pPr>
        <w:pStyle w:val="Normal"/>
        <w:widowControl w:val="false"/>
        <w:ind w:right="418" w:firstLine="567"/>
        <w:jc w:val="both"/>
        <w:rPr/>
      </w:pPr>
      <w:r>
        <w:rPr>
          <w:rFonts w:cs="Arial" w:ascii="Arial" w:hAnsi="Arial"/>
          <w:sz w:val="24"/>
        </w:rPr>
        <w:t>Махендра (Нарену): Какова философия Будды?</w:t>
      </w:r>
    </w:p>
    <w:p>
      <w:pPr>
        <w:pStyle w:val="Normal"/>
        <w:widowControl w:val="false"/>
        <w:ind w:right="418" w:firstLine="567"/>
        <w:jc w:val="both"/>
        <w:rPr/>
      </w:pPr>
      <w:r>
        <w:rPr>
          <w:rFonts w:cs="Arial" w:ascii="Arial" w:hAnsi="Arial"/>
          <w:sz w:val="24"/>
        </w:rPr>
        <w:t>Нарен: Он не мог выразить в словах, то, что он постиг, поэтому люди зовут его атеистом.</w:t>
      </w:r>
    </w:p>
    <w:p>
      <w:pPr>
        <w:pStyle w:val="Normal"/>
        <w:widowControl w:val="false"/>
        <w:ind w:right="418" w:firstLine="567"/>
        <w:jc w:val="both"/>
        <w:rPr/>
      </w:pPr>
      <w:r>
        <w:rPr>
          <w:rFonts w:cs="Arial" w:ascii="Arial" w:hAnsi="Arial"/>
          <w:sz w:val="24"/>
        </w:rPr>
        <w:t>Шри Рамакришна (знаками): Как он мог быть атеистом? Нет, он не был атеистом. Он только не мог выразить своё понимание словами. Знаете ли вы значение слова «Будда»? Оно означает, что думая о Сознании, становятся самим Сознанием.</w:t>
      </w:r>
    </w:p>
    <w:p>
      <w:pPr>
        <w:pStyle w:val="Normal"/>
        <w:widowControl w:val="false"/>
        <w:ind w:right="418" w:firstLine="567"/>
        <w:jc w:val="both"/>
        <w:rPr/>
      </w:pPr>
      <w:r>
        <w:rPr>
          <w:rFonts w:cs="Arial" w:ascii="Arial" w:hAnsi="Arial"/>
          <w:sz w:val="24"/>
        </w:rPr>
        <w:t>Нарен: Да, сир. Есть три класса Будд: Будда, Архат и Бодхисаттва.</w:t>
      </w:r>
    </w:p>
    <w:p>
      <w:pPr>
        <w:pStyle w:val="Normal"/>
        <w:widowControl w:val="false"/>
        <w:ind w:right="418" w:firstLine="567"/>
        <w:jc w:val="both"/>
        <w:rPr/>
      </w:pPr>
      <w:r>
        <w:rPr>
          <w:rFonts w:cs="Arial" w:ascii="Arial" w:hAnsi="Arial"/>
          <w:sz w:val="24"/>
        </w:rPr>
        <w:t>Шри Рамакришна: Это лишь игра Бога,</w:t>
      </w:r>
      <w:r>
        <w:rPr>
          <w:rFonts w:cs="Arial" w:ascii="Arial" w:hAnsi="Arial"/>
          <w:color w:val="FF0000"/>
          <w:sz w:val="24"/>
        </w:rPr>
        <w:t xml:space="preserve"> </w:t>
      </w:r>
      <w:r>
        <w:rPr>
          <w:rFonts w:cs="Arial" w:ascii="Arial" w:hAnsi="Arial"/>
          <w:sz w:val="24"/>
        </w:rPr>
        <w:t>новый спорт. Как мог Будда быть атеистом? Состояние осознания своего Я нельзя описать как существование или не-существование.</w:t>
      </w:r>
    </w:p>
    <w:p>
      <w:pPr>
        <w:pStyle w:val="Normal"/>
        <w:widowControl w:val="false"/>
        <w:ind w:right="418" w:firstLine="567"/>
        <w:jc w:val="both"/>
        <w:rPr/>
      </w:pPr>
      <w:r>
        <w:rPr>
          <w:rFonts w:cs="Arial" w:ascii="Arial" w:hAnsi="Arial"/>
          <w:sz w:val="24"/>
        </w:rPr>
        <w:t>Нарен (Махендре): Тут есть противоречие. Кислород и водород составляют воду: и они же производят кислородное пламя. В этом состоянии Будды вполне возможны как работа, так и недеяние,</w:t>
      </w:r>
      <w:r>
        <w:rPr>
          <w:rFonts w:cs="Arial" w:ascii="Arial" w:hAnsi="Arial"/>
          <w:color w:val="FF0000"/>
          <w:sz w:val="24"/>
        </w:rPr>
        <w:t xml:space="preserve"> </w:t>
      </w:r>
      <w:r>
        <w:rPr>
          <w:rFonts w:cs="Arial" w:ascii="Arial" w:hAnsi="Arial"/>
          <w:sz w:val="24"/>
        </w:rPr>
        <w:t>я имею в виду обезличенную работу. Мирские люди, те, кто погружен в чувственные объекты, говорят о мире как о существовании; но те, кто верит в теорию майи, говорят о нём как о не-существовании.</w:t>
      </w:r>
    </w:p>
    <w:p>
      <w:pPr>
        <w:pStyle w:val="Normal"/>
        <w:widowControl w:val="false"/>
        <w:ind w:right="418" w:firstLine="567"/>
        <w:jc w:val="both"/>
        <w:rPr>
          <w:rFonts w:ascii="Arial" w:hAnsi="Arial" w:cs="Arial"/>
          <w:sz w:val="24"/>
        </w:rPr>
      </w:pPr>
      <w:r>
        <w:rPr>
          <w:rFonts w:cs="Arial" w:ascii="Arial" w:hAnsi="Arial"/>
          <w:sz w:val="24"/>
        </w:rPr>
        <w:t>Шри Рамакришна (Нарену): Что говорит Будда?</w:t>
      </w:r>
    </w:p>
    <w:p>
      <w:pPr>
        <w:pStyle w:val="Normal"/>
        <w:widowControl w:val="false"/>
        <w:ind w:right="418" w:firstLine="567"/>
        <w:jc w:val="both"/>
        <w:rPr/>
      </w:pPr>
      <w:r>
        <w:rPr>
          <w:rFonts w:cs="Arial" w:ascii="Arial" w:hAnsi="Arial"/>
          <w:sz w:val="24"/>
        </w:rPr>
        <w:t>Нарен: Он не говорил о существовании Бога. Но он проявлял милосердие ко всему. Ястреб собрался пожрать птицу, которая была его добычей, и Будда предложил своё собственное мясо вместо мяса жертвы. Какое отречение! Сын короля, он отказался от всего! Нет ничего чудесного в отречении человека, который не владеет ничем.</w:t>
      </w:r>
    </w:p>
    <w:p>
      <w:pPr>
        <w:pStyle w:val="Normal"/>
        <w:widowControl w:val="false"/>
        <w:ind w:right="418" w:firstLine="567"/>
        <w:jc w:val="both"/>
        <w:rPr/>
      </w:pPr>
      <w:r>
        <w:rPr>
          <w:rFonts w:cs="Arial" w:ascii="Arial" w:hAnsi="Arial"/>
          <w:sz w:val="24"/>
        </w:rPr>
        <w:t>Достигнув просветления и нирваны, он однажды вернулся в родной дом и попросил свою жену, своего ребёнка и многих из королевской семьи принять монашескую жизнь. Какое огромное самоотречение! Но как это противоположно Вьясадеве! Он препятствовал своему сыну отречься от мира и советовал ему отправлять срелигиозный культ дома. Будда не верил в силу этого или чего-нибудь подобного. Он говорил лишь об уничтожении желаний. Он сел медитировать под деревом и сказал</w:t>
      </w:r>
      <w:r>
        <w:rPr>
          <w:rFonts w:cs="Arial" w:ascii="Arial" w:hAnsi="Arial"/>
          <w:color w:val="FF0000"/>
          <w:sz w:val="24"/>
        </w:rPr>
        <w:t>:</w:t>
      </w:r>
      <w:r>
        <w:rPr>
          <w:rFonts w:cs="Arial" w:ascii="Arial" w:hAnsi="Arial"/>
          <w:sz w:val="24"/>
        </w:rPr>
        <w:t xml:space="preserve"> «Пусть это дерево высохнет здесь, то есть пусть я умру на этом месте, если я не смогу достичь нирваны. Тело -</w:t>
      </w:r>
      <w:r>
        <w:rPr>
          <w:rFonts w:cs="Arial" w:ascii="Arial" w:hAnsi="Arial"/>
          <w:color w:val="FF0000"/>
          <w:sz w:val="24"/>
        </w:rPr>
        <w:t xml:space="preserve"> </w:t>
      </w:r>
      <w:r>
        <w:rPr>
          <w:rFonts w:cs="Arial" w:ascii="Arial" w:hAnsi="Arial"/>
          <w:sz w:val="24"/>
        </w:rPr>
        <w:t>это большой плут. Ничего не достигнуть без контроля над ним..</w:t>
      </w:r>
    </w:p>
    <w:p>
      <w:pPr>
        <w:pStyle w:val="Normal"/>
        <w:widowControl w:val="false"/>
        <w:ind w:right="418" w:firstLine="567"/>
        <w:jc w:val="both"/>
        <w:rPr>
          <w:rFonts w:ascii="Arial" w:hAnsi="Arial" w:cs="Arial"/>
          <w:sz w:val="24"/>
        </w:rPr>
      </w:pPr>
      <w:r>
        <w:rPr>
          <w:rFonts w:cs="Arial" w:ascii="Arial" w:hAnsi="Arial"/>
          <w:sz w:val="24"/>
        </w:rPr>
        <w:t>Шаши: Почему тогда ты говоришь, что мясо даёт качество саттвы? Ты что, защищаешь употребление мяса?</w:t>
      </w:r>
    </w:p>
    <w:p>
      <w:pPr>
        <w:pStyle w:val="Normal"/>
        <w:widowControl w:val="false"/>
        <w:ind w:right="418" w:firstLine="567"/>
        <w:jc w:val="both"/>
        <w:rPr/>
      </w:pPr>
      <w:r>
        <w:rPr>
          <w:rFonts w:cs="Arial" w:ascii="Arial" w:hAnsi="Arial"/>
          <w:sz w:val="24"/>
        </w:rPr>
        <w:t>Нарен: Да. Но я могу жить и на одном рисе, даже без соли.</w:t>
      </w:r>
    </w:p>
    <w:p>
      <w:pPr>
        <w:pStyle w:val="Normal"/>
        <w:widowControl w:val="false"/>
        <w:ind w:right="418" w:firstLine="567"/>
        <w:jc w:val="both"/>
        <w:rPr/>
      </w:pPr>
      <w:r>
        <w:rPr>
          <w:rFonts w:cs="Arial" w:ascii="Arial" w:hAnsi="Arial"/>
          <w:sz w:val="24"/>
        </w:rPr>
        <w:t>Шри Рамакришна (Нарену): Ну, у тебя здесь (имея в виду его собственное Я) всё, не так ли? Это как в бакалейной лавке, в которой есть всё, любое лакомство».</w:t>
      </w:r>
    </w:p>
    <w:p>
      <w:pPr>
        <w:pStyle w:val="Normal"/>
        <w:widowControl w:val="false"/>
        <w:ind w:right="418" w:firstLine="567"/>
        <w:jc w:val="both"/>
        <w:rPr/>
      </w:pPr>
      <w:r>
        <w:rPr>
          <w:rFonts w:cs="Arial" w:ascii="Arial" w:hAnsi="Arial"/>
          <w:sz w:val="24"/>
        </w:rPr>
        <w:t>Нарен: Да, сир, достигая всех этих состояний, держишься как бы на самом низком уровне.</w:t>
      </w:r>
    </w:p>
    <w:p>
      <w:pPr>
        <w:pStyle w:val="Normal"/>
        <w:widowControl w:val="false"/>
        <w:ind w:right="418" w:firstLine="567"/>
        <w:jc w:val="both"/>
        <w:rPr>
          <w:rFonts w:ascii="Arial" w:hAnsi="Arial" w:cs="Arial"/>
          <w:sz w:val="24"/>
        </w:rPr>
      </w:pPr>
      <w:r>
        <w:rPr>
          <w:rFonts w:cs="Arial" w:ascii="Arial" w:hAnsi="Arial"/>
          <w:sz w:val="24"/>
        </w:rPr>
        <w:t>Шри Рамакришна: Да, это как будто кто-то держит меня здесь.</w:t>
      </w:r>
    </w:p>
    <w:p>
      <w:pPr>
        <w:pStyle w:val="Normal"/>
        <w:widowControl w:val="false"/>
        <w:ind w:right="418" w:firstLine="567"/>
        <w:jc w:val="both"/>
        <w:rPr/>
      </w:pPr>
      <w:r>
        <w:rPr>
          <w:rFonts w:cs="Arial" w:ascii="Arial" w:hAnsi="Arial"/>
          <w:sz w:val="24"/>
        </w:rPr>
        <w:t>Сложив свой веер, Учитель сказал: «Когда Я познал Бога, он был так же осязаем, как этот веер. Позднее я увидел, что Бог и тот, кто живёт в этом теле (указывая на себя), это одна и та же Сущность».</w:t>
      </w:r>
    </w:p>
    <w:p>
      <w:pPr>
        <w:pStyle w:val="Normal"/>
        <w:widowControl w:val="false"/>
        <w:ind w:right="418" w:firstLine="567"/>
        <w:jc w:val="both"/>
        <w:rPr/>
      </w:pPr>
      <w:r>
        <w:rPr>
          <w:rFonts w:cs="Arial" w:ascii="Arial" w:hAnsi="Arial"/>
          <w:sz w:val="24"/>
        </w:rPr>
        <w:t>Нарен сказал: «Совершенная душа достигает своего собственного освобождения, но сохраняет чувство «я», «моё», страдает от боли и удовлетворения тела ради спасения человечества. Мы работали по принуждению: это как работа кули. Он делает её ради еды».</w:t>
      </w:r>
    </w:p>
    <w:p>
      <w:pPr>
        <w:pStyle w:val="Normal"/>
        <w:widowControl w:val="false"/>
        <w:ind w:right="418" w:firstLine="567"/>
        <w:jc w:val="both"/>
        <w:rPr/>
      </w:pPr>
      <w:r>
        <w:rPr>
          <w:rFonts w:cs="Arial" w:ascii="Arial" w:hAnsi="Arial"/>
          <w:sz w:val="24"/>
        </w:rPr>
        <w:t>Несколько дней, проведённые Шри Рамакришной на этой стадии, стали памятными для учеников. Однажды Гопал-младший, один из учеников, принёс одежду геруа и чётки из рудракши Учителю для раздачи среди садху. Учитель сказал: «Здесь находятся юноши, полные самоотречения. Вы нигде не нашли бы лучших монахов. Раздайте одежду и чётки среди них». Однажды вечером он позвал юношей, будущих поборников Ордена Рамакришны, и подверг их определённой церемонии. С этого времени им разрешалось принимать пищу без различия касты и веры. Сам Учитель посвятил этих юношей в монахи, исполнив желание их сердца. Таким образом, было посеяно семя будущего Ордена Рамакришны, который вырос и развился в могучую организацию.</w:t>
      </w:r>
    </w:p>
    <w:p>
      <w:pPr>
        <w:pStyle w:val="Normal"/>
        <w:widowControl w:val="false"/>
        <w:ind w:right="418" w:firstLine="567"/>
        <w:jc w:val="both"/>
        <w:rPr/>
      </w:pPr>
      <w:r>
        <w:rPr>
          <w:rFonts w:cs="Arial" w:ascii="Arial" w:hAnsi="Arial"/>
          <w:sz w:val="24"/>
        </w:rPr>
        <w:t>Сейчас мы подходим к величайшему моменту садханы Нарена, к вершине и триумфу его духовной реализации. С тех пор, как Учитель посвятил его в интеллектуальное и духовное знание Адвайта Веданты, он был одержим видением Абсолюта. Он молил почувствовать Божество; иметь всю природу, очищенную от наносов восприятия. Лишиться «я», чтобы войти в область Истинного Бытия, которая даже выше мысли -</w:t>
      </w:r>
      <w:r>
        <w:rPr>
          <w:rFonts w:cs="Arial" w:ascii="Arial" w:hAnsi="Arial"/>
          <w:color w:val="FF0000"/>
          <w:sz w:val="24"/>
        </w:rPr>
        <w:t xml:space="preserve"> </w:t>
      </w:r>
      <w:r>
        <w:rPr>
          <w:rFonts w:cs="Arial" w:ascii="Arial" w:hAnsi="Arial"/>
          <w:sz w:val="24"/>
        </w:rPr>
        <w:t>такова была мольба Нарена к Шри Рамакришне. Нарен хотел постигнуть сам дух Упанишад и быть в состоянии из опыта сказать, каково последнее выражение человеческой души и первый знак Божественного Сознания -</w:t>
      </w:r>
      <w:r>
        <w:rPr>
          <w:rFonts w:cs="Arial" w:ascii="Arial" w:hAnsi="Arial"/>
          <w:color w:val="FF0000"/>
          <w:sz w:val="24"/>
        </w:rPr>
        <w:t xml:space="preserve"> </w:t>
      </w:r>
      <w:r>
        <w:rPr>
          <w:rFonts w:cs="Arial" w:ascii="Arial" w:hAnsi="Arial"/>
          <w:sz w:val="24"/>
        </w:rPr>
        <w:t>«Ахем Брахмазми». «Я есть Брахман!»</w:t>
      </w:r>
    </w:p>
    <w:p>
      <w:pPr>
        <w:pStyle w:val="Normal"/>
        <w:widowControl w:val="false"/>
        <w:ind w:right="418" w:firstLine="567"/>
        <w:jc w:val="both"/>
        <w:rPr/>
      </w:pPr>
      <w:r>
        <w:rPr>
          <w:rFonts w:cs="Arial" w:ascii="Arial" w:hAnsi="Arial"/>
          <w:sz w:val="24"/>
        </w:rPr>
        <w:t>Нарен надоедал Учителю об этом постижении, но бесполезно. Однако однажды вечером это пришло неожиданно. Он медитировал, когда вдруг почувствовал свет позади своей головы, будто там находился фонарь. Он становился всё ярче и ярче, шире и шире и наконец как бы взорвался. Его разум погрузился в него. Что произошло в его сознании потом, выше слов, это Абсолютное Состояние неописуемо. Впоследствии он написал несколько строф, «Гимн самадхи», который лучше всего иллюстрирует это состояние экзальтации.</w:t>
      </w:r>
    </w:p>
    <w:p>
      <w:pPr>
        <w:pStyle w:val="Normal"/>
        <w:widowControl w:val="false"/>
        <w:ind w:right="418" w:firstLine="567"/>
        <w:jc w:val="both"/>
        <w:rPr/>
      </w:pPr>
      <w:r>
        <w:rPr>
          <w:rFonts w:cs="Arial" w:ascii="Arial" w:hAnsi="Arial"/>
          <w:sz w:val="24"/>
        </w:rPr>
        <w:t>Было всё тихо и спокойно, Нарен и Гопал младший медитировали в комнате. Вдруг Гопал услышал как Нарен вскрикнул: «Гопалда, Гопалда, где моё тело?» Частично спустившись из этого состояния, Нарен имел ощущение только своей головы; тело его как бы исчезло. «Что ты, Нарен, оно здесь, оно здесь, -</w:t>
      </w:r>
      <w:r>
        <w:rPr>
          <w:rFonts w:cs="Arial" w:ascii="Arial" w:hAnsi="Arial"/>
          <w:color w:val="FF0000"/>
          <w:sz w:val="24"/>
        </w:rPr>
        <w:t xml:space="preserve"> </w:t>
      </w:r>
      <w:r>
        <w:rPr>
          <w:rFonts w:cs="Arial" w:ascii="Arial" w:hAnsi="Arial"/>
          <w:sz w:val="24"/>
        </w:rPr>
        <w:t>отвечал Гопал, испуганный неописуемо при виде негнущегося тела Нарена. Затем он поспешил за помощью к Шри Рамакришне и нашёл его в состоянии глубокого покоя, его лицо было серьёзным, как будто он знал, что случилось в соседней комнате.</w:t>
      </w:r>
      <w:r>
        <w:rPr>
          <w:rFonts w:cs="Arial" w:ascii="Arial" w:hAnsi="Arial"/>
          <w:color w:val="FF0000"/>
          <w:sz w:val="24"/>
        </w:rPr>
        <w:t xml:space="preserve"> </w:t>
      </w:r>
      <w:r>
        <w:rPr>
          <w:rFonts w:cs="Arial" w:ascii="Arial" w:hAnsi="Arial"/>
          <w:sz w:val="24"/>
        </w:rPr>
        <w:t>В ответ</w:t>
      </w:r>
      <w:r>
        <w:rPr>
          <w:rFonts w:cs="Arial" w:ascii="Arial" w:hAnsi="Arial"/>
          <w:color w:val="FF0000"/>
          <w:sz w:val="24"/>
        </w:rPr>
        <w:t xml:space="preserve"> </w:t>
      </w:r>
      <w:r>
        <w:rPr>
          <w:rFonts w:cs="Arial" w:ascii="Arial" w:hAnsi="Arial"/>
          <w:sz w:val="24"/>
        </w:rPr>
        <w:t>на просьбу Гопала помочь Нарену он сказал: «Пусть он остаётся в этом состоянии некоторое время, он долго приставал ко мне с этим».</w:t>
      </w:r>
    </w:p>
    <w:p>
      <w:pPr>
        <w:pStyle w:val="Normal"/>
        <w:widowControl w:val="false"/>
        <w:ind w:right="418" w:firstLine="567"/>
        <w:jc w:val="both"/>
        <w:rPr/>
      </w:pPr>
      <w:r>
        <w:rPr>
          <w:rFonts w:cs="Arial" w:ascii="Arial" w:hAnsi="Arial"/>
          <w:sz w:val="24"/>
        </w:rPr>
        <w:t>Около девяти часов вечера Нарен начал подавать слабые признаки возвращающегося сознания. Когда он полностью пришёл к осознанию физического мира, он увидел, что окружён испуганными братьями-учениками. Вернулась память. Он чувствовал, что его окунули в невыразимый мир. Сердце его было переполнено экстазом. Он понял, что Абсолют веданты может примирить все религии. Когда он предстал перед Учителем, тот сказал, глядя глубоко ему в глаза: «Наконец Мать показала тебе всё. Точно так, как сокровище хранят в коробке, так эта реализация для тебя будет закрыта, и ключ будет у меня. Ты должен исполнить работу. Когда ты закончишь свою работу, сокровищница снова откроется; и тогда ты узнаешь всё, как сейчас». Он предупредил его быть внимательным к своему телу некоторое время и соблюдать предельную осторожность в выборе пищи и товарищей, принимая только наиболее чистых.</w:t>
      </w:r>
    </w:p>
    <w:p>
      <w:pPr>
        <w:pStyle w:val="Normal"/>
        <w:widowControl w:val="false"/>
        <w:ind w:right="418" w:firstLine="567"/>
        <w:jc w:val="both"/>
        <w:rPr/>
      </w:pPr>
      <w:r>
        <w:rPr>
          <w:rFonts w:cs="Arial" w:ascii="Arial" w:hAnsi="Arial"/>
          <w:sz w:val="24"/>
        </w:rPr>
        <w:t>Позднее Шри Рамакришна сказал другим ученикам: «Нарен уйдёт только по своей воле. В момент, когда он осознает, кто он, он откажется остаться хоть на миг дольше в теле. Придёт время, когда он сотрясёт мир силой своего интеллекта и духовности! Я буду молить, чтобы Божественная Мать держала эту реализацию Абсолюта скрытой от Нарена. Он должен сделать много работы. Но это покрывало так тонко, что это может случиться в любое время».</w:t>
      </w:r>
    </w:p>
    <w:p>
      <w:pPr>
        <w:pStyle w:val="Normal"/>
        <w:widowControl w:val="false"/>
        <w:ind w:right="418" w:firstLine="567"/>
        <w:jc w:val="both"/>
        <w:rPr/>
      </w:pPr>
      <w:r>
        <w:rPr>
          <w:rFonts w:cs="Arial" w:ascii="Arial" w:hAnsi="Arial"/>
          <w:sz w:val="24"/>
        </w:rPr>
        <w:t>Шри Рамакришна решил дать Нарену познать Абсолют из-за сильного желания Нарена. Но Учитель не имел намерения позволить ему остаться там. Так как работа Нарена должна была выполняться в сфере сострадания и службы человечеству, то он не мог оставаться в нирвикальпа самадхи, если он должен был делать её. Лишь Рамакришна был в состоянии возвращаться и уходить в Абсолют по своей воле, и даже он страховал возвращение к обычному сознанию созданием какого-нибудь желания, простейшего и ребяческого по природе, перед уходом в самадхи и повторением его с настойчивостью, так чтобы не смочь его забыть. Он мог сказать: «Я-Я-Я буду курить», «Я попью воды».</w:t>
      </w:r>
    </w:p>
    <w:p>
      <w:pPr>
        <w:pStyle w:val="Normal"/>
        <w:widowControl w:val="false"/>
        <w:ind w:right="418" w:firstLine="567"/>
        <w:jc w:val="both"/>
        <w:rPr/>
      </w:pPr>
      <w:r>
        <w:rPr>
          <w:rFonts w:cs="Arial" w:ascii="Arial" w:hAnsi="Arial"/>
          <w:sz w:val="24"/>
        </w:rPr>
        <w:t>Дни проходили в молитве, в служении, в печали, в экстазе -</w:t>
      </w:r>
      <w:r>
        <w:rPr>
          <w:rFonts w:cs="Arial" w:ascii="Arial" w:hAnsi="Arial"/>
          <w:color w:val="FF0000"/>
          <w:sz w:val="24"/>
        </w:rPr>
        <w:t xml:space="preserve"> </w:t>
      </w:r>
      <w:r>
        <w:rPr>
          <w:rFonts w:cs="Arial" w:ascii="Arial" w:hAnsi="Arial"/>
          <w:sz w:val="24"/>
        </w:rPr>
        <w:t>Нарен вёл, а другие следовали. Но несколько дней прошло до того, как душа Шри Рамакришны попала в Нирвану, Бесконечную Реализацию. Не за горами было то время, когда свет этой великой жизни должен был начать гаснуть, вырвавшись из клетки тела. Ученики были неутомимы в своем внимании, невзирая на бессонные ночи и занятые дни. Что за беда, если бы их собственные тела не выдержали в служении ему! В августе 1886 года люди приходили и уходили без счёта, казалось, будто все, кто когда-нибудь знал Учителя, чувствовали, что конец недалёк. Два года шесть месяцев прошло с тех пор, как Учитель привязал Нарена к Матери. Это было событие, которого Шри Рамакришна ждал много лет. Лишь после передачи всего сокровища своих реализаций он мог стать свободным и уйти. Нарен говорил потом: «С того времени, когда он отдал меня Матери, он сохранял энергию в теле всего шесть месяцев. Остальное время он страдал».</w:t>
      </w:r>
    </w:p>
    <w:p>
      <w:pPr>
        <w:pStyle w:val="Normal"/>
        <w:widowControl w:val="false"/>
        <w:ind w:right="418" w:firstLine="567"/>
        <w:jc w:val="both"/>
        <w:rPr/>
      </w:pPr>
      <w:r>
        <w:rPr>
          <w:rFonts w:cs="Arial" w:ascii="Arial" w:hAnsi="Arial"/>
          <w:sz w:val="24"/>
        </w:rPr>
        <w:t>Действительно, силы Учителя были повёрнуты в новый канал,</w:t>
      </w:r>
      <w:r>
        <w:rPr>
          <w:rFonts w:cs="Arial" w:ascii="Arial" w:hAnsi="Arial"/>
          <w:color w:val="FF0000"/>
          <w:sz w:val="24"/>
        </w:rPr>
        <w:t xml:space="preserve"> </w:t>
      </w:r>
      <w:r>
        <w:rPr>
          <w:rFonts w:cs="Arial" w:ascii="Arial" w:hAnsi="Arial"/>
          <w:sz w:val="24"/>
        </w:rPr>
        <w:t>в Нарена, которого он готовил к этому более четырёх лет духовной тренировки. Нарен в это время медитировал очень интенсивно. Однажды он и Гириш Бабу сели под деревом медитировать. Там было бесчисленное множество москитов, которые так мешали Гиришу, что он стал беспокойным. Открыв глаза, он был удивлён, увидев, что тело Нарена к ним совершенно нечувствительно. Оно было закрыто будто темным покрывалом, так много на нём было москитов. Но Нарен был совершенно не чувствителен к ним и не вспомнил об этом, придя в нормальное состояние.</w:t>
      </w:r>
    </w:p>
    <w:p>
      <w:pPr>
        <w:pStyle w:val="Normal"/>
        <w:widowControl w:val="false"/>
        <w:ind w:right="418" w:firstLine="567"/>
        <w:jc w:val="both"/>
        <w:rPr>
          <w:rFonts w:ascii="Arial" w:hAnsi="Arial" w:cs="Arial"/>
          <w:sz w:val="24"/>
        </w:rPr>
      </w:pPr>
      <w:r>
        <w:rPr>
          <w:rFonts w:cs="Arial" w:ascii="Arial" w:hAnsi="Arial"/>
          <w:sz w:val="24"/>
        </w:rPr>
        <w:t>К июлю 1886 года болезнь в глотке Учителя так развилась, что он мог говорить только шёпотом, либо выражал свои желания знаками. Ученики были убиты горем что он, их отец, их вождь, он, который любил их всех, как мать любит своих детей, который терпеливо возился с ними и отдал им свою собственную жизнь, угасал с каждым днём.</w:t>
      </w:r>
    </w:p>
    <w:p>
      <w:pPr>
        <w:pStyle w:val="Normal"/>
        <w:widowControl w:val="false"/>
        <w:ind w:right="418" w:firstLine="567"/>
        <w:jc w:val="both"/>
        <w:rPr>
          <w:rFonts w:ascii="Arial" w:hAnsi="Arial" w:cs="Arial"/>
          <w:sz w:val="24"/>
        </w:rPr>
      </w:pPr>
      <w:r>
        <w:rPr>
          <w:rFonts w:cs="Arial" w:ascii="Arial" w:hAnsi="Arial"/>
          <w:sz w:val="24"/>
        </w:rPr>
        <w:t>Часто бывало, Учитель позовёт своих юных учеников к себе, лаская их с любовью, красноречиво говоря с помощью знаков о своей любви к ним. Его постоянной мыслью было: «Что с ними будет без меня?» Но там был Нарен!</w:t>
      </w:r>
    </w:p>
    <w:p>
      <w:pPr>
        <w:pStyle w:val="Normal"/>
        <w:widowControl w:val="false"/>
        <w:ind w:right="418" w:firstLine="567"/>
        <w:jc w:val="both"/>
        <w:rPr/>
      </w:pPr>
      <w:r>
        <w:rPr>
          <w:rFonts w:cs="Arial" w:ascii="Arial" w:hAnsi="Arial"/>
          <w:sz w:val="24"/>
        </w:rPr>
        <w:t>Случилось так, что Нарена позвали к Учителю несколькими днями раньше, когда он очень страдал и едва мог говорить. Учитель написал на куске бумаги: «Нарендра будет учить других». Нарен заколебался и сказал: «Я не буду этого делать». Но Учитель ответил: «Ты будешь делать это». Незадолго до этого он сказал Нарену: «Мои сиддхи (способности) со временем будут проявляться через тебя», имея в виду, видимо, что Нарен в последние годы как учитель повернёт сверхъестественным путём многих с совершенно мирским умом к духовной жизни.</w:t>
      </w:r>
    </w:p>
    <w:p>
      <w:pPr>
        <w:pStyle w:val="Normal"/>
        <w:widowControl w:val="false"/>
        <w:ind w:right="418" w:firstLine="567"/>
        <w:jc w:val="both"/>
        <w:rPr/>
      </w:pPr>
      <w:r>
        <w:rPr>
          <w:rFonts w:cs="Arial" w:ascii="Arial" w:hAnsi="Arial"/>
          <w:sz w:val="24"/>
        </w:rPr>
        <w:t>Воистину, Нарен был скалой веданты. Учитель отметил его как того, на ком должна быть построена структура современного Евангелия Вечной Религии, как он сам понимал это. Нарен был переполнен эмоциями. На него снизошло чувство безграничного смирения,  смешанное с безграничным горем, ибо это было уверение самого Учителя, что время Великого Освобождения близится.</w:t>
      </w:r>
    </w:p>
    <w:p>
      <w:pPr>
        <w:pStyle w:val="Normal"/>
        <w:widowControl w:val="false"/>
        <w:ind w:right="418" w:firstLine="567"/>
        <w:jc w:val="both"/>
        <w:rPr/>
      </w:pPr>
      <w:r>
        <w:rPr>
          <w:rFonts w:cs="Arial" w:ascii="Arial" w:hAnsi="Arial"/>
          <w:sz w:val="24"/>
        </w:rPr>
        <w:t>Теперь, когда приближались последние дни, Учитель с большей энергией, чем когда-либо, тихо и безмолвно стал формировать духовную жизнь этих юношей, и особенно Нарена. Каждый вечер он звал Нарена в свою комнату и два или три часа давал ему последние указания по различным духовным предметам; советовал, как ему как руководителю держать братьев-учеников вместе и обучать их, чтобы они смогли жить жизнью самоотречения.</w:t>
      </w:r>
    </w:p>
    <w:p>
      <w:pPr>
        <w:pStyle w:val="Normal"/>
        <w:widowControl w:val="false"/>
        <w:ind w:right="418" w:firstLine="567"/>
        <w:jc w:val="both"/>
        <w:rPr>
          <w:rFonts w:ascii="Arial" w:hAnsi="Arial" w:cs="Arial"/>
          <w:sz w:val="24"/>
        </w:rPr>
      </w:pPr>
      <w:r>
        <w:rPr>
          <w:rFonts w:cs="Arial" w:ascii="Arial" w:hAnsi="Arial"/>
          <w:sz w:val="24"/>
        </w:rPr>
        <w:t xml:space="preserve">Оставалось только три или четыре дня до махасамадхи Учителя. Шри Рамакришна позвал Нарена к себе. Твёрдо глядя на него, он вошёл в глубокую медитацию. Нарен почувствовал, будто тонкая сила, похожая на электрический удар, наполнила его тело, и он потерял всё внешнее сознание. Когда он пришёл в себя, он нашёл Учителя плачущим. </w:t>
      </w:r>
    </w:p>
    <w:p>
      <w:pPr>
        <w:pStyle w:val="Normal"/>
        <w:widowControl w:val="false"/>
        <w:ind w:right="418" w:firstLine="567"/>
        <w:jc w:val="both"/>
        <w:rPr>
          <w:rFonts w:ascii="Arial" w:hAnsi="Arial" w:cs="Arial"/>
          <w:sz w:val="24"/>
        </w:rPr>
      </w:pPr>
      <w:r>
        <w:rPr>
          <w:rFonts w:cs="Arial" w:ascii="Arial" w:hAnsi="Arial"/>
          <w:sz w:val="24"/>
        </w:rPr>
        <w:t xml:space="preserve">Нарен удивился и спросил Шри Рамакришну, почему он плачет. Тот ему ответил: «О, Нарен, сегодня я отдал тебе всё своё и стал факиром, неимущим, нищим. Силой мощи, переданной мною, ты совершишь великие дела; только после этого ты уйдёшь туда, откуда пришёл». </w:t>
      </w:r>
    </w:p>
    <w:p>
      <w:pPr>
        <w:pStyle w:val="Normal"/>
        <w:widowControl w:val="false"/>
        <w:ind w:right="418" w:firstLine="567"/>
        <w:jc w:val="both"/>
        <w:rPr/>
      </w:pPr>
      <w:r>
        <w:rPr>
          <w:rFonts w:cs="Arial" w:ascii="Arial" w:hAnsi="Arial"/>
          <w:sz w:val="24"/>
        </w:rPr>
        <w:t>Нарен вдруг стал обладателем всего духовного богатства своего Гуру, обретенного годами сверхчеловеческих усилий и ценой ужасного аскетизма. Шри Рамакришна с готовностью лишил себя своих способностей, чтобы Нарен был одарён духовным всемогуществом. Когда Тот, кто был Шри Рамакришной, завершил свою задачу в этом человеческом воплощении и проявлении, он отдал себя целиком и полностью Нарену, как отдают в дар цветы и дары, для блага мира.</w:t>
      </w:r>
    </w:p>
    <w:p>
      <w:pPr>
        <w:pStyle w:val="Normal"/>
        <w:widowControl w:val="false"/>
        <w:ind w:right="418" w:firstLine="567"/>
        <w:jc w:val="both"/>
        <w:rPr>
          <w:rFonts w:ascii="Arial" w:hAnsi="Arial" w:cs="Arial"/>
          <w:sz w:val="24"/>
        </w:rPr>
      </w:pPr>
      <w:r>
        <w:rPr>
          <w:rFonts w:cs="Arial" w:ascii="Arial" w:hAnsi="Arial"/>
          <w:sz w:val="24"/>
        </w:rPr>
        <w:t>За пару дней до окончательного махасамадхи Учителя, когда Нарен стоял у его постели, в его мозгу промелькнула странная мысль: «Он говорил много раз, что он является Воплощением Бога. Если сейчас, когда он в смертных муках, окружённый человеческими муками и физическими страданиями, я смогу заставить его сказать: «Я есть воплощённый Бог», тогда я поверю ему!» В тот же момент, как эта мысль появилась у него, Учитель повернулся к нему и, собрав всю свою энергию, отчетливо сказал: «О, мой Нарен, ты всё ещё не убедился?  Тот, кто был Рамой и Кришной, теперь является Рамакришной в этом теле, но не с точки зрения твоей веданты!»</w:t>
      </w:r>
    </w:p>
    <w:p>
      <w:pPr>
        <w:pStyle w:val="Normal"/>
        <w:widowControl w:val="false"/>
        <w:ind w:right="418" w:firstLine="567"/>
        <w:jc w:val="both"/>
        <w:rPr>
          <w:rFonts w:ascii="Arial" w:hAnsi="Arial" w:cs="Arial"/>
          <w:sz w:val="24"/>
        </w:rPr>
      </w:pPr>
      <w:r>
        <w:rPr>
          <w:rFonts w:cs="Arial" w:ascii="Arial" w:hAnsi="Arial"/>
          <w:sz w:val="24"/>
        </w:rPr>
        <w:t>Нарен был сражен раскаянием и стыдом за свои сомнения хоть на мгновение, и это после такого множества откровений!</w:t>
      </w:r>
    </w:p>
    <w:p>
      <w:pPr>
        <w:pStyle w:val="Normal"/>
        <w:widowControl w:val="false"/>
        <w:ind w:right="418" w:firstLine="567"/>
        <w:jc w:val="both"/>
        <w:rPr>
          <w:rFonts w:ascii="Arial" w:hAnsi="Arial" w:cs="Arial"/>
          <w:sz w:val="24"/>
        </w:rPr>
      </w:pPr>
      <w:r>
        <w:rPr>
          <w:rFonts w:cs="Arial" w:ascii="Arial" w:hAnsi="Arial"/>
          <w:sz w:val="24"/>
        </w:rPr>
        <w:t xml:space="preserve">Последние два дня были ужасными для учеников. Они знали, что скоро всему конец, и они останутся без отца во мраке мира. Страдания Учителя в последний день были сильными. Были созваны врачи, но они ничего не могли сделать. Незадолго до сумерек Учитель пожаловался на то, что ему трудно дышать. Вдруг он вошёл в самадхи. Оно было несколько необычного рода. Некоторые из учеников начали плакать. После полуночи Шри Рамакришна вновь обрёл осознание физического мира и сказал, что он голоден. Он съел капельку овсяной каши и ему вроде бы стало лучше. Окружённый пятью или шестью подушками, поддерживаемый Шаши, он поговорил в последний момент с Нареном и дал ему свой последний совет тихим голосом. Затем, трижды произнеся имя Кали, он осторожно лег на кровать. </w:t>
      </w:r>
    </w:p>
    <w:p>
      <w:pPr>
        <w:pStyle w:val="Normal"/>
        <w:widowControl w:val="false"/>
        <w:ind w:right="418" w:firstLine="567"/>
        <w:jc w:val="both"/>
        <w:rPr>
          <w:rFonts w:ascii="Arial" w:hAnsi="Arial" w:cs="Arial"/>
          <w:sz w:val="24"/>
        </w:rPr>
      </w:pPr>
      <w:r>
        <w:rPr>
          <w:rFonts w:cs="Arial" w:ascii="Arial" w:hAnsi="Arial"/>
          <w:sz w:val="24"/>
        </w:rPr>
        <w:t>Вдруг через две минуты, 16 августа 1886 года дрожь прошла по телу Учителя, волосы стали дыбом, глаза остановились на переносице, божественная улыбка осветила лицо, и Учитель впал в транс, махасамадхи, из которого он больше никогда не вернулся на этот смертный план существования. Упала завеса великой духовной жизни. Бессмертный дух, так долго заключённый в физический переплёт, вырвался из границ имени и формы и стал одним с Бесконечным Духом. Преграды времени и пространства были сломаны и тот, кто был Светом и вождём</w:t>
      </w:r>
      <w:r>
        <w:rPr>
          <w:rFonts w:cs="Arial" w:ascii="Arial" w:hAnsi="Arial"/>
          <w:color w:val="FF0000"/>
          <w:sz w:val="24"/>
        </w:rPr>
        <w:t xml:space="preserve"> </w:t>
      </w:r>
      <w:r>
        <w:rPr>
          <w:rFonts w:cs="Arial" w:ascii="Arial" w:hAnsi="Arial"/>
          <w:sz w:val="24"/>
        </w:rPr>
        <w:t xml:space="preserve">нескольких душ, стал теперь духовным маяком для целой вселенной. </w:t>
      </w:r>
    </w:p>
    <w:p>
      <w:pPr>
        <w:pStyle w:val="Normal"/>
        <w:widowControl w:val="false"/>
        <w:ind w:right="418" w:firstLine="567"/>
        <w:jc w:val="both"/>
        <w:rPr/>
      </w:pPr>
      <w:r>
        <w:rPr>
          <w:rFonts w:cs="Arial" w:ascii="Arial" w:hAnsi="Arial"/>
          <w:sz w:val="24"/>
        </w:rPr>
        <w:t>Хотя ученики знали всё это, они были потрясены горем. Чем дольше они смотрели на бледное лицо Учителя и его неподвижное тело, тем больше плакали. Они чувствовали себя беспомощными сиротами. Эта милостивая улыбка не будет больше их приветствовать, эта сияющая улыбка не сможет больше утешить их; приятные слова мира и благословения умолкли навсегда; эти губы, которые произносили бесчисленные слова любви и благословения, теперь были сомкнуты смертью. Они были потрясены.</w:t>
      </w:r>
    </w:p>
    <w:p>
      <w:pPr>
        <w:pStyle w:val="Normal"/>
        <w:widowControl w:val="false"/>
        <w:ind w:right="418" w:firstLine="567"/>
        <w:jc w:val="both"/>
        <w:rPr/>
      </w:pPr>
      <w:r>
        <w:rPr>
          <w:rFonts w:cs="Arial" w:ascii="Arial" w:hAnsi="Arial"/>
          <w:sz w:val="24"/>
        </w:rPr>
        <w:t>Кровать, на которой лежал Учитель, утром была перенесена вниз, тело было завёрнуто в коричнево-жёлтую мантию, украшено сандаловой пастой и цветами. Некоторое время оно лежало на полу садового домика в Госсипуре,</w:t>
      </w:r>
      <w:r>
        <w:rPr>
          <w:rFonts w:cs="Arial" w:ascii="Arial" w:hAnsi="Arial"/>
          <w:color w:val="FF0000"/>
          <w:sz w:val="24"/>
        </w:rPr>
        <w:t xml:space="preserve"> </w:t>
      </w:r>
      <w:r>
        <w:rPr>
          <w:rFonts w:cs="Arial" w:ascii="Arial" w:hAnsi="Arial"/>
          <w:sz w:val="24"/>
        </w:rPr>
        <w:t>доме таких сладких, никогда не забываемых воспоминаний. Затем сформировалась процессия и под звуки религиозной музыки была произведена кремация на площадке недалеко от Ганги. Ученики и последователи были в слезах. Все стремились поддерживать любимую ношу формы Учителя. Многие из наблюдавших поклонились ей.</w:t>
      </w:r>
    </w:p>
    <w:p>
      <w:pPr>
        <w:pStyle w:val="Normal"/>
        <w:widowControl w:val="false"/>
        <w:ind w:right="418" w:firstLine="567"/>
        <w:jc w:val="both"/>
        <w:rPr/>
      </w:pPr>
      <w:r>
        <w:rPr>
          <w:rFonts w:cs="Arial" w:ascii="Arial" w:hAnsi="Arial"/>
          <w:sz w:val="24"/>
        </w:rPr>
        <w:t>На гхате тело Учителя Бережно положили на приготовленный для него погребальный костёр. Костёр зажгли ладаном и очищенным маслом, вылитым на него, и за пару часов всё было кончено.</w:t>
      </w:r>
    </w:p>
    <w:p>
      <w:pPr>
        <w:pStyle w:val="Normal"/>
        <w:widowControl w:val="false"/>
        <w:ind w:right="418" w:firstLine="567"/>
        <w:jc w:val="both"/>
        <w:rPr/>
      </w:pPr>
      <w:r>
        <w:rPr>
          <w:rFonts w:cs="Arial" w:ascii="Arial" w:hAnsi="Arial"/>
          <w:sz w:val="24"/>
        </w:rPr>
        <w:t>Среди этого ужасного горя дух тихого смирения вдруг сошёл в сердца учеников. Он действительно ушёл? Он, который принёс в жертву свою жизнь для их блага, мог ли он покинуть их навсегда? Разве, это он, их Бог, Душа их душ, тот же самый в смерти как в жизни? Если верить его собственным словам, он просто перешёл из одной комнаты в другую. Тяжёлая утрата перешла в экстаз, в который они так часто впадали, когда Учитель был в теле.</w:t>
      </w:r>
    </w:p>
    <w:p>
      <w:pPr>
        <w:pStyle w:val="Normal"/>
        <w:widowControl w:val="false"/>
        <w:ind w:right="418" w:firstLine="567"/>
        <w:jc w:val="both"/>
        <w:rPr>
          <w:rFonts w:ascii="Arial" w:hAnsi="Arial" w:cs="Arial"/>
        </w:rPr>
      </w:pPr>
      <w:r>
        <w:rPr>
          <w:rFonts w:cs="Arial" w:ascii="Arial" w:hAnsi="Arial"/>
          <w:sz w:val="24"/>
        </w:rPr>
        <w:t>Прах и другие останки были собраны и помещены в урну. Медленно и тяжело они вернулись и вошли в садовый домик, крича «Джай, Рамакришна!</w:t>
      </w:r>
      <w:r>
        <w:rPr>
          <w:rFonts w:cs="Arial" w:ascii="Arial" w:hAnsi="Arial"/>
          <w:color w:val="FF0000"/>
          <w:sz w:val="24"/>
        </w:rPr>
        <w:t xml:space="preserve"> </w:t>
      </w:r>
      <w:r>
        <w:rPr>
          <w:rFonts w:cs="Arial" w:ascii="Arial" w:hAnsi="Arial"/>
          <w:sz w:val="24"/>
        </w:rPr>
        <w:t>Победа Бхагавану Шри Рамакришне!»</w:t>
      </w:r>
    </w:p>
    <w:p>
      <w:pPr>
        <w:pStyle w:val="Normal"/>
        <w:widowControl w:val="false"/>
        <w:ind w:right="418" w:firstLine="567"/>
        <w:jc w:val="both"/>
        <w:rPr>
          <w:rFonts w:ascii="Arial" w:hAnsi="Arial" w:cs="Arial"/>
        </w:rPr>
      </w:pPr>
      <w:r>
        <w:rPr>
          <w:rFonts w:cs="Arial" w:ascii="Arial" w:hAnsi="Arial"/>
        </w:rPr>
      </w:r>
    </w:p>
    <w:p>
      <w:pPr>
        <w:pStyle w:val="Normal"/>
        <w:widowControl w:val="false"/>
        <w:ind w:right="418" w:firstLine="567"/>
        <w:jc w:val="both"/>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bookmarkStart w:id="0" w:name="с"/>
      <w:bookmarkEnd w:id="0"/>
      <w:r>
        <w:rPr>
          <w:rFonts w:cs="Arial" w:ascii="Arial" w:hAnsi="Arial"/>
          <w:sz w:val="32"/>
        </w:rPr>
        <w:t xml:space="preserve">Глава </w:t>
      </w:r>
      <w:r>
        <w:rPr>
          <w:rFonts w:cs="Arial" w:ascii="Arial" w:hAnsi="Arial"/>
          <w:sz w:val="32"/>
          <w:lang w:val="en-US"/>
        </w:rPr>
        <w:t>12</w:t>
      </w:r>
    </w:p>
    <w:p>
      <w:pPr>
        <w:pStyle w:val="Normal"/>
        <w:widowControl w:val="false"/>
        <w:ind w:right="418" w:firstLine="567"/>
        <w:jc w:val="both"/>
        <w:rPr>
          <w:rFonts w:ascii="Arial" w:hAnsi="Arial" w:cs="Arial"/>
          <w:sz w:val="32"/>
        </w:rPr>
      </w:pPr>
      <w:r>
        <w:rPr>
          <w:rFonts w:eastAsia="Arial" w:cs="Arial" w:ascii="Arial" w:hAnsi="Arial"/>
          <w:sz w:val="32"/>
        </w:rPr>
        <w:t xml:space="preserve">                     </w:t>
      </w:r>
      <w:r>
        <w:rPr>
          <w:rFonts w:cs="Arial" w:ascii="Arial" w:hAnsi="Arial"/>
          <w:sz w:val="32"/>
        </w:rPr>
        <w:t>Баранагорский матх</w:t>
      </w:r>
    </w:p>
    <w:p>
      <w:pPr>
        <w:pStyle w:val="Normal"/>
        <w:widowControl w:val="false"/>
        <w:ind w:right="418" w:firstLine="567"/>
        <w:jc w:val="both"/>
        <w:rPr/>
      </w:pPr>
      <w:r>
        <w:rPr>
          <w:rFonts w:cs="Arial" w:ascii="Arial" w:hAnsi="Arial"/>
          <w:sz w:val="24"/>
        </w:rPr>
        <w:t>После нескольких дней временного пребывания в Госсипуре, где юноши находились, пока не истек срок аренды, сцена поворачивается от гхата для кремации к монастырю Рамакришны. Юные ученики  надели монашеские одежды цвета охры и объединились в братство во главе с Нарендрой. Останки Учителя теперь хранились в монастыре в комнате, расположенной особняком для этой цели, где проводились религиозные службы перед портретом Шри Рамакришны.</w:t>
      </w:r>
    </w:p>
    <w:p>
      <w:pPr>
        <w:pStyle w:val="Normal"/>
        <w:widowControl w:val="false"/>
        <w:ind w:right="418" w:firstLine="567"/>
        <w:jc w:val="both"/>
        <w:rPr/>
      </w:pPr>
      <w:r>
        <w:rPr>
          <w:rFonts w:cs="Arial" w:ascii="Arial" w:hAnsi="Arial"/>
          <w:sz w:val="24"/>
        </w:rPr>
        <w:t>Юноши оказались в ужасающей бедности, но это не пугало их. Они были так поглощены желанием следовать предписаниям Учителя, что, позабыв о сне, проводили ночь за ночью в молитве и духовных занятиях. Нарен побуждал их к пламенному самоотречению и истовому поклонению.</w:t>
      </w:r>
    </w:p>
    <w:p>
      <w:pPr>
        <w:pStyle w:val="Normal"/>
        <w:widowControl w:val="false"/>
        <w:ind w:right="418" w:firstLine="567"/>
        <w:jc w:val="both"/>
        <w:rPr>
          <w:rFonts w:ascii="Arial" w:hAnsi="Arial" w:cs="Arial"/>
          <w:sz w:val="24"/>
        </w:rPr>
      </w:pPr>
      <w:r>
        <w:rPr>
          <w:rFonts w:cs="Arial" w:ascii="Arial" w:hAnsi="Arial"/>
          <w:sz w:val="24"/>
        </w:rPr>
        <w:t xml:space="preserve">Пройдя через муки нового рождения, ответив на зовы внутренней и внешней природы, эти юные ученики стали апостолами Нового Завета. Путь Нарендра Натха к месту, где он стал всемирно известным Свами Вивеканандой, был нелёгким. Прежде чем он получил признание мира, ему предстояло еще взглянуть в лицо голоду, сильному физическому и умственному истощению и пройти через страдания мученичества. Юноша, который обрёл духовную мощь и знание, стал святым и проповедником, который распространял плоды реализации и переводил личную мощь в безличное служение. </w:t>
      </w:r>
    </w:p>
    <w:p>
      <w:pPr>
        <w:pStyle w:val="Normal"/>
        <w:widowControl w:val="false"/>
        <w:ind w:right="418" w:firstLine="567"/>
        <w:jc w:val="both"/>
        <w:rPr/>
      </w:pPr>
      <w:r>
        <w:rPr>
          <w:rFonts w:cs="Arial" w:ascii="Arial" w:hAnsi="Arial"/>
          <w:sz w:val="24"/>
        </w:rPr>
        <w:t xml:space="preserve">Нарен-ученик стал Свами Вивеканандой - учителем. Он, сидевший у ног Шри Рамакришны, теперь учитель множества последователей и учеников. Как ученик Шри Рамакришны он думал о духовном просветлении. Теперь он сам стал центром заразительной духовности. Нарендра Натх превратился в монаха Вивекананду, пропитанного духом Шри Рамакришны. Однако, как будет показано в нескольких следующих главах, это была работа не дней и не месяцев. Это был постепенный процесс. В нём не было чудес. Рассказ о нем очень человечен и в высшей степени интересен для искателей Истины. </w:t>
      </w:r>
    </w:p>
    <w:p>
      <w:pPr>
        <w:pStyle w:val="Normal"/>
        <w:widowControl w:val="false"/>
        <w:ind w:right="418" w:firstLine="567"/>
        <w:jc w:val="both"/>
        <w:rPr>
          <w:rFonts w:ascii="Arial" w:hAnsi="Arial" w:cs="Arial"/>
          <w:sz w:val="24"/>
        </w:rPr>
      </w:pPr>
      <w:r>
        <w:rPr>
          <w:rFonts w:cs="Arial" w:ascii="Arial" w:hAnsi="Arial"/>
          <w:sz w:val="24"/>
        </w:rPr>
        <w:t xml:space="preserve">Отныне перед нами откроется мир, где неустанная энергия великой души Свами Вивекананды проявится через огромную волю, которая будет создавать и расширять дело своей жизни до огромных духовных размеров. Мы увидим тут страдания, встречи с трудностями и их преодоление. Мы столкнемся лицом к лицу с мощной, пламенной и очень человечной личностью, чьё присутствие будет наводить человека  на мысль о великом мире вне борьбы за существование, где бывает и хохот, и способность наслаждаться жизнью, весёлым чувством юмора, шуткой, и весельем. </w:t>
      </w:r>
    </w:p>
    <w:p>
      <w:pPr>
        <w:pStyle w:val="Normal"/>
        <w:widowControl w:val="false"/>
        <w:ind w:right="418" w:firstLine="567"/>
        <w:jc w:val="both"/>
        <w:rPr/>
      </w:pPr>
      <w:r>
        <w:rPr>
          <w:rFonts w:cs="Arial" w:ascii="Arial" w:hAnsi="Arial"/>
          <w:sz w:val="24"/>
        </w:rPr>
        <w:t>В душе он всегда был мальчиком из Дакшинешвара. Но никто не мог предугадать, когда наступит высшее просветление его мысли и великая глубина его духовности. Переход от шутки к духовному просветлению, от высот мысли к веселью и хохоту бывал внезапным.</w:t>
      </w:r>
    </w:p>
    <w:p>
      <w:pPr>
        <w:pStyle w:val="Normal"/>
        <w:widowControl w:val="false"/>
        <w:ind w:right="418" w:firstLine="567"/>
        <w:jc w:val="both"/>
        <w:rPr/>
      </w:pPr>
      <w:r>
        <w:rPr>
          <w:rFonts w:cs="Arial" w:ascii="Arial" w:hAnsi="Arial"/>
          <w:sz w:val="24"/>
        </w:rPr>
        <w:t>Тем не менее, он всегда был монахом, проповедником, учителем. Его душа постоянно была с Богом, а его мысль и любовь</w:t>
      </w:r>
      <w:r>
        <w:rPr>
          <w:rFonts w:cs="Arial" w:ascii="Arial" w:hAnsi="Arial"/>
          <w:color w:val="FF0000"/>
          <w:sz w:val="24"/>
        </w:rPr>
        <w:t xml:space="preserve"> — </w:t>
      </w:r>
      <w:r>
        <w:rPr>
          <w:rFonts w:cs="Arial" w:ascii="Arial" w:hAnsi="Arial"/>
          <w:sz w:val="24"/>
        </w:rPr>
        <w:t>всегда на службе человеку.</w:t>
      </w:r>
    </w:p>
    <w:p>
      <w:pPr>
        <w:pStyle w:val="Normal"/>
        <w:widowControl w:val="false"/>
        <w:ind w:right="418" w:firstLine="567"/>
        <w:jc w:val="both"/>
        <w:rPr>
          <w:rFonts w:ascii="Arial" w:hAnsi="Arial" w:cs="Arial"/>
          <w:sz w:val="24"/>
        </w:rPr>
      </w:pPr>
      <w:r>
        <w:rPr>
          <w:rFonts w:cs="Arial" w:ascii="Arial" w:hAnsi="Arial"/>
          <w:sz w:val="24"/>
        </w:rPr>
        <w:t xml:space="preserve">Смерть махапуруши, великой души, несмотря на огромное горе, создаёт побуждение к достижению наивысших идеалов. Так было после ухода Шри Рамакришны с его последователями и учениками. Они были переполнены огромным желанием достичь самого экзальтированного состояния, их поддерживало знание того, что Человек из Дакшинешвара не кончился со смертью тела. Это должно было выразить себя в постоянном потоке духовной жизни и знания Неразрушимого. Каналами этого теперь должны были стать сердца последователей, души этих молодых людей, которые при прикосновении? Учителя полностью теряли чувство реальности мира. </w:t>
      </w:r>
    </w:p>
    <w:p>
      <w:pPr>
        <w:pStyle w:val="Normal"/>
        <w:widowControl w:val="false"/>
        <w:ind w:right="418" w:firstLine="567"/>
        <w:jc w:val="both"/>
        <w:rPr/>
      </w:pPr>
      <w:r>
        <w:rPr>
          <w:rFonts w:cs="Arial" w:ascii="Arial" w:hAnsi="Arial"/>
          <w:sz w:val="24"/>
        </w:rPr>
        <w:t>После махасамадхи ученики прежде всего были озадачены: что делать?. Уход Учителя, хотя долго ожидаемый чувствами, был неожиданным в другом; и их горе не знало границ.</w:t>
      </w:r>
    </w:p>
    <w:p>
      <w:pPr>
        <w:pStyle w:val="Normal"/>
        <w:widowControl w:val="false"/>
        <w:ind w:right="418" w:firstLine="567"/>
        <w:jc w:val="both"/>
        <w:rPr/>
      </w:pPr>
      <w:r>
        <w:rPr>
          <w:rFonts w:cs="Arial" w:ascii="Arial" w:hAnsi="Arial"/>
          <w:sz w:val="24"/>
        </w:rPr>
        <w:t>Между тем, оставалось ещё две недели до истечения срока аренды дома в Госсипуре. Тарак, Лату и Гопал младший уже бросили свои дома и жили здесь. Другие молодые люди приходили ежедневно, чтобы проводить время в медитации, пении и разговорах. Тема была только одна</w:t>
      </w:r>
      <w:r>
        <w:rPr>
          <w:rFonts w:cs="Arial" w:ascii="Arial" w:hAnsi="Arial"/>
          <w:color w:val="FF0000"/>
          <w:sz w:val="24"/>
        </w:rPr>
        <w:t xml:space="preserve"> — </w:t>
      </w:r>
      <w:r>
        <w:rPr>
          <w:rFonts w:cs="Arial" w:ascii="Arial" w:hAnsi="Arial"/>
          <w:sz w:val="24"/>
        </w:rPr>
        <w:t>их великий Учитель. Здесь, в этом самом доме, где он жил, они снова и снова вспоминали его последние дни и памятные дни в Дакшинешваре. Здесь Нарен развлекал их волнующими историями из жизни Учителя, его миссии и учении, пока они не наполнялись экстазом. Великий дух переполнял пространство и трепетал с чудесной жизненностью и мощью.</w:t>
      </w:r>
    </w:p>
    <w:p>
      <w:pPr>
        <w:pStyle w:val="Normal"/>
        <w:widowControl w:val="false"/>
        <w:ind w:right="418" w:firstLine="567"/>
        <w:jc w:val="both"/>
        <w:rPr/>
      </w:pPr>
      <w:r>
        <w:rPr>
          <w:rFonts w:cs="Arial" w:ascii="Arial" w:hAnsi="Arial"/>
          <w:sz w:val="24"/>
        </w:rPr>
        <w:t>Другим переживанием, которое Нарен никогда не мог забыть, было видение Шри Рамакришны через неделю после его смерти. Однажды ночью Нарен и его брат-ученик по имени Хариш стояли около небольшого пруда у домика в Госсипуре, разговаривая, несомненно об утрате, которой были</w:t>
      </w:r>
      <w:r>
        <w:rPr>
          <w:rFonts w:cs="Arial" w:ascii="Arial" w:hAnsi="Arial"/>
          <w:color w:val="FF0000"/>
          <w:sz w:val="24"/>
        </w:rPr>
        <w:t xml:space="preserve"> </w:t>
      </w:r>
      <w:r>
        <w:rPr>
          <w:rFonts w:cs="Arial" w:ascii="Arial" w:hAnsi="Arial"/>
          <w:sz w:val="24"/>
        </w:rPr>
        <w:t>в тот момент так полны их сердца. Пока они стояли там, Нарен вдруг увидел сияющую форму, укрытую покрывалом, которая медленно приближалась к ним от гхата. Мог это быть Учитель? Нарен держался спокойно, опасаясь оказаться жертвой галлюцинации, когда вдруг услышал хриплый шёпот своего товарища: «Что это?» При этом Нарен громко позвал: «Кто здесь?» На звук его голоса из дома наспех вышли другие посмотреть, что случилось. Но было уже слишком поздно. Когда фантом подошёл к густому кусту жасмина в десяти ярдах от того места, где стояли двое, он исчез. Из дома принесли фонари, обыскали все укромные уголки сада, но найти ничего не смогли. Видение оставило у Нарена глубокое впечатление.</w:t>
      </w:r>
    </w:p>
    <w:p>
      <w:pPr>
        <w:pStyle w:val="Normal"/>
        <w:widowControl w:val="false"/>
        <w:ind w:right="418" w:firstLine="567"/>
        <w:jc w:val="both"/>
        <w:rPr>
          <w:rFonts w:ascii="Arial" w:hAnsi="Arial" w:cs="Arial"/>
          <w:sz w:val="24"/>
        </w:rPr>
      </w:pPr>
      <w:r>
        <w:rPr>
          <w:rFonts w:cs="Arial" w:ascii="Arial" w:hAnsi="Arial"/>
          <w:sz w:val="24"/>
        </w:rPr>
        <w:t>Можно упомянуть, что после ухода Учителя Святая Мать следуя обычаю индийских вдов, собиралась убрать свои браслеты и надеть символы вдовства. Вдруг перед ней появился Шри Рамакришна и не позволил ей этого сделать. «Я не умер»</w:t>
      </w:r>
      <w:r>
        <w:rPr>
          <w:rFonts w:cs="Arial" w:ascii="Arial" w:hAnsi="Arial"/>
          <w:color w:val="FF0000"/>
          <w:sz w:val="24"/>
        </w:rPr>
        <w:t xml:space="preserve">, — </w:t>
      </w:r>
      <w:r>
        <w:rPr>
          <w:rFonts w:cs="Arial" w:ascii="Arial" w:hAnsi="Arial"/>
          <w:sz w:val="24"/>
        </w:rPr>
        <w:t>сказал он. После этого видения Святая Мать до последнего дня своей жизни носила на запястьях золотые браслеты и надевала одежду, отделанную красным. Она также была осчастливлена подобным видением Учителя еще раз.</w:t>
      </w:r>
    </w:p>
    <w:p>
      <w:pPr>
        <w:pStyle w:val="Normal"/>
        <w:widowControl w:val="false"/>
        <w:ind w:right="418" w:firstLine="567"/>
        <w:jc w:val="both"/>
        <w:rPr>
          <w:rFonts w:ascii="Arial" w:hAnsi="Arial" w:cs="Arial"/>
          <w:sz w:val="24"/>
        </w:rPr>
      </w:pPr>
      <w:r>
        <w:rPr>
          <w:rFonts w:cs="Arial" w:ascii="Arial" w:hAnsi="Arial"/>
          <w:sz w:val="24"/>
        </w:rPr>
        <w:t xml:space="preserve">После кремации Учителя его пепел был собран и помещён в медный сосуд. Его держали в комнате, которую Учитель занимал в последние дни болезни. Между семейными последователями и юными учениками было согласовано, что останки будут находиться в Госсипурском домике, а потом будут перенесены к месту на берегу Ганги. Но из-за нехватки денег они не смогли купить участок земли, и семейные во главе с Рам Чандра Даттой, Девендра Натхом Мазумдаром и Нитьягопалом, потребовали останки, чтобы похоронить их в часовне, которую построил Рам Бабу в Канкургаххи, пригороде Калькутты. Юноши отказались, и возник спор на высоких тонах. Из юношей Шаши и Ниранджан составили стражу для защиты останков Учителя. Они были гигантами, один по решимости, другой по внешности, и они твёрдо решили отстаивать свои позиции любой ценой. </w:t>
      </w:r>
    </w:p>
    <w:p>
      <w:pPr>
        <w:pStyle w:val="Normal"/>
        <w:widowControl w:val="false"/>
        <w:ind w:right="418" w:firstLine="567"/>
        <w:jc w:val="both"/>
        <w:rPr>
          <w:rFonts w:ascii="Arial" w:hAnsi="Arial" w:cs="Arial"/>
          <w:sz w:val="24"/>
        </w:rPr>
      </w:pPr>
      <w:r>
        <w:rPr>
          <w:rFonts w:cs="Arial" w:ascii="Arial" w:hAnsi="Arial"/>
          <w:sz w:val="24"/>
        </w:rPr>
        <w:t>Встав перед этой дилеммой, Нарен воззвал: «Братья будьте рассудительными! Пусть не говорят, что ученики Шри Рамакришны подрались за его останки! Пусть прах будет у них! Давайте строить нашу жизнь согласно учению Учителя! Если мы верим его идеалам, если мы живём по ним, мы должны делать больше, чем просто молиться останкам!» Был назначен день отдачи праха семейным. Но в канун этого события Нарен сказал себе: «Но они, конечно, получат останки Учителя не полностью. Мы отдадим только прах!» А своим братьям-ученикам он сказал: «Пожалуйста, принесите медный сосуд!» Они это сделали, по команде Нарена открыли его и вынули самые большие кости. [Свами Сарадананда в «</w:t>
      </w:r>
      <w:r>
        <w:rPr>
          <w:rFonts w:cs="Arial" w:ascii="Arial" w:hAnsi="Arial"/>
          <w:sz w:val="24"/>
          <w:lang w:val="en-US"/>
        </w:rPr>
        <w:t>Udbodhan</w:t>
      </w:r>
      <w:r>
        <w:rPr>
          <w:rFonts w:cs="Arial" w:ascii="Arial" w:hAnsi="Arial"/>
          <w:sz w:val="24"/>
        </w:rPr>
        <w:t xml:space="preserve">», </w:t>
      </w:r>
      <w:r>
        <w:rPr>
          <w:rFonts w:cs="Arial" w:ascii="Arial" w:hAnsi="Arial"/>
          <w:sz w:val="24"/>
          <w:lang w:val="en-US"/>
        </w:rPr>
        <w:t>vol</w:t>
      </w:r>
      <w:r>
        <w:rPr>
          <w:rFonts w:cs="Arial" w:ascii="Arial" w:hAnsi="Arial"/>
          <w:sz w:val="24"/>
        </w:rPr>
        <w:t>.</w:t>
      </w:r>
      <w:r>
        <w:rPr>
          <w:rFonts w:cs="Arial" w:ascii="Arial" w:hAnsi="Arial"/>
          <w:sz w:val="24"/>
          <w:lang w:val="en-US"/>
        </w:rPr>
        <w:t>XVII</w:t>
      </w:r>
      <w:r>
        <w:rPr>
          <w:rFonts w:cs="Arial" w:ascii="Arial" w:hAnsi="Arial"/>
          <w:sz w:val="24"/>
        </w:rPr>
        <w:t xml:space="preserve">, </w:t>
      </w:r>
      <w:r>
        <w:rPr>
          <w:rFonts w:cs="Arial" w:ascii="Arial" w:hAnsi="Arial"/>
          <w:sz w:val="24"/>
          <w:lang w:val="en-US"/>
        </w:rPr>
        <w:t>p</w:t>
      </w:r>
      <w:r>
        <w:rPr>
          <w:rFonts w:cs="Arial" w:ascii="Arial" w:hAnsi="Arial"/>
          <w:sz w:val="24"/>
        </w:rPr>
        <w:t xml:space="preserve">.440 дает другую версию]. Затем Нарен и его братья-ученики проглотили по мельчайшей порции праха и в результате имели в ту ночь глубочайшую медитацию. </w:t>
      </w:r>
    </w:p>
    <w:p>
      <w:pPr>
        <w:pStyle w:val="Normal"/>
        <w:widowControl w:val="false"/>
        <w:ind w:right="418" w:firstLine="567"/>
        <w:jc w:val="both"/>
        <w:rPr/>
      </w:pPr>
      <w:r>
        <w:rPr>
          <w:rFonts w:cs="Arial" w:ascii="Arial" w:hAnsi="Arial"/>
          <w:sz w:val="24"/>
        </w:rPr>
        <w:t>Семейные последователи, не зная, что случилось, получили урну, содержащую прах, от учеников, которые направились в Канкургаххи, неся её на головах. Там она была захоронена с надлежащими церемониями. Глаза Шаши наполнились слезами, когда он увидел, что земля падает на прах Учителя. Впоследствии он сказал: «Мне казалось, будто прибили и раздавили самые сердца у всех нас». Позднее на этом месте построили алтарь и храм, которые стали известны как Йогодьян, или Убежище Йога, и каждый год там проводится празднество в честь Шри Рамакришны. Останки, которые остались у монахов, были запечатаны в урну, которая находилась в доме Баларама Бабу в Калькутте. Святая Мать вскоре после этого совершила путешествие в Вриндабан и забрала урну с собой. Ежедневно она совершала молитву перед ней, чувствуя внутри присутствие Учителя. Часть останков послали в Хардвар и другие святые места для передачи в индуистские храмы. Годом позднее она отдала урну с останками Нарендра Натху.</w:t>
      </w:r>
    </w:p>
    <w:p>
      <w:pPr>
        <w:pStyle w:val="Normal"/>
        <w:widowControl w:val="false"/>
        <w:ind w:right="418" w:firstLine="567"/>
        <w:jc w:val="both"/>
        <w:rPr>
          <w:rFonts w:ascii="Arial" w:hAnsi="Arial" w:cs="Arial"/>
          <w:sz w:val="24"/>
        </w:rPr>
      </w:pPr>
      <w:r>
        <w:rPr>
          <w:rFonts w:cs="Arial" w:ascii="Arial" w:hAnsi="Arial"/>
          <w:sz w:val="24"/>
        </w:rPr>
        <w:t xml:space="preserve">Когда монахи из Госсипура переехали в Баранагор, они привезли с собой не только останки Учителя, но также его ложе, одежду, вещи и посуду, которыми пользовались при уходе за ним. Во всех своих последующих переездах эти ценные сокровища всегда были с ними. До наших дней монахи Ордена сохраняют их с религиозным поклонением. </w:t>
      </w:r>
    </w:p>
    <w:p>
      <w:pPr>
        <w:pStyle w:val="Normal"/>
        <w:widowControl w:val="false"/>
        <w:ind w:right="418" w:firstLine="567"/>
        <w:jc w:val="both"/>
        <w:rPr/>
      </w:pPr>
      <w:r>
        <w:rPr>
          <w:rFonts w:cs="Arial" w:ascii="Arial" w:hAnsi="Arial"/>
          <w:sz w:val="24"/>
        </w:rPr>
        <w:t>Монастырь находился в Баранагоре с 1886 по 1892 год. С 1892 по 1897 год монастырь был в Аламбазаре, по соседству с Дакшинешваром. Оттуда он переместился в небольшой домик в саду Ниламбара Мукерджи на берегу Ганги, точно через реку от пригорода Баранагора. Сейчас он основан постоянно на небольшом расстоянии от Ганги,</w:t>
      </w:r>
      <w:r>
        <w:rPr>
          <w:rFonts w:cs="Arial" w:ascii="Arial" w:hAnsi="Arial"/>
          <w:color w:val="FF0000"/>
          <w:sz w:val="24"/>
        </w:rPr>
        <w:t xml:space="preserve"> </w:t>
      </w:r>
      <w:r>
        <w:rPr>
          <w:rFonts w:cs="Arial" w:ascii="Arial" w:hAnsi="Arial"/>
          <w:sz w:val="24"/>
        </w:rPr>
        <w:t>которую Учитель так любил,</w:t>
      </w:r>
      <w:r>
        <w:rPr>
          <w:rFonts w:cs="Arial" w:ascii="Arial" w:hAnsi="Arial"/>
          <w:color w:val="FF0000"/>
          <w:sz w:val="24"/>
        </w:rPr>
        <w:t xml:space="preserve"> </w:t>
      </w:r>
      <w:r>
        <w:rPr>
          <w:rFonts w:cs="Arial" w:ascii="Arial" w:hAnsi="Arial"/>
          <w:sz w:val="24"/>
        </w:rPr>
        <w:t>в Белуре, в прекрасном и живописном помещении, которого добился Свами Вивекананда для своих братьев-монахов. Именно он нёс урну с прахом из домика Ниламбара Бабу на своей голове. Когда он поставил её в Белурском монастыре, он сказал со слезами на глазах: «Теперь я поместил Учителя здесь. Он останется здесь постоянно». Он заплакал, вспомнив памятные слова Учителя, произнесённые несколько лет назад в Госсипурском домике во время его последней болезни: «Что бы вы ни решили сделать со мной, я это вынесу с радостью».</w:t>
      </w:r>
    </w:p>
    <w:p>
      <w:pPr>
        <w:pStyle w:val="Normal"/>
        <w:widowControl w:val="false"/>
        <w:ind w:right="418" w:firstLine="567"/>
        <w:jc w:val="both"/>
        <w:rPr>
          <w:rFonts w:ascii="Arial" w:hAnsi="Arial" w:cs="Arial"/>
          <w:sz w:val="24"/>
        </w:rPr>
      </w:pPr>
      <w:r>
        <w:rPr>
          <w:rFonts w:cs="Arial" w:ascii="Arial" w:hAnsi="Arial"/>
          <w:sz w:val="24"/>
        </w:rPr>
        <w:t xml:space="preserve">Вернёмся к тому времени, когда Госсипурский дом должен быть сдан. Естественно, встал вопрос, что станет с теми юными учениками, которые собирались принять монашескую жизнь? Некоторые из них, Тарак, Лату и Гопал Младший уже оставили свои дома и родных. Лату и Йогин сопровождали Святую Мать в Вриндабан, куда скоро последовал Тарак. </w:t>
      </w:r>
    </w:p>
    <w:p>
      <w:pPr>
        <w:pStyle w:val="Normal"/>
        <w:widowControl w:val="false"/>
        <w:ind w:right="418" w:firstLine="567"/>
        <w:jc w:val="both"/>
        <w:rPr/>
      </w:pPr>
      <w:r>
        <w:rPr>
          <w:rFonts w:cs="Arial" w:ascii="Arial" w:hAnsi="Arial"/>
          <w:sz w:val="24"/>
        </w:rPr>
        <w:t>Нарен решил, что молодые люди должны отречься от мира сразу. Некоторые семейные из любви к юношам думали: «Как они будут жить дальше? Мы не можем оставть их бродить, как обычных садху. Они ещё юноши, перед ними светлые перспективы. Пусть они вернутся по домам. Это самый мудрый выход; это сделает их, а также их родителей, счастливыми».</w:t>
      </w:r>
    </w:p>
    <w:p>
      <w:pPr>
        <w:pStyle w:val="Normal"/>
        <w:widowControl w:val="false"/>
        <w:ind w:right="418" w:firstLine="567"/>
        <w:jc w:val="both"/>
        <w:rPr>
          <w:rFonts w:ascii="Arial" w:hAnsi="Arial" w:cs="Arial"/>
          <w:sz w:val="24"/>
        </w:rPr>
      </w:pPr>
      <w:r>
        <w:rPr>
          <w:rFonts w:cs="Arial" w:ascii="Arial" w:hAnsi="Arial"/>
          <w:sz w:val="24"/>
        </w:rPr>
        <w:t xml:space="preserve">Другие ясно видели, что для них, вдохновлённых идеалом строгого самоотречения Шри Рамакришны, так поступить невозможно. В день перед уходом Учителя некоторые из них, несмотря на служение ему, учились в университете. Их родители и опекуны, естественно, стремились вернуть их обратно в мир, убеждая их в необходимости продолжения учёбы. Давление было очень сильным, и некоторые вернулись по домам заканчивать курс и доставить радость своим семьям. </w:t>
      </w:r>
    </w:p>
    <w:p>
      <w:pPr>
        <w:pStyle w:val="Normal"/>
        <w:widowControl w:val="false"/>
        <w:ind w:right="418" w:firstLine="567"/>
        <w:jc w:val="both"/>
        <w:rPr/>
      </w:pPr>
      <w:r>
        <w:rPr>
          <w:rFonts w:cs="Arial" w:ascii="Arial" w:hAnsi="Arial"/>
          <w:sz w:val="24"/>
        </w:rPr>
        <w:t>Но те, кто решил не возвращаться, как и где они должны жить? В это время Сурендра Натх Митра, светский последователь Шри Рамакришны, который понёс основные расходы во время болезни Учителя, имел странное видение. Однажды вечером ему явился Шри Рамакришна и попросил помочь юношам в их бедственном положении. Он сразу пошёл к ним и сказал: «Братья, куда вы пойдёте? Позвольте мне снять дом, где вы будете находиться вместе и где мы, семейные, сможем найти временное убежище от тревог мира. Я давал немного для оплаты Госсипурского домика. Я буду с радостью продолжать эту помощь; это даст вам возможность снимать дом и жить очень скромно.</w:t>
      </w:r>
    </w:p>
    <w:p>
      <w:pPr>
        <w:pStyle w:val="Normal"/>
        <w:widowControl w:val="false"/>
        <w:ind w:right="418" w:firstLine="567"/>
        <w:jc w:val="both"/>
        <w:rPr/>
      </w:pPr>
      <w:r>
        <w:rPr>
          <w:rFonts w:cs="Arial" w:ascii="Arial" w:hAnsi="Arial"/>
          <w:sz w:val="24"/>
        </w:rPr>
        <w:t xml:space="preserve">Нарендра Натх пошёл на поиски помещения для жилища монахов. После усиленных поисков был найден дом в Баранагоре, на полпути между Дакшинешваром и Калькуттой. Это было пустое унылое помещение, очень старое и нуждавшееся в ремонте, с репутацией дома с привидениями. Оно было двухэтажным; нижний этаж был прибежищем ящериц и змей. Вход внизу был полуразрушенным. Веранда, которая опоясывала фасад на уровне верхнего этажа, выказывала признаки гниения; главная комната, где жили монахи, была в самом обветшалом состоянии. Действительно, никто больше не стал бы жить там. К востоку от дома был другой, который раньше использовался как часовня. К западу был запущенный сад, заросший сорной травой и подлеском. В стороне был пруд, покрытый зелёной ряской, который был местом скопления москитов. В целом, место было довольно жутким. Это унылое убежище было выбрано ввиду его дешевизны, а также близости от священной Ганги и Госсипурского Гхата, где было предано огню тело Учителя. </w:t>
      </w:r>
    </w:p>
    <w:p>
      <w:pPr>
        <w:pStyle w:val="Normal"/>
        <w:widowControl w:val="false"/>
        <w:ind w:right="418" w:firstLine="567"/>
        <w:jc w:val="both"/>
        <w:rPr/>
      </w:pPr>
      <w:r>
        <w:rPr>
          <w:rFonts w:cs="Arial" w:ascii="Arial" w:hAnsi="Arial"/>
          <w:sz w:val="24"/>
        </w:rPr>
        <w:t>Монахи были рады вырваться из суматохи городской жизни в уединение, где медитации редко или совсем не прерывались. Дом был снят за десять рупий в месяц. Тарак, который вернулся из Вриндабана, а также Гопал Младший первыми заняли новые помещения. Вернулись и несколько других. Некоторые были в паломничестве. Ракхал был в Монгхире, Кали, Йогин и Лату были во Вриндабане со Святой Матерью. Нарену временами приходилось уходить домой, когда он чувствовал, что должен уладить семейные дела, прежде чем встать на высокий путь монашества и никогда не вернуться.</w:t>
      </w:r>
      <w:r>
        <w:rPr>
          <w:rFonts w:cs="Arial" w:ascii="Arial" w:hAnsi="Arial"/>
          <w:color w:val="FF0000"/>
          <w:sz w:val="24"/>
        </w:rPr>
        <w:t xml:space="preserve"> </w:t>
      </w:r>
      <w:r>
        <w:rPr>
          <w:rFonts w:cs="Arial" w:ascii="Arial" w:hAnsi="Arial"/>
          <w:sz w:val="24"/>
        </w:rPr>
        <w:t>Ожидал судебного решения вопрос о доме его семьи. Нарен как самый старший из семьи должен был присутствовать на слушаниях. Но вместе со всеми молодыми людьми он часто посещал Баранагор, проводя там большинство ночей и большую часть дней.</w:t>
      </w:r>
    </w:p>
    <w:p>
      <w:pPr>
        <w:pStyle w:val="Normal"/>
        <w:widowControl w:val="false"/>
        <w:ind w:right="418" w:firstLine="567"/>
        <w:jc w:val="both"/>
        <w:rPr/>
      </w:pPr>
      <w:r>
        <w:rPr>
          <w:rFonts w:cs="Arial" w:ascii="Arial" w:hAnsi="Arial"/>
          <w:sz w:val="24"/>
        </w:rPr>
        <w:t>То, что все эти юноши объединились в Братство Рамакришны, было, главным образом, работой Нарена. Когда его семейные дела были устроены, и он ясно увидел свой путь монашеской жизни, он пошёл по домам тех юношей, которые возобновили учёбу, и вихрем энтузиазма пытался убедить их вернуться в Баранагор. В своих усилиях убедить их уйти с ним в монастырь он мог часами доказывать, никогда не останавливаясь, пока не добьётся своего. В монастыре они не могли противиться духовному импульсу песен Нарена и волнующих разговоров. Он говорил об ушедшем Учителе с такой живостью языка и такой силой духа, что никто не мог противиться ему.</w:t>
      </w:r>
    </w:p>
    <w:p>
      <w:pPr>
        <w:pStyle w:val="Normal"/>
        <w:widowControl w:val="false"/>
        <w:ind w:right="418" w:firstLine="567"/>
        <w:jc w:val="both"/>
        <w:rPr/>
      </w:pPr>
      <w:r>
        <w:rPr>
          <w:rFonts w:cs="Arial" w:ascii="Arial" w:hAnsi="Arial"/>
          <w:sz w:val="24"/>
        </w:rPr>
        <w:t>Нарендра Натх был подобен духовному льву. Братья-ученики смотрели на него как на своего лидера не только потому, что Учитель учил их так делать и его личность подсознательно доминировала над их внутренними мыслями и желаниями, но и потому что, он явно был глашатаем Учителя. Нарен был их братом и товарищем. Их любовь к нему доходила почти до благоговения. Слова Учителя относительно него постоянно были у них на уме. Если они в своём рвении к познанию не слушались его, переходя разумные границы в аскетизме, он мог сказать только: «Разве сам Учитель не отдал вас на мою ответственность?» Они не могли противостоять магнетизму его личности. Его лицо, его речи, его манера говорить, способ, которым он показывал свою близость с ними, веселил их, пришпоривал их, даже его способ упрекать их – все это делало его в их глазах как бы воплощением духа Учителя.</w:t>
      </w:r>
    </w:p>
    <w:p>
      <w:pPr>
        <w:pStyle w:val="Normal"/>
        <w:widowControl w:val="false"/>
        <w:ind w:right="418" w:firstLine="567"/>
        <w:jc w:val="both"/>
        <w:rPr>
          <w:rFonts w:ascii="Arial" w:hAnsi="Arial" w:cs="Arial"/>
          <w:sz w:val="24"/>
        </w:rPr>
      </w:pPr>
      <w:r>
        <w:rPr>
          <w:rFonts w:cs="Arial" w:ascii="Arial" w:hAnsi="Arial"/>
          <w:sz w:val="24"/>
        </w:rPr>
        <w:t>Примерно в это время случилось происшествие, которое окончательно утвердило юношей в</w:t>
      </w:r>
      <w:r>
        <w:rPr>
          <w:rFonts w:cs="Arial" w:ascii="Arial" w:hAnsi="Arial"/>
          <w:color w:val="FF0000"/>
          <w:sz w:val="24"/>
        </w:rPr>
        <w:t xml:space="preserve"> </w:t>
      </w:r>
      <w:r>
        <w:rPr>
          <w:rFonts w:cs="Arial" w:ascii="Arial" w:hAnsi="Arial"/>
          <w:sz w:val="24"/>
        </w:rPr>
        <w:t>их решении отречься от мира. Через несколько месяцев после переезда в Баранагор они получили приглашение от матери Бабурама нанести краткий визит в Антипур, его родную деревню, которое они охотно приняли,</w:t>
      </w:r>
    </w:p>
    <w:p>
      <w:pPr>
        <w:pStyle w:val="Normal"/>
        <w:widowControl w:val="false"/>
        <w:ind w:right="418" w:firstLine="567"/>
        <w:jc w:val="both"/>
        <w:rPr>
          <w:rFonts w:ascii="Arial" w:hAnsi="Arial" w:cs="Arial"/>
          <w:color w:val="FF0000"/>
          <w:sz w:val="24"/>
        </w:rPr>
      </w:pPr>
      <w:r>
        <w:rPr>
          <w:rFonts w:cs="Arial" w:ascii="Arial" w:hAnsi="Arial"/>
          <w:sz w:val="24"/>
        </w:rPr>
        <w:t>Приняли их сердечно. Там свет их общего духовного огня превратился в огромный пожар. Религиозный энтузиазм Нарендры подлил масла в огонь - казалось, что дух Учителя говорил и действовал через него. Он был настолько одержим живым видением жизни саньясина, что стал выкрикивать: «Пусть становление будет целью наших жизней! Сделаем это нашей единственной садханой! Отбросим прочь ложное учение! Не поддадимся даже на мгновение пленительным мирским чарам! Пусть познание Бога станет единственным делом нашей жизни! Именно это показала сама жизнь Шри Рамакришны! Мы должны познать Бога!»</w:t>
      </w:r>
      <w:r>
        <w:rPr>
          <w:rFonts w:cs="Arial" w:ascii="Arial" w:hAnsi="Arial"/>
          <w:color w:val="FF0000"/>
          <w:sz w:val="24"/>
        </w:rPr>
        <w:t xml:space="preserve"> </w:t>
      </w:r>
    </w:p>
    <w:p>
      <w:pPr>
        <w:pStyle w:val="Normal"/>
        <w:widowControl w:val="false"/>
        <w:ind w:right="418" w:firstLine="567"/>
        <w:jc w:val="both"/>
        <w:rPr>
          <w:rFonts w:ascii="Arial" w:hAnsi="Arial" w:cs="Arial"/>
          <w:sz w:val="24"/>
        </w:rPr>
      </w:pPr>
      <w:r>
        <w:rPr>
          <w:rFonts w:cs="Arial" w:ascii="Arial" w:hAnsi="Arial"/>
          <w:sz w:val="24"/>
        </w:rPr>
        <w:t>Юноши, вдохновлённые этими мыслями и воодушевлённые единством цели, познали чувство единства -</w:t>
      </w:r>
      <w:r>
        <w:rPr>
          <w:rFonts w:cs="Arial" w:ascii="Arial" w:hAnsi="Arial"/>
          <w:color w:val="FF0000"/>
          <w:sz w:val="24"/>
        </w:rPr>
        <w:t xml:space="preserve"> </w:t>
      </w:r>
      <w:r>
        <w:rPr>
          <w:rFonts w:cs="Arial" w:ascii="Arial" w:hAnsi="Arial"/>
          <w:sz w:val="24"/>
        </w:rPr>
        <w:t xml:space="preserve">чувство, что они все неразделимо соединены чудесной духовной силой, которая делает их братьями. Во время своего пребывания в Антипуре они, казалось, стали одним телом, одним мозгом и одной душой. Дни проходили в медитации, пении и молитве. Учитель был единственной темой их разговоров. Его имя всегда было у них на устах и в их мыслях. На всех, снизошел великий дух самоотречения, желание принять обет саньясина в присутствии друг друга. Усиливался монашеский дух в их сердцах ради их собственного освобождения и для блага мира. Каждый видел в своих братьях-учениках царство духовной силы; и это видение усиливало любовь между ними. Это должно было увековечить Учителя не изолированно, как в обычном случае гуру и ученика, а организованно, в определённой форме. Таким образом, в Антипуре, в тиши, тонкими путями произошли великие события, связавшие братьев вместе нерасторжимыми тесными узами. </w:t>
      </w:r>
    </w:p>
    <w:p>
      <w:pPr>
        <w:pStyle w:val="Normal"/>
        <w:widowControl w:val="false"/>
        <w:ind w:right="418" w:firstLine="567"/>
        <w:jc w:val="both"/>
        <w:rPr>
          <w:rFonts w:ascii="Arial" w:hAnsi="Arial" w:cs="Arial"/>
          <w:sz w:val="24"/>
        </w:rPr>
      </w:pPr>
      <w:r>
        <w:rPr>
          <w:rFonts w:cs="Arial" w:ascii="Arial" w:hAnsi="Arial"/>
          <w:sz w:val="24"/>
        </w:rPr>
        <w:t xml:space="preserve">Всё это нашло выражение однажды ночью перед огромным дхани (костром), когда дом освящали молитвами. Был поздний вечер, когда монахи (Нарен, Бабурам, Шарат, Шаши, Тарак, Кали, Ниранджан, Гангадхар, Сарада Прасанна) собрались вместе перед костром из огромных поленьев. Наверху навесом было индийское небо, а вокруг невыразимый покой. Медитация продолжалась долго. </w:t>
      </w:r>
    </w:p>
    <w:p>
      <w:pPr>
        <w:pStyle w:val="Normal"/>
        <w:widowControl w:val="false"/>
        <w:ind w:right="418" w:firstLine="567"/>
        <w:jc w:val="both"/>
        <w:rPr/>
      </w:pPr>
      <w:r>
        <w:rPr>
          <w:rFonts w:cs="Arial" w:ascii="Arial" w:hAnsi="Arial"/>
          <w:sz w:val="24"/>
        </w:rPr>
        <w:t>Когда был сделан перерыв, Нарен начал рассказывать о Господе Иисусе, начиная с чуда его рождения, до его смерти и воскресения.</w:t>
      </w:r>
    </w:p>
    <w:p>
      <w:pPr>
        <w:pStyle w:val="Normal"/>
        <w:widowControl w:val="false"/>
        <w:ind w:right="418" w:firstLine="567"/>
        <w:jc w:val="both"/>
        <w:rPr/>
      </w:pPr>
      <w:r>
        <w:rPr>
          <w:rFonts w:cs="Arial" w:ascii="Arial" w:hAnsi="Arial"/>
          <w:sz w:val="24"/>
        </w:rPr>
        <w:t>Благодаря красноречию Нарендры юноши были допущены в тот апостольский мир, в котором Павел проповедовал Евангелие воскресшего Христа и распространял христианство вдаль и вширь.</w:t>
      </w:r>
    </w:p>
    <w:p>
      <w:pPr>
        <w:pStyle w:val="Normal"/>
        <w:widowControl w:val="false"/>
        <w:ind w:right="418" w:firstLine="567"/>
        <w:jc w:val="both"/>
        <w:rPr>
          <w:rFonts w:ascii="Arial" w:hAnsi="Arial" w:cs="Arial"/>
          <w:sz w:val="24"/>
        </w:rPr>
      </w:pPr>
      <w:r>
        <w:rPr>
          <w:rFonts w:cs="Arial" w:ascii="Arial" w:hAnsi="Arial"/>
          <w:sz w:val="24"/>
        </w:rPr>
        <w:t xml:space="preserve">Нарен обратился к ним с призывом самим стать Христами, помочь в спасении мира; познать Бога и отказаться от себя, как сделал Господь  Иисус. Стоя перед потрескивающими в дхани дровами со всеми воими сомнениями, с горящими огнём лицами, они приняли обет саньясы перед Богом и друг перед другом. Сам воздух, казалось, дрожал от их экстатического пыла. Странно, но позднее монахи узнали, что это был Сочельник. </w:t>
      </w:r>
    </w:p>
    <w:p>
      <w:pPr>
        <w:pStyle w:val="Normal"/>
        <w:widowControl w:val="false"/>
        <w:ind w:right="418" w:firstLine="567"/>
        <w:jc w:val="both"/>
        <w:rPr/>
      </w:pPr>
      <w:r>
        <w:rPr>
          <w:rFonts w:cs="Arial" w:ascii="Arial" w:hAnsi="Arial"/>
          <w:sz w:val="24"/>
        </w:rPr>
        <w:t>Перед возвращением в Баранагор они отправились в паломничество к знаменитому храму Шивы в Таракешвар поклониться Богу монахов.</w:t>
      </w:r>
    </w:p>
    <w:p>
      <w:pPr>
        <w:pStyle w:val="Normal"/>
        <w:widowControl w:val="false"/>
        <w:ind w:right="418" w:firstLine="567"/>
        <w:jc w:val="both"/>
        <w:rPr>
          <w:rFonts w:ascii="Arial" w:hAnsi="Arial" w:cs="Arial"/>
          <w:sz w:val="24"/>
        </w:rPr>
      </w:pPr>
      <w:r>
        <w:rPr>
          <w:rFonts w:cs="Arial" w:ascii="Arial" w:hAnsi="Arial"/>
          <w:sz w:val="24"/>
        </w:rPr>
        <w:t xml:space="preserve">После возвращения Шарат и Шаши немедленно отреклись от мира и вступили в монастырь Баранагора. Затем появились Ракхал, Ниранджан, Бабурам и Кали, за ними Субодх и Сарада Прасанна, который именно в тот год сдал первые экзамены по искусствам. Гангадхар, который не мог выдержать отдаления себя от любимого им Нарена, часто посещал монастырь. После возвращения из паломничества в Тибет он вступил в Орден. Хари и Тулси часто посещали монастырь, в конечном счёте став его членами. </w:t>
      </w:r>
    </w:p>
    <w:p>
      <w:pPr>
        <w:pStyle w:val="Normal"/>
        <w:widowControl w:val="false"/>
        <w:ind w:right="418" w:firstLine="567"/>
        <w:jc w:val="both"/>
        <w:rPr/>
      </w:pPr>
      <w:r>
        <w:rPr>
          <w:rFonts w:cs="Arial" w:ascii="Arial" w:hAnsi="Arial"/>
          <w:sz w:val="24"/>
        </w:rPr>
        <w:t>За исключением коротких поездок, в течение трех лет, пока он не стал странствующим монахом, Нарендра был всегда с ними, руководя и вдохновляя их. Йогин и Лату, которые оставались во Вриндабане с Святой Матерью, присоединились к ним небольшой группой в Баранагоре после своего возвращения в Калькутту. Таким образом, в течение одного года Баранагорский монастырь заполнился молодыми людьми, которые черпали своё вдохновение у Учителя.</w:t>
      </w:r>
    </w:p>
    <w:p>
      <w:pPr>
        <w:pStyle w:val="Normal"/>
        <w:widowControl w:val="false"/>
        <w:ind w:right="418" w:firstLine="567"/>
        <w:jc w:val="both"/>
        <w:rPr/>
      </w:pPr>
      <w:r>
        <w:rPr>
          <w:rFonts w:cs="Arial" w:ascii="Arial" w:hAnsi="Arial"/>
          <w:sz w:val="24"/>
        </w:rPr>
        <w:t>А что за жизнь они вели! Не расположенные просить, они жили тем, что принесёт случай. Они соперничали друг с другом в выполнении хозяйственных дел, даже самых низких. Бывало много дней, когда есть было нечего, но шли духовные беседы, медитация и пение, хотя их тела и не жили. Их единственной одеждой была каупин (набедренная повязка) и небольшие кусочки Геруа. Циновка на полу была их постелью. Маленькие картинки святых, богов и богинь, джапамала (четки) и танпура (струнный музыкальный инструмент) висели на стенах. Вся их библиотека состояла примерно из сотни книг. У них было лишь одно платье и чаддар, чтобы обернуть вокруг плеч. Они были общей собственностью и висели так, что любой, кто хотел выйти из помещения, мог одеться прилично. Сурендра Натх Митра или Суреш Бабу, как его звали в общине, был помогающим ангелом монастыря и следил за телесными нуждами монахов. Небольшая сумма, которую он дал в первый раз, была незначительна по их нуждам, и он увеличил её. Не удовлетворяясь этим, он тайно держался в курсе положения дел в матхе и часто посылал денег или продуктов, чтобы облегчить их сверхбедность.</w:t>
      </w:r>
    </w:p>
    <w:p>
      <w:pPr>
        <w:pStyle w:val="Normal"/>
        <w:widowControl w:val="false"/>
        <w:ind w:right="418" w:firstLine="567"/>
        <w:jc w:val="both"/>
        <w:rPr/>
      </w:pPr>
      <w:r>
        <w:rPr>
          <w:rFonts w:cs="Arial" w:ascii="Arial" w:hAnsi="Arial"/>
          <w:sz w:val="24"/>
        </w:rPr>
        <w:t xml:space="preserve">Однако иногда бывали посетители совершенно иного рода. Это были опекуны и родные юных монахов, которые приходили в надежде склонить их к возвращению к мирской жизни. Они умоляли, плакали, угрожали, но тщетно - монахи были непреклонны. Их отречение было полным и окончательным. Даже мысль о матерях не помешала им встать на путь познания Бога. Они категорически отказались признать авторитет родных и опекунов и молчали, когда те, бывало, говорили: </w:t>
      </w:r>
    </w:p>
    <w:p>
      <w:pPr>
        <w:pStyle w:val="Normal"/>
        <w:widowControl w:val="false"/>
        <w:ind w:right="418" w:firstLine="567"/>
        <w:jc w:val="both"/>
        <w:rPr/>
      </w:pPr>
      <w:r>
        <w:rPr>
          <w:rFonts w:cs="Arial" w:ascii="Arial" w:hAnsi="Arial"/>
          <w:sz w:val="24"/>
        </w:rPr>
        <w:t>«Нарен</w:t>
      </w:r>
      <w:r>
        <w:rPr>
          <w:rFonts w:cs="Arial" w:ascii="Arial" w:hAnsi="Arial"/>
          <w:color w:val="FF0000"/>
          <w:sz w:val="24"/>
        </w:rPr>
        <w:t xml:space="preserve"> — </w:t>
      </w:r>
      <w:r>
        <w:rPr>
          <w:rFonts w:cs="Arial" w:ascii="Arial" w:hAnsi="Arial"/>
          <w:sz w:val="24"/>
        </w:rPr>
        <w:t>это несчастье на пути у всех. Юноши вернулись домой и возобновили своё учение, а он пришёл и разрушил все наши планы».</w:t>
      </w:r>
    </w:p>
    <w:p>
      <w:pPr>
        <w:pStyle w:val="Normal"/>
        <w:widowControl w:val="false"/>
        <w:ind w:right="418" w:firstLine="567"/>
        <w:jc w:val="both"/>
        <w:rPr/>
      </w:pPr>
      <w:r>
        <w:rPr>
          <w:rFonts w:cs="Arial" w:ascii="Arial" w:hAnsi="Arial"/>
          <w:sz w:val="24"/>
        </w:rPr>
        <w:t>Так в действительности жили в Баранагоре. Экстаз следовал за экстазом. Частенько санкиртана (религиозное пение хором) начиналась утром и продолжалась до вечера без единой мысли о пище или отдыхе. В своём горящем желании познать Бога они не считали излишней и прайопавешану, медитацию без перерыва, с таким забвением о теле, из которого следовала смерть.</w:t>
      </w:r>
    </w:p>
    <w:p>
      <w:pPr>
        <w:pStyle w:val="Normal"/>
        <w:widowControl w:val="false"/>
        <w:ind w:right="418" w:firstLine="567"/>
        <w:jc w:val="both"/>
        <w:rPr>
          <w:rFonts w:ascii="Arial" w:hAnsi="Arial" w:cs="Arial"/>
          <w:sz w:val="24"/>
        </w:rPr>
      </w:pPr>
      <w:r>
        <w:rPr>
          <w:rFonts w:cs="Arial" w:ascii="Arial" w:hAnsi="Arial"/>
          <w:sz w:val="24"/>
        </w:rPr>
        <w:t xml:space="preserve">Наилучшее описание дней в Баранагоре даёт сам Нарен. Много лет спустя, после великого триумфа его деятельности, ученик спросил его: «Махарадж, как вы поддерживали себя в то время?» Разум Свами вернулся назад сквозь годы, его лицо приняло полу-грустное, полу-гордое выражение, когда старые воспоминания проходили в его уме. Вдруг он повернулся к ученику: «Что за глупый вопрос! Мы были саньясинами, разве не понимаешь? Мы никогда не думали о завтра. Мы питались, чем придётся. Суреш Бабу и Баларам Бабу ушли из жизни. Будь они живы, они бы пели и плясали от радости за этот матх!» </w:t>
      </w:r>
    </w:p>
    <w:p>
      <w:pPr>
        <w:pStyle w:val="Normal"/>
        <w:widowControl w:val="false"/>
        <w:ind w:right="418" w:firstLine="567"/>
        <w:jc w:val="both"/>
        <w:rPr/>
      </w:pPr>
      <w:r>
        <w:rPr>
          <w:rFonts w:cs="Arial" w:ascii="Arial" w:hAnsi="Arial"/>
          <w:sz w:val="24"/>
        </w:rPr>
        <w:t>Продолжая, он заметил: «Вы должны знать имя Суреша Бабу, уверяю вас! Знайте, что он был источником существования этого матха. Именно он помог основать Баранагорский матх. И Суреш Митра помогал нам в нужде! Кого можно сравнить с ним в верности и благочестии, мой мальчик?» Он продолжал задумчиво: « В Баранагорском матхе бывали дни, когда нам нечего было есть. Если был рис, то не было соли. В некоторые дни бывало всё, но никто не заботился. Варёные листья бимбы ползучей, соль и рис</w:t>
      </w:r>
      <w:r>
        <w:rPr>
          <w:rFonts w:cs="Arial" w:ascii="Arial" w:hAnsi="Arial"/>
          <w:color w:val="FF0000"/>
          <w:sz w:val="24"/>
        </w:rPr>
        <w:t xml:space="preserve"> — </w:t>
      </w:r>
      <w:r>
        <w:rPr>
          <w:rFonts w:cs="Arial" w:ascii="Arial" w:hAnsi="Arial"/>
          <w:sz w:val="24"/>
        </w:rPr>
        <w:t>такой была наша диета месяцами!</w:t>
      </w:r>
    </w:p>
    <w:p>
      <w:pPr>
        <w:pStyle w:val="Normal"/>
        <w:widowControl w:val="false"/>
        <w:ind w:right="418" w:firstLine="567"/>
        <w:jc w:val="both"/>
        <w:rPr>
          <w:rFonts w:ascii="Arial" w:hAnsi="Arial" w:cs="Arial"/>
          <w:sz w:val="24"/>
        </w:rPr>
      </w:pPr>
      <w:r>
        <w:rPr>
          <w:rFonts w:cs="Arial" w:ascii="Arial" w:hAnsi="Arial"/>
          <w:sz w:val="24"/>
        </w:rPr>
        <w:t xml:space="preserve">Что будет, нам было безразлично. Нас увлёк мощный поток религиозных занятий и медитации. </w:t>
      </w:r>
    </w:p>
    <w:p>
      <w:pPr>
        <w:pStyle w:val="Normal"/>
        <w:widowControl w:val="false"/>
        <w:ind w:right="418" w:firstLine="567"/>
        <w:jc w:val="both"/>
        <w:rPr/>
      </w:pPr>
      <w:r>
        <w:rPr>
          <w:rFonts w:cs="Arial" w:ascii="Arial" w:hAnsi="Arial"/>
          <w:sz w:val="24"/>
        </w:rPr>
        <w:t>О, какие дни! Демоны убегали прочь при виде такого аскетизма, не то что люди! Спроси Ракхала, Шаши и других, они тебе скажут. Чем больше обстоятельства против тебя, тем больше проявляется твоя внутренняя мощь. Ты понимаешь?» Только в своих учениках он пожелал зажечь огонь такой же веры и отречения, только с ними он был так искреннен; с другими он был очень скрытен о тех днях.</w:t>
      </w:r>
    </w:p>
    <w:p>
      <w:pPr>
        <w:pStyle w:val="Normal"/>
        <w:widowControl w:val="false"/>
        <w:ind w:right="418" w:firstLine="567"/>
        <w:jc w:val="both"/>
        <w:rPr>
          <w:rFonts w:ascii="Arial" w:hAnsi="Arial" w:cs="Arial"/>
          <w:sz w:val="24"/>
        </w:rPr>
      </w:pPr>
      <w:r>
        <w:rPr>
          <w:rFonts w:cs="Arial" w:ascii="Arial" w:hAnsi="Arial"/>
          <w:sz w:val="24"/>
        </w:rPr>
        <w:t xml:space="preserve">Свами Садананда, ранний ученик Лидера, говоря позднее об этих днях, прожитых его гуру, сказал: «В течение этих лет Свамиджи работал двадцать четыре часа в сутки. Он был как лунатик в своей активности. Ранним утром, пока ещё было темно, он вставал и звал другим пением: «Просыпайтесь! Поднимайтесь все, кто хочет испить божественного нектара!» И далеко за полночь он и другие монахи ещё сидели на крыше монастырского здания, распевая хвалебные гимны. Соседи дружески пеняли, но без результата. А мелодичный голос Свамиджи выделялся в пении имён «Сита-Рама» или «Радха-Кришна». </w:t>
      </w:r>
    </w:p>
    <w:p>
      <w:pPr>
        <w:pStyle w:val="Normal"/>
        <w:widowControl w:val="false"/>
        <w:ind w:right="418" w:firstLine="567"/>
        <w:jc w:val="both"/>
        <w:rPr>
          <w:rFonts w:ascii="Arial" w:hAnsi="Arial" w:cs="Arial"/>
          <w:sz w:val="24"/>
        </w:rPr>
      </w:pPr>
      <w:r>
        <w:rPr>
          <w:rFonts w:cs="Arial" w:ascii="Arial" w:hAnsi="Arial"/>
          <w:sz w:val="24"/>
        </w:rPr>
        <w:t>То были напряжённые дни. Времени для отдыха не было. Посторонние приходили и уходили. Пандиты обсуждали и спорили. А он, Свами, никогда, ни минуты не был праздным, никогда не был вялым».</w:t>
      </w:r>
    </w:p>
    <w:p>
      <w:pPr>
        <w:pStyle w:val="Normal"/>
        <w:widowControl w:val="false"/>
        <w:ind w:right="418" w:firstLine="567"/>
        <w:jc w:val="both"/>
        <w:rPr/>
      </w:pPr>
      <w:r>
        <w:rPr>
          <w:rFonts w:cs="Arial" w:ascii="Arial" w:hAnsi="Arial"/>
          <w:sz w:val="24"/>
        </w:rPr>
        <w:t>В Баранагорском монастыре тратились часы на изучение философии. Теории Канта, Гегеля, Миля и Спенсера обсуждались среди последователей; даже атеистам и материалистам была уделена доля внимания. Помимо философии, изучались также религия, теология, социология, литература, искусство и наука. Если заходил разговор, существует Бог или нет, Нарен применял доказательство от противного и предполагал, что Бог- это миф. Опять-таки, он бывал одинаково убедителен в своих аргументах, что Бог – это единственная Реальностью во вселенной. Санкхья, йога, ньяя, вайшешика, миманса и веданта</w:t>
      </w:r>
      <w:r>
        <w:rPr>
          <w:rFonts w:cs="Arial" w:ascii="Arial" w:hAnsi="Arial"/>
          <w:color w:val="FF0000"/>
          <w:sz w:val="24"/>
        </w:rPr>
        <w:t xml:space="preserve"> — </w:t>
      </w:r>
      <w:r>
        <w:rPr>
          <w:rFonts w:cs="Arial" w:ascii="Arial" w:hAnsi="Arial"/>
          <w:sz w:val="24"/>
        </w:rPr>
        <w:t>каждая из них состязалась с другими. Их точки зрения, аргументы и различия рассматривались строго аналитически. Веданту сравнивали с буддизмом и наоборот.</w:t>
      </w:r>
    </w:p>
    <w:p>
      <w:pPr>
        <w:pStyle w:val="Normal"/>
        <w:widowControl w:val="false"/>
        <w:ind w:right="418" w:firstLine="567"/>
        <w:jc w:val="both"/>
        <w:rPr>
          <w:rFonts w:ascii="Arial" w:hAnsi="Arial" w:cs="Arial"/>
          <w:sz w:val="24"/>
        </w:rPr>
      </w:pPr>
      <w:r>
        <w:rPr>
          <w:rFonts w:cs="Arial" w:ascii="Arial" w:hAnsi="Arial"/>
          <w:sz w:val="24"/>
        </w:rPr>
        <w:t xml:space="preserve">Однажды в матх пришли христианские миссионеры поспорить с монахами. Победив их по всем пунктам, Нарендра изложил им величие Христа. Часто он развивал оригинальные мысли, иллюстрируя историческую важность жизни Шри Рамакришны и его учения, а также их влияние на развитие индуизма в настоящее время. Он показывал, как эта жизнь была предназначена изменить их теологические взгляды, дав им ясное представление об идеалах и поклонении индусов. </w:t>
      </w:r>
    </w:p>
    <w:p>
      <w:pPr>
        <w:pStyle w:val="Normal"/>
        <w:widowControl w:val="false"/>
        <w:ind w:right="418" w:firstLine="567"/>
        <w:jc w:val="both"/>
        <w:rPr/>
      </w:pPr>
      <w:r>
        <w:rPr>
          <w:rFonts w:cs="Arial" w:ascii="Arial" w:hAnsi="Arial"/>
          <w:sz w:val="24"/>
        </w:rPr>
        <w:t>Голос Нарендры восхищал монахов. Он напоминал им слова Учителя, сказанные за несколько лет до этого: «Как змея замирает, зачарованная, с раскрытым капюшоном, услышав сладкие звуки флейты, так замирает Он, живущий в сердце, Антарьями, когда поёт Нарен».</w:t>
      </w:r>
    </w:p>
    <w:p>
      <w:pPr>
        <w:pStyle w:val="Normal"/>
        <w:widowControl w:val="false"/>
        <w:ind w:right="418" w:firstLine="567"/>
        <w:jc w:val="both"/>
        <w:rPr>
          <w:rFonts w:ascii="Arial" w:hAnsi="Arial" w:cs="Arial"/>
          <w:sz w:val="24"/>
        </w:rPr>
      </w:pPr>
      <w:r>
        <w:rPr>
          <w:rFonts w:cs="Arial" w:ascii="Arial" w:hAnsi="Arial"/>
          <w:sz w:val="24"/>
        </w:rPr>
        <w:t>Наряду с медитацией, пением и учёбой юные монахи следили за всеми религиозными празднествами. Интересно видеть, как они праздновали в Баранагорском матхе первую Шиваратри, ночь Шивы. Они начали день пением песни о великолепии Шивы, которую недавно сочинил Нарен. Двадцать четыре часа в сутки они провели в посте, молении и поклонении. В течение ночи с установленными перерывами, с</w:t>
      </w:r>
      <w:r>
        <w:rPr>
          <w:rFonts w:cs="Arial" w:ascii="Arial" w:hAnsi="Arial"/>
          <w:color w:val="FF0000"/>
          <w:sz w:val="24"/>
        </w:rPr>
        <w:t xml:space="preserve"> </w:t>
      </w:r>
      <w:r>
        <w:rPr>
          <w:rFonts w:cs="Arial" w:ascii="Arial" w:hAnsi="Arial"/>
          <w:sz w:val="24"/>
        </w:rPr>
        <w:t>телами, покрытыми пеплом,</w:t>
      </w:r>
      <w:r>
        <w:rPr>
          <w:rFonts w:cs="Arial" w:ascii="Arial" w:hAnsi="Arial"/>
          <w:color w:val="FF0000"/>
          <w:sz w:val="24"/>
        </w:rPr>
        <w:t xml:space="preserve"> </w:t>
      </w:r>
      <w:r>
        <w:rPr>
          <w:rFonts w:cs="Arial" w:ascii="Arial" w:hAnsi="Arial"/>
          <w:sz w:val="24"/>
        </w:rPr>
        <w:t xml:space="preserve">они танцевали, хлопая в ладоши и повышая свои голоса, выкрикивая во время пения: «Хара! Хара! Махадэва!» или «Шива Гуру! Шива Гуру!» в классическом непрерывном пении. На исходе ночи в ранние часы утра был зажжён огонь Хома и сделаны жертвоприношения всем Богам, Богиням и Воплощениям всех наций. </w:t>
      </w:r>
    </w:p>
    <w:p>
      <w:pPr>
        <w:pStyle w:val="Normal"/>
        <w:widowControl w:val="false"/>
        <w:ind w:right="418" w:firstLine="567"/>
        <w:jc w:val="both"/>
        <w:rPr/>
      </w:pPr>
      <w:r>
        <w:rPr>
          <w:rFonts w:cs="Arial" w:ascii="Arial" w:hAnsi="Arial"/>
          <w:sz w:val="24"/>
        </w:rPr>
        <w:t>Духовная атмосфера в Баранагоре в те дни была восхитительной. Всех восхищал аскетизм Нарена и его братьев-монахов. И однако можно было слышать, как говорили: «Невозможно для обычных людей выдержать такую суровую службу и такую практику тапасья, как они это делают». Однако они сами никогда не были вполне удовлетворены своим духовным прогрессом и в своей печали, что не познали Бога, вздыхали: «О, как удивительно было самоотречение Шри Рамакришны, как сильно его стремление к Богу! Мы не в состоянии достигнуть даже одной шестнадцатой части того, чему он учил!»</w:t>
      </w:r>
    </w:p>
    <w:p>
      <w:pPr>
        <w:pStyle w:val="Normal"/>
        <w:widowControl w:val="false"/>
        <w:ind w:right="418" w:firstLine="567"/>
        <w:jc w:val="both"/>
        <w:rPr/>
      </w:pPr>
      <w:r>
        <w:rPr>
          <w:rFonts w:cs="Arial" w:ascii="Arial" w:hAnsi="Arial"/>
          <w:sz w:val="24"/>
        </w:rPr>
        <w:t>Хотя и покрытый снаружи налётом жнана, Нарен внутри был весь бхакти. Однажды он сказал юному брату-ученику, огорчённому тщетностью своих попыток познать Бога: «Ты разве не читал Гиту? Бог постоянно находится в сердце всех существ. Он как бы периодически меняет волю к жизни, которая нас связывает. Ты более ничтожен, чем даже ползущий червяк. Можешь ли ты познать Бога? Пытайся подумать немного об истинной природе человека. Об этих бесчисленных звёздах, каждая из которых</w:t>
      </w:r>
      <w:r>
        <w:rPr>
          <w:rFonts w:cs="Arial" w:ascii="Arial" w:hAnsi="Arial"/>
          <w:color w:val="FF0000"/>
          <w:sz w:val="24"/>
        </w:rPr>
        <w:t xml:space="preserve"> — </w:t>
      </w:r>
      <w:r>
        <w:rPr>
          <w:rFonts w:cs="Arial" w:ascii="Arial" w:hAnsi="Arial"/>
          <w:sz w:val="24"/>
        </w:rPr>
        <w:t>Солнечная система. Мы видим лишь одну и знаем лишь бесконечно малую часть об этом. Земля в сравнении с Солнцем</w:t>
      </w:r>
      <w:r>
        <w:rPr>
          <w:rFonts w:cs="Arial" w:ascii="Arial" w:hAnsi="Arial"/>
          <w:color w:val="FF0000"/>
          <w:sz w:val="24"/>
        </w:rPr>
        <w:t xml:space="preserve"> — </w:t>
      </w:r>
      <w:r>
        <w:rPr>
          <w:rFonts w:cs="Arial" w:ascii="Arial" w:hAnsi="Arial"/>
          <w:sz w:val="24"/>
        </w:rPr>
        <w:t>это как маленький мячик, а человек</w:t>
      </w:r>
      <w:r>
        <w:rPr>
          <w:rFonts w:cs="Arial" w:ascii="Arial" w:hAnsi="Arial"/>
          <w:color w:val="FF0000"/>
          <w:sz w:val="24"/>
        </w:rPr>
        <w:t xml:space="preserve"> — </w:t>
      </w:r>
      <w:r>
        <w:rPr>
          <w:rFonts w:cs="Arial" w:ascii="Arial" w:hAnsi="Arial"/>
          <w:sz w:val="24"/>
        </w:rPr>
        <w:t>лишь насекомое, движущееся по его поверхности». Затем он взорвался песней, в которой он покорялся Богу и просил Его помощи, чтобы яснее видеть ловушки и соблазны мира.</w:t>
      </w:r>
    </w:p>
    <w:p>
      <w:pPr>
        <w:pStyle w:val="Normal"/>
        <w:widowControl w:val="false"/>
        <w:ind w:right="418" w:firstLine="567"/>
        <w:jc w:val="both"/>
        <w:rPr/>
      </w:pPr>
      <w:r>
        <w:rPr>
          <w:rFonts w:cs="Arial" w:ascii="Arial" w:hAnsi="Arial"/>
          <w:sz w:val="24"/>
        </w:rPr>
        <w:t>Ещё он сказал своему брату-ученику: «Найди прибежище в Боге. Сложи себя полностью к Его ногам. Помнишь ли ты слова Шри Рамакришны? «Бог подобен сахарной голове. Ты</w:t>
      </w:r>
      <w:r>
        <w:rPr>
          <w:rFonts w:cs="Arial" w:ascii="Arial" w:hAnsi="Arial"/>
          <w:color w:val="FF0000"/>
          <w:sz w:val="24"/>
        </w:rPr>
        <w:t xml:space="preserve"> — </w:t>
      </w:r>
      <w:r>
        <w:rPr>
          <w:rFonts w:cs="Arial" w:ascii="Arial" w:hAnsi="Arial"/>
          <w:sz w:val="24"/>
        </w:rPr>
        <w:t>муравей. Один гран сахара для тебя достаточен. Однако ты хочешь унести домой всю голову. Шукадэва был наибольшим муравьём. Поэтому я говорю Кали: Не хочешь ли ты измерить Бога своим складным футом?»</w:t>
      </w:r>
    </w:p>
    <w:p>
      <w:pPr>
        <w:pStyle w:val="Normal"/>
        <w:widowControl w:val="false"/>
        <w:ind w:right="418" w:firstLine="567"/>
        <w:jc w:val="both"/>
        <w:rPr/>
      </w:pPr>
      <w:r>
        <w:rPr>
          <w:rFonts w:cs="Arial" w:ascii="Arial" w:hAnsi="Arial"/>
          <w:sz w:val="24"/>
        </w:rPr>
        <w:t>Бог</w:t>
      </w:r>
      <w:r>
        <w:rPr>
          <w:rFonts w:cs="Arial" w:ascii="Arial" w:hAnsi="Arial"/>
          <w:color w:val="FF0000"/>
          <w:sz w:val="24"/>
        </w:rPr>
        <w:t xml:space="preserve"> — </w:t>
      </w:r>
      <w:r>
        <w:rPr>
          <w:rFonts w:cs="Arial" w:ascii="Arial" w:hAnsi="Arial"/>
          <w:sz w:val="24"/>
        </w:rPr>
        <w:t>это бесконечный океан милосердия. Он зальёт тебя своей милостью. Молись ему: «Защищай нас всегда, о Боже, Твоей великодушной милостью! От нереального веди нас к Реальному, от темноты веди нас к Свету, из смерти веди нас к Бессмертию!»</w:t>
      </w:r>
    </w:p>
    <w:p>
      <w:pPr>
        <w:pStyle w:val="Normal"/>
        <w:widowControl w:val="false"/>
        <w:ind w:right="418" w:firstLine="567"/>
        <w:jc w:val="both"/>
        <w:rPr/>
      </w:pPr>
      <w:r>
        <w:rPr>
          <w:rFonts w:cs="Arial" w:ascii="Arial" w:hAnsi="Arial"/>
          <w:sz w:val="24"/>
        </w:rPr>
        <w:t>«Как молиться Богу?»</w:t>
      </w:r>
      <w:r>
        <w:rPr>
          <w:rFonts w:cs="Arial" w:ascii="Arial" w:hAnsi="Arial"/>
          <w:color w:val="FF0000"/>
          <w:sz w:val="24"/>
        </w:rPr>
        <w:t xml:space="preserve"> — </w:t>
      </w:r>
      <w:r>
        <w:rPr>
          <w:rFonts w:cs="Arial" w:ascii="Arial" w:hAnsi="Arial"/>
          <w:sz w:val="24"/>
        </w:rPr>
        <w:t>спросил брат-ученик. «Да тебе нужно только повторять Его имя</w:t>
      </w:r>
      <w:r>
        <w:rPr>
          <w:rFonts w:cs="Arial" w:ascii="Arial" w:hAnsi="Arial"/>
          <w:color w:val="FF0000"/>
          <w:sz w:val="24"/>
        </w:rPr>
        <w:t xml:space="preserve">, — </w:t>
      </w:r>
      <w:r>
        <w:rPr>
          <w:rFonts w:cs="Arial" w:ascii="Arial" w:hAnsi="Arial"/>
          <w:sz w:val="24"/>
        </w:rPr>
        <w:t>ответил Нарен</w:t>
      </w:r>
      <w:r>
        <w:rPr>
          <w:rFonts w:cs="Arial" w:ascii="Arial" w:hAnsi="Arial"/>
          <w:color w:val="FF0000"/>
          <w:sz w:val="24"/>
        </w:rPr>
        <w:t xml:space="preserve">. — </w:t>
      </w:r>
      <w:r>
        <w:rPr>
          <w:rFonts w:cs="Arial" w:ascii="Arial" w:hAnsi="Arial"/>
          <w:sz w:val="24"/>
        </w:rPr>
        <w:t>Так говорил нам Учитель».</w:t>
      </w:r>
    </w:p>
    <w:p>
      <w:pPr>
        <w:pStyle w:val="Normal"/>
        <w:widowControl w:val="false"/>
        <w:ind w:right="418" w:firstLine="567"/>
        <w:jc w:val="both"/>
        <w:rPr/>
      </w:pPr>
      <w:r>
        <w:rPr>
          <w:rFonts w:cs="Arial" w:ascii="Arial" w:hAnsi="Arial"/>
          <w:sz w:val="24"/>
        </w:rPr>
        <w:t>Тогда юноша сказал: «Сейчас ты говоришь, что Бог существует, а в другом настроении ты говоришь нам, что в соответствии с чарваками и другими философами, мир не был создан каким-либо свер</w:t>
      </w:r>
      <w:r>
        <w:rPr>
          <w:rFonts w:cs="Arial" w:ascii="Arial" w:hAnsi="Arial"/>
          <w:color w:val="FF0000"/>
          <w:sz w:val="24"/>
        </w:rPr>
        <w:t>хъ</w:t>
      </w:r>
      <w:r>
        <w:rPr>
          <w:rFonts w:cs="Arial" w:ascii="Arial" w:hAnsi="Arial"/>
          <w:sz w:val="24"/>
        </w:rPr>
        <w:t>естественным посредничеством, что он только развёртывает себя».</w:t>
      </w:r>
    </w:p>
    <w:p>
      <w:pPr>
        <w:pStyle w:val="Normal"/>
        <w:widowControl w:val="false"/>
        <w:ind w:right="418" w:firstLine="567"/>
        <w:jc w:val="both"/>
        <w:rPr/>
      </w:pPr>
      <w:r>
        <w:rPr>
          <w:rFonts w:cs="Arial" w:ascii="Arial" w:hAnsi="Arial"/>
          <w:sz w:val="24"/>
        </w:rPr>
        <w:t>Нарен сказал: «Но ты разве не читал химию? Кислород и водород соединяются, образуя воду и т. д. Но не без вмешательства человеческой руки, или интеллекта. Любой допускает, что должна быть интеллектуальная Сила, которая руководит этими комбинациями, Всезнающее Существо, которое управляет этим миром явлений».</w:t>
      </w:r>
    </w:p>
    <w:p>
      <w:pPr>
        <w:pStyle w:val="Normal"/>
        <w:widowControl w:val="false"/>
        <w:ind w:right="418" w:firstLine="567"/>
        <w:jc w:val="both"/>
        <w:rPr/>
      </w:pPr>
      <w:r>
        <w:rPr>
          <w:rFonts w:cs="Arial" w:ascii="Arial" w:hAnsi="Arial"/>
          <w:sz w:val="24"/>
        </w:rPr>
        <w:t>«Но как мы можем знать, что он милостив?»</w:t>
      </w:r>
    </w:p>
    <w:p>
      <w:pPr>
        <w:pStyle w:val="Normal"/>
        <w:widowControl w:val="false"/>
        <w:ind w:right="418" w:firstLine="567"/>
        <w:jc w:val="both"/>
        <w:rPr/>
      </w:pPr>
      <w:r>
        <w:rPr>
          <w:rFonts w:cs="Arial" w:ascii="Arial" w:hAnsi="Arial"/>
          <w:sz w:val="24"/>
        </w:rPr>
        <w:t>Нарендра сказал: «Веды говорят «Милостив твой лик». Джон Стюарт Миль вторит этому. Он должен быть океаном милости, который влил одну маленькую искорку милости в человеческое сердце. Учитель говорил, бывало: «Вера -</w:t>
      </w:r>
      <w:r>
        <w:rPr>
          <w:rFonts w:cs="Arial" w:ascii="Arial" w:hAnsi="Arial"/>
          <w:color w:val="FF0000"/>
          <w:sz w:val="24"/>
        </w:rPr>
        <w:t xml:space="preserve"> </w:t>
      </w:r>
      <w:r>
        <w:rPr>
          <w:rFonts w:cs="Arial" w:ascii="Arial" w:hAnsi="Arial"/>
          <w:sz w:val="24"/>
        </w:rPr>
        <w:t>это единственная существенная вещь. Бог находится рядом с нами. Вам нужна только вера, чтобы познать это». Затем юный ученик добродушно сказал: «Иногда вы говорите, что Бог не существует. Сейчас вы рассказывали нам, что Он есть. Вы не можете быть правдивым в своём утверждении, если вы меняете своё мнение так часто».</w:t>
      </w:r>
    </w:p>
    <w:p>
      <w:pPr>
        <w:pStyle w:val="Normal"/>
        <w:widowControl w:val="false"/>
        <w:ind w:right="418" w:firstLine="567"/>
        <w:jc w:val="both"/>
        <w:rPr/>
      </w:pPr>
      <w:r>
        <w:rPr>
          <w:rFonts w:cs="Arial" w:ascii="Arial" w:hAnsi="Arial"/>
          <w:sz w:val="24"/>
        </w:rPr>
        <w:t>Нарен ответил: «Я никогда не изменю эти слова: «Мы не имеем веры в Бога, пока уязвимы для самомнения и желания. Какой-то вид желания всегда сохраняется». Затем, переполненный чувствами он, запел: «Он - милостивый Отец, дающий кров тем, кто находит прибежище в Нём». Все песни, которые последовали, говорили о вере и божественном пыле.</w:t>
      </w:r>
    </w:p>
    <w:p>
      <w:pPr>
        <w:pStyle w:val="Normal"/>
        <w:widowControl w:val="false"/>
        <w:ind w:right="418" w:firstLine="567"/>
        <w:jc w:val="both"/>
        <w:rPr>
          <w:rFonts w:ascii="Arial" w:hAnsi="Arial" w:cs="Arial"/>
          <w:sz w:val="24"/>
        </w:rPr>
      </w:pPr>
      <w:r>
        <w:rPr>
          <w:rFonts w:cs="Arial" w:ascii="Arial" w:hAnsi="Arial"/>
          <w:sz w:val="24"/>
        </w:rPr>
        <w:t xml:space="preserve">В те дни каждый был наполнен духом Учителя. Не было дня, чтобы его личность не чувствовалась вполне реалистически. Для этих учеников не было ни дня, ни ночи, ни часов, ни минут, чтобы они не пребывали в состоянии экстаза. Действительно, они были помешаны - помешаны на видении Бога. </w:t>
      </w:r>
    </w:p>
    <w:p>
      <w:pPr>
        <w:pStyle w:val="Normal"/>
        <w:widowControl w:val="false"/>
        <w:ind w:right="418" w:firstLine="567"/>
        <w:jc w:val="both"/>
        <w:rPr/>
      </w:pPr>
      <w:r>
        <w:rPr>
          <w:rFonts w:cs="Arial" w:ascii="Arial" w:hAnsi="Arial"/>
          <w:sz w:val="24"/>
        </w:rPr>
        <w:t>Они занимались всеми видами духовных занятий. Один сидел часами неподвижно, погруженный в медитацию, другие в это время пели в молитвенном восторге. Третьи проводили ночи на гхате для сжигания, глубоко поглощённые жнаной и медитацией. И были ещё другие, которые весь день перебирали свои чётки или сидели ночь за ночью перед дхани в своей решимости познать Бога.</w:t>
      </w:r>
    </w:p>
    <w:p>
      <w:pPr>
        <w:pStyle w:val="Normal"/>
        <w:widowControl w:val="false"/>
        <w:ind w:right="418" w:firstLine="567"/>
        <w:jc w:val="both"/>
        <w:rPr/>
      </w:pPr>
      <w:r>
        <w:rPr>
          <w:rFonts w:cs="Arial" w:ascii="Arial" w:hAnsi="Arial"/>
          <w:sz w:val="24"/>
        </w:rPr>
        <w:t>Нарен, и в напряжённой деятельности, и в отдыхе, чувствовал ответственность за них, и это заставляло его наблюдать за ними бдительным оком. Когда он находил, что некоторые из них практикуют чересчур суровый аскетизм, он мог сказать: «Ты думаешь, что ты приближаешься к тому, чтобы быть Рамакришной Парамахамсой? Этого никогда не будет. Рамакришна Парамахамса родится лишь раз в столетие!»</w:t>
      </w:r>
    </w:p>
    <w:p>
      <w:pPr>
        <w:pStyle w:val="Normal"/>
        <w:widowControl w:val="false"/>
        <w:ind w:right="418" w:firstLine="567"/>
        <w:jc w:val="both"/>
        <w:rPr>
          <w:rFonts w:ascii="Arial" w:hAnsi="Arial" w:cs="Arial"/>
          <w:sz w:val="24"/>
        </w:rPr>
      </w:pPr>
      <w:r>
        <w:rPr>
          <w:rFonts w:cs="Arial" w:ascii="Arial" w:hAnsi="Arial"/>
          <w:sz w:val="24"/>
        </w:rPr>
        <w:t>Казалось, Учитель для своих последователей жив и возведён на престол в храме матха. Помимо ежедневного поклонения перед его образом, при котором в радостном обожании повторяли мантры, махали огнями, курили ладан и били в гонги, делались жертвоприношения наиболее чистой пищи. Особенно впечатляющими были часы сумерек, время аратрики, вечерней службы, когда монахи в унисон возносили свои голоса в пении вдохновенных строф из гимна, исполняемого в этот же час в Варанаси, в храме Вишванатха:</w:t>
      </w:r>
    </w:p>
    <w:p>
      <w:pPr>
        <w:pStyle w:val="Normal"/>
        <w:widowControl w:val="false"/>
        <w:ind w:right="418" w:firstLine="567"/>
        <w:jc w:val="both"/>
        <w:rPr/>
      </w:pPr>
      <w:r>
        <w:rPr>
          <w:rFonts w:cs="Arial" w:ascii="Arial" w:hAnsi="Arial"/>
          <w:sz w:val="24"/>
        </w:rPr>
        <w:t xml:space="preserve">Джая Шива Омкара! </w:t>
      </w:r>
    </w:p>
    <w:p>
      <w:pPr>
        <w:pStyle w:val="Normal"/>
        <w:widowControl w:val="false"/>
        <w:ind w:right="418" w:firstLine="567"/>
        <w:jc w:val="both"/>
        <w:rPr>
          <w:rFonts w:ascii="Arial" w:hAnsi="Arial" w:cs="Arial"/>
          <w:sz w:val="24"/>
        </w:rPr>
      </w:pPr>
      <w:r>
        <w:rPr>
          <w:rFonts w:cs="Arial" w:ascii="Arial" w:hAnsi="Arial"/>
          <w:sz w:val="24"/>
        </w:rPr>
        <w:t xml:space="preserve">Бхая Шива Омкара! </w:t>
      </w:r>
    </w:p>
    <w:p>
      <w:pPr>
        <w:pStyle w:val="Normal"/>
        <w:widowControl w:val="false"/>
        <w:ind w:right="418" w:firstLine="567"/>
        <w:jc w:val="both"/>
        <w:rPr>
          <w:rFonts w:ascii="Arial" w:hAnsi="Arial" w:cs="Arial"/>
          <w:sz w:val="24"/>
        </w:rPr>
      </w:pPr>
      <w:r>
        <w:rPr>
          <w:rFonts w:cs="Arial" w:ascii="Arial" w:hAnsi="Arial"/>
          <w:sz w:val="24"/>
        </w:rPr>
        <w:t xml:space="preserve">Брахма, Вишну, Садашива! </w:t>
      </w:r>
    </w:p>
    <w:p>
      <w:pPr>
        <w:pStyle w:val="Normal"/>
        <w:widowControl w:val="false"/>
        <w:ind w:right="418" w:firstLine="567"/>
        <w:jc w:val="both"/>
        <w:rPr>
          <w:rFonts w:ascii="Arial" w:hAnsi="Arial" w:cs="Arial"/>
          <w:sz w:val="24"/>
        </w:rPr>
      </w:pPr>
      <w:r>
        <w:rPr>
          <w:rFonts w:cs="Arial" w:ascii="Arial" w:hAnsi="Arial"/>
          <w:sz w:val="24"/>
        </w:rPr>
        <w:t>Хара, Хара, Хара, Махадэва!</w:t>
      </w:r>
    </w:p>
    <w:p>
      <w:pPr>
        <w:pStyle w:val="Normal"/>
        <w:widowControl w:val="false"/>
        <w:ind w:right="418" w:firstLine="567"/>
        <w:jc w:val="both"/>
        <w:rPr>
          <w:rFonts w:ascii="Arial" w:hAnsi="Arial" w:cs="Arial"/>
          <w:sz w:val="24"/>
        </w:rPr>
      </w:pPr>
      <w:r>
        <w:rPr>
          <w:rFonts w:cs="Arial" w:ascii="Arial" w:hAnsi="Arial"/>
          <w:sz w:val="24"/>
        </w:rPr>
        <w:t xml:space="preserve">Шаши, который стал известен впоследствии как Свами Рамакришнананда, посвятил себя постоянному духовному служению Учителю. Он был «Матерью» матха, добровольным опекуном остальных в практических делах, буквально поднимая их из их медитаций чтобы они выполнили свои обычные обязанности. Хотя он сам был склонен к глубокой медитации и пылкой молитве, он заставлял себя помнить их нужды, заставлять их мыться или принимать их скудную пищу. Много лет спустя Нарендра Натх, вспоминая эти благословенные дни ученикам, говорил: «О, что за стойкость идеалов мы всегда находили у Шаши! Он был нам матерью! Именно он заведовал нашей пищей. Мы обычно вставали в три часа утра. Затем мы все после умывания, шли в молельню и оставались в джапа и медитации! Временами медитация длилась до четырёх или пяти часов после полудня. Шаши обычно ждал нас с обедом. Если нужно, он мог применить силу, чтобы вытащить нас из нашей медитации. Кого заботило тогда, существует мир или нет?» Дух истинной саньясы был превыше всего.  </w:t>
      </w:r>
    </w:p>
    <w:p>
      <w:pPr>
        <w:pStyle w:val="Normal"/>
        <w:widowControl w:val="false"/>
        <w:ind w:right="418" w:firstLine="567"/>
        <w:jc w:val="both"/>
        <w:rPr>
          <w:rFonts w:ascii="Arial" w:hAnsi="Arial" w:cs="Arial"/>
          <w:sz w:val="24"/>
        </w:rPr>
      </w:pPr>
      <w:r>
        <w:rPr>
          <w:rFonts w:cs="Arial" w:ascii="Arial" w:hAnsi="Arial"/>
          <w:sz w:val="24"/>
        </w:rPr>
        <w:t xml:space="preserve">Нарен говорил обычно, возражая аргументам семейных: «Что, даже если мы не видим Бога, можем мы вернуться к жизни чувств? Можем мы вырождать свою высшую природу?» </w:t>
      </w:r>
    </w:p>
    <w:p>
      <w:pPr>
        <w:pStyle w:val="Normal"/>
        <w:widowControl w:val="false"/>
        <w:ind w:right="418" w:firstLine="567"/>
        <w:jc w:val="both"/>
        <w:rPr>
          <w:rFonts w:ascii="Arial" w:hAnsi="Arial" w:cs="Arial"/>
          <w:sz w:val="24"/>
        </w:rPr>
      </w:pPr>
      <w:r>
        <w:rPr>
          <w:rFonts w:cs="Arial" w:ascii="Arial" w:hAnsi="Arial"/>
          <w:sz w:val="24"/>
        </w:rPr>
        <w:t xml:space="preserve">Это были времена, когда Нарен восклицал: «Какова величина моего познания! Я видел мантру из золотых букв, сияющую лучезарностью! Много раз я видел форму Кали и другие аспекты Личного Бога! Но где, о, где покой! Я всем недоволен. Всё, даже беседы с последователями, стало неприятно мне. Кажется, что нет ничего другого, кроме Бога! Пусть лучше я умру с голоду, если я не смогу познать Истину!» </w:t>
      </w:r>
    </w:p>
    <w:p>
      <w:pPr>
        <w:pStyle w:val="Normal"/>
        <w:widowControl w:val="false"/>
        <w:ind w:right="418" w:firstLine="567"/>
        <w:jc w:val="both"/>
        <w:rPr>
          <w:rFonts w:ascii="Arial" w:hAnsi="Arial" w:cs="Arial"/>
          <w:sz w:val="24"/>
        </w:rPr>
      </w:pPr>
      <w:r>
        <w:rPr>
          <w:rFonts w:cs="Arial" w:ascii="Arial" w:hAnsi="Arial"/>
          <w:sz w:val="24"/>
        </w:rPr>
        <w:t xml:space="preserve">Было ли его недовольство вызвано памятью о его нирвикальпа самадхи в Госсипуре? Не удивительно, что он был неудовлетворён формами. Разве он не убедился на опыте в Лишённом Формы? Один из семейных последователей писал о нём в те дни в своём дневнике: </w:t>
      </w:r>
    </w:p>
    <w:p>
      <w:pPr>
        <w:pStyle w:val="Normal"/>
        <w:widowControl w:val="false"/>
        <w:ind w:right="418" w:firstLine="567"/>
        <w:jc w:val="both"/>
        <w:rPr/>
      </w:pPr>
      <w:r>
        <w:rPr>
          <w:rFonts w:cs="Arial" w:ascii="Arial" w:hAnsi="Arial"/>
          <w:sz w:val="24"/>
        </w:rPr>
        <w:t>«Сегодня Нарендра надел новое одеяние геруа. Как очаровательно он выглядит! Его лицо полно огня мудрости, однако как его смягчает божественная любовь! Благословенны те монахи, кто день и ночь ни о чём, кроме Бога, не думает!»</w:t>
      </w:r>
    </w:p>
    <w:p>
      <w:pPr>
        <w:pStyle w:val="Normal"/>
        <w:widowControl w:val="false"/>
        <w:ind w:right="418" w:firstLine="567"/>
        <w:jc w:val="both"/>
        <w:rPr/>
      </w:pPr>
      <w:r>
        <w:rPr>
          <w:rFonts w:cs="Arial" w:ascii="Arial" w:hAnsi="Arial"/>
          <w:sz w:val="24"/>
        </w:rPr>
        <w:t>Баранагорский монастырь</w:t>
      </w:r>
      <w:r>
        <w:rPr>
          <w:rFonts w:cs="Arial" w:ascii="Arial" w:hAnsi="Arial"/>
          <w:color w:val="FF0000"/>
          <w:sz w:val="24"/>
        </w:rPr>
        <w:t xml:space="preserve"> — </w:t>
      </w:r>
      <w:r>
        <w:rPr>
          <w:rFonts w:cs="Arial" w:ascii="Arial" w:hAnsi="Arial"/>
          <w:sz w:val="24"/>
        </w:rPr>
        <w:t>какой удивительный мир духовности, и проникновения в сущность вызывает он в уме! Для последователей Шри Рамакришны и Свами Вивекананды слово «Баранагор»</w:t>
      </w:r>
      <w:r>
        <w:rPr>
          <w:rFonts w:cs="Arial" w:ascii="Arial" w:hAnsi="Arial"/>
          <w:color w:val="FF0000"/>
          <w:sz w:val="24"/>
        </w:rPr>
        <w:t xml:space="preserve"> — </w:t>
      </w:r>
      <w:r>
        <w:rPr>
          <w:rFonts w:cs="Arial" w:ascii="Arial" w:hAnsi="Arial"/>
          <w:sz w:val="24"/>
        </w:rPr>
        <w:t>это синоним слов «духовная садхана». Если сад Дакшинешвара был буквально насыщен блаженством божественного присутствия, то , монастырь в Баранагоре был в неменьшей мере тем же для этих молодых людей, которые достигли большую часть, своей силы и святости, сидя у ног Шри Рамакришны. Все, кто попадал в сферу их влияния, улавливали дух опьянённости Богом. Каждый из этих молодых людей, которых Шри Рамакришна сделал своей собственностью, представлял ступень проявления самого Учителя.</w:t>
      </w:r>
    </w:p>
    <w:p>
      <w:pPr>
        <w:pStyle w:val="Normal"/>
        <w:widowControl w:val="false"/>
        <w:ind w:right="418" w:firstLine="567"/>
        <w:jc w:val="both"/>
        <w:rPr>
          <w:rFonts w:ascii="Arial" w:hAnsi="Arial" w:cs="Arial"/>
        </w:rPr>
      </w:pPr>
      <w:r>
        <w:rPr>
          <w:rFonts w:cs="Arial" w:ascii="Arial" w:hAnsi="Arial"/>
          <w:sz w:val="24"/>
        </w:rPr>
        <w:t>С восторгом мучеников они практиковали самые суровые виды аскетизма, произнося его имя, пока позволяли их голоса, а потом входили в глубокую медитацию. Мир ничего не значил для них. Они знали только Бога. В те дни был зажжён огонь духа, который ничто не сможет погасить. Распространяя Евангелие Шри Рамакришны, он уже охватил даже зарубежные страны,</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r>
        <w:rPr>
          <w:rFonts w:cs="Arial" w:ascii="Arial" w:hAnsi="Arial"/>
          <w:sz w:val="32"/>
        </w:rPr>
        <w:t>Глава 13</w:t>
      </w:r>
    </w:p>
    <w:p>
      <w:pPr>
        <w:pStyle w:val="Normal"/>
        <w:widowControl w:val="false"/>
        <w:ind w:right="418" w:firstLine="567"/>
        <w:jc w:val="center"/>
        <w:rPr>
          <w:rFonts w:ascii="Arial" w:hAnsi="Arial" w:cs="Arial"/>
          <w:sz w:val="32"/>
        </w:rPr>
      </w:pPr>
      <w:r>
        <w:rPr>
          <w:rFonts w:cs="Arial" w:ascii="Arial" w:hAnsi="Arial"/>
          <w:sz w:val="32"/>
        </w:rPr>
        <w:t>Дни странствий: северные тиртхи</w:t>
      </w:r>
    </w:p>
    <w:p>
      <w:pPr>
        <w:pStyle w:val="Normal"/>
        <w:widowControl w:val="false"/>
        <w:ind w:right="418" w:firstLine="567"/>
        <w:jc w:val="both"/>
        <w:rPr>
          <w:rFonts w:ascii="Arial" w:hAnsi="Arial" w:cs="Arial"/>
          <w:sz w:val="32"/>
        </w:rPr>
      </w:pPr>
      <w:r>
        <w:rPr>
          <w:rFonts w:cs="Arial" w:ascii="Arial" w:hAnsi="Arial"/>
          <w:sz w:val="32"/>
        </w:rPr>
      </w:r>
    </w:p>
    <w:p>
      <w:pPr>
        <w:pStyle w:val="Normal"/>
        <w:widowControl w:val="false"/>
        <w:ind w:right="418" w:firstLine="567"/>
        <w:jc w:val="both"/>
        <w:rPr/>
      </w:pPr>
      <w:r>
        <w:rPr>
          <w:rFonts w:cs="Arial" w:ascii="Arial" w:hAnsi="Arial"/>
          <w:sz w:val="24"/>
        </w:rPr>
        <w:t>Так крепнул монашеский Орден Рамакришны в Баранагоре. В этот период они совершили священную церемонию вираджа и дали обет пожизненного безбрачия и бедности, обет посвятить свои жизни познанию Бога. Старые имена были заменены новыми, чтобы завершить их разрыв со старым миром и его связями.</w:t>
      </w:r>
    </w:p>
    <w:p>
      <w:pPr>
        <w:pStyle w:val="Normal"/>
        <w:widowControl w:val="false"/>
        <w:ind w:right="418" w:firstLine="567"/>
        <w:jc w:val="both"/>
        <w:rPr>
          <w:rFonts w:ascii="Arial" w:hAnsi="Arial" w:cs="Arial"/>
          <w:sz w:val="24"/>
        </w:rPr>
      </w:pPr>
      <w:r>
        <w:rPr>
          <w:rFonts w:cs="Arial" w:ascii="Arial" w:hAnsi="Arial"/>
          <w:sz w:val="24"/>
        </w:rPr>
        <w:t>Ракхал и Йогин стали Свами Брахмананда и Ниранджананда, Шаши и Хари</w:t>
      </w:r>
      <w:r>
        <w:rPr>
          <w:rFonts w:cs="Arial" w:ascii="Arial" w:hAnsi="Arial"/>
          <w:color w:val="FF0000"/>
          <w:sz w:val="24"/>
        </w:rPr>
        <w:t xml:space="preserve"> — </w:t>
      </w:r>
      <w:r>
        <w:rPr>
          <w:rFonts w:cs="Arial" w:ascii="Arial" w:hAnsi="Arial"/>
          <w:sz w:val="24"/>
        </w:rPr>
        <w:t>Свами Рамакришнананда и Турьянанда, Лату и Сарада</w:t>
      </w:r>
      <w:r>
        <w:rPr>
          <w:rFonts w:cs="Arial" w:ascii="Arial" w:hAnsi="Arial"/>
          <w:color w:val="FF0000"/>
          <w:sz w:val="24"/>
        </w:rPr>
        <w:t xml:space="preserve"> — </w:t>
      </w:r>
      <w:r>
        <w:rPr>
          <w:rFonts w:cs="Arial" w:ascii="Arial" w:hAnsi="Arial"/>
          <w:sz w:val="24"/>
        </w:rPr>
        <w:t>Свами Адбхутананда и Тригунатитананда; Тарак и Кали</w:t>
      </w:r>
      <w:r>
        <w:rPr>
          <w:rFonts w:cs="Arial" w:ascii="Arial" w:hAnsi="Arial"/>
          <w:color w:val="FF0000"/>
          <w:sz w:val="24"/>
        </w:rPr>
        <w:t xml:space="preserve"> — </w:t>
      </w:r>
      <w:r>
        <w:rPr>
          <w:rFonts w:cs="Arial" w:ascii="Arial" w:hAnsi="Arial"/>
          <w:sz w:val="24"/>
        </w:rPr>
        <w:t>Свами Шивананда и Абхедананда; Шарат и Гангадхар</w:t>
      </w:r>
      <w:r>
        <w:rPr>
          <w:rFonts w:cs="Arial" w:ascii="Arial" w:hAnsi="Arial"/>
          <w:color w:val="FF0000"/>
          <w:sz w:val="24"/>
        </w:rPr>
        <w:t xml:space="preserve"> — </w:t>
      </w:r>
      <w:r>
        <w:rPr>
          <w:rFonts w:cs="Arial" w:ascii="Arial" w:hAnsi="Arial"/>
          <w:sz w:val="24"/>
        </w:rPr>
        <w:t>Свами Сарадананда и Акхандананда; а Гопал Младший и Субодх стали Свами Адвайтананда и Субодхананда. Через несколько лет список завершил Хари Прасанна под именем Свами Виджнанананда. Нарен не имел какого-либо постоянного имени. Во время странствий он менял своё имя множество раз, чтобы избежать опознания. Накануне отплытия в Америку по просьбе махараджи Кхетри он принял имя Свами Вивекананды.</w:t>
      </w:r>
    </w:p>
    <w:p>
      <w:pPr>
        <w:pStyle w:val="Normal"/>
        <w:widowControl w:val="false"/>
        <w:ind w:right="418" w:firstLine="567"/>
        <w:jc w:val="both"/>
        <w:rPr>
          <w:rFonts w:ascii="Arial" w:hAnsi="Arial" w:cs="Arial"/>
          <w:sz w:val="24"/>
        </w:rPr>
      </w:pPr>
      <w:r>
        <w:rPr>
          <w:rFonts w:cs="Arial" w:ascii="Arial" w:hAnsi="Arial"/>
          <w:sz w:val="24"/>
        </w:rPr>
        <w:t>[Далее мы будем упоминать об этих монахах по их именам саньясы, исключая Нарена, которого мы попрежнему будем называть Нареном или просто Свами до его отправления на Запад, когда он фактически принял имя Свами Вивекананды. Там, где первые имена монахов используются в цитатах или выдержках, мы просим читателей помнить об этой странице].</w:t>
      </w:r>
    </w:p>
    <w:p>
      <w:pPr>
        <w:pStyle w:val="Normal"/>
        <w:widowControl w:val="false"/>
        <w:ind w:right="418" w:firstLine="567"/>
        <w:jc w:val="both"/>
        <w:rPr/>
      </w:pPr>
      <w:r>
        <w:rPr>
          <w:rFonts w:cs="Arial" w:ascii="Arial" w:hAnsi="Arial"/>
          <w:sz w:val="24"/>
        </w:rPr>
        <w:t>Хотя характерной особенностью Ордена было сочетание черт странствующего монашества с личной свободой, а его члены сочетали любовь к Учителю и вдохновение его божественной жизнью с выполнением определённой миссии, в личности каждого, особенно Нарена, временами боролись две тенденции. Лояльность к матху и его миссии очень часто сменялась традиционным идеалом монашества. Временами казалось, что тенденция к садху заставит их вести изолированную жизнь саньясинов вопреки самим себе.</w:t>
      </w:r>
    </w:p>
    <w:p>
      <w:pPr>
        <w:pStyle w:val="Normal"/>
        <w:widowControl w:val="false"/>
        <w:ind w:right="418" w:firstLine="567"/>
        <w:jc w:val="both"/>
        <w:rPr/>
      </w:pPr>
      <w:r>
        <w:rPr>
          <w:rFonts w:cs="Arial" w:ascii="Arial" w:hAnsi="Arial"/>
          <w:sz w:val="24"/>
        </w:rPr>
        <w:t>Тенденция к паломничеству проявилась с самого начала. Некоторые из монахов, как только Учитель ушёл, сопровождали Святую Мать во Вриндабан. Тригунатита однажды внезапно покинул Баранагор, не посвятив никого в свои планы. Он оставил записку, которая гласила: «Я пошёл в Вриндабан пешком. Мне опасно оставаться здесь. Идеалы могут измениться. Сперва я мечтал о доме и о родителях. Затем я увидел Форму Майи. Дважды я сильно страдал. Наконец, дважды я возвращался домой. Итак, я ухожу в длительное путешествие. Учитель однажды сказал мне: «Никогда не доверяй своим родным. Они ничего не могут сделать».</w:t>
      </w:r>
    </w:p>
    <w:p>
      <w:pPr>
        <w:pStyle w:val="Normal"/>
        <w:widowControl w:val="false"/>
        <w:ind w:right="418" w:firstLine="567"/>
        <w:jc w:val="both"/>
        <w:rPr>
          <w:rFonts w:ascii="Arial" w:hAnsi="Arial" w:cs="Arial"/>
          <w:sz w:val="24"/>
        </w:rPr>
      </w:pPr>
      <w:r>
        <w:rPr>
          <w:rFonts w:cs="Arial" w:ascii="Arial" w:hAnsi="Arial"/>
          <w:sz w:val="24"/>
        </w:rPr>
        <w:t xml:space="preserve">Однако он очень скоро вернулся в матх. Акхандананда отправился в паломничество по Гималаям и Тибету. Абхедананда после возвращения из Вриндабана снова отправился в компании Сарадананды и Премананды в Пури. Брахмананда часто говорил о желании отправиться в какое-нибудь отдалённое уединённое место, вроде берега священной Нармады, чтобы медитировать. </w:t>
      </w:r>
    </w:p>
    <w:p>
      <w:pPr>
        <w:pStyle w:val="Normal"/>
        <w:widowControl w:val="false"/>
        <w:ind w:right="418" w:firstLine="567"/>
        <w:jc w:val="both"/>
        <w:rPr/>
      </w:pPr>
      <w:r>
        <w:rPr>
          <w:rFonts w:cs="Arial" w:ascii="Arial" w:hAnsi="Arial"/>
          <w:sz w:val="24"/>
        </w:rPr>
        <w:t>Даже возвышенная атмосфера Баранагора казалась им недостаточно свободной; они желали жить, как странствующие монахи, зависящие исключительно от Бога. Но Рамакришнананда предпочёл остаться при священных останках Учителя.</w:t>
      </w:r>
    </w:p>
    <w:p>
      <w:pPr>
        <w:pStyle w:val="Normal"/>
        <w:widowControl w:val="false"/>
        <w:ind w:right="418" w:firstLine="567"/>
        <w:jc w:val="both"/>
        <w:rPr/>
      </w:pPr>
      <w:r>
        <w:rPr>
          <w:rFonts w:cs="Arial" w:ascii="Arial" w:hAnsi="Arial"/>
          <w:sz w:val="24"/>
        </w:rPr>
        <w:t>Нарен тоже стал беспокойным. Он чувствовал свою привязанность к братьям-ученикам вроде золотой цепи, тормозящей его движение к познанию Бога. Поэтому он решил идти своим путём - неизвестными путями монашеской жизни. Один за другим все его Гурубхаи (духовные соратники), за исключением Рамакришнананды, ушли. Первым, странствием Нарена было, можно сказать, лишь временное отсутствие. Он отправлялся в одну поездку или паломничество за другой, но возвращался очень скоро против своей воли. Хотя каждый раз, отправляясь,  он говорил: «Это навсегда на этот раз», что-то неизбежно заставляло его вернуться.</w:t>
      </w:r>
    </w:p>
    <w:p>
      <w:pPr>
        <w:pStyle w:val="Normal"/>
        <w:widowControl w:val="false"/>
        <w:ind w:right="418" w:firstLine="567"/>
        <w:jc w:val="both"/>
        <w:rPr/>
      </w:pPr>
      <w:r>
        <w:rPr>
          <w:rFonts w:cs="Arial" w:ascii="Arial" w:hAnsi="Arial"/>
          <w:sz w:val="24"/>
        </w:rPr>
        <w:t>Таким образом, исключая некоторые мимолётные визиты в</w:t>
      </w:r>
      <w:r>
        <w:rPr>
          <w:rFonts w:cs="Arial" w:ascii="Arial" w:hAnsi="Arial"/>
          <w:color w:val="FF0000"/>
          <w:sz w:val="24"/>
        </w:rPr>
        <w:t xml:space="preserve"> </w:t>
      </w:r>
      <w:r>
        <w:rPr>
          <w:rFonts w:cs="Arial" w:ascii="Arial" w:hAnsi="Arial"/>
          <w:sz w:val="24"/>
        </w:rPr>
        <w:t>Вайдьянатх и Симулталу и посещения Антпура, куда он съездил по серьёзному приглашению своих друзей, которые чувствовали, что он нуждается в отдыхе от напряжённой жизни монастыря, Нарен не покидал Баранагор до 1888 года, пока не пошёл своим путём.</w:t>
      </w:r>
    </w:p>
    <w:p>
      <w:pPr>
        <w:pStyle w:val="Normal"/>
        <w:widowControl w:val="false"/>
        <w:ind w:right="418" w:firstLine="567"/>
        <w:jc w:val="both"/>
        <w:rPr/>
      </w:pPr>
      <w:r>
        <w:rPr>
          <w:rFonts w:cs="Arial" w:ascii="Arial" w:hAnsi="Arial"/>
          <w:sz w:val="24"/>
        </w:rPr>
        <w:t>Его ум решился порвать с монастырём, чтобы испытать свою собственную силу, собрать опыты новой жизни, сделаться совершенно бесстрастным, и в то же время заставить братьев-учеников научиться быть самостоятельными и оставаться одним. Он упорно боролся за своё освобождение; его ум колебался между желанием вести жизнь садху и его чувством ответственности за Братство.</w:t>
      </w:r>
    </w:p>
    <w:p>
      <w:pPr>
        <w:pStyle w:val="Normal"/>
        <w:widowControl w:val="false"/>
        <w:ind w:right="418" w:firstLine="567"/>
        <w:jc w:val="both"/>
        <w:rPr>
          <w:rFonts w:ascii="Arial" w:hAnsi="Arial" w:cs="Arial"/>
          <w:sz w:val="24"/>
        </w:rPr>
      </w:pPr>
      <w:r>
        <w:rPr>
          <w:rFonts w:cs="Arial" w:ascii="Arial" w:hAnsi="Arial"/>
          <w:sz w:val="24"/>
        </w:rPr>
        <w:t xml:space="preserve">В этой части жизнеописания Нарена существуют неизбежные белые пятна из-за его безразличия к записи своих планов и поездок, а также потому, что он потом говорил о них неясно, небрежно. Кроме того, его духовные опыты в это время были слишком священными, чтобы говорить о них даже со своими братьями. И всё же кое-что известно о нём как о странствующем монахе. Иногда его сопровождал тот или другой монах. Те семейные, которых он встречал и посвящал в тайну как светских учеников на своих долгих маршрутах по земле, достоверно записали события за то время, что они жили с ним, включая даже разговоры. Наконец, есть его письма, написанные по разным случаям своим духовным соратникам и собственным ученикам. </w:t>
      </w:r>
    </w:p>
    <w:p>
      <w:pPr>
        <w:pStyle w:val="Normal"/>
        <w:widowControl w:val="false"/>
        <w:ind w:right="418" w:firstLine="567"/>
        <w:jc w:val="both"/>
        <w:rPr/>
      </w:pPr>
      <w:r>
        <w:rPr>
          <w:rFonts w:cs="Arial" w:ascii="Arial" w:hAnsi="Arial"/>
          <w:sz w:val="24"/>
        </w:rPr>
        <w:t>Таким образом, можно восстановить его жизнь с 1887 по 1893 год вполне достоверно. Все его братья-монахи, исключая Рамакришнананду и Адбхутананду, бывали с ним в какой-то одной или другой поездке в то время, когда он оборвал все сношения с Баранагорским матхом, и стали как бы его устными историками. Но более подробным был Акхандананда, который находился с ним дольше, чем любой другой, с конца июля 1890 до конца августа того же года.</w:t>
      </w:r>
    </w:p>
    <w:p>
      <w:pPr>
        <w:pStyle w:val="Normal"/>
        <w:widowControl w:val="false"/>
        <w:ind w:right="418" w:firstLine="567"/>
        <w:jc w:val="both"/>
        <w:rPr/>
      </w:pPr>
      <w:r>
        <w:rPr>
          <w:rFonts w:cs="Arial" w:ascii="Arial" w:hAnsi="Arial"/>
          <w:sz w:val="24"/>
        </w:rPr>
        <w:t>Первое путешествие, которое предпринял Нарен, сопровождаемый Преманандой и Факиром Бабу, светским последователем Учителя, было совершено в Варанаси. Они оставались здесь около недели. Священная Ганга, множество молящихся верующих, многочисленные храмы, атмосфера святости, мысль, что здесь молились Господь Будда и Шанкара</w:t>
      </w:r>
      <w:r>
        <w:rPr>
          <w:rFonts w:cs="Arial" w:ascii="Arial" w:hAnsi="Arial"/>
          <w:color w:val="FF0000"/>
          <w:sz w:val="24"/>
        </w:rPr>
        <w:t xml:space="preserve"> — </w:t>
      </w:r>
      <w:r>
        <w:rPr>
          <w:rFonts w:cs="Arial" w:ascii="Arial" w:hAnsi="Arial"/>
          <w:sz w:val="24"/>
        </w:rPr>
        <w:t>всё это живо взывало к его воображению.</w:t>
      </w:r>
    </w:p>
    <w:p>
      <w:pPr>
        <w:pStyle w:val="Normal"/>
        <w:widowControl w:val="false"/>
        <w:ind w:right="418" w:firstLine="567"/>
        <w:jc w:val="both"/>
        <w:rPr/>
      </w:pPr>
      <w:r>
        <w:rPr>
          <w:rFonts w:cs="Arial" w:ascii="Arial" w:hAnsi="Arial"/>
          <w:sz w:val="24"/>
        </w:rPr>
        <w:t>Однажды, когда он возвращался из храма Матери Дурги, его преследовала стая обезьян, и он спасался бегством, боясь, что они могут повредить ему. Вдруг он услышал голос старого саньясина, зовущий его: «Стой, не бойся этих скотов!» Нарен</w:t>
      </w:r>
      <w:r>
        <w:rPr>
          <w:rFonts w:cs="Arial" w:ascii="Arial" w:hAnsi="Arial"/>
          <w:sz w:val="24"/>
          <w:u w:val="single"/>
        </w:rPr>
        <w:t xml:space="preserve"> </w:t>
      </w:r>
      <w:r>
        <w:rPr>
          <w:rFonts w:cs="Arial" w:ascii="Arial" w:hAnsi="Arial"/>
          <w:sz w:val="24"/>
        </w:rPr>
        <w:t xml:space="preserve">повернулся, его страх прошёл. Видя, что он открыто не повинуется, обезьяны исчезли. В лекции, данной в Нью-Йорке годом позже, он сослался на этот инцидент и отметил мораль рассказа в такой мудрости: </w:t>
      </w:r>
    </w:p>
    <w:p>
      <w:pPr>
        <w:pStyle w:val="Normal"/>
        <w:widowControl w:val="false"/>
        <w:ind w:right="418" w:firstLine="567"/>
        <w:jc w:val="both"/>
        <w:rPr/>
      </w:pPr>
      <w:r>
        <w:rPr>
          <w:rFonts w:cs="Arial" w:ascii="Arial" w:hAnsi="Arial"/>
          <w:sz w:val="24"/>
        </w:rPr>
        <w:t>«Вот лицо природы – это лицо невежества, лицо иллюзии! Оно никогда не исчезает!»</w:t>
      </w:r>
    </w:p>
    <w:p>
      <w:pPr>
        <w:pStyle w:val="Normal"/>
        <w:widowControl w:val="false"/>
        <w:ind w:right="418" w:firstLine="567"/>
        <w:jc w:val="both"/>
        <w:rPr/>
      </w:pPr>
      <w:r>
        <w:rPr>
          <w:rFonts w:cs="Arial" w:ascii="Arial" w:hAnsi="Arial"/>
          <w:sz w:val="24"/>
        </w:rPr>
        <w:t>В Варанаси он останавливался в ашраме Дваракада. Этот джентльмен привёл его к прославленному пандиту и бенгальскому писателю Бхудеву Чандре Мукхопадхьяя. Нарен долго беседовал с ним. Когда они расстались, пандит сказал: «Замечательно! Какой огромный опыт и проницательность в такие ранние годы! Я уверен, он будет великим человеком!»</w:t>
      </w:r>
    </w:p>
    <w:p>
      <w:pPr>
        <w:pStyle w:val="Normal"/>
        <w:widowControl w:val="false"/>
        <w:ind w:right="418" w:firstLine="567"/>
        <w:jc w:val="both"/>
        <w:rPr/>
      </w:pPr>
      <w:r>
        <w:rPr>
          <w:rFonts w:cs="Arial" w:ascii="Arial" w:hAnsi="Arial"/>
          <w:sz w:val="24"/>
        </w:rPr>
        <w:t>Он также посетил великого святого, Траилангу Свами, который жил, потерянный для всякой внешней деятельности, поглощённый глубочайшей медитацией. Много лет назад к нему также приходил Шри Рамакришна. Потом Нарен побывал у Свами Бхаскарананды, знаменитого аскета и великого учёного. Разговор шёл, в основном, на тему о победе над похотью и золотом. Это было единственным великим условием, поставленным Шри Рамакришной для познания Бога, на котором он очень настаивал для своих учеников-монахов. Бхаскарананда авторитетно заявил: «Никто не может полностью отречься от похоти и золота». Нарен смело ответил: «Существует много святых, которые это сделали. И я сам видел по крайней мере одного, который полностью преодолел похоть и золото». Свами улыбнулся, но не поверил ему, и Нарен ушёл в праведном негодовании.</w:t>
      </w:r>
    </w:p>
    <w:p>
      <w:pPr>
        <w:pStyle w:val="Normal"/>
        <w:widowControl w:val="false"/>
        <w:ind w:right="418" w:firstLine="567"/>
        <w:jc w:val="both"/>
        <w:rPr/>
      </w:pPr>
      <w:r>
        <w:rPr>
          <w:rFonts w:cs="Arial" w:ascii="Arial" w:hAnsi="Arial"/>
          <w:sz w:val="24"/>
        </w:rPr>
        <w:t>Из Варанаси Нарен вернулся в Баранагор. Как и раньше, он проводил дни со своими братьями-учениками в медитации, учёбе и спорах. Он увидел к этому времени частицу Индии, а в течение своих странствий повстречался с множеством людей, оттенков мнений. Его взгляды существенно расширились, и он хотел, чтобы его братья-ученики тоже расширили свой умственный горизонт. Иногда смутное видение жизни миссионера, убеждение внутреннего «я» идти от правящих к угнетённым и притесняемым вставало перед умом Нарена.</w:t>
      </w:r>
    </w:p>
    <w:p>
      <w:pPr>
        <w:pStyle w:val="Normal"/>
        <w:widowControl w:val="false"/>
        <w:ind w:right="418" w:firstLine="567"/>
        <w:jc w:val="both"/>
        <w:rPr>
          <w:rFonts w:ascii="Arial" w:hAnsi="Arial" w:cs="Arial"/>
          <w:sz w:val="24"/>
        </w:rPr>
      </w:pPr>
      <w:r>
        <w:rPr>
          <w:rFonts w:cs="Arial" w:ascii="Arial" w:hAnsi="Arial"/>
          <w:sz w:val="24"/>
        </w:rPr>
        <w:t>Эта идея служения человеку как проявлению Бога временами преследовала его. Каков лучший способ приложения идей веданты к практической жизни? И он старался вдохновить своих братьев-учеников этой новой целью религии. Даже в те ранние дни Нарен убеждал их идти в деревню париев проповедовать; но монахи были совершенно нерасположены проповедовать. Их идеалом прежде всего было познание Бога . Кроме того, пусть их пример будет учителем так же, как это было в случае с их Учителем. И предписание Нарена утвердило их в этом. Хотя он постоянно настаивал на необходимости сделать себя годным для пути познания прежде, чем проповедовать, однако иногда дух проповедника овладевал им. Однажды он сказал брату-монаху, который ругал лекции и проповеди: «Каждый человек проповедует. То, что они делают бессознательно, я буду делать сознательно. Да, даже если вы, мои братья-монахи, встанете на моем пути, я пойду проповедовать среди париев самых низких трущоб. Проповедовать</w:t>
      </w:r>
      <w:r>
        <w:rPr>
          <w:rFonts w:cs="Arial" w:ascii="Arial" w:hAnsi="Arial"/>
          <w:color w:val="FF0000"/>
          <w:sz w:val="24"/>
        </w:rPr>
        <w:t xml:space="preserve"> — </w:t>
      </w:r>
      <w:r>
        <w:rPr>
          <w:rFonts w:cs="Arial" w:ascii="Arial" w:hAnsi="Arial"/>
          <w:sz w:val="24"/>
        </w:rPr>
        <w:t>значит выражать. Если Трайланга Свами остаётся неподвижным и никогда не говорит, так вы думаете, он не проповедует? Само его молчание</w:t>
      </w:r>
      <w:r>
        <w:rPr>
          <w:rFonts w:cs="Arial" w:ascii="Arial" w:hAnsi="Arial"/>
          <w:color w:val="FF0000"/>
          <w:sz w:val="24"/>
        </w:rPr>
        <w:t xml:space="preserve"> — </w:t>
      </w:r>
      <w:r>
        <w:rPr>
          <w:rFonts w:cs="Arial" w:ascii="Arial" w:hAnsi="Arial"/>
          <w:sz w:val="24"/>
        </w:rPr>
        <w:t xml:space="preserve">это проповедь! Даже растения и деревья проповедуют!» </w:t>
      </w:r>
    </w:p>
    <w:p>
      <w:pPr>
        <w:pStyle w:val="Normal"/>
        <w:widowControl w:val="false"/>
        <w:ind w:right="418" w:firstLine="567"/>
        <w:jc w:val="both"/>
        <w:rPr>
          <w:rFonts w:ascii="Arial" w:hAnsi="Arial" w:cs="Arial"/>
          <w:sz w:val="24"/>
        </w:rPr>
      </w:pPr>
      <w:r>
        <w:rPr>
          <w:rFonts w:cs="Arial" w:ascii="Arial" w:hAnsi="Arial"/>
          <w:sz w:val="24"/>
        </w:rPr>
        <w:t xml:space="preserve">Да, Нарену в качестве Свами Вивекананды предстояло проповедовать сознательно и с волнующим душу красноречием то, что прежде святые делали в молчании. В Баранагоре эта великая задача началась, и его первой аудиторией была эта маленькая группа монахов и последователей. Пребывание Нарена в Баранагоре в этот раз было кратким, ибо ему не терпелось снова вести одинокую медитативную жизнь саньясина. </w:t>
      </w:r>
    </w:p>
    <w:p>
      <w:pPr>
        <w:pStyle w:val="Normal"/>
        <w:widowControl w:val="false"/>
        <w:ind w:right="418" w:firstLine="567"/>
        <w:jc w:val="both"/>
        <w:rPr/>
      </w:pPr>
      <w:r>
        <w:rPr>
          <w:rFonts w:cs="Arial" w:ascii="Arial" w:hAnsi="Arial"/>
          <w:sz w:val="24"/>
        </w:rPr>
        <w:t>Вскоре он отправился в северные тиртхи, или паломничество. Его первая остановка была в Варанаси, где он встретил Бабу Прамададаса Митру, великого санскритского учёного, который был знаком с Акханданандой и от него услыхал о Нарендра Натхе. Нарен и Прамададас скоро стали близкими друзьями, и Нарен написал много писем из разных мест паломничества, прося совета Прамададаса в интерпретации индуистских рукописей.</w:t>
      </w:r>
    </w:p>
    <w:p>
      <w:pPr>
        <w:pStyle w:val="Normal"/>
        <w:widowControl w:val="false"/>
        <w:ind w:right="418" w:firstLine="567"/>
        <w:jc w:val="both"/>
        <w:rPr/>
      </w:pPr>
      <w:r>
        <w:rPr>
          <w:rFonts w:cs="Arial" w:ascii="Arial" w:hAnsi="Arial"/>
          <w:sz w:val="24"/>
        </w:rPr>
        <w:t xml:space="preserve">Затем он посетил Айодхью, где долго размышлял над Рамаяной, строя великую империю короля Бога Рамы из материалов своего познания и воображения, с восторгом слушая пение садху в его хвалу. </w:t>
      </w:r>
    </w:p>
    <w:p>
      <w:pPr>
        <w:pStyle w:val="Normal"/>
        <w:widowControl w:val="false"/>
        <w:ind w:right="418" w:firstLine="567"/>
        <w:jc w:val="both"/>
        <w:rPr/>
      </w:pPr>
      <w:r>
        <w:rPr>
          <w:rFonts w:cs="Arial" w:ascii="Arial" w:hAnsi="Arial"/>
          <w:sz w:val="24"/>
        </w:rPr>
        <w:t>Из Айодхьи он отправился в Лакхну, где пришёл в восхищение от великолепных дворцов последних навабов из Оудх, а также от городских садов и мечетей. Из Лакхнау</w:t>
      </w:r>
      <w:r>
        <w:rPr>
          <w:rFonts w:cs="Arial" w:ascii="Arial" w:hAnsi="Arial"/>
          <w:color w:val="FF0000"/>
          <w:sz w:val="24"/>
        </w:rPr>
        <w:t xml:space="preserve"> — </w:t>
      </w:r>
      <w:r>
        <w:rPr>
          <w:rFonts w:cs="Arial" w:ascii="Arial" w:hAnsi="Arial"/>
          <w:sz w:val="24"/>
        </w:rPr>
        <w:t>в Агру, изумительный город, памятник величия Моголов. Ручная работа и искусство индийских мастеров поразили его; красота Тадж Махала покорила его. Он посещал его много раз, глядя на него с разных точек, в разной перспективе и свете, и помимо всего, сквозь свою любовь к Индии. Он говорил: «Каждый квадратный дюйм этого удивительного сооружения нужно терпеливо созерцать в течение целого дня, и требуется по крайней мере шесть месяцев, чтобы действительно изучить его».</w:t>
      </w:r>
    </w:p>
    <w:p>
      <w:pPr>
        <w:pStyle w:val="Normal"/>
        <w:widowControl w:val="false"/>
        <w:ind w:right="418" w:firstLine="567"/>
        <w:jc w:val="both"/>
        <w:rPr>
          <w:rFonts w:ascii="Arial" w:hAnsi="Arial" w:cs="Arial"/>
          <w:sz w:val="24"/>
        </w:rPr>
      </w:pPr>
      <w:r>
        <w:rPr>
          <w:rFonts w:cs="Arial" w:ascii="Arial" w:hAnsi="Arial"/>
          <w:sz w:val="24"/>
        </w:rPr>
        <w:t>Огромный форт в Агре возбудил его историческое воображение; гуляя по улицам Агры среди ее дворцов и надгробий он видел, как перед ним развертывалась вся мусульманская эра.</w:t>
      </w:r>
    </w:p>
    <w:p>
      <w:pPr>
        <w:pStyle w:val="Normal"/>
        <w:widowControl w:val="false"/>
        <w:ind w:right="418" w:firstLine="567"/>
        <w:jc w:val="both"/>
        <w:rPr>
          <w:rFonts w:ascii="Arial" w:hAnsi="Arial" w:cs="Arial"/>
          <w:sz w:val="24"/>
        </w:rPr>
      </w:pPr>
      <w:r>
        <w:rPr>
          <w:rFonts w:cs="Arial" w:ascii="Arial" w:hAnsi="Arial"/>
          <w:sz w:val="24"/>
        </w:rPr>
        <w:t xml:space="preserve">Из Агры он отправился во Вриндабан и прибыл туда в начале августа 1888 года. Последние тридцать миль он шёл пешком, путешествуя как странствующий монах. С собой у него был посох, камандала (сосуд для воды) и одна или две книги. Примерно в двух милях от Вриндабана он увидал на обочине человека, который курил хиллум, трубку с табаком. Нарен был усталым, измотанным, и подумал, что хорошо бы покурить. Он попросил человека разрешить ему сделать одну-две затяжки из хиллума. Курильщик отпрянул назад и сказал нерешительно: «Господин, я бханди, подметальщик!» </w:t>
      </w:r>
    </w:p>
    <w:p>
      <w:pPr>
        <w:pStyle w:val="Normal"/>
        <w:widowControl w:val="false"/>
        <w:ind w:right="418" w:firstLine="567"/>
        <w:jc w:val="both"/>
        <w:rPr/>
      </w:pPr>
      <w:r>
        <w:rPr>
          <w:rFonts w:cs="Arial" w:ascii="Arial" w:hAnsi="Arial"/>
          <w:sz w:val="24"/>
        </w:rPr>
        <w:t xml:space="preserve">Нарен, заражённый традиционными мыслями о касте и социальном положении, тоже отпрянул назад и пошёл своей дорогой. Пройдя небольшое расстояние, он был поражён мыслью: «Как, я надел одежду саньясина, отказался от мысли о касте, престиже семьи и всего, остального, однако когда человек сказал мне, что он метельщик, я вернулся к идее касты! И я не могу курить хиллум, потому что он её касался! Вот что такое годы привычки!» Нарен решил, что делать нечего, надо вернуться на поиски мужчины. Он нашёл его там, где оставил, продолжающим курить. Нарен сказал ему: «Сын мой, приготовь мне трубку с табаком». Он не слушал доводы мужчины, настаивая на курении именно этой трубки. После курения её Нарен продолжил свой путь во Вриндабан. </w:t>
      </w:r>
    </w:p>
    <w:p>
      <w:pPr>
        <w:pStyle w:val="Normal"/>
        <w:widowControl w:val="false"/>
        <w:ind w:right="418" w:firstLine="567"/>
        <w:jc w:val="both"/>
        <w:rPr/>
      </w:pPr>
      <w:r>
        <w:rPr>
          <w:rFonts w:cs="Arial" w:ascii="Arial" w:hAnsi="Arial"/>
          <w:sz w:val="24"/>
        </w:rPr>
        <w:t>Позже в разговоре о саньясе с учеником он привёл этот случай и сказал: «Ты думаешь, идеалы саньясы легко воплотить в жизнь, мой мальчик? Нет другого пути в жизни, столь же труднодоступного и трудного. Стоит твоей ноге соскользнуть на край пропасти и ты упадёшь вниз, в пропасть. Если хочешь надеть одежду саньясина, надо проверять себя каждый миг, чтобы видеть, свободен ли от мыслей о касте, цвете кожи и прочего. Этот случай преподал мне великий урок - я не должен никого презирать, я должен думать обо всех, как ребёнок о Боге».</w:t>
      </w:r>
    </w:p>
    <w:p>
      <w:pPr>
        <w:pStyle w:val="Normal"/>
        <w:widowControl w:val="false"/>
        <w:ind w:right="418" w:firstLine="567"/>
        <w:jc w:val="both"/>
        <w:rPr/>
      </w:pPr>
      <w:r>
        <w:rPr>
          <w:rFonts w:cs="Arial" w:ascii="Arial" w:hAnsi="Arial"/>
          <w:sz w:val="24"/>
        </w:rPr>
        <w:t xml:space="preserve">Приехав во Вриндабан, Нарен отдыхал в Кунве Кала Бабу, храме, сооружённом предками Баларама Боза, одного из светских учеников Учителя. Здесь Нарен почувствовал, что вдруг как бы открылись шлюзы его сердца; ассоциации места с жизнью Шри Кришны и его божественной супруги Радхи вызвали в нём наивысшее чувство поклонения. Жизнь Шри Кришны стала жизненно реальной для него, и он захотел посетить пригороды Вриндабана, где происходили многие случаи, которые рассказываются о Шри Кришне. </w:t>
      </w:r>
    </w:p>
    <w:p>
      <w:pPr>
        <w:pStyle w:val="Normal"/>
        <w:widowControl w:val="false"/>
        <w:ind w:right="418" w:firstLine="567"/>
        <w:jc w:val="both"/>
        <w:rPr/>
      </w:pPr>
      <w:r>
        <w:rPr>
          <w:rFonts w:cs="Arial" w:ascii="Arial" w:hAnsi="Arial"/>
          <w:sz w:val="24"/>
        </w:rPr>
        <w:t>Затем мы видим его на пути к горам Говардхаа. Однажды, огибая гору, он дал обет, что будет есть только ту пищу, которую встретит, не прося. К ночи первого дня он был чрезвычайно голоден. В добавок к его неудобствам, полил сильный дождь. Слабый от голода и долгой хотьбы, он шёл, шёл и вдруг услышал, что кто-то зовёт его сзади, но не обратил внимания. Человек подходил ближе и ближе, выкрикивая, что он принёс ему пищу. Нарен побежал как можно быстрее, чтобы проверить этот акт провидения. Человек тоже бежал около мили или больше, пока не догнал, наконец его и не настоял, чтобы он принял пищу. Сделав это, человек ушёл прочь без единого слова. Нарен заплакал при этом доказательстве попечения Бога о своих верующих в пустыне.</w:t>
      </w:r>
    </w:p>
    <w:p>
      <w:pPr>
        <w:pStyle w:val="Normal"/>
        <w:widowControl w:val="false"/>
        <w:ind w:right="418" w:firstLine="567"/>
        <w:jc w:val="both"/>
        <w:rPr/>
      </w:pPr>
      <w:r>
        <w:rPr>
          <w:rFonts w:cs="Arial" w:ascii="Arial" w:hAnsi="Arial"/>
          <w:sz w:val="24"/>
        </w:rPr>
        <w:t>Из Говардхана Нарен пришёл в Радхакунду, место, которое у вайшнавов считается священным, так как оно связано с Радхой. В это время на нём был только каупин, или узкая полоска ткани вокруг бёдер. Не имея чем обернуться после купания, он снимал её, стирал и оставлял на стенке резервуара сушить, пока он купается. Когда он искупался, к его удивлению каупин исчез! В своих поисках  он взглянул на дерево и увидел обезьяну, которая сидела там с тканью в руках. Когда обезьяна отказалась отдать её, Нарен исполнился гнева против Радхи, главенствующего божества места и пообещал, что он пойдёт в глубокую чащу леса и уморит себя до смерти голодом.</w:t>
      </w:r>
    </w:p>
    <w:p>
      <w:pPr>
        <w:pStyle w:val="Normal"/>
        <w:widowControl w:val="false"/>
        <w:ind w:right="418" w:firstLine="567"/>
        <w:jc w:val="both"/>
        <w:rPr/>
      </w:pPr>
      <w:r>
        <w:rPr>
          <w:rFonts w:cs="Arial" w:ascii="Arial" w:hAnsi="Arial"/>
          <w:sz w:val="24"/>
        </w:rPr>
        <w:t>Когда он двинулся в джунгли осуществлять свой план, подошёл человек (он, возможно, видел весь инцидент) с новой тканью геруа и едой, которую Нарен принял. Нарен вернулся назад и нашёл, к удивлению, свой каупин – он лежал именно на том месте, где он сам положил его сушить, перед тем как войти в воду.</w:t>
      </w:r>
    </w:p>
    <w:p>
      <w:pPr>
        <w:pStyle w:val="Normal"/>
        <w:widowControl w:val="false"/>
        <w:ind w:right="418" w:firstLine="567"/>
        <w:jc w:val="both"/>
        <w:rPr>
          <w:rFonts w:ascii="Arial" w:hAnsi="Arial" w:cs="Arial"/>
          <w:sz w:val="24"/>
        </w:rPr>
      </w:pPr>
      <w:r>
        <w:rPr>
          <w:rFonts w:cs="Arial" w:ascii="Arial" w:hAnsi="Arial"/>
          <w:sz w:val="24"/>
        </w:rPr>
        <w:t>Потом мы видим Нарена на железнодорожной станции Хатрас на пути к Хардвару. Дежурный по станции, Шарат Чандра Гупта, был примечательным характером, бенгальцем. Он воспитывался среди мусульман Джанипура и говорил на хинду и урду</w:t>
      </w:r>
      <w:r>
        <w:rPr>
          <w:rFonts w:cs="Arial" w:ascii="Arial" w:hAnsi="Arial"/>
          <w:color w:val="FF0000"/>
          <w:sz w:val="24"/>
        </w:rPr>
        <w:t xml:space="preserve"> </w:t>
      </w:r>
      <w:r>
        <w:rPr>
          <w:rFonts w:cs="Arial" w:ascii="Arial" w:hAnsi="Arial"/>
          <w:sz w:val="24"/>
        </w:rPr>
        <w:t>с большей беглостью, чем на родном бенгали. В целом, его характер можно выразить тремя словами: мягкость, искренность, человечность. Когда он делал обход во исполнение своих служебных обязанностей, ему бросилась в глаза фигура монаха, сидящего на земле в сутолоке станции. С первого взгляда он был привлечён аурой духовности вокруг него и подошёл, чтобы узнать, может ли он быть чем-нибудь полезен. После обмена приветствиями Шарат спросил: «Свамиджи, вы голодны?» Монах ответил: «Да». «Тогда, пожалуйста, пойдём ко мне домой»</w:t>
      </w:r>
      <w:r>
        <w:rPr>
          <w:rFonts w:cs="Arial" w:ascii="Arial" w:hAnsi="Arial"/>
          <w:color w:val="FF0000"/>
          <w:sz w:val="24"/>
        </w:rPr>
        <w:t xml:space="preserve">, — </w:t>
      </w:r>
      <w:r>
        <w:rPr>
          <w:rFonts w:cs="Arial" w:ascii="Arial" w:hAnsi="Arial"/>
          <w:sz w:val="24"/>
        </w:rPr>
        <w:t>сказал Шарат. Нарен спросил с детской непосредственностью: «А что вы дадите мне есть?» Цитируя персидского поэта, Шарат сказал: «О любимый, ты должен прийти ко мне в дом. Я приготовлю для тебя самое изысканное блюдо из мякоти своего сердца». Нарен</w:t>
      </w:r>
      <w:r>
        <w:rPr>
          <w:rFonts w:cs="Arial" w:ascii="Arial" w:hAnsi="Arial"/>
          <w:color w:val="FF0000"/>
          <w:sz w:val="24"/>
        </w:rPr>
        <w:t xml:space="preserve"> </w:t>
      </w:r>
      <w:r>
        <w:rPr>
          <w:rFonts w:cs="Arial" w:ascii="Arial" w:hAnsi="Arial"/>
          <w:sz w:val="24"/>
        </w:rPr>
        <w:t xml:space="preserve">принял приглашение. Позднее Шарат услышал, что Свами поёт бенгальскую песню со словами: «Мой любимый должен прийти ко мне с пеплом на своём луноподобном лице». Юный верующий исчез, и вернулся в своей обычной одежде, но, с пеплом на лице. </w:t>
      </w:r>
    </w:p>
    <w:p>
      <w:pPr>
        <w:pStyle w:val="Normal"/>
        <w:widowControl w:val="false"/>
        <w:ind w:right="418" w:firstLine="567"/>
        <w:jc w:val="both"/>
        <w:rPr/>
      </w:pPr>
      <w:r>
        <w:rPr>
          <w:rFonts w:cs="Arial" w:ascii="Arial" w:hAnsi="Arial"/>
          <w:sz w:val="24"/>
        </w:rPr>
        <w:t>В ходе разговора со станционным служащим Нарен узнал, что Браджан Бабу, старый знакомый, живёт рядом. После окончания еды он пошёл навестить его. Браджан Бабу сердечно приветствовал его и настоял, чтобы он остался с ним. За время, пока Нарен оставался у него, его посетило всё бенгальское население городка. Шарат и его друг, Ната Кришна, были постоянными посетителями и привязались к нему. В письме, относяшемся к тем дням, Ната Кришна пишет: «Таким образом, мы вместе с другими проводили самые благословенные дни нашей жизни в постоянных возвышенных разговорах с ним. Силой его святого общества сектантские ссоры и неприязнь между различными слоями бенгальцев исчезли. Те, кто гордился своим возрастом или высоким положением в обществе, приходили и как дети садились перед молодым монахом, отказываясь от тщеславия знанием или положением, и задавали ему вопросы на религиозные темы. Вечера обычно проводились в музыке. Все были просто очарованы его нежным голосом и часами сидели как зачарованные. Чем больше они слушали его, тем больше их души жаждали слышать его».</w:t>
      </w:r>
    </w:p>
    <w:p>
      <w:pPr>
        <w:pStyle w:val="Normal"/>
        <w:widowControl w:val="false"/>
        <w:ind w:right="418" w:firstLine="567"/>
        <w:jc w:val="both"/>
        <w:rPr>
          <w:rFonts w:ascii="Arial" w:hAnsi="Arial" w:cs="Arial"/>
          <w:sz w:val="24"/>
        </w:rPr>
      </w:pPr>
      <w:r>
        <w:rPr>
          <w:rFonts w:cs="Arial" w:ascii="Arial" w:hAnsi="Arial"/>
          <w:sz w:val="24"/>
        </w:rPr>
        <w:t xml:space="preserve">Однажды Шарат спросил Нарена: «Почему вы грустны?» Помолчав, Нарен ответил: «Сын мой, я должен исполнить великую миссию, и я в отчаянии из-за ничтожности моих способностей. У меня есть предписание моего Гуру выполнить эту миссию. Это не больше, не меньше, как возрождение моей родины. Духовность упала донельзя, голод шествует по земле. Индия должна стать динамичной и завоевать мир своей одухотворённостью». </w:t>
      </w:r>
    </w:p>
    <w:p>
      <w:pPr>
        <w:pStyle w:val="Normal"/>
        <w:widowControl w:val="false"/>
        <w:ind w:right="418" w:firstLine="567"/>
        <w:jc w:val="both"/>
        <w:rPr/>
      </w:pPr>
      <w:r>
        <w:rPr>
          <w:rFonts w:cs="Arial" w:ascii="Arial" w:hAnsi="Arial"/>
          <w:sz w:val="24"/>
        </w:rPr>
        <w:t>Шарат, очарованный этими словами, сказал со всем пылом своей души: «Я здесь, Свамиджи, что вы мне поручите делать?» Монах ответил: «Готов ли ты взять чашу для подаяний и камандалу и работать для великого дела?</w:t>
      </w:r>
      <w:r>
        <w:rPr>
          <w:rFonts w:cs="Arial" w:ascii="Arial" w:hAnsi="Arial"/>
          <w:color w:val="FF0000"/>
          <w:sz w:val="24"/>
        </w:rPr>
        <w:t xml:space="preserve"> </w:t>
      </w:r>
      <w:r>
        <w:rPr>
          <w:rFonts w:cs="Arial" w:ascii="Arial" w:hAnsi="Arial"/>
          <w:sz w:val="24"/>
        </w:rPr>
        <w:t>Можешь ли ты просить от двери к двери?» «Да»</w:t>
      </w:r>
      <w:r>
        <w:rPr>
          <w:rFonts w:cs="Arial" w:ascii="Arial" w:hAnsi="Arial"/>
          <w:color w:val="FF0000"/>
          <w:sz w:val="24"/>
        </w:rPr>
        <w:t xml:space="preserve">, — </w:t>
      </w:r>
      <w:r>
        <w:rPr>
          <w:rFonts w:cs="Arial" w:ascii="Arial" w:hAnsi="Arial"/>
          <w:sz w:val="24"/>
        </w:rPr>
        <w:t>был смелый ответ; и с чашей для подаяний в руке он пошёл просить у носильщика станции.</w:t>
      </w:r>
    </w:p>
    <w:p>
      <w:pPr>
        <w:pStyle w:val="Normal"/>
        <w:widowControl w:val="false"/>
        <w:ind w:right="418" w:firstLine="567"/>
        <w:jc w:val="both"/>
        <w:rPr>
          <w:rFonts w:ascii="Arial" w:hAnsi="Arial" w:cs="Arial"/>
          <w:sz w:val="24"/>
        </w:rPr>
      </w:pPr>
      <w:r>
        <w:rPr>
          <w:rFonts w:cs="Arial" w:ascii="Arial" w:hAnsi="Arial"/>
          <w:sz w:val="24"/>
        </w:rPr>
        <w:t xml:space="preserve">Однажды утром Нарен решил покинуть Хатрас. Он сказал Шарату и Ната Кришне: «Я не могу оставаться здесь дольше. Мы, саньясины, не должны долго находиться в одном месте. Кроме того, я начал привязываться к вам всем. Это тоже оковы в духовной жизни. Не настаивайте!» Видя, что Свами непоколебим в своём решении уйти, Шарат и его друг были убиты горем. Они просили его сделать их своими учениками. Нарен ответил: «Что, вы думаете, что всё в духовной жизни будет достигнуто лишь поступлением ко мне в ученики? Вспомните, что Бог во всём, и тогда все, что вы будете делать, будет служить вашему прогрессу. Я буду приходить время от времени побыть с вами». Но от Шарата нельзя было отделаться так просто; Свами был вынужден посвятить его. Шарат нашёл замену своим обязанностям и сопровождал Свами в Ришикеш. Но путешествие оказалось слишком тяжёлым для ученика. Ему, привыкшему к большому комфорту, жизнь саньясина казалась постоянной ужасной садханой, полной неуверенности и лишений. </w:t>
      </w:r>
    </w:p>
    <w:p>
      <w:pPr>
        <w:pStyle w:val="Normal"/>
        <w:widowControl w:val="false"/>
        <w:ind w:right="418" w:firstLine="567"/>
        <w:jc w:val="both"/>
        <w:rPr>
          <w:rFonts w:ascii="Arial" w:hAnsi="Arial" w:cs="Arial"/>
          <w:sz w:val="24"/>
        </w:rPr>
      </w:pPr>
      <w:r>
        <w:rPr>
          <w:rFonts w:cs="Arial" w:ascii="Arial" w:hAnsi="Arial"/>
          <w:sz w:val="24"/>
        </w:rPr>
        <w:t xml:space="preserve">Позднее Шарат рассказывал: «Однажды в наших скитаниях в отдалённых районах Гималаев я ослабел от голода и жажды. Свами понёс меня и этим несомненно спас меня от неминуемой смерти. В другой раз он, как кучер, перевёл лошадь через брод в горной реке, которая была очень грозной из-за её быстроты и скользкого дна. Он много раз рисковал своей жизнью ради меня. Как я могу описать его, друга, кроме как словом Любовь, Любовь, Любовь! Когда я был слишком болен, чтобы что-нибудь делать, и шел, пошатываясь, он нёс мои личные вещи, включая мои башмаки». </w:t>
      </w:r>
    </w:p>
    <w:p>
      <w:pPr>
        <w:pStyle w:val="Normal"/>
        <w:widowControl w:val="false"/>
        <w:ind w:right="418" w:firstLine="567"/>
        <w:jc w:val="both"/>
        <w:rPr>
          <w:rFonts w:ascii="Arial" w:hAnsi="Arial" w:cs="Arial"/>
          <w:sz w:val="24"/>
        </w:rPr>
      </w:pPr>
      <w:r>
        <w:rPr>
          <w:rFonts w:cs="Arial" w:ascii="Arial" w:hAnsi="Arial"/>
          <w:sz w:val="24"/>
        </w:rPr>
        <w:t xml:space="preserve">Поэтому неудивительно, что позднее, когда он однажды, чувствуя себя покинутым, спросил Свами, собирается ли он взять его, Свами ответил мягко, но прямо: «Чудак, ты не забыл, что я нёс даже твои башмаки?»  </w:t>
      </w:r>
    </w:p>
    <w:p>
      <w:pPr>
        <w:pStyle w:val="Normal"/>
        <w:widowControl w:val="false"/>
        <w:ind w:right="418" w:firstLine="567"/>
        <w:jc w:val="both"/>
        <w:rPr/>
      </w:pPr>
      <w:r>
        <w:rPr>
          <w:rFonts w:cs="Arial" w:ascii="Arial" w:hAnsi="Arial"/>
          <w:sz w:val="24"/>
        </w:rPr>
        <w:t>В другой раз, когда Свами и его ученик пробирались через джунгли, они наткнулись на лежавшие повсюду выбеленные кости с кусками сгнившей геруа. «Смотри</w:t>
      </w:r>
      <w:r>
        <w:rPr>
          <w:rFonts w:cs="Arial" w:ascii="Arial" w:hAnsi="Arial"/>
          <w:color w:val="FF0000"/>
          <w:sz w:val="24"/>
        </w:rPr>
        <w:t xml:space="preserve">, — </w:t>
      </w:r>
      <w:r>
        <w:rPr>
          <w:rFonts w:cs="Arial" w:ascii="Arial" w:hAnsi="Arial"/>
          <w:sz w:val="24"/>
        </w:rPr>
        <w:t>сказал Свами</w:t>
      </w:r>
      <w:r>
        <w:rPr>
          <w:rFonts w:cs="Arial" w:ascii="Arial" w:hAnsi="Arial"/>
          <w:color w:val="FF0000"/>
          <w:sz w:val="24"/>
        </w:rPr>
        <w:t xml:space="preserve">, — </w:t>
      </w:r>
      <w:r>
        <w:rPr>
          <w:rFonts w:cs="Arial" w:ascii="Arial" w:hAnsi="Arial"/>
          <w:sz w:val="24"/>
        </w:rPr>
        <w:t>здесь тигр сожрал саньясина! Ты испугался?» Ученик быстро ответил: «С вами нет, Свамиджи!»</w:t>
      </w:r>
    </w:p>
    <w:p>
      <w:pPr>
        <w:pStyle w:val="Normal"/>
        <w:widowControl w:val="false"/>
        <w:ind w:right="418" w:firstLine="567"/>
        <w:jc w:val="both"/>
        <w:rPr>
          <w:rFonts w:ascii="Arial" w:hAnsi="Arial" w:cs="Arial"/>
          <w:sz w:val="24"/>
        </w:rPr>
      </w:pPr>
      <w:r>
        <w:rPr>
          <w:rFonts w:cs="Arial" w:ascii="Arial" w:hAnsi="Arial"/>
          <w:sz w:val="24"/>
        </w:rPr>
        <w:t>Даже в те ранние дни, когда он был неизвестным садху, были ясно видны сила его характера, его способность вдохновлять других, которые были главными качествами Свами.</w:t>
      </w:r>
    </w:p>
    <w:p>
      <w:pPr>
        <w:pStyle w:val="Normal"/>
        <w:widowControl w:val="false"/>
        <w:ind w:right="418" w:firstLine="567"/>
        <w:jc w:val="both"/>
        <w:rPr/>
      </w:pPr>
      <w:r>
        <w:rPr>
          <w:rFonts w:cs="Arial" w:ascii="Arial" w:hAnsi="Arial"/>
          <w:sz w:val="24"/>
        </w:rPr>
        <w:t>В Ришикеше Свами и ученик жили, как другие монахи. Свами был там в своей стихии, где сама атмосфера дышала монашеством. Он был рад сверх меры слышать бормотание священной Ганги и видеть отдалённые заснеженные пики Гималаев. Они жили там в атмосфере усиленной молитвы и медитации. Но в этих обстоятельствах ученик серьёзно заболел, и не было другого выхода, как доставить его обратно в Хатрас. И Свами, который желал на некоторое время остаться в Ришикеше, а затем отправиться в священные Кедарнатх и Бадринараян во внутренних Гималаях, был вынужден отказаться от своих планов.</w:t>
      </w:r>
    </w:p>
    <w:p>
      <w:pPr>
        <w:pStyle w:val="Normal"/>
        <w:widowControl w:val="false"/>
        <w:ind w:right="418" w:firstLine="567"/>
        <w:jc w:val="both"/>
        <w:rPr/>
      </w:pPr>
      <w:r>
        <w:rPr>
          <w:rFonts w:cs="Arial" w:ascii="Arial" w:hAnsi="Arial"/>
          <w:sz w:val="24"/>
        </w:rPr>
        <w:t>Итак, Гуру и ученик отправились обратно в Хатрас, где они были встречены с радостью. Но тут Нарен сам заболел малярией, подцепленной в Ришикеше.</w:t>
      </w:r>
    </w:p>
    <w:p>
      <w:pPr>
        <w:pStyle w:val="Normal"/>
        <w:widowControl w:val="false"/>
        <w:ind w:right="418" w:firstLine="567"/>
        <w:jc w:val="both"/>
        <w:rPr>
          <w:rFonts w:ascii="Arial" w:hAnsi="Arial" w:cs="Arial"/>
          <w:sz w:val="24"/>
        </w:rPr>
      </w:pPr>
      <w:r>
        <w:rPr>
          <w:rFonts w:cs="Arial" w:ascii="Arial" w:hAnsi="Arial"/>
          <w:sz w:val="24"/>
        </w:rPr>
        <w:t>Братья в Баранагорском матхе, узнав о его болезни, настояли на его немедленном возвращении. Чтобы он вернулся, они сообщили, что есть масса неотложных дел, делающих необходимым его присутствие в Калькутте. Услышав это, Свами, несмотря на свою слабость, почувствовал, что должен ехать; и, покидая своего ученика, он заставил его приехать как можно быстрее в Баранагорский монастырь. По истечении нескольких месяцев, почти полностью выздоровев, Шарат Гупта бросил свою работу и последовал за своим учителем в монастырь. Здесь монахи встретили его с распростёртыми объятиями и приняли в свои сердца и в свою жизнь как одного из них. Он стал Свами Саданандой.</w:t>
      </w:r>
    </w:p>
    <w:p>
      <w:pPr>
        <w:pStyle w:val="Normal"/>
        <w:widowControl w:val="false"/>
        <w:ind w:right="418" w:firstLine="567"/>
        <w:jc w:val="both"/>
        <w:rPr>
          <w:rFonts w:ascii="Arial" w:hAnsi="Arial" w:cs="Arial"/>
          <w:sz w:val="24"/>
        </w:rPr>
      </w:pPr>
      <w:r>
        <w:rPr>
          <w:rFonts w:cs="Arial" w:ascii="Arial" w:hAnsi="Arial"/>
          <w:sz w:val="24"/>
        </w:rPr>
        <w:t xml:space="preserve">Возвращение Свами к концу 1888 года стало поводом к ликованию в Баранагорском матхе. Большинство монахов находилось в паломничестве, но все семейные ученики Учителя присутствовали. За исключением краткой поездки в Симулталу, где он пробыл летние месяцы 1889 года, чтобы поправить здоровье и повидать своих родных, Свами оставался в Баранагорском матхе весь год. </w:t>
      </w:r>
    </w:p>
    <w:p>
      <w:pPr>
        <w:pStyle w:val="Normal"/>
        <w:widowControl w:val="false"/>
        <w:ind w:right="418" w:firstLine="567"/>
        <w:jc w:val="both"/>
        <w:rPr>
          <w:rFonts w:ascii="Arial" w:hAnsi="Arial" w:cs="Arial"/>
          <w:sz w:val="24"/>
        </w:rPr>
      </w:pPr>
      <w:r>
        <w:rPr>
          <w:rFonts w:cs="Arial" w:ascii="Arial" w:hAnsi="Arial"/>
          <w:sz w:val="24"/>
        </w:rPr>
        <w:t xml:space="preserve">Дни проходили в поклонении, молитве, медитации, учёбе и пении. Через мягкую дисциплину Нарен вдохнул в своих братьев-монахов свой собственный огонь и широкое осознание миссии, стоящей перед ними, миссии, выполнение и распространение которой Учитель возложил на него. </w:t>
      </w:r>
    </w:p>
    <w:p>
      <w:pPr>
        <w:pStyle w:val="Normal"/>
        <w:widowControl w:val="false"/>
        <w:ind w:right="418" w:firstLine="567"/>
        <w:jc w:val="both"/>
        <w:rPr/>
      </w:pPr>
      <w:r>
        <w:rPr>
          <w:rFonts w:cs="Arial" w:ascii="Arial" w:hAnsi="Arial"/>
          <w:sz w:val="24"/>
        </w:rPr>
        <w:t>Большинство возвышенных идей, которые он дал миру во время свой известности, были не новы для его братьев-монахов, они слышали их в эти Баранагорские дни. Он расширил их перспективу и заставил их думать об Индии как о неделимом целом. Больше всего Нарен посвящал своих братьев-монахов в живые реальности индуизма, чтобы они осознали величие его мысли и духа. Он помог им увидеть индуизм с интеллектуальной стороны и сделал их защитниками веры против безжалостного и невежественного критиканства. Он читал и толковал им священные книги индусов.</w:t>
      </w:r>
    </w:p>
    <w:p>
      <w:pPr>
        <w:pStyle w:val="Normal"/>
        <w:widowControl w:val="false"/>
        <w:ind w:right="418" w:firstLine="567"/>
        <w:jc w:val="both"/>
        <w:rPr/>
      </w:pPr>
      <w:r>
        <w:rPr>
          <w:rFonts w:cs="Arial" w:ascii="Arial" w:hAnsi="Arial"/>
          <w:sz w:val="24"/>
        </w:rPr>
        <w:t>Дни в матхе были посвящены усиленному изучению индуистских писаний. Слишком бедный, чтобы покупать книги, Свами позаимствовал некоторые книги по веданте у своего друга Бабу Прамададаса из Варанаси вместе с копией грамматики Панини для своих товарищей, чтобы они могли изучать Веды. Он так писал Бабу Прамададасу: «Веды, можно сказать, вышли совсем из моды в Бенгалии. Многие здесь, в матхе, сносно владеют санскритом и в состоянии изучать Самхиту,, часть Вед. Они такого мнения: то, что должно быть сделано,  следует делать до конца. Считая, что в полной мере овладеть языком Вед невозможно без изучения грамматики Панини, которая наилучшим образом подходит для этой цели, хотелось бы иметь копию последней. В этом матхе нет недостатка в людях упорных, талантливых, с проницательным умом. Я надеюсь, что милостью нашего Учителя, они овладеют в короткое время системой Панини и таким образом достигнут цели - возрождения Вед в Бенгалии».</w:t>
      </w:r>
    </w:p>
    <w:p>
      <w:pPr>
        <w:pStyle w:val="Normal"/>
        <w:widowControl w:val="false"/>
        <w:ind w:right="418" w:firstLine="567"/>
        <w:jc w:val="both"/>
        <w:rPr>
          <w:rFonts w:ascii="Arial" w:hAnsi="Arial" w:cs="Arial"/>
          <w:sz w:val="24"/>
        </w:rPr>
      </w:pPr>
      <w:r>
        <w:rPr>
          <w:rFonts w:cs="Arial" w:ascii="Arial" w:hAnsi="Arial"/>
          <w:sz w:val="24"/>
        </w:rPr>
        <w:t>Свами в это время проходил стадию исследования социальных</w:t>
      </w:r>
      <w:r>
        <w:rPr>
          <w:rFonts w:cs="Arial" w:ascii="Arial" w:hAnsi="Arial"/>
          <w:sz w:val="24"/>
          <w:u w:val="single"/>
        </w:rPr>
        <w:t xml:space="preserve"> </w:t>
      </w:r>
      <w:r>
        <w:rPr>
          <w:rFonts w:cs="Arial" w:ascii="Arial" w:hAnsi="Arial"/>
          <w:sz w:val="24"/>
        </w:rPr>
        <w:t>привычек и аномалий многих мест из священных писаний</w:t>
      </w:r>
      <w:r>
        <w:rPr>
          <w:rFonts w:cs="Arial" w:ascii="Arial" w:hAnsi="Arial"/>
          <w:sz w:val="24"/>
          <w:u w:val="single"/>
        </w:rPr>
        <w:t>.</w:t>
      </w:r>
      <w:r>
        <w:rPr>
          <w:rFonts w:cs="Arial" w:ascii="Arial" w:hAnsi="Arial"/>
          <w:sz w:val="24"/>
        </w:rPr>
        <w:t xml:space="preserve"> В своих скитаниях он видел, каким тяжким бременем является социальная система для масс. Даже священные писания запрещали шудрам изучение Вед. Кастовая система, которая первоначально опиралась на индивидуальные заслуги и уменья, сейчас безнадёжно деградировала в рабское утверждение рождения и наследственности. Свами был убеждён, что возрождение Индии требует открытия бессмертной правды Вед и Упанишад не только правящим классам, но также и массам. </w:t>
      </w:r>
    </w:p>
    <w:p>
      <w:pPr>
        <w:pStyle w:val="Normal"/>
        <w:widowControl w:val="false"/>
        <w:ind w:right="418" w:firstLine="567"/>
        <w:jc w:val="both"/>
        <w:rPr/>
      </w:pPr>
      <w:r>
        <w:rPr>
          <w:rFonts w:cs="Arial" w:ascii="Arial" w:hAnsi="Arial"/>
          <w:sz w:val="24"/>
        </w:rPr>
        <w:t>Он высказывал все эти сомнения Прамададасу Бабу, который был великим знатоком санскрита и в то же время интересовался многими исследовательскими вопросами, касающимися природы наивысшей Реализации, влияния Вед, законом кармы, очевидными противоречиями, которые можно найти в различных школах индийской философии, действительным смыслом бессмысленных предписаний Смрити и т</w:t>
      </w:r>
      <w:r>
        <w:rPr>
          <w:rFonts w:cs="Arial" w:ascii="Arial" w:hAnsi="Arial"/>
          <w:color w:val="FF0000"/>
          <w:sz w:val="24"/>
        </w:rPr>
        <w:t>. д</w:t>
      </w:r>
      <w:r>
        <w:rPr>
          <w:rFonts w:cs="Arial" w:ascii="Arial" w:hAnsi="Arial"/>
          <w:sz w:val="24"/>
        </w:rPr>
        <w:t>. Эти сомнения и вопросы отражают только интеллектуальную стадию его стремления к мудрости, которая была у него в последующие годы.</w:t>
      </w:r>
    </w:p>
    <w:p>
      <w:pPr>
        <w:pStyle w:val="Normal"/>
        <w:widowControl w:val="false"/>
        <w:ind w:right="418" w:firstLine="567"/>
        <w:jc w:val="both"/>
        <w:rPr/>
      </w:pPr>
      <w:r>
        <w:rPr>
          <w:rFonts w:cs="Arial" w:ascii="Arial" w:hAnsi="Arial"/>
          <w:sz w:val="24"/>
        </w:rPr>
        <w:t>Его вера в идеал Истины и достижения древних провидцев, увековеченные в священных писаниях, была непоколебима; он старался понять их действительную важность. Он хотел достичь такой отправной точки, с которой можно было бы примирить все противоречия и разногласия.</w:t>
      </w:r>
    </w:p>
    <w:p>
      <w:pPr>
        <w:pStyle w:val="Normal"/>
        <w:widowControl w:val="false"/>
        <w:ind w:right="418" w:firstLine="567"/>
        <w:jc w:val="both"/>
        <w:rPr/>
      </w:pPr>
      <w:r>
        <w:rPr>
          <w:rFonts w:cs="Arial" w:ascii="Arial" w:hAnsi="Arial"/>
          <w:sz w:val="24"/>
        </w:rPr>
        <w:t>Он писал Прамададасу Бабу: «Я не потерял веры в милостивое Провидение</w:t>
      </w:r>
      <w:r>
        <w:rPr>
          <w:rFonts w:cs="Arial" w:ascii="Arial" w:hAnsi="Arial"/>
          <w:color w:val="FF0000"/>
          <w:sz w:val="24"/>
        </w:rPr>
        <w:t xml:space="preserve"> </w:t>
      </w:r>
      <w:r>
        <w:rPr>
          <w:rFonts w:cs="Arial" w:ascii="Arial" w:hAnsi="Arial"/>
          <w:sz w:val="24"/>
        </w:rPr>
        <w:t>и никогда не потеряю её.</w:t>
      </w:r>
      <w:r>
        <w:rPr>
          <w:rFonts w:cs="Arial" w:ascii="Arial" w:hAnsi="Arial"/>
          <w:color w:val="FF0000"/>
          <w:sz w:val="24"/>
        </w:rPr>
        <w:t xml:space="preserve"> М</w:t>
      </w:r>
      <w:r>
        <w:rPr>
          <w:rFonts w:cs="Arial" w:ascii="Arial" w:hAnsi="Arial"/>
          <w:sz w:val="24"/>
        </w:rPr>
        <w:t>оя вера в священные писания непоколебима. Но волей Бога последние шесть или семь лет моей жизни полны постоянной борьбы с помехами и препятствиями всех видов. Я удостоился идеала Шастр; я увидел идеал человека; однако я не в состоянии довести ничего до конца</w:t>
      </w:r>
      <w:r>
        <w:rPr>
          <w:rFonts w:cs="Arial" w:ascii="Arial" w:hAnsi="Arial"/>
          <w:color w:val="FF0000"/>
          <w:sz w:val="24"/>
        </w:rPr>
        <w:t xml:space="preserve"> — в </w:t>
      </w:r>
      <w:r>
        <w:rPr>
          <w:rFonts w:cs="Arial" w:ascii="Arial" w:hAnsi="Arial"/>
          <w:sz w:val="24"/>
        </w:rPr>
        <w:t>этом мое глубокое несчастье.</w:t>
      </w:r>
    </w:p>
    <w:p>
      <w:pPr>
        <w:pStyle w:val="Normal"/>
        <w:widowControl w:val="false"/>
        <w:ind w:right="418" w:firstLine="567"/>
        <w:jc w:val="both"/>
        <w:rPr/>
      </w:pPr>
      <w:r>
        <w:rPr>
          <w:rFonts w:cs="Arial" w:ascii="Arial" w:hAnsi="Arial"/>
          <w:sz w:val="24"/>
        </w:rPr>
        <w:t>Но временами Свами чувствовал большое смятение и стеснение в уме. Он был близок со своей матерью и братьями, которые жили в крайней нищете. Судебный процесс над наследственным имуществом оставил их совершенно без средств. Этого Свами не мог вынести. «Живя близ Калькутты</w:t>
      </w:r>
      <w:r>
        <w:rPr>
          <w:rFonts w:cs="Arial" w:ascii="Arial" w:hAnsi="Arial"/>
          <w:color w:val="FF0000"/>
          <w:sz w:val="24"/>
        </w:rPr>
        <w:t xml:space="preserve">, — </w:t>
      </w:r>
      <w:r>
        <w:rPr>
          <w:rFonts w:cs="Arial" w:ascii="Arial" w:hAnsi="Arial"/>
          <w:sz w:val="24"/>
        </w:rPr>
        <w:t>писал Свами своему другу Прамададасу  Бабу</w:t>
      </w:r>
      <w:r>
        <w:rPr>
          <w:rFonts w:cs="Arial" w:ascii="Arial" w:hAnsi="Arial"/>
          <w:color w:val="FF0000"/>
          <w:sz w:val="24"/>
        </w:rPr>
        <w:t xml:space="preserve">, — </w:t>
      </w:r>
      <w:r>
        <w:rPr>
          <w:rFonts w:cs="Arial" w:ascii="Arial" w:hAnsi="Arial"/>
          <w:sz w:val="24"/>
        </w:rPr>
        <w:t>я являюсь свидетелем их несчастья. А так как во мне преобладает раджас, то мой индивидуализм иногда проявляется в желании погрузиться в действие. В такие моменты жестокая битва идёт в моём мозгу, и как я писал, мой разум ужасен. Теперь судебный процесс оплачен. Так благословите меня, чтобы после пребывания в Калькутте несколько дней для улаживания дел я смог попрощаться с этим местом навсегда. Благословите меня, чтобы моё сердце смогло стать сильным божественной силой и чтобы все формы майи могли навсегда упасть с меня: «Мы подняли Крест, Ты возложил его на нас и даровал нам силу носить его до смерти. Аминь».</w:t>
      </w:r>
    </w:p>
    <w:p>
      <w:pPr>
        <w:pStyle w:val="Normal"/>
        <w:widowControl w:val="false"/>
        <w:ind w:right="418" w:firstLine="567"/>
        <w:jc w:val="both"/>
        <w:rPr/>
      </w:pPr>
      <w:r>
        <w:rPr>
          <w:rFonts w:cs="Arial" w:ascii="Arial" w:hAnsi="Arial"/>
          <w:sz w:val="24"/>
        </w:rPr>
        <w:t>В это время у Свами появилось сильное желание снова отправиться в паломничество, чтобы заниматься медитацией и аскетизмом. Часто он собирался отправиться в Варанаси и проводить время в священном городе Вишванатхе. Присутствие Прамададаса Бабу там было дополнительным соблазном, ибо с ним можно было обсудить много запутанных вопросов священных писаний. Жизнь в Калькутте становилась невыносимой для него. Акхандананда был в Гималаях. Он много раз писал о путешествиях в Тибет и давал интересные описания тибетского народа и его обычаев. Четверо других учеников были в Гималаях. У Свами тоже появилось непреодолимое желание уйти, и однажды в последней части декабря 1889 года он ушёл из монастыря в Вайдьянатх, к священным тиртхам (места паломничества) в северной Индии. Его ум оставался в Варанаси. «У меня мысль</w:t>
      </w:r>
      <w:r>
        <w:rPr>
          <w:rFonts w:cs="Arial" w:ascii="Arial" w:hAnsi="Arial"/>
          <w:color w:val="FF0000"/>
          <w:sz w:val="24"/>
        </w:rPr>
        <w:t xml:space="preserve">, — </w:t>
      </w:r>
      <w:r>
        <w:rPr>
          <w:rFonts w:cs="Arial" w:ascii="Arial" w:hAnsi="Arial"/>
          <w:sz w:val="24"/>
        </w:rPr>
        <w:t>писал он из Вайдьянатха</w:t>
      </w:r>
      <w:r>
        <w:rPr>
          <w:rFonts w:cs="Arial" w:ascii="Arial" w:hAnsi="Arial"/>
          <w:color w:val="FF0000"/>
          <w:sz w:val="24"/>
        </w:rPr>
        <w:t xml:space="preserve">, — </w:t>
      </w:r>
      <w:r>
        <w:rPr>
          <w:rFonts w:cs="Arial" w:ascii="Arial" w:hAnsi="Arial"/>
          <w:sz w:val="24"/>
        </w:rPr>
        <w:t>остаться здесь некоторое время и понаблюдать, как Вишванатх и Аннапурна распорядятся моей судьбой. И моё решение</w:t>
      </w:r>
      <w:r>
        <w:rPr>
          <w:rFonts w:cs="Arial" w:ascii="Arial" w:hAnsi="Arial"/>
          <w:color w:val="FF0000"/>
          <w:sz w:val="24"/>
        </w:rPr>
        <w:t xml:space="preserve"> — </w:t>
      </w:r>
      <w:r>
        <w:rPr>
          <w:rFonts w:cs="Arial" w:ascii="Arial" w:hAnsi="Arial"/>
          <w:sz w:val="24"/>
        </w:rPr>
        <w:t>это нечто вроде «Либо положу мою жизнь, либо осуществлю свой идеал»</w:t>
      </w:r>
      <w:r>
        <w:rPr>
          <w:rFonts w:cs="Arial" w:ascii="Arial" w:hAnsi="Arial"/>
          <w:color w:val="FF0000"/>
          <w:sz w:val="24"/>
        </w:rPr>
        <w:t xml:space="preserve"> — </w:t>
      </w:r>
      <w:r>
        <w:rPr>
          <w:rFonts w:cs="Arial" w:ascii="Arial" w:hAnsi="Arial"/>
          <w:sz w:val="24"/>
        </w:rPr>
        <w:t>да поможет мне Бог из Каши (Бенареса)».</w:t>
      </w:r>
    </w:p>
    <w:p>
      <w:pPr>
        <w:pStyle w:val="Normal"/>
        <w:widowControl w:val="false"/>
        <w:ind w:right="418" w:firstLine="567"/>
        <w:jc w:val="both"/>
        <w:rPr/>
      </w:pPr>
      <w:r>
        <w:rPr>
          <w:rFonts w:cs="Arial" w:ascii="Arial" w:hAnsi="Arial"/>
          <w:sz w:val="24"/>
        </w:rPr>
        <w:t>Но судьба решила иначе. В Вайдьянатхе он узнал, что Йогананда, один из братьев-учеников, болен ветрянкой и находится в Аллахабаде. Свами сразу отправился в Аллахабад. Благодаря его приходу Йогананда поправился за несколько дней. Здесь Свами уделил заметное внимание бенгальцам, жившим в городе; они были поражены его знаниями и чудесным характером. Беседы главным образом касались социальных и духовных вопросов, и Свами критиковал с огромным неистовством социальные злоупотребления и несправедливость в Индии. Здесь он однажды встретил мусульманского святого «каждая черта которого указывала, что он -  Парамахамса».</w:t>
      </w:r>
    </w:p>
    <w:p>
      <w:pPr>
        <w:pStyle w:val="Normal"/>
        <w:widowControl w:val="false"/>
        <w:ind w:right="418" w:firstLine="567"/>
        <w:jc w:val="both"/>
        <w:rPr/>
      </w:pPr>
      <w:r>
        <w:rPr>
          <w:rFonts w:cs="Arial" w:ascii="Arial" w:hAnsi="Arial"/>
          <w:sz w:val="24"/>
        </w:rPr>
        <w:t>Здесь он также слушал Павхари Бабу, известного святого из Газипура. Чтобы встретиться с ним, он отправился в Газипур на три недели в январе 1890 года. Свами гостил у Бабу Сатиша Чандры Мукерджи и Рай Гагана Чандры Рой Бахадура. Сатиш Чандра был старым другом Свами калькуттских дней. В его дом приходило много людей повидать и послушать Свами. Свами было больно видеть соотечественника, отошедшего от идеалов индуистских пророков до уровня материалистической западной жизни.</w:t>
      </w:r>
    </w:p>
    <w:p>
      <w:pPr>
        <w:pStyle w:val="Normal"/>
        <w:widowControl w:val="false"/>
        <w:ind w:right="418" w:firstLine="567"/>
        <w:jc w:val="both"/>
        <w:rPr>
          <w:rFonts w:ascii="Arial" w:hAnsi="Arial" w:cs="Arial"/>
          <w:sz w:val="24"/>
        </w:rPr>
      </w:pPr>
      <w:r>
        <w:rPr>
          <w:rFonts w:cs="Arial" w:ascii="Arial" w:hAnsi="Arial"/>
          <w:sz w:val="24"/>
        </w:rPr>
        <w:t>«Всё здесь</w:t>
      </w:r>
      <w:r>
        <w:rPr>
          <w:rFonts w:cs="Arial" w:ascii="Arial" w:hAnsi="Arial"/>
          <w:color w:val="FF0000"/>
          <w:sz w:val="24"/>
        </w:rPr>
        <w:t xml:space="preserve">, — </w:t>
      </w:r>
      <w:r>
        <w:rPr>
          <w:rFonts w:cs="Arial" w:ascii="Arial" w:hAnsi="Arial"/>
          <w:sz w:val="24"/>
        </w:rPr>
        <w:t>писал Свами Прамададасу Бабу в Варанаси</w:t>
      </w:r>
      <w:r>
        <w:rPr>
          <w:rFonts w:cs="Arial" w:ascii="Arial" w:hAnsi="Arial"/>
          <w:color w:val="FF0000"/>
          <w:sz w:val="24"/>
        </w:rPr>
        <w:t xml:space="preserve">, — </w:t>
      </w:r>
      <w:r>
        <w:rPr>
          <w:rFonts w:cs="Arial" w:ascii="Arial" w:hAnsi="Arial"/>
          <w:sz w:val="24"/>
        </w:rPr>
        <w:t xml:space="preserve">кажется хорошо, люди все джентльмены, но очень вестернизированные; это жаль. Я категорически против преклонения перед Западом. К счастью, мой друг не очень склонен к этому. Что за легкомысленную цивилизацию, однако, сотворили иностранцы! Какую материалистическую иллюзию принесли они! Может быть, Вишванатх спасёт этих малодушных!» </w:t>
      </w:r>
    </w:p>
    <w:p>
      <w:pPr>
        <w:pStyle w:val="Normal"/>
        <w:widowControl w:val="false"/>
        <w:ind w:right="418" w:firstLine="567"/>
        <w:jc w:val="both"/>
        <w:rPr/>
      </w:pPr>
      <w:r>
        <w:rPr>
          <w:rFonts w:cs="Arial" w:ascii="Arial" w:hAnsi="Arial"/>
          <w:sz w:val="24"/>
        </w:rPr>
        <w:t>В постскриптуме письма он добавляет: «Увы, по иронии судьбы это земля рождения Бхагавана Шуки, где самоотречение презирается как сумасшествие и грех!» Он просил сторонников социальных реформ воздерживаться от публичных разоблачений и вносить свой труд в образование масс с бесконечной любовью и терпением, чтобы рост был естественным, изнутри. Он сожалел о тех, кто упустил из виду духовные знамёна индийской цивилизации.</w:t>
      </w:r>
    </w:p>
    <w:p>
      <w:pPr>
        <w:pStyle w:val="Normal"/>
        <w:widowControl w:val="false"/>
        <w:ind w:right="418" w:firstLine="567"/>
        <w:jc w:val="both"/>
        <w:rPr/>
      </w:pPr>
      <w:r>
        <w:rPr>
          <w:rFonts w:cs="Arial" w:ascii="Arial" w:hAnsi="Arial"/>
          <w:sz w:val="24"/>
        </w:rPr>
        <w:t>Кто же такой Павхари Баба? Рождённый родителями-браминами в деревне неподалёку от Варанаси, он в детстве ушёл в Газипур, где под руководством своего дяди, пожизненного брахмачария, стал сведущим в вьякаране (грамматике) и ньяе (логике), а также в теологии секты Рамануджи. После дядиной смерти он решил «заполнить пробел видением, которое никогда не меняется». Одержимый настоящей решимостью найти Реальность, он скитался по земле. Наконец, он был посвящён в мистерии йоги в Катияваре, на вершине горы Гирнар, священной как для индуистов, так и для джайнов. Из Гирнара он уехал в Варанаси, где он встретил великого саньясина, который жил в пещере на высоком берегу Ганги. Здесь он изучил Адвайта Веданту, после чего он странствовал многие годы, живя в великом аскетизме. Наконец он пришёл к себе домой в Газипур, где, подражая своему учителю из Варанаси, он вырыл жилище отшельника в земле на берегу реки, проводя многие часы дня в медитации, а ночи проводя на другом берегу реки в аскетических занятиях. Его ежедневная еда состояла лишь из пригоршни горьких листьев нима или нескольких стручков красного перца. Он предавался «поклонению Богу» и часто отдавал приготовленную пищу после предложения её своему Ишта, бедным или странствующим монахам, лишая себя еды. Так скудна была его диета, что его называли Павхари Баба, «Питающийся воздухом Отец». Шли дни, он проводил всё больше и больше времени в своей пещере, часто месяцами, пока люди не начинали интересоваться, как он живёт, не умер ли. Однако через некоторое время Баба появлялся. Если он не медитировал, то принимал посетителей у входа в пещеру. Позднее он никого не желал видеть. Наконец, однажды утром, почувствовав запах горящих дров и увидев дым, поднимающийся из кельи, люди обнаружили, что он подверг себя полному уничтожению во имя Бога, в то время как его дух парил в блаженстве самадхи.</w:t>
      </w:r>
    </w:p>
    <w:p>
      <w:pPr>
        <w:pStyle w:val="Normal"/>
        <w:widowControl w:val="false"/>
        <w:ind w:right="418" w:firstLine="567"/>
        <w:jc w:val="both"/>
        <w:rPr/>
      </w:pPr>
      <w:r>
        <w:rPr>
          <w:rFonts w:cs="Arial" w:ascii="Arial" w:hAnsi="Arial"/>
          <w:sz w:val="24"/>
        </w:rPr>
        <w:t xml:space="preserve">Неудивительно поэтому, что Свами стремился встретиться с ним. Позднее он признавался в глубоком долге признательности святому и говорил о нём, как об одном из величайших учителей, которых он когда-либо любил и слушал [Полное собр., соч., ч. </w:t>
      </w:r>
      <w:r>
        <w:rPr>
          <w:rFonts w:cs="Arial" w:ascii="Arial" w:hAnsi="Arial"/>
          <w:sz w:val="24"/>
          <w:lang w:val="en-US"/>
        </w:rPr>
        <w:t>IV</w:t>
      </w:r>
      <w:r>
        <w:rPr>
          <w:rFonts w:cs="Arial" w:ascii="Arial" w:hAnsi="Arial"/>
          <w:sz w:val="24"/>
        </w:rPr>
        <w:t>, стр. 283, наброски о жизни Павхари Баба].</w:t>
      </w:r>
    </w:p>
    <w:p>
      <w:pPr>
        <w:pStyle w:val="Normal"/>
        <w:widowControl w:val="false"/>
        <w:ind w:right="418" w:firstLine="567"/>
        <w:jc w:val="both"/>
        <w:rPr/>
      </w:pPr>
      <w:r>
        <w:rPr>
          <w:rFonts w:cs="Arial" w:ascii="Arial" w:hAnsi="Arial"/>
          <w:sz w:val="24"/>
        </w:rPr>
        <w:t>Было очень трудно встретиться с Павхари Баба. Он никогда не покидал своей комнаты, а желая говорить, он лишь подходил к двери, говоря изнутри. Когда Свами встретился с Бабаджи, он был в высшей степени поражён его личностью. Он писал: «Действительно великий святой! Очень удивительно в наш атеистически век это высочайшее проявление чудесной мощи, рождённой бхакти и йогой! Я нашёл прибежище в его милости, и он дал мне надежду</w:t>
      </w:r>
      <w:r>
        <w:rPr>
          <w:rFonts w:cs="Arial" w:ascii="Arial" w:hAnsi="Arial"/>
          <w:color w:val="FF0000"/>
          <w:sz w:val="24"/>
        </w:rPr>
        <w:t xml:space="preserve"> — это </w:t>
      </w:r>
      <w:r>
        <w:rPr>
          <w:rFonts w:cs="Arial" w:ascii="Arial" w:hAnsi="Arial"/>
          <w:sz w:val="24"/>
        </w:rPr>
        <w:t>очень немного, но достаточно, что посчастливилось достигнуть». Бабаджи тоже был весьма доволен встречей со Свами и надеялся, что тот сможет остаться здесь на несколько дней.</w:t>
      </w:r>
    </w:p>
    <w:p>
      <w:pPr>
        <w:pStyle w:val="Normal"/>
        <w:widowControl w:val="false"/>
        <w:ind w:right="418" w:firstLine="567"/>
        <w:jc w:val="both"/>
        <w:rPr/>
      </w:pPr>
      <w:r>
        <w:rPr>
          <w:rFonts w:cs="Arial" w:ascii="Arial" w:hAnsi="Arial"/>
          <w:sz w:val="24"/>
        </w:rPr>
        <w:t>Свами переехал в домик Гагана Бабу и начал заниматься суровым аскетизмом. Хотя он страдал приступом расстройства желудка, но ел грубую пищу, полученную подаянием. Почти каждый день он отправлялся к жилищу Бабаджи просить милости святого. Но Павхари Баба был удивительный человек. Он никогда не давал прямого ответа на вопросы, а говорил, бывало: «Что знает этот слуга?» Но очень вспыхивал, когда разговор кончался. Если Свами был слишком настойчив, Бабаджи говорил: «Окажи мне высшую милость, останься здесь на несколько дней». Когда Свами, страдавший люмбаго, не мог прийти, то Бабаджи посылал кого-нибудь справиться о его здоровье.</w:t>
      </w:r>
    </w:p>
    <w:p>
      <w:pPr>
        <w:pStyle w:val="Normal"/>
        <w:widowControl w:val="false"/>
        <w:ind w:right="418" w:firstLine="567"/>
        <w:jc w:val="both"/>
        <w:rPr/>
      </w:pPr>
      <w:r>
        <w:rPr>
          <w:rFonts w:cs="Arial" w:ascii="Arial" w:hAnsi="Arial"/>
          <w:sz w:val="24"/>
        </w:rPr>
        <w:t>В Газипуре Свами встречался со многими европейскими чиновниками. Через Гагана Бабу он познакомился с м-ром Россом, чиновником департамента по опиуму, который задал ему массу проницательных вопросов об индуистских празднествах. Он также попросил Свами написать статью об индуистском празденстве «Холи», который недавно прошел. М-р Росс ввёл учёного саньясина к м-ру Пеннимттону, районному судье, который был так очарован научным изложением Свами индуистской религии и социальных обычаев, что пригласил его приехать в Англию проповедовать эти идеи.</w:t>
      </w:r>
    </w:p>
    <w:p>
      <w:pPr>
        <w:pStyle w:val="Normal"/>
        <w:widowControl w:val="false"/>
        <w:ind w:right="418" w:firstLine="567"/>
        <w:jc w:val="both"/>
        <w:rPr/>
      </w:pPr>
      <w:r>
        <w:rPr>
          <w:rFonts w:cs="Arial" w:ascii="Arial" w:hAnsi="Arial"/>
          <w:sz w:val="24"/>
        </w:rPr>
        <w:t xml:space="preserve">Затем Свами имел продолжительный разговор о ведантизме ещё с одним джентльменом, полковником Риветт-Карнаком. В это время Свами достиг наивысшей формы. В нём раскрылся дух проповедника. Он говорил с силой и ясной </w:t>
      </w:r>
      <w:r>
        <w:rPr>
          <w:rFonts w:cs="Arial" w:ascii="Arial" w:hAnsi="Arial"/>
          <w:color w:val="FF0000"/>
          <w:sz w:val="24"/>
        </w:rPr>
        <w:t>прон</w:t>
      </w:r>
      <w:r>
        <w:rPr>
          <w:rFonts w:cs="Arial" w:ascii="Arial" w:hAnsi="Arial"/>
          <w:sz w:val="24"/>
        </w:rPr>
        <w:t>ицательностью.</w:t>
      </w:r>
    </w:p>
    <w:p>
      <w:pPr>
        <w:pStyle w:val="Normal"/>
        <w:widowControl w:val="false"/>
        <w:ind w:right="418" w:firstLine="567"/>
        <w:jc w:val="both"/>
        <w:rPr/>
      </w:pPr>
      <w:r>
        <w:rPr>
          <w:rFonts w:cs="Arial" w:ascii="Arial" w:hAnsi="Arial"/>
          <w:sz w:val="24"/>
        </w:rPr>
        <w:t>В Газипуре Свами регулярно переписывался с Акханданандой, который присылал ему интересные описания тибетцев. Свами написал своему брату-ученику, разъясняя философию тантрических обрядов, а также буддистские учения. Нарен был большим поклонником Будды и хотел побывать в Тибете, чтобы изучать буддистские произведения. До конца своего пребывания он предлагал Акхандананде, чтобы тот приехал в Газипур, а оттуда они бы вместе отправились в Тибет и Непал, где один из его друзей был частным учителем у махараджи. Им было бы легко перебраться в Тибет с офицерами непальского правительства, которые ежегодно бывали в Лхасе под защитой непальского государства.</w:t>
      </w:r>
    </w:p>
    <w:p>
      <w:pPr>
        <w:pStyle w:val="Normal"/>
        <w:widowControl w:val="false"/>
        <w:ind w:right="418" w:firstLine="567"/>
        <w:jc w:val="both"/>
        <w:rPr/>
      </w:pPr>
      <w:r>
        <w:rPr>
          <w:rFonts w:cs="Arial" w:ascii="Arial" w:hAnsi="Arial"/>
          <w:sz w:val="24"/>
        </w:rPr>
        <w:t xml:space="preserve">Но теперь мы вернёмся от группы европейских и индийских слушателей и от красноречия монаха к молчанию и внутренней работе Свами. Он всегда отличался интеллектуальной неудовлетворённостью и беспокойством. Он всегда искал, всегда боролся и всегда анализировал. В уединённой лимонной роще, которую он часто посещал, он практиковал самую суровую садхану; несмотря на своё слабое здоровье, он прилагал усилия, чтобы его душа познала наивысшую Реальность. </w:t>
      </w:r>
    </w:p>
    <w:p>
      <w:pPr>
        <w:pStyle w:val="Normal"/>
        <w:widowControl w:val="false"/>
        <w:ind w:right="418" w:firstLine="567"/>
        <w:jc w:val="both"/>
        <w:rPr>
          <w:rFonts w:ascii="Arial" w:hAnsi="Arial" w:cs="Arial"/>
          <w:sz w:val="24"/>
        </w:rPr>
      </w:pPr>
      <w:r>
        <w:rPr>
          <w:rFonts w:cs="Arial" w:ascii="Arial" w:hAnsi="Arial"/>
          <w:sz w:val="24"/>
        </w:rPr>
        <w:t xml:space="preserve">В духовной эволюции Нарена того периода жизни видны две параллельных линии мысли. На сознательном плане он был полон желания достигнуть наивысшей Истины и остаться погруженным в самадхи. Все остальные идеалы в сравнении с этим казались ему незначительными. Хотя это настроение было преобладающим, он чувствовал огромное духовное волнение, подобное тому, что он испытывал только в госсипурском домике в последние дни жизни Шри Рамакришны. Стремление к наивысшему Самадхи съедало его изо дня в день. В своём сильном нетерпении соединиться с Абсолютом он забыл слова Учителя: «Теперь ты вкусил высшего познания. В настоящее время оно закрыто для тебя и ключ будет у меня. Ты должен сделать работу. Когда ты закончишь её, ты вступишь в это самадхи без перерыва». </w:t>
      </w:r>
    </w:p>
    <w:p>
      <w:pPr>
        <w:pStyle w:val="Normal"/>
        <w:widowControl w:val="false"/>
        <w:ind w:right="418" w:firstLine="567"/>
        <w:jc w:val="both"/>
        <w:rPr/>
      </w:pPr>
      <w:r>
        <w:rPr>
          <w:rFonts w:cs="Arial" w:ascii="Arial" w:hAnsi="Arial"/>
          <w:sz w:val="24"/>
        </w:rPr>
        <w:t>Но на подсознательном плане с неменьшей силой действовало другое течение мысли. В такие периоды он был буквально одержим возрождением своей отчизны. Он мог забыть даже об наслаждении нирвикальпа самадхи, чтобы трудиться для подъёма масс. Это было миссией и целью его жизни. Это была не жизнь аскетизма и уединения, а жизнь наивысшей активности и самопожертвования. Об этом ему сурово напоминала как бы невидимая сила, когда он сосредоточивал всю свою энергию в медитации.</w:t>
      </w:r>
    </w:p>
    <w:p>
      <w:pPr>
        <w:pStyle w:val="Normal"/>
        <w:widowControl w:val="false"/>
        <w:ind w:right="418" w:firstLine="567"/>
        <w:jc w:val="both"/>
        <w:rPr/>
      </w:pPr>
      <w:r>
        <w:rPr>
          <w:rFonts w:cs="Arial" w:ascii="Arial" w:hAnsi="Arial"/>
          <w:sz w:val="24"/>
        </w:rPr>
        <w:t>Нарен в ту пору страдал от множества умственных и физических проблем. Люмбаго доставляло ему большую долю неприятностей. Иногда боль в пояснице приводила его в бешенство. Он писал: «Я не знаю, как я буду взбираться в горы. Я нахожу, что Бабаджи имеет удивительное терпение, и потому я к нему хожу».</w:t>
      </w:r>
    </w:p>
    <w:p>
      <w:pPr>
        <w:pStyle w:val="Normal"/>
        <w:widowControl w:val="false"/>
        <w:ind w:right="418" w:firstLine="567"/>
        <w:jc w:val="both"/>
        <w:rPr>
          <w:rFonts w:ascii="Arial" w:hAnsi="Arial" w:cs="Arial"/>
          <w:sz w:val="24"/>
        </w:rPr>
      </w:pPr>
      <w:r>
        <w:rPr>
          <w:rFonts w:cs="Arial" w:ascii="Arial" w:hAnsi="Arial"/>
          <w:sz w:val="24"/>
        </w:rPr>
        <w:t>Он был очень расстроен, узнав, что Абхедананда, его брат-ученик, страдает повторным приступом малярии в Ришикеше. Свами телеграфировал ему из Газипура, чтобы узнать, нуждается ли он в нём. «Ладно,</w:t>
      </w:r>
      <w:r>
        <w:rPr>
          <w:rFonts w:cs="Arial" w:ascii="Arial" w:hAnsi="Arial"/>
          <w:color w:val="FF0000"/>
          <w:sz w:val="24"/>
        </w:rPr>
        <w:t xml:space="preserve">, — </w:t>
      </w:r>
      <w:r>
        <w:rPr>
          <w:rFonts w:cs="Arial" w:ascii="Arial" w:hAnsi="Arial"/>
          <w:sz w:val="24"/>
        </w:rPr>
        <w:t>пишет он Прамададасу Бабу</w:t>
      </w:r>
      <w:r>
        <w:rPr>
          <w:rFonts w:cs="Arial" w:ascii="Arial" w:hAnsi="Arial"/>
          <w:color w:val="FF0000"/>
          <w:sz w:val="24"/>
        </w:rPr>
        <w:t>, — в</w:t>
      </w:r>
      <w:r>
        <w:rPr>
          <w:rFonts w:cs="Arial" w:ascii="Arial" w:hAnsi="Arial"/>
          <w:sz w:val="24"/>
        </w:rPr>
        <w:t>ы можете улыбаться, видя меня, колеблемого всей этой паутиной майи,</w:t>
      </w:r>
      <w:r>
        <w:rPr>
          <w:rFonts w:cs="Arial" w:ascii="Arial" w:hAnsi="Arial"/>
          <w:color w:val="FF0000"/>
          <w:sz w:val="24"/>
        </w:rPr>
        <w:t xml:space="preserve"> </w:t>
      </w:r>
      <w:r>
        <w:rPr>
          <w:rFonts w:cs="Arial" w:ascii="Arial" w:hAnsi="Arial"/>
          <w:sz w:val="24"/>
        </w:rPr>
        <w:t>и это несомненно, факт. Бывает цепь из железа, а бывает цепь из золота. Много богатства приходит от последней, но она отбрасывает от себя, когда богатство пожато. Сыновья моего Учителя являются действительно главными объектами моего внимания. Я чувствую, что на мне лежит обязанность».</w:t>
      </w:r>
    </w:p>
    <w:p>
      <w:pPr>
        <w:pStyle w:val="Normal"/>
        <w:widowControl w:val="false"/>
        <w:ind w:right="418" w:firstLine="567"/>
        <w:jc w:val="both"/>
        <w:rPr/>
      </w:pPr>
      <w:r>
        <w:rPr>
          <w:rFonts w:cs="Arial" w:ascii="Arial" w:hAnsi="Arial"/>
          <w:sz w:val="24"/>
        </w:rPr>
        <w:t>Но неделей позже он пишет вновь Прамададасу Бабу: «Вы не знаете, сэр, я очень мягкий по природе человек, за исключением того, что я придерживаюсь неумолимых ведантистских взглядов. И это доказывает моё недеяние. При легчайшем прикосновении я даю дорогу. Как бы ни старался я думать о своем собственном благе, я начинаю вместо этого думать об интересах других людей».</w:t>
      </w:r>
    </w:p>
    <w:p>
      <w:pPr>
        <w:pStyle w:val="Normal"/>
        <w:widowControl w:val="false"/>
        <w:ind w:right="418" w:firstLine="567"/>
        <w:jc w:val="both"/>
        <w:rPr>
          <w:rFonts w:ascii="Arial" w:hAnsi="Arial" w:cs="Arial"/>
          <w:sz w:val="24"/>
        </w:rPr>
      </w:pPr>
      <w:r>
        <w:rPr>
          <w:rFonts w:cs="Arial" w:ascii="Arial" w:hAnsi="Arial"/>
          <w:sz w:val="24"/>
        </w:rPr>
        <w:t xml:space="preserve">У него было твёрдое намерение осуществить свои собственные планы, но ему пришлось пожертвовать ими при известии о болезни брата в Аллахабаде. А тут приходит эта новость из Ришикеша. И никакого ответа на его телеграмму в Ришикеш. Он был в затруднительном положении - между своими монашескими устремлениями и любовью и ответственностью за своих братьев-учеников. </w:t>
      </w:r>
    </w:p>
    <w:p>
      <w:pPr>
        <w:pStyle w:val="Normal"/>
        <w:widowControl w:val="false"/>
        <w:ind w:right="418" w:firstLine="567"/>
        <w:jc w:val="both"/>
        <w:rPr/>
      </w:pPr>
      <w:r>
        <w:rPr>
          <w:rFonts w:cs="Arial" w:ascii="Arial" w:hAnsi="Arial"/>
          <w:sz w:val="24"/>
        </w:rPr>
        <w:t>Какая система йоги лучше для того, чтобы оставаться безмятежным среди всех беспокоящих явлений и помочь ему сосредоточиться на Брахмане? Это было его постоянной мыслью. Чтобы научиться этой йоге, он пришёл к Бабаджи. Но у Бабаджи, оказывается, тоже были трудности. Он не проявлял желания  передать Нарену знание, которого тот жаждал. Он был глух ко всей настойчивости Нарена. Наконец Свами решил, что, возможно, для изучения йоги нужно, чтобы Павхари Баба посвятил его. К такому выводу он пришёл в своей решимости получить то, к чему он стремился. Как только это решение было принято, перед ним появился Шри Рамакришна и посмотрел ему в глаза пристально и безмолвно. Сквозь пелену слёз Нарен увидел слова мощи, божественности, любви и вдохновения. Он был сконфужен, переполнен упрёками самому себе. Но, несмотря на это, борьба продолжалась и далее. Много времени потратил он, чтобы стать учеником Павхари Баба, несмотря на своё видение. Но видение повторилось, и случилось что-то ещё, о чём Свами никогда не говорил. Так он отбросил эту мысль. В конце появился Шри Рамакришна, он ликовал. Через много лет Свами сочинил на бенгали песню, озаглавленную «Песня, которую я пою Тебе», в которой находится намёк на этот случай. После этого Свами понял Шри Рамакришну. Он ясно увидел, что Учитель был реализацией духовности, и те, кто сидел у его ног и был благословлён им, не нуждается ни в чьей духовной помощи. Он писал Прамададасу Бабу относительно Павхари Баба: «Но теперь я вижу, что дело вернулось на круги своя. Хоть я пришёл как проситель к его двери, он не пожелал меня учить! Этот святой, возможно, ещё не совершенен</w:t>
      </w:r>
      <w:r>
        <w:rPr>
          <w:rFonts w:cs="Arial" w:ascii="Arial" w:hAnsi="Arial"/>
          <w:color w:val="FF0000"/>
          <w:sz w:val="24"/>
        </w:rPr>
        <w:t xml:space="preserve"> — </w:t>
      </w:r>
      <w:r>
        <w:rPr>
          <w:rFonts w:cs="Arial" w:ascii="Arial" w:hAnsi="Arial"/>
          <w:sz w:val="24"/>
        </w:rPr>
        <w:t>слишком много ритуалов, обетов и обрядов и слишком много скрытности. Океан в своей полноте не может находиться в своих берегах, я уверен. Так что я решил, что нехорошо беспокоить этого сидху по пустякам и очень скоро я покину его…</w:t>
      </w:r>
    </w:p>
    <w:p>
      <w:pPr>
        <w:pStyle w:val="Normal"/>
        <w:widowControl w:val="false"/>
        <w:ind w:right="418" w:firstLine="567"/>
        <w:jc w:val="both"/>
        <w:rPr/>
      </w:pPr>
      <w:r>
        <w:rPr>
          <w:rFonts w:cs="Arial" w:ascii="Arial" w:hAnsi="Arial"/>
          <w:sz w:val="24"/>
        </w:rPr>
        <w:t>Подозреваю, что больше не вернусь. Итак, теперь у меня есть твердое убеждение, что Рамакришне нет равного. Вряд ли где-нибудь в этом мире существует такое несравненное совершенство, такая удивительная доброта ко всему, что она не прекращает проявлять себя; такая сильная симпатия к человеку в оковах. Он был или Аватаром, как он сам говорил, или сверхсовершенным чудесным человеком, который принял тело для блага человечества. Таково моё убеждение, полное и определённое; и поклонение такому божественному человеку выражено Патанджали в афоризме: «Цель может быть достигнута, прежде всего, медитацией на чистой душе святого».</w:t>
      </w:r>
    </w:p>
    <w:p>
      <w:pPr>
        <w:pStyle w:val="Normal"/>
        <w:widowControl w:val="false"/>
        <w:ind w:right="418" w:firstLine="567"/>
        <w:jc w:val="both"/>
        <w:rPr/>
      </w:pPr>
      <w:r>
        <w:rPr>
          <w:rFonts w:cs="Arial" w:ascii="Arial" w:hAnsi="Arial"/>
          <w:sz w:val="24"/>
        </w:rPr>
        <w:t>Никогда в продолжение его жизни он не отказался от единственной молитвы обо мне. Миллионы обид он простил мне. Такой великой любви не имели ко мне даже мои родители. Это не поэтизация, не преувеличение. Это чистая истина, и каждый его ученик знает это. Во времена великой угрозы, великого искушения я плакал в огромном страдании и молил: «О, Боже, спаси меня!»</w:t>
      </w:r>
      <w:r>
        <w:rPr>
          <w:rFonts w:cs="Arial" w:ascii="Arial" w:hAnsi="Arial"/>
          <w:color w:val="FF0000"/>
          <w:sz w:val="24"/>
        </w:rPr>
        <w:t>, О</w:t>
      </w:r>
      <w:r>
        <w:rPr>
          <w:rFonts w:cs="Arial" w:ascii="Arial" w:hAnsi="Arial"/>
          <w:sz w:val="24"/>
        </w:rPr>
        <w:t>твета не было; но этот чудесный святой, или Аватар, или называйте его как угодно, знал через мощь своего проникновения в человеческое сердце обо всех моих огорчениях и устранял их вопреки мне, приведя меня к себе».</w:t>
      </w:r>
    </w:p>
    <w:p>
      <w:pPr>
        <w:pStyle w:val="Normal"/>
        <w:widowControl w:val="false"/>
        <w:ind w:right="418" w:firstLine="567"/>
        <w:jc w:val="both"/>
        <w:rPr>
          <w:rFonts w:ascii="Arial" w:hAnsi="Arial" w:cs="Arial"/>
          <w:sz w:val="24"/>
        </w:rPr>
      </w:pPr>
      <w:r>
        <w:rPr>
          <w:rFonts w:cs="Arial" w:ascii="Arial" w:hAnsi="Arial"/>
          <w:sz w:val="24"/>
        </w:rPr>
        <w:t>Свами был удовлетворён, его мозг больше не отвлекался; и вскоре он был в состоянии заняться целеустремлённой медитацией. Эти события не указывают на какую либо потерю веры в его Учителя, как видно из выдержки из его письма к Акхандананде:</w:t>
      </w:r>
    </w:p>
    <w:p>
      <w:pPr>
        <w:pStyle w:val="Normal"/>
        <w:widowControl w:val="false"/>
        <w:ind w:right="418" w:firstLine="567"/>
        <w:jc w:val="both"/>
        <w:rPr/>
      </w:pPr>
      <w:r>
        <w:rPr>
          <w:rFonts w:cs="Arial" w:ascii="Arial" w:hAnsi="Arial"/>
          <w:sz w:val="24"/>
        </w:rPr>
        <w:t>«Мой девиз</w:t>
      </w:r>
      <w:r>
        <w:rPr>
          <w:rFonts w:cs="Arial" w:ascii="Arial" w:hAnsi="Arial"/>
          <w:color w:val="FF0000"/>
          <w:sz w:val="24"/>
        </w:rPr>
        <w:t xml:space="preserve"> — </w:t>
      </w:r>
      <w:r>
        <w:rPr>
          <w:rFonts w:cs="Arial" w:ascii="Arial" w:hAnsi="Arial"/>
          <w:sz w:val="24"/>
        </w:rPr>
        <w:t>научиться распознавать благо, безразлично, где я встретился с ним. Это приводит моих друзей к мысли, что я могу оставить своё поклонение Гуру. Это мысли сумасшедших и предубеждённых. Все Гуру являются фрагментами и излучением Бога, Универсального Гуру».</w:t>
      </w:r>
    </w:p>
    <w:p>
      <w:pPr>
        <w:pStyle w:val="Normal"/>
        <w:widowControl w:val="false"/>
        <w:ind w:right="418" w:firstLine="567"/>
        <w:jc w:val="both"/>
        <w:rPr>
          <w:rFonts w:ascii="Arial" w:hAnsi="Arial" w:cs="Arial"/>
          <w:sz w:val="24"/>
        </w:rPr>
      </w:pPr>
      <w:r>
        <w:rPr>
          <w:rFonts w:cs="Arial" w:ascii="Arial" w:hAnsi="Arial"/>
          <w:sz w:val="24"/>
        </w:rPr>
        <w:t>О том, что Свами имел намерение научиться у Павхари Баба лишь раджа-йоге, ясно из предыдущей части того же письма. Он пишет: «Наша Бенгалия</w:t>
      </w:r>
      <w:r>
        <w:rPr>
          <w:rFonts w:cs="Arial" w:ascii="Arial" w:hAnsi="Arial"/>
          <w:color w:val="FF0000"/>
          <w:sz w:val="24"/>
        </w:rPr>
        <w:t xml:space="preserve"> — </w:t>
      </w:r>
      <w:r>
        <w:rPr>
          <w:rFonts w:cs="Arial" w:ascii="Arial" w:hAnsi="Arial"/>
          <w:sz w:val="24"/>
        </w:rPr>
        <w:t>это земля бхакти и жнаны. О йоге здесь упоминается недостаточно. Это очень мало, лишь странное дыхание в упражнениях хатха-йоги,</w:t>
      </w:r>
      <w:r>
        <w:rPr>
          <w:rFonts w:cs="Arial" w:ascii="Arial" w:hAnsi="Arial"/>
          <w:color w:val="FF0000"/>
          <w:sz w:val="24"/>
        </w:rPr>
        <w:t xml:space="preserve"> </w:t>
      </w:r>
      <w:r>
        <w:rPr>
          <w:rFonts w:cs="Arial" w:ascii="Arial" w:hAnsi="Arial"/>
          <w:sz w:val="24"/>
        </w:rPr>
        <w:t>которая является ничем иным, как родом гимнастики. Поэтому я нахожусь у этого раджа-йога,</w:t>
      </w:r>
      <w:r>
        <w:rPr>
          <w:rFonts w:cs="Arial" w:ascii="Arial" w:hAnsi="Arial"/>
          <w:color w:val="FF0000"/>
          <w:sz w:val="24"/>
        </w:rPr>
        <w:t xml:space="preserve"> </w:t>
      </w:r>
      <w:r>
        <w:rPr>
          <w:rFonts w:cs="Arial" w:ascii="Arial" w:hAnsi="Arial"/>
          <w:sz w:val="24"/>
        </w:rPr>
        <w:t xml:space="preserve">и он даёт мне некоторую надежду». </w:t>
      </w:r>
    </w:p>
    <w:p>
      <w:pPr>
        <w:pStyle w:val="Normal"/>
        <w:widowControl w:val="false"/>
        <w:ind w:right="418" w:firstLine="567"/>
        <w:jc w:val="both"/>
        <w:rPr>
          <w:rFonts w:ascii="Arial" w:hAnsi="Arial" w:cs="Arial"/>
          <w:sz w:val="24"/>
        </w:rPr>
      </w:pPr>
      <w:r>
        <w:rPr>
          <w:rFonts w:cs="Arial" w:ascii="Arial" w:hAnsi="Arial"/>
          <w:sz w:val="24"/>
        </w:rPr>
        <w:t>Премананда был одним из тех, кто ошибался в поклонении Нарена Павахари Баба и предательстве Шри Рамакришны, и он прибыл в Газипур уговорить его возвратиться в Варанаси. Нарен был очень резок с ним и отослал его. Он не собирался покоряться в чём-либо из-за своей любви к своему духовному брату. Он выехал из Газипура в какую-то отдалённую деревню медитировать, не сказав им, куда поехал. Он написал Абхедананде приехать в Варанаси и поручил Прамададасу Бабу за ним присматривать. Он попросил Акхандананду прервать свои странствия</w:t>
      </w:r>
      <w:r>
        <w:rPr>
          <w:rFonts w:cs="Arial" w:ascii="Arial" w:hAnsi="Arial"/>
          <w:color w:val="FF0000"/>
          <w:sz w:val="24"/>
        </w:rPr>
        <w:t xml:space="preserve"> </w:t>
      </w:r>
      <w:r>
        <w:rPr>
          <w:rFonts w:cs="Arial" w:ascii="Arial" w:hAnsi="Arial"/>
          <w:sz w:val="24"/>
        </w:rPr>
        <w:t xml:space="preserve">в Гималаях и либо сидеть на одном месте по его выбору, либо вернуться в Баранагорский Матх. Но постоянные слухи о болезни Акхандананды вынудили его уехать в Варанаси. Это входило в его планы, ибо он имел тайное желание некоторое время практиковать тапасью в этом священном городе. Он поспешил в Варанаси как гость Прамададаса Бабу. Уладив все дела в заботе об Абхедананде, он устроился в саду у Прамададаса Бабу и полностью отдаал всё своё время практике аскетизма. </w:t>
      </w:r>
    </w:p>
    <w:p>
      <w:pPr>
        <w:pStyle w:val="Normal"/>
        <w:widowControl w:val="false"/>
        <w:ind w:right="418" w:firstLine="567"/>
        <w:jc w:val="both"/>
        <w:rPr/>
      </w:pPr>
      <w:r>
        <w:rPr>
          <w:rFonts w:cs="Arial" w:ascii="Arial" w:hAnsi="Arial"/>
          <w:sz w:val="24"/>
        </w:rPr>
        <w:t>В Варанаси он получил тяжёлую весть о кончине Баларама Боза, выдающегося светского последователя Шри Рамакришны. Он был охвачен горем. Воспоминания о бесчисленных днях их задушевного товарищества и верной дружбы, которые вставали перед ним, заставляли его оплакивать ещё больше. Прамададас Бабу был поражён, видя монаха, строгого ведантиста, так огорчённого смертью. Однако Нарен сказал: «Не говорите так, пожалуйста. Мы не бесстрастные монахи. Вот как! Вы думаете, что если человек саньясин, то он не имеет сердца!» И с намерением утешить семью, понесшую утрату, все члены которой были последователями Учителя, а также узнать о делах в матхе, Нарен выехал из Варанаси в Калькутту.</w:t>
      </w:r>
    </w:p>
    <w:p>
      <w:pPr>
        <w:pStyle w:val="Normal"/>
        <w:widowControl w:val="false"/>
        <w:ind w:right="418" w:firstLine="567"/>
        <w:jc w:val="both"/>
        <w:rPr/>
      </w:pPr>
      <w:r>
        <w:rPr>
          <w:rFonts w:cs="Arial" w:ascii="Arial" w:hAnsi="Arial"/>
          <w:sz w:val="24"/>
        </w:rPr>
        <w:t>И теперь, когда он вернулся к старой жизни молитвы и медитации, которая существовала в Баранагорском монастыре, он поддерживал монахов, которых он любил всем сердцем, в их стремлении придерживаться идеалов. Вся его обширная учёность была направлена на интеллектуальное развитие его духовных братьев. Бросив свои университетские экзамены и отказавшись от своих степеней, монахи, в сущности, не потеряли ничего. Они были действительно вовлечены в более богатую интеллектуальную жизнь, ибо их лидер обладал энциклопедическими знаниями. Однако Свами не изображал из себя учителя. Он мог говорить часами, иногда несколько дней подряд,  об одном предмете с монахами, которые сидели вокруг него. Это были не формальные занятия</w:t>
      </w:r>
      <w:r>
        <w:rPr>
          <w:rFonts w:cs="Arial" w:ascii="Arial" w:hAnsi="Arial"/>
          <w:color w:val="FF0000"/>
          <w:sz w:val="24"/>
        </w:rPr>
        <w:t xml:space="preserve"> — </w:t>
      </w:r>
      <w:r>
        <w:rPr>
          <w:rFonts w:cs="Arial" w:ascii="Arial" w:hAnsi="Arial"/>
          <w:sz w:val="24"/>
        </w:rPr>
        <w:t>он просто выражал себя.</w:t>
      </w:r>
    </w:p>
    <w:p>
      <w:pPr>
        <w:pStyle w:val="Normal"/>
        <w:widowControl w:val="false"/>
        <w:ind w:right="418" w:firstLine="567"/>
        <w:jc w:val="both"/>
        <w:rPr/>
      </w:pPr>
      <w:r>
        <w:rPr>
          <w:rFonts w:cs="Arial" w:ascii="Arial" w:hAnsi="Arial"/>
          <w:sz w:val="24"/>
        </w:rPr>
        <w:t>Присутствие Нарена в матхе было совершенно необходимо, так как после кончины Суреша Чандры Митры 25 мая 1890 года братство находилось в тяжёлом финансовом положении. Иногда бывал серьёзный недостаток пищи, но их поддерживала сила молитвы и медитации. Нарен был непревзойдённым вождём, лидером во всём этом. Он наполнял их души огнём, вспоминая слова Учителя, и волнующими рассказами из своей собственной жизни во время скитаний.</w:t>
      </w:r>
    </w:p>
    <w:p>
      <w:pPr>
        <w:pStyle w:val="Normal"/>
        <w:widowControl w:val="false"/>
        <w:ind w:right="418" w:firstLine="567"/>
        <w:jc w:val="both"/>
        <w:rPr/>
      </w:pPr>
      <w:r>
        <w:rPr>
          <w:rFonts w:cs="Arial" w:ascii="Arial" w:hAnsi="Arial"/>
          <w:sz w:val="24"/>
        </w:rPr>
        <w:t>В это время ему не давала покоя мысль о том, что надо что-то сделать для увековечения памяти Шри Рамакришны в Бенгалии, земле, где он родился,</w:t>
      </w:r>
      <w:r>
        <w:rPr>
          <w:rFonts w:cs="Arial" w:ascii="Arial" w:hAnsi="Arial"/>
          <w:color w:val="FF0000"/>
          <w:sz w:val="24"/>
        </w:rPr>
        <w:t xml:space="preserve"> </w:t>
      </w:r>
      <w:r>
        <w:rPr>
          <w:rFonts w:cs="Arial" w:ascii="Arial" w:hAnsi="Arial"/>
          <w:sz w:val="24"/>
        </w:rPr>
        <w:t>например, воздвигнуть храм в его честь на берегу Ганги. На эту тему он написал прекрасное письмо Прамададасу Бабу, датированное 25 мая 1890 года, из которого мы даём некоторые выдержки:</w:t>
      </w:r>
    </w:p>
    <w:p>
      <w:pPr>
        <w:pStyle w:val="Normal"/>
        <w:widowControl w:val="false"/>
        <w:ind w:right="418" w:firstLine="567"/>
        <w:jc w:val="both"/>
        <w:rPr>
          <w:rFonts w:ascii="Arial" w:hAnsi="Arial" w:cs="Arial"/>
          <w:sz w:val="24"/>
        </w:rPr>
      </w:pPr>
      <w:r>
        <w:rPr>
          <w:rFonts w:cs="Arial" w:ascii="Arial" w:hAnsi="Arial"/>
          <w:sz w:val="24"/>
        </w:rPr>
        <w:t>«По разным причинам тело Шри Рамакришны было предано огню. Нет сомнений, что это был акт, достойный порицания. Однако останки его должны быть сохранены, и если их надлежащим образом захоронить на берегу Ганги, я полагаю, мы будем в состоянии в какой-то мере искупить вину, лежащую на нас…</w:t>
      </w:r>
    </w:p>
    <w:p>
      <w:pPr>
        <w:pStyle w:val="Normal"/>
        <w:widowControl w:val="false"/>
        <w:ind w:right="418" w:firstLine="567"/>
        <w:jc w:val="both"/>
        <w:rPr>
          <w:rFonts w:ascii="Arial" w:hAnsi="Arial" w:cs="Arial"/>
          <w:sz w:val="24"/>
        </w:rPr>
      </w:pPr>
      <w:r>
        <w:rPr>
          <w:rFonts w:cs="Arial" w:ascii="Arial" w:hAnsi="Arial"/>
          <w:sz w:val="24"/>
        </w:rPr>
        <w:t>Может ли быть большее сожаление, чем то, что в этой бенгальской земле, месте его садханы, нет мемориала, сооружённого в его честь, - того, чьё рождение освятило расу бенгальцев, сделало священной бенгальскую землю; который пришёл на землю спасти индийцев от чар западной мирской культуры, и который выбирал своих полностью отрёкшихся монахов из университетов?</w:t>
      </w:r>
    </w:p>
    <w:p>
      <w:pPr>
        <w:pStyle w:val="Normal"/>
        <w:widowControl w:val="false"/>
        <w:ind w:right="418" w:firstLine="567"/>
        <w:jc w:val="both"/>
        <w:rPr/>
      </w:pPr>
      <w:r>
        <w:rPr>
          <w:rFonts w:cs="Arial" w:ascii="Arial" w:hAnsi="Arial"/>
          <w:sz w:val="24"/>
        </w:rPr>
        <w:t>Суреш Бабу дал сумму в тысячу рупий на эту цель, обещая дать больше, но, по неисповедимому намерению Бога, он покинул этот мир прошлой ночью! А новость о кончине Баларама Боза вам уже известна. Сейчас неизвестно, к чему придут его ученики в отношении его священных останков и его местонахождения (вам хорошо известно что здесь, в Бенгалии, люди умеют обещать, но не шевельнут и пальцем на дюйм на практике). Ученики являются саньясинами и готовы немедленно отправиться любыми путями куда придётся. Но я, его слуга, в отчаянии, моё сердце разрывается при мысли, что нельзя иметь маленького участочка земли, где мы могли бы установить останки Бхагавана Рамакришны».</w:t>
      </w:r>
    </w:p>
    <w:p>
      <w:pPr>
        <w:pStyle w:val="Normal"/>
        <w:widowControl w:val="false"/>
        <w:ind w:right="418" w:firstLine="567"/>
        <w:jc w:val="both"/>
        <w:rPr/>
      </w:pPr>
      <w:r>
        <w:rPr>
          <w:rFonts w:cs="Arial" w:ascii="Arial" w:hAnsi="Arial"/>
          <w:sz w:val="24"/>
        </w:rPr>
        <w:t>Он умолял Прамададаса Бабу провести подписку среди его друзей и помочь тем самым в сооружении мемориала.</w:t>
      </w:r>
    </w:p>
    <w:p>
      <w:pPr>
        <w:pStyle w:val="Normal"/>
        <w:widowControl w:val="false"/>
        <w:ind w:right="418" w:firstLine="567"/>
        <w:jc w:val="both"/>
        <w:rPr>
          <w:rFonts w:ascii="Arial" w:hAnsi="Arial" w:cs="Arial"/>
          <w:sz w:val="24"/>
        </w:rPr>
      </w:pPr>
      <w:r>
        <w:rPr>
          <w:rFonts w:cs="Arial" w:ascii="Arial" w:hAnsi="Arial"/>
          <w:sz w:val="24"/>
        </w:rPr>
        <w:t>Я являюсь</w:t>
      </w:r>
      <w:r>
        <w:rPr>
          <w:rFonts w:cs="Arial" w:ascii="Arial" w:hAnsi="Arial"/>
          <w:color w:val="FF0000"/>
          <w:sz w:val="24"/>
        </w:rPr>
        <w:t xml:space="preserve"> </w:t>
      </w:r>
      <w:r>
        <w:rPr>
          <w:rFonts w:cs="Arial" w:ascii="Arial" w:hAnsi="Arial"/>
          <w:sz w:val="24"/>
        </w:rPr>
        <w:t xml:space="preserve">слугой Шри Рамакришны, я готов идти и грабить, если этим я смогу увековечить имя его в земле его рождения и садханы и хоть немного помочь его ученикам воплощать его великие идеалы. Будет очень жаль, если на земле его рождения и садханы не удастся возвести мемориальную часовню! </w:t>
      </w:r>
    </w:p>
    <w:p>
      <w:pPr>
        <w:pStyle w:val="Normal"/>
        <w:widowControl w:val="false"/>
        <w:ind w:right="418" w:firstLine="567"/>
        <w:jc w:val="both"/>
        <w:rPr/>
      </w:pPr>
      <w:r>
        <w:rPr>
          <w:rFonts w:cs="Arial" w:ascii="Arial" w:hAnsi="Arial"/>
          <w:sz w:val="24"/>
        </w:rPr>
        <w:t>Положение Бенгалии жалкое. Люди здесь неспособны даже мечтать о том, что значит воистину самоотречение.</w:t>
      </w:r>
      <w:r>
        <w:rPr>
          <w:rFonts w:cs="Arial" w:ascii="Arial" w:hAnsi="Arial"/>
          <w:color w:val="FF0000"/>
          <w:sz w:val="24"/>
        </w:rPr>
        <w:t xml:space="preserve"> Л</w:t>
      </w:r>
      <w:r>
        <w:rPr>
          <w:rFonts w:cs="Arial" w:ascii="Arial" w:hAnsi="Arial"/>
          <w:sz w:val="24"/>
        </w:rPr>
        <w:t>ишь роскошь, чувственность и эгоцентричность въелись в плоть расы. Может ли Бог вдохнуть самоотречение и духовность в эту землю?»</w:t>
      </w:r>
    </w:p>
    <w:p>
      <w:pPr>
        <w:pStyle w:val="Normal"/>
        <w:widowControl w:val="false"/>
        <w:ind w:right="418" w:firstLine="567"/>
        <w:jc w:val="both"/>
        <w:rPr>
          <w:rFonts w:ascii="Arial" w:hAnsi="Arial" w:cs="Arial"/>
          <w:sz w:val="24"/>
        </w:rPr>
      </w:pPr>
      <w:r>
        <w:rPr>
          <w:rFonts w:cs="Arial" w:ascii="Arial" w:hAnsi="Arial"/>
          <w:sz w:val="24"/>
        </w:rPr>
        <w:t>Но даже среди обучения своих братьев-монахов и планов сооружения мемориала Учителя дух беспокойства вновь овладел им! И в это время он гнал его из Баранагорского матха и от его духовных братьев. Изо дня в день он чувствовал себя втянутым в паутину взаимоотношений и ответственности, требования его времени и внимания приходили со всех сторон. Всё это вмешивалось в его жизнь странствующего монаха, и его цель; в его доверие к себе и той миссии, которую он должен исполнить. Он должен принять решение; он должен отдаться созерцанию; он должен решить все проблемы души и земли, где он родился. И поэтому после двухмесячного пребывания в монастыре в июле 1890 года он отправился с тем же старым решением</w:t>
      </w:r>
      <w:r>
        <w:rPr>
          <w:rFonts w:cs="Arial" w:ascii="Arial" w:hAnsi="Arial"/>
          <w:color w:val="FF0000"/>
          <w:sz w:val="24"/>
        </w:rPr>
        <w:t xml:space="preserve"> — </w:t>
      </w:r>
      <w:r>
        <w:rPr>
          <w:rFonts w:cs="Arial" w:ascii="Arial" w:hAnsi="Arial"/>
          <w:sz w:val="24"/>
        </w:rPr>
        <w:t xml:space="preserve">никогда не возвращаться. </w:t>
      </w:r>
    </w:p>
    <w:p>
      <w:pPr>
        <w:pStyle w:val="Normal"/>
        <w:widowControl w:val="false"/>
        <w:ind w:right="418" w:firstLine="567"/>
        <w:jc w:val="both"/>
        <w:rPr/>
      </w:pPr>
      <w:r>
        <w:rPr>
          <w:rFonts w:cs="Arial" w:ascii="Arial" w:hAnsi="Arial"/>
          <w:sz w:val="24"/>
        </w:rPr>
        <w:t>В это время Свами хотел совершить паломничество в Гималаи, из которого только что вернулся Свами Акхандананда с захватывающе интересными рассказами о далёком Тибете, о красотах Кашмира; с яркими отчётами о ламаистских монастырях Тибета и о величии Кедарнатха. Нарен сказал ему: «Ты мой товарищ! Ты имеешь веру! Пойдём вместе!» В письме к приятелю-монаху, датированном 6 июля 1890 года Свами писал: «Я намереваюсь скоро, как только смогу достать часть платы за проезд, отправиться в Алмору, а оттуда куда-нибудь в Гарвал на Ганге, где я смогу предаться продолжительной медитации. Гангадхар сопровождает меня. С этим желанием и намерением я пригласил его из Кашмира… Я страстно мечтаю от том, чтобы подняться в Гималаи». Он сказал своему духовному брату: «Я не вернусь, пока не достигну такого познания, что даже моё прикосновение будет преобразовывать человека».</w:t>
      </w:r>
    </w:p>
    <w:p>
      <w:pPr>
        <w:pStyle w:val="Normal"/>
        <w:widowControl w:val="false"/>
        <w:ind w:right="418" w:firstLine="567"/>
        <w:jc w:val="both"/>
        <w:rPr>
          <w:rFonts w:ascii="Arial" w:hAnsi="Arial" w:cs="Arial"/>
        </w:rPr>
      </w:pPr>
      <w:r>
        <w:rPr>
          <w:rFonts w:cs="Arial" w:ascii="Arial" w:hAnsi="Arial"/>
          <w:sz w:val="24"/>
        </w:rPr>
        <w:t>Перед тем, как покинуть Калькутту, он отправился в Гузури, деревню через Гангу, где разыскал Святую Мать, чтобы получить её благословение. И он сказал ей: «Мать, я не вернусь, пока я не достигну наивысшей жнаны!» Святая Мать его благословила во имя Учителя. Она сказала: «Сын мой, ты не увидишься со своей матерью до отъезда?» И он ответил: «Мать, ты - моя единственная мать!» И видя его дух, Святая Мать снова благословила его.</w:t>
      </w:r>
    </w:p>
    <w:p>
      <w:pPr>
        <w:pStyle w:val="Normal"/>
        <w:widowControl w:val="false"/>
        <w:ind w:right="418" w:firstLine="567"/>
        <w:jc w:val="center"/>
        <w:rPr>
          <w:rFonts w:ascii="Arial" w:hAnsi="Arial" w:cs="Arial"/>
          <w:sz w:val="32"/>
        </w:rPr>
      </w:pPr>
      <w:r>
        <w:rPr>
          <w:rFonts w:cs="Arial" w:ascii="Arial" w:hAnsi="Arial"/>
          <w:sz w:val="32"/>
        </w:rPr>
      </w:r>
    </w:p>
    <w:p>
      <w:pPr>
        <w:pStyle w:val="Normal"/>
        <w:widowControl w:val="false"/>
        <w:ind w:right="418" w:firstLine="567"/>
        <w:jc w:val="center"/>
        <w:rPr>
          <w:rFonts w:ascii="Arial" w:hAnsi="Arial" w:cs="Arial"/>
          <w:sz w:val="32"/>
        </w:rPr>
      </w:pPr>
      <w:r>
        <w:rPr>
          <w:rFonts w:cs="Arial" w:ascii="Arial" w:hAnsi="Arial"/>
          <w:sz w:val="32"/>
        </w:rPr>
        <w:t>Глава 14</w:t>
      </w:r>
    </w:p>
    <w:p>
      <w:pPr>
        <w:pStyle w:val="Normal"/>
        <w:widowControl w:val="false"/>
        <w:ind w:right="418" w:firstLine="567"/>
        <w:jc w:val="center"/>
        <w:rPr>
          <w:rFonts w:ascii="Arial" w:hAnsi="Arial" w:cs="Arial"/>
          <w:sz w:val="32"/>
        </w:rPr>
      </w:pPr>
      <w:r>
        <w:rPr>
          <w:rFonts w:cs="Arial" w:ascii="Arial" w:hAnsi="Arial"/>
          <w:sz w:val="32"/>
        </w:rPr>
        <w:t>Скитания в Гималаях</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t>Таким образом, Свами видят беспокойным и нетерпеливым, избавляющимся от привязанностей своего сердца, чтобы достичь своей цели. С момента, когда он покинул Калькутту, он был счастлив. Уединение, деревенский воздух, новые места, встречи с новыми людьми и избавление от старых впечатлений и тревог восхищали его. Первым местом, где он и Акхандананда задержались на несколько дней, был Бхагалпур. Сначала они были гостями Кумара Нитьянанды Сингха, который после беседы понял, что они - люди высокообразованные, а один из них удивительно одарён. Отсюда они перешли в дом Манматха Натха Чоудхури, частного учителя</w:t>
      </w:r>
      <w:r>
        <w:rPr>
          <w:rFonts w:cs="Arial" w:ascii="Arial" w:hAnsi="Arial"/>
          <w:color w:val="FF0000"/>
          <w:sz w:val="24"/>
        </w:rPr>
        <w:t xml:space="preserve"> </w:t>
      </w:r>
      <w:r>
        <w:rPr>
          <w:rFonts w:cs="Arial" w:ascii="Arial" w:hAnsi="Arial"/>
          <w:sz w:val="24"/>
        </w:rPr>
        <w:t xml:space="preserve">Кумара. </w:t>
      </w:r>
    </w:p>
    <w:p>
      <w:pPr>
        <w:pStyle w:val="Normal"/>
        <w:widowControl w:val="false"/>
        <w:ind w:right="418" w:firstLine="567"/>
        <w:jc w:val="both"/>
        <w:rPr/>
      </w:pPr>
      <w:r>
        <w:rPr>
          <w:rFonts w:cs="Arial" w:ascii="Arial" w:hAnsi="Arial"/>
          <w:sz w:val="24"/>
        </w:rPr>
        <w:t>Бабу Матхур Натх Сингх, адвокат, который затем был в Бхагалпуре, впоследствии писал, вспоминая о своей встрече со Свами : «Сам их вид располагал к ним. Я вспомнил, что видел того из них, который впоследствии стал Свами Вивеканандой, в дни учения в колледже в Калькутте, в качестве ведущего в хоре в Садхаране Брахмо Самаджа. Мой разговор с ним касался многих тем, включая литературу, философию и религию, особенно последних двух. Казалось, что образованность и философия были тем воздухом, которым он дышал. Я обнаружил, что душой его учения был сильный и бескорыстный патриотизм, которым он оживлял и облекал свои темы. Это было его неотъёмлемой характеристикой. Когда я прочитал пламенное описание завоёванного им успеха в Чикагском Парламенте Религий, я почувствовал, что в нём Индия нашла своего защитника».</w:t>
      </w:r>
    </w:p>
    <w:p>
      <w:pPr>
        <w:pStyle w:val="Normal"/>
        <w:widowControl w:val="false"/>
        <w:ind w:right="418" w:firstLine="567"/>
        <w:jc w:val="both"/>
        <w:rPr/>
      </w:pPr>
      <w:r>
        <w:rPr>
          <w:rFonts w:cs="Arial" w:ascii="Arial" w:hAnsi="Arial"/>
          <w:sz w:val="24"/>
        </w:rPr>
        <w:t>Манматх Бабу, чьим гостем были двое свами в Бхагалпуре, был верен Брахмо. Свами разъяснил ему многие аспекты индуизма и произвёл впечатление своей интерпретацией различных эпизодов жизни Шри Кришны. В июне 1906 года Манматх Бабу писал ученику Свами:</w:t>
      </w:r>
    </w:p>
    <w:p>
      <w:pPr>
        <w:pStyle w:val="Normal"/>
        <w:widowControl w:val="false"/>
        <w:ind w:right="418" w:firstLine="567"/>
        <w:jc w:val="both"/>
        <w:rPr/>
      </w:pPr>
      <w:r>
        <w:rPr>
          <w:rFonts w:cs="Arial" w:ascii="Arial" w:hAnsi="Arial"/>
          <w:sz w:val="24"/>
        </w:rPr>
        <w:t>«Однажды утром в августе 1890 года Свами Вивекананда со Свами Акханданандой неожиданно появились в моём доме. Думая, что они  обычные садху, я не уделил им много внимания. Мы сидели вместе после полуденной еды; и, думая, что они невежественны, я не начинал разговора с ними, а начал читать на английском перевод труда по буддизму. Через некоторое время Свамиджи спросил меня, что за книгу я читаю. В ответ я сказал ему название книги и спросил, знает ли он английский. Он ответил: «Да, немного». Затем, через некоторое время я заговорил с ним о буддизме и убедился, что он в тысячу раз образованнее меня. Он цитировал из многих английских работ, а Бабу Матхур Натх Сингх из Данпура и я были поражены его познаниями и слушали его с восхищённым вниманием.</w:t>
      </w:r>
    </w:p>
    <w:p>
      <w:pPr>
        <w:pStyle w:val="Normal"/>
        <w:widowControl w:val="false"/>
        <w:ind w:right="418" w:firstLine="567"/>
        <w:jc w:val="both"/>
        <w:rPr/>
      </w:pPr>
      <w:r>
        <w:rPr>
          <w:rFonts w:cs="Arial" w:ascii="Arial" w:hAnsi="Arial"/>
          <w:sz w:val="24"/>
        </w:rPr>
        <w:t>Однажды Свамиджи спросил меня, практиковал ли я специальную садхану, и мы длительное время беседовали о практике йоги. Из этого я заключил, что он не обычный человек, так как он сказал о йоге точно то же самое, что я слышал от Свами Дайянанды Сарасвати. Однако он высказал много других важных вещей, которые я не слышал раньше.</w:t>
      </w:r>
    </w:p>
    <w:p>
      <w:pPr>
        <w:pStyle w:val="Normal"/>
        <w:widowControl w:val="false"/>
        <w:ind w:right="418" w:firstLine="567"/>
        <w:jc w:val="both"/>
        <w:rPr>
          <w:rFonts w:ascii="Arial" w:hAnsi="Arial" w:cs="Arial"/>
          <w:sz w:val="24"/>
        </w:rPr>
      </w:pPr>
      <w:r>
        <w:rPr>
          <w:rFonts w:cs="Arial" w:ascii="Arial" w:hAnsi="Arial"/>
          <w:sz w:val="24"/>
        </w:rPr>
        <w:t>Затем, чтобы испытать его знание санскрита, я принёс ему Упанишады, которые были у меня, и спрашивал его о многих непонятных местах из них. Из его просвещающих ответов я заключил, что его знание священных писаний свер</w:t>
      </w:r>
      <w:r>
        <w:rPr>
          <w:rFonts w:cs="Arial" w:ascii="Arial" w:hAnsi="Arial"/>
          <w:color w:val="FF0000"/>
          <w:sz w:val="24"/>
        </w:rPr>
        <w:t>хъ</w:t>
      </w:r>
      <w:r>
        <w:rPr>
          <w:rFonts w:cs="Arial" w:ascii="Arial" w:hAnsi="Arial"/>
          <w:sz w:val="24"/>
        </w:rPr>
        <w:t xml:space="preserve">естественное. А его чтение из Упанишад очаровывало. </w:t>
      </w:r>
    </w:p>
    <w:p>
      <w:pPr>
        <w:pStyle w:val="Normal"/>
        <w:widowControl w:val="false"/>
        <w:ind w:right="418" w:firstLine="567"/>
        <w:jc w:val="both"/>
        <w:rPr/>
      </w:pPr>
      <w:r>
        <w:rPr>
          <w:rFonts w:cs="Arial" w:ascii="Arial" w:hAnsi="Arial"/>
          <w:sz w:val="24"/>
        </w:rPr>
        <w:t>Таким образом, будучи равно убеждён в его глубоком знании английского, санскрита и йоги, я почувствовал к нему огромное расположение. Хотя он оставался у меня в доме семь дней, я так уверовал в него, что решил его никуда не отпускать. Я серьёзно убеждал его навсегда остаться в Бенгалии.</w:t>
      </w:r>
    </w:p>
    <w:p>
      <w:pPr>
        <w:pStyle w:val="Normal"/>
        <w:widowControl w:val="false"/>
        <w:ind w:right="418" w:firstLine="567"/>
        <w:jc w:val="both"/>
        <w:rPr>
          <w:rFonts w:ascii="Arial" w:hAnsi="Arial" w:cs="Arial"/>
          <w:sz w:val="24"/>
        </w:rPr>
      </w:pPr>
      <w:r>
        <w:rPr>
          <w:rFonts w:cs="Arial" w:ascii="Arial" w:hAnsi="Arial"/>
          <w:sz w:val="24"/>
        </w:rPr>
        <w:t>Однажды я заметил, что он поёт про себя. Я спросил его, поёт ли он. Он ответил: «Очень мало». После усиленных уговоров спеть как велико было моё удивление, видя, что как в учёности, так и в музыке он получил прекрасное образование!</w:t>
      </w:r>
    </w:p>
    <w:p>
      <w:pPr>
        <w:pStyle w:val="Normal"/>
        <w:widowControl w:val="false"/>
        <w:ind w:right="418" w:firstLine="567"/>
        <w:jc w:val="both"/>
        <w:rPr/>
      </w:pPr>
      <w:r>
        <w:rPr>
          <w:rFonts w:cs="Arial" w:ascii="Arial" w:hAnsi="Arial"/>
          <w:sz w:val="24"/>
        </w:rPr>
        <w:t xml:space="preserve">На следующий день я попросил его, не согласится ли он, чтобы я пригласил несколько певцов и музыкантов; он согласился; и я попросил нескольких музыкантов, некоторые были мастерами искусств, или остадами, прийти. Думая, что музыка закончится не позднее </w:t>
      </w:r>
      <w:r>
        <w:rPr>
          <w:rFonts w:cs="Arial" w:ascii="Arial" w:hAnsi="Arial"/>
          <w:color w:val="FF0000"/>
          <w:sz w:val="24"/>
        </w:rPr>
        <w:t>9—1</w:t>
      </w:r>
      <w:r>
        <w:rPr>
          <w:rFonts w:cs="Arial" w:ascii="Arial" w:hAnsi="Arial"/>
          <w:sz w:val="24"/>
        </w:rPr>
        <w:t>0 часов вечера, я не заказал гостям ужина. Свамиджи пел без перерыва до 2 или 3 часов ночи. Все без исключения были так очарованы, что забыли о голоде и жажде и потеряли счёт времени! Никто не сошёл с места и не подумал идти домой! Кайлас Бабу, аккомпанировавший пению Свами, играл, пока его пальцы не потеряли чувствительность и не окоченели. Такой сверхчеловеческой мощи я никогда ни в ком не видел и не надеюсь увидеть вновь. На следующий вечер все гости предыдущего вечера и многие другие явились без приглашения. Музыканты тоже пришли, но Свамиджи не пел в тот вечер и все были разочарованы.</w:t>
      </w:r>
    </w:p>
    <w:p>
      <w:pPr>
        <w:pStyle w:val="Normal"/>
        <w:widowControl w:val="false"/>
        <w:ind w:right="418" w:firstLine="567"/>
        <w:jc w:val="both"/>
        <w:rPr/>
      </w:pPr>
      <w:r>
        <w:rPr>
          <w:rFonts w:cs="Arial" w:ascii="Arial" w:hAnsi="Arial"/>
          <w:sz w:val="24"/>
        </w:rPr>
        <w:t>На другой день я предложил ему познакомить его со всеми богатыми людьми Бхагалпура и доставить его туда в экипаже, чтобы не было затруднений. Но он отказался и сказал: «Это не дхарма саньясина навещать богатых!» Его пылающее самоотречение произвело на меня глубокое впечатление. В его обществе я получил много уроков, которые навсегда останутся со мной как духовный идеал. С детства я был склонен жить уединённо и совершать садхану; когда я встретил Свамиджи, это желание сильно возросло. Я часто говорил ему: «Давайте пойдём вместе во Вриндабан и, уплатив по триста рупий за каждого в храм Шри Говиндаджи, мы будем иметь пропитание до конца своей жизни. Таким образом, не обременяя никого, мы будем проводить дни в поклонении, а ночи в отведённом месте на берегах священной Джамуны!»</w:t>
      </w:r>
    </w:p>
    <w:p>
      <w:pPr>
        <w:pStyle w:val="Normal"/>
        <w:widowControl w:val="false"/>
        <w:ind w:right="418" w:firstLine="567"/>
        <w:jc w:val="both"/>
        <w:rPr>
          <w:rFonts w:ascii="Arial" w:hAnsi="Arial" w:cs="Arial"/>
          <w:sz w:val="24"/>
        </w:rPr>
      </w:pPr>
      <w:r>
        <w:rPr>
          <w:rFonts w:cs="Arial" w:ascii="Arial" w:hAnsi="Arial"/>
          <w:sz w:val="24"/>
        </w:rPr>
        <w:t>В ответ на это он сказал: «Да, для определённого склада натуры этот план безусловно хорош, но не для всех»</w:t>
      </w:r>
      <w:r>
        <w:rPr>
          <w:rFonts w:cs="Arial" w:ascii="Arial" w:hAnsi="Arial"/>
          <w:color w:val="FF0000"/>
          <w:sz w:val="24"/>
        </w:rPr>
        <w:t xml:space="preserve">, — </w:t>
      </w:r>
      <w:r>
        <w:rPr>
          <w:rFonts w:cs="Arial" w:ascii="Arial" w:hAnsi="Arial"/>
          <w:sz w:val="24"/>
        </w:rPr>
        <w:t xml:space="preserve">имея ввиду себя, который отрёкся от всего. </w:t>
      </w:r>
    </w:p>
    <w:p>
      <w:pPr>
        <w:pStyle w:val="Normal"/>
        <w:widowControl w:val="false"/>
        <w:ind w:right="418" w:firstLine="567"/>
        <w:jc w:val="both"/>
        <w:rPr>
          <w:rFonts w:ascii="Arial" w:hAnsi="Arial" w:cs="Arial"/>
          <w:sz w:val="24"/>
        </w:rPr>
      </w:pPr>
      <w:r>
        <w:rPr>
          <w:rFonts w:cs="Arial" w:ascii="Arial" w:hAnsi="Arial"/>
          <w:sz w:val="24"/>
        </w:rPr>
        <w:t>Среди множества его новых идеалов наиболее впечатлили меня два следующих:</w:t>
      </w:r>
    </w:p>
    <w:p>
      <w:pPr>
        <w:pStyle w:val="Normal"/>
        <w:widowControl w:val="false"/>
        <w:ind w:right="418" w:firstLine="567"/>
        <w:jc w:val="both"/>
        <w:rPr/>
      </w:pPr>
      <w:r>
        <w:rPr>
          <w:rFonts w:cs="Arial" w:ascii="Arial" w:hAnsi="Arial"/>
          <w:sz w:val="24"/>
        </w:rPr>
        <w:t>«Любые из древних знаний ариев, ныне утраченные, можно найти в тех местах, которые лежат на берегах Ганги. Чем дальше удаляешься от Ганги, тем меньше встречаешь их. Это убеждает в величии Ганги, воспетой в наших священных писаниях.</w:t>
      </w:r>
    </w:p>
    <w:p>
      <w:pPr>
        <w:pStyle w:val="Normal"/>
        <w:widowControl w:val="false"/>
        <w:ind w:right="418" w:firstLine="567"/>
        <w:jc w:val="both"/>
        <w:rPr/>
      </w:pPr>
      <w:r>
        <w:rPr>
          <w:rFonts w:cs="Arial" w:ascii="Arial" w:hAnsi="Arial"/>
          <w:sz w:val="24"/>
        </w:rPr>
        <w:t>Эпитет слабого индуса, несмотря на слова упрёка, в действительности указывает на нашу славу, выражая величие характера. Смотри, как много моральных и духовных успехов и как много достижений в любви и сострадании нужно достигнуть каждому, кто решил избавиться от жестокости собственной природы, которая осуществляет разрушение и убийство человека - братства ради самовозвеличения!…»</w:t>
      </w:r>
    </w:p>
    <w:p>
      <w:pPr>
        <w:pStyle w:val="Normal"/>
        <w:widowControl w:val="false"/>
        <w:ind w:right="418" w:firstLine="567"/>
        <w:jc w:val="both"/>
        <w:rPr>
          <w:rFonts w:ascii="Arial" w:hAnsi="Arial" w:cs="Arial"/>
          <w:sz w:val="24"/>
        </w:rPr>
      </w:pPr>
      <w:r>
        <w:rPr>
          <w:rFonts w:cs="Arial" w:ascii="Arial" w:hAnsi="Arial"/>
          <w:sz w:val="24"/>
        </w:rPr>
        <w:t>Свамиджи в своём сердце полностью осознавал, что у меня нет желания</w:t>
      </w:r>
      <w:r>
        <w:rPr>
          <w:rFonts w:cs="Arial" w:ascii="Arial" w:hAnsi="Arial"/>
          <w:color w:val="FF0000"/>
          <w:sz w:val="24"/>
        </w:rPr>
        <w:t xml:space="preserve"> </w:t>
      </w:r>
      <w:r>
        <w:rPr>
          <w:rFonts w:cs="Arial" w:ascii="Arial" w:hAnsi="Arial"/>
          <w:sz w:val="24"/>
        </w:rPr>
        <w:t>отпускать его из Бхагалпура. Поэтому однажды, когда я отсутствовал по важным делам, он воспользовался возможностью, попрощавшись с теми, кто был дома. Когда я вернулся, я бросился на розыски, но так и не смог найти ключ к разгадке. И как же я мог подумать, что моё желание поможет! Как мог Свамиджи уподобиться лягушке в колодце, когда полем его деятельности был весь мир?</w:t>
      </w:r>
    </w:p>
    <w:p>
      <w:pPr>
        <w:pStyle w:val="Normal"/>
        <w:widowControl w:val="false"/>
        <w:ind w:right="418" w:firstLine="567"/>
        <w:jc w:val="both"/>
        <w:rPr/>
      </w:pPr>
      <w:r>
        <w:rPr>
          <w:rFonts w:cs="Arial" w:ascii="Arial" w:hAnsi="Arial"/>
          <w:sz w:val="24"/>
        </w:rPr>
        <w:t>Он выражал мне своё намерение посетить Бадарикашрам. Поэтому после того, как он покинул Бхагалпур, я тоже отправился в Алмору в Гималаях разыскивать его. Лана Бадри Шах сказал мне, что он покинул Алмору незадолго до этого; он уже должен пройти большой отрезок на пути в направлении к Северным Тиртхам. Я вынужден был оставить мою мысль следовать за ним.</w:t>
      </w:r>
    </w:p>
    <w:p>
      <w:pPr>
        <w:pStyle w:val="Normal"/>
        <w:widowControl w:val="false"/>
        <w:ind w:right="418" w:firstLine="567"/>
        <w:jc w:val="both"/>
        <w:rPr/>
      </w:pPr>
      <w:r>
        <w:rPr>
          <w:rFonts w:cs="Arial" w:ascii="Arial" w:hAnsi="Arial"/>
          <w:sz w:val="24"/>
        </w:rPr>
        <w:t>Желанием моего сердца было ещё раз увидеть его в Бхагалпуре после его возвращения из Америки, но он не смог приехать, имея слишком мало свободного времени и возможности сделать это».</w:t>
      </w:r>
    </w:p>
    <w:p>
      <w:pPr>
        <w:pStyle w:val="Normal"/>
        <w:widowControl w:val="false"/>
        <w:ind w:right="418" w:firstLine="567"/>
        <w:jc w:val="both"/>
        <w:rPr/>
      </w:pPr>
      <w:r>
        <w:rPr>
          <w:rFonts w:cs="Arial" w:ascii="Arial" w:hAnsi="Arial"/>
          <w:sz w:val="24"/>
        </w:rPr>
        <w:t>По просьбе Акхандананды Свами затем посетил Вайдьянатх. Здесь они направились увидеться с Бабу Радж Нараян Бозом, знаменитым старым проповедником Брахмо. Свами проинструктировал своего духовного брата не дать узнать Раджа Нараяну Бабу о том, что он знает английский. В ходе разговора возникало много тем, которые требовали использования английских слов, например слово «плюс», но Свами преодолевал трудности, показывая плюс скрещёнными пальцами. Ни разу старый господин не заподозрил, что молодой монах, сидящий перед ним, говорит на английском не хуже, чем на родном языке. Много позже, когда имя Свами стало знаменитым во всех концах Индии, Радж Нараяна Бабу открыл, что именно он посетил его годами раньше, и вспомнил свою встречу с ним. Он сказал удивлённо: «Я думал, что он не знает английского!» Проведя ночь у него, на следующий день монахи отправились в Варанаси.</w:t>
      </w:r>
    </w:p>
    <w:p>
      <w:pPr>
        <w:pStyle w:val="Normal"/>
        <w:widowControl w:val="false"/>
        <w:ind w:right="418" w:firstLine="567"/>
        <w:jc w:val="both"/>
        <w:rPr/>
      </w:pPr>
      <w:r>
        <w:rPr>
          <w:rFonts w:cs="Arial" w:ascii="Arial" w:hAnsi="Arial"/>
          <w:sz w:val="24"/>
        </w:rPr>
        <w:t>В Варанаси Свами останавливался у своего друга Прамададаса Бабу, с которым он беседовал часами на темы священных писаний. Он очень стремился увидеть заснеженные Гималаи и поэтому не продлил своего пребывания в Варанаси. Покидая Прамададаса Бабу, он сказал: «Когда я вернусь сюда в будущем, я взорвусь над обществом, как бомба, и оно пойдёт за мной, как собака!» И он не вернулся в этот священный город до тех пор, пока он действительно не расшевелил мир для нового образа мыслей и не воскресил дух индийских мудрецов.</w:t>
      </w:r>
    </w:p>
    <w:p>
      <w:pPr>
        <w:pStyle w:val="Normal"/>
        <w:widowControl w:val="false"/>
        <w:ind w:right="418" w:firstLine="567"/>
        <w:jc w:val="both"/>
        <w:rPr/>
      </w:pPr>
      <w:r>
        <w:rPr>
          <w:rFonts w:cs="Arial" w:ascii="Arial" w:hAnsi="Arial"/>
          <w:sz w:val="24"/>
        </w:rPr>
        <w:t>По настоянию Акхандананды Свами затем пошёл в Айодхью и в ашрам Джанакивара Сарана, знатока санскрита и персидского, настоятеля местного храма с большими владениями. На Свами большое впечатление произвела его учёность и духовный пыл, и он заметил своему брату-ученику: «Я увидел действительно святого человека!»</w:t>
      </w:r>
    </w:p>
    <w:p>
      <w:pPr>
        <w:pStyle w:val="Normal"/>
        <w:widowControl w:val="false"/>
        <w:ind w:right="418" w:firstLine="567"/>
        <w:jc w:val="both"/>
        <w:rPr/>
      </w:pPr>
      <w:r>
        <w:rPr>
          <w:rFonts w:cs="Arial" w:ascii="Arial" w:hAnsi="Arial"/>
          <w:sz w:val="24"/>
        </w:rPr>
        <w:t xml:space="preserve">Потом Свами с его духовным братом видят в гостях у Рам Прасанна Бхаттачарьи в Наини Тал, где они оставались около недели. Затем они двинулись на Алмору, взяв курс на Бадарикашрам, рассчитывая пройти весь этот путь пешком без единой пайсы. На третий день они остановились на ночь около водяной мельницы. На берегу ручья стояло старое священное дерево. После купания Свами отдыхал под деревом и просидел там около часа, захваченный медитацией. Затем он сказал своему товарищу: «Да, Гангадхар, здесь, под этим баньяном, разрешилась одна из наибольших проблем моей жизни». Затем он рассказал своему духовному брату чудесное видение о единстве микрокосма и макрокосма. Ниже приводятся выдержки из его записной книжки, внесённые им в тот день, в переводе, как они найдены, буквально: </w:t>
      </w:r>
    </w:p>
    <w:p>
      <w:pPr>
        <w:pStyle w:val="Normal"/>
        <w:widowControl w:val="false"/>
        <w:ind w:right="418" w:firstLine="567"/>
        <w:jc w:val="both"/>
        <w:rPr/>
      </w:pPr>
      <w:r>
        <w:rPr>
          <w:rFonts w:cs="Arial" w:ascii="Arial" w:hAnsi="Arial"/>
          <w:sz w:val="24"/>
        </w:rPr>
        <w:t>«В начале было Слово и т</w:t>
      </w:r>
      <w:r>
        <w:rPr>
          <w:rFonts w:cs="Arial" w:ascii="Arial" w:hAnsi="Arial"/>
          <w:color w:val="FF0000"/>
          <w:sz w:val="24"/>
        </w:rPr>
        <w:t>. д</w:t>
      </w:r>
      <w:r>
        <w:rPr>
          <w:rFonts w:cs="Arial" w:ascii="Arial" w:hAnsi="Arial"/>
          <w:sz w:val="24"/>
        </w:rPr>
        <w:t>.</w:t>
      </w:r>
    </w:p>
    <w:p>
      <w:pPr>
        <w:pStyle w:val="Normal"/>
        <w:widowControl w:val="false"/>
        <w:ind w:right="418" w:firstLine="567"/>
        <w:jc w:val="both"/>
        <w:rPr/>
      </w:pPr>
      <w:r>
        <w:rPr>
          <w:rFonts w:cs="Arial" w:ascii="Arial" w:hAnsi="Arial"/>
          <w:sz w:val="24"/>
        </w:rPr>
        <w:t>Микрокосм и макрокосм построены по одному и тому же плану. Точно так же, как отдельная душа заключена в живое тело, так и универсальная Душа в живой Пракрити (Природе)</w:t>
      </w:r>
      <w:r>
        <w:rPr>
          <w:rFonts w:cs="Arial" w:ascii="Arial" w:hAnsi="Arial"/>
          <w:color w:val="FF0000"/>
          <w:sz w:val="24"/>
        </w:rPr>
        <w:t xml:space="preserve"> — </w:t>
      </w:r>
      <w:r>
        <w:rPr>
          <w:rFonts w:cs="Arial" w:ascii="Arial" w:hAnsi="Arial"/>
          <w:sz w:val="24"/>
        </w:rPr>
        <w:t xml:space="preserve">объективная вселенная. Шива (Кали) есть Шива обнимающий (любящий); это не фантазия. </w:t>
      </w:r>
    </w:p>
    <w:p>
      <w:pPr>
        <w:pStyle w:val="Normal"/>
        <w:widowControl w:val="false"/>
        <w:ind w:right="418" w:firstLine="567"/>
        <w:jc w:val="both"/>
        <w:rPr>
          <w:rFonts w:ascii="Arial" w:hAnsi="Arial" w:cs="Arial"/>
          <w:sz w:val="24"/>
        </w:rPr>
      </w:pPr>
      <w:r>
        <w:rPr>
          <w:rFonts w:cs="Arial" w:ascii="Arial" w:hAnsi="Arial"/>
          <w:sz w:val="24"/>
        </w:rPr>
        <w:t>[Шива и т. д. – ссылка на концепцию тантры о Кали, обнимающей Шиву. Кали – это Мать вселенной, а Шива – ее божественный супруг.]</w:t>
      </w:r>
    </w:p>
    <w:p>
      <w:pPr>
        <w:pStyle w:val="Normal"/>
        <w:widowControl w:val="false"/>
        <w:ind w:right="418" w:firstLine="567"/>
        <w:jc w:val="both"/>
        <w:rPr/>
      </w:pPr>
      <w:r>
        <w:rPr>
          <w:rFonts w:cs="Arial" w:ascii="Arial" w:hAnsi="Arial"/>
          <w:sz w:val="24"/>
        </w:rPr>
        <w:t>Это сокрытие одного (Души) в другом (Природе) похоже на взаимоотношение мысли и слова, выражающего её. Они есть одно и то же; и различение одного от другого есть только умственная абстракция. Мысль невозможна без слова. Значит сначала было слово и т</w:t>
      </w:r>
      <w:r>
        <w:rPr>
          <w:rFonts w:cs="Arial" w:ascii="Arial" w:hAnsi="Arial"/>
          <w:color w:val="FF0000"/>
          <w:sz w:val="24"/>
        </w:rPr>
        <w:t>. д</w:t>
      </w:r>
      <w:r>
        <w:rPr>
          <w:rFonts w:cs="Arial" w:ascii="Arial" w:hAnsi="Arial"/>
          <w:sz w:val="24"/>
        </w:rPr>
        <w:t>.</w:t>
      </w:r>
    </w:p>
    <w:p>
      <w:pPr>
        <w:pStyle w:val="Normal"/>
        <w:widowControl w:val="false"/>
        <w:ind w:right="418" w:firstLine="567"/>
        <w:jc w:val="both"/>
        <w:rPr/>
      </w:pPr>
      <w:r>
        <w:rPr>
          <w:rFonts w:cs="Arial" w:ascii="Arial" w:hAnsi="Arial"/>
          <w:sz w:val="24"/>
        </w:rPr>
        <w:t>Этот духовный аспект универсальной Души вечен. Так что мы воспринимаем и чувствуем в этом сочетании Вечное, имеющее форму, и Вечное, лишённое формы».</w:t>
      </w:r>
    </w:p>
    <w:p>
      <w:pPr>
        <w:pStyle w:val="Normal"/>
        <w:widowControl w:val="false"/>
        <w:ind w:right="418" w:firstLine="567"/>
        <w:jc w:val="both"/>
        <w:rPr/>
      </w:pPr>
      <w:r>
        <w:rPr>
          <w:rFonts w:cs="Arial" w:ascii="Arial" w:hAnsi="Arial"/>
          <w:sz w:val="24"/>
        </w:rPr>
        <w:t>Когда монахи вошли в Алмору, Акхандананда оставил Свами в саду Амба Датты, а сам отправился к Сарадананде и Вайкунтханатху сообщить о своём приезде. Эти два брата-ученика уже находились в Гималаях некоторое время. Они были на полпути, когда узнали, что Свами идет на встречу с</w:t>
      </w:r>
      <w:r>
        <w:rPr>
          <w:rFonts w:cs="Arial" w:ascii="Arial" w:hAnsi="Arial"/>
          <w:color w:val="FF0000"/>
          <w:sz w:val="24"/>
        </w:rPr>
        <w:t xml:space="preserve"> </w:t>
      </w:r>
      <w:r>
        <w:rPr>
          <w:rFonts w:cs="Arial" w:ascii="Arial" w:hAnsi="Arial"/>
          <w:sz w:val="24"/>
        </w:rPr>
        <w:t>ними. Лала Бадри Шах, который был их хозяином и одним из группы, приветствовал Свами и пригласил к себе в дом. Здесь он долго беседовал с Шри Кришна Джоши и Шеристадаром о необходимости отречения от мира.</w:t>
      </w:r>
    </w:p>
    <w:p>
      <w:pPr>
        <w:pStyle w:val="Normal"/>
        <w:widowControl w:val="false"/>
        <w:ind w:right="418" w:firstLine="567"/>
        <w:jc w:val="both"/>
        <w:rPr>
          <w:rFonts w:ascii="Arial" w:hAnsi="Arial" w:cs="Arial"/>
          <w:sz w:val="24"/>
        </w:rPr>
      </w:pPr>
      <w:r>
        <w:rPr>
          <w:rFonts w:cs="Arial" w:ascii="Arial" w:hAnsi="Arial"/>
          <w:sz w:val="24"/>
        </w:rPr>
        <w:t>Высший офицер был поражён силой его красноречия и учёностью. На Свами произвели сильное впечатление вера Бадри Шаха и его гостеприимство, он отметил, что редко встречал верующего, подобного ему.</w:t>
      </w:r>
    </w:p>
    <w:p>
      <w:pPr>
        <w:pStyle w:val="Normal"/>
        <w:widowControl w:val="false"/>
        <w:ind w:right="418" w:firstLine="567"/>
        <w:jc w:val="both"/>
        <w:rPr/>
      </w:pPr>
      <w:r>
        <w:rPr>
          <w:rFonts w:cs="Arial" w:ascii="Arial" w:hAnsi="Arial"/>
          <w:sz w:val="24"/>
        </w:rPr>
        <w:t>Ужасная новость настигла Свами здесь. Пришла телеграмма от брата, сообщающая о гибели одной из его сестёр. В письме, которое последовало, сообщались подробности. Это доставило Свами огромную боль сердца; но даже в этом горе он видел другую реальность. Через перспективу личного горя ему виделось горькое разочарование огромными проблемами индийских женщин. Теперь он решил отправиться в дикие горы. Ситуация была странной, смешение домашнего и монашеского сознания; но весы мыслей и решений качнулись с силой в сторону последнего.</w:t>
      </w:r>
    </w:p>
    <w:p>
      <w:pPr>
        <w:pStyle w:val="Normal"/>
        <w:widowControl w:val="false"/>
        <w:ind w:right="418" w:firstLine="567"/>
        <w:jc w:val="both"/>
        <w:rPr/>
      </w:pPr>
      <w:r>
        <w:rPr>
          <w:rFonts w:cs="Arial" w:ascii="Arial" w:hAnsi="Arial"/>
          <w:sz w:val="24"/>
        </w:rPr>
        <w:t>Таким образом, он отправился в обществе Акхандананды и Вайкунти, с кули для переноски их багажа, в Гархвалу. По дороге Акхандананда сильно страдал от страшного кашля. Группа достигла Карнапраяга на пути к Бадарикашраму. Здесь они были вынуждены задержаться на три дня, в конце которых были вынуждены отказаться от мысли посетить Кедарнатх и Бадарикашрам, так как дорога была закрыта правительством из-за голода. Покинув Карнапраяг, Свами и Акхандананда заболели лихорадкой пока находились в Чати (месте для пилигримов). Они оставались в Чати до тех пор, пока существенно не поправились, чтобы продолжать путь, и в конце недели группа отправилась в Рудрапраяг. Эти места прекрасны своими водопадами, ручьями, дикими лесами с их совершенным покоем и уединением. Бодрящая обстановка подняла дух Свами а случайные проблески вечных снегов радовали его сердце. В Рудрапрайяге они встретили бенгальского монаха по имени Пурнананда, с которым они провели ночь. Неподалёку от Рудрапраяга, в дхармашала (месте для отдыха) Свами и Акхандананда снова подверглись приступу лихорадки, на сей раз такому суровому, что они были не в состоянии продолжать своё странствование. К счастью, они встретили Садар Амина района Гархвалы Бадри Датта Жости, который путешествовал и расположился здесь лагерем. Видя страдания двух монахов, он дал им кое-какие лекарства Аюрведы, а когда они достаточно окрепли для дороги, отправил их в данди в Сринагар, в девяти милях отсюда. Там они постепенно выздоровели. Сейчас монахи были в 120 милях от Алморы, это расстояние можно было покрыть чуть меньше, чем за две недели.</w:t>
      </w:r>
    </w:p>
    <w:p>
      <w:pPr>
        <w:pStyle w:val="Normal"/>
        <w:widowControl w:val="false"/>
        <w:ind w:right="418" w:firstLine="567"/>
        <w:jc w:val="both"/>
        <w:rPr/>
      </w:pPr>
      <w:r>
        <w:rPr>
          <w:rFonts w:cs="Arial" w:ascii="Arial" w:hAnsi="Arial"/>
          <w:sz w:val="24"/>
        </w:rPr>
        <w:t>Несмотря на рецидив болезни, они проводили время, неспеша бродя по горным дорогам, прося пищу, медитируя и ведя религиозные разговоры.</w:t>
      </w:r>
    </w:p>
    <w:p>
      <w:pPr>
        <w:pStyle w:val="Normal"/>
        <w:widowControl w:val="false"/>
        <w:ind w:right="418" w:firstLine="567"/>
        <w:jc w:val="both"/>
        <w:rPr/>
      </w:pPr>
      <w:r>
        <w:rPr>
          <w:rFonts w:cs="Arial" w:ascii="Arial" w:hAnsi="Arial"/>
          <w:sz w:val="24"/>
        </w:rPr>
        <w:t>В Сринагаре монахи отпустили кули и поселились в уединённой хижине на берегу реки Алкананды, в которой однажды жил Свами Турьянанда. Здесь они оставались около месяца, живя на мадхукари бхикшу, что буквально означает добывание пищи, прося подаяние от дома к дому, как пчела собирает мёд с разных цветов. Во время этих путешествий, а также в Сринагаре, Свами учил духовных братьев основным доктринам Упанишад, кроме Чхандогьи и Брихадараньяки. Дни проходили очень счастливо в молитве, медитации и изучении священных писаний. В Сринагаре он встретил школьного учителя, касты вайшья, который недавно был обращён в христианство. Свами так красноречиво говорил ему о красоте индуизма, что он вернулся к санатана дхарме и сильно привязался к монахам.</w:t>
      </w:r>
    </w:p>
    <w:p>
      <w:pPr>
        <w:pStyle w:val="Normal"/>
        <w:widowControl w:val="false"/>
        <w:ind w:right="418" w:firstLine="567"/>
        <w:jc w:val="both"/>
        <w:rPr/>
      </w:pPr>
      <w:r>
        <w:rPr>
          <w:rFonts w:cs="Arial" w:ascii="Arial" w:hAnsi="Arial"/>
          <w:sz w:val="24"/>
        </w:rPr>
        <w:t>Из Сринагара они отправились в Тери. В Тери они нашли две комнаты в заброшенном саду, предназначенные для странствующих монахов. Здесь на берегу священной Ганги они жили на мадхукари бхикшу и большую часть времени проводили в медитации и молитве.</w:t>
      </w:r>
    </w:p>
    <w:p>
      <w:pPr>
        <w:pStyle w:val="Normal"/>
        <w:widowControl w:val="false"/>
        <w:ind w:right="418" w:firstLine="567"/>
        <w:jc w:val="both"/>
        <w:rPr/>
      </w:pPr>
      <w:r>
        <w:rPr>
          <w:rFonts w:cs="Arial" w:ascii="Arial" w:hAnsi="Arial"/>
          <w:sz w:val="24"/>
        </w:rPr>
        <w:t>Через некоторое время они познакомились с Бабу Рагхунатхом Бхаттачарья, диваном Техри Раджа и старшим братом пандита Харапрасада Шастри из Калькутты. Свами гостил у него несколько дней. Он продолжал страстно желать найти подходящее место для медитации на берегу Ганги. Диван предложил помочь и даже сделал соответствующие приготовления, чтобы иметь возможность сделать это в Ганешпраяге при слиянии рек Ганги и Виланганы. Эти планы пришлось изменить в день их завершения. В это время Акхандананда снова заболел от холода. Осмотр его груди местным врачом показал, что его лёгкие поражены, и ему посоветовали немедленно переехать на равнину для систематического лечения. Доктор придерживался мнения, что зима в горах, которая скоро приближалась, была бы слишком суровой для его пациента. Хотя всё было приготовлено для отъезда в Ганешпраяг, Свами немедленно изменил свои планы и сразу отправился к дивану, объяснить причину изменения, сказав, что надеется воспользоваться его добротой в будущем. Диван дал ему письменную рекомендацию к гражданскому хирургу Дехрадуна и, кроме других необходимых расходов на дорогу, обеспечил их двумя пони для доставки Свами и Акхандананды до Муссури. Так ради своего духовного брата, которого Шри Рамакришна вверил его попечению, Свами после месячного пребывания в Техри, поехал в Дехрадун, за много миль отсюда.</w:t>
      </w:r>
    </w:p>
    <w:p>
      <w:pPr>
        <w:pStyle w:val="Normal"/>
        <w:widowControl w:val="false"/>
        <w:ind w:right="418" w:firstLine="567"/>
        <w:jc w:val="both"/>
        <w:rPr>
          <w:rFonts w:ascii="Arial" w:hAnsi="Arial" w:cs="Arial"/>
          <w:sz w:val="24"/>
        </w:rPr>
      </w:pPr>
      <w:r>
        <w:rPr>
          <w:rFonts w:cs="Arial" w:ascii="Arial" w:hAnsi="Arial"/>
          <w:sz w:val="24"/>
        </w:rPr>
        <w:t>Акхандананда писал: «Я слышал, как Свами без счёта раз говорил, что всякий раз, когда он желал удалиться к жизни молчания и аскетизма, обстоятельства заставляли его отказаться от этого».</w:t>
      </w:r>
    </w:p>
    <w:p>
      <w:pPr>
        <w:pStyle w:val="Normal"/>
        <w:widowControl w:val="false"/>
        <w:ind w:right="418" w:firstLine="567"/>
        <w:jc w:val="both"/>
        <w:rPr/>
      </w:pPr>
      <w:r>
        <w:rPr>
          <w:rFonts w:cs="Arial" w:ascii="Arial" w:hAnsi="Arial"/>
          <w:sz w:val="24"/>
        </w:rPr>
        <w:t>Покинув Техри, монахи отправились в Раджпур через Муссури. Здесь они встретили Свами Турьянанду, который присоединился к группе. В Дехрадуне Свами Акхандананда был приведён для осмотра грудной клетки к доктору Макларену, гражданскому хирургу, к которому Свами привёз рекомендательное письмо от дивана из Техри. К счастью, тщательное обследование показало, что пациент страдает лёгким приступом бронхита. Доктор Макларен посоветовал ему жить на равнине и пройти тщательное медицинское обследование. Но надо было найти какой-нибудь кров для больного монаха. Тогда сам Свами отправился по городу Дехрадун на поиски подходящего места, спрашивая во многих домах: «Мой духовный брат заболел. Могли бы вы дать ему немного места в вашем доме и найти для него подходящую пищу?» Но он получал лишь равнодушные ответы и извинения. Наконец, пандит Ананда Нараян, кашмирский брамин и вакил города, принял участие в помощи больному монаху. Он снял для него небольшой домик, обеспечил подходящее питание и тёплую одежду. Остальные оставались в другом месте и жили как бхикшу.</w:t>
      </w:r>
    </w:p>
    <w:p>
      <w:pPr>
        <w:pStyle w:val="Normal"/>
        <w:widowControl w:val="false"/>
        <w:ind w:right="418" w:firstLine="567"/>
        <w:jc w:val="both"/>
        <w:rPr/>
      </w:pPr>
      <w:r>
        <w:rPr>
          <w:rFonts w:cs="Arial" w:ascii="Arial" w:hAnsi="Arial"/>
          <w:sz w:val="24"/>
        </w:rPr>
        <w:t>Свами оставался в Дехрадуне около трёх недель и, посоветовав Акхандананде отправиться в дом друга в Аллахабад, он с другими отправился в Ришикеш. Вместо этого Акхандананда, который находился у друга в Сахаранпуре на пути в Аллахабад, принял его совет и пошёл в Мирут проконсультироваться у доктора Трайлокья Натх Гхоша, под наблюдением которого оставался полтора месяца.</w:t>
      </w:r>
    </w:p>
    <w:p>
      <w:pPr>
        <w:pStyle w:val="Normal"/>
        <w:widowControl w:val="false"/>
        <w:ind w:right="418" w:firstLine="567"/>
        <w:jc w:val="both"/>
        <w:rPr>
          <w:rFonts w:ascii="Arial" w:hAnsi="Arial" w:cs="Arial"/>
          <w:sz w:val="24"/>
        </w:rPr>
      </w:pPr>
      <w:r>
        <w:rPr>
          <w:rFonts w:cs="Arial" w:ascii="Arial" w:hAnsi="Arial"/>
          <w:sz w:val="24"/>
        </w:rPr>
        <w:t xml:space="preserve">Свами пошёл в Ришикеш – место, освящённое легендами и историей индуизма. Это живописное, уединённое место, расположенное у подножия Гималаев, в долине, окружённой горами, и почти окружённое Гангой. Само место является монашеским; даже воздух в нем чист и священен. Тысячи йогинов и саньясинов разных сект собираются здесь каждый год и проводят зиму за чтением священных книг, занятиями йогой и медитацией. В то время там были джунгли, покрытые рощами, зарослями дикой сливы, дикими зарослями цветов и вечнозелёных растений и усеянные тут и там соломенными крышами домов, возведёнными садху себе для жилья. Свами и его духовные братья находились там некоторое время, живя в хижине неподалёку от храма Чандешвар Махадэва жизнью на мадхукари бхикшу. </w:t>
      </w:r>
    </w:p>
    <w:p>
      <w:pPr>
        <w:pStyle w:val="Normal"/>
        <w:widowControl w:val="false"/>
        <w:ind w:right="418" w:firstLine="567"/>
        <w:jc w:val="both"/>
        <w:rPr/>
      </w:pPr>
      <w:r>
        <w:rPr>
          <w:rFonts w:cs="Arial" w:ascii="Arial" w:hAnsi="Arial"/>
          <w:sz w:val="24"/>
        </w:rPr>
        <w:t>Снова у Свами возникло желание осуществлять суровую садхану; но так уж ему не везло - его намерение было нарушено серьёзной болезнью с высокой температурой и бредом. Ему становилось всё хуже и хуже, пока он не потерял сознание и почти не остановилось сердце, когда он лежал на своей постели, состоявшей из грубых одеял, расстеленных на земле.</w:t>
      </w:r>
    </w:p>
    <w:p>
      <w:pPr>
        <w:pStyle w:val="Normal"/>
        <w:widowControl w:val="false"/>
        <w:ind w:right="418" w:firstLine="567"/>
        <w:jc w:val="both"/>
        <w:rPr>
          <w:rFonts w:ascii="Arial" w:hAnsi="Arial" w:cs="Arial"/>
          <w:sz w:val="24"/>
        </w:rPr>
      </w:pPr>
      <w:r>
        <w:rPr>
          <w:rFonts w:cs="Arial" w:ascii="Arial" w:hAnsi="Arial"/>
          <w:sz w:val="24"/>
        </w:rPr>
        <w:t xml:space="preserve">Охваченные горем и тревогой, его собратья растерялись, не зная, что делать. В те времена помощь можно было получить только далеко от этого места. Они были в крайнем расстройстве, когда перед ними появился горец. Он предписал местное лекарство, которое смешали с мёдом и влили в рот Свами. К счастью, оно помогло, и духовные братья очень обрадовались. Этот случай заставил их осознать, кем и чем он был для них. Если бы он умер, думали они, они лишились бы друга и остались совершенно одни на свете, без него мир был бы пустыней. </w:t>
      </w:r>
    </w:p>
    <w:p>
      <w:pPr>
        <w:pStyle w:val="Normal"/>
        <w:widowControl w:val="false"/>
        <w:ind w:right="418" w:firstLine="567"/>
        <w:jc w:val="both"/>
        <w:rPr/>
      </w:pPr>
      <w:r>
        <w:rPr>
          <w:rFonts w:cs="Arial" w:ascii="Arial" w:hAnsi="Arial"/>
          <w:sz w:val="24"/>
        </w:rPr>
        <w:t>Когда он очнулся, гурубхаи повезли его в Хардвар. Из Канкхалы, где он находился, прибыл Свами Брахмананда, и они отправились в Сахаранпур, посетив дом Банку Бехари Бабу, местного адвоката. Когда они узнали, что Акхандананда находится в Мируте, они немедленно отправились туда.</w:t>
      </w:r>
    </w:p>
    <w:p>
      <w:pPr>
        <w:pStyle w:val="Normal"/>
        <w:widowControl w:val="false"/>
        <w:ind w:right="418" w:firstLine="567"/>
        <w:jc w:val="both"/>
        <w:rPr/>
      </w:pPr>
      <w:r>
        <w:rPr>
          <w:rFonts w:cs="Arial" w:ascii="Arial" w:hAnsi="Arial"/>
          <w:sz w:val="24"/>
        </w:rPr>
        <w:t>Монахи нашли Акхандананду в резиденции доктора Трайлокья Натха Гхоза. Акхандананда страстно желал увидеть Свами, но был напуган, увидев, что болезнь сделала с ним. «Я никогда не видел его тоньше</w:t>
      </w:r>
      <w:r>
        <w:rPr>
          <w:rFonts w:cs="Arial" w:ascii="Arial" w:hAnsi="Arial"/>
          <w:color w:val="FF0000"/>
          <w:sz w:val="24"/>
        </w:rPr>
        <w:t xml:space="preserve">, — </w:t>
      </w:r>
      <w:r>
        <w:rPr>
          <w:rFonts w:cs="Arial" w:ascii="Arial" w:hAnsi="Arial"/>
          <w:sz w:val="24"/>
        </w:rPr>
        <w:t>сказал он</w:t>
      </w:r>
      <w:r>
        <w:rPr>
          <w:rFonts w:cs="Arial" w:ascii="Arial" w:hAnsi="Arial"/>
          <w:color w:val="FF0000"/>
          <w:sz w:val="24"/>
        </w:rPr>
        <w:t xml:space="preserve">, — </w:t>
      </w:r>
      <w:r>
        <w:rPr>
          <w:rFonts w:cs="Arial" w:ascii="Arial" w:hAnsi="Arial"/>
          <w:sz w:val="24"/>
        </w:rPr>
        <w:t>он превратился в тень. Казалось, что он не поправится уже от этой ужасной болезни в Ришикеше». Пятнадцать дней двое монахов оставались с врачами, в то время как другие братья находились в доме Ваджнешвара Бабу, который позже принял монашество и стал Свами Жнананандой, лидером Бхарат Дхарма Махамандала. Впоследствии все братья стали жить вместе в саду Сеттджи, владелец которого был другом Ваджнешвара Бабу. Лидер продолжал лечиться, чтобы противостоять разрушению, причинённому болезнью и контролировать постоянные и частые приступы лихорадки. Несомненно, аскетизм, которым он занимался во время странствий, а так же безалаберная еда сильно ослабили его. Но в Мируте он значительно окреп.</w:t>
      </w:r>
    </w:p>
    <w:p>
      <w:pPr>
        <w:pStyle w:val="Normal"/>
        <w:widowControl w:val="false"/>
        <w:ind w:right="418" w:firstLine="567"/>
        <w:jc w:val="both"/>
        <w:rPr/>
      </w:pPr>
      <w:r>
        <w:rPr>
          <w:rFonts w:cs="Arial" w:ascii="Arial" w:hAnsi="Arial"/>
          <w:sz w:val="24"/>
        </w:rPr>
        <w:t>В то время как они жили в саду Сеттджи, Акхандананда познакомил его с афганцем, который вынужден был эмигрировать из Сардара и был родственником Амира Абдар Рахамана из Афганистана. Этот господин был больше чем индусы, щепетилен в обращении с садху, заранее совершая свои омовения и принося корзины сладостей, которые индийские слуги доставляли Свами. Фактически, сад в Мируте начал походить на Баранагорский монастырь в миниатюре, где с Лидером были Свами Брахмананда, Акхандананда, Турьянанда, Сарадананда, Вайкунтхананда и однажды им составил компанию Свами Адвайтананда. Свами теперь полностью восстановил своё здоровье и энергию, и ежедневно читал им после полуденной трапезы из санскритских классиков, объясняя и растолковывая тексты. Одну за другой разбирали книги «Мричхакатика», «Абхижнана Шакунтала» и «Кумара-Самбхава», а также «Вишну-Пурна». Монахи пели, занимались практиками богослужения и медитации точно так же, как в Баранагоре. Вечерами они ходили на площадь парадов посмотреть на различные спортивные занятия солдат. Это был один из самых счастливых периодов их жизни.</w:t>
      </w:r>
    </w:p>
    <w:p>
      <w:pPr>
        <w:pStyle w:val="Normal"/>
        <w:widowControl w:val="false"/>
        <w:ind w:right="418" w:firstLine="567"/>
        <w:jc w:val="both"/>
        <w:rPr>
          <w:rFonts w:ascii="Arial" w:hAnsi="Arial" w:cs="Arial"/>
          <w:sz w:val="24"/>
        </w:rPr>
      </w:pPr>
      <w:r>
        <w:rPr>
          <w:rFonts w:cs="Arial" w:ascii="Arial" w:hAnsi="Arial"/>
          <w:sz w:val="24"/>
        </w:rPr>
        <w:t>Желая уделить часть времени интеллектуальным занятиям, Свами попросил Акхандананду принести из местной библиотеки труды сэра Джона Люббока. Книги были возвращены на следующий день с сообщением, что Свами закончил их. Библиотекарь не поверил этому, сказав, что это невозможно. После этого Свами зашёл в библиотеку и сказал: «Сэр, я изучил их все; если вы сомневаетесь, можете задать любой вопрос по ним». После нескольких вопросов библиотекарь вынужден был признать, что он ошибся, и был очень удивлён. Позднее Свами Акхандананда спросил: «Свамиджи, как вы это сделали?» Лидер ответил: «Я никогда не читаю книгу слово за словом. Я читаю фразу за фразой, иногда даже параграф за параграфом, вроде калейдоскопа».</w:t>
      </w:r>
    </w:p>
    <w:p>
      <w:pPr>
        <w:pStyle w:val="Normal"/>
        <w:widowControl w:val="false"/>
        <w:ind w:right="418" w:firstLine="567"/>
        <w:jc w:val="both"/>
        <w:rPr/>
      </w:pPr>
      <w:r>
        <w:rPr>
          <w:rFonts w:cs="Arial" w:ascii="Arial" w:hAnsi="Arial"/>
          <w:sz w:val="24"/>
        </w:rPr>
        <w:t>Пробыв в Мируте около пяти месяцев, Свами снова стал беспокойным. Он вспомнил свободную жизнь строгого аскетизма по соседству с Хардваром и Ришикешем.</w:t>
      </w:r>
    </w:p>
    <w:p>
      <w:pPr>
        <w:pStyle w:val="Normal"/>
        <w:widowControl w:val="false"/>
        <w:ind w:right="418" w:firstLine="567"/>
        <w:jc w:val="both"/>
        <w:rPr/>
      </w:pPr>
      <w:r>
        <w:rPr>
          <w:rFonts w:cs="Arial" w:ascii="Arial" w:hAnsi="Arial"/>
          <w:sz w:val="24"/>
        </w:rPr>
        <w:t>«Я встречал многих великих людей в Ришикеше»</w:t>
      </w:r>
      <w:r>
        <w:rPr>
          <w:rFonts w:cs="Arial" w:ascii="Arial" w:hAnsi="Arial"/>
          <w:color w:val="FF0000"/>
          <w:sz w:val="24"/>
        </w:rPr>
        <w:t>, — вспоминал</w:t>
      </w:r>
      <w:r>
        <w:rPr>
          <w:rFonts w:cs="Arial" w:ascii="Arial" w:hAnsi="Arial"/>
          <w:sz w:val="24"/>
        </w:rPr>
        <w:t xml:space="preserve"> Свами позднее. «Однажды, помню, я увидел человека, который казался сумасшедшим. Он проходил голым по улице, мальчишки гнались за ним и швыряли в него камни. Человек весь сотрясался от хохота, в то время как кровь струилась по его лицу и шее. Я остановил его, намочил его повязку, взял пепла (полученного от зажжённого куска хлопковой ткани) и прикладывал её, чтобы остановить кровотечение. Всё это время, покатываясь со смеху, он говорил мне о шутке мальчишек, которую они с ним сделали, швыряя камни: «Так Отец играет»</w:t>
      </w:r>
      <w:r>
        <w:rPr>
          <w:rFonts w:cs="Arial" w:ascii="Arial" w:hAnsi="Arial"/>
          <w:color w:val="FF0000"/>
          <w:sz w:val="24"/>
        </w:rPr>
        <w:t xml:space="preserve">, — </w:t>
      </w:r>
      <w:r>
        <w:rPr>
          <w:rFonts w:cs="Arial" w:ascii="Arial" w:hAnsi="Arial"/>
          <w:sz w:val="24"/>
        </w:rPr>
        <w:t>сказал он.</w:t>
      </w:r>
    </w:p>
    <w:p>
      <w:pPr>
        <w:pStyle w:val="Normal"/>
        <w:widowControl w:val="false"/>
        <w:ind w:right="418" w:firstLine="567"/>
        <w:jc w:val="both"/>
        <w:rPr>
          <w:rFonts w:ascii="Arial" w:hAnsi="Arial" w:cs="Arial"/>
          <w:sz w:val="24"/>
        </w:rPr>
      </w:pPr>
      <w:r>
        <w:rPr>
          <w:rFonts w:cs="Arial" w:ascii="Arial" w:hAnsi="Arial"/>
          <w:sz w:val="24"/>
        </w:rPr>
        <w:t xml:space="preserve">«Многие из этих святых прятались, чтобы защититься от навязывания (интрузии). Люди беспокоят их. Один разбросал вокруг пещеры человеческие кости и объявил, что он ест трупы. Другой швырял камни и так далее». Свами продолжал: «Саньясину не надо ничего кроме молитвы, уйти в паломничество или заниматься аскетизмом. Не в этом ли причина их хождения из паломничества в паломничество, от часовни к часовне и от одного аскетизма к другому? Он приобретает заслугу и отдаёт её миру!» </w:t>
      </w:r>
    </w:p>
    <w:p>
      <w:pPr>
        <w:pStyle w:val="Normal"/>
        <w:widowControl w:val="false"/>
        <w:ind w:right="418" w:firstLine="567"/>
        <w:jc w:val="both"/>
        <w:rPr/>
      </w:pPr>
      <w:r>
        <w:rPr>
          <w:rFonts w:cs="Arial" w:ascii="Arial" w:hAnsi="Arial"/>
          <w:sz w:val="24"/>
        </w:rPr>
        <w:t>Да, такая жизнь привлекала Лидера, если не всей суровостью её видимых форм, то по крайней мере, её духом, её желанием реализации и уединения. Его страстное желание видеть Бога, получить его приказ стало таким огромным, что его духовные братья были полны страха.</w:t>
      </w:r>
    </w:p>
    <w:p>
      <w:pPr>
        <w:pStyle w:val="Normal"/>
        <w:widowControl w:val="false"/>
        <w:ind w:right="418" w:firstLine="567"/>
        <w:jc w:val="both"/>
        <w:rPr>
          <w:rFonts w:ascii="Arial" w:hAnsi="Arial" w:cs="Arial"/>
          <w:sz w:val="24"/>
        </w:rPr>
      </w:pPr>
      <w:r>
        <w:rPr>
          <w:rFonts w:cs="Arial" w:ascii="Arial" w:hAnsi="Arial"/>
          <w:sz w:val="24"/>
        </w:rPr>
        <w:t>О Свами периода Мирута можно сказать что он решил: он уже знал свою миссию и немедленно должен был следовать ей. Он получил приказ Бога относительно своего будущего и сказал монахам, что он решил покинуть их и стать одиноким монахом.</w:t>
      </w:r>
    </w:p>
    <w:p>
      <w:pPr>
        <w:pStyle w:val="Normal"/>
        <w:widowControl w:val="false"/>
        <w:ind w:right="418" w:firstLine="567"/>
        <w:jc w:val="both"/>
        <w:rPr/>
      </w:pPr>
      <w:r>
        <w:rPr>
          <w:rFonts w:cs="Arial" w:ascii="Arial" w:hAnsi="Arial"/>
          <w:sz w:val="24"/>
        </w:rPr>
        <w:t>Когда Акхандананда просил, чтобы он взял его с собой, он сказал: «Привязанность к духовным братьям</w:t>
      </w:r>
      <w:r>
        <w:rPr>
          <w:rFonts w:cs="Arial" w:ascii="Arial" w:hAnsi="Arial"/>
          <w:color w:val="FF0000"/>
          <w:sz w:val="24"/>
        </w:rPr>
        <w:t xml:space="preserve"> — </w:t>
      </w:r>
      <w:r>
        <w:rPr>
          <w:rFonts w:cs="Arial" w:ascii="Arial" w:hAnsi="Arial"/>
          <w:sz w:val="24"/>
        </w:rPr>
        <w:t>это тоже майя! Если ты падаешь больным, я должен присматривать за тобой, а в случае моей болезни ты должен ухаживать за мной. Таким образом, один мешает решениям и достижению цели другого. Я решил не иметь около себя никаких форм майи!»</w:t>
      </w:r>
    </w:p>
    <w:p>
      <w:pPr>
        <w:pStyle w:val="Normal"/>
        <w:widowControl w:val="false"/>
        <w:ind w:right="418" w:firstLine="567"/>
        <w:jc w:val="both"/>
        <w:rPr/>
      </w:pPr>
      <w:r>
        <w:rPr>
          <w:rFonts w:cs="Arial" w:ascii="Arial" w:hAnsi="Arial"/>
          <w:sz w:val="24"/>
        </w:rPr>
        <w:t>Итак, однажды утром в конце января 1891 года он покинул своих преданных братьев и направился один в Дели.</w:t>
      </w:r>
    </w:p>
    <w:p>
      <w:pPr>
        <w:pStyle w:val="Normal"/>
        <w:widowControl w:val="false"/>
        <w:ind w:right="418" w:firstLine="567"/>
        <w:jc w:val="center"/>
        <w:rPr>
          <w:rFonts w:ascii="Arial" w:hAnsi="Arial" w:cs="Arial"/>
          <w:sz w:val="36"/>
        </w:rPr>
      </w:pPr>
      <w:r>
        <w:rPr>
          <w:rFonts w:cs="Arial" w:ascii="Arial" w:hAnsi="Arial"/>
          <w:sz w:val="36"/>
        </w:rPr>
      </w:r>
    </w:p>
    <w:p>
      <w:pPr>
        <w:pStyle w:val="Normal"/>
        <w:widowControl w:val="false"/>
        <w:ind w:right="418" w:firstLine="567"/>
        <w:jc w:val="center"/>
        <w:rPr>
          <w:rFonts w:ascii="Arial" w:hAnsi="Arial" w:cs="Arial"/>
          <w:sz w:val="32"/>
        </w:rPr>
      </w:pPr>
      <w:r>
        <w:rPr>
          <w:rFonts w:cs="Arial" w:ascii="Arial" w:hAnsi="Arial"/>
          <w:sz w:val="32"/>
        </w:rPr>
        <w:t>Глава 15</w:t>
      </w:r>
    </w:p>
    <w:p>
      <w:pPr>
        <w:pStyle w:val="Normal"/>
        <w:widowControl w:val="false"/>
        <w:ind w:right="418" w:firstLine="567"/>
        <w:jc w:val="center"/>
        <w:rPr>
          <w:rFonts w:ascii="Arial" w:hAnsi="Arial" w:cs="Arial"/>
          <w:sz w:val="32"/>
        </w:rPr>
      </w:pPr>
      <w:r>
        <w:rPr>
          <w:rFonts w:cs="Arial" w:ascii="Arial" w:hAnsi="Arial"/>
          <w:sz w:val="32"/>
        </w:rPr>
        <w:t>В исторической Раджпутане</w:t>
      </w:r>
    </w:p>
    <w:p>
      <w:pPr>
        <w:pStyle w:val="Normal"/>
        <w:widowControl w:val="false"/>
        <w:ind w:right="418" w:firstLine="567"/>
        <w:jc w:val="both"/>
        <w:rPr>
          <w:rFonts w:ascii="Arial" w:hAnsi="Arial" w:cs="Arial"/>
          <w:sz w:val="32"/>
        </w:rPr>
      </w:pPr>
      <w:r>
        <w:rPr>
          <w:rFonts w:cs="Arial" w:ascii="Arial" w:hAnsi="Arial"/>
          <w:sz w:val="32"/>
        </w:rPr>
      </w:r>
    </w:p>
    <w:p>
      <w:pPr>
        <w:pStyle w:val="Normal"/>
        <w:widowControl w:val="false"/>
        <w:ind w:right="418" w:firstLine="567"/>
        <w:jc w:val="both"/>
        <w:rPr>
          <w:rFonts w:ascii="Arial" w:hAnsi="Arial" w:cs="Arial"/>
          <w:sz w:val="24"/>
        </w:rPr>
      </w:pPr>
      <w:r>
        <w:rPr>
          <w:rFonts w:cs="Arial" w:ascii="Arial" w:hAnsi="Arial"/>
          <w:sz w:val="24"/>
        </w:rPr>
        <w:t>Свами, со своим скудным багажом и королевским поведением, под принятым именем Вивидишананда вступил в Дели, город прекрасных памятников. Живительный воздух, величественность места, его памятников, его истории, его атмосферы, наполнили его физическим и духовным подъёмом. Он остановился в резиденции Сьямаядаса, который принял его с распростёртыми объятиями.</w:t>
      </w:r>
    </w:p>
    <w:p>
      <w:pPr>
        <w:pStyle w:val="Normal"/>
        <w:widowControl w:val="false"/>
        <w:ind w:right="418" w:firstLine="567"/>
        <w:jc w:val="both"/>
        <w:rPr/>
      </w:pPr>
      <w:r>
        <w:rPr>
          <w:rFonts w:cs="Arial" w:ascii="Arial" w:hAnsi="Arial"/>
          <w:sz w:val="24"/>
        </w:rPr>
        <w:t>Здесь, в Дели, он ходил повсюду и видел всё, королевские усыпальницы и дворцы, пустыри, руины королевского и имперского величия навели молодого монаха на мысли об эфемерности всей человеческой славы и постоянстве духа, не знающего ни прихода, ни ухода.</w:t>
      </w:r>
    </w:p>
    <w:p>
      <w:pPr>
        <w:pStyle w:val="Normal"/>
        <w:widowControl w:val="false"/>
        <w:ind w:right="418" w:firstLine="567"/>
        <w:jc w:val="both"/>
        <w:rPr>
          <w:rFonts w:ascii="Arial" w:hAnsi="Arial" w:cs="Arial"/>
          <w:sz w:val="24"/>
        </w:rPr>
      </w:pPr>
      <w:r>
        <w:rPr>
          <w:rFonts w:cs="Arial" w:ascii="Arial" w:hAnsi="Arial"/>
          <w:sz w:val="24"/>
        </w:rPr>
        <w:t>В то же время историк в нём нашел в Дели символ бессмертной славы индийского народа и его огромной, но смешанной культуры.</w:t>
      </w:r>
    </w:p>
    <w:p>
      <w:pPr>
        <w:pStyle w:val="Normal"/>
        <w:widowControl w:val="false"/>
        <w:ind w:right="418" w:firstLine="567"/>
        <w:jc w:val="both"/>
        <w:rPr/>
      </w:pPr>
      <w:r>
        <w:rPr>
          <w:rFonts w:cs="Arial" w:ascii="Arial" w:hAnsi="Arial"/>
          <w:sz w:val="24"/>
        </w:rPr>
        <w:t>Тем временем несколько духовных братьев, которые покинули Мирут, отправились в Дели. В Дели братья-ученики вскоре обнаружили своего любимого Лидера, который рад был их видеть. Они сказали: «Мы не знали, что ты находишься здесь. Мы прибыли в Дели лишь посмотреть на старую столицу империи. Здесь мы услышали от одного Свами Вивидишананды о монахе, говорящем по-английски. Нам было любопытно увидеть его, и совершенно неожиданно мы встретили тебя».</w:t>
      </w:r>
    </w:p>
    <w:p>
      <w:pPr>
        <w:pStyle w:val="Normal"/>
        <w:widowControl w:val="false"/>
        <w:ind w:right="418" w:firstLine="567"/>
        <w:jc w:val="both"/>
        <w:rPr>
          <w:rFonts w:ascii="Arial" w:hAnsi="Arial" w:cs="Arial"/>
          <w:sz w:val="24"/>
        </w:rPr>
      </w:pPr>
      <w:r>
        <w:rPr>
          <w:rFonts w:cs="Arial" w:ascii="Arial" w:hAnsi="Arial"/>
          <w:sz w:val="24"/>
        </w:rPr>
        <w:t>Свами ответил: «Братья! Я говорил, что хочу остаться один. Я просил вас не следовать за мной. Я повторяю это ещё раз. Я не хочу, чтобы за мной следовали. При этом я покидаю Дели. Никто не должен следовать за мной или пытаться узнать моё местонахождение. Я требую, чтобы вы слушались меня. Я собираюсь отсечь от себя все старые связи. Куда поведёт дух, туда я и побреду. Не важно, лес это или необитаемая пустыня, горный район или плотно населённый город. Я удаляюсь. Я хочу, чтобы каждый боролся за свою собственную цель в соответствии со своей интуицией».</w:t>
      </w:r>
    </w:p>
    <w:p>
      <w:pPr>
        <w:pStyle w:val="Normal"/>
        <w:widowControl w:val="false"/>
        <w:ind w:right="418" w:firstLine="567"/>
        <w:jc w:val="both"/>
        <w:rPr/>
      </w:pPr>
      <w:r>
        <w:rPr>
          <w:rFonts w:cs="Arial" w:ascii="Arial" w:hAnsi="Arial"/>
          <w:sz w:val="24"/>
        </w:rPr>
        <w:t>Однако Свами задержался в Дели. И хотя он жил отдельно от своих духовных братьев, ели они вместе. Однажды доктор Хем Чандра Сен, широко известный бенгальский врач из Дели, рассказал пренебрежительно Акхандананде о Свами. Несколько дней назад, когда он консультировал его по поводу миндалин, его отношение показалось резко отрицательным. Однако доктор выразил Акхандананде желание встретиться с Лидером снова. Однажды вечером множество преподавателей местного колледжа встретились в доме и были приглашены Свами и двое его братьев-учеников. Последовала большая дискуссия. Было задано много вопросов, и Свами поразил всех своей широкой эрудицией. После этого доктор Сен очень привязался к небольшой группе монахов и пригласил их на следующий день на банкет к себе в дом. После того, как братья-ученики отправились в Гхазнабад, Свами выехал в Раджпутану. Его душу охватило огромное беспокойство и желание достигнуть цели, для которой он был рождён. Он интуитивно знал, что время начать его великую миссию приближается; что на то было руководство Учителя, воля Матери, чтобы он искал уединения. Он был рад оторваться от своих любимых братьев,</w:t>
      </w:r>
      <w:r>
        <w:rPr>
          <w:rFonts w:cs="Arial" w:ascii="Arial" w:hAnsi="Arial"/>
          <w:color w:val="FF0000"/>
          <w:sz w:val="24"/>
        </w:rPr>
        <w:t xml:space="preserve"> </w:t>
      </w:r>
      <w:r>
        <w:rPr>
          <w:rFonts w:cs="Arial" w:ascii="Arial" w:hAnsi="Arial"/>
          <w:sz w:val="24"/>
        </w:rPr>
        <w:t>последней привязанности его души. Он вспоминал слова Дхаммапады:</w:t>
      </w:r>
    </w:p>
    <w:p>
      <w:pPr>
        <w:pStyle w:val="Normal"/>
        <w:widowControl w:val="false"/>
        <w:ind w:right="418" w:firstLine="567"/>
        <w:jc w:val="both"/>
        <w:rPr>
          <w:rFonts w:ascii="Arial" w:hAnsi="Arial" w:cs="Arial"/>
          <w:sz w:val="24"/>
        </w:rPr>
      </w:pPr>
      <w:r>
        <w:rPr>
          <w:rFonts w:cs="Arial" w:ascii="Arial" w:hAnsi="Arial"/>
          <w:sz w:val="24"/>
        </w:rPr>
        <w:t>«Иди вперёд без дороги!</w:t>
      </w:r>
    </w:p>
    <w:p>
      <w:pPr>
        <w:pStyle w:val="Normal"/>
        <w:widowControl w:val="false"/>
        <w:ind w:right="418" w:firstLine="567"/>
        <w:jc w:val="both"/>
        <w:rPr>
          <w:rFonts w:ascii="Arial" w:hAnsi="Arial" w:cs="Arial"/>
          <w:sz w:val="24"/>
        </w:rPr>
      </w:pPr>
      <w:r>
        <w:rPr>
          <w:rFonts w:cs="Arial" w:ascii="Arial" w:hAnsi="Arial"/>
          <w:sz w:val="24"/>
        </w:rPr>
        <w:t>Не бойся ничего, не заботься ни о чём,</w:t>
      </w:r>
    </w:p>
    <w:p>
      <w:pPr>
        <w:pStyle w:val="Normal"/>
        <w:widowControl w:val="false"/>
        <w:ind w:right="418" w:firstLine="567"/>
        <w:jc w:val="both"/>
        <w:rPr/>
      </w:pPr>
      <w:r>
        <w:rPr>
          <w:rFonts w:cs="Arial" w:ascii="Arial" w:hAnsi="Arial"/>
          <w:sz w:val="24"/>
        </w:rPr>
        <w:t>Блуждай один, как носорог!</w:t>
      </w:r>
    </w:p>
    <w:p>
      <w:pPr>
        <w:pStyle w:val="Normal"/>
        <w:widowControl w:val="false"/>
        <w:ind w:right="418" w:firstLine="567"/>
        <w:jc w:val="both"/>
        <w:rPr>
          <w:rFonts w:ascii="Arial" w:hAnsi="Arial" w:cs="Arial"/>
          <w:sz w:val="24"/>
        </w:rPr>
      </w:pPr>
      <w:r>
        <w:rPr>
          <w:rFonts w:cs="Arial" w:ascii="Arial" w:hAnsi="Arial"/>
          <w:sz w:val="24"/>
        </w:rPr>
        <w:t>Как лев, не трепеща от шумов,</w:t>
      </w:r>
    </w:p>
    <w:p>
      <w:pPr>
        <w:pStyle w:val="Normal"/>
        <w:widowControl w:val="false"/>
        <w:ind w:right="418" w:firstLine="567"/>
        <w:jc w:val="both"/>
        <w:rPr>
          <w:rFonts w:ascii="Arial" w:hAnsi="Arial" w:cs="Arial"/>
          <w:sz w:val="24"/>
        </w:rPr>
      </w:pPr>
      <w:r>
        <w:rPr>
          <w:rFonts w:cs="Arial" w:ascii="Arial" w:hAnsi="Arial"/>
          <w:sz w:val="24"/>
        </w:rPr>
        <w:t>Как ветер, не попадая в сети,</w:t>
      </w:r>
    </w:p>
    <w:p>
      <w:pPr>
        <w:pStyle w:val="Normal"/>
        <w:widowControl w:val="false"/>
        <w:ind w:right="418" w:firstLine="567"/>
        <w:jc w:val="both"/>
        <w:rPr>
          <w:rFonts w:ascii="Arial" w:hAnsi="Arial" w:cs="Arial"/>
          <w:sz w:val="24"/>
        </w:rPr>
      </w:pPr>
      <w:r>
        <w:rPr>
          <w:rFonts w:cs="Arial" w:ascii="Arial" w:hAnsi="Arial"/>
          <w:sz w:val="24"/>
        </w:rPr>
        <w:t>Как лист лотоса, не смоченный водой,</w:t>
      </w:r>
    </w:p>
    <w:p>
      <w:pPr>
        <w:pStyle w:val="Normal"/>
        <w:widowControl w:val="false"/>
        <w:ind w:right="418" w:firstLine="567"/>
        <w:jc w:val="both"/>
        <w:rPr>
          <w:rFonts w:ascii="Arial" w:hAnsi="Arial" w:cs="Arial"/>
          <w:sz w:val="24"/>
        </w:rPr>
      </w:pPr>
      <w:r>
        <w:rPr>
          <w:rFonts w:cs="Arial" w:ascii="Arial" w:hAnsi="Arial"/>
          <w:sz w:val="24"/>
        </w:rPr>
        <w:t>Ты странствуй один, как носорог!»</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t xml:space="preserve">Огромная сила этих слов поддержала и вдохновила его. Отрекаясь от всех уз, освобождаясь от всех связей, ломая все ограничения, разрушая любое чувство страха, </w:t>
      </w:r>
    </w:p>
    <w:p>
      <w:pPr>
        <w:pStyle w:val="Normal"/>
        <w:widowControl w:val="false"/>
        <w:ind w:right="418" w:firstLine="567"/>
        <w:jc w:val="both"/>
        <w:rPr>
          <w:rFonts w:ascii="Arial" w:hAnsi="Arial" w:cs="Arial"/>
          <w:sz w:val="24"/>
        </w:rPr>
      </w:pPr>
      <w:r>
        <w:rPr>
          <w:rFonts w:cs="Arial" w:ascii="Arial" w:hAnsi="Arial"/>
          <w:sz w:val="24"/>
        </w:rPr>
        <w:t>Свами пошёл вперёд, как носорог,</w:t>
      </w:r>
      <w:r>
        <w:rPr>
          <w:rFonts w:cs="Arial" w:ascii="Arial" w:hAnsi="Arial"/>
          <w:color w:val="FF0000"/>
          <w:sz w:val="24"/>
        </w:rPr>
        <w:t xml:space="preserve"> </w:t>
      </w:r>
      <w:r>
        <w:rPr>
          <w:rFonts w:cs="Arial" w:ascii="Arial" w:hAnsi="Arial"/>
          <w:sz w:val="24"/>
        </w:rPr>
        <w:t>к Алвару, прекрасной исторической земле Раджпутаны и однажды утром, в начале февраля 1891 г. он вышел из поезда на железнодорожной станции в Алваре. Прогуливаясь по тротуару, окаймлённому садами и зелёными лужайками, и пройдя мимо ряда прекрасных особняков, он прибыл, наконец, в государственную аптеку, где работал бенгалец Гуру Харан Ласкар, который был доктором. Свами спросил его по-бенгальски, где здесь место, где могут остановиться саньясины. Доктор, на которого произвело впечатление удивительное появление монаха, низко поклонился ему и проводил к базару, где показал комнату в верхнем этаже одной из лавок и сказал: «Это для саньясинов, сэр! Будет ли вам здесь удобно?» «Отлично!» -</w:t>
      </w:r>
      <w:r>
        <w:rPr>
          <w:rFonts w:cs="Arial" w:ascii="Arial" w:hAnsi="Arial"/>
          <w:color w:val="FF0000"/>
          <w:sz w:val="24"/>
        </w:rPr>
        <w:t xml:space="preserve"> </w:t>
      </w:r>
      <w:r>
        <w:rPr>
          <w:rFonts w:cs="Arial" w:ascii="Arial" w:hAnsi="Arial"/>
          <w:sz w:val="24"/>
        </w:rPr>
        <w:t xml:space="preserve">ответил Свами. Позаботясь о первоочерёдных нуждах Свами, доктор поспешил в дом друга-мусульманина, учителя урду и персидского в школе, и сказал: «О, моулави сахиб! Только что явился бенгальский дервиш. Приходите немедленно и посмотрите на него! Я никогда раньше не видел такого махатму! Поговорите с ним, пожалуйста, а я окончу свою работу и присоединюсь к вам тотчас». Оба поспешили к базару и, сняв обувь, вошли в голую комнату, куда Свами занёс свои вещи, состоявшие из нескольких книг, завязанных в шерстяное одеяло, куска жёлтой ткани, камандалы и посоха, и приветствовали его с почтением. Свами пригласил моулави сахиба сесть рядом и с большой любовью рассуждал с ним на религиозные темы. Он сказал о Коране: «Одно очень удивительно в Коране. До сего дня он существует таким, каким был найден одиннадцать веков назад. Он сохраняет свою первоначальную чистоту и свободен от интерполяций». </w:t>
      </w:r>
    </w:p>
    <w:p>
      <w:pPr>
        <w:pStyle w:val="Normal"/>
        <w:widowControl w:val="false"/>
        <w:ind w:right="418" w:firstLine="567"/>
        <w:jc w:val="both"/>
        <w:rPr/>
      </w:pPr>
      <w:r>
        <w:rPr>
          <w:rFonts w:cs="Arial" w:ascii="Arial" w:hAnsi="Arial"/>
          <w:sz w:val="24"/>
        </w:rPr>
        <w:t>Оба гостя были под сильным впечатлением, и когда Гуру Харан вернулся в свою аптеку, он рассказал всем о «великом монахе», который только что пришёл. И тех, кто слышал слова врача, охватил его энтузиазм и они шли встретиться со Свами. Моулави тоже сообщил всем своим мусульманским друзьям, которых тоже пришло множество. Вскоре собралось много народу. Комната Свами и даже веранда были битком набиты. Речь Свами пересыпалась пением песен урду, хинду бхаджана и нескольких бенгальских киртан, а также песен великих верующих, Видьяпати, Чандидаса и Рампрасада. Иногда он декларировал отрывки из Вед и Упанишад, из Библии и Пуран. Либо он вдохновлял их историями из жизни святых - Будды, Шанкары, Рамануджи, Гуру Нанака, Чайтаньи, Тулсидаса, Кабира и Рамакришны, которыми он иллюстрировал их учения, священные писания.</w:t>
      </w:r>
    </w:p>
    <w:p>
      <w:pPr>
        <w:pStyle w:val="Normal"/>
        <w:widowControl w:val="false"/>
        <w:ind w:right="418" w:firstLine="567"/>
        <w:jc w:val="both"/>
        <w:rPr>
          <w:rFonts w:ascii="Arial" w:hAnsi="Arial" w:cs="Arial"/>
          <w:sz w:val="24"/>
        </w:rPr>
      </w:pPr>
      <w:r>
        <w:rPr>
          <w:rFonts w:cs="Arial" w:ascii="Arial" w:hAnsi="Arial"/>
          <w:sz w:val="24"/>
        </w:rPr>
        <w:t>Через несколько дней количество последователей и поклонников стало так велико, что какой-то состоятельный человек Алвара договорился, что он остановится в доме пандита Самбхупатхджи, инженера в отставке.</w:t>
      </w:r>
    </w:p>
    <w:p>
      <w:pPr>
        <w:pStyle w:val="Normal"/>
        <w:widowControl w:val="false"/>
        <w:ind w:right="418" w:firstLine="567"/>
        <w:jc w:val="both"/>
        <w:rPr/>
      </w:pPr>
      <w:r>
        <w:rPr>
          <w:rFonts w:cs="Arial" w:ascii="Arial" w:hAnsi="Arial"/>
          <w:sz w:val="24"/>
        </w:rPr>
        <w:t>Здесь Свами упорядочил свою жизнь, предаваясь молитве и медитации с раннего утра до девяти часов, когда он появлялся из своей комнаты, заставая обычно по двадцать</w:t>
      </w:r>
      <w:r>
        <w:rPr>
          <w:rFonts w:cs="Arial" w:ascii="Arial" w:hAnsi="Arial"/>
          <w:color w:val="FF0000"/>
          <w:sz w:val="24"/>
        </w:rPr>
        <w:t xml:space="preserve"> — </w:t>
      </w:r>
      <w:r>
        <w:rPr>
          <w:rFonts w:cs="Arial" w:ascii="Arial" w:hAnsi="Arial"/>
          <w:sz w:val="24"/>
        </w:rPr>
        <w:t>тридцать человек всех каст, верований и классов, ожидающих его. Были там и сунниты и шииты мусульманской веры, были шиваиты и вайшнуиты. Одни были богаты, с положением и образованием, другие неграмотны и бедны. Свами общался со всеми одинаково и отвечал на их вопросы до полудня. Была полная свобода между ним и теми, кто приходил. Если задавали не относящийся к делу вопрос, вроде: «Махараджа, к какой касте относится ваше тело?» в то время как он рассуждал о наивысших метафизических предметах, он немедленно отвечал без признаков раздражения: «Каястха!» Некоторые монахи избегают прямого ответа, надеясь, что их примут за браминов, но Свами был выше всякой мысли о касте. Другой мог спросить его: «Сир, почему вы носите геруа?», на что он отвечал: «Потому что это одежда нищих! Бедняки могут попросить у меня милостыню, если я буду одет в белую одежду. Будучи сам нищим, я не могу дать даже маленького кусочка, это вызывает у меня боль - отказывать тем, кто просит у меня. Но видя мою ткань геруа, они поймут, что я такой же нищий, как они, и не станут просить милостыню у нищего».</w:t>
      </w:r>
    </w:p>
    <w:p>
      <w:pPr>
        <w:pStyle w:val="Normal"/>
        <w:widowControl w:val="false"/>
        <w:ind w:right="418" w:firstLine="567"/>
        <w:jc w:val="both"/>
        <w:rPr/>
      </w:pPr>
      <w:r>
        <w:rPr>
          <w:rFonts w:cs="Arial" w:ascii="Arial" w:hAnsi="Arial"/>
          <w:sz w:val="24"/>
        </w:rPr>
        <w:t>Наиболее оригинальным и трогательным ответом о причине по которой он одет в плащ саньясина было: «Без бхек, или отличительной одежды отречения, не получить никакой бхикши, или милостыни».</w:t>
      </w:r>
    </w:p>
    <w:p>
      <w:pPr>
        <w:pStyle w:val="Normal"/>
        <w:widowControl w:val="false"/>
        <w:ind w:right="418" w:firstLine="567"/>
        <w:jc w:val="both"/>
        <w:rPr/>
      </w:pPr>
      <w:r>
        <w:rPr>
          <w:rFonts w:cs="Arial" w:ascii="Arial" w:hAnsi="Arial"/>
          <w:sz w:val="24"/>
        </w:rPr>
        <w:t>Иногда разговор заходил о благословении поклонения Матери и сердце его так переполнялось, что он не мог сказать ничего, кроме: «Мать! Мать!» И в эти моменты произнесение Её имени, сначала громкое, становилось всё тише и тише, как будто путешествуя с его душой - дальше, дальше прочь, пока наконец не замирало; из закрытых глаз Свами падали слёзы радости, показывая какой тесной была его духовная общность с Матерью. И верующие разделяли его экстаз, из их глаз тоже начинали течь слёзы радости.</w:t>
      </w:r>
    </w:p>
    <w:p>
      <w:pPr>
        <w:pStyle w:val="Normal"/>
        <w:widowControl w:val="false"/>
        <w:ind w:right="418" w:firstLine="567"/>
        <w:jc w:val="both"/>
        <w:rPr/>
      </w:pPr>
      <w:r>
        <w:rPr>
          <w:rFonts w:cs="Arial" w:ascii="Arial" w:hAnsi="Arial"/>
          <w:sz w:val="24"/>
        </w:rPr>
        <w:t>В полдень, а особенно вечером бывали такие же экстазы пения и молитвы, и часто многие из тех, кто присутствовал, присоединялись к Свами пением хвалы Богу. Дни протекали таким образом; всякое ощущение времени, казалось, исчезало! Иногда встречи могли продолжаться до полуночи.</w:t>
      </w:r>
    </w:p>
    <w:p>
      <w:pPr>
        <w:pStyle w:val="Normal"/>
        <w:widowControl w:val="false"/>
        <w:ind w:right="418" w:firstLine="567"/>
        <w:jc w:val="both"/>
        <w:rPr/>
      </w:pPr>
      <w:r>
        <w:rPr>
          <w:rFonts w:cs="Arial" w:ascii="Arial" w:hAnsi="Arial"/>
          <w:sz w:val="24"/>
        </w:rPr>
        <w:t>Среди всех его друзей Моулави Сахиб был одним из самых верующих. У него было сильное желание пригласить Свами к себе в дом и дать ему бхикшу. Он думал: «Свамиджи -</w:t>
      </w:r>
      <w:r>
        <w:rPr>
          <w:rFonts w:cs="Arial" w:ascii="Arial" w:hAnsi="Arial"/>
          <w:color w:val="FF0000"/>
          <w:sz w:val="24"/>
        </w:rPr>
        <w:t xml:space="preserve"> </w:t>
      </w:r>
      <w:r>
        <w:rPr>
          <w:rFonts w:cs="Arial" w:ascii="Arial" w:hAnsi="Arial"/>
          <w:sz w:val="24"/>
        </w:rPr>
        <w:t xml:space="preserve">это великий дервиш, не различающий каст. Но тогда Пандитджи, у которого он остановился, может возражать». </w:t>
      </w:r>
    </w:p>
    <w:p>
      <w:pPr>
        <w:pStyle w:val="Normal"/>
        <w:widowControl w:val="false"/>
        <w:ind w:right="418" w:firstLine="567"/>
        <w:jc w:val="both"/>
        <w:rPr>
          <w:rFonts w:ascii="Arial" w:hAnsi="Arial" w:cs="Arial"/>
          <w:sz w:val="24"/>
        </w:rPr>
      </w:pPr>
      <w:r>
        <w:rPr>
          <w:rFonts w:cs="Arial" w:ascii="Arial" w:hAnsi="Arial"/>
          <w:sz w:val="24"/>
        </w:rPr>
        <w:t>Тем не менее, однажды вечером он пошёл к Пандитджи, и сложив руки перед всеми присутствующими, сказал: «Позвольте мне завтра принять Бабаджи в моём доме и покормить его! Чтобы удовлетворить вас всех, всю обстановку в моей гостиной вымоют брамины; пища, которую будет принимать Свамиджи, будет куплена и приготовлена браминами в посуде, принесённой ими из своих домов». И он добавил: «Этот явана будет более чем вознаграждён, если он сможет только видеть Свами на расстоянии, вкушающим его пищу». Моулави произнёс эти слова с таким искренним смирением, что все присутствующие были под впечатлением сказанного, а Пандитджи сжал его руки по-дружески, сказав: «Мой друг, Свамиджи</w:t>
      </w:r>
      <w:r>
        <w:rPr>
          <w:rFonts w:cs="Arial" w:ascii="Arial" w:hAnsi="Arial"/>
          <w:color w:val="FF0000"/>
          <w:sz w:val="24"/>
        </w:rPr>
        <w:t xml:space="preserve"> — </w:t>
      </w:r>
      <w:r>
        <w:rPr>
          <w:rFonts w:cs="Arial" w:ascii="Arial" w:hAnsi="Arial"/>
          <w:sz w:val="24"/>
        </w:rPr>
        <w:t xml:space="preserve">дервиш! Какая у него каста! Нет нужды в таких хлопотах. Я, со своей стороны, не возражаю. Всё, о чём вы договоритесь, удовлетворит нас. Я сам не сомневался в добросовестности приготовления еды в вашем доме, не говоря о Свамиджи, который есть мукта!» И так случилось, что Моулави Сахиб принял Свами в своём собственном доме и почувствовал себя осчастливленным. Многие другие набожные мусульмане последовали примеру Моулави и сердечно приглашали Свами к себе в дом. </w:t>
      </w:r>
    </w:p>
    <w:p>
      <w:pPr>
        <w:pStyle w:val="Normal"/>
        <w:widowControl w:val="false"/>
        <w:ind w:right="418" w:firstLine="567"/>
        <w:jc w:val="both"/>
        <w:rPr/>
      </w:pPr>
      <w:r>
        <w:rPr>
          <w:rFonts w:cs="Arial" w:ascii="Arial" w:hAnsi="Arial"/>
          <w:sz w:val="24"/>
        </w:rPr>
        <w:t>Познакомившись лучше, он подумал, что Свами может полезно повлиять на махараджу, Мангала Сингхджи, который стал слишком англизированым в мыслях и манерах. Он написал махарадже, который жил в это время во дворце на расстоянии в несколько миль, сказав: «Здесь великий садху с изумляющим знанием английского».</w:t>
      </w:r>
    </w:p>
    <w:p>
      <w:pPr>
        <w:pStyle w:val="Normal"/>
        <w:widowControl w:val="false"/>
        <w:ind w:right="418" w:firstLine="567"/>
        <w:jc w:val="both"/>
        <w:rPr>
          <w:rFonts w:ascii="Arial" w:hAnsi="Arial" w:cs="Arial"/>
          <w:sz w:val="24"/>
        </w:rPr>
      </w:pPr>
      <w:r>
        <w:rPr>
          <w:rFonts w:cs="Arial" w:ascii="Arial" w:hAnsi="Arial"/>
          <w:sz w:val="24"/>
        </w:rPr>
        <w:t>Через несколько дней махараджа явился в дом дивана, где он встретил Свами и низко склонился перед ним, настаивая в то же время, чтобы тот оставался сидеть.</w:t>
      </w:r>
    </w:p>
    <w:p>
      <w:pPr>
        <w:pStyle w:val="Normal"/>
        <w:widowControl w:val="false"/>
        <w:ind w:right="418" w:firstLine="567"/>
        <w:jc w:val="both"/>
        <w:rPr>
          <w:rFonts w:ascii="Arial" w:hAnsi="Arial" w:cs="Arial"/>
          <w:sz w:val="24"/>
        </w:rPr>
      </w:pPr>
      <w:r>
        <w:rPr>
          <w:rFonts w:cs="Arial" w:ascii="Arial" w:hAnsi="Arial"/>
          <w:sz w:val="24"/>
        </w:rPr>
        <w:t>[Саньясины, которые отреклись от мира, принадлежат к четвертой, наивысшей ступени социального деления индуистского общества и заслуживают уважения даже принцев].</w:t>
      </w:r>
    </w:p>
    <w:p>
      <w:pPr>
        <w:pStyle w:val="Normal"/>
        <w:widowControl w:val="false"/>
        <w:ind w:right="418" w:firstLine="567"/>
        <w:jc w:val="both"/>
        <w:rPr/>
      </w:pPr>
      <w:r>
        <w:rPr>
          <w:rFonts w:cs="Arial" w:ascii="Arial" w:hAnsi="Arial"/>
          <w:sz w:val="24"/>
        </w:rPr>
        <w:t>Махараджа начал беседу словами: «Я слышал, Свамиджи Махарадж, что вы великий учёный. Вы можете легко зарабатывать большую сумму денег каждый месяц. Зачем же тогда вы ходите за подаянием?» Свами ответил вопросом, который был ударом точно в цель: «Махараджа, скажите мне, почему вы постоянно проводите время в обществе европейцев и занимаетесь поездками на охоту, пренебрегая вашими государственными обязанностями?» Придворные, которые присутствовали, были поражены: «Какой смелый садху! Он раскается в этом»</w:t>
      </w:r>
      <w:r>
        <w:rPr>
          <w:rFonts w:cs="Arial" w:ascii="Arial" w:hAnsi="Arial"/>
          <w:color w:val="FF0000"/>
          <w:sz w:val="24"/>
        </w:rPr>
        <w:t xml:space="preserve">, — </w:t>
      </w:r>
      <w:r>
        <w:rPr>
          <w:rFonts w:cs="Arial" w:ascii="Arial" w:hAnsi="Arial"/>
          <w:sz w:val="24"/>
        </w:rPr>
        <w:t>думали они, затаив дыхание. Но махараджа принял это спокойно и, немного подумав, ответил: «Я не могу сказать, почему, но, несомненно, потому, что мне так нравится!» «По этой же самой причине я странствую как факир»</w:t>
      </w:r>
      <w:r>
        <w:rPr>
          <w:rFonts w:cs="Arial" w:ascii="Arial" w:hAnsi="Arial"/>
          <w:color w:val="FF0000"/>
          <w:sz w:val="24"/>
        </w:rPr>
        <w:t xml:space="preserve">, — </w:t>
      </w:r>
      <w:r>
        <w:rPr>
          <w:rFonts w:cs="Arial" w:ascii="Arial" w:hAnsi="Arial"/>
          <w:sz w:val="24"/>
        </w:rPr>
        <w:t>воскликнул Свами.</w:t>
      </w:r>
    </w:p>
    <w:p>
      <w:pPr>
        <w:pStyle w:val="Normal"/>
        <w:widowControl w:val="false"/>
        <w:ind w:right="418" w:firstLine="567"/>
        <w:jc w:val="both"/>
        <w:rPr/>
      </w:pPr>
      <w:r>
        <w:rPr>
          <w:rFonts w:cs="Arial" w:ascii="Arial" w:hAnsi="Arial"/>
          <w:sz w:val="24"/>
        </w:rPr>
        <w:t>Махараджа задал следующий вопрос: «Бабаджи Махарадж, я не верю в идолопоклонство. Какова должна быть моя судьба?» Он улыбался, говоря это. Свами, видимо, слегка надоело это, и он воскликнул: «Несомненно, вы шутник!» «Нет, Свамиджи, не во всём! Видите ли, я действительно не могу поклоняться ни дереву, ни земле, ни камню или металлу, как другие люди. Значит ли это, что я буду жить хуже в моей следующей жизни?» Свами ответил: «Ну, я полагаю, каждый человек должен бы следовать своему религиозному идеалу в соответствии с его собственной верой!» Последователей Свами сбил с толку этот ответ, ибо они знали, что Свами утверждал поклонение изображению. Но Свами не закончил. Его глаза остановились на портрете махараджи, который висел на стене. По его желанию портрет подали ему. Держа его в руке, он спросил: «Чей это портрет?» Диван ответил: «Это портрет нашего махараджи». Через мгновение они задрожали от страха, когда услышали, как Свами скомандовал дивану: «Плюньте на него! Любой из вас может сделать это. Что это, если не кусок бумаги? Какие возражения у вас против этого?» Диван был как поражённый громом, глаза всех скользнули в ужасе и страхе с князя на монаха и с монаха на князя. Но Свами всё настаивал: «Плюньте на него! Я говорю, плюньте на него!» И диван в ужасе и изумлении воскликнул: «Как! Свамиджи! Что вы требуете от меня сделать? Это портрет нашего Махараджи! Как я могу сделать такую вещь?» «Будь по сему»</w:t>
      </w:r>
      <w:r>
        <w:rPr>
          <w:rFonts w:cs="Arial" w:ascii="Arial" w:hAnsi="Arial"/>
          <w:color w:val="FF0000"/>
          <w:sz w:val="24"/>
        </w:rPr>
        <w:t xml:space="preserve">, — </w:t>
      </w:r>
      <w:r>
        <w:rPr>
          <w:rFonts w:cs="Arial" w:ascii="Arial" w:hAnsi="Arial"/>
          <w:sz w:val="24"/>
        </w:rPr>
        <w:t>сказал Свами</w:t>
      </w:r>
      <w:r>
        <w:rPr>
          <w:rFonts w:cs="Arial" w:ascii="Arial" w:hAnsi="Arial"/>
          <w:color w:val="FF0000"/>
          <w:sz w:val="24"/>
        </w:rPr>
        <w:t xml:space="preserve">, — </w:t>
      </w:r>
      <w:r>
        <w:rPr>
          <w:rFonts w:cs="Arial" w:ascii="Arial" w:hAnsi="Arial"/>
          <w:sz w:val="24"/>
        </w:rPr>
        <w:t>«но махараджа телесно не присутствует на этой фотографии. Это всего лишь кусок бумаги. Он не содержит его костей, плоти и крови. Он не говорит, не двигается, как махараджа.  Однако вы отказываетесь плюнуть на него, потому что вы видите в этой фотографии тень формы махараджи. Наконец, в плевке на фотографию вы чувствуете оскорбление вашему господину, самому князю!» Повернувшись к махарадже, он продолжал: «Смотрите, Ваше Высочество, хотя это не вы, в одном смысле, в другом смысле это вы. Вот почему ваши слуги были так оскорблены, когда я попросил их плюнуть на него. В нём есть ваша тень, он привносит вас в их умы. Один беглый взгляд на него помогает увидеть им вас в нём. Поэтому они смотрят на него с не меньшим уважением, чем на вашу собственную персону. Так и с верующими, которые поклоняются каменным и металлическим изображениям богов и богинь. Поэтому изображение приносит в их умы их Ишта или какую-то особую форму и атрибуты Божества и помогает им сосредоточиться, поклоняясь Богу в образе. Они не молятся камню или металлу как таковым. Я бывал во многих местах, но нигде не нашёл ни одного индуса, поклоняющегося изображению, говоря: «О, Камень! Я поклоняюсь Тебе! О, Металл! Будь милостив ко мне! Каждый поклоняется, о, Махараджа, одному и тому же Богу, который есть Высший Дух, Душа Чистого Знания. И Бог является всем в соответствии с их пониманием и их представлением о Нём. Князь, я говорю о себе! Конечно, я не могу говорить о вас!» И Мангал Сингх, который слушал внимательно всё это время, сказал с воздетыми руками: «Свамиджи! Я должен признать, что в соответствии со светом, который вы пролили на поклонение изображению, я никогда ещё не встречал никого, кто поклонялся бы камню, дереву или металлу. Прежде я не понимал значения этого! Вы открыли мне глаза! Но какова будет моя судьба? Сжальтесь надо мной!» Свами ответил: «О, князь, никто, кроме Бога, не может быть милостив к кому-либо, а Он одинаково милостив! Молитесь Ему. Он проявит свою милость к вам!»</w:t>
      </w:r>
    </w:p>
    <w:p>
      <w:pPr>
        <w:pStyle w:val="Normal"/>
        <w:widowControl w:val="false"/>
        <w:ind w:right="418" w:firstLine="567"/>
        <w:jc w:val="both"/>
        <w:rPr>
          <w:rFonts w:ascii="Arial" w:hAnsi="Arial" w:cs="Arial"/>
          <w:sz w:val="24"/>
        </w:rPr>
      </w:pPr>
      <w:r>
        <w:rPr>
          <w:rFonts w:cs="Arial" w:ascii="Arial" w:hAnsi="Arial"/>
          <w:sz w:val="24"/>
        </w:rPr>
        <w:t>После того как Свами ушёл, Манал Сингх оставался задумчивым некоторое время, а затем сказал: «Диванджи, я никогда не встречался с таким Махатмой! Пусть он останется у вас на некоторое время». Диван обещал сделать это, добавив: «Я постараюсь как могу, но не знаю, удастся ли. Он</w:t>
      </w:r>
      <w:r>
        <w:rPr>
          <w:rFonts w:cs="Arial" w:ascii="Arial" w:hAnsi="Arial"/>
          <w:color w:val="FF0000"/>
          <w:sz w:val="24"/>
        </w:rPr>
        <w:t xml:space="preserve"> — </w:t>
      </w:r>
      <w:r>
        <w:rPr>
          <w:rFonts w:cs="Arial" w:ascii="Arial" w:hAnsi="Arial"/>
          <w:sz w:val="24"/>
        </w:rPr>
        <w:t xml:space="preserve">человек пылкого и независимого характера». </w:t>
      </w:r>
    </w:p>
    <w:p>
      <w:pPr>
        <w:pStyle w:val="Normal"/>
        <w:widowControl w:val="false"/>
        <w:ind w:right="418" w:firstLine="567"/>
        <w:jc w:val="both"/>
        <w:rPr/>
      </w:pPr>
      <w:r>
        <w:rPr>
          <w:rFonts w:cs="Arial" w:ascii="Arial" w:hAnsi="Arial"/>
          <w:sz w:val="24"/>
        </w:rPr>
        <w:t>После многих просьб Свами согласился жить у дивана, но лишь с одним условием - чтобы все бедные и неграмотные люди, которые часто приходили к нему, могли иметь право свободно видеть его всякий раз, когда пожелают, как богатые и люди более высокого положения. Диван с готовностью согласился на это, и Свами согласился жить у него.</w:t>
      </w:r>
    </w:p>
    <w:p>
      <w:pPr>
        <w:pStyle w:val="Normal"/>
        <w:widowControl w:val="false"/>
        <w:ind w:right="418" w:firstLine="567"/>
        <w:jc w:val="both"/>
        <w:rPr>
          <w:rFonts w:ascii="Arial" w:hAnsi="Arial" w:cs="Arial"/>
          <w:sz w:val="24"/>
        </w:rPr>
      </w:pPr>
      <w:r>
        <w:rPr>
          <w:rFonts w:cs="Arial" w:ascii="Arial" w:hAnsi="Arial"/>
          <w:sz w:val="24"/>
        </w:rPr>
        <w:t xml:space="preserve">Многие из тех, кто посещал Свами, полностью изменили свои жизни в результате своих контактов с ним. Однако там был старик,  который приходил ежедневно, постоянно прося его благословения и милости. Соответственно Свами инструктировал его в определённых практиках, но он не хотел следовать им. Наконец, Свами стал раздражительным с ним, и однажды, увидев на расстоянии,,что этот человек пришел, и желая избавиться от него, напустил на себя вид предельной необщительности. Он не отвечал ни на один вопрос старика, не отвечал ни на одно приветствие многих друзей, собравшихся здесь. Они не могли понять, что с ним происходило. Так прошло часа полтора, а Свами продолжал сидеть, как статуя. Старик разозлился и, бранясь, отправился к себе. Тогда Свами разразился детским смехом, который подхватили все присутствующие. Молодой человек спросил: «Свамиджи, почему вы были так суровы со стариком?» Свами ответил нежно: «Дорогой сын, я готов посвятить свою жизнь тебе, желающему следовать моей помощи, и имею силу сделать это! Но здесь находится старик, который потратил 9/10 своей жизни в погоне за чувственными удовольствиями; сейчас он не способен ни на духовную, ни на мирскую жизнь и думает, что он может иметь милость Божию, стоит только попросить! </w:t>
      </w:r>
    </w:p>
    <w:p>
      <w:pPr>
        <w:pStyle w:val="Normal"/>
        <w:widowControl w:val="false"/>
        <w:ind w:right="418" w:firstLine="567"/>
        <w:jc w:val="both"/>
        <w:rPr/>
      </w:pPr>
      <w:r>
        <w:rPr>
          <w:rFonts w:cs="Arial" w:ascii="Arial" w:hAnsi="Arial"/>
          <w:sz w:val="24"/>
        </w:rPr>
        <w:t>Что нужно для достижения Истины, так это Пурушакара, то есть личное усилие. Как может Бог явить милость тому, кто лишён такого усилия? Тот, кто лишён мужественности, полон тамаса. Вот почему, когда Арджуна, храбрейший из воинов готов был потерять своё мужество, Шри Кришна скомандовал ему делать свою свадхарму так, чтобы исполнять свои обязанности не привязываясь к результатам, и тем достичь качества саттвы, очищения сердца, отречения от всякой работы на себя и самоотречения. Будьте сильными! Будьте мужественными! Я уважаю даже злого человека при условии, что он мужественный и сильный, за его силу, которая заставит его когда-нибудь сбросить его злобу и даже отречься от любой работы для себя, и тем самым приведёт его к Истине!»</w:t>
      </w:r>
    </w:p>
    <w:p>
      <w:pPr>
        <w:pStyle w:val="Normal"/>
        <w:widowControl w:val="false"/>
        <w:ind w:right="418" w:firstLine="567"/>
        <w:jc w:val="both"/>
        <w:rPr/>
      </w:pPr>
      <w:r>
        <w:rPr>
          <w:rFonts w:cs="Arial" w:ascii="Arial" w:hAnsi="Arial"/>
          <w:sz w:val="24"/>
        </w:rPr>
        <w:t>Следуя указаниям Свами, многие молодые люди Алвара принялись изучать санскрит. Временами Свами действовал как учитель. Он говорил им: «Изучайте санскрит, но параллельно с ним изучайте западную науку. Изучайте и историю, так как придёт время, когда вы сможете поставить её на научную основу. В настоящее время индийская история дезорганизована. Она не имеет хронологической точности. История страны, написанная английскими авторами, способна лишь к ослаблению наших умов, ибо она рассказывает лишь о нашем падении. Как может иностранец, который очень мало понимает наши обычаи и наши привычки, нашу религию и нашу философию, написать верную и беспристрастную историю Индии? Естественно, они зачастую имеют ложные мнения и делают непрвильные выводы. Тем не менее, европейцы показали нам, как продолжать исследования в нашей древней истории. Теперь в исторических исследованиях самих себя нам надо идти своим независимым путём, изучать Веды, Пураны и древние анналы Индии и сделать это своей жизненной садханой</w:t>
      </w:r>
      <w:r>
        <w:rPr>
          <w:rFonts w:cs="Arial" w:ascii="Arial" w:hAnsi="Arial"/>
          <w:color w:val="FF0000"/>
          <w:sz w:val="24"/>
        </w:rPr>
        <w:t xml:space="preserve"> — </w:t>
      </w:r>
      <w:r>
        <w:rPr>
          <w:rFonts w:cs="Arial" w:ascii="Arial" w:hAnsi="Arial"/>
          <w:sz w:val="24"/>
        </w:rPr>
        <w:t>написать точную, доброжелательную, вдохновенную историю страны.</w:t>
      </w:r>
    </w:p>
    <w:p>
      <w:pPr>
        <w:pStyle w:val="Normal"/>
        <w:widowControl w:val="false"/>
        <w:ind w:right="418" w:firstLine="567"/>
        <w:jc w:val="both"/>
        <w:rPr/>
      </w:pPr>
      <w:r>
        <w:rPr>
          <w:rFonts w:cs="Arial" w:ascii="Arial" w:hAnsi="Arial"/>
          <w:sz w:val="24"/>
        </w:rPr>
        <w:t>Индийскую историю должны писать индийцы. Поэтому поставьте себе жизненную задачу - спасти наши утерянные и скрытые сокровища от забвения! Если потерялся даже один ребёнок, нельзя давать себе отдых, пока не найдём его; поэтому мы никогда не перестанем трудиться, пока не возродим славное прошлое Индии в сознании народа. Понадобится подлинное национальное образование, и с его помощью будет разбужен подлинный национальный дух!»</w:t>
      </w:r>
    </w:p>
    <w:p>
      <w:pPr>
        <w:pStyle w:val="Normal"/>
        <w:widowControl w:val="false"/>
        <w:ind w:right="418" w:firstLine="567"/>
        <w:jc w:val="both"/>
        <w:rPr>
          <w:rFonts w:ascii="Arial" w:hAnsi="Arial" w:cs="Arial"/>
          <w:sz w:val="24"/>
        </w:rPr>
      </w:pPr>
      <w:r>
        <w:rPr>
          <w:rFonts w:cs="Arial" w:ascii="Arial" w:hAnsi="Arial"/>
          <w:sz w:val="24"/>
        </w:rPr>
        <w:t>Личность Свами привлекала к нему всех. Был там мальчик - брамин, который часто приходил к нему и любил его, как ученик любит своего учителя. Он был в том возрасте, когда следует надеть священный шнур, но у него не было средств. Когда Свами услышал об этом, он потерял покой. Он говорил состоятельным верующим: «Я хочу попросить вас об одной вещи. Здесь находится мальчик-брамин, который слишком беден, чтобы нести издержки за свою упанаяну, или церемонию священного шнура. Ваш долг помочь ему. Постарайтесь провести подписку в его пользу. Недопустимо для мальчика-брамина его возраста не знать необходимые религиозные обязанности его касты. Больше того, будет очень хорошо, если вы также обеспечите его обучение». Верующие собрали необходимые средства. Свами вскоре после этого уехал, но из его первого письма, которое он написал одному из друзей в Алвар месяц спустя, видно, что он не забыл об этом случае, ибо в начале его он спрашивает о церемонии упанаяны мальчика. [Полное собрание сочинений, ч.</w:t>
      </w:r>
      <w:r>
        <w:rPr>
          <w:rFonts w:cs="Arial" w:ascii="Arial" w:hAnsi="Arial"/>
          <w:sz w:val="24"/>
          <w:lang w:val="en-US"/>
        </w:rPr>
        <w:t>VI</w:t>
      </w:r>
      <w:r>
        <w:rPr>
          <w:rFonts w:cs="Arial" w:ascii="Arial" w:hAnsi="Arial"/>
          <w:sz w:val="24"/>
        </w:rPr>
        <w:t xml:space="preserve">, письмо к </w:t>
      </w:r>
      <w:r>
        <w:rPr>
          <w:rFonts w:cs="Arial" w:ascii="Arial" w:hAnsi="Arial"/>
          <w:sz w:val="24"/>
          <w:lang w:val="en-US"/>
        </w:rPr>
        <w:t>G</w:t>
      </w:r>
      <w:r>
        <w:rPr>
          <w:rFonts w:cs="Arial" w:ascii="Arial" w:hAnsi="Arial"/>
          <w:sz w:val="24"/>
        </w:rPr>
        <w:t>.</w:t>
      </w:r>
      <w:r>
        <w:rPr>
          <w:rFonts w:cs="Arial" w:ascii="Arial" w:hAnsi="Arial"/>
          <w:sz w:val="24"/>
          <w:lang w:val="en-US"/>
        </w:rPr>
        <w:t>S</w:t>
      </w:r>
      <w:r>
        <w:rPr>
          <w:rFonts w:cs="Arial" w:ascii="Arial" w:hAnsi="Arial"/>
          <w:sz w:val="24"/>
        </w:rPr>
        <w:t>. датированное 30 апреля 1891 г.]</w:t>
      </w:r>
    </w:p>
    <w:p>
      <w:pPr>
        <w:pStyle w:val="Normal"/>
        <w:widowControl w:val="false"/>
        <w:ind w:right="418" w:firstLine="567"/>
        <w:jc w:val="both"/>
        <w:rPr/>
      </w:pPr>
      <w:r>
        <w:rPr>
          <w:rFonts w:cs="Arial" w:ascii="Arial" w:hAnsi="Arial"/>
          <w:sz w:val="24"/>
        </w:rPr>
        <w:t>Так дни складывались в недели, и когда прошло семь недель, Свами почувствовал зов паривраджака. Он сказал друзьям: «Мне пора идти! Саньясин всегда должен быть в движении». И он ушёл, попрощавшись со своими учениками, последователями и бхактами, которые не могли допустить и мысли о разлуке с ним. Он был очень растроган, покидая их, но он, Учитель, должен всегда странствовать, обучая, проповедуя и помогая человечеству везде, с Духом Бога в сердце. Его друзья настаивали, чтобы он отправился в крытой воловьей упряжке хотя бы до Пандупола, чтобы укрыться от жары и одиночества. Некоторые из его учеников просили разрешить им сопровождать его первые 50</w:t>
      </w:r>
      <w:r>
        <w:rPr>
          <w:rFonts w:cs="Arial" w:ascii="Arial" w:hAnsi="Arial"/>
          <w:color w:val="FF0000"/>
          <w:sz w:val="24"/>
        </w:rPr>
        <w:t>—6</w:t>
      </w:r>
      <w:r>
        <w:rPr>
          <w:rFonts w:cs="Arial" w:ascii="Arial" w:hAnsi="Arial"/>
          <w:sz w:val="24"/>
        </w:rPr>
        <w:t>0 миль; сначала он возражал, но потом уступил их просьбам.</w:t>
      </w:r>
    </w:p>
    <w:p>
      <w:pPr>
        <w:pStyle w:val="Normal"/>
        <w:widowControl w:val="false"/>
        <w:ind w:right="418" w:firstLine="567"/>
        <w:jc w:val="both"/>
        <w:rPr/>
      </w:pPr>
      <w:r>
        <w:rPr>
          <w:rFonts w:cs="Arial" w:ascii="Arial" w:hAnsi="Arial"/>
          <w:sz w:val="24"/>
        </w:rPr>
        <w:t xml:space="preserve">В Пандуполе находится широко известный храм, посвящённый Хануманджи. Свами сразу пришёл туда и провёл ночь в храмовом комплексе. На следующее утро он отпустил экипаж и вместе с компанией пошёл пешком около семнадцати миль через дикий гористый район, кишащий дикими зверями, к деревне под названием Тахла. Но его попутчики так были захвачены рассказами, то забавными, то серьёзными, которыми их развлекал Свами, и чувствовали себя такими осчастливленными его присутствием, что не думали об опасности. В этой деревне они провели ночь в храме, посвящённом Нилкантхе Махадеве. </w:t>
      </w:r>
    </w:p>
    <w:p>
      <w:pPr>
        <w:pStyle w:val="Normal"/>
        <w:widowControl w:val="false"/>
        <w:ind w:right="418" w:firstLine="567"/>
        <w:jc w:val="both"/>
        <w:rPr/>
      </w:pPr>
      <w:r>
        <w:rPr>
          <w:rFonts w:cs="Arial" w:ascii="Arial" w:hAnsi="Arial"/>
          <w:sz w:val="24"/>
        </w:rPr>
        <w:t>На следующее утро Свами отправился на восемнадцать миль дальше, в деревню Наравани, где поклонялись Матери в одной из Её форм. Здесь круглый год поддерживается большой костёр, или мела, и со всех концов Раджпутаны люди приходят поклоняться Ей. Здесь Свами расстался со своими друзьями и отправился один в следующую деревню, называемую Босовх, на расстоянии около 16 миль, где сел на поезд до города Джайпура, куда его настойчиво приглашал приехать последователь, встреченный в Алваре. Этот джентльмен</w:t>
      </w:r>
      <w:r>
        <w:rPr>
          <w:rFonts w:cs="Arial" w:ascii="Arial" w:hAnsi="Arial"/>
          <w:color w:val="FF0000"/>
          <w:sz w:val="24"/>
        </w:rPr>
        <w:t xml:space="preserve"> </w:t>
      </w:r>
      <w:r>
        <w:rPr>
          <w:rFonts w:cs="Arial" w:ascii="Arial" w:hAnsi="Arial"/>
          <w:sz w:val="24"/>
        </w:rPr>
        <w:t>сел в поезд в Бандикуи и сопровождал Свами в остальной поездке</w:t>
      </w:r>
      <w:r>
        <w:rPr>
          <w:rFonts w:cs="Arial" w:ascii="Arial" w:hAnsi="Arial"/>
          <w:color w:val="FF0000"/>
          <w:sz w:val="24"/>
        </w:rPr>
        <w:t xml:space="preserve"> </w:t>
      </w:r>
      <w:r>
        <w:rPr>
          <w:rFonts w:cs="Arial" w:ascii="Arial" w:hAnsi="Arial"/>
          <w:sz w:val="24"/>
        </w:rPr>
        <w:t>до Джайпура. В Джайпуре ученик настоял, чтобы Свами сфотографировался. Здесь впервые Свами снялся как странствующий монах.</w:t>
      </w:r>
    </w:p>
    <w:p>
      <w:pPr>
        <w:pStyle w:val="Normal"/>
        <w:widowControl w:val="false"/>
        <w:ind w:right="418" w:firstLine="567"/>
        <w:jc w:val="both"/>
        <w:rPr/>
      </w:pPr>
      <w:r>
        <w:rPr>
          <w:rFonts w:cs="Arial" w:ascii="Arial" w:hAnsi="Arial"/>
          <w:sz w:val="24"/>
        </w:rPr>
        <w:t>Свами оставался в Джайпуре две недели, в течение которых он встретился со знаменитым санскритологом и решил учиться у него грамматике. Учителю, хотя и очень образованному, не хватало дарования, чтобы передать свои знания. Три дня он пытался объяснить Свами комментарии к первой сутре или афоризм, но безуспешно. На четвёртый день пандит сказал: «Свамиджи, я боюсь, что вам будет немного пользы от занятий со мной, за три дня я не смог объяснить вам смысл сутры».</w:t>
      </w:r>
    </w:p>
    <w:p>
      <w:pPr>
        <w:pStyle w:val="Normal"/>
        <w:widowControl w:val="false"/>
        <w:ind w:right="418" w:firstLine="567"/>
        <w:jc w:val="both"/>
        <w:rPr/>
      </w:pPr>
      <w:r>
        <w:rPr>
          <w:rFonts w:cs="Arial" w:ascii="Arial" w:hAnsi="Arial"/>
          <w:sz w:val="24"/>
        </w:rPr>
        <w:t>Свами решил справиться с комментариями самостоятельно. За три часа он закончил то, что пандит не мог сделать за три дня. Вскоре после этого он зашёл к пандиту и изложил ему комментарий и его смысл. Пандит был поражён. После этого Свами овладевал сутра за сутрой, часть за частью. Позднее он сказал об этом опыте: «Если разум сильно стремится к чему-либо, всё можно совершить,</w:t>
      </w:r>
      <w:r>
        <w:rPr>
          <w:rFonts w:cs="Arial" w:ascii="Arial" w:hAnsi="Arial"/>
          <w:color w:val="FF0000"/>
          <w:sz w:val="24"/>
        </w:rPr>
        <w:t xml:space="preserve"> </w:t>
      </w:r>
      <w:r>
        <w:rPr>
          <w:rFonts w:cs="Arial" w:ascii="Arial" w:hAnsi="Arial"/>
          <w:sz w:val="24"/>
        </w:rPr>
        <w:t>горы можно раскрошить на атомы».</w:t>
      </w:r>
    </w:p>
    <w:p>
      <w:pPr>
        <w:pStyle w:val="Normal"/>
        <w:widowControl w:val="false"/>
        <w:ind w:right="418" w:firstLine="567"/>
        <w:jc w:val="both"/>
        <w:rPr/>
      </w:pPr>
      <w:r>
        <w:rPr>
          <w:rFonts w:cs="Arial" w:ascii="Arial" w:hAnsi="Arial"/>
          <w:sz w:val="24"/>
        </w:rPr>
        <w:t>В Джайпуре Свами очень сблизился с Сардаром Хари Сингхом, главнокомандующим штата. Он провёл много дней в его доме, обсуждая разные поучительные духовные и библейские темы.</w:t>
      </w:r>
    </w:p>
    <w:p>
      <w:pPr>
        <w:pStyle w:val="Normal"/>
        <w:widowControl w:val="false"/>
        <w:ind w:right="418" w:firstLine="567"/>
        <w:jc w:val="both"/>
        <w:rPr/>
      </w:pPr>
      <w:r>
        <w:rPr>
          <w:rFonts w:cs="Arial" w:ascii="Arial" w:hAnsi="Arial"/>
          <w:sz w:val="24"/>
        </w:rPr>
        <w:t>Однажды предметом разговора стала действенность поклонения изображению. Строгий приверженец веданты, Хари Сингх не верил в изображения и даже после нескольких часов спора со Свами он остался не убеждённым. Вечером они пошли на прогулку. Когда они проходили по тропинке, они столкнулись с несколькими верующими, которые несли изображение Шри Кришны и на ходу распевали религиозные песни. Свами и сардар наблюдали процессию, пока она не ушла. Внезапно Свами коснулся Хари Сингха и сказал: «Смотрите сюда, видите живого Бога?» Взгляд сардара упал на изображение Бога Кришны и остался там, слёзы экстаза покатились по щекам. Когда он вернулся в обычное состояние, он воскликнул: «Ну, Свамиджи, это было откровением для меня! Чего я не мог понять после часов споров, стало легко понятным посредством вашего прикосновения. Воистину, я увидел Бога в изображении Кришны!»</w:t>
      </w:r>
    </w:p>
    <w:p>
      <w:pPr>
        <w:pStyle w:val="Normal"/>
        <w:widowControl w:val="false"/>
        <w:ind w:right="418" w:firstLine="567"/>
        <w:jc w:val="both"/>
        <w:rPr/>
      </w:pPr>
      <w:r>
        <w:rPr>
          <w:rFonts w:cs="Arial" w:ascii="Arial" w:hAnsi="Arial"/>
          <w:sz w:val="24"/>
        </w:rPr>
        <w:t>На другой день, когда Свами сидел с группой последователей, давая им духовные наставления, повидаться с ним пришел учёный сардар, пандит Сурадж Нараин, уважаемый в провинции за его эрудицию. Он уловил нить разговора Свами и сказал: «Свамиджи, я</w:t>
      </w:r>
      <w:r>
        <w:rPr>
          <w:rFonts w:cs="Arial" w:ascii="Arial" w:hAnsi="Arial"/>
          <w:color w:val="FF0000"/>
          <w:sz w:val="24"/>
        </w:rPr>
        <w:t xml:space="preserve"> — </w:t>
      </w:r>
      <w:r>
        <w:rPr>
          <w:rFonts w:cs="Arial" w:ascii="Arial" w:hAnsi="Arial"/>
          <w:sz w:val="24"/>
        </w:rPr>
        <w:t>ведантист. Я не верю в особую божественность воплощений, аватаров индийской мифологии. Мы все есть Брахман. Какая разница между мной и аватаром?» Свами ответил: «Да, вы совершенно правы. Индусы считают рыбу, черепаху и кабана воплощениями. Вы говорите, что Вы тоже аватар. Но с кем из них вы чувствуете своё единство?» Взрыв смеха раздался при этом. Сардар умолк.</w:t>
      </w:r>
    </w:p>
    <w:p>
      <w:pPr>
        <w:pStyle w:val="Normal"/>
        <w:widowControl w:val="false"/>
        <w:ind w:right="418" w:firstLine="567"/>
        <w:jc w:val="both"/>
        <w:rPr/>
      </w:pPr>
      <w:r>
        <w:rPr>
          <w:rFonts w:cs="Arial" w:ascii="Arial" w:hAnsi="Arial"/>
          <w:sz w:val="24"/>
        </w:rPr>
        <w:t>Будучи беспокойным и желая движения, Свами затем отправился в Аджмир, связанный с памятью о пышности его индийских и могольских правителей. В летние месяцы 1891 года он находился в Маунт Абу, прославленном горном курорте Центральной Индии и Раджпутаны, знаменитом тонкостью и красотой резьбы храма Дилвара.</w:t>
      </w:r>
    </w:p>
    <w:p>
      <w:pPr>
        <w:pStyle w:val="Normal"/>
        <w:widowControl w:val="false"/>
        <w:ind w:right="418" w:firstLine="567"/>
        <w:jc w:val="both"/>
        <w:rPr>
          <w:rFonts w:ascii="Arial" w:hAnsi="Arial" w:cs="Arial"/>
          <w:sz w:val="24"/>
        </w:rPr>
      </w:pPr>
      <w:r>
        <w:rPr>
          <w:rFonts w:cs="Arial" w:ascii="Arial" w:hAnsi="Arial"/>
          <w:sz w:val="24"/>
        </w:rPr>
        <w:t xml:space="preserve">Свами вскоре собрал вокруг себя верующих последователей, с которыми гулял по вечерам. Однажды они гуляли вдоль по тропе Байли, хваля изумительный пейзаж горной местности. Под ними простиралось озеро Маунт Абу. Свами с друзьями останавливались и садились среди камней. Он начинал петь, и его пение длилось часами. Некоторые европейцы, которые тоже совершали вечернюю прогулку, были привлечены приятной музыкой и ожидали часами появления певца. Наконец он приходил, и они хвалили его за его приятный голос и экстатическое пение. </w:t>
      </w:r>
    </w:p>
    <w:p>
      <w:pPr>
        <w:pStyle w:val="Normal"/>
        <w:widowControl w:val="false"/>
        <w:ind w:right="418" w:firstLine="567"/>
        <w:jc w:val="both"/>
        <w:rPr/>
      </w:pPr>
      <w:r>
        <w:rPr>
          <w:rFonts w:cs="Arial" w:ascii="Arial" w:hAnsi="Arial"/>
          <w:sz w:val="24"/>
        </w:rPr>
        <w:t>В Маунт Абу судьба забросила махараджу Кхетри. Случилось таким образом. Свами жил в покинутой пещере, где занимался аскетизмом и медитацией. Единственными его принадлежностями были одно или два шерстяных одеяла, сосуд для воды и несколько книг. Однажды мусульманин, вакил местного князя, проходил мимо и увидел Свами. Поражённый его величественной внешностью, он решил заговорить с ним. После нескольких минут разговора он был поражен необыкновенными познаниями и учёностью затворника.</w:t>
      </w:r>
    </w:p>
    <w:p>
      <w:pPr>
        <w:pStyle w:val="Normal"/>
        <w:widowControl w:val="false"/>
        <w:ind w:right="418" w:firstLine="567"/>
        <w:jc w:val="both"/>
        <w:rPr>
          <w:rFonts w:ascii="Arial" w:hAnsi="Arial" w:cs="Arial"/>
          <w:sz w:val="24"/>
        </w:rPr>
      </w:pPr>
      <w:r>
        <w:rPr>
          <w:rFonts w:cs="Arial" w:ascii="Arial" w:hAnsi="Arial"/>
          <w:sz w:val="24"/>
        </w:rPr>
        <w:t xml:space="preserve">Он очень расположился к нему и стал часто навещать. Однажды вакил попросил Свами, нельзя ли чем-нибудь ему послужить. Свами сказал: «Посмотрите сюда, вакил сахиб, надвигается сезон дождей. В этой пещере нет двери. Вы могли бы сделать пару дверей, если вам не трудно». Очень обрадованный, вакил сказал: «Эта пещера никудышная. Если вы мне позволите, я сделаю предложение. Я живу один в прекрасном особняке неподалёку. Если бы вы снизошли прийти и жить со мной, я был бы очень осчастливлен». Когда Свами согласился на это предложение, вакил сказал: «Но я мусульманин. Я, конечно, сделаю для вас отдельное приготовление пищи». Свами отмёл это прочь и двинулся к особняку. Через вакила и его брата, офицера другого штата, Свами приобрёл много друзей в Маунт Абу, включая вакила Махарао Котаха и Тхакура Фатх Сингха, министра того же князя. </w:t>
      </w:r>
    </w:p>
    <w:p>
      <w:pPr>
        <w:pStyle w:val="Normal"/>
        <w:widowControl w:val="false"/>
        <w:ind w:right="418" w:firstLine="567"/>
        <w:jc w:val="both"/>
        <w:rPr/>
      </w:pPr>
      <w:r>
        <w:rPr>
          <w:rFonts w:cs="Arial" w:ascii="Arial" w:hAnsi="Arial"/>
          <w:sz w:val="24"/>
        </w:rPr>
        <w:t>Через несколько дней мусульманин-вакил пригласил личного секретаря</w:t>
      </w:r>
      <w:r>
        <w:rPr>
          <w:rFonts w:cs="Arial" w:ascii="Arial" w:hAnsi="Arial"/>
          <w:color w:val="FF0000"/>
          <w:sz w:val="24"/>
        </w:rPr>
        <w:t xml:space="preserve"> </w:t>
      </w:r>
      <w:r>
        <w:rPr>
          <w:rFonts w:cs="Arial" w:ascii="Arial" w:hAnsi="Arial"/>
          <w:sz w:val="24"/>
        </w:rPr>
        <w:t>махараджи Кхетри, Мунши Раджмоханлала, повидаться со Свами. Свами в это время отдыхал в одной каупине и куске ткани. Когда гость увидел спящего монаха, он подумал: «Это один из тех простых садху, которые не лучше чем воры и плуты!» Свами проснулся. Почти первым, что сказал ему Яджмоханлал, было: «Ну, Свами, вы же индусский монах. Как же вы можете жить у мусульманина! Ваша пища может время от времени касаться его». При этом вопросе Свами разгневался. Он сказал: «Господин, что вы имеете в виду? Я саньясин. Я выше всех социальных обычаев. Я могу обедать даже с бханги. Я не боюсь Бога, потому что Он разрешает это. Я не боюсь священных писаний, потому что они разрешают это. Но я боюсь ваших людей и вашего общества. Вы ничего не знаете о Боге, проявленном даже в самых захудалых существах. Для меня нет ничего высокого или низкого. Шива! Шива!»</w:t>
      </w:r>
    </w:p>
    <w:p>
      <w:pPr>
        <w:pStyle w:val="Normal"/>
        <w:widowControl w:val="false"/>
        <w:ind w:right="418" w:firstLine="567"/>
        <w:jc w:val="both"/>
        <w:rPr/>
      </w:pPr>
      <w:r>
        <w:rPr>
          <w:rFonts w:cs="Arial" w:ascii="Arial" w:hAnsi="Arial"/>
          <w:sz w:val="24"/>
        </w:rPr>
        <w:t>Подобие священного огня сияло вокруг него. Яджмоханлал был вынужден замолчать; но всё равно ему захотелось, чтобы махараджа свёл знакомство с этим Свами. Он сказал: «Свамиджи, не пойдёте ли вы со мной во дворец, встретиться с махараджей?». Монах ответил: «Очень хорошо, я приду послезавтра». Яджмоханлал при возвращении рассказал князю всё, что случилось. Махараджа так загорелся желанием встретиться со Свами, что сказал: «Я сам пойду повидать его». Когда Свами услышал об этом, он немедленно пошёл во дворец, где Его Высочество тепло встретил его. После обычных формальностей он спросил его: «Свамиджи, что есть жизнь?» Монах ответил: «Жизнь есть развёртывание и развитие существа в обстоятельствах, пытающихся его раздавить». Тяжесть и отречение собственной жизни, причинённые Свами миром чувств, звучали в этих словах.</w:t>
      </w:r>
    </w:p>
    <w:p>
      <w:pPr>
        <w:pStyle w:val="Normal"/>
        <w:widowControl w:val="false"/>
        <w:ind w:right="418" w:firstLine="567"/>
        <w:jc w:val="both"/>
        <w:rPr>
          <w:rFonts w:ascii="Arial" w:hAnsi="Arial" w:cs="Arial"/>
          <w:sz w:val="24"/>
        </w:rPr>
      </w:pPr>
      <w:r>
        <w:rPr>
          <w:rFonts w:cs="Arial" w:ascii="Arial" w:hAnsi="Arial"/>
          <w:sz w:val="24"/>
        </w:rPr>
        <w:t>Под впечатлением махараджа спросил далее: «Ну, Свами, а тогда что такое образование?» Ответ был: «Я могу сказать, что образование есть нервное соединение определённых мыслей». И он начал разъяснять это положение, говоря, что только когда мысли станут инстинктами, они смогут считаться реальными и жизненными атрибутами сознания. Затем он рассказал махарадже о жизни Шри Рамакришны. Тот сидел, слушая его нетерпеливо и внимательно.,Когда он слушал слова духовного нектара, падающие из уст Свами, душу его охватил огонь любви к Истине</w:t>
      </w:r>
    </w:p>
    <w:p>
      <w:pPr>
        <w:pStyle w:val="Normal"/>
        <w:widowControl w:val="false"/>
        <w:ind w:right="418" w:firstLine="567"/>
        <w:jc w:val="both"/>
        <w:rPr/>
      </w:pPr>
      <w:r>
        <w:rPr>
          <w:rFonts w:cs="Arial" w:ascii="Arial" w:hAnsi="Arial"/>
          <w:sz w:val="24"/>
        </w:rPr>
        <w:t>Целыми днями махараджа слушал от монаха слова мудрости; затем он пригласил отправиться с ним в Кхетри.</w:t>
      </w:r>
    </w:p>
    <w:p>
      <w:pPr>
        <w:pStyle w:val="Normal"/>
        <w:widowControl w:val="false"/>
        <w:ind w:right="418" w:firstLine="567"/>
        <w:jc w:val="both"/>
        <w:rPr/>
      </w:pPr>
      <w:r>
        <w:rPr>
          <w:rFonts w:cs="Arial" w:ascii="Arial" w:hAnsi="Arial"/>
          <w:sz w:val="24"/>
        </w:rPr>
        <w:t xml:space="preserve">Свами на миг задумался, и согласился. Несколько дней спустя князь и его свита покинули Маунт Абу и поездом выехали в Джайпур; Свами отправился с ним, как и обещал. Расстояние в 90 миль от Джайпура до Кхетри проехали на перекладных. </w:t>
      </w:r>
    </w:p>
    <w:p>
      <w:pPr>
        <w:pStyle w:val="Normal"/>
        <w:widowControl w:val="false"/>
        <w:ind w:right="418" w:firstLine="567"/>
        <w:jc w:val="both"/>
        <w:rPr/>
      </w:pPr>
      <w:r>
        <w:rPr>
          <w:rFonts w:cs="Arial" w:ascii="Arial" w:hAnsi="Arial"/>
          <w:sz w:val="24"/>
        </w:rPr>
        <w:t>Через несколько дней после прибытия в Кхетри Свами посвятил его. А каким удивительным учеником он стал! Ещё сохранились его мемуары, выражающие коленопреклонённое благоговение перед Свами, а монах в свою очередь, зная глубину и искренность этого человека, любил его и надеялся на многое от него на пути к достижению благосостояния страны. Позднее, в Америке, он поддерживал с ним связь. Он рассказывал ему о своих достижениях и сделал его одним их тех привилегированных лиц, которым он писал чудесные письма.</w:t>
      </w:r>
    </w:p>
    <w:p>
      <w:pPr>
        <w:pStyle w:val="Normal"/>
        <w:widowControl w:val="false"/>
        <w:ind w:right="418" w:firstLine="567"/>
        <w:jc w:val="both"/>
        <w:rPr/>
      </w:pPr>
      <w:r>
        <w:rPr>
          <w:rFonts w:cs="Arial" w:ascii="Arial" w:hAnsi="Arial"/>
          <w:sz w:val="24"/>
        </w:rPr>
        <w:t>Свами провёл с махараджей много недель, учась, преподавая и живя духовной жизнью. Во дворце он тоже жил, как монах, и был в постоянном единении со своей душой и своим Учителем. Во дворце он познакомился с пандитом Нараяндасом, выдающимся санскритологом того времени в Раджпутане. Это дало хорошую возможность Свами, который решил вновь изучать Махабхасься, великий комментарий Патанджали к Сутрам Панини, которое он начал в Джайпуре. Пандит был рад иметь его своим учеником. После нескольких дней занятий он заметил: «Свамиджи, не часто встречаются ученики, подобные вам».</w:t>
      </w:r>
    </w:p>
    <w:p>
      <w:pPr>
        <w:pStyle w:val="Normal"/>
        <w:widowControl w:val="false"/>
        <w:ind w:right="418" w:firstLine="567"/>
        <w:jc w:val="both"/>
        <w:rPr/>
      </w:pPr>
      <w:r>
        <w:rPr>
          <w:rFonts w:cs="Arial" w:ascii="Arial" w:hAnsi="Arial"/>
          <w:sz w:val="24"/>
        </w:rPr>
        <w:t>Однажды пандит попросил Свами рассказать очень длинный урок, заданный накануне. К его удивлению, монах цитировал его полностью, дословно, к тому же добавив свой собственный комментарий. Через некоторое время пандит, видя, что ученик часто заставлял его отвечать на свои собственные вопросы, сказал: «Свамиджи, я ничему больше не могу вас научить. Я научил вас всему, что я сам знал, и вы это усвоили». Тогда Свами, поблагодарил пандита за его доброту к нему и стал во многих отношениях учителем учителя.</w:t>
      </w:r>
    </w:p>
    <w:p>
      <w:pPr>
        <w:pStyle w:val="Normal"/>
        <w:widowControl w:val="false"/>
        <w:ind w:right="418" w:firstLine="567"/>
        <w:jc w:val="both"/>
        <w:rPr/>
      </w:pPr>
      <w:r>
        <w:rPr>
          <w:rFonts w:cs="Arial" w:ascii="Arial" w:hAnsi="Arial"/>
          <w:sz w:val="24"/>
        </w:rPr>
        <w:t>Однажды махараджа спросил Свами: «Свамиджи, что есть закон?» Без минутного колебания он ответил: «Закон есть двигатель всего. Он не существует вовне; он является феноменом ума и опыта. Именно ум классифицирует наблюдения чувств и сплавляет их в законы.</w:t>
      </w:r>
    </w:p>
    <w:p>
      <w:pPr>
        <w:pStyle w:val="Normal"/>
        <w:widowControl w:val="false"/>
        <w:ind w:right="418" w:firstLine="567"/>
        <w:jc w:val="both"/>
        <w:rPr>
          <w:rFonts w:ascii="Arial" w:hAnsi="Arial" w:cs="Arial"/>
          <w:sz w:val="24"/>
        </w:rPr>
      </w:pPr>
      <w:r>
        <w:rPr>
          <w:rFonts w:cs="Arial" w:ascii="Arial" w:hAnsi="Arial"/>
          <w:sz w:val="24"/>
        </w:rPr>
        <w:t xml:space="preserve">Природа опыта всегда внутренняя. Закон не существует отдельно от впечатлений, полученных через органы чувств и реакции ума на них упорядоченным и последовательным образом. Ученые говорят, что всё является однородной субстанцией и однородной вибрацией. Опыт и его классификация являются внутренними феноменами. Таким образом, сам закон является умственным и рождается в абсолютном уме». </w:t>
      </w:r>
    </w:p>
    <w:p>
      <w:pPr>
        <w:pStyle w:val="Normal"/>
        <w:widowControl w:val="false"/>
        <w:ind w:right="418" w:firstLine="567"/>
        <w:jc w:val="both"/>
        <w:rPr/>
      </w:pPr>
      <w:r>
        <w:rPr>
          <w:rFonts w:cs="Arial" w:ascii="Arial" w:hAnsi="Arial"/>
          <w:sz w:val="24"/>
        </w:rPr>
        <w:t>Следуя этому положению Свами говорил о философии санкхьи и показывал, как современная наука подтверждает её заключения. Затем он влиял на махараджу, чтобы пробудить активный интерес к изучению науки, побуждаемый нуждами страны в научном обучении и исследованиях. С этой целью он заказал для махараджи некоторые научные учебники, а позднее кое-какой научный инструмент попроще, и сам начал учить своего королевского ученика.</w:t>
      </w:r>
    </w:p>
    <w:p>
      <w:pPr>
        <w:pStyle w:val="Normal"/>
        <w:widowControl w:val="false"/>
        <w:ind w:right="418" w:firstLine="567"/>
        <w:jc w:val="both"/>
        <w:rPr/>
      </w:pPr>
      <w:r>
        <w:rPr>
          <w:rFonts w:cs="Arial" w:ascii="Arial" w:hAnsi="Arial"/>
          <w:sz w:val="24"/>
        </w:rPr>
        <w:t>Никакие слова не могут описать веру махараджи своему Гуру. Так велико было его благоговение перед ним, что он мог служить ему, растирая нежно его ноги, когда Свами ложился спать; но Свами не позволял ему делать это перед другими, говоря, что это могло бы унизить достоинство махараджи в глазах его подданных.</w:t>
      </w:r>
    </w:p>
    <w:p>
      <w:pPr>
        <w:pStyle w:val="Normal"/>
        <w:widowControl w:val="false"/>
        <w:ind w:right="418" w:firstLine="567"/>
        <w:jc w:val="both"/>
        <w:rPr/>
      </w:pPr>
      <w:r>
        <w:rPr>
          <w:rFonts w:cs="Arial" w:ascii="Arial" w:hAnsi="Arial"/>
          <w:sz w:val="24"/>
        </w:rPr>
        <w:t>Однажды махараджа выразил Свами свою печаль, что он не осчастливлен сыном и наследником. Чувствуя, что Свами мог бы проявить к нему благосклонность, он сказал: «Свамиджи, благословите меня, чтобы у меня родился сын. Если вы сделаете это, несомненно моя молитва будет принята». Видя его беспокойство, Свами благословил князя.</w:t>
      </w:r>
    </w:p>
    <w:p>
      <w:pPr>
        <w:pStyle w:val="Normal"/>
        <w:widowControl w:val="false"/>
        <w:ind w:right="418" w:firstLine="567"/>
        <w:jc w:val="both"/>
        <w:rPr/>
      </w:pPr>
      <w:r>
        <w:rPr>
          <w:rFonts w:cs="Arial" w:ascii="Arial" w:hAnsi="Arial"/>
          <w:sz w:val="24"/>
        </w:rPr>
        <w:t>Но не следует думать, что Свами проводил все своё время во дворце. Он часто бывал в домах своих последователей-бедняков и часто ел в доме пандита Шанкара Лала, бедного брамина. Весь город Кхетри был влюблён в Свами, и он обращался со своими почитателями с не меньшей любовью, чем он выказывал к махарадже.</w:t>
      </w:r>
    </w:p>
    <w:p>
      <w:pPr>
        <w:pStyle w:val="Normal"/>
        <w:widowControl w:val="false"/>
        <w:ind w:right="418" w:firstLine="567"/>
        <w:jc w:val="both"/>
        <w:rPr>
          <w:rFonts w:ascii="Arial" w:hAnsi="Arial" w:cs="Arial"/>
          <w:sz w:val="24"/>
        </w:rPr>
      </w:pPr>
      <w:r>
        <w:rPr>
          <w:rFonts w:cs="Arial" w:ascii="Arial" w:hAnsi="Arial"/>
          <w:sz w:val="24"/>
        </w:rPr>
        <w:t>Так он провел некоторое время в Кхетри, любимый князем и его подчинёнными, обучая их разному и осыпая их своими благодеяниями. Но вскоре Свами снова почувствовал, что он должен идти в широкий мир непривязанным. И вскоре мы увидим его на пути к Ахмедабаду.</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rPr>
      </w:pPr>
      <w:r>
        <w:rPr>
          <w:rFonts w:cs="Arial" w:ascii="Arial" w:hAnsi="Arial"/>
          <w:sz w:val="32"/>
        </w:rPr>
        <w:t>Глава 16</w:t>
      </w:r>
    </w:p>
    <w:p>
      <w:pPr>
        <w:pStyle w:val="Normal"/>
        <w:keepNext w:val="true"/>
        <w:widowControl w:val="false"/>
        <w:tabs>
          <w:tab w:val="left" w:pos="720" w:leader="none"/>
        </w:tabs>
        <w:ind w:right="418" w:hanging="0"/>
        <w:jc w:val="center"/>
        <w:rPr>
          <w:rFonts w:ascii="Arial" w:hAnsi="Arial" w:cs="Arial"/>
          <w:sz w:val="32"/>
        </w:rPr>
      </w:pPr>
      <w:r>
        <w:rPr>
          <w:rFonts w:cs="Arial" w:ascii="Arial" w:hAnsi="Arial"/>
          <w:sz w:val="32"/>
        </w:rPr>
        <w:t>В Бомбейском президенстве</w:t>
      </w:r>
    </w:p>
    <w:p>
      <w:pPr>
        <w:pStyle w:val="Normal"/>
        <w:widowControl w:val="false"/>
        <w:ind w:right="418" w:firstLine="567"/>
        <w:jc w:val="both"/>
        <w:rPr>
          <w:rFonts w:ascii="Arial" w:hAnsi="Arial" w:cs="Arial"/>
          <w:sz w:val="28"/>
        </w:rPr>
      </w:pPr>
      <w:r>
        <w:rPr>
          <w:rFonts w:cs="Arial" w:ascii="Arial" w:hAnsi="Arial"/>
          <w:sz w:val="28"/>
        </w:rPr>
      </w:r>
    </w:p>
    <w:p>
      <w:pPr>
        <w:pStyle w:val="Normal"/>
        <w:widowControl w:val="false"/>
        <w:ind w:right="418" w:firstLine="567"/>
        <w:jc w:val="both"/>
        <w:rPr/>
      </w:pPr>
      <w:r>
        <w:rPr>
          <w:rFonts w:cs="Arial" w:ascii="Arial" w:hAnsi="Arial"/>
          <w:sz w:val="24"/>
        </w:rPr>
        <w:t>В Ахмедабаде, городе исторических памятников, после скитаний и жизни на милостыню в течение нескольких дней, Свами под конец стал гостем в доме мистера Лала Шанкара Умиа Шанкара, одного из помощников судей Ахмедабадского района. Во время своего пребывания там он посетил много исторически интересных мест как в самом городе, так и в его окрестностях. В старые времена Ахмедабад был столицей султанов Гуджарата и одним из крупнейших городов Индии. Свами особенно наслаждался прекрасными джайнскими храмами, а также свидетельствами мусульманской культуры -  величественными мечетями и надгробиями. Здесь он пополнил свои знания джайнизма, так как здесь жило много учёных джайнов. Через несколько дней он отправился в Вадхван.</w:t>
      </w:r>
    </w:p>
    <w:p>
      <w:pPr>
        <w:pStyle w:val="Normal"/>
        <w:widowControl w:val="false"/>
        <w:ind w:right="418" w:firstLine="567"/>
        <w:jc w:val="both"/>
        <w:rPr>
          <w:rFonts w:ascii="Arial" w:hAnsi="Arial" w:cs="Arial"/>
          <w:sz w:val="24"/>
        </w:rPr>
      </w:pPr>
      <w:r>
        <w:rPr>
          <w:rFonts w:cs="Arial" w:ascii="Arial" w:hAnsi="Arial"/>
          <w:sz w:val="24"/>
        </w:rPr>
        <w:t xml:space="preserve">Из Вадхвана Свами затем перешёл в Лимбди. Это главный город штата того же названия, производящего хлопок,. В этом штате он просил подаяние от двери к двери, засыпая там, где удавалось найти кров и живя тем, что пошлёт случай. По приходе в этот город он навёл справки и узнал, что здесь есть место, где живут садху. Оно оказалось довольно изолированным, но садху приняли его радушно и настояли, чтобы он оставался с ними, сколько пожелает. </w:t>
      </w:r>
    </w:p>
    <w:p>
      <w:pPr>
        <w:pStyle w:val="Normal"/>
        <w:widowControl w:val="false"/>
        <w:ind w:right="418" w:firstLine="567"/>
        <w:jc w:val="both"/>
        <w:rPr>
          <w:rFonts w:ascii="Arial" w:hAnsi="Arial" w:cs="Arial"/>
          <w:sz w:val="24"/>
        </w:rPr>
      </w:pPr>
      <w:r>
        <w:rPr>
          <w:rFonts w:cs="Arial" w:ascii="Arial" w:hAnsi="Arial"/>
          <w:sz w:val="24"/>
        </w:rPr>
        <w:t xml:space="preserve">Утомлённый, обносившийся, истощённый своими длинными переходами, он принял их предложение. Он не имел ни малейшего представления о характере этого места. Каково же было его отвращение, когда он узнал после нахождения в этом месте несколько дней, что обитатели его -  члены извращенческой секты сексопоклонников. Он слышал молитвы и заклинания как женщин, так и мужчин, в примыкающей комнате. Первой его мыслью было сразу покинуть это место; но, к своему изумлению, он обнаружил, что он заперт, и выставлена охрана, чтобы помешать ему бежать. </w:t>
      </w:r>
    </w:p>
    <w:p>
      <w:pPr>
        <w:pStyle w:val="Normal"/>
        <w:widowControl w:val="false"/>
        <w:ind w:right="418" w:firstLine="567"/>
        <w:jc w:val="both"/>
        <w:rPr>
          <w:rFonts w:ascii="Arial" w:hAnsi="Arial" w:cs="Arial"/>
          <w:sz w:val="24"/>
        </w:rPr>
      </w:pPr>
      <w:r>
        <w:rPr>
          <w:rFonts w:cs="Arial" w:ascii="Arial" w:hAnsi="Arial"/>
          <w:sz w:val="24"/>
        </w:rPr>
        <w:t>Высший жрец секты вызвал его и сказал: «Вы</w:t>
      </w:r>
      <w:r>
        <w:rPr>
          <w:rFonts w:cs="Arial" w:ascii="Arial" w:hAnsi="Arial"/>
          <w:color w:val="FF0000"/>
          <w:sz w:val="24"/>
        </w:rPr>
        <w:t xml:space="preserve"> — </w:t>
      </w:r>
      <w:r>
        <w:rPr>
          <w:rFonts w:cs="Arial" w:ascii="Arial" w:hAnsi="Arial"/>
          <w:sz w:val="24"/>
        </w:rPr>
        <w:t xml:space="preserve">садху с магнетической личностью. Очевидно, вы годами практиковали брахмачарью. Теперь вы должны отдать нам плоды вашего долгого аскетизма. Вы нарушите свою брахмачарью, чтобы исполнить особую садхану и посредством этого вам будет дана возможность достичь определённых психических сил». </w:t>
      </w:r>
    </w:p>
    <w:p>
      <w:pPr>
        <w:pStyle w:val="Normal"/>
        <w:widowControl w:val="false"/>
        <w:ind w:right="418" w:firstLine="567"/>
        <w:jc w:val="both"/>
        <w:rPr/>
      </w:pPr>
      <w:r>
        <w:rPr>
          <w:rFonts w:cs="Arial" w:ascii="Arial" w:hAnsi="Arial"/>
          <w:sz w:val="24"/>
        </w:rPr>
        <w:t>Несмотря на этот произвол, Свами сохранял присутствие духа, не поддаваясь панике и для виду оборачивая всё в шутку. Среди сторонников Свами был мальчик, который часто приходил увидеться с ним. Ему Свами вверил записку для Тхакур Сахиба, в которой он объяснял эту неприятность и просил помощи. Мальчик поспешил во дворец и ухитрился вручить записку лично Тхакуру Сахибу. Князь немедленно послал несколько гвардейцев для спасения Свами. После этого, по просьбе князя, Свами поселился в его резиденции во дворце.</w:t>
      </w:r>
    </w:p>
    <w:p>
      <w:pPr>
        <w:pStyle w:val="Normal"/>
        <w:widowControl w:val="false"/>
        <w:ind w:right="418" w:firstLine="567"/>
        <w:jc w:val="both"/>
        <w:rPr>
          <w:rFonts w:ascii="Arial" w:hAnsi="Arial" w:cs="Arial"/>
          <w:sz w:val="24"/>
        </w:rPr>
      </w:pPr>
      <w:r>
        <w:rPr>
          <w:rFonts w:cs="Arial" w:ascii="Arial" w:hAnsi="Arial"/>
          <w:sz w:val="24"/>
        </w:rPr>
        <w:t xml:space="preserve">Находясь в Лимбди, Свами провёл много бесед с местными пандитами на санскрите. Его Светлость, позднее Шанкарачарья из Говардхан матха в Пури, свидетельствовал это и был изумлён его учёностью, его чудесной терпимостью. </w:t>
      </w:r>
    </w:p>
    <w:p>
      <w:pPr>
        <w:pStyle w:val="Normal"/>
        <w:widowControl w:val="false"/>
        <w:ind w:right="418" w:firstLine="567"/>
        <w:jc w:val="both"/>
        <w:rPr/>
      </w:pPr>
      <w:r>
        <w:rPr>
          <w:rFonts w:cs="Arial" w:ascii="Arial" w:hAnsi="Arial"/>
          <w:sz w:val="24"/>
        </w:rPr>
        <w:t>После краткого пребывания в Лимбди он отправился в Джунгад со множеством рекомендаций к друзьям князя, живущим там и повсюду. Князь наказал ему быть очень осторожным в своих одиноких странствиях. Сам Свами после ужасного происшествия решил принимать больше предосторожностей в выборе жилья и тщательно выбирать людей, с которыми приходилось вступать в контакт.</w:t>
      </w:r>
    </w:p>
    <w:p>
      <w:pPr>
        <w:pStyle w:val="Normal"/>
        <w:widowControl w:val="false"/>
        <w:ind w:right="418" w:firstLine="567"/>
        <w:jc w:val="both"/>
        <w:rPr>
          <w:rFonts w:ascii="Arial" w:hAnsi="Arial" w:cs="Arial"/>
          <w:sz w:val="24"/>
        </w:rPr>
      </w:pPr>
      <w:r>
        <w:rPr>
          <w:rFonts w:cs="Arial" w:ascii="Arial" w:hAnsi="Arial"/>
          <w:sz w:val="24"/>
        </w:rPr>
        <w:t xml:space="preserve">С рекомендациями от Тхакура Сахиба из Лимбди Свами посетил Бхавнагар и Сихор по дороге на Джунагад. Прибыв в Джунагад, он стал гостем дивана штата. </w:t>
      </w:r>
    </w:p>
    <w:p>
      <w:pPr>
        <w:pStyle w:val="Normal"/>
        <w:widowControl w:val="false"/>
        <w:ind w:right="418" w:firstLine="567"/>
        <w:jc w:val="both"/>
        <w:rPr>
          <w:rFonts w:ascii="Arial" w:hAnsi="Arial" w:cs="Arial"/>
          <w:sz w:val="24"/>
        </w:rPr>
      </w:pPr>
      <w:r>
        <w:rPr>
          <w:rFonts w:cs="Arial" w:ascii="Arial" w:hAnsi="Arial"/>
          <w:sz w:val="24"/>
        </w:rPr>
        <w:t>Бабу Харидас Вихаридас был так очарован его обществом, что каждый вечер он со всеми чиновниками штата встречался со Свами и беседовал с ним до поздней ночи.</w:t>
      </w:r>
    </w:p>
    <w:p>
      <w:pPr>
        <w:pStyle w:val="Normal"/>
        <w:widowControl w:val="false"/>
        <w:ind w:right="418" w:firstLine="567"/>
        <w:jc w:val="both"/>
        <w:rPr>
          <w:rFonts w:ascii="Arial" w:hAnsi="Arial" w:cs="Arial"/>
          <w:sz w:val="24"/>
        </w:rPr>
      </w:pPr>
      <w:r>
        <w:rPr>
          <w:rFonts w:cs="Arial" w:ascii="Arial" w:hAnsi="Arial"/>
          <w:sz w:val="24"/>
        </w:rPr>
        <w:t xml:space="preserve">В беседах в Джунгаде Свами говорил об Иисусе Христе и затем в патриотическом духе раскрыл своим слушателям весь характер огромного влияния, которое индуизм оказал на западные религиозные умы, и показал, как Центральная и Восточная Азия была ареной международного обмена идеями. Он показал им историческую ценность их собственной культуры и неизмеримую ценность индийского опыта в пропаганде духовных идей повсюду в мире. </w:t>
      </w:r>
    </w:p>
    <w:p>
      <w:pPr>
        <w:pStyle w:val="Normal"/>
        <w:widowControl w:val="false"/>
        <w:ind w:right="418" w:firstLine="567"/>
        <w:jc w:val="both"/>
        <w:rPr>
          <w:rFonts w:ascii="Arial" w:hAnsi="Arial" w:cs="Arial"/>
          <w:sz w:val="24"/>
        </w:rPr>
      </w:pPr>
      <w:r>
        <w:rPr>
          <w:rFonts w:cs="Arial" w:ascii="Arial" w:hAnsi="Arial"/>
          <w:sz w:val="24"/>
        </w:rPr>
        <w:t xml:space="preserve">Он также рассказал им жизнеописание Человека из Дакшинешвара, иллюстрируя его бесчисленными высказываниями Учителя. Вот почему люди из отдалённых районов приходили узнать о Шри Рамакришне и отдать дань уважения его учению. Интересуясь, как всегда, древними монументами и руинами, Свами нашёл здесь обширные возможности для этого. </w:t>
      </w:r>
    </w:p>
    <w:p>
      <w:pPr>
        <w:pStyle w:val="Normal"/>
        <w:widowControl w:val="false"/>
        <w:ind w:right="418" w:firstLine="567"/>
        <w:jc w:val="both"/>
        <w:rPr>
          <w:rFonts w:ascii="Arial" w:hAnsi="Arial" w:cs="Arial"/>
          <w:sz w:val="24"/>
        </w:rPr>
      </w:pPr>
      <w:r>
        <w:rPr>
          <w:rFonts w:cs="Arial" w:ascii="Arial" w:hAnsi="Arial"/>
          <w:sz w:val="24"/>
        </w:rPr>
        <w:t xml:space="preserve">Благодаря Маунт Гирнар, в нескольких милях от города, Джунгад является не только местом исторического интереса, но также и местом паломничества. Здесь есть много храмов, священных для индуизма, джайнизма и буддизма. Здесь есть также множество прекрасных мечетей и мавзолеев. Из индуистских развалин наиболее прекрасными, возможно, были пещеры, названные Кхапра Кходпа, использовавшиеся в разные времена как монастырь различными орденами монахов. Свами посетил их все, но заинтересовался, в основном Маунт Гирнаром, который священен для всех вер Индии. </w:t>
      </w:r>
    </w:p>
    <w:p>
      <w:pPr>
        <w:pStyle w:val="Normal"/>
        <w:widowControl w:val="false"/>
        <w:ind w:right="418" w:firstLine="567"/>
        <w:jc w:val="both"/>
        <w:rPr/>
      </w:pPr>
      <w:r>
        <w:rPr>
          <w:rFonts w:cs="Arial" w:ascii="Arial" w:hAnsi="Arial"/>
          <w:sz w:val="24"/>
        </w:rPr>
        <w:t>Поглощённый стремлением заняться садханой, он разыскал отдельную пещеру, чтобы в ней заниматься медитацией. Через несколько дней он вернулся к своим друзьям с обновлённой умственной энергией. Вскоре он почувствовал, что должен уйти. Итак, оставив своих джунгадских друзей, он отправился в Бхудж с письмами к высшим официальным лицам от дивана Джунгада.</w:t>
      </w:r>
    </w:p>
    <w:p>
      <w:pPr>
        <w:pStyle w:val="Normal"/>
        <w:widowControl w:val="false"/>
        <w:ind w:right="418" w:firstLine="567"/>
        <w:jc w:val="both"/>
        <w:rPr>
          <w:rFonts w:ascii="Arial" w:hAnsi="Arial" w:cs="Arial"/>
          <w:sz w:val="24"/>
        </w:rPr>
      </w:pPr>
      <w:r>
        <w:rPr>
          <w:rFonts w:cs="Arial" w:ascii="Arial" w:hAnsi="Arial"/>
          <w:sz w:val="24"/>
        </w:rPr>
        <w:t>Может показаться несовместимым, что Свами, человек строгого отречения, проводил так много времени во дворцах индийских князей и их диванов. Многие даже сурово критиковали его за это; другие спрашивали его, зачем он так делал. Свами отвечал, что его намерением было повлиять на махарадж и привлечь их внимание к религиозной жизни, обеспечивая посредством этого исполнение их свадхармы, то есть правления, во благо</w:t>
      </w:r>
      <w:r>
        <w:rPr>
          <w:rFonts w:cs="Arial" w:ascii="Arial" w:hAnsi="Arial"/>
          <w:color w:val="FF0000"/>
          <w:sz w:val="24"/>
        </w:rPr>
        <w:t xml:space="preserve"> </w:t>
      </w:r>
      <w:r>
        <w:rPr>
          <w:rFonts w:cs="Arial" w:ascii="Arial" w:hAnsi="Arial"/>
          <w:sz w:val="24"/>
        </w:rPr>
        <w:t xml:space="preserve">людей, чьими опекунами они были. Они сами могли бы проводить либеральные реформы, улучшенные методы обучения, благотворительные и филантропические учреждения на своих территориях. </w:t>
      </w:r>
    </w:p>
    <w:p>
      <w:pPr>
        <w:pStyle w:val="Normal"/>
        <w:widowControl w:val="false"/>
        <w:ind w:right="418" w:firstLine="567"/>
        <w:jc w:val="both"/>
        <w:rPr/>
      </w:pPr>
      <w:r>
        <w:rPr>
          <w:rFonts w:cs="Arial" w:ascii="Arial" w:hAnsi="Arial"/>
          <w:sz w:val="24"/>
        </w:rPr>
        <w:t>«Если</w:t>
      </w:r>
      <w:r>
        <w:rPr>
          <w:rFonts w:cs="Arial" w:ascii="Arial" w:hAnsi="Arial"/>
          <w:color w:val="FF0000"/>
          <w:sz w:val="24"/>
        </w:rPr>
        <w:t xml:space="preserve"> </w:t>
      </w:r>
      <w:r>
        <w:rPr>
          <w:rFonts w:cs="Arial" w:ascii="Arial" w:hAnsi="Arial"/>
          <w:sz w:val="24"/>
        </w:rPr>
        <w:t>я смогу привлечь на свою сторону тех, в чьих руках сила, богатство и решение дел тысяч, моя миссия завершится раньше. Влияя на одного махараджу, я смогу косвенно принести пользу тысячам людей». С этим намерением он время от времени отказывался от жизни строгой паривраджаны, чтобы пожить в каком-нибудь дворце. В один день его могли видеть гуляющим в садах какого-нибудь князя, или проезжающем в его экипаже; а на другой день можно было увидеть его одного пешком на пыльных дорогах, на пути к дому какого-нибудь бедного верующего.</w:t>
      </w:r>
    </w:p>
    <w:p>
      <w:pPr>
        <w:pStyle w:val="Normal"/>
        <w:widowControl w:val="false"/>
        <w:ind w:right="418" w:firstLine="567"/>
        <w:jc w:val="both"/>
        <w:rPr>
          <w:rFonts w:ascii="Arial" w:hAnsi="Arial" w:cs="Arial"/>
          <w:sz w:val="24"/>
        </w:rPr>
      </w:pPr>
      <w:r>
        <w:rPr>
          <w:rFonts w:cs="Arial" w:ascii="Arial" w:hAnsi="Arial"/>
          <w:sz w:val="24"/>
        </w:rPr>
        <w:t xml:space="preserve">В Бхудже он останавливался у дивана. Последний говорил ученику, который посетил его несколькими годами позднее, о громадном интеллекте Свами, самой снисходительной личности, о его удивительной способности представлять наиболее трудные для понимания мысли так просто, что все, кто встречался с ним, были очарованы. Он вёл с диваном и с премьер-министром Джунгада длинные беседы, о промышленных, сельскохозяйственных и экономических проблемах страны, о необходимости распространения образования среди масс. Диван познакомил Свами с махараджей Кутча, и он вел с ним долгие разговоры, которые произвели большое впечатление на князя. Как обычно, Свами посещал различные священные места паломничества в окрестностях, смешиваясь с паломниками и саньясинами, приобретая много знаний и опыта. </w:t>
      </w:r>
    </w:p>
    <w:p>
      <w:pPr>
        <w:pStyle w:val="Normal"/>
        <w:widowControl w:val="false"/>
        <w:ind w:right="418" w:firstLine="567"/>
        <w:jc w:val="both"/>
        <w:rPr>
          <w:rFonts w:ascii="Arial" w:hAnsi="Arial" w:cs="Arial"/>
          <w:sz w:val="24"/>
        </w:rPr>
      </w:pPr>
      <w:r>
        <w:rPr>
          <w:rFonts w:cs="Arial" w:ascii="Arial" w:hAnsi="Arial"/>
          <w:sz w:val="24"/>
        </w:rPr>
        <w:t>Из Бхуджа он вернулся в Джунгад, отдохнул там несколько дней, а затем снова отправился в Веравал и Патан Сомнатх, широко известный как Прабхас. Название «Веравал» славится своей древностью. Название «Патан Сомнатх»</w:t>
      </w:r>
      <w:r>
        <w:rPr>
          <w:rFonts w:cs="Arial" w:ascii="Arial" w:hAnsi="Arial"/>
          <w:color w:val="FF0000"/>
          <w:sz w:val="24"/>
        </w:rPr>
        <w:t xml:space="preserve"> </w:t>
      </w:r>
      <w:r>
        <w:rPr>
          <w:rFonts w:cs="Arial" w:ascii="Arial" w:hAnsi="Arial"/>
          <w:sz w:val="24"/>
        </w:rPr>
        <w:t xml:space="preserve">принадлежит его большому разрушенному храму. Трижды его разрушали и трижды восстанавливали. Говорится, что в древние времена храму принадлежали как его надел  десять тысяч деревень и к нему были прикреплены триста музыкантов. Свами остановился у этих великих руин и размышлял о прошлом величии Индии. </w:t>
      </w:r>
    </w:p>
    <w:p>
      <w:pPr>
        <w:pStyle w:val="Normal"/>
        <w:widowControl w:val="false"/>
        <w:ind w:right="418" w:firstLine="567"/>
        <w:jc w:val="both"/>
        <w:rPr/>
      </w:pPr>
      <w:r>
        <w:rPr>
          <w:rFonts w:cs="Arial" w:ascii="Arial" w:hAnsi="Arial"/>
          <w:sz w:val="24"/>
        </w:rPr>
        <w:t>Сама пыль на мили вокруг была священна для одухотворённого индуса. Как рассказывает предание, именно здесь Ядавы, род, к которому принадлежит Шри Кришна</w:t>
      </w:r>
      <w:r>
        <w:rPr>
          <w:rFonts w:cs="Arial" w:ascii="Arial" w:hAnsi="Arial"/>
          <w:color w:val="FF0000"/>
          <w:sz w:val="24"/>
        </w:rPr>
        <w:t xml:space="preserve">, </w:t>
      </w:r>
      <w:r>
        <w:rPr>
          <w:rFonts w:cs="Arial" w:ascii="Arial" w:hAnsi="Arial"/>
          <w:sz w:val="24"/>
        </w:rPr>
        <w:t>убили друг друга, а их обширное королевство было превращено в руины священной волей Шри Кришны. После этого сам Он, зная, что его время пришло, покинул своё тело.  Он сидел в позе йоги под распростёртой ветвью древнего тиса и был убит стрелой туземца, принявшего его за оленя.</w:t>
      </w:r>
    </w:p>
    <w:p>
      <w:pPr>
        <w:pStyle w:val="Normal"/>
        <w:widowControl w:val="false"/>
        <w:ind w:right="418" w:firstLine="567"/>
        <w:jc w:val="both"/>
        <w:rPr/>
      </w:pPr>
      <w:r>
        <w:rPr>
          <w:rFonts w:cs="Arial" w:ascii="Arial" w:hAnsi="Arial"/>
          <w:sz w:val="24"/>
        </w:rPr>
        <w:t>Свами посетил храм Сомнатха Сурадж Мандир и новый храм Сомнатха, построенный рани Ахальябаи из Индора, искупался в месте слияния трёх рек.</w:t>
      </w:r>
    </w:p>
    <w:p>
      <w:pPr>
        <w:pStyle w:val="Normal"/>
        <w:widowControl w:val="false"/>
        <w:ind w:right="418" w:firstLine="567"/>
        <w:jc w:val="both"/>
        <w:rPr/>
      </w:pPr>
      <w:r>
        <w:rPr>
          <w:rFonts w:cs="Arial" w:ascii="Arial" w:hAnsi="Arial"/>
          <w:sz w:val="24"/>
        </w:rPr>
        <w:t>В Прабхасе он снова встретился с махараджей Кутча и подолгу беседовал с ним. Князь был под сильным впечатлением его привлекательной личности и был удивлён его широкими познаниями. Он говорил: «Свамиджи, как после чтения множества книг голова идёт кругом, так и наслушавшись ваших рассуждений, я чувствую головокружение. Как вы используете весь этот талант? Вы никогда не остановитесь, пока не совершите удивительные вещи!»</w:t>
      </w:r>
    </w:p>
    <w:p>
      <w:pPr>
        <w:pStyle w:val="Normal"/>
        <w:widowControl w:val="false"/>
        <w:ind w:right="418" w:firstLine="567"/>
        <w:jc w:val="both"/>
        <w:rPr>
          <w:rFonts w:ascii="Arial" w:hAnsi="Arial" w:cs="Arial"/>
          <w:sz w:val="24"/>
        </w:rPr>
      </w:pPr>
      <w:r>
        <w:rPr>
          <w:rFonts w:cs="Arial" w:ascii="Arial" w:hAnsi="Arial"/>
          <w:sz w:val="24"/>
        </w:rPr>
        <w:t xml:space="preserve">Через короткое время он вернулся в Джунгад, который должен был стать центром, из которого он совершал многие из своих поездок от Катхиявара до Кутча. Покидая Джунгад в третий раз, он приехал в Порбандар с письмом для представления премьер-министру. </w:t>
      </w:r>
    </w:p>
    <w:p>
      <w:pPr>
        <w:pStyle w:val="Normal"/>
        <w:widowControl w:val="false"/>
        <w:ind w:right="418" w:firstLine="567"/>
        <w:jc w:val="both"/>
        <w:rPr>
          <w:rFonts w:ascii="Arial" w:hAnsi="Arial" w:cs="Arial"/>
          <w:sz w:val="24"/>
        </w:rPr>
      </w:pPr>
      <w:r>
        <w:rPr>
          <w:rFonts w:cs="Arial" w:ascii="Arial" w:hAnsi="Arial"/>
          <w:sz w:val="24"/>
        </w:rPr>
        <w:t xml:space="preserve">Порнабар занимает местоположение древнего города Судамапури, известного читателям Бхагават-Гиты. На этом месте Свами посетил древний храм Судама. Его сердечно принял диван, пандит Шанкар Пандуранг, который был главой правительства штата на время малолетства князя. Диван был великим знатоком Вед и временами переводил Веды. Поражённый образованностью Свами, он часто просил его помочь перевести какой-нибудь наиболее трудный отрывок из Вед, что Свами делал со своей отличной ясностью. </w:t>
      </w:r>
    </w:p>
    <w:p>
      <w:pPr>
        <w:pStyle w:val="Normal"/>
        <w:widowControl w:val="false"/>
        <w:ind w:right="418" w:firstLine="567"/>
        <w:jc w:val="both"/>
        <w:rPr>
          <w:rFonts w:ascii="Arial" w:hAnsi="Arial" w:cs="Arial"/>
          <w:sz w:val="24"/>
        </w:rPr>
      </w:pPr>
      <w:r>
        <w:rPr>
          <w:rFonts w:cs="Arial" w:ascii="Arial" w:hAnsi="Arial"/>
          <w:sz w:val="24"/>
        </w:rPr>
        <w:t xml:space="preserve">По просьбе дивана он оставался в Порбандаре одиннадцать месяцев, чтобы помочь ему в работе над книгой. Оба постоянно работали, Свами всё более заинтересовывался, постигая величие мысли, содержащейся в ней. Он закончил чтение «Махабхашья», великого комментария Патанджали на грамматику Панини, и принялся изучать французский по просьбе пандита, который говорил: «Это будет полезно вам, Свамиджи!» </w:t>
      </w:r>
    </w:p>
    <w:p>
      <w:pPr>
        <w:pStyle w:val="Normal"/>
        <w:widowControl w:val="false"/>
        <w:ind w:right="418" w:firstLine="567"/>
        <w:jc w:val="both"/>
        <w:rPr>
          <w:rFonts w:ascii="Arial" w:hAnsi="Arial" w:cs="Arial"/>
          <w:sz w:val="24"/>
        </w:rPr>
      </w:pPr>
      <w:r>
        <w:rPr>
          <w:rFonts w:cs="Arial" w:ascii="Arial" w:hAnsi="Arial"/>
          <w:sz w:val="24"/>
        </w:rPr>
        <w:t xml:space="preserve">Начав лучше понимать Свами и осознавать его интеллектуальную мощь, а также широту и оригинальность его идей, пандит Шанкар Пандуранг сказал: «Свамиджи, я боюсь, что вы немного сможете сделать в этой стране. Немногие оценят вас здесь. Вам бы следовало отправиться на Запад, где люди поймут вас и ваше значение. Несомненно, вы сможете пролить великий свет на западную культуру, проповедуя санатана дхарму!» </w:t>
      </w:r>
    </w:p>
    <w:p>
      <w:pPr>
        <w:pStyle w:val="Normal"/>
        <w:widowControl w:val="false"/>
        <w:ind w:right="418" w:firstLine="567"/>
        <w:jc w:val="both"/>
        <w:rPr/>
      </w:pPr>
      <w:r>
        <w:rPr>
          <w:rFonts w:cs="Arial" w:ascii="Arial" w:hAnsi="Arial"/>
          <w:sz w:val="24"/>
        </w:rPr>
        <w:t>Свами было приятно слышать эти слова, ибо они соответствовали его собственным тайным мыслям, которые были ещё смутными, хотя он уже высказывал их мистеру С.Н. Пандье из Джунгада.</w:t>
      </w:r>
    </w:p>
    <w:p>
      <w:pPr>
        <w:pStyle w:val="Normal"/>
        <w:widowControl w:val="false"/>
        <w:ind w:right="418" w:firstLine="567"/>
        <w:jc w:val="both"/>
        <w:rPr>
          <w:rFonts w:ascii="Arial" w:hAnsi="Arial" w:cs="Arial"/>
          <w:sz w:val="24"/>
        </w:rPr>
      </w:pPr>
      <w:r>
        <w:rPr>
          <w:rFonts w:cs="Arial" w:ascii="Arial" w:hAnsi="Arial"/>
          <w:sz w:val="24"/>
        </w:rPr>
        <w:t xml:space="preserve">В этот период Свами стал исключительно беспокойным. Он начал в какой-то степени понимать слова Учителя, что у него достаточно мощи, чтобы революционизировать мир! Где бы он ни странствовал, при чьих дворах ни бывал, пандиты и князья находили в нём то же ужасное беспокойство о выполнении определённой работы для своей страны, когда-нибудь, где-нибудь! </w:t>
      </w:r>
    </w:p>
    <w:p>
      <w:pPr>
        <w:pStyle w:val="Normal"/>
        <w:widowControl w:val="false"/>
        <w:ind w:right="418" w:firstLine="567"/>
        <w:jc w:val="both"/>
        <w:rPr/>
      </w:pPr>
      <w:r>
        <w:rPr>
          <w:rFonts w:cs="Arial" w:ascii="Arial" w:hAnsi="Arial"/>
          <w:sz w:val="24"/>
        </w:rPr>
        <w:t xml:space="preserve">Главной мыслью в его уме была мысль о духовном возрождении Индии. Он видел ограниченность ортодоксии, а также страшную ошибочность реформ. Везде он встречал узкую завистливость, злобу и отсутствие единства. Он видел, как потенциально великая, славная сверх меры Индия, богатая культурой индусов и ариев, деградирует   из-за дурацкой деятельности так называемых «лидеров». </w:t>
      </w:r>
    </w:p>
    <w:p>
      <w:pPr>
        <w:pStyle w:val="Normal"/>
        <w:widowControl w:val="false"/>
        <w:ind w:right="418" w:firstLine="567"/>
        <w:jc w:val="both"/>
        <w:rPr/>
      </w:pPr>
      <w:r>
        <w:rPr>
          <w:rFonts w:cs="Arial" w:ascii="Arial" w:hAnsi="Arial"/>
          <w:sz w:val="24"/>
        </w:rPr>
        <w:t>Эти люди</w:t>
      </w:r>
      <w:r>
        <w:rPr>
          <w:rFonts w:cs="Arial" w:ascii="Arial" w:hAnsi="Arial"/>
          <w:color w:val="FF0000"/>
          <w:sz w:val="24"/>
        </w:rPr>
        <w:t xml:space="preserve"> </w:t>
      </w:r>
      <w:r>
        <w:rPr>
          <w:rFonts w:cs="Arial" w:ascii="Arial" w:hAnsi="Arial"/>
          <w:sz w:val="24"/>
        </w:rPr>
        <w:t>демагогически проповедывают реформы, которые они неспособны реализовать в своих собственных жизнях. Ослеплённые блеском чуждой культуры и её эфемерной силой, они пытаются выбросить за борт без рассмотрения груз опыта целой расы.</w:t>
      </w:r>
    </w:p>
    <w:p>
      <w:pPr>
        <w:pStyle w:val="Normal"/>
        <w:widowControl w:val="false"/>
        <w:ind w:right="418" w:firstLine="567"/>
        <w:jc w:val="both"/>
        <w:rPr/>
      </w:pPr>
      <w:r>
        <w:rPr>
          <w:rFonts w:cs="Arial" w:ascii="Arial" w:hAnsi="Arial"/>
          <w:sz w:val="24"/>
        </w:rPr>
        <w:t>Он уверял тех, кто любил его и восхищался им, что пришло время для нового порядка вещей. Правителям и их премьер-министрам он провозгласил эту весть, и они, понимая, что он гений и человек действия, одарённый неотразимой личностью, прислушивались к его словам. Он знал - чтобы возвысить Индию в глазах цивилизованного мира, он должен сперва проповедать величие санатана дхармы на Западе. Чем больше он изучал Веды и размышлял над философскими системами, которые придумали риши ариев, тем больше убеждался, что Индия – это истинная Мать религий, колыбель цивилизации и источник духовности.</w:t>
      </w:r>
    </w:p>
    <w:p>
      <w:pPr>
        <w:pStyle w:val="Normal"/>
        <w:widowControl w:val="false"/>
        <w:ind w:right="418" w:firstLine="567"/>
        <w:jc w:val="both"/>
        <w:rPr/>
      </w:pPr>
      <w:r>
        <w:rPr>
          <w:rFonts w:cs="Arial" w:ascii="Arial" w:hAnsi="Arial"/>
          <w:sz w:val="24"/>
        </w:rPr>
        <w:t xml:space="preserve">Когда Свами был в Порбандаре, произошёл курьёзный случай. Свами Тригунатита совершал в то время ряд пеших паломничеств, собираясь затем пройти от Гуджарата до Порбандара с несколькими странствующими саньясинами. Монахи хотели совершить паломничество в Хинглаж, но это была трудная поездка на много миль, а они были обношенные и со стёртыми ногами. Тогда они подумали поехать до Карачи пароходом а оттуда до Хинглажа на верблюде. Но у них не было денег. </w:t>
      </w:r>
    </w:p>
    <w:p>
      <w:pPr>
        <w:pStyle w:val="Normal"/>
        <w:widowControl w:val="false"/>
        <w:ind w:right="418" w:firstLine="567"/>
        <w:jc w:val="both"/>
        <w:rPr/>
      </w:pPr>
      <w:r>
        <w:rPr>
          <w:rFonts w:cs="Arial" w:ascii="Arial" w:hAnsi="Arial"/>
          <w:sz w:val="24"/>
        </w:rPr>
        <w:t>Они не знали, что делать. Тогда один из группы сказал: « «Просвещённый Парамахамса остановился у дивана Порбандара. Он бегло говорит по-английски и является признанным великим учёным. Пусть Тригунатита пойдёт и поговорит с ним. Может, махатма походатайствует за нас перед диваном, чтобы тот оплатил наши издержки».</w:t>
      </w:r>
    </w:p>
    <w:p>
      <w:pPr>
        <w:pStyle w:val="Normal"/>
        <w:widowControl w:val="false"/>
        <w:ind w:right="418" w:firstLine="567"/>
        <w:jc w:val="both"/>
        <w:rPr/>
      </w:pPr>
      <w:r>
        <w:rPr>
          <w:rFonts w:cs="Arial" w:ascii="Arial" w:hAnsi="Arial"/>
          <w:sz w:val="24"/>
        </w:rPr>
        <w:t>Тригунатита отправился во главе небольшой группы во дворец. Случилось так, что в тот же час Свами ходил взад-вперёд по огороженной кровле дворца и увидел, что группа садху приближается  к дворцу. Увидев в группе Тригунатиту, он удивился, но напустил на себя безразличие, пошёл в свою комнату в подвале встретиться с братом-учеником. Тригунатита был исключительно рад встретиться с обожаемым Лидером так неожиданно. Но Свами сурово выговорил ему за то, что он следовал за ним.</w:t>
      </w:r>
    </w:p>
    <w:p>
      <w:pPr>
        <w:pStyle w:val="Normal"/>
        <w:widowControl w:val="false"/>
        <w:ind w:right="418" w:firstLine="567"/>
        <w:jc w:val="both"/>
        <w:rPr>
          <w:rFonts w:ascii="Arial" w:hAnsi="Arial" w:cs="Arial"/>
          <w:sz w:val="24"/>
        </w:rPr>
      </w:pPr>
      <w:r>
        <w:rPr>
          <w:rFonts w:cs="Arial" w:ascii="Arial" w:hAnsi="Arial"/>
          <w:sz w:val="24"/>
        </w:rPr>
        <w:t xml:space="preserve">Тригунатита протестовал, что не имел ни малейшего понятия о том, что он в Порбандаре, что он и его друзья пришли во дворец исключительно затем, чтобы попросить денег на проезд до Хинглажа. Свами готов был согласиться с этим и отпустил Тригунатиту с обещанием больше никогда не следовать за ним. </w:t>
      </w:r>
    </w:p>
    <w:p>
      <w:pPr>
        <w:pStyle w:val="Normal"/>
        <w:widowControl w:val="false"/>
        <w:ind w:right="418" w:firstLine="567"/>
        <w:jc w:val="both"/>
        <w:rPr/>
      </w:pPr>
      <w:r>
        <w:rPr>
          <w:rFonts w:cs="Arial" w:ascii="Arial" w:hAnsi="Arial"/>
          <w:sz w:val="24"/>
        </w:rPr>
        <w:t>Свами отделился от своих знакомых в Порбандаре и пошёл как странствующий монах в Двараку, священную бесчисленными памятниками и легендами о Шри Кришне. Но к настоящему времени от этой славы ничего не осталось. Лишь океан ревел над местом, где когда-то стояла великая столица, в которой царствующим князем был Шри Кришна. Волны страдания возникли в уме Свами, вглядывающегося в океан, при мысли, что ничего, кроме развалин, не остаётся от той Величайшей Индии. Он сидел на ступеньке и сосредоточенно размышлял, чтобы вникнуть в смысл будущих лет. Затем, будто очнувшись от сна, он отправился в монастырь, основанный Шри Шанкарачарьей и извесный как Сарада матх, где его принял махант и ему отвели комнату. Здесь в тиши своей кельи в разрушенном городе Ядавов он видел как бы великий свет</w:t>
      </w:r>
      <w:r>
        <w:rPr>
          <w:rFonts w:cs="Arial" w:ascii="Arial" w:hAnsi="Arial"/>
          <w:color w:val="FF0000"/>
          <w:sz w:val="24"/>
        </w:rPr>
        <w:t xml:space="preserve"> — </w:t>
      </w:r>
      <w:r>
        <w:rPr>
          <w:rFonts w:cs="Arial" w:ascii="Arial" w:hAnsi="Arial"/>
          <w:sz w:val="24"/>
        </w:rPr>
        <w:t>яркое будущее Индии.</w:t>
      </w:r>
    </w:p>
    <w:p>
      <w:pPr>
        <w:pStyle w:val="Normal"/>
        <w:widowControl w:val="false"/>
        <w:ind w:right="418" w:firstLine="567"/>
        <w:jc w:val="both"/>
        <w:rPr>
          <w:rFonts w:ascii="Arial" w:hAnsi="Arial" w:cs="Arial"/>
          <w:sz w:val="24"/>
        </w:rPr>
      </w:pPr>
      <w:r>
        <w:rPr>
          <w:rFonts w:cs="Arial" w:ascii="Arial" w:hAnsi="Arial"/>
          <w:sz w:val="24"/>
        </w:rPr>
        <w:t xml:space="preserve">Потом он посетил Мандви, где встретился с Акханданандой, который следовал за ним из Дели. Двое братьев-учеников оставались вместе около двух недель, после чего Акхандананда продолжил свои паломничества, учитывая страстное желание Свами остаться одному. Свами отправился в Нараян-Саровар и Ашапури, возвращаясь при удобных случаях в Мандви, где у него было много друзей. По просьбе махараджи он снова побывал в Бхудже. </w:t>
      </w:r>
    </w:p>
    <w:p>
      <w:pPr>
        <w:pStyle w:val="Normal"/>
        <w:widowControl w:val="false"/>
        <w:ind w:right="418" w:firstLine="567"/>
        <w:jc w:val="both"/>
        <w:rPr/>
      </w:pPr>
      <w:r>
        <w:rPr>
          <w:rFonts w:cs="Arial" w:ascii="Arial" w:hAnsi="Arial"/>
          <w:sz w:val="24"/>
        </w:rPr>
        <w:t>Следующим местом его стоянки была Палитана, где находится священная гора джайнов Сатрунджая. Высоко в горах расположен индуистский храм, посвящённый Хануману, и мусульманский мавзолей, посвящённый Хингару, мусульманскому святому. Вид с вершины горы изумителен. Свами взошёл на эту гору, чтобы полюбоваться величественной панорамой.</w:t>
      </w:r>
    </w:p>
    <w:p>
      <w:pPr>
        <w:pStyle w:val="Normal"/>
        <w:widowControl w:val="false"/>
        <w:ind w:right="418" w:firstLine="567"/>
        <w:jc w:val="both"/>
        <w:rPr>
          <w:rFonts w:ascii="Arial" w:hAnsi="Arial" w:cs="Arial"/>
          <w:sz w:val="24"/>
        </w:rPr>
      </w:pPr>
      <w:r>
        <w:rPr>
          <w:rFonts w:cs="Arial" w:ascii="Arial" w:hAnsi="Arial"/>
          <w:sz w:val="24"/>
        </w:rPr>
        <w:t>Следующим этапом были владения Гаквара Бароды. Он останавливался в столице на короткое время как гость дивана Бахадура</w:t>
      </w:r>
      <w:r>
        <w:rPr>
          <w:rFonts w:cs="Arial" w:ascii="Arial" w:hAnsi="Arial"/>
          <w:color w:val="FF0000"/>
          <w:sz w:val="24"/>
        </w:rPr>
        <w:t xml:space="preserve"> </w:t>
      </w:r>
      <w:r>
        <w:rPr>
          <w:rFonts w:cs="Arial" w:ascii="Arial" w:hAnsi="Arial"/>
          <w:sz w:val="24"/>
        </w:rPr>
        <w:t>Манибхаи, позднее министра Бароды, человека врождённой набожности и благородства характера. Отсюда он переехал в Кхандву в Центральной Индии. В ходе своих странствий по городу он натолкнулся случайно на резиденцию Бабу Харидаса Чаттерджи, адвоката. Этот джентльмен</w:t>
      </w:r>
      <w:r>
        <w:rPr>
          <w:rFonts w:cs="Arial" w:ascii="Arial" w:hAnsi="Arial"/>
          <w:color w:val="FF0000"/>
          <w:sz w:val="24"/>
        </w:rPr>
        <w:t xml:space="preserve"> </w:t>
      </w:r>
      <w:r>
        <w:rPr>
          <w:rFonts w:cs="Arial" w:ascii="Arial" w:hAnsi="Arial"/>
          <w:sz w:val="24"/>
        </w:rPr>
        <w:t xml:space="preserve">нашёл Свами стоящим у его двери, когда он вернулся из суда. Приняв его сперва за обычного садху, он, однако, вскоре понял из разговора с монахом, что это один из наиболее учёных людей с которыми он встречался до сих пор. Естественно, он пригласил его остановиться у себя в доме и обращался с ним как с членом своей семьи. Свами оставался там около трёх недель, ненадолго съездив вглубь страны, в Индур.. Бенгальская колония и многие люди города встречались со Свами и все были под впечатлением его знаний священных писаний и английской литературы. </w:t>
      </w:r>
    </w:p>
    <w:p>
      <w:pPr>
        <w:pStyle w:val="Normal"/>
        <w:widowControl w:val="false"/>
        <w:ind w:right="418" w:firstLine="567"/>
        <w:jc w:val="both"/>
        <w:rPr>
          <w:rFonts w:ascii="Arial" w:hAnsi="Arial" w:cs="Arial"/>
          <w:sz w:val="24"/>
        </w:rPr>
      </w:pPr>
      <w:r>
        <w:rPr>
          <w:rFonts w:cs="Arial" w:ascii="Arial" w:hAnsi="Arial"/>
          <w:sz w:val="24"/>
        </w:rPr>
        <w:t>Говорит хозяин Свами: «В его разговоре не было и следа аффектации. Его возвышенные мысли и благородные чувства текли на изысканном языке легко и естественно. В нём была искренность, которая делала его взгляд вдохновенным».</w:t>
      </w:r>
    </w:p>
    <w:p>
      <w:pPr>
        <w:pStyle w:val="Normal"/>
        <w:widowControl w:val="false"/>
        <w:ind w:right="418" w:firstLine="567"/>
        <w:jc w:val="both"/>
        <w:rPr/>
      </w:pPr>
      <w:r>
        <w:rPr>
          <w:rFonts w:cs="Arial" w:ascii="Arial" w:hAnsi="Arial"/>
          <w:sz w:val="24"/>
        </w:rPr>
        <w:t>Хозяин попросил Свами дать публичную лекцию. Свами наполовину согласился сделать это, но сказал, что никогда раньше не выступал с лекциями на публике и не имеет опыта владения голосом на открытой площади. Тем не менее, ему и в голову не пришло стараться добиться симпатий аудитории во главе с заместителем комиссара. Однако так как предложенные условия не практиковались в таком отсталом месте, как Кхандва, пришлось согласиться.</w:t>
      </w:r>
    </w:p>
    <w:p>
      <w:pPr>
        <w:pStyle w:val="Normal"/>
        <w:widowControl w:val="false"/>
        <w:ind w:right="418" w:firstLine="567"/>
        <w:jc w:val="both"/>
        <w:rPr/>
      </w:pPr>
      <w:r>
        <w:rPr>
          <w:rFonts w:cs="Arial" w:ascii="Arial" w:hAnsi="Arial"/>
          <w:sz w:val="24"/>
        </w:rPr>
        <w:t>В течение его пребывания здесь Бабу Матхав Чандра Банерджи, гражданский судья, дал обед для бенгальских колонистов в честь Свами. Свами взял с собой некоторые Упанишады с намерением излагать их до и после обеда. Когда пришли гости, он читал некоторые из самых непонятных и запутанных мест, объясняя их так, что и ребёнку было понятно. Среди гостей был Бабу Пьярилал Гангули, адвокат и знаток санскрита, которого уговорили играть роль критика. Но когда он услыхал блестящие ответы и пояснения Свами, он был полностью обезоружен и после чтения сказал Харидасу Бабу, что само появление Свами говорило о величии. Когда Харидас Бабу сообщил об этом замечании Свами, заметный румянец осветил его лицо, и он сказал: «Ну, сам я не знаю; но мой Гуру говорил, бывало, обо мне то же самое, только в более пылких выражениях».</w:t>
      </w:r>
    </w:p>
    <w:p>
      <w:pPr>
        <w:pStyle w:val="Normal"/>
        <w:widowControl w:val="false"/>
        <w:ind w:right="418" w:firstLine="567"/>
        <w:jc w:val="both"/>
        <w:rPr>
          <w:rFonts w:ascii="Arial" w:hAnsi="Arial" w:cs="Arial"/>
          <w:sz w:val="24"/>
        </w:rPr>
      </w:pPr>
      <w:r>
        <w:rPr>
          <w:rFonts w:cs="Arial" w:ascii="Arial" w:hAnsi="Arial"/>
          <w:sz w:val="24"/>
        </w:rPr>
        <w:t xml:space="preserve">Здесь, в Кхандве, впервые проявилось его серьёзное намерение присутствовать в Парламенте Религий в Чикаго. Где-то, в Джунгаде или Порбандаре, он услыхал о крупном религиозном съезде, который должен состояться в будущем году. Он сказал Харидасу Бабу: «Если кто-нибудь поможет мне с деньгами на проезд, всё будет в порядке, я поеду». Перед его отъездом из Кхандвы брат Харидаса Бабу дал ему письмо к Сетху Рамдасу Чхабилдасу, известному адвокату Бомбея. </w:t>
      </w:r>
    </w:p>
    <w:p>
      <w:pPr>
        <w:pStyle w:val="Normal"/>
        <w:widowControl w:val="false"/>
        <w:ind w:right="418" w:firstLine="567"/>
        <w:jc w:val="both"/>
        <w:rPr/>
      </w:pPr>
      <w:r>
        <w:rPr>
          <w:rFonts w:cs="Arial" w:ascii="Arial" w:hAnsi="Arial"/>
          <w:sz w:val="24"/>
        </w:rPr>
        <w:t>Покидая в Кхандве множество друзей и почитателей и обещая когда-нибудь вернуться, он отправился в Бомбей и прибыл туда в последнюю неделю июля 1892 г. Его встретил м-р Чхабилдас, и в его доме он прожил в течение всего пребывания там. Однажды Свами пошёл повидаться с известным политиком Бомбея, который показал ему калькуттскую газету, содержавшую отчёт о полемике вокруг закона о возрасте вступления в брак. У Свами голова опустилась от стыда, когда он прочёл, что закону сопротивлялась образованная часть бенгальского общества, и он резко критиковал беззаконную практику ранних браков.</w:t>
      </w:r>
    </w:p>
    <w:p>
      <w:pPr>
        <w:pStyle w:val="Normal"/>
        <w:widowControl w:val="false"/>
        <w:ind w:right="418" w:firstLine="567"/>
        <w:jc w:val="both"/>
        <w:rPr>
          <w:rFonts w:ascii="Arial" w:hAnsi="Arial" w:cs="Arial"/>
          <w:sz w:val="24"/>
        </w:rPr>
      </w:pPr>
      <w:r>
        <w:rPr>
          <w:rFonts w:cs="Arial" w:ascii="Arial" w:hAnsi="Arial"/>
          <w:sz w:val="24"/>
        </w:rPr>
        <w:t xml:space="preserve">Свами оставался в Бомбее несколько недель, после чего он отправился в Пуну. Здесь он гостил несколько дней у Бала Гангадхара Тилака, выдающегося учёного и патриота, с которым у Свами было много интересных бесед на различные темы. </w:t>
      </w:r>
    </w:p>
    <w:p>
      <w:pPr>
        <w:pStyle w:val="Normal"/>
        <w:widowControl w:val="false"/>
        <w:ind w:right="418" w:firstLine="567"/>
        <w:jc w:val="both"/>
        <w:rPr/>
      </w:pPr>
      <w:r>
        <w:rPr>
          <w:rFonts w:cs="Arial" w:ascii="Arial" w:hAnsi="Arial"/>
          <w:sz w:val="24"/>
        </w:rPr>
        <w:t>Услышав, что Тхакур Сахиб из Лимбди находится в это время в Махаблишваре, он отправился туда повидаться с князем. Тхакур Сахиб, которого он посвятил, умолял его со словами: «Свамиджи, поедем со мной в Лимбди и останемся там, пожалуйста!» Но Свами отклонил приглашение, сказав: «Не сейчас, Ваше Высочество! Я должен выполнить работу! Я не могу сейчас отдыхать. Но если даже я буду жить уединённой жизнью, я буду с вами!» Однако он не смог сдержать своё обещание, ибо он ушёл в махасамадхи посреди своей работы.</w:t>
      </w:r>
    </w:p>
    <w:p>
      <w:pPr>
        <w:pStyle w:val="Normal"/>
        <w:widowControl w:val="false"/>
        <w:ind w:right="418" w:firstLine="567"/>
        <w:jc w:val="both"/>
        <w:rPr/>
      </w:pPr>
      <w:r>
        <w:rPr>
          <w:rFonts w:cs="Arial" w:ascii="Arial" w:hAnsi="Arial"/>
          <w:sz w:val="24"/>
        </w:rPr>
        <w:t>Затем Свами посетил махараджу Колхапура, к которому имел записку от махараджи Бхавнагара. Рани из Колхапура стала большой поклонницей Свами и была очень счастлива, что Свами согласился принять новую ткань геруа. Кханги Карабхари, высокий государственный чиновник Колхапура, дал Свами рекомендательное письмо к одному  махратту в Белгаум. Однажды утром около 6 часов в 1892 году, Свами отправился в Белгаум. Мы даём ниже несколько воспоминаний (слегка сокращённых) о Свами проф. Г.С.Бхата, сына этого махратта в Белгауме.</w:t>
      </w:r>
    </w:p>
    <w:p>
      <w:pPr>
        <w:pStyle w:val="Normal"/>
        <w:widowControl w:val="false"/>
        <w:ind w:right="418" w:firstLine="567"/>
        <w:jc w:val="both"/>
        <w:rPr>
          <w:rFonts w:ascii="Arial" w:hAnsi="Arial" w:cs="Arial"/>
          <w:sz w:val="24"/>
        </w:rPr>
      </w:pPr>
      <w:r>
        <w:rPr>
          <w:rFonts w:cs="Arial" w:ascii="Arial" w:hAnsi="Arial"/>
          <w:sz w:val="24"/>
        </w:rPr>
        <w:t xml:space="preserve">«… Свами скорее поражал при появлении и казался даже на первый взгляд необычным человеком. Но ни мой отец, ни кто-нибудь из семьи или даже из нашего небольшого городка не был готов найти в нашем госте того значительного человека, которым он оказался. </w:t>
      </w:r>
    </w:p>
    <w:p>
      <w:pPr>
        <w:pStyle w:val="Normal"/>
        <w:widowControl w:val="false"/>
        <w:ind w:right="418" w:firstLine="567"/>
        <w:jc w:val="both"/>
        <w:rPr>
          <w:rFonts w:ascii="Arial" w:hAnsi="Arial" w:cs="Arial"/>
          <w:sz w:val="24"/>
        </w:rPr>
      </w:pPr>
      <w:r>
        <w:rPr>
          <w:rFonts w:cs="Arial" w:ascii="Arial" w:hAnsi="Arial"/>
          <w:sz w:val="24"/>
        </w:rPr>
        <w:t xml:space="preserve">С самого первого дня пребывания Свами происходили мелкие случаи, которые привели к пересмотру нашего представления о нём. Во-первых, хотя он был обёрнут в ткань обычного для саньясинов цвета, он казался одетым как-то иначе, чем саньясины. Он носил баньян. Вместо данды он носил длинную палку, похожую на трость. Его снаряжение состояло из обычной тыквы, карманной копии Гиты и одной или двух книг… </w:t>
      </w:r>
    </w:p>
    <w:p>
      <w:pPr>
        <w:pStyle w:val="Normal"/>
        <w:widowControl w:val="false"/>
        <w:ind w:right="418" w:firstLine="567"/>
        <w:jc w:val="both"/>
        <w:rPr>
          <w:rFonts w:ascii="Arial" w:hAnsi="Arial" w:cs="Arial"/>
          <w:sz w:val="24"/>
        </w:rPr>
      </w:pPr>
      <w:r>
        <w:rPr>
          <w:rFonts w:cs="Arial" w:ascii="Arial" w:hAnsi="Arial"/>
          <w:sz w:val="24"/>
        </w:rPr>
        <w:t xml:space="preserve">Нам было непривычно, что саньясин говорит на английском половину разговора, одет в баньян вместо того, чтобы сидеть голым, и показывает такую многосторонность интеллекта и разнообразие информации, которые могли бы оказать честь культурному человеку из общества… В первый день после еды он попросил бетеля и пан. Затем, на следующий день или день спустя он пожелал пожевать табака. Можно представить ужас, который вызвали такие просьбы саньясином этих маленьких удобств. Из его собственного признания мы узнали, что он не брамин. Однако же он был саньясином! И хотя он был саньясином, однако просил о таких вещах, желать которые разрешается только домохозяевам. Это действительно опрокидывало наши предвзятые мнения. И однако он достиг цели в том, чтобы мы приняли ситуацию и не видели ничего особенного в том, что саньясин желает  пана, жевательного табака или супари. </w:t>
      </w:r>
    </w:p>
    <w:p>
      <w:pPr>
        <w:pStyle w:val="Normal"/>
        <w:widowControl w:val="false"/>
        <w:ind w:right="418" w:firstLine="567"/>
        <w:jc w:val="both"/>
        <w:rPr/>
      </w:pPr>
      <w:r>
        <w:rPr>
          <w:rFonts w:cs="Arial" w:ascii="Arial" w:hAnsi="Arial"/>
          <w:sz w:val="24"/>
        </w:rPr>
        <w:t>Объяснение, которое он дал этому желанию, обезоружило нас полностью. Он сказал, что он был беспутным молодым человеком, и что его жизнь до встречи с Рамакришной Парамахамсой была очень мирской. В результате учения своего Гуру он изменил взгляд на жизнь, но от некоторых вещей избавиться не смог и оставил их; как не имеющие большого значения. Когда его спрашивали, вегетарианец ли он или ест мясо, он отвечал, что принадлежит не к обычным саньясинам, а к ордену Парамахамс, и у него, в сущности, нет выбора. Парамахамса по правилам ордена вынужден есть всё, что предложат, а если не предлагают, он остаётся без еды. Далее, что Парамахамсам не запрещаеся принимать пищу от любого человеческого существа без различия его религиозной принадлежности. Когда спрашивали, можно ли ему принимать пищу от не-индуса, он сказал нам, что часто принимал пищу от мусульман.</w:t>
      </w:r>
    </w:p>
    <w:p>
      <w:pPr>
        <w:pStyle w:val="Normal"/>
        <w:widowControl w:val="false"/>
        <w:ind w:right="418" w:firstLine="567"/>
        <w:jc w:val="both"/>
        <w:rPr/>
      </w:pPr>
      <w:r>
        <w:rPr>
          <w:rFonts w:cs="Arial" w:ascii="Arial" w:hAnsi="Arial"/>
          <w:sz w:val="24"/>
        </w:rPr>
        <w:t>Свами, как оказалось, очень хорошо владел методом  старых пандитов изучения санскрита. Во время его приезда я изучал «Аштадхьяи» Панини наизусть, и, к моему величайшему удивлению, его память намного превосходила мою, даже при цитировании частей «Аштадхьяи», которые я мучительно пытался запомнить. Если я правильно запомнил, когда мой отец захотел проверить часть, которую я подготовил, я сделал несколько ошибок, которые, к моему стыду, Свами с улыбкой исправил. Эффект этого был совершенно ошеломляющим,  как и мои чувства к нему…</w:t>
      </w:r>
    </w:p>
    <w:p>
      <w:pPr>
        <w:pStyle w:val="Normal"/>
        <w:widowControl w:val="false"/>
        <w:ind w:right="418" w:firstLine="567"/>
        <w:jc w:val="both"/>
        <w:rPr>
          <w:rFonts w:ascii="Arial" w:hAnsi="Arial" w:cs="Arial"/>
          <w:sz w:val="24"/>
        </w:rPr>
      </w:pPr>
      <w:r>
        <w:rPr>
          <w:rFonts w:cs="Arial" w:ascii="Arial" w:hAnsi="Arial"/>
          <w:sz w:val="24"/>
        </w:rPr>
        <w:t xml:space="preserve">Через день или два после его приезда мой отец занялся тем, что, пытался распознать своего гостя. Вскоре он пришёл к заключению, что гость не только выше обычного уровня, а личность выдающаяся.  Он собрал нескольких своих личных друзей, чтобы посмотреть, каково будет их мнение. Они согласились, что это дело стоящее - собрать вместе местных лидеров и учёных людей встретиться и поспорить со Свами. </w:t>
      </w:r>
    </w:p>
    <w:p>
      <w:pPr>
        <w:pStyle w:val="Normal"/>
        <w:widowControl w:val="false"/>
        <w:ind w:right="418" w:firstLine="567"/>
        <w:jc w:val="both"/>
        <w:rPr>
          <w:rFonts w:ascii="Arial" w:hAnsi="Arial" w:cs="Arial"/>
          <w:sz w:val="24"/>
        </w:rPr>
      </w:pPr>
      <w:r>
        <w:rPr>
          <w:rFonts w:cs="Arial" w:ascii="Arial" w:hAnsi="Arial"/>
          <w:sz w:val="24"/>
        </w:rPr>
        <w:t xml:space="preserve">Что поразило нас больше всего в переполненных собраниях, которые начали проводиться каждый день после того, как о присутствии Свами стало известно в Белгауме, так это неистощимый хороший юмор, которым Свами защищался даже в самых горячих спорах. Он был готов парировать мгновенно, но никогда не язвил. </w:t>
      </w:r>
    </w:p>
    <w:p>
      <w:pPr>
        <w:pStyle w:val="Normal"/>
        <w:widowControl w:val="false"/>
        <w:ind w:right="418" w:firstLine="567"/>
        <w:jc w:val="both"/>
        <w:rPr/>
      </w:pPr>
      <w:r>
        <w:rPr>
          <w:rFonts w:cs="Arial" w:ascii="Arial" w:hAnsi="Arial"/>
          <w:sz w:val="24"/>
        </w:rPr>
        <w:t>Однажды у нас было скорее развлечение, иллюстрация уравновешенности Свами в споре. В Белгауме в то время жил исполнительный инженер, который был самым просвещённым человеком в нашем городке. Он был индусом необычного типа, внешняя жизнь которого была ортодоксальной, но в душе он был скептиком с сильной тягой к науке. Он чувствовал, что религия или вера в религию - это обычай, получивший подтверждение только практикой. С такими взглядами, вооружённый большим опытом, больше философом и больше учёным, чем можно было предположить. он стал внушительным оппонентом Свами Естественно, он потерял умеренность в споре и был невоспитан, если не просто груб со Свами. Отец мой протестовал, но Свами, улыбаясь, вмешивался говоря, чтобы он не обращал внимания.</w:t>
      </w:r>
    </w:p>
    <w:p>
      <w:pPr>
        <w:pStyle w:val="Normal"/>
        <w:widowControl w:val="false"/>
        <w:ind w:right="418" w:firstLine="567"/>
        <w:jc w:val="both"/>
        <w:rPr/>
      </w:pPr>
      <w:r>
        <w:rPr>
          <w:rFonts w:cs="Arial" w:ascii="Arial" w:hAnsi="Arial"/>
          <w:sz w:val="24"/>
        </w:rPr>
        <w:t>Хотя Свами скоро победил, целью его было не торжествовать, а создать ощущение, что пришло время продемонстрировать стране и всему миру, что индуизм не умирает, и проповедать бесценную Истину, содержащуюся в веданте…</w:t>
      </w:r>
    </w:p>
    <w:p>
      <w:pPr>
        <w:pStyle w:val="Normal"/>
        <w:widowControl w:val="false"/>
        <w:ind w:right="418" w:firstLine="567"/>
        <w:jc w:val="both"/>
        <w:rPr/>
      </w:pPr>
      <w:r>
        <w:rPr>
          <w:rFonts w:cs="Arial" w:ascii="Arial" w:hAnsi="Arial"/>
          <w:sz w:val="24"/>
        </w:rPr>
        <w:t>Он жаловался, что с ведантой обращаются скорее как с собственностью секты, чем как с потенциальным источником всеобщей духовности, которым она действительно является».</w:t>
      </w:r>
    </w:p>
    <w:p>
      <w:pPr>
        <w:pStyle w:val="Normal"/>
        <w:widowControl w:val="false"/>
        <w:ind w:right="418" w:firstLine="567"/>
        <w:jc w:val="both"/>
        <w:rPr>
          <w:rFonts w:ascii="Arial" w:hAnsi="Arial" w:cs="Arial"/>
          <w:sz w:val="24"/>
        </w:rPr>
      </w:pPr>
      <w:r>
        <w:rPr>
          <w:rFonts w:cs="Arial" w:ascii="Arial" w:hAnsi="Arial"/>
          <w:sz w:val="24"/>
        </w:rPr>
        <w:t>Из дневника офицера лесного ведомства Бабу Харипада Митры, с которым Свами провёл девять дней, мы получаем следующее интересное впечатление о Свами:</w:t>
      </w:r>
    </w:p>
    <w:p>
      <w:pPr>
        <w:pStyle w:val="Normal"/>
        <w:widowControl w:val="false"/>
        <w:ind w:right="418" w:firstLine="567"/>
        <w:jc w:val="both"/>
        <w:rPr/>
      </w:pPr>
      <w:r>
        <w:rPr>
          <w:rFonts w:cs="Arial" w:ascii="Arial" w:hAnsi="Arial"/>
          <w:sz w:val="24"/>
        </w:rPr>
        <w:t>«Поздний вечер вторника 18 октября 1892 года. Полный молодой саньясин с весёлым выражением лица зашёл повидаться со мной и моим другом, юристом. Взглянув на него, я увидел спокойного человека с глазами, сверкающими как молнии, чисто выбритого, одетого в геруа алкхалла с тюрбаном от Герца на голове, в маратхских сандалиях на ногах. Он имел очень располагающий вид. Мне он сразу понравился. В то время я считал всех саньясинов жуликами и был скептиком в деле религии и Бога. Первой моей мыслью было, что этот человек пришёл, должно быть, о чём-нибудь просить или попросить меня пустить его в дом, а мне не хотелось жить с махраттой. Когда я заговорил с ним, я удивился, увидев, что он в тысячу раз выше меня во многих отношениях, и он ни о чём не просит! Я пригласил его пожить у меня, но он сказал: «Мне прекрасно у махратта; если бы я покинул его ради бенгальца, это причинило бы ему боль, кроме того, вся семья обращается со мной с большой любовью. Но я подумаю и дам вам знать позднее». Однако он обещал позавтракать со мной на следующее утро».</w:t>
      </w:r>
    </w:p>
    <w:p>
      <w:pPr>
        <w:pStyle w:val="Normal"/>
        <w:widowControl w:val="false"/>
        <w:ind w:right="418" w:firstLine="567"/>
        <w:jc w:val="both"/>
        <w:rPr/>
      </w:pPr>
      <w:r>
        <w:rPr>
          <w:rFonts w:cs="Arial" w:ascii="Arial" w:hAnsi="Arial"/>
          <w:sz w:val="24"/>
        </w:rPr>
        <w:t xml:space="preserve">Следующим утром Харипада Бабу долго ждал, а когда Свами не пришёл, он пошёл в дом махратта, чтобы проводить Свами к себе домой. Он был удивлён, найдя там большую компанию из многих руководящих вакилов, образованных людей, пандитов и видных людей города, которые задавали Свами вопросы. Поприветствовав его, он занял место среди них и поражался готовым ответам, которые Свами давал на английском, хинди, бенгали и санскрите без передышки. </w:t>
      </w:r>
    </w:p>
    <w:p>
      <w:pPr>
        <w:pStyle w:val="Normal"/>
        <w:widowControl w:val="false"/>
        <w:ind w:right="418" w:firstLine="567"/>
        <w:jc w:val="both"/>
        <w:rPr>
          <w:rFonts w:ascii="Arial" w:hAnsi="Arial" w:cs="Arial"/>
          <w:sz w:val="24"/>
        </w:rPr>
      </w:pPr>
      <w:r>
        <w:rPr>
          <w:rFonts w:cs="Arial" w:ascii="Arial" w:hAnsi="Arial"/>
          <w:sz w:val="24"/>
        </w:rPr>
        <w:t>Когда посетители ушли, Свами сказал Харипаде Бабу: «Я надеюсь, вы извините меня, что я не сдержал договорённости. Вы видели, что я не смог бы уйти, не оскорбив чувства многих людей».</w:t>
      </w:r>
    </w:p>
    <w:p>
      <w:pPr>
        <w:pStyle w:val="Normal"/>
        <w:widowControl w:val="false"/>
        <w:ind w:right="418" w:firstLine="567"/>
        <w:jc w:val="both"/>
        <w:rPr/>
      </w:pPr>
      <w:r>
        <w:rPr>
          <w:rFonts w:cs="Arial" w:ascii="Arial" w:hAnsi="Arial"/>
          <w:sz w:val="24"/>
        </w:rPr>
        <w:t>На новое предложение пожить в его доме Свами сказал: «Я пойду, если вы уговорите моего хозяина согласиться на ваше предложение». После долгих уговоров друг-махратта</w:t>
      </w:r>
      <w:r>
        <w:rPr>
          <w:rFonts w:cs="Arial" w:ascii="Arial" w:hAnsi="Arial"/>
          <w:color w:val="FF0000"/>
          <w:sz w:val="24"/>
        </w:rPr>
        <w:t xml:space="preserve"> </w:t>
      </w:r>
      <w:r>
        <w:rPr>
          <w:rFonts w:cs="Arial" w:ascii="Arial" w:hAnsi="Arial"/>
          <w:sz w:val="24"/>
        </w:rPr>
        <w:t>согласился с этим. Имущество Свами в то время состояло из камандалы, книги, обёрнутой в ткань геруа, и книги по французской музыке, которую он изучал.</w:t>
      </w:r>
    </w:p>
    <w:p>
      <w:pPr>
        <w:pStyle w:val="Normal"/>
        <w:widowControl w:val="false"/>
        <w:ind w:right="418" w:firstLine="567"/>
        <w:jc w:val="both"/>
        <w:rPr/>
      </w:pPr>
      <w:r>
        <w:rPr>
          <w:rFonts w:cs="Arial" w:ascii="Arial" w:hAnsi="Arial"/>
          <w:sz w:val="24"/>
        </w:rPr>
        <w:t>Три дня в доме Харипада Бабу прошли в постоянных беседах и спорах на религиозные темы со многими образованными джентльменами города. В течение этого короткого времени многие сомнения, мучившие его хозяина годами, рассеялись. На четвёртый день Свами сказал, что настала пора ему снова отправляться в путь, ибо, как он отметил «саньясинам можно задерживаться в городе не более чем на три дня, а в деревне на</w:t>
      </w:r>
      <w:r>
        <w:rPr>
          <w:rFonts w:cs="Arial" w:ascii="Arial" w:hAnsi="Arial"/>
          <w:color w:val="FF0000"/>
          <w:sz w:val="24"/>
        </w:rPr>
        <w:t xml:space="preserve"> </w:t>
      </w:r>
      <w:r>
        <w:rPr>
          <w:rFonts w:cs="Arial" w:ascii="Arial" w:hAnsi="Arial"/>
          <w:sz w:val="24"/>
        </w:rPr>
        <w:t>один день. Если долго оставаться на одном месте, то растут привязанности. Мы, саньясины, должны держаться на расстоянии от всего, что привязывает к майе». Но хозяин запротестовал, и Свами согласился задержаться ещё на несколько дней.</w:t>
      </w:r>
    </w:p>
    <w:p>
      <w:pPr>
        <w:pStyle w:val="Normal"/>
        <w:widowControl w:val="false"/>
        <w:ind w:right="418" w:firstLine="567"/>
        <w:jc w:val="both"/>
        <w:rPr/>
      </w:pPr>
      <w:r>
        <w:rPr>
          <w:rFonts w:cs="Arial" w:ascii="Arial" w:hAnsi="Arial"/>
          <w:sz w:val="24"/>
        </w:rPr>
        <w:t>Однажды Свами рассказал хозяину несколько случаев из своей жизни в странствиях, после которых он поклялся не касаться денег. Пока шёл рассказ, Харипада Бабу думал: «Сколько у него горя, беспокойства и лишений!» Но Свами относился к ним легко, как к маловажному. Он рассказал, как однажды он был очень голоден, а ему подали пищу такую острую от чилли, что чувство жжения во рту и желудке долго не проходило.</w:t>
      </w:r>
    </w:p>
    <w:p>
      <w:pPr>
        <w:pStyle w:val="Normal"/>
        <w:widowControl w:val="false"/>
        <w:ind w:right="418" w:firstLine="567"/>
        <w:jc w:val="both"/>
        <w:rPr/>
      </w:pPr>
      <w:r>
        <w:rPr>
          <w:rFonts w:cs="Arial" w:ascii="Arial" w:hAnsi="Arial"/>
          <w:sz w:val="24"/>
        </w:rPr>
        <w:t>А в другой раз его выпроводили с замечанием, что здесь нет места для садху и воров! Он рассказал также, как находился некоторое время под бдительным оком детективов, которые следили за его действиями и передвижениями. Для него это были остроумные шутки: «Это игра Матери!»</w:t>
      </w:r>
    </w:p>
    <w:p>
      <w:pPr>
        <w:pStyle w:val="Normal"/>
        <w:widowControl w:val="false"/>
        <w:ind w:right="418" w:firstLine="567"/>
        <w:jc w:val="both"/>
        <w:rPr>
          <w:rFonts w:ascii="Arial" w:hAnsi="Arial" w:cs="Arial"/>
          <w:sz w:val="24"/>
        </w:rPr>
      </w:pPr>
      <w:r>
        <w:rPr>
          <w:rFonts w:cs="Arial" w:ascii="Arial" w:hAnsi="Arial"/>
          <w:sz w:val="24"/>
        </w:rPr>
        <w:t xml:space="preserve">Его хозяин обнаружил, что Свами начитан не только в религиозной и философской литературе, но также и в светской. К своему удивлению он услышал, как тот цитировал большие отрывки из записок Пиквикского Клуба». Подумав, что очень странно, когда садху так осведомлён в светской литературе, он спросил Свами, как часто он читал их, и был поражён, услыхав, что он прочёл их лишь дважды. В ответ на вопрос о том, как он смог запомнить их после прочтения дважды, Свами ответил, что когда он что-либо читает, он сосредоточивает всё своё внимание на этом. </w:t>
      </w:r>
    </w:p>
    <w:p>
      <w:pPr>
        <w:pStyle w:val="Normal"/>
        <w:widowControl w:val="false"/>
        <w:ind w:right="418" w:firstLine="567"/>
        <w:jc w:val="both"/>
        <w:rPr/>
      </w:pPr>
      <w:r>
        <w:rPr>
          <w:rFonts w:cs="Arial" w:ascii="Arial" w:hAnsi="Arial"/>
          <w:sz w:val="24"/>
        </w:rPr>
        <w:t>«Сила ума растёт от контроля над силами тела. Задача в том, чтобы сохранить и преобразовать физическую энергию в ментальную и духовную». Огромная опасность заключается в растрачивании сил тела на буйные и безрассудные удовольствия, в утрате тем самым сдерживающей способности ума. Что бы вы ни делали, делайте это всем вашим умом, все сердцем и всей душой! Однажды я встретил великого саньясина, который начищал свою медную посуду для варки еды, делая её сияющей подобно золоту с тем же вниманием и прилежанием, с каким он предавался молитве и медитации».</w:t>
      </w:r>
    </w:p>
    <w:p>
      <w:pPr>
        <w:pStyle w:val="Normal"/>
        <w:widowControl w:val="false"/>
        <w:ind w:right="418" w:firstLine="567"/>
        <w:jc w:val="both"/>
        <w:rPr>
          <w:rFonts w:ascii="Arial" w:hAnsi="Arial" w:cs="Arial"/>
          <w:sz w:val="24"/>
        </w:rPr>
      </w:pPr>
      <w:r>
        <w:rPr>
          <w:rFonts w:cs="Arial" w:ascii="Arial" w:hAnsi="Arial"/>
          <w:sz w:val="24"/>
        </w:rPr>
        <w:t xml:space="preserve">«Свамиджи был, - говорил его хозяин, - настоящим учителем. Сидеть перед ним было совсем не то, что перед учителями аскетической школы. Он часто бывал в разговорах весёлым, полным жизнерадостности, шутки и смеха, даже давая высшие наставления. В следующий момент он мог отвечать на труднейшие вопросы с такой серьёзностью, что это наполняло всех благоговением. Повидать его приходили люди разного характера. Одни - ради его огромного интеллекта, кто-то - чтобы проверить его учёность, кто-то по личным мотивам, другие - за наставлениями, ещё другие - потому, что он сам был им интересен, третьи, в свою очередь, потому что хотели провести свободное от забот и неприятностей мирской жизни время. Любой имел свободный доступ к нему и принимался сердечно. </w:t>
      </w:r>
    </w:p>
    <w:p>
      <w:pPr>
        <w:pStyle w:val="Normal"/>
        <w:widowControl w:val="false"/>
        <w:ind w:right="418" w:firstLine="567"/>
        <w:jc w:val="both"/>
        <w:rPr/>
      </w:pPr>
      <w:r>
        <w:rPr>
          <w:rFonts w:cs="Arial" w:ascii="Arial" w:hAnsi="Arial"/>
          <w:sz w:val="24"/>
        </w:rPr>
        <w:t>Было замечательно наблюдать как Свами улавливал намерение и глубину характера тех, кто приходил к нему. Никто не мог ничего утаить от его проницательных глаз. Казалось, он читал их тайные мысли! Был там юноша, который часто приходил к нему, желая стать садху, чтобы освободиться от забот подготовки к выпускным экзаменам в университете. Но Свамиджи сразу же понял юношу, как только его увидел, и сказал с улыбкой: «Приходи ко мне стать садху после того, как получишь степень магистра гуманитарных наук. Это легче, чем вести жизнь саньясина».</w:t>
      </w:r>
    </w:p>
    <w:p>
      <w:pPr>
        <w:pStyle w:val="Normal"/>
        <w:widowControl w:val="false"/>
        <w:ind w:right="418" w:firstLine="567"/>
        <w:jc w:val="both"/>
        <w:rPr/>
      </w:pPr>
      <w:r>
        <w:rPr>
          <w:rFonts w:cs="Arial" w:ascii="Arial" w:hAnsi="Arial"/>
          <w:sz w:val="24"/>
        </w:rPr>
        <w:t>Было просто удивительно, как Свамиджи очаровал наши сердца. Я никогда не забуду уроки, которые он преподал, сидя под сандалом во дворе моего дома».</w:t>
      </w:r>
    </w:p>
    <w:p>
      <w:pPr>
        <w:pStyle w:val="Normal"/>
        <w:widowControl w:val="false"/>
        <w:ind w:right="418" w:firstLine="567"/>
        <w:jc w:val="both"/>
        <w:rPr/>
      </w:pPr>
      <w:r>
        <w:rPr>
          <w:rFonts w:cs="Arial" w:ascii="Arial" w:hAnsi="Arial"/>
          <w:sz w:val="24"/>
        </w:rPr>
        <w:t>В то время Харипада Бабу принимал разные лекарства. Свами предостерегал его от этого, сказав, что большинство болезней только нервного характера и могут быть искоренены энергичным и изменённым в корне состоянием ума.  И добавил: «И что толку постоянно думать о болезнях? Держитесь бодро; живите праведной жизнью; думайте возвышенные мысли; будьте веселы, но не предавайтесь удовольствиям, за которые расплачивается тело или которые заставляют вас раскаиваться. Тогда всё будет хорошо.</w:t>
      </w:r>
    </w:p>
    <w:p>
      <w:pPr>
        <w:pStyle w:val="Normal"/>
        <w:widowControl w:val="false"/>
        <w:ind w:right="418" w:firstLine="567"/>
        <w:jc w:val="both"/>
        <w:rPr>
          <w:rFonts w:ascii="Arial" w:hAnsi="Arial" w:cs="Arial"/>
          <w:sz w:val="24"/>
        </w:rPr>
      </w:pPr>
      <w:r>
        <w:rPr>
          <w:rFonts w:cs="Arial" w:ascii="Arial" w:hAnsi="Arial"/>
          <w:sz w:val="24"/>
        </w:rPr>
        <w:t>А что касается смерти, так что случится, если умрёт человек вроде вас или меня? Это не заставит землю отклониться от её оси! Мы не должны никогда считать себя настолько важными и думать, что мир не может обойтись без нас! С этого дня Харипад Бабу изменил привычку.</w:t>
      </w:r>
    </w:p>
    <w:p>
      <w:pPr>
        <w:pStyle w:val="Normal"/>
        <w:widowControl w:val="false"/>
        <w:ind w:right="418" w:firstLine="567"/>
        <w:jc w:val="both"/>
        <w:rPr>
          <w:rFonts w:ascii="Arial" w:hAnsi="Arial" w:cs="Arial"/>
          <w:sz w:val="24"/>
        </w:rPr>
      </w:pPr>
      <w:r>
        <w:rPr>
          <w:rFonts w:cs="Arial" w:ascii="Arial" w:hAnsi="Arial"/>
          <w:sz w:val="24"/>
        </w:rPr>
        <w:t>Харипад Бабу раздражался, когда получал выговор в конторе от своих начальников (которые были англичанами), хотя он занимал солидное положение и получал приличный оклад.</w:t>
      </w:r>
    </w:p>
    <w:p>
      <w:pPr>
        <w:pStyle w:val="Normal"/>
        <w:widowControl w:val="false"/>
        <w:ind w:right="418" w:firstLine="567"/>
        <w:jc w:val="both"/>
        <w:rPr/>
      </w:pPr>
      <w:r>
        <w:rPr>
          <w:rFonts w:cs="Arial" w:ascii="Arial" w:hAnsi="Arial"/>
          <w:sz w:val="24"/>
        </w:rPr>
        <w:t>Когда Свами услышал об этом, он сказал: «Вы сами пошли на эту службу ради денег и платите за это должным образом. Зачем вам беспокоить свой ум такими мелочами и добавлять себе страданий, думая постоянно: «О, в какие путы я закован!» Никто вас не держит в оковах. Вы совершенно свободны уйти в отставку, если пожелаете. Почему вы должны постоянно терпеть придирки своих начальников? Если вы считаете своё теперешнее положение беспомощным, не вините его, вините себя! Вы думаете, им не всё равно, уйдёте вы в отставку, или нет? У них есть сотни других на ваше место. Ваше дело заниматься исключительно собой должным образом и ответственно. Будьте сами доброжелательным, и весь мир будет казаться вам добрым. Вы будете видеть в людях только хорошее.</w:t>
      </w:r>
    </w:p>
    <w:p>
      <w:pPr>
        <w:pStyle w:val="Normal"/>
        <w:widowControl w:val="false"/>
        <w:ind w:right="418" w:firstLine="567"/>
        <w:jc w:val="both"/>
        <w:rPr>
          <w:rFonts w:ascii="Arial" w:hAnsi="Arial" w:cs="Arial"/>
          <w:sz w:val="24"/>
        </w:rPr>
      </w:pPr>
      <w:r>
        <w:rPr>
          <w:rFonts w:cs="Arial" w:ascii="Arial" w:hAnsi="Arial"/>
          <w:sz w:val="24"/>
        </w:rPr>
        <w:t>Мы видим во внешнем мире тот же самый образ, который мы носим в наших сердцах. Оставьте привычку осуждать, и вы удивитесь, как те, кем вы недовольны, в корне изменят своё отношение к вам. Все наши умственные состояния отражаются в отношении других к нам».</w:t>
      </w:r>
    </w:p>
    <w:p>
      <w:pPr>
        <w:pStyle w:val="Normal"/>
        <w:widowControl w:val="false"/>
        <w:ind w:right="418" w:firstLine="567"/>
        <w:jc w:val="both"/>
        <w:rPr>
          <w:rFonts w:ascii="Arial" w:hAnsi="Arial" w:cs="Arial"/>
          <w:sz w:val="24"/>
        </w:rPr>
      </w:pPr>
      <w:r>
        <w:rPr>
          <w:rFonts w:cs="Arial" w:ascii="Arial" w:hAnsi="Arial"/>
          <w:sz w:val="24"/>
        </w:rPr>
        <w:t>Эти слова Свами произвели неизгладимое впечатление на слушателя, и он начал новую жизнь.</w:t>
      </w:r>
    </w:p>
    <w:p>
      <w:pPr>
        <w:pStyle w:val="Normal"/>
        <w:widowControl w:val="false"/>
        <w:ind w:right="418" w:firstLine="567"/>
        <w:jc w:val="both"/>
        <w:rPr/>
      </w:pPr>
      <w:r>
        <w:rPr>
          <w:rFonts w:cs="Arial" w:ascii="Arial" w:hAnsi="Arial"/>
          <w:sz w:val="24"/>
        </w:rPr>
        <w:t>Харипада Бабу самостоятельно изучал Бхагавад-Гиту, но не смог уловить суть её учения и бросил изучение, думая, что оно не имеет практического значения. Но при чтении и объяснениях Свами некоторых мест из Гиты он осознал, что за чудесная книга Гита. Он уловил её дух и отношение к повседневной жизни. Но не только Гиту он оценил при добром руководстве Свами, а также труды Томаса Карли, романы Жюля Верна.</w:t>
      </w:r>
    </w:p>
    <w:p>
      <w:pPr>
        <w:pStyle w:val="Normal"/>
        <w:widowControl w:val="false"/>
        <w:ind w:right="418" w:firstLine="567"/>
        <w:jc w:val="both"/>
        <w:rPr/>
      </w:pPr>
      <w:r>
        <w:rPr>
          <w:rFonts w:cs="Arial" w:ascii="Arial" w:hAnsi="Arial"/>
          <w:sz w:val="24"/>
        </w:rPr>
        <w:t>«Ни в ком я не находил такого сильного патриотизма, как в нём. Однажды вечером, прочитав в газете, что в Калькутте человек умер с голоду, Свами преисполнился горем. Когда я спросил о причине его горя, он сказал мне: «Неудивительно, что в западных странах, несмотря на их развитые благотворительные учреждения и фонды благотворительности, множество людей умирает каждый год по одной и той же причине</w:t>
      </w:r>
      <w:r>
        <w:rPr>
          <w:rFonts w:cs="Arial" w:ascii="Arial" w:hAnsi="Arial"/>
          <w:color w:val="FF0000"/>
          <w:sz w:val="24"/>
        </w:rPr>
        <w:t xml:space="preserve"> – из-за </w:t>
      </w:r>
      <w:r>
        <w:rPr>
          <w:rFonts w:cs="Arial" w:ascii="Arial" w:hAnsi="Arial"/>
          <w:sz w:val="24"/>
        </w:rPr>
        <w:t>пренебрежения общества. Но в нашей стране, где праведность всегда поддерживалась, проситель всегда получает что-нибудь, хоть горстку риса;</w:t>
      </w:r>
      <w:r>
        <w:rPr>
          <w:rFonts w:cs="Arial" w:ascii="Arial" w:hAnsi="Arial"/>
          <w:color w:val="FF0000"/>
          <w:sz w:val="24"/>
        </w:rPr>
        <w:t xml:space="preserve"> </w:t>
      </w:r>
      <w:r>
        <w:rPr>
          <w:rFonts w:cs="Arial" w:ascii="Arial" w:hAnsi="Arial"/>
          <w:sz w:val="24"/>
        </w:rPr>
        <w:t>и не так уж часто люди умирают с голоду, исключая годы голода. Это первый случай, о котором я услышал, что кто-то умер с голоду». «Но, Свамиджи, -</w:t>
      </w:r>
      <w:r>
        <w:rPr>
          <w:rFonts w:cs="Arial" w:ascii="Arial" w:hAnsi="Arial"/>
          <w:color w:val="FF0000"/>
          <w:sz w:val="24"/>
        </w:rPr>
        <w:t xml:space="preserve"> </w:t>
      </w:r>
      <w:r>
        <w:rPr>
          <w:rFonts w:cs="Arial" w:ascii="Arial" w:hAnsi="Arial"/>
          <w:sz w:val="24"/>
        </w:rPr>
        <w:t>возразил я, -</w:t>
      </w:r>
      <w:r>
        <w:rPr>
          <w:rFonts w:cs="Arial" w:ascii="Arial" w:hAnsi="Arial"/>
          <w:color w:val="FF0000"/>
          <w:sz w:val="24"/>
        </w:rPr>
        <w:t xml:space="preserve"> </w:t>
      </w:r>
      <w:r>
        <w:rPr>
          <w:rFonts w:cs="Arial" w:ascii="Arial" w:hAnsi="Arial"/>
          <w:sz w:val="24"/>
        </w:rPr>
        <w:t>ведь нет денег, чтобы давать милостыню нищим. Моё английское образование заставляет думать, что, несмотря на реальное оказание помощи им, это ведёт лишь к деградации их личности. На эту данную им пайсу они потворствуют таким привычкам, как курение ганджи (конопли) и тому подобному. Намного лучше вложить что-нибудь в организованную благотворительность». Затем Свами сказал с большой силой: «Зачем вам ломать голову, что нищий сделает с пайсой или двумя, которые вы дадите ему? Не лучше ли людям вроде вас, которые в состоянии позволить себе это, дать ему что-нибудь, чем толкать его на воровство? Предположим, он потратит немного на коноплю; это затронет только его; но когда он</w:t>
      </w:r>
      <w:r>
        <w:rPr>
          <w:rFonts w:cs="Arial" w:ascii="Arial" w:hAnsi="Arial"/>
          <w:color w:val="FF0000"/>
          <w:sz w:val="24"/>
        </w:rPr>
        <w:t xml:space="preserve"> </w:t>
      </w:r>
      <w:r>
        <w:rPr>
          <w:rFonts w:cs="Arial" w:ascii="Arial" w:hAnsi="Arial"/>
          <w:sz w:val="24"/>
        </w:rPr>
        <w:t>прибегает к воровству или чему-нибудь похуже, это затрагивает общество в целом».</w:t>
      </w:r>
    </w:p>
    <w:p>
      <w:pPr>
        <w:pStyle w:val="Normal"/>
        <w:widowControl w:val="false"/>
        <w:ind w:right="418" w:firstLine="567"/>
        <w:jc w:val="both"/>
        <w:rPr/>
      </w:pPr>
      <w:r>
        <w:rPr>
          <w:rFonts w:cs="Arial" w:ascii="Arial" w:hAnsi="Arial"/>
          <w:sz w:val="24"/>
        </w:rPr>
        <w:t>В разговорах с Харипадом Митрой он предвосхитил многие из зрелых взглядов на жизнь, которые он высказал публично позднее.</w:t>
      </w:r>
    </w:p>
    <w:p>
      <w:pPr>
        <w:pStyle w:val="Normal"/>
        <w:widowControl w:val="false"/>
        <w:ind w:right="418" w:firstLine="567"/>
        <w:jc w:val="both"/>
        <w:rPr/>
      </w:pPr>
      <w:r>
        <w:rPr>
          <w:rFonts w:cs="Arial" w:ascii="Arial" w:hAnsi="Arial"/>
          <w:sz w:val="24"/>
        </w:rPr>
        <w:t>Даже в это время он был защитником реформ относительно ранних браков, советуя всем, особенно молодым людям, занять смелую позицию против этого обычая, который обессиливает индийское общество.</w:t>
      </w:r>
    </w:p>
    <w:p>
      <w:pPr>
        <w:pStyle w:val="Normal"/>
        <w:widowControl w:val="false"/>
        <w:ind w:right="418" w:firstLine="567"/>
        <w:jc w:val="both"/>
        <w:rPr>
          <w:rFonts w:ascii="Arial" w:hAnsi="Arial" w:cs="Arial"/>
          <w:sz w:val="24"/>
        </w:rPr>
      </w:pPr>
      <w:r>
        <w:rPr>
          <w:rFonts w:cs="Arial" w:ascii="Arial" w:hAnsi="Arial"/>
          <w:sz w:val="24"/>
        </w:rPr>
        <w:t xml:space="preserve">Харипада Бабу пишет в своём дневнике: «Говоря об институте саньясы, он отметил, что лучше было бы для человека практиковать контроль над разумом в течение его студенческой или семейной жизни, прежде чем начать жизнь странствующего монаха. Иначе, когда спадает первый пыл энтузиазма, он уподобится тем курильщикам конопли, праздным бездельникам, которые под видом садху дефилируют по стране…» </w:t>
      </w:r>
    </w:p>
    <w:p>
      <w:pPr>
        <w:pStyle w:val="Normal"/>
        <w:widowControl w:val="false"/>
        <w:ind w:right="418" w:firstLine="567"/>
        <w:jc w:val="both"/>
        <w:rPr>
          <w:rFonts w:ascii="Arial" w:hAnsi="Arial" w:cs="Arial"/>
          <w:sz w:val="24"/>
        </w:rPr>
      </w:pPr>
      <w:r>
        <w:rPr>
          <w:rFonts w:cs="Arial" w:ascii="Arial" w:hAnsi="Arial"/>
          <w:sz w:val="24"/>
        </w:rPr>
        <w:t>Я</w:t>
      </w:r>
      <w:r>
        <w:rPr>
          <w:rFonts w:cs="Arial" w:ascii="Arial" w:hAnsi="Arial"/>
          <w:color w:val="FF0000"/>
          <w:sz w:val="24"/>
        </w:rPr>
        <w:t xml:space="preserve"> </w:t>
      </w:r>
      <w:r>
        <w:rPr>
          <w:rFonts w:cs="Arial" w:ascii="Arial" w:hAnsi="Arial"/>
          <w:sz w:val="24"/>
        </w:rPr>
        <w:t xml:space="preserve">сказал ему: «Свамиджи, если по вашему совету я отброшу гнев и гордость и на всех буду смотреть, как на равных, то мои слуги и подчинённые станут грубы и непослушны со мной, и даже мои родные не дадут мне спокойно жить!» </w:t>
      </w:r>
    </w:p>
    <w:p>
      <w:pPr>
        <w:pStyle w:val="Normal"/>
        <w:widowControl w:val="false"/>
        <w:ind w:right="418" w:firstLine="567"/>
        <w:jc w:val="both"/>
        <w:rPr/>
      </w:pPr>
      <w:r>
        <w:rPr>
          <w:rFonts w:cs="Arial" w:ascii="Arial" w:hAnsi="Arial"/>
          <w:sz w:val="24"/>
        </w:rPr>
        <w:t>Он ответил: «Будьте как змея из притчи Шри Рамакришны!» Сначала змея была грозой деревни, но встретилась с садху, который говорил с ней о её дьявольских делах. Змея раскаялась, а садху дал ей мантру, чтобы медитировать, и посоветовал ей практиковать ненасилие. Змея уползла в отдельную нору и сделала так, как он ей сказал. Случилось так, что немного позднее через эту деревню проходил саньясин. Каково же было его удивление, когда он увидел полумёртвую змею как результат сильного битья и плохого обращения. Он спросил змею, как она дошла до такого состояния, и в ответ услышал, что в результате религиозной жизни она стала безвредной, и теперь те, кто раньше боялся её, швыряют в неё камни и беспощадно избивают. Тогда Гуру сказал: «Дитя моё, я не прошу тебя снова вредить кому-либо, но я не запрещаю тебе шипеть!»</w:t>
      </w:r>
    </w:p>
    <w:p>
      <w:pPr>
        <w:pStyle w:val="Normal"/>
        <w:widowControl w:val="false"/>
        <w:ind w:right="418" w:firstLine="567"/>
        <w:jc w:val="both"/>
        <w:rPr/>
      </w:pPr>
      <w:r>
        <w:rPr>
          <w:rFonts w:cs="Arial" w:ascii="Arial" w:hAnsi="Arial"/>
          <w:sz w:val="24"/>
        </w:rPr>
        <w:t>И змея сделала, как ей приказали.  Впоследствии, хотя она никому не вредила, никто не вредил ей».</w:t>
      </w:r>
    </w:p>
    <w:p>
      <w:pPr>
        <w:pStyle w:val="Normal"/>
        <w:widowControl w:val="false"/>
        <w:ind w:right="418" w:firstLine="567"/>
        <w:jc w:val="both"/>
        <w:rPr/>
      </w:pPr>
      <w:r>
        <w:rPr>
          <w:rFonts w:cs="Arial" w:ascii="Arial" w:hAnsi="Arial"/>
          <w:sz w:val="24"/>
        </w:rPr>
        <w:t>Применяя эту притчу, Свами сказал мне, что хотя перед светскими людьми надо выглядеть светским человеком, сердце должно быть всегда отдано Богу и ум следует держать под сильным контролем. Свами любил говорить: «Религия происходит от простого восприятия. Говоря бытовым языком, доказательство пудинга в том, что его едят. Постарайтесь осознать религию, иначе не получится ничего».</w:t>
      </w:r>
    </w:p>
    <w:p>
      <w:pPr>
        <w:pStyle w:val="Normal"/>
        <w:widowControl w:val="false"/>
        <w:ind w:right="418" w:firstLine="567"/>
        <w:jc w:val="both"/>
        <w:rPr/>
      </w:pPr>
      <w:r>
        <w:rPr>
          <w:rFonts w:cs="Arial" w:ascii="Arial" w:hAnsi="Arial"/>
          <w:sz w:val="24"/>
        </w:rPr>
        <w:t>Цитируя Господа Будду, он сказал: «Доказательство</w:t>
      </w:r>
      <w:r>
        <w:rPr>
          <w:rFonts w:cs="Arial" w:ascii="Arial" w:hAnsi="Arial"/>
          <w:color w:val="FF0000"/>
          <w:sz w:val="24"/>
        </w:rPr>
        <w:t xml:space="preserve"> — </w:t>
      </w:r>
      <w:r>
        <w:rPr>
          <w:rFonts w:cs="Arial" w:ascii="Arial" w:hAnsi="Arial"/>
          <w:sz w:val="24"/>
        </w:rPr>
        <w:t>это пустыня, как и в пустыне, если теряешь дорогу, то приходишь к горю. Осознание</w:t>
      </w:r>
      <w:r>
        <w:rPr>
          <w:rFonts w:cs="Arial" w:ascii="Arial" w:hAnsi="Arial"/>
          <w:color w:val="FF0000"/>
          <w:sz w:val="24"/>
        </w:rPr>
        <w:t xml:space="preserve"> — </w:t>
      </w:r>
      <w:r>
        <w:rPr>
          <w:rFonts w:cs="Arial" w:ascii="Arial" w:hAnsi="Arial"/>
          <w:sz w:val="24"/>
        </w:rPr>
        <w:t>это всё». Не в его привычках было отвечать на один и тот же вопрос одними и теми же словами, цитируя те же примеры. Когда бы ни возникал новый вопрос, он превращал его как бы в новый предмет. Никому никогда не надоедало слушать его, а хотелось слушать ещё и ещё».</w:t>
      </w:r>
    </w:p>
    <w:p>
      <w:pPr>
        <w:pStyle w:val="Normal"/>
        <w:widowControl w:val="false"/>
        <w:ind w:right="418" w:firstLine="567"/>
        <w:jc w:val="both"/>
        <w:rPr/>
      </w:pPr>
      <w:r>
        <w:rPr>
          <w:rFonts w:cs="Arial" w:ascii="Arial" w:hAnsi="Arial"/>
          <w:sz w:val="24"/>
        </w:rPr>
        <w:t>Все, кто слушал беседы Свами в Белгауме, были поражены его знанием физических наук. Иногда он пользовался этим знанием, чтобы снабдить свои лекции научными параллелями. Он часто показывал им, что целью религии и науки является одно и то же,</w:t>
      </w:r>
      <w:r>
        <w:rPr>
          <w:rFonts w:cs="Arial" w:ascii="Arial" w:hAnsi="Arial"/>
          <w:color w:val="FF0000"/>
          <w:sz w:val="24"/>
        </w:rPr>
        <w:t xml:space="preserve"> </w:t>
      </w:r>
      <w:r>
        <w:rPr>
          <w:rFonts w:cs="Arial" w:ascii="Arial" w:hAnsi="Arial"/>
          <w:sz w:val="24"/>
        </w:rPr>
        <w:t>Истина,</w:t>
      </w:r>
      <w:r>
        <w:rPr>
          <w:rFonts w:cs="Arial" w:ascii="Arial" w:hAnsi="Arial"/>
          <w:color w:val="FF0000"/>
          <w:sz w:val="24"/>
        </w:rPr>
        <w:t xml:space="preserve"> </w:t>
      </w:r>
      <w:r>
        <w:rPr>
          <w:rFonts w:cs="Arial" w:ascii="Arial" w:hAnsi="Arial"/>
          <w:sz w:val="24"/>
        </w:rPr>
        <w:t>которая всегда одна. От религии он мог</w:t>
      </w:r>
      <w:r>
        <w:rPr>
          <w:rFonts w:cs="Arial" w:ascii="Arial" w:hAnsi="Arial"/>
          <w:color w:val="FF0000"/>
          <w:sz w:val="24"/>
        </w:rPr>
        <w:t xml:space="preserve"> </w:t>
      </w:r>
      <w:r>
        <w:rPr>
          <w:rFonts w:cs="Arial" w:ascii="Arial" w:hAnsi="Arial"/>
          <w:sz w:val="24"/>
        </w:rPr>
        <w:t>перейти к социологическим вопросам, рассказывая со скорбью в голосе об ужасном положении в деревнях, где люди, не зная законов санитарии и принципов гигиены, используют одни и те же водоёмы для питья, стирки и целей очищения. «Какого разума вы можете ожидать от этих людей?»</w:t>
      </w:r>
      <w:r>
        <w:rPr>
          <w:rFonts w:cs="Arial" w:ascii="Arial" w:hAnsi="Arial"/>
          <w:color w:val="FF0000"/>
          <w:sz w:val="24"/>
        </w:rPr>
        <w:t xml:space="preserve"> — </w:t>
      </w:r>
      <w:r>
        <w:rPr>
          <w:rFonts w:cs="Arial" w:ascii="Arial" w:hAnsi="Arial"/>
          <w:sz w:val="24"/>
        </w:rPr>
        <w:t>восклицал Свами в отчаянии.</w:t>
      </w:r>
    </w:p>
    <w:p>
      <w:pPr>
        <w:pStyle w:val="Normal"/>
        <w:widowControl w:val="false"/>
        <w:ind w:right="418" w:firstLine="567"/>
        <w:jc w:val="both"/>
        <w:rPr/>
      </w:pPr>
      <w:r>
        <w:rPr>
          <w:rFonts w:cs="Arial" w:ascii="Arial" w:hAnsi="Arial"/>
          <w:sz w:val="24"/>
        </w:rPr>
        <w:t>В ходе бесед в Белгауме он часто раздражался по отношению к фанатикам и тем, кто не хотел следовать за ходом его мысли. Иногда они устраивали обструкцию, и тогда он разражался гневом на них. Он был как удар грома. Он говорил правду. Он говорил смело. Он говорил прямо, без обиняков.</w:t>
      </w:r>
    </w:p>
    <w:p>
      <w:pPr>
        <w:pStyle w:val="Normal"/>
        <w:widowControl w:val="false"/>
        <w:ind w:right="418" w:firstLine="567"/>
        <w:jc w:val="both"/>
        <w:rPr/>
      </w:pPr>
      <w:r>
        <w:rPr>
          <w:rFonts w:cs="Arial" w:ascii="Arial" w:hAnsi="Arial"/>
          <w:sz w:val="24"/>
        </w:rPr>
        <w:t>Говоря о тех, кто фанатично и невежественно придерживается своих собственных взглядов, Свами рассказал следующую историю: «Однажды король услыхал, что князь соседнего государства двигается на его столицу, чтобы осадить её. Он созвал всех людей на совет, как защитить страну от врага. Инженеры посоветовали построить высокий земляной вал с огромным рвом вокруг всей столицы; плотники предложили построить деревянную стену; сапожники предложили построить такую же стену из кожи, ибо «нет ничего подобного коже», сказали они. Но кузнецы закричали, что стену нужно строить из железа. А потом вошёл юрист с доводом, что лучший способ защиты от врага</w:t>
      </w:r>
      <w:r>
        <w:rPr>
          <w:rFonts w:cs="Arial" w:ascii="Arial" w:hAnsi="Arial"/>
          <w:color w:val="FF0000"/>
          <w:sz w:val="24"/>
        </w:rPr>
        <w:t xml:space="preserve"> — </w:t>
      </w:r>
      <w:r>
        <w:rPr>
          <w:rFonts w:cs="Arial" w:ascii="Arial" w:hAnsi="Arial"/>
          <w:sz w:val="24"/>
        </w:rPr>
        <w:t>это поговорить с врагом в открытую, и что все они не правы и следует без суда конфисковать их имущество. В конце пришли проповедники, которые с презрением высмеяли всех, говоря: «Вы все говорите, как лунатики! Прежде всего, надо умилостивить богов освящением, и только затем мы можем стать непобедимыми».</w:t>
      </w:r>
    </w:p>
    <w:p>
      <w:pPr>
        <w:pStyle w:val="Normal"/>
        <w:widowControl w:val="false"/>
        <w:ind w:right="418" w:firstLine="567"/>
        <w:jc w:val="both"/>
        <w:rPr/>
      </w:pPr>
      <w:r>
        <w:rPr>
          <w:rFonts w:cs="Arial" w:ascii="Arial" w:hAnsi="Arial"/>
          <w:sz w:val="24"/>
        </w:rPr>
        <w:t>Вместо защиты своего королевства они доказывали и боролись между собой. Между тем враг продвинулся, штурмовал и захватил город, а также и людей».</w:t>
      </w:r>
    </w:p>
    <w:p>
      <w:pPr>
        <w:pStyle w:val="Normal"/>
        <w:widowControl w:val="false"/>
        <w:ind w:right="418" w:firstLine="567"/>
        <w:jc w:val="both"/>
        <w:rPr/>
      </w:pPr>
      <w:r>
        <w:rPr>
          <w:rFonts w:cs="Arial" w:ascii="Arial" w:hAnsi="Arial"/>
          <w:sz w:val="24"/>
        </w:rPr>
        <w:t>Однажды, когда он и его хозяин были одни, Свами рассказал о своём стремлении поплыть в Америку для участия в Парламенте Религий в Чикаго. Его хозяин был обрадован, поддержал его с энтузиазмом и предложил организовать с этой целью в городе широкую подписку. Но Свами, по причинам, лучше известным ему самому, отклонил предложение.</w:t>
      </w:r>
    </w:p>
    <w:p>
      <w:pPr>
        <w:pStyle w:val="Normal"/>
        <w:widowControl w:val="false"/>
        <w:ind w:right="418" w:firstLine="567"/>
        <w:jc w:val="both"/>
        <w:rPr/>
      </w:pPr>
      <w:r>
        <w:rPr>
          <w:rFonts w:cs="Arial" w:ascii="Arial" w:hAnsi="Arial"/>
          <w:sz w:val="24"/>
        </w:rPr>
        <w:t>Случилось так, что незадолго перед тем, как Свами появился в Белгауме, жена Харипада Бабу выразила ему желание получить посвящение у гуру. Он ответил: «Ты должна найти истинно святого человека, к которому я мог бы относиться с благоговением, иначе и ты не будешь счастлива, и пользы никакой не будет. Если мы встретим действительно святого человека, то оба, ты и я, получим у него посвящение». Жена согласилась на это.</w:t>
      </w:r>
    </w:p>
    <w:p>
      <w:pPr>
        <w:pStyle w:val="Normal"/>
        <w:widowControl w:val="false"/>
        <w:ind w:right="418" w:firstLine="567"/>
        <w:jc w:val="both"/>
        <w:rPr>
          <w:rFonts w:ascii="Arial" w:hAnsi="Arial" w:cs="Arial"/>
          <w:sz w:val="24"/>
        </w:rPr>
      </w:pPr>
      <w:r>
        <w:rPr>
          <w:rFonts w:cs="Arial" w:ascii="Arial" w:hAnsi="Arial"/>
          <w:sz w:val="24"/>
        </w:rPr>
        <w:t xml:space="preserve">Харипада Бабу спросил её, хотела ли бы она стать ученицей Свами. Она много раз думала об этом, но опасалась, что Свами не согласится. Она сказала мужу, что если бы Свами согласился, она считала бы себя осчастливленной. Харипада Бабу сказал: «Мы должны попытаться как-нибудь. Если мы упустим эту возможность, то можем больше никогда не встретить такого, как он». </w:t>
      </w:r>
    </w:p>
    <w:p>
      <w:pPr>
        <w:pStyle w:val="Normal"/>
        <w:widowControl w:val="false"/>
        <w:ind w:right="418" w:firstLine="567"/>
        <w:jc w:val="both"/>
        <w:rPr>
          <w:rFonts w:ascii="Arial" w:hAnsi="Arial" w:cs="Arial"/>
          <w:sz w:val="24"/>
        </w:rPr>
      </w:pPr>
      <w:r>
        <w:rPr>
          <w:rFonts w:cs="Arial" w:ascii="Arial" w:hAnsi="Arial"/>
          <w:sz w:val="24"/>
        </w:rPr>
        <w:t>Когда Харипада Бабу заговорил об этом со Свами, тот запротестовал: «Очень трудно быть гуру. Гуру должен брать на себя грехи своих учеников. А я саньясин. Я хочу освободиться от всех оков, а не добавлять новых. Более того, ученик должен видеть гуру хотя бы трижды до посвящения». Но Харипада Бабу не отставал. Видя, что они решились, Свами в конце концов посвятил их.</w:t>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both"/>
        <w:rPr>
          <w:rFonts w:ascii="Arial" w:hAnsi="Arial" w:cs="Arial"/>
          <w:sz w:val="24"/>
        </w:rPr>
      </w:pPr>
      <w:r>
        <w:rPr>
          <w:rFonts w:cs="Arial" w:ascii="Arial" w:hAnsi="Arial"/>
          <w:sz w:val="24"/>
        </w:rPr>
      </w:r>
    </w:p>
    <w:p>
      <w:pPr>
        <w:pStyle w:val="Normal"/>
        <w:widowControl w:val="false"/>
        <w:ind w:right="418" w:firstLine="567"/>
        <w:jc w:val="center"/>
        <w:rPr>
          <w:rFonts w:ascii="Arial" w:hAnsi="Arial" w:cs="Arial"/>
          <w:sz w:val="32"/>
        </w:rPr>
      </w:pPr>
      <w:r>
        <w:rPr>
          <w:rFonts w:cs="Arial" w:ascii="Arial" w:hAnsi="Arial"/>
          <w:sz w:val="32"/>
        </w:rPr>
        <w:t>Глава 17</w:t>
      </w:r>
    </w:p>
    <w:p>
      <w:pPr>
        <w:pStyle w:val="Normal"/>
        <w:widowControl w:val="false"/>
        <w:ind w:right="418" w:firstLine="567"/>
        <w:jc w:val="center"/>
        <w:rPr>
          <w:rFonts w:ascii="Arial" w:hAnsi="Arial" w:cs="Arial"/>
          <w:sz w:val="32"/>
        </w:rPr>
      </w:pPr>
      <w:r>
        <w:rPr>
          <w:rFonts w:cs="Arial" w:ascii="Arial" w:hAnsi="Arial"/>
          <w:sz w:val="32"/>
        </w:rPr>
        <w:t>Через Южную Индию к мысу Коморин</w:t>
      </w:r>
    </w:p>
    <w:p>
      <w:pPr>
        <w:pStyle w:val="Normal"/>
        <w:widowControl w:val="false"/>
        <w:ind w:right="418" w:firstLine="567"/>
        <w:jc w:val="both"/>
        <w:rPr>
          <w:rFonts w:ascii="Arial" w:hAnsi="Arial" w:cs="Arial"/>
          <w:sz w:val="28"/>
        </w:rPr>
      </w:pPr>
      <w:r>
        <w:rPr>
          <w:rFonts w:cs="Arial" w:ascii="Arial" w:hAnsi="Arial"/>
          <w:sz w:val="28"/>
        </w:rPr>
      </w:r>
    </w:p>
    <w:p>
      <w:pPr>
        <w:pStyle w:val="Normal"/>
        <w:widowControl w:val="false"/>
        <w:ind w:right="418" w:firstLine="567"/>
        <w:jc w:val="both"/>
        <w:rPr>
          <w:rFonts w:ascii="Arial" w:hAnsi="Arial" w:cs="Arial"/>
          <w:sz w:val="24"/>
        </w:rPr>
      </w:pPr>
      <w:r>
        <w:rPr>
          <w:rFonts w:cs="Arial" w:ascii="Arial" w:hAnsi="Arial"/>
          <w:sz w:val="24"/>
        </w:rPr>
        <w:t>Исключая краткое посещение Мормубао в португальской приморской колонии, Свами прямо из Белгаума направился в Бангалор в штате Мисур.</w:t>
      </w:r>
    </w:p>
    <w:p>
      <w:pPr>
        <w:pStyle w:val="Normal"/>
        <w:widowControl w:val="false"/>
        <w:ind w:right="418" w:firstLine="567"/>
        <w:jc w:val="both"/>
        <w:rPr/>
      </w:pPr>
      <w:r>
        <w:rPr>
          <w:rFonts w:cs="Arial" w:ascii="Arial" w:hAnsi="Arial"/>
          <w:sz w:val="24"/>
        </w:rPr>
        <w:t>Первые несколько дней он жил незаметной жизнью, но это продолжалось недолго, пока он не оказался в центре притяжения и не познакомился с сэром К. Сешадри Ийером, диваном Мисура. Разговора в течение нескольких минут оказалось достаточно, чтобы произвести впечатление на наблюдательного человека фактом, что молодой саньясин перед ним обладает «магнетической личностью и удивительной силой, и ему предопределено оставить след в истории этой страны». Он оставался в качестве гостя этого крупного государственного деятеля около трёх или четырёх недель, в течение которых он встречался с выдающимися чиновниками и дворянами двора Мисура. Где бы он ни появлялся, к нему стремились не только единоверцы, но также и люди других верований и убеждений. Сэр Сешадри Ийер был очарован «этим учёным садху» и сказал однажды: «Многие из нас изучали религию. Однако чем это помогло нам? Здесь находится молодой человек, чья проницательность превосходит всё, что мне уже известно. Это просто удивительно. Он, должно быть, родился знатоком религии, иначе как мог бы он в таком сравнительно молодом возрасте приобрести все эти знания и проницательность?»</w:t>
      </w:r>
    </w:p>
    <w:p>
      <w:pPr>
        <w:pStyle w:val="Normal"/>
        <w:widowControl w:val="false"/>
        <w:ind w:right="418" w:firstLine="567"/>
        <w:jc w:val="both"/>
        <w:rPr/>
      </w:pPr>
      <w:r>
        <w:rPr>
          <w:rFonts w:cs="Arial" w:ascii="Arial" w:hAnsi="Arial"/>
          <w:sz w:val="24"/>
        </w:rPr>
        <w:t xml:space="preserve">Подумав, что махараджа Мисура мог бы заинтересоваться этим «юным Ачарьей», сэр Сешадри Ийер представил его князю. Свами, одетый в свою геруа, царственный с рождения, вошёл в аудиенц-зал махараджи, Шри Чамараджендры Вадьяра. </w:t>
      </w:r>
    </w:p>
    <w:p>
      <w:pPr>
        <w:pStyle w:val="Normal"/>
        <w:widowControl w:val="false"/>
        <w:ind w:right="418" w:firstLine="567"/>
        <w:jc w:val="both"/>
        <w:rPr/>
      </w:pPr>
      <w:r>
        <w:rPr>
          <w:rFonts w:cs="Arial" w:ascii="Arial" w:hAnsi="Arial"/>
          <w:sz w:val="24"/>
        </w:rPr>
        <w:t>Князь был восхищён им. «Такой блеск мысли, такое обаяние личности, такая широкая учёность и такая религиозная проницательность» совершенно покорили его. Свами стал гостем правительства. Часто он бывал наедине с махараджей, который добивался его совета по многим важным делам.</w:t>
      </w:r>
    </w:p>
    <w:p>
      <w:pPr>
        <w:pStyle w:val="Normal"/>
        <w:widowControl w:val="false"/>
        <w:ind w:right="418" w:firstLine="567"/>
        <w:jc w:val="both"/>
        <w:rPr/>
      </w:pPr>
      <w:r>
        <w:rPr>
          <w:rFonts w:cs="Arial" w:ascii="Arial" w:hAnsi="Arial"/>
          <w:sz w:val="24"/>
        </w:rPr>
        <w:t xml:space="preserve">Однажды в присутствии придворных махараджа спросил: «Свамиджи, что вы думаете о моих придворных?» «Я думаю, Ваше Высочество, что у вас хорошее сердце, но к несчастью, вы окружены придворными, а придворные - везде придворные!», - </w:t>
      </w:r>
      <w:r>
        <w:rPr>
          <w:rFonts w:cs="Arial" w:ascii="Arial" w:hAnsi="Arial"/>
          <w:color w:val="FF0000"/>
          <w:sz w:val="24"/>
        </w:rPr>
        <w:t xml:space="preserve"> </w:t>
      </w:r>
      <w:r>
        <w:rPr>
          <w:rFonts w:cs="Arial" w:ascii="Arial" w:hAnsi="Arial"/>
          <w:sz w:val="24"/>
        </w:rPr>
        <w:t>последовал смелый ответ.</w:t>
      </w:r>
    </w:p>
    <w:p>
      <w:pPr>
        <w:pStyle w:val="Normal"/>
        <w:widowControl w:val="false"/>
        <w:ind w:right="418" w:firstLine="567"/>
        <w:jc w:val="both"/>
        <w:rPr/>
      </w:pPr>
      <w:r>
        <w:rPr>
          <w:rFonts w:cs="Arial" w:ascii="Arial" w:hAnsi="Arial"/>
          <w:sz w:val="24"/>
        </w:rPr>
        <w:t>«Нет, нет, Свамиджи, -</w:t>
      </w:r>
      <w:r>
        <w:rPr>
          <w:rFonts w:cs="Arial" w:ascii="Arial" w:hAnsi="Arial"/>
          <w:color w:val="FF0000"/>
          <w:sz w:val="24"/>
        </w:rPr>
        <w:t xml:space="preserve"> </w:t>
      </w:r>
      <w:r>
        <w:rPr>
          <w:rFonts w:cs="Arial" w:ascii="Arial" w:hAnsi="Arial"/>
          <w:sz w:val="24"/>
        </w:rPr>
        <w:t>запротестовал махараджа, -</w:t>
      </w:r>
      <w:r>
        <w:rPr>
          <w:rFonts w:cs="Arial" w:ascii="Arial" w:hAnsi="Arial"/>
          <w:color w:val="FF0000"/>
          <w:sz w:val="24"/>
        </w:rPr>
        <w:t xml:space="preserve"> </w:t>
      </w:r>
      <w:r>
        <w:rPr>
          <w:rFonts w:cs="Arial" w:ascii="Arial" w:hAnsi="Arial"/>
          <w:sz w:val="24"/>
        </w:rPr>
        <w:t>мой диван, по крайней мере, не такой. Он интеллигентный и правдолюбец». «Но, Ваша Светлость, -</w:t>
      </w:r>
      <w:r>
        <w:rPr>
          <w:rFonts w:cs="Arial" w:ascii="Arial" w:hAnsi="Arial"/>
          <w:color w:val="FF0000"/>
          <w:sz w:val="24"/>
        </w:rPr>
        <w:t xml:space="preserve"> </w:t>
      </w:r>
      <w:r>
        <w:rPr>
          <w:rFonts w:cs="Arial" w:ascii="Arial" w:hAnsi="Arial"/>
          <w:sz w:val="24"/>
        </w:rPr>
        <w:t>сказал Свами, -</w:t>
      </w:r>
      <w:r>
        <w:rPr>
          <w:rFonts w:cs="Arial" w:ascii="Arial" w:hAnsi="Arial"/>
          <w:color w:val="FF0000"/>
          <w:sz w:val="24"/>
        </w:rPr>
        <w:t xml:space="preserve"> </w:t>
      </w:r>
      <w:r>
        <w:rPr>
          <w:rFonts w:cs="Arial" w:ascii="Arial" w:hAnsi="Arial"/>
          <w:sz w:val="24"/>
        </w:rPr>
        <w:t>диван -</w:t>
      </w:r>
      <w:r>
        <w:rPr>
          <w:rFonts w:cs="Arial" w:ascii="Arial" w:hAnsi="Arial"/>
          <w:color w:val="FF0000"/>
          <w:sz w:val="24"/>
        </w:rPr>
        <w:t xml:space="preserve"> </w:t>
      </w:r>
      <w:r>
        <w:rPr>
          <w:rFonts w:cs="Arial" w:ascii="Arial" w:hAnsi="Arial"/>
          <w:sz w:val="24"/>
        </w:rPr>
        <w:t>один из тех, кто грабит махараджу и оплачивает политических агентов».</w:t>
      </w:r>
    </w:p>
    <w:p>
      <w:pPr>
        <w:pStyle w:val="Normal"/>
        <w:widowControl w:val="false"/>
        <w:ind w:right="418" w:firstLine="567"/>
        <w:jc w:val="both"/>
        <w:rPr>
          <w:rFonts w:ascii="Arial" w:hAnsi="Arial" w:cs="Arial"/>
          <w:sz w:val="24"/>
        </w:rPr>
      </w:pPr>
      <w:r>
        <w:rPr>
          <w:rFonts w:cs="Arial" w:ascii="Arial" w:hAnsi="Arial"/>
          <w:sz w:val="24"/>
        </w:rPr>
        <w:t>Князь сменил тему. Позднее он позвал Свами в свои личные апартаменты и сказал: «Мой дорогой Свами, слишком много искренности не всегда безопасно. Если вы будете продолжать в этом роде в присутствии моих придворных, боюсь, вас кто-нибудь отравит».</w:t>
      </w:r>
    </w:p>
    <w:p>
      <w:pPr>
        <w:pStyle w:val="Normal"/>
        <w:widowControl w:val="false"/>
        <w:ind w:right="418" w:firstLine="567"/>
        <w:jc w:val="both"/>
        <w:rPr/>
      </w:pPr>
      <w:r>
        <w:rPr>
          <w:rFonts w:cs="Arial" w:ascii="Arial" w:hAnsi="Arial"/>
          <w:sz w:val="24"/>
        </w:rPr>
        <w:t>Свами взорвался: «Что! Вы думаете, честный саньясин побоится говорить правду, даже если это может стоить ему жизни? Допустим, Ваше Величество, ваш сын спросит у меня в будущем: «Свамиджи, что вы думаете о моём отце?» Придам ли я вам такие достоинства, которыми, я знаю, вы не обладаете? Должен ли я говорить ложь? Никогда!»</w:t>
      </w:r>
    </w:p>
    <w:p>
      <w:pPr>
        <w:pStyle w:val="Normal"/>
        <w:widowControl w:val="false"/>
        <w:ind w:right="418" w:firstLine="567"/>
        <w:jc w:val="both"/>
        <w:rPr/>
      </w:pPr>
      <w:r>
        <w:rPr>
          <w:rFonts w:cs="Arial" w:ascii="Arial" w:hAnsi="Arial"/>
          <w:sz w:val="24"/>
        </w:rPr>
        <w:t>Но с какой любовью и уважением он говорил об этом махарадже в его отсутствие! В обычае Свами было озадачить человека за его слабость, но перед другими он никогда не говорил ничего, кроме хорошего, в то время как недостатками пренебрегал.</w:t>
      </w:r>
    </w:p>
    <w:p>
      <w:pPr>
        <w:pStyle w:val="Normal"/>
        <w:widowControl w:val="false"/>
        <w:ind w:right="418" w:firstLine="567"/>
        <w:jc w:val="both"/>
        <w:rPr/>
      </w:pPr>
      <w:r>
        <w:rPr>
          <w:rFonts w:cs="Arial" w:ascii="Arial" w:hAnsi="Arial"/>
          <w:sz w:val="24"/>
        </w:rPr>
        <w:t>Во время пребывания при дворе Свами встретил известного австрийского музыканта, с которым беседовал о европейской музыке. Все были поражены его знанием европейской музыки. В другой раз он встретил электротехника, которого пригласили для электрификации дворца. Случайно разговор зашёл об электричестве, и здесь Свами показал, что он совершенно как дома.</w:t>
      </w:r>
    </w:p>
    <w:p>
      <w:pPr>
        <w:pStyle w:val="Normal"/>
        <w:widowControl w:val="false"/>
        <w:ind w:right="418" w:firstLine="567"/>
        <w:jc w:val="both"/>
        <w:rPr/>
      </w:pPr>
      <w:r>
        <w:rPr>
          <w:rFonts w:cs="Arial" w:ascii="Arial" w:hAnsi="Arial"/>
          <w:sz w:val="24"/>
        </w:rPr>
        <w:t>Во время пребывания в Мисуре была собрана ассамблея пандитов, Свами был приглашён во дворцовый зал присутствовать. Премьер-министр был председателем; публика</w:t>
      </w:r>
      <w:r>
        <w:rPr>
          <w:rFonts w:cs="Arial" w:ascii="Arial" w:hAnsi="Arial"/>
          <w:color w:val="FF0000"/>
          <w:sz w:val="24"/>
        </w:rPr>
        <w:t xml:space="preserve"> </w:t>
      </w:r>
      <w:r>
        <w:rPr>
          <w:rFonts w:cs="Arial" w:ascii="Arial" w:hAnsi="Arial"/>
          <w:sz w:val="24"/>
        </w:rPr>
        <w:t>была ведантистами. Когда пандиты закончили, пригласили выступать Свами. Эффектным языком, где с эпиграммами, где с большим красноречием, Свами излагал идеи веданты, и пандиты единодушно аплодировали ему.</w:t>
      </w:r>
    </w:p>
    <w:p>
      <w:pPr>
        <w:pStyle w:val="Normal"/>
        <w:widowControl w:val="false"/>
        <w:ind w:right="418" w:firstLine="567"/>
        <w:jc w:val="both"/>
        <w:rPr/>
      </w:pPr>
      <w:r>
        <w:rPr>
          <w:rFonts w:cs="Arial" w:ascii="Arial" w:hAnsi="Arial"/>
          <w:sz w:val="24"/>
        </w:rPr>
        <w:t>Благоволивший сверх меры к Свами, премьер-министр однажды попросил его принять от него какой-нибудь подарок и приказал одному из своих секретарей отвести его в самый дорогой магазин Базара и купить всё, что он захочет. Чтобы доставить удовольствие своему хозяину, Свами сопровождал человек, который взял с собой чековую книжку, готовый написать чек хоть на 1000 рупий. Свами был как ребёнок, он смотрел всё, любовался множеством вещей и наконец сказал: «Мой друг, если диван хочет мне купить всё, что я хочу, позволь мне</w:t>
      </w:r>
      <w:r>
        <w:rPr>
          <w:rFonts w:cs="Arial" w:ascii="Arial" w:hAnsi="Arial"/>
          <w:color w:val="FF0000"/>
          <w:sz w:val="24"/>
        </w:rPr>
        <w:t xml:space="preserve"> </w:t>
      </w:r>
      <w:r>
        <w:rPr>
          <w:rFonts w:cs="Arial" w:ascii="Arial" w:hAnsi="Arial"/>
          <w:sz w:val="24"/>
        </w:rPr>
        <w:t>иметь наилучшую сигару, какие здесь есть». Выйдя из магазина, Свами зажёг сигару, которая стоила всего шиллинг, замечательно довольный своей покупкой.</w:t>
      </w:r>
    </w:p>
    <w:p>
      <w:pPr>
        <w:pStyle w:val="Normal"/>
        <w:widowControl w:val="false"/>
        <w:ind w:right="418" w:firstLine="567"/>
        <w:jc w:val="both"/>
        <w:rPr/>
      </w:pPr>
      <w:r>
        <w:rPr>
          <w:rFonts w:cs="Arial" w:ascii="Arial" w:hAnsi="Arial"/>
          <w:sz w:val="24"/>
        </w:rPr>
        <w:t>Однажды Свами позвали в апартаменты князя и с ним пришёл премьер-министр. Махараджа спросил: «Свамиджи, что я могу сделать для вас?» Свами, уклоняясь от прямого ответа, разразился красноречивым</w:t>
      </w:r>
      <w:r>
        <w:rPr>
          <w:rFonts w:cs="Arial" w:ascii="Arial" w:hAnsi="Arial"/>
          <w:color w:val="FF0000"/>
          <w:sz w:val="24"/>
        </w:rPr>
        <w:t xml:space="preserve"> </w:t>
      </w:r>
      <w:r>
        <w:rPr>
          <w:rFonts w:cs="Arial" w:ascii="Arial" w:hAnsi="Arial"/>
          <w:sz w:val="24"/>
        </w:rPr>
        <w:t>описанием своей миссии. Он подробно остановился на условиях Индии, говоря, что уделом Индии является философия и духовность, и что это делает необходимым современные научные идеи, а также конституционные реформы; что место Индии</w:t>
      </w:r>
      <w:r>
        <w:rPr>
          <w:rFonts w:cs="Arial" w:ascii="Arial" w:hAnsi="Arial"/>
          <w:color w:val="FF0000"/>
          <w:sz w:val="24"/>
        </w:rPr>
        <w:t xml:space="preserve"> — </w:t>
      </w:r>
      <w:r>
        <w:rPr>
          <w:rFonts w:cs="Arial" w:ascii="Arial" w:hAnsi="Arial"/>
          <w:sz w:val="24"/>
        </w:rPr>
        <w:t>дать сокровища, которыми она обладает, людям Запада, и что он сам намеревается поехать в Америку проповедовать евангелие веданты народам Запада. И князь пообещал, тогда и там, необходимые деньги для оплаты расходов на путешествие. Но по какой-то причине, лучше известной ему самому, возможно из-за обещания прежде всего посетить Рамешварам, Свами отклонил щедрое предложение махараджи в этот раз.</w:t>
      </w:r>
    </w:p>
    <w:p>
      <w:pPr>
        <w:pStyle w:val="Normal"/>
        <w:widowControl w:val="false"/>
        <w:ind w:right="418" w:firstLine="567"/>
        <w:jc w:val="both"/>
        <w:rPr/>
      </w:pPr>
      <w:r>
        <w:rPr>
          <w:rFonts w:cs="Arial" w:ascii="Arial" w:hAnsi="Arial"/>
          <w:sz w:val="24"/>
        </w:rPr>
        <w:t>Чем дольше Свами оставался у махараджи, тем больше становилась привязанность последнего к нему. Когда Свами говорил об отъезде, он заметно огорчался и просил его остаться ещё на несколько дней. Он добавлял: «Свамиджи, я должен иметь что-нибудь у себя на память о вас. Так позвольте мне сделать фонограмму вашего голоса». С этим Свами согласился. И даже сейчас запись сохраняется во дворце, хотя она давно стала неясной. Правда, так велико было восхищение этого правителя Свами, что он предложил поклониться его ногам, как поклоняются своему Гуру, но Свами не позволил ему сделать это.</w:t>
      </w:r>
    </w:p>
    <w:p>
      <w:pPr>
        <w:pStyle w:val="Normal"/>
        <w:widowControl w:val="false"/>
        <w:ind w:right="418" w:firstLine="567"/>
        <w:jc w:val="both"/>
        <w:rPr>
          <w:rFonts w:ascii="Arial" w:hAnsi="Arial" w:cs="Arial"/>
          <w:sz w:val="24"/>
        </w:rPr>
      </w:pPr>
      <w:r>
        <w:rPr>
          <w:rFonts w:cs="Arial" w:ascii="Arial" w:hAnsi="Arial"/>
          <w:sz w:val="24"/>
        </w:rPr>
        <w:t xml:space="preserve">Несколькими днями позже Свами сказал, что давно настало время его ухода. Услышав это, князь захотел обременить его богатыми подарками. Свами отклонил предложение. Но махараджа настаивал, Свами сказал: «Хорошо, Ваше Высочество, если вы настаиваете на подарке мне чего-либо, тогда дайте мне, пожалуйста, неметаллический кальян (хукку). Он будет полезен мне». Затем махараджа подарил ему прекрасную трубку розового дерева с тонкой резьбой. </w:t>
      </w:r>
    </w:p>
    <w:p>
      <w:pPr>
        <w:pStyle w:val="Normal"/>
        <w:widowControl w:val="false"/>
        <w:ind w:right="418" w:firstLine="567"/>
        <w:jc w:val="both"/>
        <w:rPr/>
      </w:pPr>
      <w:r>
        <w:rPr>
          <w:rFonts w:cs="Arial" w:ascii="Arial" w:hAnsi="Arial"/>
          <w:sz w:val="24"/>
        </w:rPr>
        <w:t>При отъезде Свами правитель поклонился ему в ноги, а премьер-министр сделал много безуспешных усилий затолкнуть свёрток с деньгами в его карман. Наконец Свами сказал: «Если вы хотите сделать что-нибудь для меня, купите мне, пожалуйста, билет до Тричура. Я собираюсь, как вы знаете, в Рамешварам, но я остановлюсь на несколько дней в Кочине». Поняв, что Свами не позволит сделать для него больше, премьер-министр купил билет второго класса и дал ему рекомендательное письмо к м-ру Шанкарье, исполняющему обязанности дивана Кочина.</w:t>
      </w:r>
    </w:p>
    <w:p>
      <w:pPr>
        <w:pStyle w:val="Normal"/>
        <w:widowControl w:val="false"/>
        <w:ind w:right="418" w:firstLine="567"/>
        <w:jc w:val="both"/>
        <w:rPr/>
      </w:pPr>
      <w:r>
        <w:rPr>
          <w:rFonts w:cs="Arial" w:ascii="Arial" w:hAnsi="Arial"/>
          <w:sz w:val="24"/>
        </w:rPr>
        <w:t>В Тричуре он оставался лишь несколько дней, а затем отправился в самую южную часть Индии. Он прошёл через Малабар и был отчасти увлечён величественным и живописным пейзажем Траванкора.</w:t>
      </w:r>
      <w:r>
        <w:rPr>
          <w:rFonts w:cs="Arial" w:ascii="Arial" w:hAnsi="Arial"/>
          <w:color w:val="FF0000"/>
          <w:sz w:val="24"/>
        </w:rPr>
        <w:t xml:space="preserve"> </w:t>
      </w:r>
      <w:r>
        <w:rPr>
          <w:rFonts w:cs="Arial" w:ascii="Arial" w:hAnsi="Arial"/>
          <w:sz w:val="24"/>
        </w:rPr>
        <w:t>Он посетил Тривандрам, столичный город, где он остановился у профессора Сундарарама Ийера, учителя наследного принца, племянника махараджи Траванкора. Знаменитый учёный, м-р Рангачарья из Мадраса, затем профессор химии колледжа махараджи, тоже встретились с ним.</w:t>
      </w:r>
    </w:p>
    <w:p>
      <w:pPr>
        <w:pStyle w:val="Normal"/>
        <w:widowControl w:val="false"/>
        <w:ind w:right="418" w:firstLine="567"/>
        <w:jc w:val="both"/>
        <w:rPr/>
      </w:pPr>
      <w:r>
        <w:rPr>
          <w:rFonts w:cs="Arial" w:ascii="Arial" w:hAnsi="Arial"/>
          <w:sz w:val="24"/>
        </w:rPr>
        <w:t>М-р С. К. Найр из Траванкора говорит:</w:t>
      </w:r>
    </w:p>
    <w:p>
      <w:pPr>
        <w:pStyle w:val="Normal"/>
        <w:widowControl w:val="false"/>
        <w:ind w:right="418" w:firstLine="567"/>
        <w:jc w:val="both"/>
        <w:rPr/>
      </w:pPr>
      <w:r>
        <w:rPr>
          <w:rFonts w:cs="Arial" w:ascii="Arial" w:hAnsi="Arial"/>
          <w:sz w:val="24"/>
        </w:rPr>
        <w:t>«Многие джентльмены, которые сами были эрудированными учёными в английском и санскрите, находили огромное удовольствие и получали большую пользу от постоянных разговоров со Свами. Любой, кто</w:t>
      </w:r>
      <w:r>
        <w:rPr>
          <w:rFonts w:cs="Arial" w:ascii="Arial" w:hAnsi="Arial"/>
          <w:color w:val="FF0000"/>
          <w:sz w:val="24"/>
        </w:rPr>
        <w:t xml:space="preserve"> </w:t>
      </w:r>
      <w:r>
        <w:rPr>
          <w:rFonts w:cs="Arial" w:ascii="Arial" w:hAnsi="Arial"/>
          <w:sz w:val="24"/>
        </w:rPr>
        <w:t>близко познакомился с ним, не мог</w:t>
      </w:r>
      <w:r>
        <w:rPr>
          <w:rFonts w:cs="Arial" w:ascii="Arial" w:hAnsi="Arial"/>
          <w:color w:val="FF0000"/>
          <w:sz w:val="24"/>
        </w:rPr>
        <w:t xml:space="preserve"> </w:t>
      </w:r>
      <w:r>
        <w:rPr>
          <w:rFonts w:cs="Arial" w:ascii="Arial" w:hAnsi="Arial"/>
          <w:sz w:val="24"/>
        </w:rPr>
        <w:t>не быть ошеломлён его мощной личностью и не тянуться к нему. Он имел чудесную способность отвечать многим людям на множество вопросов в одно и то же время. Это мог быть разговор о Спенсере или какая-нибудь мысль о Шекспире или Калидасе, теории эволюции Дарвина, истории иудеев, росте цивилизации ариев, ведах, исламе или христианстве. На любой вопрос у Свами был готов подходящий ответ... Возвышенность и простота чётко проявлялись в его чертах. Чистое сердце, чистая и аскетическая жизнь, открытый ум, либеральный дух, широкий взгляд и открытая симпатия были подкупающими характеристиками Свами.</w:t>
      </w:r>
    </w:p>
    <w:p>
      <w:pPr>
        <w:pStyle w:val="Normal"/>
        <w:widowControl w:val="false"/>
        <w:ind w:right="418" w:firstLine="567"/>
        <w:jc w:val="both"/>
        <w:rPr>
          <w:rFonts w:ascii="Arial" w:hAnsi="Arial" w:cs="Arial"/>
          <w:sz w:val="24"/>
        </w:rPr>
      </w:pPr>
      <w:r>
        <w:rPr>
          <w:rFonts w:cs="Arial" w:ascii="Arial" w:hAnsi="Arial"/>
          <w:sz w:val="24"/>
        </w:rPr>
        <w:t xml:space="preserve">Во время своего визита сюда он говорил, в частности,  о необходимости множества реформ, воздействующих на весь индийский народ, и необходимости пробуждения масс. Профессор Сундарарама Ийер в описании пребывания Свами с ним в течение девяти дней в Тривандруме говорит (рассказ сокращён ради экономии места): </w:t>
      </w:r>
    </w:p>
    <w:p>
      <w:pPr>
        <w:pStyle w:val="Normal"/>
        <w:widowControl w:val="false"/>
        <w:ind w:right="418" w:firstLine="567"/>
        <w:jc w:val="both"/>
        <w:rPr/>
      </w:pPr>
      <w:r>
        <w:rPr>
          <w:rFonts w:cs="Arial" w:ascii="Arial" w:hAnsi="Arial"/>
          <w:sz w:val="24"/>
        </w:rPr>
        <w:t>«Я впервые встретился со Свами Вивеканандой в Тривандруме, в декабре 1982 года, и удостоился много увидеть и узнать о нём... Он пришёл ко мне в сопровождении провожатого-мусульманина. Мой второй сын, мальчик 12 лет, встретил его и объявил мне о нём тоже как о мусульманине, как он заключил по костюму Свами, который был достаточно необычен для индуса-саньясина в Южной Индии... Почти первым, что он попросил меня сделать, было приготовить для его провожатого-мусульманина еду. Этот человек был батраком в Кочине и был послан сопровождать его в Тривандрум секретарём дивана, м-ром Рамайя...</w:t>
      </w:r>
    </w:p>
    <w:p>
      <w:pPr>
        <w:pStyle w:val="Normal"/>
        <w:widowControl w:val="false"/>
        <w:ind w:right="418" w:firstLine="567"/>
        <w:jc w:val="both"/>
        <w:rPr/>
      </w:pPr>
      <w:r>
        <w:rPr>
          <w:rFonts w:cs="Arial" w:ascii="Arial" w:hAnsi="Arial"/>
          <w:sz w:val="24"/>
        </w:rPr>
        <w:t>В предыдущие два дня Свами почти ничего не ел, кроме капли молока, но только после своего провожатого-мусульманина получил пищу и лишь после его ухода у него появилась мысль о своих собственных нуждах. После нескольких минут разговора я обнаружил, что Свами - могущественный человек... Когда я спросил его, к какой пище он привык, он ответил: «Всё, что любите вы. Мы, саньясины, не имеем пристрастий...»</w:t>
      </w:r>
    </w:p>
    <w:p>
      <w:pPr>
        <w:pStyle w:val="Normal"/>
        <w:widowControl w:val="false"/>
        <w:ind w:right="418" w:firstLine="567"/>
        <w:jc w:val="both"/>
        <w:rPr>
          <w:rFonts w:ascii="Arial" w:hAnsi="Arial" w:cs="Arial"/>
          <w:sz w:val="24"/>
        </w:rPr>
      </w:pPr>
      <w:r>
        <w:rPr>
          <w:rFonts w:cs="Arial" w:ascii="Arial" w:hAnsi="Arial"/>
          <w:sz w:val="24"/>
        </w:rPr>
        <w:t>Узнав, что Свами бенгалец, я заметил, что бенгальская наука выдвинула многих великих людей, и самый выдающийся из их - лидер Брахмо Кешаб Чандра Сен. Тогда Свами упомянул мне имя Шри Рамакришны и кратко рассказал о замечательном даровании своего Гуру.. Он совершенно поразил меня своими замечаниями. Он утверждал, что Кешаб - просто дитя по сравнению с Шри Рамакришной, что не только на него, а на многих выдающихся бенгальцев прошлого поколения повлиял этот святой,</w:t>
      </w:r>
      <w:r>
        <w:rPr>
          <w:rFonts w:cs="Arial" w:ascii="Arial" w:hAnsi="Arial"/>
          <w:color w:val="FF0000"/>
          <w:sz w:val="24"/>
        </w:rPr>
        <w:t xml:space="preserve"> </w:t>
      </w:r>
      <w:r>
        <w:rPr>
          <w:rFonts w:cs="Arial" w:ascii="Arial" w:hAnsi="Arial"/>
          <w:sz w:val="24"/>
        </w:rPr>
        <w:t>что Кешаб в дальнейшей жизни получил пользу от его влияния и его религиозные взгляды претерпели изменение к лучшему,</w:t>
      </w:r>
      <w:r>
        <w:rPr>
          <w:rFonts w:cs="Arial" w:ascii="Arial" w:hAnsi="Arial"/>
          <w:color w:val="FF0000"/>
          <w:sz w:val="24"/>
        </w:rPr>
        <w:t xml:space="preserve"> </w:t>
      </w:r>
      <w:r>
        <w:rPr>
          <w:rFonts w:cs="Arial" w:ascii="Arial" w:hAnsi="Arial"/>
          <w:sz w:val="24"/>
        </w:rPr>
        <w:t>что многие европейцы добивались знакомства с Шри Рамакришной и считали его полубожественной личностью, а министр государственного образования Бенгалии, м-р С. Н. Тоуни написал статью о характере великого святого, его гении, святости и способности воодушевлять.</w:t>
      </w:r>
    </w:p>
    <w:p>
      <w:pPr>
        <w:pStyle w:val="Normal"/>
        <w:widowControl w:val="false"/>
        <w:ind w:right="418" w:firstLine="567"/>
        <w:jc w:val="both"/>
        <w:rPr>
          <w:rFonts w:ascii="Arial" w:hAnsi="Arial" w:cs="Arial"/>
          <w:sz w:val="24"/>
        </w:rPr>
      </w:pPr>
      <w:r>
        <w:rPr>
          <w:rFonts w:cs="Arial" w:ascii="Arial" w:hAnsi="Arial"/>
          <w:sz w:val="24"/>
        </w:rPr>
        <w:t xml:space="preserve">Присутствие Свами, его голос, блеск его глаз, поток его слов и идей так вдохновляли, что я освободился от своего присутствия во дворце покойного Мартанда Вармы, наследного принца Траванкора, который учился на степень магистра гуманитарных наук под моим руководством. </w:t>
      </w:r>
    </w:p>
    <w:p>
      <w:pPr>
        <w:pStyle w:val="Normal"/>
        <w:widowControl w:val="false"/>
        <w:ind w:right="418" w:firstLine="567"/>
        <w:jc w:val="both"/>
        <w:rPr>
          <w:rFonts w:ascii="Arial" w:hAnsi="Arial" w:cs="Arial"/>
          <w:sz w:val="24"/>
        </w:rPr>
      </w:pPr>
      <w:r>
        <w:rPr>
          <w:rFonts w:cs="Arial" w:ascii="Arial" w:hAnsi="Arial"/>
          <w:sz w:val="24"/>
        </w:rPr>
        <w:t>Вечером</w:t>
      </w:r>
      <w:r>
        <w:rPr>
          <w:rFonts w:cs="Arial" w:ascii="Arial" w:hAnsi="Arial"/>
          <w:color w:val="FF0000"/>
          <w:sz w:val="24"/>
        </w:rPr>
        <w:t xml:space="preserve"> </w:t>
      </w:r>
      <w:r>
        <w:rPr>
          <w:rFonts w:cs="Arial" w:ascii="Arial" w:hAnsi="Arial"/>
          <w:sz w:val="24"/>
        </w:rPr>
        <w:t xml:space="preserve">мы пришли в дом Рангачарьи, профессора химии в Тривандрумском колледже, который тогда был на высоте своей репутации как учёный и человек науки в южной Индии. Не застав его дома, мы направились в Тривандрумский клуб. Там я познакомил Свами с присутствующими: с профессором Рангачарьей, когда он пришёл позже, с покойным профессором Сундарамом Пилланом, магистром гуманитарных наук, и другими, среди которых я отчётливо помню покойного брамина дивана Пешкара и моего друга Нараяна Менона. </w:t>
      </w:r>
    </w:p>
    <w:p>
      <w:pPr>
        <w:pStyle w:val="Normal"/>
        <w:widowControl w:val="false"/>
        <w:ind w:right="418" w:firstLine="567"/>
        <w:jc w:val="both"/>
        <w:rPr/>
      </w:pPr>
      <w:r>
        <w:rPr>
          <w:rFonts w:cs="Arial" w:ascii="Arial" w:hAnsi="Arial"/>
          <w:sz w:val="24"/>
        </w:rPr>
        <w:t>С ним случилось происшествие, пустяк само по себе, которое дает выдающуюся характеристику Свами:</w:t>
      </w:r>
      <w:r>
        <w:rPr>
          <w:rFonts w:cs="Arial" w:ascii="Arial" w:hAnsi="Arial"/>
          <w:color w:val="FF0000"/>
          <w:sz w:val="24"/>
        </w:rPr>
        <w:t xml:space="preserve"> </w:t>
      </w:r>
      <w:r>
        <w:rPr>
          <w:rFonts w:cs="Arial" w:ascii="Arial" w:hAnsi="Arial"/>
          <w:sz w:val="24"/>
        </w:rPr>
        <w:t>он внимательно замечал всё, что происходило вокруг него, он сочетал со своей редкой</w:t>
      </w:r>
      <w:r>
        <w:rPr>
          <w:rFonts w:cs="Arial" w:ascii="Arial" w:hAnsi="Arial"/>
          <w:color w:val="FF0000"/>
          <w:sz w:val="24"/>
        </w:rPr>
        <w:t xml:space="preserve"> </w:t>
      </w:r>
      <w:r>
        <w:rPr>
          <w:rFonts w:cs="Arial" w:ascii="Arial" w:hAnsi="Arial"/>
          <w:sz w:val="24"/>
        </w:rPr>
        <w:t>добротой и мягкостью присутствие ума и силу возражения, которая могла быстро заставить противника замолчать.</w:t>
      </w:r>
    </w:p>
    <w:p>
      <w:pPr>
        <w:pStyle w:val="Normal"/>
        <w:widowControl w:val="false"/>
        <w:ind w:right="418" w:firstLine="567"/>
        <w:jc w:val="both"/>
        <w:rPr/>
      </w:pPr>
      <w:r>
        <w:rPr>
          <w:rFonts w:cs="Arial" w:ascii="Arial" w:hAnsi="Arial"/>
          <w:sz w:val="24"/>
        </w:rPr>
        <w:t>М-р Нараяна Менон, покидая клуб пораньше, попрощался с  брамином диваном Пешкаром и тот ответил ему освящённым временем образом, которым брамины, сохраняющие старые формы этикета, отвечают на приветствие шудр - подняв левую руку немного выше правой... Когда мы расходились, диван Пешкар сделал почтительный поклон Свами, который ответил обычным для индусского монаха способом, просто произнеся имя Нараяна. Это вызвало досаду Пешкара, который хотел поклона Свами способом, каким он сделал свой собственный, Свами повернулся к нему</w:t>
      </w:r>
      <w:r>
        <w:rPr>
          <w:rFonts w:cs="Arial" w:ascii="Arial" w:hAnsi="Arial"/>
          <w:color w:val="FF0000"/>
          <w:sz w:val="24"/>
        </w:rPr>
        <w:t xml:space="preserve"> </w:t>
      </w:r>
      <w:r>
        <w:rPr>
          <w:rFonts w:cs="Arial" w:ascii="Arial" w:hAnsi="Arial"/>
          <w:sz w:val="24"/>
        </w:rPr>
        <w:t>и сказал: «Если вы можете упражняться в своей</w:t>
      </w:r>
      <w:r>
        <w:rPr>
          <w:rFonts w:cs="Arial" w:ascii="Arial" w:hAnsi="Arial"/>
          <w:color w:val="FF0000"/>
          <w:sz w:val="24"/>
        </w:rPr>
        <w:t xml:space="preserve"> </w:t>
      </w:r>
      <w:r>
        <w:rPr>
          <w:rFonts w:cs="Arial" w:ascii="Arial" w:hAnsi="Arial"/>
          <w:sz w:val="24"/>
        </w:rPr>
        <w:t>привычной форме этики, отвечая на приветствие Нараяна Менона, почему вы обижаетесь на моё заимствование привычного способа ответа саньясинов на ваш поклон мне?» Этот ответ возимел желаемый эффект и на следующий день, брат джентльмена пришёл к нам принести извинение за неловкий случай предыдущим вечером. Короче, во время его пребывания в клубе личность Свами на всех произвела впечатление...</w:t>
      </w:r>
    </w:p>
    <w:p>
      <w:pPr>
        <w:pStyle w:val="Normal"/>
        <w:widowControl w:val="false"/>
        <w:ind w:right="418" w:firstLine="567"/>
        <w:jc w:val="both"/>
        <w:rPr/>
      </w:pPr>
      <w:r>
        <w:rPr>
          <w:rFonts w:cs="Arial" w:ascii="Arial" w:hAnsi="Arial"/>
          <w:sz w:val="24"/>
        </w:rPr>
        <w:t>На следующий день Свами нанёс визит князю Мартанде Варме, которому я сообщил о замечательной интеллектуальности и внушительной личности гостя, и он выразил желание взять интервью. Конечно, я присутствовал при разговоре, сопровождая Свами. Свами упомянул о своих посещениях местных князей и дворов в ходе своих путешествий. Очень заинтересовавшись, князь расспрашивал его о впечатлениях. Тогда Свами рассказал ему, что из всех индийских правителей, с которыми он встречался, наибольшее впечатление на него произвёл своей энергией, патриотизмом, способностями и предусмотрительностью Н. Н. Гаеквар из Бароды, что он также узнал и очень привязался за высокие достоинства к раджпутскому главе правительства Кхетри, и что дальше к югу он нашёл растущее измельчение характера и способностей индийских князей и вождей.  Князь спросил его, видел ли он его дядю, правителя Траванкора. Свами</w:t>
      </w:r>
      <w:r>
        <w:rPr>
          <w:rFonts w:cs="Arial" w:ascii="Arial" w:hAnsi="Arial"/>
          <w:color w:val="FF0000"/>
          <w:sz w:val="24"/>
        </w:rPr>
        <w:t xml:space="preserve"> </w:t>
      </w:r>
      <w:r>
        <w:rPr>
          <w:rFonts w:cs="Arial" w:ascii="Arial" w:hAnsi="Arial"/>
          <w:sz w:val="24"/>
        </w:rPr>
        <w:t>ещё не имел времени нанести визит Его величеству. Я могу здесь упомянуть, что визит был сделан двумя днями позже, благодаря услугам дивана, м-ра Шанкары Саббиера.</w:t>
      </w:r>
    </w:p>
    <w:p>
      <w:pPr>
        <w:pStyle w:val="Normal"/>
        <w:widowControl w:val="false"/>
        <w:ind w:right="418" w:firstLine="567"/>
        <w:jc w:val="both"/>
        <w:rPr/>
      </w:pPr>
      <w:r>
        <w:rPr>
          <w:rFonts w:cs="Arial" w:ascii="Arial" w:hAnsi="Arial"/>
          <w:sz w:val="24"/>
        </w:rPr>
        <w:t>Махараджа принял Свами, спросил о его здоровье и сказал ему,  что диван снабдит его всеми удобствами во время его пребывания в Тривандруме и где бы то ни было в штате. Визит продолжался лишь 2 или 3 минуты и поэтому Свами вернулся, слегка раздосадованный.</w:t>
      </w:r>
    </w:p>
    <w:p>
      <w:pPr>
        <w:pStyle w:val="Normal"/>
        <w:widowControl w:val="false"/>
        <w:ind w:right="418" w:firstLine="567"/>
        <w:jc w:val="both"/>
        <w:rPr/>
      </w:pPr>
      <w:r>
        <w:rPr>
          <w:rFonts w:cs="Arial" w:ascii="Arial" w:hAnsi="Arial"/>
          <w:sz w:val="24"/>
        </w:rPr>
        <w:t>Вернёмся к разговору с князем. Свами тогда задал первый вопрос князю Мартанде Варме о занятиях и его целях в жизни. Князь ответил, что он интересуется делами народа Траванкора и решил сделать все, что сможет, как ведущее и доверенное лицо махараджи и член правящей семьи для повышения его благосостояния. Князь был поражён, как все другие, кто контактировал с ним, удивительной фигурой и привлекательными чертами Свами.  Будучи фотографом-любителем, он попросил Свами сесть и сфотографироваться.</w:t>
      </w:r>
    </w:p>
    <w:p>
      <w:pPr>
        <w:pStyle w:val="Normal"/>
        <w:widowControl w:val="false"/>
        <w:ind w:right="418" w:firstLine="567"/>
        <w:jc w:val="both"/>
        <w:rPr/>
      </w:pPr>
      <w:r>
        <w:rPr>
          <w:rFonts w:cs="Arial" w:ascii="Arial" w:hAnsi="Arial"/>
          <w:sz w:val="24"/>
        </w:rPr>
        <w:t>Свами нашёл, что я очень склонен к ортодоксальным индусским способам жизни и веры. Возможно, поэтому он много говорил в подходящем настроении о моих вкусах и взглядах, хотя часто он выступал с резкой критикой соблюдения простой дешачары, или местного обычая...</w:t>
      </w:r>
    </w:p>
    <w:p>
      <w:pPr>
        <w:pStyle w:val="Normal"/>
        <w:widowControl w:val="false"/>
        <w:ind w:right="418" w:firstLine="567"/>
        <w:jc w:val="both"/>
        <w:rPr>
          <w:rFonts w:ascii="Arial" w:hAnsi="Arial" w:cs="Arial"/>
          <w:sz w:val="24"/>
        </w:rPr>
      </w:pPr>
      <w:r>
        <w:rPr>
          <w:rFonts w:cs="Arial" w:ascii="Arial" w:hAnsi="Arial"/>
          <w:sz w:val="24"/>
        </w:rPr>
        <w:t>Однажды Свами резко напал на экстравагантные претензии, выдвинутые наукой, на человеческую преданность. «Если религия имеет суеверия, -</w:t>
      </w:r>
      <w:r>
        <w:rPr>
          <w:rFonts w:cs="Arial" w:ascii="Arial" w:hAnsi="Arial"/>
          <w:color w:val="FF0000"/>
          <w:sz w:val="24"/>
        </w:rPr>
        <w:t xml:space="preserve"> </w:t>
      </w:r>
      <w:r>
        <w:rPr>
          <w:rFonts w:cs="Arial" w:ascii="Arial" w:hAnsi="Arial"/>
          <w:sz w:val="24"/>
        </w:rPr>
        <w:t>отметил Свами, -</w:t>
      </w:r>
      <w:r>
        <w:rPr>
          <w:rFonts w:cs="Arial" w:ascii="Arial" w:hAnsi="Arial"/>
          <w:color w:val="FF0000"/>
          <w:sz w:val="24"/>
        </w:rPr>
        <w:t xml:space="preserve"> </w:t>
      </w:r>
      <w:r>
        <w:rPr>
          <w:rFonts w:cs="Arial" w:ascii="Arial" w:hAnsi="Arial"/>
          <w:sz w:val="24"/>
        </w:rPr>
        <w:t xml:space="preserve">наука тоже имеет свои суеверия. И механическая, и эволюционная теории на поверку оказались неадекватными и неудовлетворительными, но до сих пор есть множество людей, которые говорят о вселенной как о раскрытой тайне. Агностицизм тоже претендует на человеческое уважение, но только выдаёт своё невежество и высокомерие, игнорируя законы и истины индийской науки контроля мысли. </w:t>
      </w:r>
    </w:p>
    <w:p>
      <w:pPr>
        <w:pStyle w:val="Normal"/>
        <w:widowControl w:val="false"/>
        <w:ind w:right="418" w:firstLine="567"/>
        <w:jc w:val="both"/>
        <w:rPr>
          <w:rFonts w:ascii="Arial" w:hAnsi="Arial" w:cs="Arial"/>
          <w:sz w:val="24"/>
        </w:rPr>
      </w:pPr>
      <w:r>
        <w:rPr>
          <w:rFonts w:cs="Arial" w:ascii="Arial" w:hAnsi="Arial"/>
          <w:sz w:val="24"/>
        </w:rPr>
        <w:t>Западная психология не способна справиться со сверхсознательными аспектами и законами человеческой природы. Там, где останавливается европейская наука, приходит индийская психология и объясняет, иллюстрирует, учит, как реально представить  законы, относящиеся к высшим состояниям существования и опыта. Только религия,</w:t>
      </w:r>
      <w:r>
        <w:rPr>
          <w:rFonts w:cs="Arial" w:ascii="Arial" w:hAnsi="Arial"/>
          <w:color w:val="FF0000"/>
          <w:sz w:val="24"/>
        </w:rPr>
        <w:t xml:space="preserve"> </w:t>
      </w:r>
      <w:r>
        <w:rPr>
          <w:rFonts w:cs="Arial" w:ascii="Arial" w:hAnsi="Arial"/>
          <w:sz w:val="24"/>
        </w:rPr>
        <w:t xml:space="preserve">и особенно религия индийских мудрецов может объяснить тонкие и тайные действия человеческого разума и победить недуховные стремления, чтобы достичь Единого  и воспринимать все остальное как его ограничение и проявление под рабством материи». </w:t>
      </w:r>
    </w:p>
    <w:p>
      <w:pPr>
        <w:pStyle w:val="Normal"/>
        <w:widowControl w:val="false"/>
        <w:ind w:right="418" w:firstLine="567"/>
        <w:jc w:val="both"/>
        <w:rPr>
          <w:rFonts w:ascii="Arial" w:hAnsi="Arial" w:cs="Arial"/>
          <w:sz w:val="24"/>
        </w:rPr>
      </w:pPr>
      <w:r>
        <w:rPr>
          <w:rFonts w:cs="Arial" w:ascii="Arial" w:hAnsi="Arial"/>
          <w:sz w:val="24"/>
        </w:rPr>
        <w:t xml:space="preserve">Другой темой, на которую говорил Свами, было различие между миром грубой материи (лаукика) и миром тонкой материи (алаукика). Свами объяснял, как оба держат человека в рабстве чувств и только тот, кто поднимется выше них, может достичь свободы, которая является целью любой жизни и подняться выше мелкой суетности мира, будь то люди или боги. </w:t>
      </w:r>
    </w:p>
    <w:p>
      <w:pPr>
        <w:pStyle w:val="Normal"/>
        <w:widowControl w:val="false"/>
        <w:ind w:right="418" w:firstLine="567"/>
        <w:jc w:val="both"/>
        <w:rPr>
          <w:rFonts w:ascii="Arial" w:hAnsi="Arial" w:cs="Arial"/>
          <w:color w:val="FF0000"/>
          <w:sz w:val="24"/>
        </w:rPr>
      </w:pPr>
      <w:r>
        <w:rPr>
          <w:rFonts w:cs="Arial" w:ascii="Arial" w:hAnsi="Arial"/>
          <w:sz w:val="24"/>
        </w:rPr>
        <w:t>Свами говорил мне об институте касты и придерживался мнения, что брамины будут существовать, пока будут бескорыстно работать и свободно отдавать свои знания остальному населению.</w:t>
      </w:r>
      <w:r>
        <w:rPr>
          <w:rFonts w:cs="Arial" w:ascii="Arial" w:hAnsi="Arial"/>
          <w:color w:val="FF0000"/>
          <w:sz w:val="24"/>
        </w:rPr>
        <w:t xml:space="preserve"> </w:t>
      </w:r>
    </w:p>
    <w:p>
      <w:pPr>
        <w:pStyle w:val="Normal"/>
        <w:widowControl w:val="false"/>
        <w:ind w:right="418" w:firstLine="567"/>
        <w:jc w:val="both"/>
        <w:rPr>
          <w:rFonts w:ascii="Arial" w:hAnsi="Arial" w:cs="Arial"/>
          <w:sz w:val="24"/>
        </w:rPr>
      </w:pPr>
      <w:r>
        <w:rPr>
          <w:rFonts w:cs="Arial" w:ascii="Arial" w:hAnsi="Arial"/>
          <w:sz w:val="24"/>
        </w:rPr>
        <w:t xml:space="preserve">Действительные слова Свами ещё звенят в моих ушах: «Брамин совершил великие дела для Индии; в будущем ему суждено сделать для Индии еще больше». </w:t>
      </w:r>
    </w:p>
    <w:p>
      <w:pPr>
        <w:pStyle w:val="Normal"/>
        <w:widowControl w:val="false"/>
        <w:ind w:right="418" w:firstLine="567"/>
        <w:jc w:val="both"/>
        <w:rPr/>
      </w:pPr>
      <w:r>
        <w:rPr>
          <w:rFonts w:cs="Arial" w:ascii="Arial" w:hAnsi="Arial"/>
          <w:sz w:val="24"/>
        </w:rPr>
        <w:t>Свами также неутомимо выступал против всякого вмешательства  предписаний Шастр и обычаев в отношении положения и замужества женщин. Женщины, наряду с низшими классами и кастами, должны получать знание санскрита, впитывать древнюю духовную культуру и осуществлять на практике все духовные идеалы Риши. Тогда они смогли бы взять в свои руки все вопросы, влияющие на их собственный статус, и решать их в свете своего собственного знания религиозных истин, в свете просвещенного восприятия своих  нужд и потребностей...</w:t>
      </w:r>
    </w:p>
    <w:p>
      <w:pPr>
        <w:pStyle w:val="Normal"/>
        <w:widowControl w:val="false"/>
        <w:ind w:right="418" w:firstLine="567"/>
        <w:jc w:val="both"/>
        <w:rPr/>
      </w:pPr>
      <w:r>
        <w:rPr>
          <w:rFonts w:cs="Arial" w:ascii="Arial" w:hAnsi="Arial"/>
          <w:sz w:val="24"/>
        </w:rPr>
        <w:t>На третий или четвёртый день пребывания Свами у меня я послал весточку своему влиятельному другу в Тривандрум, г-ну Раме Рао, директору местного департамента просвещения Траванкора...</w:t>
      </w:r>
    </w:p>
    <w:p>
      <w:pPr>
        <w:pStyle w:val="Normal"/>
        <w:widowControl w:val="false"/>
        <w:ind w:right="418" w:firstLine="567"/>
        <w:jc w:val="both"/>
        <w:rPr/>
      </w:pPr>
      <w:r>
        <w:rPr>
          <w:rFonts w:cs="Arial" w:ascii="Arial" w:hAnsi="Arial"/>
          <w:sz w:val="24"/>
        </w:rPr>
        <w:t>Я живо вспоминаю, как однажды г-н Рама Рао выразил желание, чтобы Свами объяснил «индрия ниграху», или сдерживание чувств. Свами рассказал яркую историю, очень похожую на те, что обычно рассказывает на Лила-Шука известный певец Кришна-Карнамритам. Он нарисовал картину поздней стадии, когда герой пришёл во Вриндабан и выколол свои собственные глаза в раскаянии за свои любовные похождения за дочерью Сета. Его решение окончить свои дни в непоколебимой медитации на божественном Шри Кришне в месте его детства помнится мне, хотя прошел двадцать один год, отчасти также благодаря действию непреодолимого обаяния и неумирающих звуков флейты покойного чудесного музыканта Шарабха Шастриара из Кумбаконама.</w:t>
      </w:r>
    </w:p>
    <w:p>
      <w:pPr>
        <w:pStyle w:val="Normal"/>
        <w:widowControl w:val="false"/>
        <w:ind w:right="418" w:firstLine="567"/>
        <w:jc w:val="both"/>
        <w:rPr/>
      </w:pPr>
      <w:r>
        <w:rPr>
          <w:rFonts w:cs="Arial" w:ascii="Arial" w:hAnsi="Arial"/>
          <w:sz w:val="24"/>
        </w:rPr>
        <w:t>Заключительные слова Свами были: «Даже на этот крайний шаг (выкалывание глаз), если необходимо, нужно пойти как на предварительный для ограничения блуждающих, непокорных чувств и последовательного возвращения разума к Богу».</w:t>
      </w:r>
    </w:p>
    <w:p>
      <w:pPr>
        <w:pStyle w:val="Normal"/>
        <w:widowControl w:val="false"/>
        <w:ind w:right="418" w:firstLine="567"/>
        <w:jc w:val="both"/>
        <w:rPr/>
      </w:pPr>
      <w:r>
        <w:rPr>
          <w:rFonts w:cs="Arial" w:ascii="Arial" w:hAnsi="Arial"/>
          <w:sz w:val="24"/>
        </w:rPr>
        <w:t>На третий или четвёртый день его пребывания, я разузнал по просьбе Свами о местонахождении м-ра Манматха Натха Бхаттачарьи, помощника главного бухгалтера из Мадраса...</w:t>
      </w:r>
    </w:p>
    <w:p>
      <w:pPr>
        <w:pStyle w:val="Normal"/>
        <w:widowControl w:val="false"/>
        <w:ind w:right="418" w:firstLine="567"/>
        <w:jc w:val="both"/>
        <w:rPr>
          <w:rFonts w:ascii="Arial" w:hAnsi="Arial" w:cs="Arial"/>
          <w:sz w:val="24"/>
        </w:rPr>
      </w:pPr>
      <w:r>
        <w:rPr>
          <w:rFonts w:cs="Arial" w:ascii="Arial" w:hAnsi="Arial"/>
          <w:sz w:val="24"/>
        </w:rPr>
        <w:t>С этого времени Свами проводил свои утра и обеды с Бхаттачарьей. Однажды, когда я пожаловался, что он отдаёт всё своё время Баттхачарье, Свами дал характерный ответ: «Мы, бенгальцы, клановый народ». Он сказал также, что м-р Бхаттачарья - его школьный или университетский товарищ, кроме того, он - сын, покойного всемирно известного учёного пандита Махеша Чандры Ньяяратны, бывшего директора Калькуттского</w:t>
      </w:r>
      <w:r>
        <w:rPr>
          <w:rFonts w:cs="Arial" w:ascii="Arial" w:hAnsi="Arial"/>
          <w:color w:val="FF0000"/>
          <w:sz w:val="24"/>
        </w:rPr>
        <w:t xml:space="preserve"> </w:t>
      </w:r>
      <w:r>
        <w:rPr>
          <w:rFonts w:cs="Arial" w:ascii="Arial" w:hAnsi="Arial"/>
          <w:sz w:val="24"/>
        </w:rPr>
        <w:t xml:space="preserve">санскритского колледжа. </w:t>
      </w:r>
    </w:p>
    <w:p>
      <w:pPr>
        <w:pStyle w:val="Normal"/>
        <w:widowControl w:val="false"/>
        <w:ind w:right="418" w:firstLine="567"/>
        <w:jc w:val="both"/>
        <w:rPr>
          <w:rFonts w:ascii="Arial" w:hAnsi="Arial" w:cs="Arial"/>
          <w:sz w:val="24"/>
        </w:rPr>
      </w:pPr>
      <w:r>
        <w:rPr>
          <w:rFonts w:cs="Arial" w:ascii="Arial" w:hAnsi="Arial"/>
          <w:sz w:val="24"/>
        </w:rPr>
        <w:t xml:space="preserve">Свами сказал мне также, что он долго не ел рыбы, так как южноиндийские брамины, гостем которых он был всё его путешествие по Южной Индии, не употребляют ни рыбы, ни мяса, и он вынужден воспользоваться случаем получить привычную еду. Я однажды выразил свою склонность к рыбе и мясу, как к пище. Свами в ответ сказал, что древним браминам Индии было привычно употребление мяса, даже говядины. Это было вызвано убийством коров и других животных в яджнах или раздачей гостям мадхупарки [смеси на меду, содержащей мясо, которую подавали в знак уважения почетным гостям]. </w:t>
      </w:r>
    </w:p>
    <w:p>
      <w:pPr>
        <w:pStyle w:val="Normal"/>
        <w:widowControl w:val="false"/>
        <w:ind w:right="418" w:firstLine="567"/>
        <w:jc w:val="both"/>
        <w:rPr/>
      </w:pPr>
      <w:r>
        <w:rPr>
          <w:rFonts w:cs="Arial" w:ascii="Arial" w:hAnsi="Arial"/>
          <w:sz w:val="24"/>
        </w:rPr>
        <w:t>Он также придерживался мнения, что введение и распространение буддизма привело к постепенному прекращению употребления мяса в пищу, хотя индусские Шастры всегда выражали предпочтение тем, кто избегает употребления мясопродуктов. Он сказал, что немилость, в которую впало мясо, была одной из главных черт постепенного упадка силы нации и окончательной потери национальной независимости единой древнеиндийской расой и государством Индия. Мнение Свами, по крайней мере, выраженное в разговоре со мной, было таково: индусы должны свободно относиться к употреблению животной пищи, если Индия вообще собирается состязаться с остальным миром в современной гонке за силу и преобладание среди мировых сообществ в составе Британской империи или за её пределами...</w:t>
      </w:r>
    </w:p>
    <w:p>
      <w:pPr>
        <w:pStyle w:val="Normal"/>
        <w:widowControl w:val="false"/>
        <w:ind w:right="418" w:firstLine="567"/>
        <w:jc w:val="both"/>
        <w:rPr/>
      </w:pPr>
      <w:r>
        <w:rPr>
          <w:rFonts w:cs="Arial" w:ascii="Arial" w:hAnsi="Arial"/>
          <w:sz w:val="24"/>
        </w:rPr>
        <w:t>Однажды гость, помощник дивана Тривандрума, м-р Пирави Перумал Пиллаи, удержал Свами от его обычного визита к его бенгальскому соотечественнику, м-ру Бхаттачарье. Он пришёл удостовериться, что Свами знает различные культы и религии Индии и других мест, и начал выражать возражения Адвайта Веданте. Вскоре он решил, что Свами</w:t>
      </w:r>
      <w:r>
        <w:rPr>
          <w:rFonts w:cs="Arial" w:ascii="Arial" w:hAnsi="Arial"/>
          <w:color w:val="FF0000"/>
          <w:sz w:val="24"/>
        </w:rPr>
        <w:t xml:space="preserve"> - </w:t>
      </w:r>
      <w:r>
        <w:rPr>
          <w:rFonts w:cs="Arial" w:ascii="Arial" w:hAnsi="Arial"/>
          <w:sz w:val="24"/>
        </w:rPr>
        <w:t>учитель, из запасов которого важнее всего извлечь то, что нужно для вдохновения, не теряя времени на проверку глубины и высот, которых мог достичь его ум. Я видел, что Свами продемонстрировал в этом случае свою редкую способность моментальной оценки умственных пределов</w:t>
      </w:r>
      <w:r>
        <w:rPr>
          <w:rFonts w:cs="Arial" w:ascii="Arial" w:hAnsi="Arial"/>
          <w:color w:val="FF0000"/>
          <w:sz w:val="24"/>
        </w:rPr>
        <w:t xml:space="preserve"> </w:t>
      </w:r>
      <w:r>
        <w:rPr>
          <w:rFonts w:cs="Arial" w:ascii="Arial" w:hAnsi="Arial"/>
          <w:sz w:val="24"/>
        </w:rPr>
        <w:t>самоуверенного посетителя, и неосознанно вернул его на подходящую почву, дав ему пользу своего руководства и вдохновения. В данном случае Свами пришлось процитировать из «Лалита Вистара» некоторые стихи описывающие Вайраггью Будды таким восхитительно мелодичным голосом, что сердце посетителя совершенно растаяло;</w:t>
      </w:r>
      <w:r>
        <w:rPr>
          <w:rFonts w:cs="Arial" w:ascii="Arial" w:hAnsi="Arial"/>
          <w:color w:val="FF0000"/>
          <w:sz w:val="24"/>
        </w:rPr>
        <w:t xml:space="preserve"> </w:t>
      </w:r>
      <w:r>
        <w:rPr>
          <w:rFonts w:cs="Arial" w:ascii="Arial" w:hAnsi="Arial"/>
          <w:sz w:val="24"/>
        </w:rPr>
        <w:t>Свами мастерски использовал настроение слушателя, чтобы произвести сильное впечатление великим отречением Будды, его неотступным стремлением к истине, его окончательным открытием её, и его неутомимым распространением её в течение сорока пяти лет среди мужчин и женщин всех каст, званий и условий жизни.</w:t>
      </w:r>
    </w:p>
    <w:p>
      <w:pPr>
        <w:pStyle w:val="Normal"/>
        <w:widowControl w:val="false"/>
        <w:ind w:right="418" w:firstLine="567"/>
        <w:jc w:val="both"/>
        <w:rPr>
          <w:rFonts w:ascii="Arial" w:hAnsi="Arial" w:cs="Arial"/>
          <w:sz w:val="24"/>
        </w:rPr>
      </w:pPr>
      <w:r>
        <w:rPr>
          <w:rFonts w:cs="Arial" w:ascii="Arial" w:hAnsi="Arial"/>
          <w:sz w:val="24"/>
        </w:rPr>
        <w:t xml:space="preserve">Лекция заняла около часа, и по её окончании посетитель Свами был так очевидно поражён и благодарен ему, чувствовал некоторое время такую приподнятость над низменными реальностями и суетой жизни, что сделал множество поклонов в ноги Свами и уходя заявил, что никогда не встречал подобного ему и никогда не забудет этот разговор. </w:t>
      </w:r>
    </w:p>
    <w:p>
      <w:pPr>
        <w:pStyle w:val="Normal"/>
        <w:widowControl w:val="false"/>
        <w:ind w:right="418" w:firstLine="567"/>
        <w:jc w:val="both"/>
        <w:rPr/>
      </w:pPr>
      <w:r>
        <w:rPr>
          <w:rFonts w:cs="Arial" w:ascii="Arial" w:hAnsi="Arial"/>
          <w:sz w:val="24"/>
        </w:rPr>
        <w:t>Однажды мне случилось попросить его прочитать публичную лекцию. Свами сказал, что он никогда раньше не выступал публично и может, конечно, случиться плачевный и нелепый провал. Я спросил после этого, как же, если это правда, он сможет посмотреть в лицо священной ассамблее Парламента Религий в Чикаго, на которой его просил присутствовать махараджа Мисура в качестве представителя индуизма.</w:t>
      </w:r>
    </w:p>
    <w:p>
      <w:pPr>
        <w:pStyle w:val="Normal"/>
        <w:widowControl w:val="false"/>
        <w:ind w:right="418" w:firstLine="567"/>
        <w:jc w:val="both"/>
        <w:rPr/>
      </w:pPr>
      <w:r>
        <w:rPr>
          <w:rFonts w:cs="Arial" w:ascii="Arial" w:hAnsi="Arial"/>
          <w:sz w:val="24"/>
        </w:rPr>
        <w:t>Свами дал мне ответ, который в то время показался мне несомненно уклончивым. Он сказал, что если на то будет Воля Всевышнего, чтобы он смог быть Его рупором и сослужить большую службу делу Истины и священной жизни, Он, несомненно, обеспечит его талантами и качествами, необходимыми для этого. Я сказал, что испытываю недоверие к правдоподобности или возможности особого вмешательства такого рода... Он сразу обрушился на меня подобно кузнечному молоту, осуждая меня как одного из тех, кто, несмотря на то, что кажется ортодоксальным индуистом, ушел так же далеко, как и я, в своих ежедневных соблюдениях обычаев и словесных заявлениях, а в сердце остался скептиком, потому что готов отрицать способность Бога быть благотворным посредником в делах Вселенной.</w:t>
      </w:r>
    </w:p>
    <w:p>
      <w:pPr>
        <w:pStyle w:val="Normal"/>
        <w:widowControl w:val="false"/>
        <w:ind w:right="418" w:firstLine="567"/>
        <w:jc w:val="both"/>
        <w:rPr/>
      </w:pPr>
      <w:r>
        <w:rPr>
          <w:rFonts w:cs="Arial" w:ascii="Arial" w:hAnsi="Arial"/>
          <w:sz w:val="24"/>
        </w:rPr>
        <w:t>В другой раз также возникла некоторая разница в мнениях относительно того, что важнее в индийской этнологии, Свами считал, что если мы встречаем брамина с темной кожей, то это случай атавизма благодаря дравидской примеси. Я на это ответил, что цвет</w:t>
      </w:r>
      <w:r>
        <w:rPr>
          <w:rFonts w:cs="Arial" w:ascii="Arial" w:hAnsi="Arial"/>
          <w:color w:val="FF0000"/>
          <w:sz w:val="24"/>
        </w:rPr>
        <w:t xml:space="preserve"> -  </w:t>
      </w:r>
      <w:r>
        <w:rPr>
          <w:rFonts w:cs="Arial" w:ascii="Arial" w:hAnsi="Arial"/>
          <w:sz w:val="24"/>
        </w:rPr>
        <w:t>существенно изменяющаяся черта человека, и он в большой степени зависит от таких условий, как климат, пища, природа, жизнь на открытом воздухе или в помещении и т</w:t>
      </w:r>
      <w:r>
        <w:rPr>
          <w:rFonts w:cs="Arial" w:ascii="Arial" w:hAnsi="Arial"/>
          <w:color w:val="FF0000"/>
          <w:sz w:val="24"/>
        </w:rPr>
        <w:t>. д</w:t>
      </w:r>
      <w:r>
        <w:rPr>
          <w:rFonts w:cs="Arial" w:ascii="Arial" w:hAnsi="Arial"/>
          <w:sz w:val="24"/>
        </w:rPr>
        <w:t>.</w:t>
      </w:r>
    </w:p>
    <w:p>
      <w:pPr>
        <w:pStyle w:val="Normal"/>
        <w:widowControl w:val="false"/>
        <w:ind w:right="418" w:firstLine="567"/>
        <w:jc w:val="both"/>
        <w:rPr/>
      </w:pPr>
      <w:r>
        <w:rPr>
          <w:rFonts w:cs="Arial" w:ascii="Arial" w:hAnsi="Arial"/>
          <w:sz w:val="24"/>
        </w:rPr>
        <w:t>Свами нападал на мой взгляд и утверждал, что брамины такая же смешанная раса, как и остальное человечество, и что их вера в свою расовую чистоту ни на чём не основана. Я возражал, ссылаясь во взглядах на чистоту индийской расы на высокие авторитеты - С. Л. Браса и других - но Свами был упрям и остался при своём мнении.</w:t>
      </w:r>
    </w:p>
    <w:p>
      <w:pPr>
        <w:pStyle w:val="Normal"/>
        <w:widowControl w:val="false"/>
        <w:ind w:right="418" w:firstLine="567"/>
        <w:jc w:val="both"/>
        <w:rPr/>
      </w:pPr>
      <w:r>
        <w:rPr>
          <w:rFonts w:cs="Arial" w:ascii="Arial" w:hAnsi="Arial"/>
          <w:sz w:val="24"/>
        </w:rPr>
        <w:t>В течение всего времени его пребывания все наши сердца были его пленниками. Для каждого из нас он был сама мягкость, сама нежность, само обаяние. Мои сыновья часто бывали в его обществе и один из них продолжает клясться им и имеет наиболее яркие дорогие воспоминания о его визите и его поражающей личности. Свами выучил много тамильских слов и с удовольствием поддерживал разговор на тамильском с поваром-брамином у нас в доме...</w:t>
      </w:r>
    </w:p>
    <w:p>
      <w:pPr>
        <w:pStyle w:val="Normal"/>
        <w:widowControl w:val="false"/>
        <w:ind w:right="418" w:firstLine="567"/>
        <w:jc w:val="both"/>
        <w:rPr>
          <w:rFonts w:ascii="Arial" w:hAnsi="Arial" w:cs="Arial"/>
          <w:sz w:val="24"/>
        </w:rPr>
      </w:pPr>
      <w:r>
        <w:rPr>
          <w:rFonts w:cs="Arial" w:ascii="Arial" w:hAnsi="Arial"/>
          <w:sz w:val="24"/>
        </w:rPr>
        <w:t>Когда он отбыл, то некоторое время казалось, что свет ушёл из нашего дома...»</w:t>
      </w:r>
    </w:p>
    <w:p>
      <w:pPr>
        <w:pStyle w:val="Normal"/>
        <w:widowControl w:val="false"/>
        <w:ind w:right="418" w:firstLine="567"/>
        <w:jc w:val="both"/>
        <w:rPr>
          <w:rFonts w:ascii="Arial" w:hAnsi="Arial" w:cs="Arial"/>
          <w:sz w:val="24"/>
        </w:rPr>
      </w:pPr>
      <w:r>
        <w:rPr>
          <w:rFonts w:cs="Arial" w:ascii="Arial" w:hAnsi="Arial"/>
          <w:sz w:val="24"/>
        </w:rPr>
        <w:t xml:space="preserve">Свами затем пошёл на восток в направлении Рамешварама, остановившись по дороге в Мадураи, где он встретился с раджой Рамнада Бхаскаром Сетупати, к которому у него было рекомендательное письмо. Этот благочестивый князь, который был одним из самых просвещённых среди индийской знати, стал преданным поклонником и учеником Свами. Свами высказывал ему многие свои мысли об образовании масс и улучшении условий земледелия, о настоящих проблемах Индии и её будущих возможностях. Князь настойчиво убеждал Свами ехать на Парламент Религий, который должен будет состояться в Чикаго, говоря, что это было бы наиболее благоприятной возможностью привлечь внимание мира к духовному свету Востока, а также легло бы в основу его будущей работы в Индии. Он вдохновлял его и предлагал помочь ему. </w:t>
      </w:r>
    </w:p>
    <w:p>
      <w:pPr>
        <w:pStyle w:val="Normal"/>
        <w:widowControl w:val="false"/>
        <w:ind w:right="418" w:firstLine="567"/>
        <w:jc w:val="both"/>
        <w:rPr/>
      </w:pPr>
      <w:r>
        <w:rPr>
          <w:rFonts w:cs="Arial" w:ascii="Arial" w:hAnsi="Arial"/>
          <w:sz w:val="24"/>
        </w:rPr>
        <w:t>Страстно стремясь посетить Рамешварам, Свами расстался с раджой, сказав ему, что о своём решении насчёт поездки в Америку даст ему знать в ближайшем будущем.</w:t>
      </w:r>
    </w:p>
    <w:p>
      <w:pPr>
        <w:pStyle w:val="Normal"/>
        <w:widowControl w:val="false"/>
        <w:ind w:right="418" w:firstLine="567"/>
        <w:jc w:val="both"/>
        <w:rPr/>
      </w:pPr>
      <w:r>
        <w:rPr>
          <w:rFonts w:cs="Arial" w:ascii="Arial" w:hAnsi="Arial"/>
          <w:sz w:val="24"/>
        </w:rPr>
        <w:t>Рамешварам - это Варанси Южной Индии. Это самое священное из священных мест, ставшее бессмертным благодаря описанной в Рамаяне поездке Рамы на Ланку (Цейлон) в поисках похищенной королевы Ситы. Огромный храм в Рамешвараме имеет входные ворота в сотню футов высотой. Гордостью храма являются его большие коридоры и открытые галереи. Говорят, что Шри Рамачандра основал этот храм после возвращения с Ланки, победив и убив Равану, и здесь поклонялся Шиве. Свами был счастлив выполнить одну из наиболее лелеянных целей своей жизни.</w:t>
      </w:r>
    </w:p>
    <w:p>
      <w:pPr>
        <w:pStyle w:val="Normal"/>
        <w:widowControl w:val="false"/>
        <w:ind w:right="418" w:firstLine="567"/>
        <w:jc w:val="both"/>
        <w:rPr>
          <w:rFonts w:ascii="Arial" w:hAnsi="Arial" w:cs="Arial"/>
          <w:sz w:val="24"/>
        </w:rPr>
      </w:pPr>
      <w:r>
        <w:rPr>
          <w:rFonts w:cs="Arial" w:ascii="Arial" w:hAnsi="Arial"/>
          <w:sz w:val="24"/>
        </w:rPr>
        <w:t xml:space="preserve">Затем Свами отправился в Каньякумари (мыс Коморин), южную оконечность Индии. Теперь великое паломничество, которое протянулось с Севера, от тех отдалённых заснеженных районов, где Гималаи переходят в Тибет, было закончено. Он думал о святости Индии, о глубокой, глубокой духовной жизни, оплотами которой были Бадарикашрама и Каньякумари. </w:t>
      </w:r>
    </w:p>
    <w:p>
      <w:pPr>
        <w:pStyle w:val="Normal"/>
        <w:widowControl w:val="false"/>
        <w:ind w:right="418" w:firstLine="567"/>
        <w:jc w:val="both"/>
        <w:rPr/>
      </w:pPr>
      <w:r>
        <w:rPr>
          <w:rFonts w:cs="Arial" w:ascii="Arial" w:hAnsi="Arial"/>
          <w:sz w:val="24"/>
        </w:rPr>
        <w:t>Он страстно, как дитя, стремился увидеть Мать; достигнув часовни, он распростёрся в экстазе перед Её образом.</w:t>
      </w:r>
    </w:p>
    <w:p>
      <w:pPr>
        <w:pStyle w:val="Normal"/>
        <w:widowControl w:val="false"/>
        <w:ind w:right="418" w:firstLine="567"/>
        <w:jc w:val="both"/>
        <w:rPr/>
      </w:pPr>
      <w:r>
        <w:rPr>
          <w:rFonts w:cs="Arial" w:ascii="Arial" w:hAnsi="Arial"/>
          <w:sz w:val="24"/>
        </w:rPr>
        <w:t>Служба закончилась, он подошёл к утёсу, отделённому от материка. Перед ним бился и штормил океан, но в его уме была еще большая буря. И здесь, сидя на последнем камне Индии, он погрузился в глубочайшую медитацию на прошлом и будущем своей страны. Он думал о причинах её падения. Взглядом провидца он понимал, почему Индия снизошла с вершин славы в глубину деградации. Простой монах превратился в великого реформатора, великого организатора и великого учителя-созидателя нации. Здесь, где всё было в покое, он думал о целях и реализациях мира Индии. Он думал не о Бенгалии, Махараштре или Пенджабе, а об Индии, именно о её жизни. Все столетия проходили перед ним, и он постигал реальности и возможности индийской культуры. Он видел целостную органически и синтетически Индию, как мастер-строитель видит весь архитектурный проект. Он видел в религии самую кровь, и жизнь, и дух миллионов Индии. С наивысшей отчётливостью он решил в молчании своего сердца: «Индия возвысится только посредством обновления, путем  восстановления всего того духовного сознания, которое делало Индию во все времена колыбелью наций и колыбелью веры».</w:t>
      </w:r>
    </w:p>
    <w:p>
      <w:pPr>
        <w:pStyle w:val="Normal"/>
        <w:widowControl w:val="false"/>
        <w:ind w:right="418" w:firstLine="567"/>
        <w:jc w:val="both"/>
        <w:rPr>
          <w:rFonts w:ascii="Arial" w:hAnsi="Arial" w:cs="Arial"/>
          <w:sz w:val="24"/>
        </w:rPr>
      </w:pPr>
      <w:r>
        <w:rPr>
          <w:rFonts w:cs="Arial" w:ascii="Arial" w:hAnsi="Arial"/>
          <w:sz w:val="24"/>
        </w:rPr>
        <w:t xml:space="preserve">Он видел её величие так же, как и её слабости. Главной из них было то, что нация утратила свою индивидуальность. Единственной надеждой была, по его мысли, реставрация культуры Риши. </w:t>
      </w:r>
    </w:p>
    <w:p>
      <w:pPr>
        <w:pStyle w:val="Normal"/>
        <w:widowControl w:val="false"/>
        <w:ind w:right="418" w:firstLine="567"/>
        <w:jc w:val="both"/>
        <w:rPr/>
      </w:pPr>
      <w:r>
        <w:rPr>
          <w:rFonts w:cs="Arial" w:ascii="Arial" w:hAnsi="Arial"/>
          <w:sz w:val="24"/>
        </w:rPr>
        <w:t>Он считал, что не религия была причиной упадка Индии, но, фактически, истинной религии нигде не следовали, ибо динамичная религия</w:t>
      </w:r>
      <w:r>
        <w:rPr>
          <w:rFonts w:cs="Arial" w:ascii="Arial" w:hAnsi="Arial"/>
          <w:color w:val="FF0000"/>
          <w:sz w:val="24"/>
        </w:rPr>
        <w:t xml:space="preserve"> - </w:t>
      </w:r>
      <w:r>
        <w:rPr>
          <w:rFonts w:cs="Arial" w:ascii="Arial" w:hAnsi="Arial"/>
          <w:sz w:val="24"/>
        </w:rPr>
        <w:t>это одна из самых мощных сил.</w:t>
      </w:r>
    </w:p>
    <w:p>
      <w:pPr>
        <w:pStyle w:val="Normal"/>
        <w:widowControl w:val="false"/>
        <w:ind w:right="418" w:firstLine="567"/>
        <w:jc w:val="both"/>
        <w:rPr>
          <w:rFonts w:ascii="Arial" w:hAnsi="Arial" w:cs="Arial"/>
          <w:sz w:val="24"/>
        </w:rPr>
      </w:pPr>
      <w:r>
        <w:rPr>
          <w:rFonts w:cs="Arial" w:ascii="Arial" w:hAnsi="Arial"/>
          <w:sz w:val="24"/>
        </w:rPr>
        <w:t>С бесконечной нежностью и бесконечной болью в душе размышлял он над бедностью Индии.</w:t>
      </w:r>
    </w:p>
    <w:p>
      <w:pPr>
        <w:pStyle w:val="Normal"/>
        <w:widowControl w:val="false"/>
        <w:ind w:right="418" w:firstLine="567"/>
        <w:jc w:val="both"/>
        <w:rPr/>
      </w:pPr>
      <w:r>
        <w:rPr>
          <w:rFonts w:cs="Arial" w:ascii="Arial" w:hAnsi="Arial"/>
          <w:sz w:val="24"/>
        </w:rPr>
        <w:t>Что пользы от дхармы без масс, думал он? Везде и во все времена он видел, что бедных и униженных угнетала и порабощала</w:t>
      </w:r>
      <w:r>
        <w:rPr>
          <w:rFonts w:cs="Arial" w:ascii="Arial" w:hAnsi="Arial"/>
          <w:color w:val="FF0000"/>
          <w:sz w:val="24"/>
        </w:rPr>
        <w:t xml:space="preserve"> </w:t>
      </w:r>
      <w:r>
        <w:rPr>
          <w:rFonts w:cs="Arial" w:ascii="Arial" w:hAnsi="Arial"/>
          <w:sz w:val="24"/>
        </w:rPr>
        <w:t>на протяжении столетий любая власть, которая приходила милостью фортуны управлять ими. Автократия проповедников, деспотизм касты, ужасные перегородки, которые созданы внутри социального организма, делающие большинство париями земли - такими видел Свами непреодолимые барьеры на пути к прогрессу индийской нации.</w:t>
      </w:r>
    </w:p>
    <w:p>
      <w:pPr>
        <w:pStyle w:val="Normal"/>
        <w:widowControl w:val="false"/>
        <w:ind w:right="418" w:firstLine="567"/>
        <w:jc w:val="both"/>
        <w:rPr/>
      </w:pPr>
      <w:r>
        <w:rPr>
          <w:rFonts w:cs="Arial" w:ascii="Arial" w:hAnsi="Arial"/>
          <w:sz w:val="24"/>
        </w:rPr>
        <w:t>Его сердце билось заодно с огромными массами. Казалось, он начал каким-то сверхъестественным образом чувствовать этот мир миллионов индийских париев и бедняков. Он сам разделял их страдания, из-за деградации он сам чувствовал себя униженным, его огромное сердце продолжало разделять их участь.</w:t>
      </w:r>
    </w:p>
    <w:p>
      <w:pPr>
        <w:pStyle w:val="Normal"/>
        <w:widowControl w:val="false"/>
        <w:ind w:right="418" w:firstLine="567"/>
        <w:jc w:val="both"/>
        <w:rPr/>
      </w:pPr>
      <w:r>
        <w:rPr>
          <w:rFonts w:cs="Arial" w:ascii="Arial" w:hAnsi="Arial"/>
          <w:sz w:val="24"/>
        </w:rPr>
        <w:t>Страдание было в его душе, когда он думал, как те, кто гордится собой как хранителями дхармы, держат в подчинении массы век за веком.</w:t>
      </w:r>
    </w:p>
    <w:p>
      <w:pPr>
        <w:pStyle w:val="Normal"/>
        <w:widowControl w:val="false"/>
        <w:ind w:right="418" w:firstLine="567"/>
        <w:jc w:val="both"/>
        <w:rPr>
          <w:rFonts w:ascii="Arial" w:hAnsi="Arial" w:cs="Arial"/>
          <w:sz w:val="24"/>
        </w:rPr>
      </w:pPr>
      <w:r>
        <w:rPr>
          <w:rFonts w:cs="Arial" w:ascii="Arial" w:hAnsi="Arial"/>
          <w:sz w:val="24"/>
        </w:rPr>
        <w:t xml:space="preserve">В письме, написанном много месяцев позднее, отражены сила и пыл его медитаций здесь. Свами пишет: «Ввиду этого, особенно бедности и невежества, я не могу спать. На мысе Коморин, сидя в храме Матери Кумари, сидя на последнем кусочке индийской скалы, я придумал план: «Нас, саньясинов, странствующих повсюду и обучающих народ метафизике, много! Это безумие! </w:t>
      </w:r>
    </w:p>
    <w:p>
      <w:pPr>
        <w:pStyle w:val="Normal"/>
        <w:widowControl w:val="false"/>
        <w:ind w:right="418" w:firstLine="567"/>
        <w:jc w:val="both"/>
        <w:rPr>
          <w:rFonts w:ascii="Arial" w:hAnsi="Arial" w:cs="Arial"/>
          <w:sz w:val="24"/>
        </w:rPr>
      </w:pPr>
      <w:r>
        <w:rPr>
          <w:rFonts w:cs="Arial" w:ascii="Arial" w:hAnsi="Arial"/>
          <w:sz w:val="24"/>
        </w:rPr>
        <w:t>Разве не сказал наш Гурудэва, что религия не для пустых желудков, что эти бедные люди ведут жизнь скотов просто по невежеству? Мы веками сосём их кровь и топчем их ногами» (Полное собр. соч, ч.</w:t>
      </w:r>
      <w:r>
        <w:rPr>
          <w:rFonts w:cs="Arial" w:ascii="Arial" w:hAnsi="Arial"/>
          <w:sz w:val="24"/>
          <w:lang w:val="en-US"/>
        </w:rPr>
        <w:t>VI</w:t>
      </w:r>
      <w:r>
        <w:rPr>
          <w:rFonts w:cs="Arial" w:ascii="Arial" w:hAnsi="Arial"/>
          <w:sz w:val="24"/>
        </w:rPr>
        <w:t xml:space="preserve">, с..254). </w:t>
      </w:r>
    </w:p>
    <w:p>
      <w:pPr>
        <w:pStyle w:val="Normal"/>
        <w:widowControl w:val="false"/>
        <w:ind w:right="418" w:firstLine="567"/>
        <w:jc w:val="both"/>
        <w:rPr/>
      </w:pPr>
      <w:r>
        <w:rPr>
          <w:rFonts w:cs="Arial" w:ascii="Arial" w:hAnsi="Arial"/>
          <w:sz w:val="24"/>
        </w:rPr>
        <w:t>Но какой же выход? Проницательный Свами видел, что самоотречение и служение должны быть двойным идеалом Индии. Если национальную жизнь можно будет интенсифицировать через эти каналы, всё остальное приложится.</w:t>
      </w:r>
    </w:p>
    <w:p>
      <w:pPr>
        <w:pStyle w:val="Normal"/>
        <w:widowControl w:val="false"/>
        <w:ind w:right="418" w:firstLine="567"/>
        <w:jc w:val="both"/>
        <w:rPr>
          <w:rFonts w:ascii="Arial" w:hAnsi="Arial" w:cs="Arial"/>
          <w:sz w:val="24"/>
        </w:rPr>
      </w:pPr>
      <w:r>
        <w:rPr>
          <w:rFonts w:cs="Arial" w:ascii="Arial" w:hAnsi="Arial"/>
          <w:sz w:val="24"/>
        </w:rPr>
        <w:t xml:space="preserve">Самоотречение было всегда великим источником силы в Индии. Поэтому в этот критический момент он рассматривал отречение как поддержку угнетённых масс Индии. </w:t>
      </w:r>
    </w:p>
    <w:p>
      <w:pPr>
        <w:pStyle w:val="Normal"/>
        <w:widowControl w:val="false"/>
        <w:ind w:right="418" w:firstLine="567"/>
        <w:jc w:val="both"/>
        <w:rPr/>
      </w:pPr>
      <w:r>
        <w:rPr>
          <w:rFonts w:cs="Arial" w:ascii="Arial" w:hAnsi="Arial"/>
          <w:sz w:val="24"/>
        </w:rPr>
        <w:t>У него появился план: «Представьте бескорыстных саньясинов, которые ходят от деревни к деревне, стремятся делать добро другим, распространяют образование, ищут различные способы улучшения условий жизни всех, вплоть до низших чандалов - с помощью устного учения, посредством карт, фотокамер, глобусов и других аксессуаров; со временем все это сможет принести пользу. Все эти планы я не могу описать в этом коротком письме. Короче, если гора не идёт к Магомету, то Магомет должен идти к горе. Бедные слишком бедны, чтобы идти в школы и патхшалы; и они не получат ничего от чтения поэзии и тому подобных вещей. Мы, как нация, теряем свою индивидуальность, и это причина всех зол Индии. Мы должны вернуть нации её утраченную индивидуальность и поднять массы. Индусы, мусульмане, христиане -  растоптаны все. Сила для их поднятия должна прийти изнутри, то есть от ортодоксальных индусов. В любой стране дьяволы не с религией, а против неё. Религия, следовательно, не для обвинения, а для людей».</w:t>
      </w:r>
    </w:p>
    <w:p>
      <w:pPr>
        <w:pStyle w:val="Normal"/>
        <w:widowControl w:val="false"/>
        <w:ind w:right="418" w:firstLine="567"/>
        <w:jc w:val="both"/>
        <w:rPr>
          <w:rFonts w:ascii="Arial" w:hAnsi="Arial" w:cs="Arial"/>
          <w:sz w:val="24"/>
        </w:rPr>
      </w:pPr>
      <w:r>
        <w:rPr>
          <w:rFonts w:cs="Arial" w:ascii="Arial" w:hAnsi="Arial"/>
          <w:sz w:val="24"/>
        </w:rPr>
        <w:t xml:space="preserve">Но что может сделать он, нищий саньясин? Вместо тёмного отчаяния к нему пришёл свет вдохновения. Он исходил Индию вдоль и поперёк, и он был уверен, что сможет найти в любом городе хотя бы дюжину молодых людей, которые помогут в его попытке поднять массы. Но где взять необходимые деньги? Он просил помощи, но получал только улыбку. «Олицетворённый эгоизм, способны ли они что-то потратить? - так позднее писал Свами. </w:t>
      </w:r>
    </w:p>
    <w:p>
      <w:pPr>
        <w:pStyle w:val="Normal"/>
        <w:widowControl w:val="false"/>
        <w:ind w:right="418" w:firstLine="567"/>
        <w:jc w:val="both"/>
        <w:rPr/>
      </w:pPr>
      <w:r>
        <w:rPr>
          <w:rFonts w:cs="Arial" w:ascii="Arial" w:hAnsi="Arial"/>
          <w:sz w:val="24"/>
        </w:rPr>
        <w:t>В отчаянии он смотрел на бесконечный океан, и в его мозгу промелькнул луч света. Да, он пересечет океан и поедет в Америку во имя миллионов индийцев. Там он заработает деньги силой своего мозга, и, вернувшись в Индию, посвятит себя воплощению своих планов возрождения своих соотечественников, или умрёт в этой попытке. Даже если никто в мире не поможет ему в его работе, Шри Рамакришна сможет показать ему выход.</w:t>
      </w:r>
    </w:p>
    <w:p>
      <w:pPr>
        <w:pStyle w:val="Normal"/>
        <w:widowControl w:val="false"/>
        <w:ind w:right="418" w:firstLine="567"/>
        <w:jc w:val="both"/>
        <w:rPr>
          <w:rFonts w:ascii="Arial" w:hAnsi="Arial" w:cs="Arial"/>
          <w:sz w:val="24"/>
        </w:rPr>
      </w:pPr>
      <w:r>
        <w:rPr>
          <w:rFonts w:cs="Arial" w:ascii="Arial" w:hAnsi="Arial"/>
          <w:sz w:val="24"/>
        </w:rPr>
        <w:t>Да, здесь, в Каньякумари наступила кульминация дней непрерывных размышлений о проблемах индийских масс; здесь была наивысшая точка часов страстного желания, чтобы несправедливостей у масс стало меньше. Его глаза смотрели сквозь пелену слёз на великие воды. Его сердце обращалось с великой молитвой к Учителю и к Матери. С этого момента жизнь его сосредоточилась на служении Индии, а в особенности внекастовым Нараянам, отверженным Нараянам, миллионам угнетённых Нараянов его страны. В этот чудесный час для него даже окончательное видение Брахмана в нирвикальпа самадхи и блаженство вследствие этого было подчинено всепоглощающему желанию отдать себя целиком и полностью на благо индийского народа. И душа его была охвачена экстазом видения самого Нараяна,</w:t>
      </w:r>
      <w:r>
        <w:rPr>
          <w:rFonts w:cs="Arial" w:ascii="Arial" w:hAnsi="Arial"/>
          <w:color w:val="FF0000"/>
          <w:sz w:val="24"/>
        </w:rPr>
        <w:t xml:space="preserve"> </w:t>
      </w:r>
      <w:r>
        <w:rPr>
          <w:rFonts w:cs="Arial" w:ascii="Arial" w:hAnsi="Arial"/>
          <w:sz w:val="24"/>
        </w:rPr>
        <w:t>Высшего Бога Вселенной, чья любовь безгранична, чья милость не имеет</w:t>
      </w:r>
      <w:r>
        <w:rPr>
          <w:rFonts w:cs="Arial" w:ascii="Arial" w:hAnsi="Arial"/>
          <w:color w:val="FF0000"/>
          <w:sz w:val="24"/>
        </w:rPr>
        <w:t xml:space="preserve"> </w:t>
      </w:r>
      <w:r>
        <w:rPr>
          <w:rFonts w:cs="Arial" w:ascii="Arial" w:hAnsi="Arial"/>
          <w:sz w:val="24"/>
        </w:rPr>
        <w:t>деления на высоких и низких, чистых и нечистых, богатых и бедных. Религия для него не была более изолированной областью человеческих усилий. Она охватила всё многообразие явлений:</w:t>
      </w:r>
      <w:r>
        <w:rPr>
          <w:rFonts w:cs="Arial" w:ascii="Arial" w:hAnsi="Arial"/>
          <w:color w:val="FF0000"/>
          <w:sz w:val="24"/>
        </w:rPr>
        <w:t xml:space="preserve"> </w:t>
      </w:r>
      <w:r>
        <w:rPr>
          <w:rFonts w:cs="Arial" w:ascii="Arial" w:hAnsi="Arial"/>
          <w:sz w:val="24"/>
        </w:rPr>
        <w:t xml:space="preserve">не только дхарму, Веды, Упанишады, медитацию святых, аскетизм великих монахов, видение самого Высшего, но и сердца людей, их жизни, их надежды, их нищету, их страдания, их деградацию, их печали, их горе. И он видел, что дхарма, и даже Веды, без народа – это не более, чем соломинка в глазу у Самого Высшего. </w:t>
      </w:r>
    </w:p>
    <w:p>
      <w:pPr>
        <w:pStyle w:val="Normal"/>
        <w:widowControl w:val="false"/>
        <w:ind w:right="418" w:firstLine="567"/>
        <w:jc w:val="both"/>
        <w:rPr/>
      </w:pPr>
      <w:r>
        <w:rPr>
          <w:rFonts w:cs="Arial" w:ascii="Arial" w:hAnsi="Arial"/>
          <w:sz w:val="24"/>
        </w:rPr>
        <w:t>Воистину, в Каньякумари Свами соединил в себе Патриота и Проповедника! Из своей медитации и именно в результате её он решил отправиться на Запад. Он сможет сделать так, чтобы сильно индивидуализированный и агрессивно самоуверенный Запад преклонился перед  опытом Востока как воплощением миссии Индии в мире. То, на чём монахи концентрируются как на идеале расы, и реализация чего даёт им бесконечный экстаз и проницательность, он будет проповедовать на Западе во всей его полноте. И вслед за проповедью его и тех, кто должен прийти позднее, Индия поднимется, как великий свет, да даже само Солнце, освещая весь мир. Ради освобождения своих собратьев в Индии и за границей он смог отбросить даже блаженство нирвикальпа самадхи!</w:t>
      </w:r>
    </w:p>
    <w:p>
      <w:pPr>
        <w:pStyle w:val="Normal"/>
        <w:widowControl w:val="false"/>
        <w:ind w:right="418" w:firstLine="567"/>
        <w:jc w:val="both"/>
        <w:rPr/>
      </w:pPr>
      <w:r>
        <w:rPr>
          <w:rFonts w:cs="Arial" w:ascii="Arial" w:hAnsi="Arial"/>
          <w:sz w:val="24"/>
        </w:rPr>
        <w:t>Таков был дух Шри Рамакришны, который открылся ему в одном из наиболее светлых видений его жизни, плод глубоких медитации многих лет.</w:t>
      </w:r>
    </w:p>
    <w:p>
      <w:pPr>
        <w:pStyle w:val="Normal"/>
        <w:widowControl w:val="false"/>
        <w:ind w:right="418" w:firstLine="567"/>
        <w:jc w:val="both"/>
        <w:rPr>
          <w:rFonts w:ascii="Arial" w:hAnsi="Arial" w:cs="Arial"/>
          <w:sz w:val="24"/>
        </w:rPr>
      </w:pPr>
      <w:r>
        <w:rPr>
          <w:rFonts w:cs="Arial" w:ascii="Arial" w:hAnsi="Arial"/>
          <w:sz w:val="24"/>
        </w:rPr>
        <w:t>Неудивительно, что он говорил о себе одному из своих любимых западных учеников в более позднее время как о «сконденсированной Индии».</w:t>
      </w:r>
    </w:p>
    <w:p>
      <w:pPr>
        <w:pStyle w:val="Normal"/>
        <w:widowControl w:val="false"/>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28"/>
        </w:rPr>
      </w:pPr>
      <w:r>
        <w:rPr>
          <w:rFonts w:cs="Arial" w:ascii="Arial" w:hAnsi="Arial"/>
          <w:sz w:val="28"/>
        </w:rPr>
      </w:r>
    </w:p>
    <w:p>
      <w:pPr>
        <w:pStyle w:val="Normal"/>
        <w:ind w:right="418" w:firstLine="567"/>
        <w:jc w:val="center"/>
        <w:rPr>
          <w:rFonts w:ascii="Arial" w:hAnsi="Arial" w:cs="Arial"/>
          <w:sz w:val="28"/>
        </w:rPr>
      </w:pPr>
      <w:r>
        <w:rPr>
          <w:rFonts w:cs="Arial" w:ascii="Arial" w:hAnsi="Arial"/>
          <w:sz w:val="28"/>
        </w:rPr>
        <w:t>Глава 18</w:t>
      </w:r>
    </w:p>
    <w:p>
      <w:pPr>
        <w:pStyle w:val="Normal"/>
        <w:ind w:right="418" w:firstLine="567"/>
        <w:jc w:val="center"/>
        <w:rPr/>
      </w:pPr>
      <w:r>
        <w:rPr>
          <w:rFonts w:cs="Arial" w:ascii="Arial" w:hAnsi="Arial"/>
          <w:sz w:val="28"/>
        </w:rPr>
        <w:t>Дальнейшие проблески жизни паривраджака</w:t>
      </w:r>
    </w:p>
    <w:p>
      <w:pPr>
        <w:pStyle w:val="Normal"/>
        <w:ind w:right="418" w:firstLine="567"/>
        <w:jc w:val="center"/>
        <w:rPr>
          <w:rFonts w:ascii="Arial" w:hAnsi="Arial" w:cs="Arial"/>
          <w:sz w:val="28"/>
        </w:rPr>
      </w:pPr>
      <w:r>
        <w:rPr>
          <w:rFonts w:cs="Arial" w:ascii="Arial" w:hAnsi="Arial"/>
          <w:sz w:val="28"/>
        </w:rPr>
      </w:r>
    </w:p>
    <w:p>
      <w:pPr>
        <w:pStyle w:val="Normal"/>
        <w:ind w:right="418" w:firstLine="567"/>
        <w:jc w:val="both"/>
        <w:rPr/>
      </w:pPr>
      <w:r>
        <w:rPr>
          <w:rFonts w:cs="Arial" w:ascii="Arial" w:hAnsi="Arial"/>
          <w:sz w:val="24"/>
        </w:rPr>
        <w:t>Жизнь паривраджака, или странствующего монаха, носит изменчивый характер. Хотя мы пытались следовать за продолжительными странствованиями Свами последовательно и хронологически, существует множество пробелов, наполненных многочисленными инцидентами, о содержании большинства из которых Свами хранил молчание, не желая рассказывать о них, пока его не попросили обстоятельно рассказать об опытах тех дней. Однако о некоторых из них он рассказал; и перед тем как рассказать о его приходе в Мадрас, нам хотелось бы дать исчерпывающее описание этих несвязанных, но интересных случаев, чтобы понять внутреннюю природу человека и выделить некоторые из факторов на фоне его жизни.</w:t>
      </w:r>
    </w:p>
    <w:p>
      <w:pPr>
        <w:pStyle w:val="Normal"/>
        <w:ind w:right="418" w:firstLine="567"/>
        <w:jc w:val="both"/>
        <w:rPr/>
      </w:pPr>
      <w:r>
        <w:rPr>
          <w:rFonts w:eastAsia="Arial" w:cs="Arial" w:ascii="Arial" w:hAnsi="Arial"/>
          <w:sz w:val="24"/>
        </w:rPr>
        <w:t xml:space="preserve">   </w:t>
      </w:r>
      <w:r>
        <w:rPr>
          <w:rFonts w:cs="Arial" w:ascii="Arial" w:hAnsi="Arial"/>
          <w:sz w:val="24"/>
        </w:rPr>
        <w:t>Однажды у него было странное видение. Он увидел старика, стоящего на берегах Инда и поющего раги, или ведические гимны, резко отличающимся от принятых сегодня способов интонации образом.  Отрывок, который он услышал, был:</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О приди Ты, Лучезарный, </w:t>
      </w:r>
    </w:p>
    <w:p>
      <w:pPr>
        <w:pStyle w:val="Normal"/>
        <w:ind w:right="418" w:firstLine="567"/>
        <w:jc w:val="both"/>
        <w:rPr>
          <w:rFonts w:ascii="Arial" w:hAnsi="Arial" w:cs="Arial"/>
          <w:sz w:val="24"/>
        </w:rPr>
      </w:pPr>
      <w:r>
        <w:rPr>
          <w:rFonts w:cs="Arial" w:ascii="Arial" w:hAnsi="Arial"/>
          <w:sz w:val="24"/>
        </w:rPr>
        <w:t xml:space="preserve">Ты Даритель Благодеяний, </w:t>
      </w:r>
    </w:p>
    <w:p>
      <w:pPr>
        <w:pStyle w:val="Normal"/>
        <w:ind w:right="418" w:firstLine="567"/>
        <w:jc w:val="both"/>
        <w:rPr/>
      </w:pPr>
      <w:r>
        <w:rPr>
          <w:rFonts w:cs="Arial" w:ascii="Arial" w:hAnsi="Arial"/>
          <w:sz w:val="24"/>
        </w:rPr>
        <w:t xml:space="preserve">Выразитель Брахмана в трёх буквах! </w:t>
      </w:r>
    </w:p>
    <w:p>
      <w:pPr>
        <w:pStyle w:val="Normal"/>
        <w:ind w:right="418" w:firstLine="567"/>
        <w:jc w:val="both"/>
        <w:rPr>
          <w:rFonts w:ascii="Arial" w:hAnsi="Arial" w:cs="Arial"/>
          <w:sz w:val="24"/>
        </w:rPr>
      </w:pPr>
      <w:r>
        <w:rPr>
          <w:rFonts w:cs="Arial" w:ascii="Arial" w:hAnsi="Arial"/>
          <w:sz w:val="24"/>
        </w:rPr>
        <w:t xml:space="preserve">Приветствие Тебе, о Гаятри, Мать ведических мантр, </w:t>
      </w:r>
    </w:p>
    <w:p>
      <w:pPr>
        <w:pStyle w:val="Normal"/>
        <w:ind w:right="418" w:firstLine="567"/>
        <w:jc w:val="both"/>
        <w:rPr/>
      </w:pPr>
      <w:r>
        <w:rPr>
          <w:rFonts w:cs="Arial" w:ascii="Arial" w:hAnsi="Arial"/>
          <w:sz w:val="24"/>
        </w:rPr>
        <w:t>Тебе, которая возникла из Брахмана!»</w:t>
      </w:r>
    </w:p>
    <w:p>
      <w:pPr>
        <w:pStyle w:val="Normal"/>
        <w:ind w:right="418" w:firstLine="567"/>
        <w:jc w:val="both"/>
        <w:rPr/>
      </w:pPr>
      <w:r>
        <w:rPr>
          <w:rFonts w:eastAsia="Arial" w:cs="Arial" w:ascii="Arial" w:hAnsi="Arial"/>
          <w:sz w:val="24"/>
        </w:rPr>
        <w:t xml:space="preserve">   </w:t>
      </w:r>
      <w:r>
        <w:rPr>
          <w:rFonts w:cs="Arial" w:ascii="Arial" w:hAnsi="Arial"/>
          <w:sz w:val="24"/>
        </w:rPr>
        <w:t>Свами верил, что через это видение он раскрыл музыкальные каденции древних ариев. Он также нашел замечательное сходство с этим в поэзии Шанкарачарьи. Такое видение, как это, показывает необычайное развитие у Свами йоговских сил.</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Затем есть рассказ о станции Тари Гхат, рассказанный учеником:</w:t>
      </w:r>
    </w:p>
    <w:p>
      <w:pPr>
        <w:pStyle w:val="Normal"/>
        <w:ind w:right="418" w:firstLine="567"/>
        <w:jc w:val="both"/>
        <w:rPr/>
      </w:pPr>
      <w:r>
        <w:rPr>
          <w:rFonts w:eastAsia="Arial" w:cs="Arial" w:ascii="Arial" w:hAnsi="Arial"/>
          <w:sz w:val="24"/>
        </w:rPr>
        <w:t xml:space="preserve">  </w:t>
      </w:r>
      <w:r>
        <w:rPr>
          <w:rFonts w:cs="Arial" w:ascii="Arial" w:hAnsi="Arial"/>
          <w:sz w:val="24"/>
        </w:rPr>
        <w:t>«Был один из обжигающих летних полудней в Объединённых Провинциях, когда Свами высадился из поезда в Тари Гхате. Плащ, окрашенный в обычный для саньясинов цвет, и билет третьим классом на определённое расстояние, который кто-то дал ему до станции, были единственными его вещами.  У него не было даже камандалы. Швейцар не позволил ему стоять в здании станции. Он сел на землю, прислонившись к столбу зала ожидания для пассажиров третьего класса. Из пёстрой толпы, собравшейся там, нам следует упомянуть только человека средних лет из Северной Индии из торговой касты бания, который сидел на дарри (хлопковом коврике) неподалёку под крышей зала, как раз напротив Свами. Узнав о том, что Свами страдает от голода, он веселился на этот счёт предыдущей ночью, когда они путешествовали в одном купе. А потом они остановились на различных станциях. Свами, который сильно страдал от жажды, не в состоянии был купить воды у разносчиков, так как у него не было денег уплатить за неё. Бания покупал воду, чтобы утолить свою жажду, и когда он её пил, насмехался над Свами, говоря: «Смотри сюда, мой добрый человек, какая это чудесная вода! Ты, будучи саньясином и отрекшись от денег, не можешь покупать её и имеешь удовольствие ехать без неё. Почему ты не можешь заработать денег, как я, и иметь с ними хорошую жизнь?» Он не одобрял саньясы; он верил не в уход от мира, а в делание денег как в идею. По его мнению, правильно, что саньясин голодает, и когда оба они сошли на Тари Гхат, он доставлял определённое страдание чтобы пояснить Свами с помощью аргументов, примеров и шуток, что он имел то, что заслужил. Свами сидел на палящем солнце, в то время как он находился под навесом. «Смотри сюда», - снова начал он с насмешливой улыбкой, искривившей его губы, - какие чудесные пури и ладду я ем! Ты не желаешь зарабатывать деньги, так тебе приходится довольствоваться пересохшим горлом и пустым желудком, сидя на голой земле!» Свами сидел спокойно, ни один мускул на его лице не дрогнул.</w:t>
      </w:r>
    </w:p>
    <w:p>
      <w:pPr>
        <w:pStyle w:val="Normal"/>
        <w:ind w:right="418" w:firstLine="567"/>
        <w:jc w:val="both"/>
        <w:rPr/>
      </w:pPr>
      <w:r>
        <w:rPr>
          <w:rFonts w:cs="Arial" w:ascii="Arial" w:hAnsi="Arial"/>
          <w:sz w:val="24"/>
        </w:rPr>
        <w:t>Внезапно появился один из местных жителей, несущий в правой руке узел и стакан, дарри слева под мышкой и глиняный кувшин в левой руке. Он торопливо расстелил дарри на чистом месте, положил на него вещи, которые принёс, и позвал Свами:  «Бабаджи, подойдите и возьмите пищу, которую я принёс вам!» Свами был удивлён выше слов. Что это значит? Кто этот пришедший? Насмешливый взгляд бании сменился изумлением. Пришедший настаивал: «Подойдите, Бабаджи, вы должны подойти и принять пищу!» «Я уверен, что вы ошибаетесь, мой друг», - сказал Свами. «Возможно, вы приняли меня за кого-то другого. Я не помню, чтобы мы встречались с вами». Но тот выкрикивал: «Нет, нет, вы именно тот Бабаджи, которого я видел!» «Что вы имеете в виду, - спросил Свами, удивление которого при этой сцене ещё более выросло, - где вы меня видели?» Человек ответил: «Я - продавец сладостей, я отдыхал после обеда. И мне приснилось, что Шри Рамджи указал мне на вас и сказал мне, что Он страдает, видя вас без пищи с прошлого дня; что я должен немедленно встать, приготовить пури и карри и принести их вам на железнодорожную станцию со сладостями, приятной холодной водой и дарри для сидения. Я проснулся, но, думая что это был только сон, повернулся на другой бок и снова уснул. Но Шри Рамджи, в Его бесконечной доброте, снова явился мне и буквально толкал меня сделать то, что Он сказал. Я быстро приготовил пури и карри, взял сладостей, которые я приготовил этим утром, немного холодной воды, дарри из моей лавки и побежал прямо сюда; я сразу узнал вас на расстоянии. А теперь подойдите и ешьте, пока еда свежая. Вы, должно быть, очень голодны».</w:t>
      </w:r>
    </w:p>
    <w:p>
      <w:pPr>
        <w:pStyle w:val="Normal"/>
        <w:ind w:right="418" w:firstLine="567"/>
        <w:jc w:val="both"/>
        <w:rPr>
          <w:rFonts w:ascii="Arial" w:hAnsi="Arial" w:cs="Arial"/>
          <w:sz w:val="24"/>
        </w:rPr>
      </w:pPr>
      <w:r>
        <w:rPr>
          <w:rFonts w:cs="Arial" w:ascii="Arial" w:hAnsi="Arial"/>
          <w:sz w:val="24"/>
        </w:rPr>
        <w:t>Можно представить чувства Свами в этот момент. От всего сердца Свами поблагодарил своего простого хозяина, слёзы любви текли из его глаз, но добрый человек запротестовал, говоря: «Нет, нет, Бабаджи! Не благодарите меня! На всё воля Рамджи!»</w:t>
      </w:r>
    </w:p>
    <w:p>
      <w:pPr>
        <w:pStyle w:val="Normal"/>
        <w:ind w:right="418" w:firstLine="567"/>
        <w:jc w:val="both"/>
        <w:rPr/>
      </w:pPr>
      <w:r>
        <w:rPr>
          <w:rFonts w:cs="Arial" w:ascii="Arial" w:hAnsi="Arial"/>
          <w:sz w:val="24"/>
        </w:rPr>
        <w:t>Насмешливый бания был совершенно ошеломлён этим происшествием, и, прося у Свами извинения за злые слова, которые он ему говорил, он взял прах от его ног».</w:t>
      </w:r>
    </w:p>
    <w:p>
      <w:pPr>
        <w:pStyle w:val="Normal"/>
        <w:ind w:right="418" w:firstLine="567"/>
        <w:jc w:val="both"/>
        <w:rPr>
          <w:rFonts w:ascii="Arial" w:hAnsi="Arial" w:cs="Arial"/>
          <w:sz w:val="24"/>
        </w:rPr>
      </w:pPr>
      <w:r>
        <w:rPr>
          <w:rFonts w:cs="Arial" w:ascii="Arial" w:hAnsi="Arial"/>
          <w:sz w:val="24"/>
        </w:rPr>
        <w:t>Этот случай, ясно показывающий проявление Божественного Провидения в жизни Свами, дополняется случаем другого рода, который случился в Раджпутане.</w:t>
      </w:r>
    </w:p>
    <w:p>
      <w:pPr>
        <w:pStyle w:val="Normal"/>
        <w:ind w:right="418" w:firstLine="567"/>
        <w:jc w:val="both"/>
        <w:rPr/>
      </w:pPr>
      <w:r>
        <w:rPr>
          <w:rFonts w:cs="Arial" w:ascii="Arial" w:hAnsi="Arial"/>
          <w:sz w:val="24"/>
        </w:rPr>
        <w:t>Однажды, когда он странствоал через эту область, он проезжал в одном купе с двумя англичанами. Они приняли его за невежественного садху и по-английски подшучивали на его счёт. Свами сидел, как будто он не понимает ни слова. Когда на следующей станции поезд остановился, он попросил станционного служащего по-английски стакан воды. Когда его спутники раскрыли, что он знает английский и понял всё, что они сказали, они были очень смущены своим скотским поведением и спросили его, как он смог ничем не показать обиды. Он ответил: «Друзья мои, я ведь не впервые встретил дураков!»</w:t>
      </w:r>
    </w:p>
    <w:p>
      <w:pPr>
        <w:pStyle w:val="Normal"/>
        <w:ind w:right="418" w:firstLine="567"/>
        <w:jc w:val="both"/>
        <w:rPr/>
      </w:pPr>
      <w:r>
        <w:rPr>
          <w:rFonts w:cs="Arial" w:ascii="Arial" w:hAnsi="Arial"/>
          <w:sz w:val="24"/>
        </w:rPr>
        <w:t>Мужчины были готовы драться, но, видя крепкую фигуру Свами и  его неустрашимый дух, они сочли за лучшее для себя извиниться перед ним.</w:t>
      </w:r>
    </w:p>
    <w:p>
      <w:pPr>
        <w:pStyle w:val="Normal"/>
        <w:ind w:right="418" w:firstLine="567"/>
        <w:jc w:val="both"/>
        <w:rPr/>
      </w:pPr>
      <w:r>
        <w:rPr>
          <w:rFonts w:cs="Arial" w:ascii="Arial" w:hAnsi="Arial"/>
          <w:sz w:val="24"/>
        </w:rPr>
        <w:t>Свами рассказал смешной случай. В одной из его длительных железнодорожных поездок его спутником был просвещённый оккультист, который осаждал его разного рода вопросами, спрашивая, был ли он в Гималаях и встречался ли он там с махатмами, обладающими всякими невероятными способностями. Свами, желая проучить его, поощрял его говорить. Затем, улыбаясь внутренне, он дал такое красочное описание сверхъестественных способностей Махатм, что его слушатель рот разинул от изумления. Затем он спросил Свами, рассказали ли они что-нибудь о продолжительности настоящего цикла. Свами сказал, что у него были продолжительные беседы по этому поводу с Махатмами, которые сказали ему о наступлении конца цикла и роли, которую могут сыграть они в возрождении человечества, чтобы снова наступила сатья-юга и т.д. и т.п.</w:t>
      </w:r>
    </w:p>
    <w:p>
      <w:pPr>
        <w:pStyle w:val="Normal"/>
        <w:ind w:right="418" w:firstLine="567"/>
        <w:jc w:val="both"/>
        <w:rPr/>
      </w:pPr>
      <w:r>
        <w:rPr>
          <w:rFonts w:cs="Arial" w:ascii="Arial" w:hAnsi="Arial"/>
          <w:sz w:val="24"/>
        </w:rPr>
        <w:t>Легковерный человек принимал всерьёз каждое слово, которое слетало с уст Свами. Получив удовлетворение от получения столь обширных знаний, он пригласил Свами перекусить едой, которое тот с готовностью принял, ибо ничего не ел целый день. Его поклонники из уважения купили ему билет во второй класс, но так как он осуществил идею не думать о завтрашнем дне, то они не смогли дать ему с собой ни денег, ни пищи.</w:t>
      </w:r>
    </w:p>
    <w:p>
      <w:pPr>
        <w:pStyle w:val="Normal"/>
        <w:ind w:right="418" w:firstLine="567"/>
        <w:jc w:val="both"/>
        <w:rPr>
          <w:rFonts w:ascii="Arial" w:hAnsi="Arial" w:cs="Arial"/>
          <w:sz w:val="24"/>
        </w:rPr>
      </w:pPr>
      <w:r>
        <w:rPr>
          <w:rFonts w:cs="Arial" w:ascii="Arial" w:hAnsi="Arial"/>
          <w:sz w:val="24"/>
        </w:rPr>
        <w:t>Когда поели, Свами с большим интересом взглянул на мужчину и, видя, что у него великое сердце, но из-за своего доверчивого характера он запутался в псевдомистицизме, заговорил с ним искренне и сурово.</w:t>
      </w:r>
    </w:p>
    <w:p>
      <w:pPr>
        <w:pStyle w:val="Normal"/>
        <w:ind w:right="418" w:firstLine="567"/>
        <w:jc w:val="both"/>
        <w:rPr/>
      </w:pPr>
      <w:r>
        <w:rPr>
          <w:rFonts w:cs="Arial" w:ascii="Arial" w:hAnsi="Arial"/>
          <w:sz w:val="24"/>
        </w:rPr>
        <w:t>«Вы, который хвастаетесь своей учёностью и просвещённостью, как вы могли с такой готовностью принимать за чистую монету такие дикие, фантастические выдумки!» Джентльмен опустил голову на этот выговор и не проронил ни слова. Думая о том, как вернуть его от искажённых представлений о том, что такое духовность, Свами сказал ему с огромной силой чувства:</w:t>
      </w:r>
    </w:p>
    <w:p>
      <w:pPr>
        <w:pStyle w:val="Normal"/>
        <w:ind w:right="418" w:firstLine="567"/>
        <w:jc w:val="both"/>
        <w:rPr/>
      </w:pPr>
      <w:r>
        <w:rPr>
          <w:rFonts w:cs="Arial" w:ascii="Arial" w:hAnsi="Arial"/>
          <w:sz w:val="24"/>
        </w:rPr>
        <w:t>«Мой друг, вы выглядите интеллигентом. Это налагает на человека вашего склада требование вырабатывать свою собственную проницательность. Духовность не имеет ничего общего с хвастовством психическими способностями, которое, при их анализе, показывают, что человек, который их растрачивает, является рабом желания и самой самовлюблённой особой. Духовность включает в себя приобретение той истинной силы, которая есть характер. Это победа над страстью и искоренение желаний. Вся эта погоня за психической иллюзией ничего не значит в решении великих проблем нашей жизни. Она является ужасной тратой энергии, самой сильной формой эгоизма, и ведёт к разрушению разума. Это такая глупость, которая деморализует нашу нацию. Что нам сейчас нужно, так это сильное чувство общности, дух единства. Нужны философия, и религия, которые могут сделать нас людьми».</w:t>
      </w:r>
    </w:p>
    <w:p>
      <w:pPr>
        <w:pStyle w:val="Normal"/>
        <w:ind w:right="418" w:firstLine="567"/>
        <w:jc w:val="both"/>
        <w:rPr>
          <w:rFonts w:ascii="Arial" w:hAnsi="Arial" w:cs="Arial"/>
          <w:sz w:val="24"/>
        </w:rPr>
      </w:pPr>
      <w:r>
        <w:rPr>
          <w:rFonts w:cs="Arial" w:ascii="Arial" w:hAnsi="Arial"/>
          <w:sz w:val="24"/>
        </w:rPr>
        <w:t>Слушая это, джентльмен был преисполнен чувством, он понял правоту позиции Свами. Он заверил его, что отныне он будет следовать его ценным указаниям.</w:t>
      </w:r>
    </w:p>
    <w:p>
      <w:pPr>
        <w:pStyle w:val="Normal"/>
        <w:ind w:right="418" w:firstLine="567"/>
        <w:jc w:val="both"/>
        <w:rPr>
          <w:rFonts w:ascii="Arial" w:hAnsi="Arial" w:cs="Arial"/>
          <w:sz w:val="24"/>
        </w:rPr>
      </w:pPr>
      <w:r>
        <w:rPr>
          <w:rFonts w:cs="Arial" w:ascii="Arial" w:hAnsi="Arial"/>
          <w:sz w:val="24"/>
        </w:rPr>
        <w:t xml:space="preserve">Разговаривая с Гиришем Бабу об опыте его дней паривраджака, Свами рассказал о случае более приятного характера, который имел место в Кхетри. Представим слово самому Свами: «В ходе моих странствий я попал в одно место, где люди приходили ко мне толпами и просили советов. Хотя это кажется совершенно невероятным, но люди приходили и говорили со мной в течение трёх дней и ночей, не давая ни минуты отдыха. Они даже не спрашивали меня, хочу ли я есть. На третью ночь, когда все посетители ушли, появился бедняк из низкой касты и сказал мне: «Свамиджи, мне очень больно видеть, что вы ничего не ели в эти три дня. Вы, должно быть, очень голодны и устали.  Я не заметил, чтобы вы выпили хотя бы стакан воды». Я подумал, что сам Бог пришёл в форме этого бедняка из низкой касты испытать меня. Я спросил его: «Можете ли вы дать мне что-нибудь поесть?» Человек сказал: «Свамиджи, моё сердце страстно желает дать вам пищи, но как можете вы есть чапати, приготовленные моими руками! Если вы позволите мне, я принесу муку, чечевицу и другое, и вы сможете сами приготовить их». В это время, согласно правилам монашества, я не касался огня. Поэтому я сказал ему: «Лучше дайте мне чапати, приготовленные вами. Услышав это, человек вспыхнул как огонь; он был подданным махараджи Кхетри и боялся, что если узнают, что он, сапожник, дал чапати саньясину, он будет строго наказан и, возможно, изгнан из страны. </w:t>
      </w:r>
    </w:p>
    <w:p>
      <w:pPr>
        <w:pStyle w:val="Normal"/>
        <w:ind w:right="418" w:firstLine="567"/>
        <w:jc w:val="both"/>
        <w:rPr/>
      </w:pPr>
      <w:r>
        <w:rPr>
          <w:rFonts w:cs="Arial" w:ascii="Arial" w:hAnsi="Arial"/>
          <w:sz w:val="24"/>
        </w:rPr>
        <w:t>Однако, я сказал ему, что он может не бояться, махараджа не накажет его. Он не поверил мне, но по доброте своего сердца, даже боясь быть наказанным впоследствии, он принёс мне варёной еды. Я сомневался в то время, что было бы вкуснее, если бы сам Индра, Владыка дэвов, держал передо мной чашу нектара на золотом блюде! У меня выступили слёзы любви и признательности, и я подумал: «Тысячи таких людей с добрым сердцем живут в жалких лачугах, а мы презираем их как низкие касты и неприкасаемых!» Когда я познакомился с махараджей, я рассказал ему о благородном поступке этого человека. поэтому ему несколькими днями позднее пришло письмо навестить Ккязя. Испугавшись сверх меры, человек пришёл совершенно потрясённый, думая, что он получит какое-либо наказание. Но махараджа похвалил его и предложил ему всё, что он захочет».</w:t>
      </w:r>
    </w:p>
    <w:p>
      <w:pPr>
        <w:pStyle w:val="Normal"/>
        <w:ind w:right="418" w:firstLine="567"/>
        <w:jc w:val="both"/>
        <w:rPr/>
      </w:pPr>
      <w:r>
        <w:rPr>
          <w:rFonts w:cs="Arial" w:ascii="Arial" w:hAnsi="Arial"/>
          <w:sz w:val="24"/>
        </w:rPr>
        <w:t>Однажды в ходе его скитаний Свами пришло на ум, что переходить с места на место, прося пищу от двери к двери не является целью его жизни, для осуществления которой он отрёкся от дома. В письме, написанном около этого времени одному из братьев-учеников, он говорит с большой подавленностью: «Я бесстыдно и без малейших угрызений совести, как ворона,  хожу просить пищу в дома других».</w:t>
      </w:r>
    </w:p>
    <w:p>
      <w:pPr>
        <w:pStyle w:val="Normal"/>
        <w:ind w:right="418" w:firstLine="567"/>
        <w:jc w:val="both"/>
        <w:rPr/>
      </w:pPr>
      <w:r>
        <w:rPr>
          <w:rFonts w:cs="Arial" w:ascii="Arial" w:hAnsi="Arial"/>
          <w:sz w:val="24"/>
        </w:rPr>
        <w:t>Он думал: «Позволь мне не просить более! Какая польза бедняку накормить меня? Если он может добыть горстку рису, он должен накормить им своих детей. Во всяком случае, что толку поддерживать это тело, если я не могу познать Бога?» Безнадёжное аскетическое настроение пришло к нему, и ужасная духовная неуверенность овладела им, что иногда случается с великими мистиками, и в момент наибольшего отчаяния он решил уйти в дремучий лес и как некоторые великие Риши прошлого, дать телу умереть от голода и истощения. Он немедленно вошёл в густой лес, который простирался на многие мили перед ним, и целый день бродил без крошки пищи. Приблизился вечер. Он был слаб от усталости и опустился на землю под деревом, зафиксировав свой ум на Боге, с глазами, смотрящими свободно в пространство.</w:t>
      </w:r>
    </w:p>
    <w:p>
      <w:pPr>
        <w:pStyle w:val="Normal"/>
        <w:ind w:right="418" w:firstLine="567"/>
        <w:jc w:val="both"/>
        <w:rPr/>
      </w:pPr>
      <w:r>
        <w:rPr>
          <w:rFonts w:cs="Arial" w:ascii="Arial" w:hAnsi="Arial"/>
          <w:sz w:val="24"/>
        </w:rPr>
        <w:t>Через какое-то время он увидел приближающегося тигра. Он подходил ближе и ближе. Затем сел на некотором расстоянии от него. Свами подумал: «А! Это правильно. Оба мы голодны. Помимо всего, это тело не может быть средством для абсолютной реализации, а так как никакого добра миру оно сделать не может, то хорошо и желательно, чтобы оно было на пользу этому голодному зверю».</w:t>
      </w:r>
    </w:p>
    <w:p>
      <w:pPr>
        <w:pStyle w:val="Normal"/>
        <w:ind w:right="418" w:firstLine="567"/>
        <w:jc w:val="both"/>
        <w:rPr/>
      </w:pPr>
      <w:r>
        <w:rPr>
          <w:rFonts w:cs="Arial" w:ascii="Arial" w:hAnsi="Arial"/>
          <w:sz w:val="24"/>
        </w:rPr>
        <w:t>Он лежал там совершенно спокойно и неподвижно, ожидая в любой момент, что тигр прыгнет на него, но по той или иной причине животное убежало в другом направлении. Свами думал, что он ещё может вернуться и ждал, но тигр не пришёл. Он провёл ночь в джунглях под сенью дерева в духовной общности со своей душой. И с приближением рассвета, когда он размышлял в тишине леса о руководящем Провидении Наивысшего, великое чувство силы снизошло на него. Полное значение этого опыта было известно только ему самому.</w:t>
      </w:r>
    </w:p>
    <w:p>
      <w:pPr>
        <w:pStyle w:val="Normal"/>
        <w:ind w:right="418" w:firstLine="567"/>
        <w:jc w:val="both"/>
        <w:rPr/>
      </w:pPr>
      <w:r>
        <w:rPr>
          <w:rFonts w:cs="Arial" w:ascii="Arial" w:hAnsi="Arial"/>
          <w:sz w:val="24"/>
        </w:rPr>
        <w:t>Однажды, в одном из своих утомительных переходов пешком, он почувствовал головокружение от истощения и больше не мог идти. Солнце пекло нестерпимо. Собрав все силы, он добрался до дерева неподалёку и сел под кроной его раскинутых ветвей. Чувство невыразимой усталости пришло к его членам. Затем, внезапно, будто великий свет засиял во мраке, ему пришла мысль: «Не правда ли, что вся сила находится внутри души? Как могут над ней доминировать чувства и тело? Как я могу быть слабым?» Тотчас внезапно энергия потекла через его тело. Его ум стал просветлённым. Он почувствовал себя отдохнувшим, встал и пошёл, решив, что никогда больше не поддастся слабости. Много раз он бывал в таком состоянии в своей жизни паривраджака; но всякий раз он снова и снова  утверждал свою высшую природу , и сила вновь текла к нему.</w:t>
      </w:r>
    </w:p>
    <w:p>
      <w:pPr>
        <w:pStyle w:val="Normal"/>
        <w:ind w:right="418" w:firstLine="567"/>
        <w:jc w:val="both"/>
        <w:rPr/>
      </w:pPr>
      <w:r>
        <w:rPr>
          <w:rFonts w:cs="Arial" w:ascii="Arial" w:hAnsi="Arial"/>
          <w:sz w:val="24"/>
        </w:rPr>
        <w:t>В одной из лекций в Калифорнии Свами говорит: «Много раз я бывал в когтях смерти; со стёртыми ногами и усталый, я  день за днём</w:t>
      </w:r>
    </w:p>
    <w:p>
      <w:pPr>
        <w:pStyle w:val="Normal"/>
        <w:ind w:right="418" w:firstLine="567"/>
        <w:jc w:val="both"/>
        <w:rPr>
          <w:rFonts w:ascii="Arial" w:hAnsi="Arial" w:cs="Arial"/>
          <w:sz w:val="24"/>
        </w:rPr>
      </w:pPr>
      <w:r>
        <w:rPr>
          <w:rFonts w:cs="Arial" w:ascii="Arial" w:hAnsi="Arial"/>
          <w:sz w:val="24"/>
        </w:rPr>
        <w:t>не имел пищи и часто не мог идти дальше; я, бывало, садился под деревом и жизнь, казалось, убывала.</w:t>
      </w:r>
    </w:p>
    <w:p>
      <w:pPr>
        <w:pStyle w:val="Normal"/>
        <w:ind w:right="418" w:firstLine="567"/>
        <w:jc w:val="both"/>
        <w:rPr>
          <w:rFonts w:ascii="Arial" w:hAnsi="Arial" w:cs="Arial"/>
          <w:sz w:val="24"/>
        </w:rPr>
      </w:pPr>
      <w:r>
        <w:rPr>
          <w:rFonts w:cs="Arial" w:ascii="Arial" w:hAnsi="Arial"/>
          <w:sz w:val="24"/>
        </w:rPr>
        <w:t xml:space="preserve">Я не мог говорить, я едва мог думать, но мозг возвращался к мысли: «У меня нет ни страха, ни смерти; никогда я не рождаюсь, никогда не умираю; я никогда не голодаю и не жажду. Я есть Это! Я есть Это! Вся природа не может уничтожить меня; она - мой слуга. Утверди силу, Ты, Бог богов и Владыка владык! Верни потерянную империю! Встань, иди и не останавливайся!» И я поднимался, подбодрённый, и вот он я живой сегодня. </w:t>
      </w:r>
    </w:p>
    <w:p>
      <w:pPr>
        <w:pStyle w:val="Normal"/>
        <w:ind w:right="418" w:firstLine="567"/>
        <w:jc w:val="both"/>
        <w:rPr/>
      </w:pPr>
      <w:r>
        <w:rPr>
          <w:rFonts w:cs="Arial" w:ascii="Arial" w:hAnsi="Arial"/>
          <w:sz w:val="24"/>
        </w:rPr>
        <w:t>Итак, когда приходит тьма, утверждайте реальность, и всё враждебное должно исчезнуть, ибо всё это лишь сон. Поднимитесь высоко, хотя возникают трудности, хотя все это кажется ужасными и мрачными, но это лишь майя. Не бойтесь, и это пройдёт; сокрушайте их,  и это исчезнет. Топчите их,  и это умрёт».</w:t>
      </w:r>
    </w:p>
    <w:p>
      <w:pPr>
        <w:pStyle w:val="Normal"/>
        <w:ind w:right="418" w:firstLine="567"/>
        <w:jc w:val="both"/>
        <w:rPr>
          <w:rFonts w:ascii="Arial" w:hAnsi="Arial" w:cs="Arial"/>
          <w:sz w:val="24"/>
        </w:rPr>
      </w:pPr>
      <w:r>
        <w:rPr>
          <w:rFonts w:cs="Arial" w:ascii="Arial" w:hAnsi="Arial"/>
          <w:sz w:val="24"/>
        </w:rPr>
        <w:t xml:space="preserve">В другой раз, пешком добираясь до Катчу, он шёл через пустыню. Обжигающие лучи солнца лились на него. Его горло пересохло, но нигде поблизости глаз не находил человеческого жилья. Он шёл, шел и шел, пока не увидел деревню с приветливым водоёмом, он был счастлив перспективой найти там пищу, питьё и кров. Он ускорил шаг, надеясь скоро быть там. Идя и идя долгое время, он обнаружил, что деревня еще дальше, чем раньше! </w:t>
      </w:r>
    </w:p>
    <w:p>
      <w:pPr>
        <w:pStyle w:val="Normal"/>
        <w:ind w:right="418" w:firstLine="567"/>
        <w:jc w:val="both"/>
        <w:rPr/>
      </w:pPr>
      <w:r>
        <w:rPr>
          <w:rFonts w:cs="Arial" w:ascii="Arial" w:hAnsi="Arial"/>
          <w:sz w:val="24"/>
        </w:rPr>
        <w:t>Наконец, в отчаянии он сел на песок и осмотрелся. Где эта деревня? Куда он зашёл? Теперь он знал - это был лишь мираж! И он подумал: «Такова жизнь! Такова обманчивость майи!» Он встал и пошёл, и хотя он снова увидел мираж, больше он не обманулся, ибо он знал, что это было. Когда на Западе он читал серию лекций о майе, он сравнил майю с миражами, используя для иллюстраций этот опыт.</w:t>
      </w:r>
    </w:p>
    <w:p>
      <w:pPr>
        <w:pStyle w:val="Normal"/>
        <w:ind w:right="418" w:firstLine="567"/>
        <w:jc w:val="both"/>
        <w:rPr/>
      </w:pPr>
      <w:r>
        <w:rPr>
          <w:rFonts w:cs="Arial" w:ascii="Arial" w:hAnsi="Arial"/>
          <w:sz w:val="24"/>
        </w:rPr>
        <w:t>Однажды он сказал в присутствии ученика, как бы говоря себе: «О, через какие дни страданий я прошёл! Однажды, не евши ничего три дня, я упал без чувств на дорогу. Я не знал, сколько пробыл в этом состоянии. Когда я пришёл в себя, то обнаружил, что моя одежда мокрая от проливного дождя. Насквозь промокший в ней, я почувствовал себя немного освежённым. Я поднялся и, пройдя некоторое расстояние, достиг монастыря, жизнь моя была спасена пищей, которую я получил там».</w:t>
      </w:r>
    </w:p>
    <w:p>
      <w:pPr>
        <w:pStyle w:val="Normal"/>
        <w:ind w:right="418" w:firstLine="567"/>
        <w:jc w:val="both"/>
        <w:rPr/>
      </w:pPr>
      <w:r>
        <w:rPr>
          <w:rFonts w:cs="Arial" w:ascii="Arial" w:hAnsi="Arial"/>
          <w:sz w:val="24"/>
        </w:rPr>
        <w:t>Много, много раз встречался Свами с опасностью, лишениями и нуждой в одиночестве в качестве странствующего монаха. Часто в его распоряжении не было ничего для спасения, кроме фотографии Шри Рамакришны и копии Гиты. В Центральной Индии, вероятно, когда он вышел из Кхандвы, у него было много мучительных случаев, когда люди отказывали ему в пище и ночлеге. В тот период он жил в семье касты подметальщиков и видел огромную ценность и возможности, которые часто заключены в самых низких из низких. Может быть, этот опыт и подобные контакты помогли ему осознать угнетённое состояние его страны.</w:t>
      </w:r>
    </w:p>
    <w:p>
      <w:pPr>
        <w:pStyle w:val="Normal"/>
        <w:ind w:right="418" w:firstLine="567"/>
        <w:jc w:val="both"/>
        <w:rPr/>
      </w:pPr>
      <w:r>
        <w:rPr>
          <w:rFonts w:cs="Arial" w:ascii="Arial" w:hAnsi="Arial"/>
          <w:sz w:val="24"/>
        </w:rPr>
        <w:t>Бедность, несчастье и крайнюю нищету видел он со всех сторон, и сердце его было переполнено жалостью. Такие случаи, как эти, сделали его великим патриотом и защитником миллионов угнетённых.</w:t>
      </w:r>
    </w:p>
    <w:p>
      <w:pPr>
        <w:pStyle w:val="Normal"/>
        <w:ind w:right="418" w:firstLine="567"/>
        <w:jc w:val="both"/>
        <w:rPr/>
      </w:pPr>
      <w:r>
        <w:rPr>
          <w:rFonts w:cs="Arial" w:ascii="Arial" w:hAnsi="Arial"/>
          <w:sz w:val="24"/>
        </w:rPr>
        <w:t>Одно время в своих странствиях по Гималаям он жил с семьёй тибетцев, у которых преобладающим обычаем была полиандрия. И эта семья тоже состояла из шести братьев и только одной жены. Когда Свами достаточно сблизился с ними, он доказывал своему хозяину по поводу полиандрии, горячась в своих обвинениях. Человека это очень раздражало, и он спросил его: «Как можете вы, садху, учить других, будучи эгоистичными! Это мне виднее - и никто другой не может судить, не ложна ли эта мысль. Как вы можете быть такими эгоистичными, чтобы иметь каждый отдельную жену? Братья всё должны делить между собой, даже своих жён». Хотя ответ мог показаться логически слабым, Свами был очень удивлён ответом бесхитростного горца. И как, подумал Свами, можно аргументировать за или против всего. Этот и подобный происшедшие с ним случаи заставили его глубоко задуматься об обычаях и привычках разных народов, которых он встречал в своих путешествиях через множество провинций, от Гималаев до самой южной части Индии. Это, конечно, расширило его кругозор и заставило его смотреть на жизнь со всех точек зрения. Это заставило его взвешивать аргументы как за, так и против любого нового опыта, обстоятельства или привычки, с которой ему случалось столкнуться в пути. Он старался увидеть стандарты социальной жизни и этики всех народов и рас их глазами.</w:t>
      </w:r>
    </w:p>
    <w:p>
      <w:pPr>
        <w:pStyle w:val="Normal"/>
        <w:ind w:right="418" w:firstLine="567"/>
        <w:jc w:val="both"/>
        <w:rPr>
          <w:rFonts w:ascii="Arial" w:hAnsi="Arial" w:cs="Arial"/>
          <w:sz w:val="24"/>
        </w:rPr>
      </w:pPr>
      <w:r>
        <w:rPr>
          <w:rFonts w:cs="Arial" w:ascii="Arial" w:hAnsi="Arial"/>
          <w:sz w:val="24"/>
        </w:rPr>
        <w:t xml:space="preserve">Перед тем как закончить главу о днях его странствий, уместно подумать об изменениях в личности и темпераменте Свами с тех пор, как он начал эту жизнь, уйдя из Баранагора. До этого он не видел большей части внешнего мира. Эта бродячая жизнь имела огромную образовательную значимость для него, обнаружив предпосылки для оригинального мышления и наблюдения. Синтетические идеи, впитанные в Дакшинешваре, вошли в практику через опыт паривраджака. Как сказал о нём один из его братьев-учеников, «в то время он был очень внимателен к новым опытам, постоянно собирая идеи, делая противопоставления и сравнения, насыщая свой ум религиозными и социальными идеями каждой провинции, изучая различные системы теологии и философии и находя внутреннюю ценность разных народов Индии, жизнь которых он близко наблюдал. </w:t>
      </w:r>
    </w:p>
    <w:p>
      <w:pPr>
        <w:pStyle w:val="Normal"/>
        <w:ind w:right="418" w:firstLine="567"/>
        <w:jc w:val="both"/>
        <w:rPr/>
      </w:pPr>
      <w:r>
        <w:rPr>
          <w:rFonts w:cs="Arial" w:ascii="Arial" w:hAnsi="Arial"/>
          <w:sz w:val="24"/>
        </w:rPr>
        <w:t>Наиболее поразительным элементом во всех его наблюдениях был неустанный поиск единого в мире индийских идей. Он, наконец, понял, что в основе различных обычаев и традиций лежит единое духовное видение.</w:t>
      </w:r>
    </w:p>
    <w:p>
      <w:pPr>
        <w:pStyle w:val="Normal"/>
        <w:ind w:right="418" w:firstLine="567"/>
        <w:jc w:val="both"/>
        <w:rPr>
          <w:rFonts w:ascii="Arial" w:hAnsi="Arial" w:cs="Arial"/>
          <w:sz w:val="24"/>
        </w:rPr>
      </w:pPr>
      <w:r>
        <w:rPr>
          <w:rFonts w:cs="Arial" w:ascii="Arial" w:hAnsi="Arial"/>
          <w:sz w:val="24"/>
        </w:rPr>
        <w:t>Различие между мусульманским и индусским миром он считал только кажущимися. Он увидел, что мусульмане как раса столь же великодушны и человечны, они столь же индийцы в сердце, как индусы, что наиболее просвещённые из них понимают и ценят культуру индуизма.    Он видел тесную связь между философией суфизма, адвайта ведантой и другими социальными и религиозными элементами. Он пришёл к мысли, что мусульмане и индусы прежде всего индийцы, и это автоматически уничтожило для него разницу между последователями двух великих вер. С этим высшим синтетическим взглядом на индийский мир и истинность идеалов индуизма Свами прибыл в Мадрас, где он практически закончил свои скитания.</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 xml:space="preserve">Глава </w:t>
      </w:r>
      <w:r>
        <w:rPr>
          <w:rFonts w:cs="Arial" w:ascii="Arial" w:hAnsi="Arial"/>
          <w:sz w:val="32"/>
          <w:lang w:val="en-US"/>
        </w:rPr>
        <w:t>19</w:t>
      </w:r>
    </w:p>
    <w:p>
      <w:pPr>
        <w:pStyle w:val="Normal"/>
        <w:ind w:right="418" w:firstLine="567"/>
        <w:jc w:val="center"/>
        <w:rPr>
          <w:rFonts w:ascii="Arial" w:hAnsi="Arial" w:cs="Arial"/>
          <w:sz w:val="32"/>
        </w:rPr>
      </w:pPr>
      <w:r>
        <w:rPr>
          <w:rFonts w:cs="Arial" w:ascii="Arial" w:hAnsi="Arial"/>
          <w:sz w:val="32"/>
        </w:rPr>
        <w:t>В Мадрасе и Хайдарабаде</w:t>
      </w:r>
    </w:p>
    <w:p>
      <w:pPr>
        <w:pStyle w:val="Normal"/>
        <w:ind w:right="418" w:firstLine="567"/>
        <w:jc w:val="both"/>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В последние дни 1892 года Свами закончил свою медитацию на Каньякумари и отправился в Мадрас, центр ортодоксального учения и культуры. Из часовни Матери он шёл пешком, пройдя через Рамнад и  достиг, наконец, Пондишери на юге Мадраса. Устав от долгой ходьбы, он отдохнул там несколько дней и встретил нескольких молодых людей, которые стали его поклонниками и приглашали его к себе домой.</w:t>
      </w:r>
    </w:p>
    <w:p>
      <w:pPr>
        <w:pStyle w:val="Normal"/>
        <w:ind w:right="418" w:firstLine="567"/>
        <w:jc w:val="both"/>
        <w:rPr>
          <w:rFonts w:ascii="Arial" w:hAnsi="Arial" w:cs="Arial"/>
          <w:sz w:val="24"/>
        </w:rPr>
      </w:pPr>
      <w:r>
        <w:rPr>
          <w:rFonts w:cs="Arial" w:ascii="Arial" w:hAnsi="Arial"/>
          <w:sz w:val="24"/>
        </w:rPr>
        <w:t xml:space="preserve">В Пондишери Свами имел долгий и резкий спор с очень предубеждённым ортодоксом-пандитом на многие важные темы, касающиеся индуизма и его реформы. Пандит, будучи старым учёным, противостоял Свами во всём. Он был не столько учёным, сколько буйным, и в своём обвинении прогрессивных идей Свами он стал грубым. Разговор перешёл к вопросу о морском путешествии. Когда пандит не мог устоять против Свами, он часто прерывал его, болтая на санскрите с дикими жестами: «Кадапи на, кадапи на», - «никогда, никогда». «Мой друг, - воскликнул наконец Свами, - что это значит? Каждому образованному индийцу дано право подвергать содержание дхармы проверке. По этой причине мы должны выйти за ограниченную рутину прошлого и взглянуть на мир - как он движется вперёд к прогрессу сегодня. И если мы найдем, что есть ограниченные обычаи, которые сдерживают рост нашей общественной жизни или расстраивают наше философское мировоззрение, нам пора сделать шаг вперёд, воздерживаясь от них». </w:t>
      </w:r>
    </w:p>
    <w:p>
      <w:pPr>
        <w:pStyle w:val="Normal"/>
        <w:ind w:right="418" w:firstLine="567"/>
        <w:jc w:val="both"/>
        <w:rPr/>
      </w:pPr>
      <w:r>
        <w:rPr>
          <w:rFonts w:cs="Arial" w:ascii="Arial" w:hAnsi="Arial"/>
          <w:sz w:val="24"/>
        </w:rPr>
        <w:t>Свами говорил также о поднятии уровня масс и сказал, что настало время, когда шудры могут подняться и потребовать свои права и привилегии. Он настаивал, что долг образованных индийцев - помогать угнетённым массам - давать им образование, распространять идеи социального равенства, искоренять тиранию жрецов и бедствия национальной дезорганизованности, которые извращают кастовую систему, и нести массам высокие принципы религии.</w:t>
      </w:r>
    </w:p>
    <w:p>
      <w:pPr>
        <w:pStyle w:val="Normal"/>
        <w:ind w:right="418" w:firstLine="567"/>
        <w:jc w:val="both"/>
        <w:rPr/>
      </w:pPr>
      <w:r>
        <w:rPr>
          <w:rFonts w:cs="Arial" w:ascii="Arial" w:hAnsi="Arial"/>
          <w:sz w:val="24"/>
        </w:rPr>
        <w:t>Судьба действует причудливо. Случилось так, что м-р Манматха Натх Бхаттачарья случайно встретил Свами, бредущего с посохом и камандалой в руке. Узнав, что Свами находится на пути в Мадрас, м-р Бхаттачарья настоял, чтобы он поехал с ним и был его гостем. Свами согласился, и они отправились в Мадрас. Там Свами встретил дюжину или больше утончённых городских молодых людей, ожидающих его, которые со временем стали его учениками.</w:t>
      </w:r>
    </w:p>
    <w:p>
      <w:pPr>
        <w:pStyle w:val="Normal"/>
        <w:ind w:right="418" w:firstLine="567"/>
        <w:jc w:val="both"/>
        <w:rPr/>
      </w:pPr>
      <w:r>
        <w:rPr>
          <w:rFonts w:cs="Arial" w:ascii="Arial" w:hAnsi="Arial"/>
          <w:sz w:val="24"/>
        </w:rPr>
        <w:t>Со дня его прибытия его осаждали различные посетители. С этого времени Свами, казалось, был на высоком пути публичного признания. Именно в Мадрасе многие молодые люди стали его преданными приверженцами. Именно здесь он получил средства, которые сделали возможной его поездку в Америку. Именно в Мадрасе миссия его Учителя была с готовностью воспринята. И именно здесь была начата его первая работа в Индии по организации и публикации, его мадрасские ученики широко освещали его миссию вплоть до его возвращения с Запада.</w:t>
      </w:r>
    </w:p>
    <w:p>
      <w:pPr>
        <w:pStyle w:val="Normal"/>
        <w:ind w:right="418" w:firstLine="567"/>
        <w:jc w:val="both"/>
        <w:rPr>
          <w:rFonts w:ascii="Arial" w:hAnsi="Arial" w:cs="Arial"/>
          <w:sz w:val="24"/>
        </w:rPr>
      </w:pPr>
      <w:r>
        <w:rPr>
          <w:rFonts w:cs="Arial" w:ascii="Arial" w:hAnsi="Arial"/>
          <w:sz w:val="24"/>
        </w:rPr>
        <w:t>Со многими жаждущими поговорить с ним он беседовал о религии, психологии, науке или истории. Однажды, когда Свами был в восторженном настроении, когда его мысли были возвышенными, кто-то спросил его: «Свамиджи, почему, несмотря на свои ведантические мысли, индусы - идолопоклонники?» Свами с горящими глазами повернулся к спрашивающему и ответил: «Потому что у нас есть Гималаи!» Он имел ввиду, что окружённый такой возвышенной и волнующей душу природой, человек не может не пасть ниц и не поклоняться ей.</w:t>
      </w:r>
    </w:p>
    <w:p>
      <w:pPr>
        <w:pStyle w:val="Normal"/>
        <w:ind w:right="418" w:firstLine="567"/>
        <w:jc w:val="both"/>
        <w:rPr/>
      </w:pPr>
      <w:r>
        <w:rPr>
          <w:rFonts w:cs="Arial" w:ascii="Arial" w:hAnsi="Arial"/>
          <w:sz w:val="24"/>
        </w:rPr>
        <w:t>Личность Свами возвышалась над всеми. Его волнующий музыкальный голос, его песни, его сила духа, его мощный интеллект, его яркие и готовые ответы, его блестящее остроумие и красноречие держали его слушателей завороженными. И день ото дня число тех, кто приходил в дом м-ра Бхаттчарьи, увеличивалось. Он сочетал дух смирения с тем, что казалось временами агрессивной самоуверенностью; иногда он мог извиниться перед пандитом, который оскорбил его, называя себя невежественным парнем; в другой раз он мог взорваться как ураган на своей аудиенции, не давая им возможности ускользнуть от потоков своей мысли. Но всё это было ненавязчиво и неформально. Он не говорил никому грубых слов, но он не воздерживался от критики, если нужно. Например, был случай с пандитом, который спросил его, не будет ли вреда, если ввиду нехватки времени отказаться от сандхьяванданы, или молитвы, выполняемой утром, днём и вечером,.</w:t>
      </w:r>
    </w:p>
    <w:p>
      <w:pPr>
        <w:pStyle w:val="Normal"/>
        <w:ind w:right="418" w:firstLine="567"/>
        <w:jc w:val="both"/>
        <w:rPr/>
      </w:pPr>
      <w:r>
        <w:rPr>
          <w:rFonts w:cs="Arial" w:ascii="Arial" w:hAnsi="Arial"/>
          <w:sz w:val="24"/>
        </w:rPr>
        <w:t>«Как!» - вскричал Свами почти свирепо: «Те гиганты прошлого, древние Риши, которые гуляли только большими шагами, о которых стоит лишь подумать мгновение, и ты сожмёшься в моль, они, сэр, имели время, а вы не имеете времени!» В ту же встречу, когда вестернизированный индус говорил в  уничижительной манере о «бессмысленных учениях ведических Провидцев, Свами напал на него с неистовством, как гром среди ясного неба, крича: «Как смеете вы критиковать ваших почтенных праотцов таким образом! Малая учёность сковала ваш разум. Проверяли ли вы науку Риши? Вы хотя бы читали Веды? Этим вы бросили Риши вызов! Если вы смеете возражать им, примите его!»</w:t>
      </w:r>
    </w:p>
    <w:p>
      <w:pPr>
        <w:pStyle w:val="Normal"/>
        <w:ind w:right="418" w:firstLine="567"/>
        <w:jc w:val="both"/>
        <w:rPr/>
      </w:pPr>
      <w:r>
        <w:rPr>
          <w:rFonts w:cs="Arial" w:ascii="Arial" w:hAnsi="Arial"/>
          <w:sz w:val="24"/>
        </w:rPr>
        <w:t>Чтобы облегчать чрезмерное напряжение от постоянного притока людей, Свами гулял по вечерам по берегу моря. Однажды, когда он увидал несчастных и полуголодных детей рыбаков, работающих со своими матерями по пояс в воде, глаза его наполнились слезами; и он воскликнул: «О Боже, зачем Ты создаёшь эти несчастные существа? Я не могу вынести их вида. До каких пор, о Боже, до каких пор?» Все, кто были в его обществе, были расстроены и ударились в слёзы.</w:t>
      </w:r>
    </w:p>
    <w:p>
      <w:pPr>
        <w:pStyle w:val="Normal"/>
        <w:ind w:right="418" w:firstLine="567"/>
        <w:jc w:val="both"/>
        <w:rPr/>
      </w:pPr>
      <w:r>
        <w:rPr>
          <w:rFonts w:cs="Arial" w:ascii="Arial" w:hAnsi="Arial"/>
          <w:sz w:val="24"/>
        </w:rPr>
        <w:t>Однажды вечером в его честь был дан приём. Все интеллектуальные светила Мадраса там присутствовали. Свами заявил о себе как адвайтисте смело, почти вызывающе. Группировка интеллектуалов спросила его: «Вы говорите, что едины с Богом. Тогда это снимает с вас всякую ответственность. Как же проверить, когда вы поступаете несправедливо и сбиваетесь с правильного пути?» Свами ответил уничтожающе: «Если я искренне верю, что я един с Богом, то зло будет мне отвратительно, и проверка не потребуется!»</w:t>
      </w:r>
    </w:p>
    <w:p>
      <w:pPr>
        <w:pStyle w:val="Normal"/>
        <w:ind w:right="418" w:firstLine="567"/>
        <w:jc w:val="both"/>
        <w:rPr/>
      </w:pPr>
      <w:r>
        <w:rPr>
          <w:rFonts w:cs="Arial" w:ascii="Arial" w:hAnsi="Arial"/>
          <w:sz w:val="24"/>
        </w:rPr>
        <w:t>Во время подобного разговора во дворце раджи Раманда кто-то смеялся над ним за его утверждение, что человек может видеть Брахмана. Сразу вскочив, он воскликнул: «Я видел Неизведанное!»</w:t>
      </w:r>
    </w:p>
    <w:p>
      <w:pPr>
        <w:pStyle w:val="Normal"/>
        <w:ind w:right="418" w:firstLine="567"/>
        <w:jc w:val="both"/>
        <w:rPr/>
      </w:pPr>
      <w:r>
        <w:rPr>
          <w:rFonts w:cs="Arial" w:ascii="Arial" w:hAnsi="Arial"/>
          <w:sz w:val="24"/>
        </w:rPr>
        <w:t>У Свами было несколько разговоров в Литературном обществе Трипликана, которое дало ему первое введение в публику; многие из молодых членов его принадлежали к движению социальных реформ в Мадрасе. Но он видел, что они действуют с неправильной точки зрения, некритически. В своих повторных беседах Свами настоятельно убеждал их в необходимости критически анализировать иностранные идеалы и избегать впитывать нерелигиозную иностранную культуру. Он говорил им, что они должны призвать на помощь всё, что было великого и славного в прошлом, иначе самые основы структуры нации могут быть подорваны. Он говорил им, что он не враг социальных реформ; что напротив, он ратует за реформы, но они должны идти изнутри, а не извне, они должны быть конструктивными, а не разрушительными.</w:t>
      </w:r>
    </w:p>
    <w:p>
      <w:pPr>
        <w:pStyle w:val="Normal"/>
        <w:ind w:right="418" w:firstLine="567"/>
        <w:jc w:val="both"/>
        <w:rPr/>
      </w:pPr>
      <w:r>
        <w:rPr>
          <w:rFonts w:cs="Arial" w:ascii="Arial" w:hAnsi="Arial"/>
          <w:sz w:val="24"/>
        </w:rPr>
        <w:t>Пришёл как-то к нему атеист, ассистент профессора науки в христианском колледже, Сунгаравелу Мудальяр. Он видел прагматическую сторону христианства и критиковал индуизм. Он пришёл спорить, но к концу разговора принял образ мыслей Свами и стал его ревностным учеником. Свами очень любил его и звал его «Киди». Он сказал о нём впоследствии в шутку: «Цезарь сказал - «пришёл, увидел, победил», а Киди пришёл, увидел и был побеждён!»</w:t>
      </w:r>
    </w:p>
    <w:p>
      <w:pPr>
        <w:pStyle w:val="Normal"/>
        <w:ind w:right="418" w:firstLine="567"/>
        <w:jc w:val="both"/>
        <w:rPr/>
      </w:pPr>
      <w:r>
        <w:rPr>
          <w:rFonts w:cs="Arial" w:ascii="Arial" w:hAnsi="Arial"/>
          <w:sz w:val="24"/>
        </w:rPr>
        <w:t>Через некоторое время Киди посвятил свою жизнь делу Свами, и когда по его совету в Мадрасе началась Прабуддха Бхарата, Киди стал её почётным руководителем. Позднее он отрёкся от мира, чтобы вести жизнь затворника, и умер смертью святого.</w:t>
      </w:r>
    </w:p>
    <w:p>
      <w:pPr>
        <w:pStyle w:val="Normal"/>
        <w:ind w:right="418" w:firstLine="567"/>
        <w:jc w:val="both"/>
        <w:rPr>
          <w:rFonts w:ascii="Arial" w:hAnsi="Arial" w:cs="Arial"/>
          <w:sz w:val="24"/>
        </w:rPr>
      </w:pPr>
      <w:r>
        <w:rPr>
          <w:rFonts w:cs="Arial" w:ascii="Arial" w:hAnsi="Arial"/>
          <w:sz w:val="24"/>
        </w:rPr>
        <w:t xml:space="preserve">Мистер В. Субраманья Ийер говорил, что он пришел вместе с некоторыми соучениками в дом мистера Бхаттачарья, намереваясь развлечься. Они застали Свами курящим свою хукку в полубордствующем, полусонном состоянии, по-видимому, в глубоком созерцании. Один, смелее других, подошёл и спросил: «Сэр, что есть Бог?» Свами курил, будто совершенно не заметил вопроса. Потом он открыл глаза и сказал, как бы в ответ: «Ладно, парень, а что такое энергия?» Когда парень и его товарищи не смогли дать какое-нибудь действительное определение, Свами встал и сказал: «Вот так! Вы не можете определить такое простое слово, как «энергия», которое вы используете каждый день в своей жизни, а ещё хотите, чтобы я определил Бога!» Они задали другие вопросы, но ответы Свами их уничтожали. Через некоторое время юноши ушли, а м-р , который был под большим впечатлением, остался и сопровождал Свами в его ежедневной прогулке по берегу моря. Неожиданно Свами спросил м-ра Ийера: «Ну, мой мальчик, ты умеешь бороться?» Получив утвердительный ответ, Свами сказал в шутку: «Пойдём, поборемся!» </w:t>
      </w:r>
    </w:p>
    <w:p>
      <w:pPr>
        <w:pStyle w:val="Normal"/>
        <w:ind w:right="418" w:firstLine="567"/>
        <w:jc w:val="both"/>
        <w:rPr/>
      </w:pPr>
      <w:r>
        <w:rPr>
          <w:rFonts w:cs="Arial" w:ascii="Arial" w:hAnsi="Arial"/>
          <w:sz w:val="24"/>
        </w:rPr>
        <w:t>Удивлённый атлетическим мастерством Свами и силой его мускулов,  м-р Ийер назвал его «Палван Свами» или «Атлет Свами».</w:t>
      </w:r>
    </w:p>
    <w:p>
      <w:pPr>
        <w:pStyle w:val="Normal"/>
        <w:ind w:right="418" w:firstLine="567"/>
        <w:jc w:val="both"/>
        <w:rPr/>
      </w:pPr>
      <w:r>
        <w:rPr>
          <w:rFonts w:cs="Arial" w:ascii="Arial" w:hAnsi="Arial"/>
          <w:sz w:val="24"/>
        </w:rPr>
        <w:t>Случилось однажды Свами увидеть, что повар м-ра Бхаттачарьи разглядывает его хукку, которую ему подарил махараджа Майсура; и он спросил его: «Вам хочется иметь её?» Свами повторил свой вопрос и, видя, что человек стесняется и боится сказать «да», тут же вручил её ему. Человек не мог понять, что это значит. Но когда он действительно получил её в руки, он был признателен выше всяких слов. И те, кто слышал этот инцидент, увидали, каким было отречение Свами, ибо он любил эту трубку, свой единственный комфорт. У него было обычаем отдавать человеку то, что понравится из его вещей.</w:t>
      </w:r>
    </w:p>
    <w:p>
      <w:pPr>
        <w:pStyle w:val="Normal"/>
        <w:ind w:right="418" w:firstLine="567"/>
        <w:jc w:val="both"/>
        <w:rPr>
          <w:rFonts w:ascii="Arial" w:hAnsi="Arial" w:cs="Arial"/>
          <w:sz w:val="24"/>
        </w:rPr>
      </w:pPr>
      <w:r>
        <w:rPr>
          <w:rFonts w:cs="Arial" w:ascii="Arial" w:hAnsi="Arial"/>
          <w:sz w:val="24"/>
        </w:rPr>
        <w:t>Однажды в Америке молодой человек (м-р Принс Вудс) захотел посох, которым он пользовался во время путешествий во многих паломничествах в дни своих скитаний. Он пронёс его по всем дорогам Индии и высоко ценил за священные ассоциации. [Свами отдал матери м-ра Принса, Кейт Теннатт Вудс из Салема, в чьем доме он останавливался на несколько дней в сентябре 1893 года, свой сундук и одеяло. Но он отдал их немедленно, сказав: «Что вам нравится, всегда ваше!»</w:t>
      </w:r>
    </w:p>
    <w:p>
      <w:pPr>
        <w:pStyle w:val="Normal"/>
        <w:ind w:right="418" w:firstLine="567"/>
        <w:jc w:val="both"/>
        <w:rPr/>
      </w:pPr>
      <w:r>
        <w:rPr>
          <w:rFonts w:cs="Arial" w:ascii="Arial" w:hAnsi="Arial"/>
          <w:sz w:val="24"/>
        </w:rPr>
        <w:t>Около этого со Свами был странный случай. Несколько дней его беспокоили волны психического волнения, посылаемые какими-то духами. Духи, утверждения которых, как он узнал позднее, были неверными, использовали любой обман, чтобы смутить его разум. Они надоедали так ему несколько дней. Он запротестовал, вследствие чего они рассказали ему о своём жалком состоянии. Свами думал над этим и однажды, отправившись на берег моря, он взял горсть песка взамен риса и зёрна и принёс их в жертву, молясь всем своим сердцем, чтобы эти духи обрели покой. После этого они прекратили досаждать ему, достигнув мира.</w:t>
      </w:r>
    </w:p>
    <w:p>
      <w:pPr>
        <w:pStyle w:val="Normal"/>
        <w:ind w:right="418" w:firstLine="567"/>
        <w:jc w:val="both"/>
        <w:rPr>
          <w:rFonts w:ascii="Arial" w:hAnsi="Arial" w:cs="Arial"/>
          <w:sz w:val="24"/>
        </w:rPr>
      </w:pPr>
      <w:r>
        <w:rPr>
          <w:rFonts w:cs="Arial" w:ascii="Arial" w:hAnsi="Arial"/>
          <w:sz w:val="24"/>
        </w:rPr>
        <w:t>В Мадрасе Свами приобрёл множество последователей. Опыт, который у него был в Алваре, здесь усилился во много раз, ибо люди толпились со всех сторон, чтобы услышать его.</w:t>
      </w:r>
    </w:p>
    <w:p>
      <w:pPr>
        <w:pStyle w:val="Normal"/>
        <w:ind w:right="418" w:firstLine="567"/>
        <w:jc w:val="both"/>
        <w:rPr/>
      </w:pPr>
      <w:r>
        <w:rPr>
          <w:rFonts w:cs="Arial" w:ascii="Arial" w:hAnsi="Arial"/>
          <w:sz w:val="24"/>
        </w:rPr>
        <w:t xml:space="preserve">В нем обнаруживались всё больше и больше сила, чистота и лучезарность его души, его привлекательная личность очаровывала их сердца так же, как его мысли очаровывали их умы. М-р К. Вьяса Рао, бакалавр  искусств, говорил потом, вспоминая о Свами тех дней и впечатлении, которое он производил: </w:t>
      </w:r>
    </w:p>
    <w:p>
      <w:pPr>
        <w:pStyle w:val="Normal"/>
        <w:ind w:right="418" w:firstLine="567"/>
        <w:jc w:val="both"/>
        <w:rPr>
          <w:rFonts w:ascii="Arial" w:hAnsi="Arial" w:cs="Arial"/>
          <w:sz w:val="24"/>
        </w:rPr>
      </w:pPr>
      <w:r>
        <w:rPr>
          <w:rFonts w:cs="Arial" w:ascii="Arial" w:hAnsi="Arial"/>
          <w:sz w:val="24"/>
        </w:rPr>
        <w:t>«Выпускник Калькуттского университета, с бритой головой, приятной наружности, одетый в одежды отречения, бегло говорящий на английском и санскрите, с замечательной силой остроумия, который легко пел во весь голос, как будто он был созвучен с Духом Вселенной, и к тому же странник на лице земли!</w:t>
      </w:r>
    </w:p>
    <w:p>
      <w:pPr>
        <w:pStyle w:val="Normal"/>
        <w:ind w:right="418" w:firstLine="567"/>
        <w:jc w:val="both"/>
        <w:rPr>
          <w:rFonts w:ascii="Arial" w:hAnsi="Arial" w:cs="Arial"/>
          <w:sz w:val="24"/>
        </w:rPr>
      </w:pPr>
      <w:r>
        <w:rPr>
          <w:rFonts w:cs="Arial" w:ascii="Arial" w:hAnsi="Arial"/>
          <w:sz w:val="24"/>
        </w:rPr>
        <w:t xml:space="preserve">Человек он был крепкий и рослый, полный блестящего ума, без каких-либо попыток злого чудодейственного вмешательства.. Он наслаждался хорошими блюдами, умел оценить хукку и трубку, однако твердил об отречении с искренностью, которая не только внушала симпатию, но и вызывала уважение. Юные бакалавры и мастера искусств были в растерянности ввиду такого феномена. Они видели, как этот человек уверенно стоит на ногах в борьбе и фехтовании на арене Вселенского Духа; а когда дискуссия переходила от возвышенных на более легкие темы, они видели, что он может от бескомпромиссной критики предаваться шутке, шалости и светской беседе. </w:t>
      </w:r>
    </w:p>
    <w:p>
      <w:pPr>
        <w:pStyle w:val="Normal"/>
        <w:ind w:right="418" w:firstLine="567"/>
        <w:jc w:val="both"/>
        <w:rPr/>
      </w:pPr>
      <w:r>
        <w:rPr>
          <w:rFonts w:cs="Arial" w:ascii="Arial" w:hAnsi="Arial"/>
          <w:sz w:val="24"/>
        </w:rPr>
        <w:t>Но, помимо всего, особенно располагала всех к нему чистая пылкость его патриотизма - молодой человек, который отрёкся от всех мирских связей и освободился от уз, любит только свою страну и огорчён только её падением. Это повергает его в мечтания, которые держат его слушателей зачарованными. Таким был человек, который прошёл от Хугли до  Тамрапарни, который сожалел и выражал осуждение слабоумию наших молодых людей, слова которого пылали, как молния, и резали, как сталь. Он поразил всех, передал свой энтузиазм некоторым, и зажёг искру неумирающей веры в нескольких избранных».</w:t>
      </w:r>
    </w:p>
    <w:p>
      <w:pPr>
        <w:pStyle w:val="Normal"/>
        <w:ind w:right="418" w:firstLine="567"/>
        <w:jc w:val="both"/>
        <w:rPr/>
      </w:pPr>
      <w:r>
        <w:rPr>
          <w:rFonts w:cs="Arial" w:ascii="Arial" w:hAnsi="Arial"/>
          <w:sz w:val="24"/>
        </w:rPr>
        <w:t>Свами многим казался воплощением культуры Даршан, Агам и Йог. Он был насыщен живым знанием не только индуистского духовного опыта, но также философскими и научными достижениями Запада. Один высокообразованный человек, ставший его учеником в те дни, говорил о нём так:</w:t>
      </w:r>
    </w:p>
    <w:p>
      <w:pPr>
        <w:pStyle w:val="Normal"/>
        <w:ind w:right="418" w:firstLine="567"/>
        <w:jc w:val="both"/>
        <w:rPr/>
      </w:pPr>
      <w:r>
        <w:rPr>
          <w:rFonts w:cs="Arial" w:ascii="Arial" w:hAnsi="Arial"/>
          <w:sz w:val="24"/>
        </w:rPr>
        <w:t>«Широкий уровень его умственного горизонта сбивал с толку и восхищал меня. От «Ригведы» до «Рагхувамши», от метафизических полётов веданты до современных Канта и Гегеля, от всей древней и современной литературы, музыки и морали, от величественности древней йоги до сложностей современной лаборатории всё казалось ясным в его поле зрения. Именно это поразило меня, сделало меня его рабом».</w:t>
      </w:r>
    </w:p>
    <w:p>
      <w:pPr>
        <w:pStyle w:val="Normal"/>
        <w:ind w:right="418" w:firstLine="567"/>
        <w:jc w:val="both"/>
        <w:rPr>
          <w:rFonts w:ascii="Arial" w:hAnsi="Arial" w:cs="Arial"/>
          <w:sz w:val="24"/>
        </w:rPr>
      </w:pPr>
      <w:r>
        <w:rPr>
          <w:rFonts w:cs="Arial" w:ascii="Arial" w:hAnsi="Arial"/>
          <w:sz w:val="24"/>
        </w:rPr>
        <w:t>Другой ученик пишет:</w:t>
      </w:r>
    </w:p>
    <w:p>
      <w:pPr>
        <w:pStyle w:val="Normal"/>
        <w:ind w:right="418" w:firstLine="567"/>
        <w:jc w:val="both"/>
        <w:rPr/>
      </w:pPr>
      <w:r>
        <w:rPr>
          <w:rFonts w:cs="Arial" w:ascii="Arial" w:hAnsi="Arial"/>
          <w:sz w:val="24"/>
        </w:rPr>
        <w:t>«Он часто спускался до уровня спрашивающих его и переводил свои парящие мысли на их язык. Он часто предвидел заранее многие вопросы и давал ответы, которые удовлетворяли спрашивающих сразу. Когда спрашивали, как он так понимал их, он с улыбкой отвечал, что «саньясины - доктора людей и они способны диагностировать случаи до того, как назначат средство от них. Он мог отвечать одновременно множеству спрашивающих и успокоить их всех.</w:t>
      </w:r>
    </w:p>
    <w:p>
      <w:pPr>
        <w:pStyle w:val="Normal"/>
        <w:ind w:right="418" w:firstLine="567"/>
        <w:jc w:val="both"/>
        <w:rPr/>
      </w:pPr>
      <w:r>
        <w:rPr>
          <w:rFonts w:cs="Arial" w:ascii="Arial" w:hAnsi="Arial"/>
          <w:sz w:val="24"/>
        </w:rPr>
        <w:t>Он был мягким и прощающим для тех, к кому питал благосклонность, но жить в его присутствии было как на пороховой бочке. Стоило кому-то прийти на ум плохой мысли, она тут же вспыхивала и у него. Это можно было узнать по особой улыбке, которая появлялась у него на губах и по словам, которые случайно слетали с его уст в ходе разговора».</w:t>
      </w:r>
    </w:p>
    <w:p>
      <w:pPr>
        <w:pStyle w:val="Normal"/>
        <w:ind w:right="418" w:firstLine="567"/>
        <w:jc w:val="both"/>
        <w:rPr>
          <w:rFonts w:ascii="Arial" w:hAnsi="Arial" w:cs="Arial"/>
          <w:sz w:val="24"/>
        </w:rPr>
      </w:pPr>
      <w:r>
        <w:rPr>
          <w:rFonts w:cs="Arial" w:ascii="Arial" w:hAnsi="Arial"/>
          <w:sz w:val="24"/>
        </w:rPr>
        <w:t xml:space="preserve">Он уже объявил о своём намерении отправиться на Запад. Он говорил об этом всем, кто знал его в Мадрасе. И те, кто слышал это, видел настоятельную необходимость для него проповедовать дхарму. И они понимали стремление Свами плыть к отдалённым берегам Запада. Они не только понимали это его стремление, но и сами усиливали его. Они обнародовали желание организовать подписку для этого. Сам он мысленно имел намерение присутствовать на Парламенте Религий, но не предпринимал определённых шагов в этом деле, предпочитая придерживаться Воли Матери. </w:t>
      </w:r>
    </w:p>
    <w:p>
      <w:pPr>
        <w:pStyle w:val="Normal"/>
        <w:ind w:right="418" w:firstLine="567"/>
        <w:jc w:val="both"/>
        <w:rPr>
          <w:rFonts w:ascii="Arial" w:hAnsi="Arial" w:cs="Arial"/>
          <w:sz w:val="24"/>
        </w:rPr>
      </w:pPr>
      <w:r>
        <w:rPr>
          <w:rFonts w:cs="Arial" w:ascii="Arial" w:hAnsi="Arial"/>
          <w:sz w:val="24"/>
        </w:rPr>
        <w:t xml:space="preserve">Тем, кто стремился собрать средства, вскоре удалось собрать около пятисот рупий. Но Свами, когда он увидел деньги, занервничал. Он спросил себя: «Следую ли я своей собственной воле? Увлечён ли я энтузиазмом? Или есть глубокий смысл в том, что я подумал и спланировал?» Он молил: «О, Мать, яви мне Твою Волю! Именно Ты есть Деятель. Позволь мне быть лишь Твоим орудием». </w:t>
      </w:r>
    </w:p>
    <w:p>
      <w:pPr>
        <w:pStyle w:val="Normal"/>
        <w:ind w:right="418" w:firstLine="567"/>
        <w:jc w:val="both"/>
        <w:rPr/>
      </w:pPr>
      <w:r>
        <w:rPr>
          <w:rFonts w:cs="Arial" w:ascii="Arial" w:hAnsi="Arial"/>
          <w:sz w:val="24"/>
        </w:rPr>
        <w:t>Он, Саньясин, неопытный в мирских делах, намеревался плыть в далёкие страны один, не известный никому, встречаться со странными людьми и передавать им странное поручение! И он сказал изумлённым ученикам:</w:t>
      </w:r>
    </w:p>
    <w:p>
      <w:pPr>
        <w:pStyle w:val="Normal"/>
        <w:ind w:right="418" w:firstLine="567"/>
        <w:jc w:val="both"/>
        <w:rPr/>
      </w:pPr>
      <w:r>
        <w:rPr>
          <w:rFonts w:cs="Arial" w:ascii="Arial" w:hAnsi="Arial"/>
          <w:sz w:val="24"/>
        </w:rPr>
        <w:t>«Мои мальчики! Я решил покориться Воле Матери. Она должна сказать, что это Её желание, чтобы я отправился, ибо это шаг в темноту. Если на то будет Её Воля, то деньги снова найдутся. Поэтому возьмите эти деньги и распределите между бедными».</w:t>
      </w:r>
    </w:p>
    <w:p>
      <w:pPr>
        <w:pStyle w:val="Normal"/>
        <w:ind w:right="418" w:firstLine="567"/>
        <w:jc w:val="both"/>
        <w:rPr>
          <w:rFonts w:ascii="Arial" w:hAnsi="Arial" w:cs="Arial"/>
          <w:sz w:val="24"/>
        </w:rPr>
      </w:pPr>
      <w:r>
        <w:rPr>
          <w:rFonts w:cs="Arial" w:ascii="Arial" w:hAnsi="Arial"/>
          <w:sz w:val="24"/>
        </w:rPr>
        <w:t>Его ученики повиновались ему без слов, и Свами почувствовал, будто огромная ноша свалилась с его плеч.</w:t>
      </w:r>
    </w:p>
    <w:p>
      <w:pPr>
        <w:pStyle w:val="Normal"/>
        <w:ind w:right="418" w:firstLine="567"/>
        <w:jc w:val="both"/>
        <w:rPr/>
      </w:pPr>
      <w:r>
        <w:rPr>
          <w:rFonts w:cs="Arial" w:ascii="Arial" w:hAnsi="Arial"/>
          <w:sz w:val="24"/>
        </w:rPr>
        <w:t>Он снова взялся за жизнь учителя, и в уединении своей души молил Мать и Учителя  о руководстве и направлении. В эти дни он интенсивно медитировал. Монах с громадным интеллектом и огнём патриотизма превратился в простое дитя, ожидающее зова Матери, зная, что он придёт. Его душа напряглась в решимости, что Мать скажет Её Волю.</w:t>
      </w:r>
    </w:p>
    <w:p>
      <w:pPr>
        <w:pStyle w:val="Normal"/>
        <w:ind w:right="418" w:firstLine="567"/>
        <w:jc w:val="both"/>
        <w:rPr/>
      </w:pPr>
      <w:r>
        <w:rPr>
          <w:rFonts w:cs="Arial" w:ascii="Arial" w:hAnsi="Arial"/>
          <w:sz w:val="24"/>
        </w:rPr>
        <w:t>Но в то время как он был в религиозном состоянии, многие в Хайдарабаде, кто слышал о нём от своих друзей из Мадраса, просили его приехать с кратким визитом. Он с готовностью согласился, думая, что должна быть скрытая цель в этом непредвиденном зове. Его хозяин в Мадрасе телеграфировал другу, Бабу Мадхусудану Чаттерджи, управляющему инженеру Его Высочества низама, что Свами прибудет в Хайдарабад 10-го февраля и будет его гостем. В предыдущий день индусы Хайдарабада и Секундерабада созвали публичный митинг, чтобы организовать соответствующий приём Свами. Поэтому, когда он прибыл в Хайдарабад, то был удивлён, найдя на станционной платформе пятьсот человек, собравшихся встречать его.</w:t>
      </w:r>
    </w:p>
    <w:p>
      <w:pPr>
        <w:pStyle w:val="Normal"/>
        <w:ind w:right="418" w:firstLine="567"/>
        <w:jc w:val="both"/>
        <w:rPr>
          <w:rFonts w:ascii="Arial" w:hAnsi="Arial" w:cs="Arial"/>
          <w:sz w:val="24"/>
        </w:rPr>
      </w:pPr>
      <w:r>
        <w:rPr>
          <w:rFonts w:cs="Arial" w:ascii="Arial" w:hAnsi="Arial"/>
          <w:sz w:val="24"/>
        </w:rPr>
        <w:t xml:space="preserve">Там были высокопоставленные члены суда Хайдарабада, различная знать, много богатых торговцев, адвокатов и пандитов, самыми известными из которых были раджа Шринивас Рао Бахадур, махараджа Рамбха Рао Бахадур, пандит Паттан Лал, капитан Рагхунатх, Шамс-Ул-Улема Снед Али Билграми, наваб Имад Джунг Бахадур, наваб Дула Кхан Бахадур, наваб Имад Наваз Джунг Бахадур, м-р Х. Дорабджи, м-р Ф.С. Мандон, Раи Хукум Чанд, М. А., Л. Л. Д., Сеттс Чатурбхаи и Мотилал, банкиры, а также хозяин и его сын, Бабу Кали Харан Чаттерджи. </w:t>
      </w:r>
    </w:p>
    <w:p>
      <w:pPr>
        <w:pStyle w:val="Normal"/>
        <w:ind w:right="418" w:firstLine="567"/>
        <w:jc w:val="both"/>
        <w:rPr/>
      </w:pPr>
      <w:r>
        <w:rPr>
          <w:rFonts w:cs="Arial" w:ascii="Arial" w:hAnsi="Arial"/>
          <w:sz w:val="24"/>
        </w:rPr>
        <w:t>Бабу Кали Харан, который был знаком со Свами в Калькутте, привёл всех к себе. На монаха были возложены цветы и гирлянды. Запись очевидца: «Мы никогда ещё не видели, чтобы собирались такие толпы, как перед прибытием Свами! Это была изумительная встреча!»</w:t>
      </w:r>
    </w:p>
    <w:p>
      <w:pPr>
        <w:pStyle w:val="Normal"/>
        <w:ind w:right="418" w:firstLine="567"/>
        <w:jc w:val="both"/>
        <w:rPr>
          <w:rFonts w:ascii="Arial" w:hAnsi="Arial" w:cs="Arial"/>
          <w:sz w:val="24"/>
        </w:rPr>
      </w:pPr>
      <w:r>
        <w:rPr>
          <w:rFonts w:cs="Arial" w:ascii="Arial" w:hAnsi="Arial"/>
          <w:sz w:val="24"/>
        </w:rPr>
        <w:t xml:space="preserve">Утром 11 февраля комитет из ста индусов, живущих в Секундерабаде, подошёл к нему с подношением сладостей, молока и фруктов и попросил его дать лекцию в Махабубексом колледже в их городе. Свами согласился, остановившись на дате 13 февраля. Затем он уехал с Бабу Кали Хараном в форт Голконды, знаменитой своими алмазами. По возвращении Свами застал ожидающего его посыльного от личного секретаря наваба Бахадура Сир Кхуршид Джаха, Амири-и-Кабир, известного дворянина Хайдарабада и сводного брата Его Высочества низама, приглашающего его прибыть во дворец для беседы на следующее утро. </w:t>
      </w:r>
    </w:p>
    <w:p>
      <w:pPr>
        <w:pStyle w:val="Normal"/>
        <w:ind w:right="418" w:firstLine="567"/>
        <w:jc w:val="both"/>
        <w:rPr/>
      </w:pPr>
      <w:r>
        <w:rPr>
          <w:rFonts w:cs="Arial" w:ascii="Arial" w:hAnsi="Arial"/>
          <w:sz w:val="24"/>
        </w:rPr>
        <w:t>В указанный час Свами, сопровождаемый Бабу Кали Хараном, пришёл во дворец, где он был принят адъютантом наваба. Сэр Кхуршид Джах отличался религиозной веротерпимостью и был первым мусульманином, посетившим индуистские места паломничества от Гималаев до мыса Коморин. Он тепло принял Свами.</w:t>
      </w:r>
    </w:p>
    <w:p>
      <w:pPr>
        <w:pStyle w:val="Normal"/>
        <w:ind w:right="418" w:firstLine="567"/>
        <w:jc w:val="both"/>
        <w:rPr>
          <w:rFonts w:ascii="Arial" w:hAnsi="Arial" w:cs="Arial"/>
          <w:sz w:val="24"/>
        </w:rPr>
      </w:pPr>
      <w:r>
        <w:rPr>
          <w:rFonts w:cs="Arial" w:ascii="Arial" w:hAnsi="Arial"/>
          <w:sz w:val="24"/>
        </w:rPr>
        <w:t xml:space="preserve">В течение двух с лишним часов, что длилось интервью, Свами обсуждал вопросы индуизма, христианства, ислама. Наваб воспринял идею Личного Бога Индуизма, сам веря в Безличный Идеал. Затем Свами рассказал ему об эволюции идеи Бога и доказал необходимость концепции Его как Личности, прагматического фактора человеческого опыта, наивысшей концепции человеческой природы. Он отметил, что любая другая религия, кроме Индуизма, зависит от жизни какой-то личности, которая была её основателем, в то время как ведантизм основан на вечных принципах, а не на личностях, и на этом основывается его утверждение, что он является универсальной религией. </w:t>
      </w:r>
    </w:p>
    <w:p>
      <w:pPr>
        <w:pStyle w:val="Normal"/>
        <w:ind w:right="418" w:firstLine="567"/>
        <w:jc w:val="both"/>
        <w:rPr/>
      </w:pPr>
      <w:r>
        <w:rPr>
          <w:rFonts w:cs="Arial" w:ascii="Arial" w:hAnsi="Arial"/>
          <w:sz w:val="24"/>
        </w:rPr>
        <w:t>Подымаясь выше и выше в своём интеллектуальном полёте, Свами ввёл в ум Наваба полное обоснование религиозных идей как того, что идет из внутренних глубин человеческой натуры и из понимания Истины. Он сказал, что все идеалы истинны, и что различные религиозные системы - это лишь различные пути достижения этих различных идеалов, которые, будучи усилены, наверняка стимулируют Божественность в человеке. Затем, введя в обсуждение идеи Абсолюта и веданты, он установил, что человек - это наивысшее из всех существ, ибо именно одухотворённая человеческая интеллигентность открыла все истины мироздания, он переступил все ограничения и стал Божественным.</w:t>
      </w:r>
    </w:p>
    <w:p>
      <w:pPr>
        <w:pStyle w:val="Normal"/>
        <w:ind w:right="418" w:firstLine="567"/>
        <w:jc w:val="both"/>
        <w:rPr/>
      </w:pPr>
      <w:r>
        <w:rPr>
          <w:rFonts w:cs="Arial" w:ascii="Arial" w:hAnsi="Arial"/>
          <w:sz w:val="24"/>
        </w:rPr>
        <w:t>Затем он отметил своё стремление поехать на Запад проповедовать Евангелие универсальной, вечной религии.</w:t>
      </w:r>
    </w:p>
    <w:p>
      <w:pPr>
        <w:pStyle w:val="Normal"/>
        <w:ind w:right="418" w:firstLine="567"/>
        <w:jc w:val="both"/>
        <w:rPr/>
      </w:pPr>
      <w:r>
        <w:rPr>
          <w:rFonts w:cs="Arial" w:ascii="Arial" w:hAnsi="Arial"/>
          <w:sz w:val="24"/>
        </w:rPr>
        <w:t>Его красноречие произвело на наваба глубокое впечатление, и тот сказал: «Свамиджи, я готов помочь вашему предприятию одной тысячей рупий». Но Свами отказался принять деньги в этот момент, сказав, что он попросит об этом, когда он действительно предпримет свою миссию.</w:t>
      </w:r>
    </w:p>
    <w:p>
      <w:pPr>
        <w:pStyle w:val="Normal"/>
        <w:ind w:right="418" w:firstLine="567"/>
        <w:jc w:val="both"/>
        <w:rPr>
          <w:rFonts w:ascii="Arial" w:hAnsi="Arial" w:cs="Arial"/>
          <w:sz w:val="24"/>
        </w:rPr>
      </w:pPr>
      <w:r>
        <w:rPr>
          <w:rFonts w:cs="Arial" w:ascii="Arial" w:hAnsi="Arial"/>
          <w:sz w:val="24"/>
        </w:rPr>
        <w:t xml:space="preserve">Утром 13-го его встретили на приёме сэр Ашман Джах, премьер-министр Хайдарабада, махараджа Норендра Кришна Бахадур, пешкар штата и махараджа Шью Радж Бахадур. Все эти вельможи предложили свою поддержку предложенной им пропаганде в Америке. После полудня он выступил с лекцией в Махабубском колледже на тему «Моя миссия на Западе». Кафедру занял пандит Раттан Лал. Эту лекцию слушали многие европейцы,  присутствовало более тысячи человек. </w:t>
      </w:r>
    </w:p>
    <w:p>
      <w:pPr>
        <w:pStyle w:val="Normal"/>
        <w:ind w:right="418" w:firstLine="567"/>
        <w:jc w:val="both"/>
        <w:rPr/>
      </w:pPr>
      <w:r>
        <w:rPr>
          <w:rFonts w:cs="Arial" w:ascii="Arial" w:hAnsi="Arial"/>
          <w:sz w:val="24"/>
        </w:rPr>
        <w:t>Владение Свами английским, его знания, мощь его эксцессии и его красноречие были откровением для всех. На следующий день широко известные банкиры Бегум Базара, возглавляемые Сетт Мотилалом беседовали с ним, и все они предложили помочь ему деньгами на дорогу. Некоторые члены Теософского общества и Санскрит Дхарма Мандал Сабха тоже пришли. 15 февраля Свами получил телеграмму из Пуны от имени индуистской общины города, подписанную ведущими гражданами, приглашающую его прибыть туда с визитом. Но Свами ответил, что не сможет приехать сейчас, но будет очень рад сделать это, когда сможет. На следующий день он пошёл посмотреть на руины индуистских храмов, знаменитую могилу Баба Сараф-уд-дина, а также дворец сэра Салар Джунга.</w:t>
      </w:r>
    </w:p>
    <w:p>
      <w:pPr>
        <w:pStyle w:val="Normal"/>
        <w:ind w:right="418" w:firstLine="567"/>
        <w:jc w:val="both"/>
        <w:rPr/>
      </w:pPr>
      <w:r>
        <w:rPr>
          <w:rFonts w:cs="Arial" w:ascii="Arial" w:hAnsi="Arial"/>
          <w:sz w:val="24"/>
        </w:rPr>
        <w:t>В Хайдарабаде он встретил знаменитого йога, наделённого психическими способностями. Это был образованный и культурный брамин, который посвятил себя тренингу способностей мозга и достиг многих тонких способностей. Когда Свами прибыл, он застал человека больным с высокой температурой. Йог, видя перед собой саньясина, попросил его сесть рядом с ним и, разглядев по своим признакам, что это должен быть человек высокоразвитой духовности, попросил его положить руки на свою голову. Когда Свами сделал это, жар снизился, и он сел. Когда Свами рассказал ему о причине своего визита, он продемонстрировал некоторые из своих чудесных способностей. Свами долго думал над явлениями, свидетелем которых он был, и пришёл к заключению, что они субъективного характера, и что достижения способностей мозга при их развитии могут быть величайшими и очень удивительными. Некоторые из своих впечатлений об этом случае и о близких предметах он воплотил в лекции, данной им в Калифорнии на тему: «Возможности мозга».</w:t>
      </w:r>
    </w:p>
    <w:p>
      <w:pPr>
        <w:pStyle w:val="Normal"/>
        <w:ind w:right="418" w:firstLine="567"/>
        <w:jc w:val="both"/>
        <w:rPr/>
      </w:pPr>
      <w:r>
        <w:rPr>
          <w:rFonts w:cs="Arial" w:ascii="Arial" w:hAnsi="Arial"/>
          <w:sz w:val="24"/>
        </w:rPr>
        <w:t>17 февраля Свами покинул Хайдарабад. Больше тысячи человек пришло на железнодорожную станцию попрощаться. Бабу Кали Харан писал:</w:t>
      </w:r>
    </w:p>
    <w:p>
      <w:pPr>
        <w:pStyle w:val="Normal"/>
        <w:ind w:right="418" w:firstLine="567"/>
        <w:jc w:val="both"/>
        <w:rPr/>
      </w:pPr>
      <w:r>
        <w:rPr>
          <w:rFonts w:cs="Arial" w:ascii="Arial" w:hAnsi="Arial"/>
          <w:sz w:val="24"/>
        </w:rPr>
        <w:t>«Его благочестивая простота, надежный самоконтроль и глубокая медитация произвели неизгладимое впечатление на жителей Хайдарабада».</w:t>
      </w:r>
    </w:p>
    <w:p>
      <w:pPr>
        <w:pStyle w:val="Normal"/>
        <w:ind w:right="418" w:firstLine="567"/>
        <w:jc w:val="both"/>
        <w:rPr/>
      </w:pPr>
      <w:r>
        <w:rPr>
          <w:rFonts w:cs="Arial" w:ascii="Arial" w:hAnsi="Arial"/>
          <w:sz w:val="24"/>
        </w:rPr>
        <w:t>Когда Свами вернулся из Хайдарабада в Мадрас, его встретили овацией на станции многочисленные ученики. Свами казался более уверенным в себе, ибо он испытал свои ораторские способности перед собранием в Махабубском колледже и почувствовал, что он способен влиять на людей, что он может управлять огромными собраниями так же, как небольшими. Он рассказал м-ру Митре в Белгауме, что большая аудитория стимулирует способности оратора и заставляет его подняться на вершину проницательности и самовыражения. В Мадрасе Свами продолжал радовать сердца своих последователей религиозными рассуждениями и разговорами на бесконечно разнообразные темы. И каждый день приносил новых учеников и новых последователей. Дни шли, Свами всё больше и больше овладевала мысль об Америке. Иногда вся его душа боролась с чувством неопределённости относительно его миссии, ибо он чувствовал, что в Америке он может оказаться в очень невыгодном положении; в другие моменты его волновало предчувствие удовольствия от расширения сферы его деятельности и страстное стремление к новому опыту. У него бывали периоды предчувствия прекрасной возможности и успеха, который его ожидает, и он говорил со своими учениками о своей миссии по отношению к народам Запада. И те, кто давал деньги на его путешествие, вдохновлялись не только личным поклонением ему, но также уверенностью, что ему суждено совершить великие дела. Они ничего не знали о пророчествах Шри Рамакришны относительно будущего величия Свами, ибо он никогда не говорил о них.</w:t>
      </w:r>
    </w:p>
    <w:p>
      <w:pPr>
        <w:pStyle w:val="Normal"/>
        <w:ind w:right="418" w:firstLine="567"/>
        <w:jc w:val="both"/>
        <w:rPr/>
      </w:pPr>
      <w:r>
        <w:rPr>
          <w:rFonts w:cs="Arial" w:ascii="Arial" w:hAnsi="Arial"/>
          <w:sz w:val="24"/>
        </w:rPr>
        <w:t>Говорит м-р Вьяса Рао: «Когда мир открыл Вивекананду, он открыл также Рамакришну Парамахамсу через восемь лет после его ухода. Люди поняли Шри Рамакришну через его ученика, Вивекананду... и Шри Рамакришна принимался как само собой разумеющееся, в словах молодого саньясина, который был так странен сам по себе... Несомненно, не из-за Шри Рамакришны Вивекананда питал эти надежды; они были сосредоточены на Вивекананде оттого, что люди Мадраса видели его, ещё неизвестного, каким он был».</w:t>
      </w:r>
    </w:p>
    <w:p>
      <w:pPr>
        <w:pStyle w:val="Normal"/>
        <w:ind w:right="418" w:firstLine="567"/>
        <w:jc w:val="both"/>
        <w:rPr>
          <w:rFonts w:ascii="Arial" w:hAnsi="Arial" w:cs="Arial"/>
          <w:sz w:val="24"/>
        </w:rPr>
      </w:pPr>
      <w:r>
        <w:rPr>
          <w:rFonts w:cs="Arial" w:ascii="Arial" w:hAnsi="Arial"/>
          <w:sz w:val="24"/>
        </w:rPr>
        <w:t xml:space="preserve">В течение марта и апреля ученики Свами в Мадрасе предприняли определённые шаги, чтобы организовать подписку на его поездку в Америку. Фактически, некоторые ходили для этого в Майсур, Рамнад и Хайдарабад. Естественно, они посетили тех, кого Свами сделал своими учениками, или кто был его искренними поклонниками. </w:t>
      </w:r>
    </w:p>
    <w:p>
      <w:pPr>
        <w:pStyle w:val="Normal"/>
        <w:ind w:right="418" w:firstLine="567"/>
        <w:jc w:val="both"/>
        <w:rPr/>
      </w:pPr>
      <w:r>
        <w:rPr>
          <w:rFonts w:cs="Arial" w:ascii="Arial" w:hAnsi="Arial"/>
          <w:sz w:val="24"/>
        </w:rPr>
        <w:t>Теми, кто организовался в комитет по подписке, руководил м-р Аласинга Перумал, верный последователь Свами, который буквально ходил просить от двери к двери. Он и его молодые люди собрали большую часть средств. Большей частью они шли к средним классам, ибо Свами сказал им: «Если будет на то Воля Матери, чтобы я поехал, она даст мне получить эти деньги от людей! Ибо ради народа Индии я собираюсь ехать на Запад - ради народа и ради бедняков!»</w:t>
      </w:r>
    </w:p>
    <w:p>
      <w:pPr>
        <w:pStyle w:val="Normal"/>
        <w:ind w:right="418" w:firstLine="567"/>
        <w:jc w:val="both"/>
        <w:rPr/>
      </w:pPr>
      <w:r>
        <w:rPr>
          <w:rFonts w:cs="Arial" w:ascii="Arial" w:hAnsi="Arial"/>
          <w:sz w:val="24"/>
        </w:rPr>
        <w:t>Свами оставался в большом смятении относительно поездки. Это было видно, когда он был в Мадрасе перед поездкой в Хайдарабад, по шагам, которые он сделал, чтобы заставить Мать сказать прямо, Её ли это Воля, чтобы он ехал на Запад. Когда он вернулся в Мадрас и нашёл своих учеников страстно желающими собирать средства и настаивающих на том, чтобы он выполнил своё намерение, он подумал: «Ладно, их готовность, возможно, первый знак!» Затем, по какой-то причине у него снова был период большой неопределённости, несмотря  на уверенность в необходимости и полезности этого.</w:t>
      </w:r>
    </w:p>
    <w:p>
      <w:pPr>
        <w:pStyle w:val="Normal"/>
        <w:ind w:right="418" w:firstLine="567"/>
        <w:jc w:val="both"/>
        <w:rPr/>
      </w:pPr>
      <w:r>
        <w:rPr>
          <w:rFonts w:cs="Arial" w:ascii="Arial" w:hAnsi="Arial"/>
          <w:sz w:val="24"/>
        </w:rPr>
        <w:t>В этом состоянии ума Свами молил Мать и своего Учителя о руководстве. Часы его молитв были наполнены определённой уверенностью, однако ему требовалось действительное видение; он хотел прямой команды. Несколько дней спустя, однажды ночью, когда он лежал в полусне, он получил приказ в виде символического сна. Он увидел фигуру Шри Рамакришны, своего Учителя, бредущего от берега моря в воды океана и зовущего его следовать! Он проснулся. Великий мир и радость наполнили всё его существо; его ум, казалось, был под впечатлением властного слова «Иди!» Видение поддержало его. Он считал это прямым приказом Свыше. Все его сомнения и опасения рассеялись, нервозность исчезла.</w:t>
      </w:r>
    </w:p>
    <w:p>
      <w:pPr>
        <w:pStyle w:val="Normal"/>
        <w:ind w:right="418" w:firstLine="567"/>
        <w:jc w:val="both"/>
        <w:rPr>
          <w:rFonts w:ascii="Arial" w:hAnsi="Arial" w:cs="Arial"/>
          <w:sz w:val="24"/>
        </w:rPr>
      </w:pPr>
      <w:r>
        <w:rPr>
          <w:rFonts w:cs="Arial" w:ascii="Arial" w:hAnsi="Arial"/>
          <w:sz w:val="24"/>
        </w:rPr>
        <w:t xml:space="preserve">Но так же, как когда, впервые решив стать паривраджаком, он искал благословения Сарады Дэви, так и теперь он стремился получить её благословение на эту долгую поездку. Поэтому он написал Святой Матери, Сараде Дэви, о благословении, прося её в то же время хранить молчание насчёт его планов. </w:t>
      </w:r>
    </w:p>
    <w:p>
      <w:pPr>
        <w:pStyle w:val="Normal"/>
        <w:ind w:right="418" w:firstLine="567"/>
        <w:jc w:val="both"/>
        <w:rPr>
          <w:rFonts w:ascii="Arial" w:hAnsi="Arial" w:cs="Arial"/>
          <w:sz w:val="24"/>
        </w:rPr>
      </w:pPr>
      <w:r>
        <w:rPr>
          <w:rFonts w:cs="Arial" w:ascii="Arial" w:hAnsi="Arial"/>
          <w:sz w:val="24"/>
        </w:rPr>
        <w:t xml:space="preserve">Можно понять чувства Святой Матери, когда она получила эту новость. Много, много месяцев она не слышала о нём, который был самым любимым учеником Учителя и к которому она питала особое чувство. Материнский инстинкт Святой Матери подсказывал ей предотвратить его поездку в дальние неизвестные страны; в то же время она понимала, что на то была воля Учителя.  Она отбросила в сторону свои личные чувства и послала своё благословение вместе с любящим советом. Когда Свами получил это письмо, его наполнила радость. Теперь он почувствовал уверенность в своей миссии. </w:t>
      </w:r>
    </w:p>
    <w:p>
      <w:pPr>
        <w:pStyle w:val="Normal"/>
        <w:ind w:right="418" w:firstLine="567"/>
        <w:jc w:val="both"/>
        <w:rPr/>
      </w:pPr>
      <w:r>
        <w:rPr>
          <w:rFonts w:cs="Arial" w:ascii="Arial" w:hAnsi="Arial"/>
          <w:sz w:val="24"/>
        </w:rPr>
        <w:t>Но когда все приготовления к морскому путешествию были сделаны, на сцене появился Муниш Джагмохан Лал, личный секретарь махараджи Кхетри и остановил все планы на время.</w:t>
      </w:r>
    </w:p>
    <w:p>
      <w:pPr>
        <w:pStyle w:val="Normal"/>
        <w:ind w:right="418" w:firstLine="567"/>
        <w:jc w:val="both"/>
        <w:rPr/>
      </w:pPr>
      <w:r>
        <w:rPr>
          <w:rFonts w:cs="Arial" w:ascii="Arial" w:hAnsi="Arial"/>
          <w:sz w:val="24"/>
        </w:rPr>
        <w:t>Около двух лет назад он видел Свами во дворце махараджи Кхетри. Следует напомнить, что князь молил Свами благословить его, чтобы у него родился сын. Теперь сын родился, наследник древних махарадж Кхетри, и князь в своём возбуждении и радости послал личного секретаря привезти Свами на празднество. Тот приехал в Мадрас и встретил Свами у м-ра Бхаттачарьи. Свами удивился, увидев его, и спросил, зачем он приехал. Когда Джагмохан Лал объяснил, Свами сказал: «Дорогой Джагмохан, я готовлюсь к отплытию в Америку 31-го мая, всего через месяц! Как я могу сейчас ехать повидаться с махараджей?» Но миссионер возразил, сказав: «Свамиджи, вы должны приехать в Кхетри хотя бы на один день! Раджаджи будет переполнен горем, если вы откажетесь приехать! Вам нужно ехать на Запад. Махараджа сам подумает над этим. А сейчас вы просто должны следовать за мной!».  Свами в конце концов согласился.</w:t>
      </w:r>
    </w:p>
    <w:p>
      <w:pPr>
        <w:pStyle w:val="Normal"/>
        <w:ind w:right="418" w:firstLine="567"/>
        <w:jc w:val="both"/>
        <w:rPr>
          <w:rFonts w:ascii="Arial" w:hAnsi="Arial" w:cs="Arial"/>
          <w:sz w:val="24"/>
        </w:rPr>
      </w:pPr>
      <w:r>
        <w:rPr>
          <w:rFonts w:cs="Arial" w:ascii="Arial" w:hAnsi="Arial"/>
          <w:sz w:val="24"/>
        </w:rPr>
        <w:t xml:space="preserve">По дороге в Кхетри Свами останавливался в Вапингане, Бомбее и Джайпуре. Был поздний вечер, когда Свами приехал в Кхетри. Дворец был в праздничном убранстве и выглядел прекрасно освещённым. Действительно, празднества продолжались три или четыре дня, и весь город был превосходно украшен. Пение, танцы и музыка неслись со всех сторон. Махараджа находился в это время на своём королевском катере, окружённый гостями. Среди них были некоторые из глав правительств Раджпутаны. </w:t>
      </w:r>
    </w:p>
    <w:p>
      <w:pPr>
        <w:pStyle w:val="Normal"/>
        <w:ind w:right="418" w:firstLine="567"/>
        <w:jc w:val="both"/>
        <w:rPr>
          <w:rFonts w:ascii="Arial" w:hAnsi="Arial" w:cs="Arial"/>
          <w:sz w:val="24"/>
        </w:rPr>
      </w:pPr>
      <w:r>
        <w:rPr>
          <w:rFonts w:cs="Arial" w:ascii="Arial" w:hAnsi="Arial"/>
          <w:sz w:val="24"/>
        </w:rPr>
        <w:t xml:space="preserve">Когда Джагмохан Лал появился со Свами, махараджа поднялся со своего сиденья и распростёрся перед своим Гуру. Свами благословил его и подал ему руку, поднимая его. Все присутствующие тоже поднялись со своих мест и поклонились ему. Музыканты запели приветственную песню, когда его с почестями вели к месту. Затем махараджа формально представил его гостям и рассказал им, как Свами благословил его, чтобы у него родился сын. </w:t>
      </w:r>
    </w:p>
    <w:p>
      <w:pPr>
        <w:pStyle w:val="Normal"/>
        <w:ind w:right="418" w:firstLine="567"/>
        <w:jc w:val="both"/>
        <w:rPr/>
      </w:pPr>
      <w:r>
        <w:rPr>
          <w:rFonts w:cs="Arial" w:ascii="Arial" w:hAnsi="Arial"/>
          <w:sz w:val="24"/>
        </w:rPr>
        <w:t>Он рассказал им о решении Свами посетить Запад, чтобы проповедовать учение санатана дхармы. Это одобрил весь двор. Затем принесли ребёнка, чтобы Свами благословил его.</w:t>
      </w:r>
    </w:p>
    <w:p>
      <w:pPr>
        <w:pStyle w:val="Normal"/>
        <w:ind w:right="418" w:firstLine="567"/>
        <w:jc w:val="both"/>
        <w:rPr/>
      </w:pPr>
      <w:r>
        <w:rPr>
          <w:rFonts w:cs="Arial" w:ascii="Arial" w:hAnsi="Arial"/>
          <w:sz w:val="24"/>
        </w:rPr>
        <w:t xml:space="preserve">Через несколько дней Свами сообщил князю, что ему пора отправляться в Бомбей, чтобы приготовиться к путешествию. Князь и Джагмохан Лал сопровождали Свами до Джайпура, где произошёл интересный случай, который доказал проницательность Свами. Однажды вечером махараджа развлекался музыкой и танцовщицей. Свами находился в своей палатке, когда началась музыка. Махараджа послал к Свами, прося его прийти и принять участие. Свами ответил, что как саньясин он не может прийти. Певица была глубоко огорчена и запела, как бы в ответ, песню великого вишнуитского святого Сурдаса. Через неподвижный вечерний воздух, под аккомпанемент музыки до Свами донесся мелодичный женский голос: </w:t>
      </w:r>
    </w:p>
    <w:p>
      <w:pPr>
        <w:pStyle w:val="Normal"/>
        <w:ind w:right="418" w:firstLine="567"/>
        <w:jc w:val="both"/>
        <w:rPr>
          <w:rFonts w:ascii="Arial" w:hAnsi="Arial" w:cs="Arial"/>
          <w:sz w:val="24"/>
        </w:rPr>
      </w:pPr>
      <w:r>
        <w:rPr>
          <w:rFonts w:cs="Arial" w:ascii="Arial" w:hAnsi="Arial"/>
          <w:sz w:val="24"/>
        </w:rPr>
        <w:t>«О Боже, не смотри на мои дьявольские качества!</w:t>
      </w:r>
    </w:p>
    <w:p>
      <w:pPr>
        <w:pStyle w:val="Normal"/>
        <w:ind w:right="418" w:firstLine="567"/>
        <w:jc w:val="both"/>
        <w:rPr>
          <w:rFonts w:ascii="Arial" w:hAnsi="Arial" w:cs="Arial"/>
          <w:sz w:val="24"/>
        </w:rPr>
      </w:pPr>
      <w:r>
        <w:rPr>
          <w:rFonts w:cs="Arial" w:ascii="Arial" w:hAnsi="Arial"/>
          <w:sz w:val="24"/>
        </w:rPr>
        <w:t>Твоё имя, О Боже, есть сама святость,</w:t>
      </w:r>
    </w:p>
    <w:p>
      <w:pPr>
        <w:pStyle w:val="Normal"/>
        <w:ind w:right="418" w:firstLine="567"/>
        <w:jc w:val="both"/>
        <w:rPr/>
      </w:pPr>
      <w:r>
        <w:rPr>
          <w:rFonts w:cs="Arial" w:ascii="Arial" w:hAnsi="Arial"/>
          <w:sz w:val="24"/>
        </w:rPr>
        <w:t>Один кусок железа находится в качестве образа в храме,</w:t>
      </w:r>
    </w:p>
    <w:p>
      <w:pPr>
        <w:pStyle w:val="Normal"/>
        <w:ind w:right="418" w:firstLine="567"/>
        <w:jc w:val="both"/>
        <w:rPr>
          <w:rFonts w:ascii="Arial" w:hAnsi="Arial" w:cs="Arial"/>
          <w:sz w:val="24"/>
        </w:rPr>
      </w:pPr>
      <w:r>
        <w:rPr>
          <w:rFonts w:cs="Arial" w:ascii="Arial" w:hAnsi="Arial"/>
          <w:sz w:val="24"/>
        </w:rPr>
        <w:t>А другой - нож в руке мясника.</w:t>
      </w:r>
    </w:p>
    <w:p>
      <w:pPr>
        <w:pStyle w:val="Normal"/>
        <w:ind w:right="418" w:firstLine="567"/>
        <w:jc w:val="both"/>
        <w:rPr>
          <w:rFonts w:ascii="Arial" w:hAnsi="Arial" w:cs="Arial"/>
          <w:sz w:val="24"/>
        </w:rPr>
      </w:pPr>
      <w:r>
        <w:rPr>
          <w:rFonts w:cs="Arial" w:ascii="Arial" w:hAnsi="Arial"/>
          <w:sz w:val="24"/>
        </w:rPr>
        <w:t>Но когда они касаются философского камня,</w:t>
      </w:r>
    </w:p>
    <w:p>
      <w:pPr>
        <w:pStyle w:val="Normal"/>
        <w:ind w:right="418" w:firstLine="567"/>
        <w:jc w:val="both"/>
        <w:rPr>
          <w:rFonts w:ascii="Arial" w:hAnsi="Arial" w:cs="Arial"/>
          <w:sz w:val="24"/>
        </w:rPr>
      </w:pPr>
      <w:r>
        <w:rPr>
          <w:rFonts w:cs="Arial" w:ascii="Arial" w:hAnsi="Arial"/>
          <w:sz w:val="24"/>
        </w:rPr>
        <w:t>Оба одинаково превращаются в золото,</w:t>
      </w:r>
    </w:p>
    <w:p>
      <w:pPr>
        <w:pStyle w:val="Normal"/>
        <w:ind w:right="418" w:firstLine="567"/>
        <w:jc w:val="both"/>
        <w:rPr>
          <w:rFonts w:ascii="Arial" w:hAnsi="Arial" w:cs="Arial"/>
          <w:sz w:val="24"/>
        </w:rPr>
      </w:pPr>
      <w:r>
        <w:rPr>
          <w:rFonts w:cs="Arial" w:ascii="Arial" w:hAnsi="Arial"/>
          <w:sz w:val="24"/>
        </w:rPr>
        <w:t>Так, Боже, не смотри на мои дьявольские качества!» и т.д.</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Свами был глубоко тронут. Женщина и её песня кое-что сказали ему. Он вспомнил, что всё есть Брахман, что одна и та же Божественность является оборотной стороной  всех существ, да, даже в этой женщине, которую он презирал. И он пришёл в аудиенц-зал и составил компанию. Говоря позднее об этом случае, Свами сказал: «Слушая песню, я подумал: «Это моя саньяса! Я саньясин, и всё же во мне есть чувство различия между мной и этой женщиной!» Случай этот снял тёмную пелену с моих глаз. Видя, что всё в самом деле является проявлением Единого, я не мог больше осуждать никого».</w:t>
      </w:r>
    </w:p>
    <w:p>
      <w:pPr>
        <w:pStyle w:val="Normal"/>
        <w:ind w:right="418" w:firstLine="567"/>
        <w:jc w:val="both"/>
        <w:rPr>
          <w:rFonts w:ascii="Arial" w:hAnsi="Arial" w:cs="Arial"/>
          <w:sz w:val="24"/>
        </w:rPr>
      </w:pPr>
      <w:r>
        <w:rPr>
          <w:rFonts w:cs="Arial" w:ascii="Arial" w:hAnsi="Arial"/>
          <w:sz w:val="24"/>
        </w:rPr>
        <w:t>Из Джайпура Свами отправился в Бомбей, сопровождаемый личным секретарём князя, которому было поручено оплатить издержки Свами по поездке в Америку и обеспечить его всем необходимым. Махараджа попрощался с тяжёлым сердцем. Именно при его дворе и по его совету Свами принял имя Вивекананды. Перед этим Свами путешествовал под разными именами - Саччидананда, Вивидишананда и др.</w:t>
      </w:r>
    </w:p>
    <w:p>
      <w:pPr>
        <w:pStyle w:val="Normal"/>
        <w:ind w:right="418" w:firstLine="567"/>
        <w:jc w:val="both"/>
        <w:rPr>
          <w:rFonts w:ascii="Arial" w:hAnsi="Arial" w:cs="Arial"/>
          <w:sz w:val="24"/>
        </w:rPr>
      </w:pPr>
      <w:r>
        <w:rPr>
          <w:rFonts w:cs="Arial" w:ascii="Arial" w:hAnsi="Arial"/>
          <w:sz w:val="24"/>
        </w:rPr>
        <w:t xml:space="preserve">Сойдя на станции Абу Роуд, Свами провёл ночь в доме железнодорожного служащего, который был его добрым хозяином в дни его скитаний. Перед возобновлением поездки на станции у Свами произошёл неприятный случай с европейцем-контролёром. Бенгальский джентльмен, поклонник Свами, сидел с ним в купе, когда человек грубо приказал покинуть вагон, ссылаясь на железнодорожные правила. Джентльмен, который тоже был железнодорожником, слабо протестовал и заметил, что нет такого правила, чтобы заставить его выйти. Это только раззадорило человека ещё больше. Тогда Свами сам вмешался, но это не поправило дело, ибо человек повернулся к нему, сказав резко: «Тум </w:t>
      </w:r>
      <w:r>
        <w:rPr>
          <w:rFonts w:cs="Arial" w:ascii="Arial" w:hAnsi="Arial"/>
          <w:sz w:val="24"/>
          <w:u w:val="single"/>
        </w:rPr>
        <w:t>Н</w:t>
      </w:r>
      <w:r>
        <w:rPr>
          <w:rFonts w:cs="Arial" w:ascii="Arial" w:hAnsi="Arial"/>
          <w:sz w:val="24"/>
        </w:rPr>
        <w:t xml:space="preserve">ахе Бат Картехо?», что значило «чего ты вмешиваешься?» Слово «Тум», или на хинди «ты» используют только с низшими, в то время как «Ап» применяется в отношении к равным. При этом Свами стал негодовать и сказал: «Что вы имеете ввиду этим «Тум»? Вы не умеете вести себя, как следует! Вы обслуживаете пассажиров первого и второго класса, и вы не знаете манер! Почему вы не сказали «Ап»? Контролёр, видя свою ошибку, сказал: «Извините, я не знаю как следует языка. Я лишь хотел этому человеку...» Свами прервал его словами: «Только что вы сказали, что не знаете как следует хинду. Теперь я вижу что вы даже своего  языка не знаете. Этот «человек», к которому вы обращались - джентльмен!» Контролёр, чувствуя, что был неправ, покинул купе. </w:t>
      </w:r>
    </w:p>
    <w:p>
      <w:pPr>
        <w:pStyle w:val="Normal"/>
        <w:ind w:right="418" w:firstLine="567"/>
        <w:jc w:val="both"/>
        <w:rPr/>
      </w:pPr>
      <w:r>
        <w:rPr>
          <w:rFonts w:cs="Arial" w:ascii="Arial" w:hAnsi="Arial"/>
          <w:sz w:val="24"/>
        </w:rPr>
        <w:t>Рассказывая об этом инциденте Джагмохан Лалу, Свами сказал: «Вы видите, в чём мы нуждаемся в поведении с европейцами, так это в самоуважении. Мы не относимся к людям в соответствии с их положением и поэтому они имеют преимущество перед нами. Мы должны  держаться с достоинством перед другими. Пока мы будем так делать, мы будем подвергать себя оскорблениям».</w:t>
      </w:r>
    </w:p>
    <w:p>
      <w:pPr>
        <w:pStyle w:val="Normal"/>
        <w:ind w:right="418" w:firstLine="567"/>
        <w:jc w:val="both"/>
        <w:rPr>
          <w:rFonts w:ascii="Arial" w:hAnsi="Arial" w:cs="Arial"/>
          <w:sz w:val="24"/>
        </w:rPr>
      </w:pPr>
      <w:r>
        <w:rPr>
          <w:rFonts w:cs="Arial" w:ascii="Arial" w:hAnsi="Arial"/>
          <w:sz w:val="24"/>
        </w:rPr>
        <w:t>На станции Абу Роуд его встретили Свами Брахмананда и Свами Турьянанда.  Об этой встрече Свами Турьянанда сказал позднее: «Я живо вспоминаю  некоторые чёрточки, которые Свами приобрёл в то время. Точность в словах и ударениях, а также глубокий пафос, с которым они произносились, всё ещё звучит у меня в ушах. Он сказал: «Харибхан, я всё ещё не могу понять ничего в твоей так называемой религии». Затем с выражением глубокой скорби на лице и глубокого чувства, сотрясающего его тело, он положил руку на сердце и добавил: «Но моё сердце очень сильно расширилось, и я научился чувствовать. Верь мне, я в самом деле чувствую сильно». Его голос прерывался от чувства, он больше не мог говорить. На какое-то время воцарилось глубокое молчание, по его щекам катились слёзы». Рассказывая об этом случае, Свами Турьянанда тоже обессилел. Он сидел молча какое-то время с глазами, полными слёз. С глубоким  взглядом он сказал: «Вы можете представить, что прошло через мой мозг, когда я слышал, как Свами сказал такое? Я подумал: « Именно это слова и чувства Будды!».</w:t>
      </w:r>
    </w:p>
    <w:p>
      <w:pPr>
        <w:pStyle w:val="Normal"/>
        <w:ind w:right="418" w:firstLine="567"/>
        <w:jc w:val="both"/>
        <w:rPr/>
      </w:pPr>
      <w:r>
        <w:rPr>
          <w:rFonts w:cs="Arial" w:ascii="Arial" w:hAnsi="Arial"/>
          <w:sz w:val="24"/>
        </w:rPr>
        <w:t>Я ясно понял, что страдания человечества кипели в сердце Свамиджи - его сердце было огромным котлом, в котором страдания человечества превращались в целебный бальзам».</w:t>
      </w:r>
    </w:p>
    <w:p>
      <w:pPr>
        <w:pStyle w:val="Normal"/>
        <w:ind w:right="418" w:firstLine="567"/>
        <w:jc w:val="both"/>
        <w:rPr/>
      </w:pPr>
      <w:r>
        <w:rPr>
          <w:rFonts w:cs="Arial" w:ascii="Arial" w:hAnsi="Arial"/>
          <w:sz w:val="24"/>
        </w:rPr>
        <w:t>Мы сделаем здесь небольшое отступление, чтобы привести другой случай, указывающий на любящее сердце Свами. О нем рассказал Свами Турьянанда после возвращения Свами из Америки. Он имел место в доме Баларама Бозе в Багхбазаре, в Калькутте, где Свами находился некоторое время. Свами Турьянанда сказал: «Я пришёл увидеться  со Свами и нашёл его прогуливающимся вдоль веранды в такой глубокой задумчивости, что он не замечал моего прихода. Я сидел тихо, чтобы не прервать его грёз. Через некоторое время Свамиджи со слезами, которые катились по его щекам, начал напевать хорошо известную песню Мирабаи. Затем с лицом в ладонях и обвив перила, он запел горестно: «О, никто не понимает моего горя! Никто не понимает моего горя!» Ужасное напряжение и уныние Свами, казалось, охватили всё вокруг него! Вся атмосфера вибрировала в такт с грустной мелодией: «Только тот, кто страдал, знает боль от страданий». Его голос разрывал моё сердце, как стрела, заставляя меня плакать. Не зная причину горя Свами, я был в нелёгком положении. Но вскоре у меня промелькнуло, что такое настроение было вызвано огромной всеобщей симпатией, сочувствием к страдающим и угнетённым».</w:t>
      </w:r>
    </w:p>
    <w:p>
      <w:pPr>
        <w:pStyle w:val="Normal"/>
        <w:ind w:right="418" w:firstLine="567"/>
        <w:jc w:val="both"/>
        <w:rPr/>
      </w:pPr>
      <w:r>
        <w:rPr>
          <w:rFonts w:cs="Arial" w:ascii="Arial" w:hAnsi="Arial"/>
          <w:sz w:val="24"/>
        </w:rPr>
        <w:t>Однако вернёмся к нашему рассказу. Свами и его компаньон прибыли в Бомбей, где их встретил Аласинта Перумал, который проделал весь путь из Мадраса, чтобы попрощаться со Свами. Махараджа Кхетри дал Джагмохан Лалу указания сделать всё возможное для удобства Свами. Таким образом, Свами был хорошо экипирован, щедро снабжён деньгами и билетом в первый класс на пароход «Пенинсулар» компаний Пенинсулар и Восточной. Несколько оставшихся дней были проведены в молчаливой медитации, посещении друзей и религиозных беседах.</w:t>
      </w:r>
    </w:p>
    <w:p>
      <w:pPr>
        <w:pStyle w:val="Normal"/>
        <w:ind w:right="418" w:firstLine="567"/>
        <w:jc w:val="both"/>
        <w:rPr/>
      </w:pPr>
      <w:r>
        <w:rPr>
          <w:rFonts w:cs="Arial" w:ascii="Arial" w:hAnsi="Arial"/>
          <w:sz w:val="24"/>
        </w:rPr>
        <w:t>Но частенько его ум возвращался к далёкому Баранагорскому монастырю. Он хотел знать, как там его гурубхаи. Он надеялся, что всё хорошо. Они не знали определённо, где он. Но так велика была их надежда, вера в него, что когда они впервые услыхали об индуистском монахе и его огромном триумфе в Америке, они были уверены, что этот Свами Вивекананда не кто иной, как их любимый Нарен.</w:t>
      </w:r>
    </w:p>
    <w:p>
      <w:pPr>
        <w:pStyle w:val="Normal"/>
        <w:ind w:right="418" w:firstLine="567"/>
        <w:jc w:val="both"/>
        <w:rPr/>
      </w:pPr>
      <w:r>
        <w:rPr>
          <w:rFonts w:cs="Arial" w:ascii="Arial" w:hAnsi="Arial"/>
          <w:sz w:val="24"/>
        </w:rPr>
        <w:t>Наконец наступил день 31 мая 1893 года. Корабль, прощание, множество тревог заграничного путешествия, к которым Свами как саньясин был непривычен - все это  было ново для него. Затем, по настоянию своих друзей, он облачился в одежду из шёлка цвета охры и тюрбан из того же материала. Он выглядел, как настоящий князь. Но его сердце было поглощено различными чувствами. Джагмохан Лал и Аласинга Перумал поднялись по сходням и оставались, пока не ударили большие гонги корабля.</w:t>
      </w:r>
    </w:p>
    <w:p>
      <w:pPr>
        <w:pStyle w:val="Normal"/>
        <w:ind w:right="418" w:firstLine="567"/>
        <w:jc w:val="both"/>
        <w:rPr>
          <w:rFonts w:ascii="Arial" w:hAnsi="Arial" w:cs="Arial"/>
          <w:sz w:val="24"/>
        </w:rPr>
      </w:pPr>
      <w:r>
        <w:rPr>
          <w:rFonts w:cs="Arial" w:ascii="Arial" w:hAnsi="Arial"/>
          <w:sz w:val="24"/>
        </w:rPr>
        <w:t>Когда, наконец, наступил момент отправления, в их глазах были слёзы. Они распростёрлись у его ног в прощальном приветствии и покинули корабль, который вскоре лёг на свой курс. М-р Чхабилдас, который был гостеприимным хозяином Свами в Бомбее, плыл на том же корабле.</w:t>
      </w:r>
    </w:p>
    <w:p>
      <w:pPr>
        <w:pStyle w:val="Normal"/>
        <w:ind w:right="418" w:firstLine="567"/>
        <w:jc w:val="both"/>
        <w:rPr>
          <w:rFonts w:ascii="Arial" w:hAnsi="Arial" w:cs="Arial"/>
          <w:sz w:val="24"/>
        </w:rPr>
      </w:pPr>
      <w:r>
        <w:rPr>
          <w:rFonts w:cs="Arial" w:ascii="Arial" w:hAnsi="Arial"/>
          <w:sz w:val="24"/>
        </w:rPr>
        <w:t xml:space="preserve">Свами стоял на палубе, пристально глядя на землю, пока она ещё не исчезла из виду, постоянно посылая свои благословения тем, кто любил его и кого он любил так нежно. Глаза его были полны слёз; сердце его было переполнено чувствами. Он думал об Учителе, о Святой Матери, о своих духовных братьях. Он думал об Индии и её культуре, о её величии и о её страданиях, о Риши и о дхарме. И сердце его, казалось, разорвётся от любви к его родной земле. </w:t>
      </w:r>
    </w:p>
    <w:p>
      <w:pPr>
        <w:pStyle w:val="Normal"/>
        <w:ind w:right="418" w:firstLine="567"/>
        <w:jc w:val="both"/>
        <w:rPr>
          <w:rFonts w:ascii="Arial" w:hAnsi="Arial" w:cs="Arial"/>
          <w:sz w:val="24"/>
        </w:rPr>
      </w:pPr>
      <w:r>
        <w:rPr>
          <w:rFonts w:cs="Arial" w:ascii="Arial" w:hAnsi="Arial"/>
          <w:sz w:val="24"/>
        </w:rPr>
        <w:t xml:space="preserve">Постепенно его окружили тёмные воды океана, и он прошептал: «Воистину, из Страны Отречения я еду в Страну Наслаждения!» Но для него это должно было быть не наслаждением. Ему предстояла работа, тяжёлая, ужасная работа и борьба, полная множества трудностей и аскетизма. Этой работе предстояло разрушить его тело; он не будет знать отдыха. Ему останется лишь девять лет жизни в служении, а часто и в горе. Он шептал священное имя своего Учителя,  имя Божественной Матери Вселенной почти непрерывно. Да, он, великий Пророк ведической мудрости, всегда и везде чувствовал, что он - дитя Матери и ученик своего Учителя! </w:t>
      </w:r>
    </w:p>
    <w:p>
      <w:pPr>
        <w:pStyle w:val="Normal"/>
        <w:ind w:right="418" w:firstLine="567"/>
        <w:jc w:val="both"/>
        <w:rPr/>
      </w:pPr>
      <w:r>
        <w:rPr>
          <w:rFonts w:cs="Arial" w:ascii="Arial" w:hAnsi="Arial"/>
          <w:sz w:val="24"/>
        </w:rPr>
        <w:t>Корабль двигался своим путём на юг, к Цейлону, а Свами был наедине со своими мыслями и простором моря.</w:t>
      </w:r>
    </w:p>
    <w:p>
      <w:pPr>
        <w:pStyle w:val="Normal"/>
        <w:ind w:right="418" w:firstLine="567"/>
        <w:jc w:val="both"/>
        <w:rPr/>
      </w:pPr>
      <w:r>
        <w:rPr>
          <w:rFonts w:cs="Arial" w:ascii="Arial" w:hAnsi="Arial"/>
          <w:sz w:val="24"/>
        </w:rPr>
        <w:t>Перед тем, как покинуть Свами на его пути на Запад с целью представлять Индию, её духовные идеалы и культуру во Всемирном Парламенте Религий в Чикаго, следует завершить эту главу словами всемирно известного писателя, чтобы показать, как хорошо подготовлен был Свами к своей славной миссии:</w:t>
      </w:r>
    </w:p>
    <w:p>
      <w:pPr>
        <w:pStyle w:val="Normal"/>
        <w:ind w:right="418" w:firstLine="567"/>
        <w:jc w:val="both"/>
        <w:rPr/>
      </w:pPr>
      <w:r>
        <w:rPr>
          <w:rFonts w:cs="Arial" w:ascii="Arial" w:hAnsi="Arial"/>
          <w:sz w:val="24"/>
        </w:rPr>
        <w:t>«Во время своих путешествий он постигал по очереди суть буддизма и джайнизма, дух Рамананды и Дайянанды. Он стал глубоким знатоком Тулсидаса и Нисхалдаса. Он узнал всё о святых Махараштры, Алвара и Найянара в Южной Индии. От Парамахамсы Паривраджакачарьи до бедного Бханги Мехтара, ученика Лалгуру, он изучил не только их надежды и идеалы, но также их памятники. Для его ясного видения верховная власть Моголов была лишь междуцарствием в непрерывной индийской национальной жизни. Акбар был индийцем по широте кругозора и смелости синтеза. Разве Тадж, думал он, это не Шакунтала в мраморе? Песни Гуру Нанака сменялись у него на губах песнями Мирабаи и Тансена. Рассказы о Притхви Радже и Дели теснились рассказами о Читоре и Пратап Сингхе, Шиве и Уме, Радхе и Кришне, Сита-Раме и Будде. Когда он молился, каждый грандиозный спектакль оживал с чудесной жизненностью. Всё его сердце и душа горели эпикой страны, от прикосновения к одному её имени они переполнялись мистической страстью.</w:t>
      </w:r>
    </w:p>
    <w:p>
      <w:pPr>
        <w:pStyle w:val="Normal"/>
        <w:ind w:right="418" w:firstLine="567"/>
        <w:jc w:val="both"/>
        <w:rPr>
          <w:rFonts w:ascii="Arial" w:hAnsi="Arial" w:cs="Arial"/>
          <w:sz w:val="24"/>
        </w:rPr>
      </w:pPr>
      <w:r>
        <w:rPr>
          <w:rFonts w:cs="Arial" w:ascii="Arial" w:hAnsi="Arial"/>
          <w:sz w:val="24"/>
        </w:rPr>
        <w:t>Он владел всем фундаментальным, органичным, жизненным; он знал тайные источники жизни. Был у него в душе огонь, который разгорался в нём с пониманием сущности истин, в результате духовного просветления. Его великий ум видел связь там, где другие видели лишь факты; ум его проникал в душу вещей и представлял факты в их действительном значении. Он обладал универсальным умом с высокой практической культурой. Кто был более подготовлен для того, чтобы предстать перед Парламентом Религий как Индия в своей целостности - ведическая и ведантическая, буддисткая и джайнистская, шиваитская, вишнуитская и даже мусульманская? Кто другой лучше подходил для этой задачи, чем этот ученик того, кто сам был Парламентом Религий в истинном смысле»?</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0</w:t>
      </w:r>
    </w:p>
    <w:p>
      <w:pPr>
        <w:pStyle w:val="Normal"/>
        <w:ind w:right="418" w:firstLine="567"/>
        <w:jc w:val="center"/>
        <w:rPr>
          <w:rFonts w:ascii="Arial" w:hAnsi="Arial" w:cs="Arial"/>
          <w:sz w:val="32"/>
        </w:rPr>
      </w:pPr>
      <w:r>
        <w:rPr>
          <w:rFonts w:cs="Arial" w:ascii="Arial" w:hAnsi="Arial"/>
          <w:sz w:val="32"/>
        </w:rPr>
        <w:t>На пути к первым дням в Америке</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 xml:space="preserve">Свами постепенно привык к жизни на борту судна. Сначала его очень тревожила необходимость иметь много вещей, необходимых в его поездке. Это оказалось одним из его наибольших препятствий. Он, паривраджака, чьим единственным багажом в прежние времена была Камандала, теперь нагружен сундуками туристского снаряжения, чемоданами и гардеробом! Как непостижимо Провидение, которое управляет судьбой его, отдавшего себя к Стопам Бога! Помимо этого, Свами радовался множеству новых приключений. Его натура с богатым воображением видела красоту в тысячах видов: во вздымании и падении волн, в каждом порыве ветра, в каждом облаке. Могучий простор воды, бодрящий воздух, беззаботность, обходительность всех на корабле примирили Свами с его новым окружением. </w:t>
      </w:r>
    </w:p>
    <w:p>
      <w:pPr>
        <w:pStyle w:val="Normal"/>
        <w:ind w:right="418" w:firstLine="567"/>
        <w:jc w:val="both"/>
        <w:rPr/>
      </w:pPr>
      <w:r>
        <w:rPr>
          <w:rFonts w:cs="Arial" w:ascii="Arial" w:hAnsi="Arial"/>
          <w:sz w:val="24"/>
        </w:rPr>
        <w:t>Его внушительная внешность, изысканные манеры, интеллигентное лицо, его мужественное поведение сделали его популярным среди пассажиров. Им нравился человек Востока в оранжевой одежде с ясным выражением лица и тигроподобным мужеством. Часто капитан в часы досуга присоединялся к Свами в его уединённых прогулках. Он показал ему весь корабль, объясняя ему механизм паровой машины. Свами вскоре приспособился к странной пище, странному окружению, странным людям; наблюдая за другими, он сам знакомился с манерами и обычаями европейцев.</w:t>
      </w:r>
    </w:p>
    <w:p>
      <w:pPr>
        <w:pStyle w:val="Normal"/>
        <w:ind w:right="418" w:firstLine="567"/>
        <w:jc w:val="both"/>
        <w:rPr/>
      </w:pPr>
      <w:r>
        <w:rPr>
          <w:rFonts w:cs="Arial" w:ascii="Arial" w:hAnsi="Arial"/>
          <w:sz w:val="24"/>
        </w:rPr>
        <w:t>Незадолго до этого пароход достиг Коломбо, где провёл целый день. Свами воспользовался возможностью посетить город. Он прошёл по улицам, посетил храм, богатый буддийскими изображениями и был очарован, разглядывая в нём гигантское изображение Господа Будды в полулежащей позе, вступившего в нирвану.</w:t>
      </w:r>
    </w:p>
    <w:p>
      <w:pPr>
        <w:pStyle w:val="Normal"/>
        <w:ind w:right="418" w:firstLine="567"/>
        <w:jc w:val="both"/>
        <w:rPr>
          <w:rFonts w:ascii="Arial" w:hAnsi="Arial" w:cs="Arial"/>
          <w:sz w:val="24"/>
        </w:rPr>
      </w:pPr>
      <w:r>
        <w:rPr>
          <w:rFonts w:cs="Arial" w:ascii="Arial" w:hAnsi="Arial"/>
          <w:sz w:val="24"/>
        </w:rPr>
        <w:t xml:space="preserve">Следующей стоянкой был Пенанг, полоска земли вдоль моря на теле Малайского полуострова. Свами знал, что малайцы -  мусульмане, что это место в старые времена кишело пиратами. «Но сейчас, - пишет Свами, - гигантские пушки современных башенных линкоров заставили малайцев обратиться к более мирным занятиям». На пути из Пенанга в Сингапур он мельком видел Суматру с её высокими горами.  Капитан указал ему несколько известных в дни прошлого пиратских притонов. </w:t>
      </w:r>
    </w:p>
    <w:p>
      <w:pPr>
        <w:pStyle w:val="Normal"/>
        <w:ind w:right="418" w:firstLine="567"/>
        <w:jc w:val="both"/>
        <w:rPr/>
      </w:pPr>
      <w:r>
        <w:rPr>
          <w:rFonts w:cs="Arial" w:ascii="Arial" w:hAnsi="Arial"/>
          <w:sz w:val="24"/>
        </w:rPr>
        <w:t>Свами радовался, как дитя, при виде новых и незнакомых стран. Следующей стоянкой был Сингапур, столица британской колонии на Малайском полуострове, где он осмотрел ботанические сады с их прекрасной коллекцией пальм и музей.</w:t>
      </w:r>
    </w:p>
    <w:p>
      <w:pPr>
        <w:pStyle w:val="Normal"/>
        <w:ind w:right="418" w:firstLine="567"/>
        <w:jc w:val="both"/>
        <w:rPr/>
      </w:pPr>
      <w:r>
        <w:rPr>
          <w:rFonts w:cs="Arial" w:ascii="Arial" w:hAnsi="Arial"/>
          <w:sz w:val="24"/>
        </w:rPr>
        <w:t xml:space="preserve">Следующим портом был Гонконг, первый проблеск Китая. Название вызвало в воображении страну грёз и романтики; но он обнаружил, что там не меньше коммерсантов, чем китайцев. Ему было интересно наблюдать огромное скопление судов, которые плавали вокруг большого парохода и на разных диалектах и на ломаном английском приглашали пассажиров переправиться на берег на их лодках. Это была кишащая и беспокойная жизнь. В юмористическом настроении Свами пишет в своём письме из Иокогамы: </w:t>
      </w:r>
    </w:p>
    <w:p>
      <w:pPr>
        <w:pStyle w:val="Normal"/>
        <w:ind w:right="418" w:firstLine="567"/>
        <w:jc w:val="both"/>
        <w:rPr/>
      </w:pPr>
      <w:r>
        <w:rPr>
          <w:rFonts w:cs="Arial" w:ascii="Arial" w:hAnsi="Arial"/>
          <w:sz w:val="24"/>
        </w:rPr>
        <w:t>«Эти лодки с двумя рулями довольно странны. Лодочник живёт в лодке со своей семьёй. Почти всегда жена рулевой, руки - на одном руле, на другом руле - нога. В девяноста процентах случаев вы обнаружите у неё на спине привязанного ребёнка, ручки и ножки у китайчонка свободны. Странно наблюдать этого юного Джона Чаймена, висящего вполне свободно на спине у матери, в то время как она старается изо всех сил, то неся тяжёлые корзины, то прыгая с удивительным проворством с лодки на лодку. И такой наплыв лодок и паровых баркасов, приходящих и отплывающих! Юный Джон рискует в любой момент, что его голову сотрут в порошок вместе с его косичкой, но ему наплевать. Эта оживлённая жизнь, кажется, не нравится ему,  но он совершенно удовлетворяется, получив кусочек рисовой лепёшки, даваемой ему время от времени безумно занятой матерью. Китайские дети вполне философы, они спокойно идут работать в возрасте, в котором индийский мальчик с трудом умеет ползать на четвереньках. Необходимость обучила их философии очень хорошо. Их предельная бедность является одной из причин, почему китайцы и индийцы остаются в состоянии атрофированной цивилизации. Для рядового китайца или индуса повседневная необходимость слишком ужасна, чтобы позволить им думать о чём-нибудь ещё».</w:t>
      </w:r>
    </w:p>
    <w:p>
      <w:pPr>
        <w:pStyle w:val="Normal"/>
        <w:ind w:right="418" w:firstLine="567"/>
        <w:jc w:val="both"/>
        <w:rPr/>
      </w:pPr>
      <w:r>
        <w:rPr>
          <w:rFonts w:cs="Arial" w:ascii="Arial" w:hAnsi="Arial"/>
          <w:sz w:val="24"/>
        </w:rPr>
        <w:t xml:space="preserve">Трёхдневная стоянка в Гонконге дала пассажирам возможность посетить Кантон, в восьмидесяти милях вверх по реке Си Кианг. Впечатления Свами лучше передать его собственными словами: </w:t>
      </w:r>
    </w:p>
    <w:p>
      <w:pPr>
        <w:pStyle w:val="Normal"/>
        <w:ind w:right="418" w:firstLine="567"/>
        <w:jc w:val="both"/>
        <w:rPr>
          <w:rFonts w:ascii="Arial" w:hAnsi="Arial" w:cs="Arial"/>
          <w:sz w:val="24"/>
        </w:rPr>
      </w:pPr>
      <w:r>
        <w:rPr>
          <w:rFonts w:cs="Arial" w:ascii="Arial" w:hAnsi="Arial"/>
          <w:sz w:val="24"/>
        </w:rPr>
        <w:t>«Что за зрелище суматохи и жизни! Какое огромное количество лодок, совершенно закрывших воду! И не только такие, которые держат торговлю, но сотни других, которые служат жилищем. И большинство из них красивые и большие! Фактически, они являются большими домами высотой в два или три этажа, опоясанными верандами, а между ними протекают улицы!</w:t>
      </w:r>
    </w:p>
    <w:p>
      <w:pPr>
        <w:pStyle w:val="Normal"/>
        <w:ind w:right="418" w:firstLine="567"/>
        <w:jc w:val="both"/>
        <w:rPr>
          <w:rFonts w:ascii="Arial" w:hAnsi="Arial" w:cs="Arial"/>
          <w:sz w:val="24"/>
        </w:rPr>
      </w:pPr>
      <w:r>
        <w:rPr>
          <w:rFonts w:cs="Arial" w:ascii="Arial" w:hAnsi="Arial"/>
          <w:sz w:val="24"/>
        </w:rPr>
        <w:t>... Вокруг нас по обеим сторонам реки на многие мили раскинулся большой город - пустыня человеческого существования, предприимчивости, борения, волнения, грохота».</w:t>
      </w:r>
    </w:p>
    <w:p>
      <w:pPr>
        <w:pStyle w:val="Normal"/>
        <w:ind w:right="418" w:firstLine="567"/>
        <w:jc w:val="both"/>
        <w:rPr>
          <w:rFonts w:ascii="Arial" w:hAnsi="Arial" w:cs="Arial"/>
          <w:sz w:val="24"/>
        </w:rPr>
      </w:pPr>
      <w:r>
        <w:rPr>
          <w:rFonts w:cs="Arial" w:ascii="Arial" w:hAnsi="Arial"/>
          <w:sz w:val="24"/>
        </w:rPr>
        <w:t xml:space="preserve">Кантон оказался откровением для Свами. Он узнал, что китаянку из высших слоёв никогда нельзя увидеть, что в Китае существует точно такая же женская половина дома, как у индусов в Северной Индии. Он обнаружил, что даже у многих женщин трудящихся классов «ножка меньше, чем наших самых маленьких детей, и конечно, можно сказать, что они не ходят, а хромают». </w:t>
      </w:r>
    </w:p>
    <w:p>
      <w:pPr>
        <w:pStyle w:val="Normal"/>
        <w:ind w:right="418" w:firstLine="567"/>
        <w:jc w:val="both"/>
        <w:rPr/>
      </w:pPr>
      <w:r>
        <w:rPr>
          <w:rFonts w:cs="Arial" w:ascii="Arial" w:hAnsi="Arial"/>
          <w:sz w:val="24"/>
        </w:rPr>
        <w:t>В Кантоне Свами посетил некоторые из наиболее значительных храмов, самый большой из которых был посвящён памяти первого буддийского императора и первым пятистам ученикам Будды. Войдя в храм, он увидал в центре  внушительную статую Будды, а под ней изображение императора в почтительной и медитативной позе. Около него сгруппированы изображения пятисот учеников Будды. Он изучал древнюю буддийскую скульптуру и восхищался артистизмом этих деревянных изображений. Он нашёл много общих точек между буддийскими и индуистскими храмами! Он наблюдал также их похожесть и восхищался их оригинальностью.</w:t>
      </w:r>
    </w:p>
    <w:p>
      <w:pPr>
        <w:pStyle w:val="Normal"/>
        <w:ind w:right="418" w:firstLine="567"/>
        <w:jc w:val="both"/>
        <w:rPr/>
      </w:pPr>
      <w:r>
        <w:rPr>
          <w:rFonts w:cs="Arial" w:ascii="Arial" w:hAnsi="Arial"/>
          <w:sz w:val="24"/>
        </w:rPr>
        <w:t>Но его страстным желанием как монаха было увидеть китайский монастырь. К несчастью, эти монастыри были закрыты для иностранцев. Что было делать? Он попросил переводчика, но тот лишь сказал, что это невозможно. Но это лишь усилило его желание. Он должен увидеть китайский монастырь! Он сказал переводчику: «Допустим, иностранец войдёт туда, что тогда?» И лишь получил ответ: «Как, сэр, они могут убить его!» Свами подумал, что монахи не притронулись бы к нему, знай они, что он - индийский садху. Он настаивал, и, наконец убедил переводчика и своих приятелей-пассажиров попытаться попасть на «запретную землю», сказав со смехом: «Пошли, увидите, убьют ли они меня!» Но они не пошли далеко, когда переводчик закричал: «Назад, назад, джентльмены, они идут и они разъярены!»</w:t>
      </w:r>
    </w:p>
    <w:p>
      <w:pPr>
        <w:pStyle w:val="Normal"/>
        <w:ind w:right="418" w:firstLine="567"/>
        <w:jc w:val="both"/>
        <w:rPr/>
      </w:pPr>
      <w:r>
        <w:rPr>
          <w:rFonts w:cs="Arial" w:ascii="Arial" w:hAnsi="Arial"/>
          <w:sz w:val="24"/>
        </w:rPr>
        <w:t>Двое или трое человек с дубинами в руках быстро приближались. Испуганные их угрожающим приближением, все, в том числе даже переводчик, быстро бросились бежать. Когда переводчик явно хотел исчезнуть, Свами на пальцах показал ему и сказал с улыбкой: «Мой дорогой, вы не должны убегать, пока вы не скажете мне, как по-китайски назвать индийского йога». Произнеся это, Свами обратился к людям громким голосом, что он индийский йог. И слово «йог» подействовало магически! Выражение свирепости у людей сменилось выражением глубокого благоговения, и они упали ему в ноги. Они поднялись и вытянули свои сомкнутые ладони в самом почтительном приветствии, а затем сказали что-то громким голосом, в чём Свами разобрал только слово «Кабатч». Он подумал, что это несомненно индийское слово, означающее «амулет». Чтобы убедиться, что они имели ввиду, он закричал переводчику, который стоял на безопасном расстоянии, поражённый таким странным развитием событий, а также, может быть тем, что никогда за свою жизнь он не был свидетелем такого спектакля, как этот. В пояснение человек сказал: «Сэр, они хотят амулеты для защиты от дьявольских духов и нечистых сил. Они хотят вашей защиты». Свами на мгновение смутился. Он не верил в чары. Вдруг он взял лист бумаги из своего кармана, разорвал его на множество кусочков, и написал на всех слово «Ом» на санскрите, самое священное слово Вед и символ наивысшей трансцендентной истины. Он дал им куски бумаги и люди, коснувшись ими своих голов, повели его в монастырь.</w:t>
      </w:r>
    </w:p>
    <w:p>
      <w:pPr>
        <w:pStyle w:val="Normal"/>
        <w:ind w:right="418" w:firstLine="567"/>
        <w:jc w:val="both"/>
        <w:rPr/>
      </w:pPr>
      <w:r>
        <w:rPr>
          <w:rFonts w:cs="Arial" w:ascii="Arial" w:hAnsi="Arial"/>
          <w:sz w:val="24"/>
        </w:rPr>
        <w:t>В самых изолированных частях здания ему показали много санскритских рукописей, написанных, как ни странно, в старобенгальском духе. И затем ему показалось, что во время посещения храма, посвящённого первому буддийскому императору, он столкнулся с безошибочным сходством лиц пятисот последователей Господа с лицами бенгальцев. Эти свидетельства, а также изучение им в прошлом китайского буддизма, убедили его, что Китай и Бенгалия в прошлом были тесно связаны. Должен был быть большой приток бенгальских Бхикшу в Китай, которые принесли в эту отдалённую страну Евангелие Блаженного Единства, Следовательно, индийская мысль преобладала в Китайской цивилизации в значительной степени.</w:t>
      </w:r>
    </w:p>
    <w:p>
      <w:pPr>
        <w:pStyle w:val="Normal"/>
        <w:ind w:right="418" w:firstLine="567"/>
        <w:jc w:val="both"/>
        <w:rPr/>
      </w:pPr>
      <w:r>
        <w:rPr>
          <w:rFonts w:cs="Arial" w:ascii="Arial" w:hAnsi="Arial"/>
          <w:sz w:val="24"/>
        </w:rPr>
        <w:t>В Нагасаки, в Японии, Свами был под огромным впечатлением от всего, что увидел. В первом письме к своим мадрасским ученикам он пишет: «Японцы - это одни из самых чистоплотных людей на земле. Каждый опрятен и аккуратен. Улицы широкие, мощёные. Их маленькие дома наподобие клеток, а их скрытые вечнозелёными соснами небольшие храмы образуют задний план почти всех городов и деревень. Японки низкорослые, светлокожие, странно одетые, их движения, позы, жесты, - всё очень живописно. Япония - это страна колоритности! Почти любой дом имеет позади сад, очень красиво расположенный в соответствии с любовью японцев к небольшим деревцам, лужайкам, небольшим искусственным водоёмам и маленьким каменным мостикам».</w:t>
      </w:r>
    </w:p>
    <w:p>
      <w:pPr>
        <w:pStyle w:val="Normal"/>
        <w:ind w:right="418" w:firstLine="567"/>
        <w:jc w:val="both"/>
        <w:rPr>
          <w:rFonts w:ascii="Arial" w:hAnsi="Arial" w:cs="Arial"/>
          <w:sz w:val="24"/>
        </w:rPr>
      </w:pPr>
      <w:r>
        <w:rPr>
          <w:rFonts w:cs="Arial" w:ascii="Arial" w:hAnsi="Arial"/>
          <w:sz w:val="24"/>
        </w:rPr>
        <w:t xml:space="preserve">Из Нагасаки корабль взял курс на Кобе. Здесь Свами высадился и отправился сухопутным маршрутом в Иокогаму, чтобы увидеть внутреннюю Японию, планируя догнать пароход снова в Иокогаме. Он посетил три из крупнейших городов: Осаку, большой промышленный город, Киото, бывшую столицу, и Токио, настоящую столицу. </w:t>
      </w:r>
    </w:p>
    <w:p>
      <w:pPr>
        <w:pStyle w:val="Normal"/>
        <w:ind w:right="418" w:firstLine="567"/>
        <w:jc w:val="both"/>
        <w:rPr/>
      </w:pPr>
      <w:r>
        <w:rPr>
          <w:rFonts w:cs="Arial" w:ascii="Arial" w:hAnsi="Arial"/>
          <w:sz w:val="24"/>
        </w:rPr>
        <w:t xml:space="preserve">В течение своего короткого пребывания в Японии он понял существенные элементы её национальной жизни и познакомился с обычаями и культурой народа.  А каким ударом для него было стремление к современному прогрессу во всех областях знания и во всём обществе! Он пишет: </w:t>
      </w:r>
    </w:p>
    <w:p>
      <w:pPr>
        <w:pStyle w:val="Normal"/>
        <w:ind w:right="418" w:firstLine="567"/>
        <w:jc w:val="both"/>
        <w:rPr/>
      </w:pPr>
      <w:r>
        <w:rPr>
          <w:rFonts w:cs="Arial" w:ascii="Arial" w:hAnsi="Arial"/>
          <w:sz w:val="24"/>
        </w:rPr>
        <w:t>«Японцы, кажется, полностью осознали потребности настоящего времени. Они теперь имеют хорошо организованную армию, вооружённую ружьями, которые изобрёл один из их собственных офицеров, которая не уступает никому. Они постоянно увеличивают свой военно-морской флот. Я видел тоннель длиной около мили, пройденный японским инженером.</w:t>
      </w:r>
    </w:p>
    <w:p>
      <w:pPr>
        <w:pStyle w:val="Normal"/>
        <w:ind w:right="418" w:firstLine="567"/>
        <w:jc w:val="both"/>
        <w:rPr/>
      </w:pPr>
      <w:r>
        <w:rPr>
          <w:rFonts w:cs="Arial" w:ascii="Arial" w:hAnsi="Arial"/>
          <w:sz w:val="24"/>
        </w:rPr>
        <w:t>На многие фабрики просто завидно посмотреть, и они стремятся производить всё что угодно в своей собственной стране. Существует японская линия, курсирующая между Китаем и Японией, которую вскоре собираются продлить между Бомбеем и Иокогамой».</w:t>
      </w:r>
    </w:p>
    <w:p>
      <w:pPr>
        <w:pStyle w:val="Normal"/>
        <w:ind w:right="418" w:firstLine="567"/>
        <w:jc w:val="both"/>
        <w:rPr/>
      </w:pPr>
      <w:r>
        <w:rPr>
          <w:rFonts w:cs="Arial" w:ascii="Arial" w:hAnsi="Arial"/>
          <w:sz w:val="24"/>
        </w:rPr>
        <w:t>Во всех этих городах он осмотрел важные храмы, изучая ритуалы и церемонии, которые он в них наблюдал. К своему изумлению, он обнаружил, что здесь тоже храмы были расписаны санскритскими мантрами в старобенгальском духе (хотя только некоторые экклезиастцы знали санскрит), и что современный дух проник даже в богослужение. Он особенно удивился, открыв что «для японца Индия остаётся страной мечты, всего высокого и хорошего».</w:t>
      </w:r>
    </w:p>
    <w:p>
      <w:pPr>
        <w:pStyle w:val="Normal"/>
        <w:ind w:right="418" w:firstLine="567"/>
        <w:jc w:val="both"/>
        <w:rPr/>
      </w:pPr>
      <w:r>
        <w:rPr>
          <w:rFonts w:cs="Arial" w:ascii="Arial" w:hAnsi="Arial"/>
          <w:sz w:val="24"/>
        </w:rPr>
        <w:t>В письме из Иокогамы группе учеников в Мадрас Свами решительно осуждает пороки своей собственной страны, пытаясь поднять её из состояния инерции, в которое она погрузилась из-за жречества и социальной тирании. Он делал это часто и раньше, но вдали от родины он приобрёл более ясную перспективу и обнаружил, что система, которая пренебрегает массами и топчет их ногами, была причиной всех бед Индии. Он не ратовал против брахманистской культуры, он благоговел перед ней. Чего он хотел от индийцев, так это, чтобы они «встали и стали людьми». Он писал в том письме: «Индия нуждается в жертве, по крайней мере, тысяч её молодых людей - людей, умов, а не животных. Сколько людей в Мадрасе, бескомпромиссных во всех отношениях, готовы сейчас отдать себя, бороться насмерть, чтобы добиться нового положения вещей: сочувствия к бедным,  хлеба их голодным ртам, свободы просвещения для народа, которого довела до уровня зверей тирания предков?»</w:t>
      </w:r>
    </w:p>
    <w:p>
      <w:pPr>
        <w:pStyle w:val="Normal"/>
        <w:ind w:right="418" w:firstLine="567"/>
        <w:jc w:val="both"/>
        <w:rPr/>
      </w:pPr>
      <w:r>
        <w:rPr>
          <w:rFonts w:cs="Arial" w:ascii="Arial" w:hAnsi="Arial"/>
          <w:sz w:val="24"/>
        </w:rPr>
        <w:t>Сильная нота критичности, энтузиазма и вдохновения, которая пришла из Иокогамы, расшевелила сердца его учеников в Мадрасе. Письмо показывает, что его сердце было всегда индийским, и вспышка - это вспышка патриота, который уехав за границу, находит в других нациях более современную, организованную и уверенную в себе общественную жизнь и желает её для своей родной страны.</w:t>
      </w:r>
    </w:p>
    <w:p>
      <w:pPr>
        <w:pStyle w:val="Normal"/>
        <w:ind w:right="418" w:firstLine="567"/>
        <w:jc w:val="both"/>
        <w:rPr/>
      </w:pPr>
      <w:r>
        <w:rPr>
          <w:rFonts w:cs="Arial" w:ascii="Arial" w:hAnsi="Arial"/>
          <w:sz w:val="24"/>
        </w:rPr>
        <w:t>Из Иокогамы корабль поплыл в Ванкувер - из Старого Света в Новый! Когда корабль приблизился к порту Ванкувер в Британской Колумбии, Свами увидел вдалеке землю своих надежд. Из-за нехватки тёплой одежды он страдал на борту судна  от холода, ибо, хотя он был обеспечен красивым гардеробом, ему или его ученикам казалось, что в летней поездке через северную часть Тихого океана не может быть холодно. Из Ванкувера он поехал поездом в Чикаго через Канаду. Через город за городом вёз его поезд, пока, наконец, на третий день, он не оказался, озадаченный, как дитя, в лабиринтах города Чикаго. Неопытного в обращении с деньгами и заграничном путешествии, Свами обманывали на каждом шагу его поездки.</w:t>
      </w:r>
    </w:p>
    <w:p>
      <w:pPr>
        <w:pStyle w:val="Normal"/>
        <w:ind w:right="418" w:firstLine="567"/>
        <w:jc w:val="both"/>
        <w:rPr>
          <w:rFonts w:ascii="Arial" w:hAnsi="Arial" w:cs="Arial"/>
          <w:sz w:val="24"/>
        </w:rPr>
      </w:pPr>
      <w:r>
        <w:rPr>
          <w:rFonts w:cs="Arial" w:ascii="Arial" w:hAnsi="Arial"/>
          <w:sz w:val="24"/>
        </w:rPr>
        <w:t xml:space="preserve">Каково было состояние духа Свами, когда он достиг Чикаго, можно легко себе представить. Нагруженный непривычным имуществом, не зная, куда идти, заметный из-за странного наряда, осаждаемый мальчишками, которые бежали за ним в изумлении, усталый и сбитый с толку чрезмерными расходами на носильщиков, изумлённый толпами, в основном посетителей, направляющихся на всемирную выставку и с неё, он разыскал отель. Когда носильщики принесли его багаж, и он был, наконец, один и свободен от помех, он сел среди своих сундуков и сумок и попытался успокоить ум. </w:t>
      </w:r>
    </w:p>
    <w:p>
      <w:pPr>
        <w:pStyle w:val="Normal"/>
        <w:ind w:right="418" w:firstLine="567"/>
        <w:jc w:val="both"/>
        <w:rPr>
          <w:rFonts w:ascii="Arial" w:hAnsi="Arial" w:cs="Arial"/>
          <w:sz w:val="24"/>
        </w:rPr>
      </w:pPr>
      <w:r>
        <w:rPr>
          <w:rFonts w:cs="Arial" w:ascii="Arial" w:hAnsi="Arial"/>
          <w:sz w:val="24"/>
        </w:rPr>
        <w:t xml:space="preserve">На следующий день он посетил Всемирную Выставку. Он потерял дар речи в изумлении от чудес, которые он увидел. Там были собраны воедино все новейшие плоды изобретательного и мастерского ума со всего света. Он посетил различные выставочные павильоны, удивляясь огромным машинам, искусствам и плодам земли, но больше всего огромной энергии, практической смекалке человеческого ума, которая была продемонстрирована на выставке. Но среди потоков людей он чувствовал себя отчаянно одиноким, ибо на этой огромной Ассамблее, да, на целом континенте Северной Америки у него не было ни одного друга. Он вернулся в свой отель вечером в совершенном изнеможении. </w:t>
      </w:r>
    </w:p>
    <w:p>
      <w:pPr>
        <w:pStyle w:val="Normal"/>
        <w:ind w:right="418" w:firstLine="567"/>
        <w:jc w:val="both"/>
        <w:rPr/>
      </w:pPr>
      <w:r>
        <w:rPr>
          <w:rFonts w:cs="Arial" w:ascii="Arial" w:hAnsi="Arial"/>
          <w:sz w:val="24"/>
        </w:rPr>
        <w:t>Вскоре Свами тут и там стал знакомиться с людьми, которые обращались к нему, желая узнать, кто он. Он продолжал часто посещать Выставку, впитывая все знания, с которыми он вступал в соприкосновение. Её великолепие, превосходная организация удивляли его. Он обладал острой наблюдательностью; его глаза жаждали проникнуть в любую вещь на выставке. Однажды с ним случился забавный случай на территории выставки, который лучше передать словами Свами. В письме, написанном вскоре после отъезда из Чикаго, он пишет:</w:t>
      </w:r>
    </w:p>
    <w:p>
      <w:pPr>
        <w:pStyle w:val="Normal"/>
        <w:ind w:right="418" w:firstLine="567"/>
        <w:jc w:val="both"/>
        <w:rPr/>
      </w:pPr>
      <w:r>
        <w:rPr>
          <w:rFonts w:cs="Arial" w:ascii="Arial" w:hAnsi="Arial"/>
          <w:sz w:val="24"/>
        </w:rPr>
        <w:t>«Раджа К. был там, и определённая часть чикагского общества  носилась с ним как со знаменитостью. Однажды я встретил раджу на выставке, но он был слишком велик, чтобы разговаривать с бедным факиром. Там был также эксцентричный махратский брамин, одетый в дхоти, торговавший на Выставке гравюрами. Этот парень рассказывал репортёрам всякие вещи про раджу, что он - человек низкой касты, что эти раджи не что иное, как рабы, что они обычно ведут аморальную жизнь и т.д. и т.п. А эти «правдивые» издатели, которыми славится Америка, захотели придать рассказам парня какой-то вес; на следующий день они напечатали огромные колонки в своих газетах, дав детальное описание «человека мудрости» из Индии, имея ввиду меня - превознося меня до небес, вкладывая мне в уста слова, которые мне никогда и не снились, и приписывая мне все замечания, сделанные махратским брамином о Радже К.!</w:t>
      </w:r>
    </w:p>
    <w:p>
      <w:pPr>
        <w:pStyle w:val="Normal"/>
        <w:ind w:right="418" w:firstLine="567"/>
        <w:jc w:val="both"/>
        <w:rPr>
          <w:rFonts w:ascii="Arial" w:hAnsi="Arial" w:cs="Arial"/>
          <w:sz w:val="24"/>
        </w:rPr>
      </w:pPr>
      <w:r>
        <w:rPr>
          <w:rFonts w:cs="Arial" w:ascii="Arial" w:hAnsi="Arial"/>
          <w:sz w:val="24"/>
        </w:rPr>
        <w:t>И чикагское общество в поспешности задало Радже хорошую чистку...</w:t>
      </w:r>
    </w:p>
    <w:p>
      <w:pPr>
        <w:pStyle w:val="Normal"/>
        <w:ind w:right="418" w:firstLine="567"/>
        <w:jc w:val="both"/>
        <w:rPr/>
      </w:pPr>
      <w:r>
        <w:rPr>
          <w:rFonts w:cs="Arial" w:ascii="Arial" w:hAnsi="Arial"/>
          <w:sz w:val="24"/>
        </w:rPr>
        <w:t>Эти газетные издатели сделали мне капитал, задав чистку моему соотечественнику. Однако это показывает, что в этой стране интеллект ценится выше помпы из-за денег и титула».</w:t>
      </w:r>
    </w:p>
    <w:p>
      <w:pPr>
        <w:pStyle w:val="Normal"/>
        <w:ind w:right="418" w:firstLine="567"/>
        <w:jc w:val="both"/>
        <w:rPr/>
      </w:pPr>
      <w:r>
        <w:rPr>
          <w:rFonts w:cs="Arial" w:ascii="Arial" w:hAnsi="Arial"/>
          <w:sz w:val="24"/>
        </w:rPr>
        <w:t>Да, так или иначе, репортёры открыли Свами. Конечно, такая заметная фигура, как Свами, не могла избежать внимания жадных до новостей репортёров. Одни узнали много о нём от хозяина отеля, где он остановился, в то время как другие разыскивали его на Выставке, приставая к нему с вопросами.</w:t>
      </w:r>
    </w:p>
    <w:p>
      <w:pPr>
        <w:pStyle w:val="Normal"/>
        <w:ind w:right="418" w:firstLine="567"/>
        <w:jc w:val="both"/>
        <w:rPr/>
      </w:pPr>
      <w:r>
        <w:rPr>
          <w:rFonts w:cs="Arial" w:ascii="Arial" w:hAnsi="Arial"/>
          <w:sz w:val="24"/>
        </w:rPr>
        <w:t>Постепенно Свами привык к своему странному окружению, которое интересовалось им. Но бывали моменты, когда он чувствовал себя подавленным. Те, кого он встречал, были обычными знакомыми. Он не нашёл дружбы; но в своём сердце, над всем возбуждением и депрессией его переживаний, он чувствовал, что ему дан зов Свыше, и что Бог ведёт его и руководит им. Кроме того, не было сомнений в правоте его шага в том, что он покинул Индию.</w:t>
      </w:r>
    </w:p>
    <w:p>
      <w:pPr>
        <w:pStyle w:val="Normal"/>
        <w:ind w:right="418" w:firstLine="567"/>
        <w:jc w:val="both"/>
        <w:rPr>
          <w:rFonts w:ascii="Arial" w:hAnsi="Arial" w:cs="Arial"/>
          <w:sz w:val="24"/>
        </w:rPr>
      </w:pPr>
      <w:r>
        <w:rPr>
          <w:rFonts w:cs="Arial" w:ascii="Arial" w:hAnsi="Arial"/>
          <w:sz w:val="24"/>
        </w:rPr>
        <w:t xml:space="preserve">Но его надежды получили грубый удар, когда после первых нескольких дней в Чикаго он отправился в Информационное бюро Выставки, чтобы узнать о деталях, касающихся Парламента. Он вошёл в контору Выставки и справился, когда должен открыться большой съезд. К своему испугу, он узнал, что он не начнётся до первой недели сентября,что никто не будет допущен как делегат без надлежащей рекомендации и что время на то, чтобы быть допущенным, прошло. </w:t>
      </w:r>
    </w:p>
    <w:p>
      <w:pPr>
        <w:pStyle w:val="Normal"/>
        <w:ind w:right="418" w:firstLine="567"/>
        <w:jc w:val="both"/>
        <w:rPr/>
      </w:pPr>
      <w:r>
        <w:rPr>
          <w:rFonts w:cs="Arial" w:ascii="Arial" w:hAnsi="Arial"/>
          <w:sz w:val="24"/>
        </w:rPr>
        <w:t>Это совсем сломило дух Свами. Он обнаружил, что выехал из Индии слишком рано, так как была еще только середина июля. Проделать такой путь из Индии и ждать такую уйму времени - ничего себе! Это было уже слишком. Он узнал так же, что необходимо, чтобы прибывший был представителем какой-нибудь представительной организации. Он удивлялся, как он мог быть таким глупцом, чтобы послушаться этих сентиментальных школьников Мадраса, которые  не  были осведомлены о необходимых шагах, которые следует сделать, чтобы стать делегатом.</w:t>
      </w:r>
    </w:p>
    <w:p>
      <w:pPr>
        <w:pStyle w:val="Normal"/>
        <w:ind w:right="418" w:firstLine="567"/>
        <w:jc w:val="both"/>
        <w:rPr/>
      </w:pPr>
      <w:r>
        <w:rPr>
          <w:rFonts w:cs="Arial" w:ascii="Arial" w:hAnsi="Arial"/>
          <w:sz w:val="24"/>
        </w:rPr>
        <w:t>«В их безграничной вере им никогда не пришло бы на ум», - пишет Сестра Ниведита, - «что они (ученики) требовали, мягко говоря, невозможного. Они думали, что стоит Вивекананде только появиться, и ему сразу должны воздать должное. Сам Свами был в мирских делах таким же ребёнком, как и его ученики; и когда он однажды убедился, что ему дан Божественный призыв сделать попытку, он мог не увидеть трудностей на пути. Ничто не могло быть более типичным для неорганизованного индуизма, чем эта поездка с её необъявленным представительством, без формальных верительных грамот, для того чтобы открыть строго охраняемые двери всемирной силы и богатства».</w:t>
      </w:r>
    </w:p>
    <w:p>
      <w:pPr>
        <w:pStyle w:val="Normal"/>
        <w:ind w:right="418" w:firstLine="567"/>
        <w:jc w:val="both"/>
        <w:rPr/>
      </w:pPr>
      <w:r>
        <w:rPr>
          <w:rFonts w:cs="Arial" w:ascii="Arial" w:hAnsi="Arial"/>
          <w:sz w:val="24"/>
        </w:rPr>
        <w:t>К тому же, средства его были на исходе. Плата за отель была дикой; он обнаружил, что в Америке деньги текут, как вода. Не имея понятия о цене денег, он сорил ими направо и налево, где бы ни был. Он стал очень подавленным, и боялся дать телеграмму своим мадрасским ученикам насчёт денег, чтобы вернуться в Индию, если он не сможет дольше оставаться. Во всяком случае, он решил легко не сдаваться, а предпринять все усилия, чтобы достигнуть цели в Америке, а если он там провалится, то попытаться в Англии; если бы и в Англии тоже был провал, он мог бы вернуться в Индию и ждать дальнейшего приказа Свыше. Однако один из его мадрасских друзей написал каким-то знакомым в Чикаго о Свами, и ему не пришлось принимать крайние меры и просить о помощи. Так началась дружба, которая длилась, пока был жив Свами. Все члены семьи полюбили его, как самого дорогого, ценя его блестящие таланты, восхищаясь его чистотой и простодушием его характера, явные и прекрасные свидетельства чего они часто имели.</w:t>
      </w:r>
    </w:p>
    <w:p>
      <w:pPr>
        <w:pStyle w:val="Normal"/>
        <w:ind w:right="418" w:firstLine="567"/>
        <w:jc w:val="both"/>
        <w:rPr>
          <w:rFonts w:ascii="Arial" w:hAnsi="Arial" w:cs="Arial"/>
          <w:sz w:val="24"/>
        </w:rPr>
      </w:pPr>
      <w:r>
        <w:rPr>
          <w:rFonts w:cs="Arial" w:ascii="Arial" w:hAnsi="Arial"/>
          <w:sz w:val="24"/>
        </w:rPr>
        <w:t xml:space="preserve">Свами рассказали, что в Бостоне стоимость жизни намного меньше, чем в Чикаго. Обдумав это благоразумно, он выехал из Чикаго в Бостон. </w:t>
      </w:r>
    </w:p>
    <w:p>
      <w:pPr>
        <w:pStyle w:val="Normal"/>
        <w:ind w:right="418" w:firstLine="567"/>
        <w:jc w:val="both"/>
        <w:rPr>
          <w:rFonts w:ascii="Arial" w:hAnsi="Arial" w:cs="Arial"/>
          <w:sz w:val="24"/>
        </w:rPr>
      </w:pPr>
      <w:r>
        <w:rPr>
          <w:rFonts w:cs="Arial" w:ascii="Arial" w:hAnsi="Arial"/>
          <w:sz w:val="24"/>
        </w:rPr>
        <w:t xml:space="preserve">Неисповедимы пути Господа! Свами, которому помощь приходила на многочисленных путях паривраджака, пришла помощь и теперь. Ехавшей с ним в одном вагоне пожилой леди мисс Кэйт Санборн из деревни близ Бостона понравилась его благородная личность. Она обратилась к Свами и вступила с ним в разговор. Её очень заинтересовало, что он - монах из Индии и приехал в Америку проповедовать великую истину веданты. Она сказала: «Итак, Свами, я приглашаю вас к себе в дом жить. Возможно, что-то изменится в вашу пользу!» Он с готовностью согласился и поэтому оказался в прекрасном доме своей хозяйки, который назывался «Свежие Луга», в Меткалфе, Массачусетс, на следующий день после своего бегства из Чикаго. Леди была явно женщиной состоятельной. Свами, живя у неё, экономил на своих расходах фунт в день, а она имела возожность приглашать туда своих друзей, показывая им чудо из Индии! Однако, Свами встретил множество трудностей, стараясь приспособиться к новой обстановке. Его освистывали на улицах из-за его одежды; многие из тех, кто приходил посмотреть на него по приглашению хозяйки, забрасывали его странными и надоедливыми вопросами, считая его «язычником». Однако он терпеливо мирился со всеми этими испытаниями, зная, что не имеет никакой ценности то, что достигнуто без страдания и жертвы. Здесь он встретился с надзирательницей Шерборнского исправительного заведения для женщин, которая пришла посмотреть на него по желанию его хозяйки. Она пригласила его посетить исправительное заведение. </w:t>
      </w:r>
    </w:p>
    <w:p>
      <w:pPr>
        <w:pStyle w:val="Normal"/>
        <w:ind w:right="418" w:firstLine="567"/>
        <w:jc w:val="both"/>
        <w:rPr/>
      </w:pPr>
      <w:r>
        <w:rPr>
          <w:rFonts w:cs="Arial" w:ascii="Arial" w:hAnsi="Arial"/>
          <w:sz w:val="24"/>
        </w:rPr>
        <w:t xml:space="preserve">Свами так писал потом о своих мыслях и впечатлениях от визита ученику: </w:t>
      </w:r>
    </w:p>
    <w:p>
      <w:pPr>
        <w:pStyle w:val="Normal"/>
        <w:ind w:right="418" w:firstLine="567"/>
        <w:jc w:val="both"/>
        <w:rPr/>
      </w:pPr>
      <w:r>
        <w:rPr>
          <w:rFonts w:cs="Arial" w:ascii="Arial" w:hAnsi="Arial"/>
          <w:sz w:val="24"/>
        </w:rPr>
        <w:t>«Они здесь называют это не тюрьмой, а исправительным заведением. Это самая главная вещь, которую я увидел в Америке. Как благосклонно обращаются с его обитателями; как они исправляются и становятся полезными членами общества; как величественно, как прекрасно, ты должен это увидеть, чтобы поверить этому! О, моё сердце пылает при мысли о бедных и униженных в Индии. У них нет ни шансов вырваться, ни способа выбраться наверх... Они опускаются с каждым днём всё ниже и ниже, они чувствуют, что удары сыплются на них жестоким обществом, и они не знают, откуда придёт удар. Они забыли, что они люди. А в результате рабство... Ах, тираны! Вы не знаете, что лицевой стороной является тирания, а оборотной - рабство...</w:t>
      </w:r>
    </w:p>
    <w:p>
      <w:pPr>
        <w:pStyle w:val="Normal"/>
        <w:ind w:right="418" w:firstLine="567"/>
        <w:jc w:val="both"/>
        <w:rPr/>
      </w:pPr>
      <w:r>
        <w:rPr>
          <w:rFonts w:cs="Arial" w:ascii="Arial" w:hAnsi="Arial"/>
          <w:sz w:val="24"/>
        </w:rPr>
        <w:t>Бог указал мне, что религия не виновата, но в индуизме есть фарисеи и саддукеи, лицемеры, которые выдумывают все виды тирании в виде доктрин парамартхики и вьявахарики.</w:t>
      </w:r>
    </w:p>
    <w:p>
      <w:pPr>
        <w:pStyle w:val="Normal"/>
        <w:ind w:right="418" w:firstLine="567"/>
        <w:jc w:val="both"/>
        <w:rPr/>
      </w:pPr>
      <w:r>
        <w:rPr>
          <w:rFonts w:cs="Arial" w:ascii="Arial" w:hAnsi="Arial"/>
          <w:sz w:val="24"/>
        </w:rPr>
        <w:t>Препояшем чресла, мои мальчики... Я призван Богом для этого. Я протащился через целую жизнь, полную препятствий и мук. Я увидел, как самые дорогие и близкие почти умирают с голоду. Я был осмеян, мне не доверяли, я страдал из-за своей симпатии ко всем людям, которых осмеивали и презирали.</w:t>
      </w:r>
    </w:p>
    <w:p>
      <w:pPr>
        <w:pStyle w:val="Normal"/>
        <w:ind w:right="418" w:firstLine="567"/>
        <w:jc w:val="both"/>
        <w:rPr/>
      </w:pPr>
      <w:r>
        <w:rPr>
          <w:rFonts w:cs="Arial" w:ascii="Arial" w:hAnsi="Arial"/>
          <w:sz w:val="24"/>
        </w:rPr>
        <w:t>Надежда в вас - мягких, слабых, но преданных. Сочувствуйте отверженным и старайтесь помочь - это придёт. Я прожил двадцать лет с этим грузом в сердце и этой мыслью в голове. Я ходил от двери к двери так называемых богатых и великих. С кровоточащим сердцем я пересек половину мира до этой странной страны, ища помощи. Бог велик. Я знаю, Он поможет мне. Я могу погибнуть от холода и голода в этой стране, но я завещаю вам, молодые люди, эту симпатию, эту борьбу за бедных, невежественных, угнетённых... Слава Богу, мы достигнем цели. Сотни падут в борьбе - сотни будут готовы поддержать её. Доверие - симпатия, пылкая вера и горячая симпатия! Жизнь - ничто, смерть - ничто, голод - ничто, холод - ничто. Хвала Богу, пошли; Бог - наш Генерал. Не смотрите назад, чтобы видеть, кто падает – вперёд, дальше!</w:t>
      </w:r>
    </w:p>
    <w:p>
      <w:pPr>
        <w:pStyle w:val="Normal"/>
        <w:ind w:right="418" w:firstLine="567"/>
        <w:jc w:val="both"/>
        <w:rPr/>
      </w:pPr>
      <w:r>
        <w:rPr>
          <w:rFonts w:cs="Arial" w:ascii="Arial" w:hAnsi="Arial"/>
          <w:sz w:val="24"/>
        </w:rPr>
        <w:t>Поэтому мы должны продолжать, братья. Один упадёт, а другой подхватит работу».</w:t>
      </w:r>
    </w:p>
    <w:p>
      <w:pPr>
        <w:pStyle w:val="Normal"/>
        <w:ind w:right="418" w:firstLine="567"/>
        <w:jc w:val="both"/>
        <w:rPr/>
      </w:pPr>
      <w:r>
        <w:rPr>
          <w:rFonts w:cs="Arial" w:ascii="Arial" w:hAnsi="Arial"/>
          <w:sz w:val="24"/>
        </w:rPr>
        <w:t>Действительно, Свами оказался окружённым всевозможными трудностями. Он приехал в Америку, когда большинство интеллектуальных и влиятельных людей выехало на лето. Приближалась зима, а у него не было тёплой одежды. Его индийское платье так бросалось в глаза, что хозяйка попросила его одеться по американскому обычаю. Приличный костюм стоил не менее сотни долларов, которых осталось очень мало, только на жизненно необходимое. Эта неопределённость держала его в большом напряжении. Много раз он не знал, какой избрать путь; однако, он никогда не терял веры! Он писал в письме, цитированном выше: «Я здесь нахожусь среди детей Сына Марии, и Господь Иисус поможет мне».</w:t>
      </w:r>
    </w:p>
    <w:p>
      <w:pPr>
        <w:pStyle w:val="Normal"/>
        <w:ind w:right="418" w:firstLine="567"/>
        <w:jc w:val="both"/>
        <w:rPr/>
      </w:pPr>
      <w:r>
        <w:rPr>
          <w:rFonts w:cs="Arial" w:ascii="Arial" w:hAnsi="Arial"/>
          <w:sz w:val="24"/>
        </w:rPr>
        <w:t>Он видел, что большинство передовых посетителей приходило из-за его любви к Проповеднику из Назарета, и через эту любовь способно понять широту индуизма. Его пригласили для беседы в большой женский клуб, членов которого заинтересовал героический Рамабаи. Перед этой лекцией он купил американскую одежду; своё желтое одеяние и тюрбан он держал только для лекторских целей. Его лекция прошла успешно, и многих заинтересовал он и его работа.</w:t>
      </w:r>
    </w:p>
    <w:p>
      <w:pPr>
        <w:pStyle w:val="Normal"/>
        <w:ind w:right="418" w:firstLine="567"/>
        <w:jc w:val="both"/>
        <w:rPr/>
      </w:pPr>
      <w:r>
        <w:rPr>
          <w:rFonts w:cs="Arial" w:ascii="Arial" w:hAnsi="Arial"/>
          <w:sz w:val="24"/>
        </w:rPr>
        <w:t>Постепенно перед ним открывалась дорога. Видные личности посетили его, среди них Дж. Х. Райт, профессор греческого в Гарвардском университете, с которым он беседовал на разные темы около четырёх часов. Свами потерял всякую надежду выступить в Парламенте Религий, но чудесны Пути Господа! Профессор Райт был под таким глубоким впечатлением от его редкой одарённости, что он настаивал, чтобы Свами представлял индуизм в Парламенте, сказав: «Это для вас единственный путь быть широко представленным нации». Свами объяснил свои затруднения и сказал, что у него нет верительных грамот. Профессор Райт, который узнал его гений, сказал: «Спрашивать у вас, Свами, о ваших верительных грамотах - это всё равно, что спрашивать у солнца, имеет ли оно право светить!»</w:t>
      </w:r>
    </w:p>
    <w:p>
      <w:pPr>
        <w:pStyle w:val="Normal"/>
        <w:ind w:right="418" w:firstLine="567"/>
        <w:jc w:val="both"/>
        <w:rPr/>
      </w:pPr>
      <w:r>
        <w:rPr>
          <w:rFonts w:cs="Arial" w:ascii="Arial" w:hAnsi="Arial"/>
          <w:sz w:val="24"/>
        </w:rPr>
        <w:t>Затем он заверил Свами, что он возьмёт на себя проследить, чтобы он мог занять своё место в качестве делегата, представляющего индуизм. Он был знаком со многими выдающимися и влиятельными людьми, связанными с Парламентом, и написал однажды своему другу, члену Комитета по отбору делегатов, утверждая: «Здесь есть человек, который более образован, чем все наши образованные профессора, взятые вместе». Зная, что Свами нуждается в деньгах, он любезно предложил ему билет в Чикаго, а также дал ему рекомендательные письма в Комитет, в распоряжении которого были средства для расселения и снабжения делегатов с Востока.</w:t>
      </w:r>
    </w:p>
    <w:p>
      <w:pPr>
        <w:pStyle w:val="Normal"/>
        <w:ind w:right="418" w:firstLine="567"/>
        <w:jc w:val="both"/>
        <w:rPr>
          <w:rFonts w:ascii="Arial" w:hAnsi="Arial" w:cs="Arial"/>
          <w:sz w:val="24"/>
        </w:rPr>
      </w:pPr>
      <w:r>
        <w:rPr>
          <w:rFonts w:cs="Arial" w:ascii="Arial" w:hAnsi="Arial"/>
          <w:sz w:val="24"/>
        </w:rPr>
        <w:t xml:space="preserve">Это была действительно Божья милость! Свами радовался буквальному проявлению Божественного Провидения. Да, цель, для достижения которой приехал за много, много миль, была близка к достижению непредвиденным путём. Так случилось, что во время своей поездки в Чикаго, он, радостный духом, что Бог убрал препятствия с его пути и дал ему способ и путь осуществить его миссию среди людей Запада, он встретил коммерсанта, который пообещал направить его по его прямому назначению. Но на станции Чикаго он так заторопился, что забыл проинструктировать Свами, как добраться до той части огромного города, где находилась контора д-ра Барроу. </w:t>
      </w:r>
    </w:p>
    <w:p>
      <w:pPr>
        <w:pStyle w:val="Normal"/>
        <w:ind w:right="418" w:firstLine="567"/>
        <w:jc w:val="both"/>
        <w:rPr>
          <w:rFonts w:ascii="Arial" w:hAnsi="Arial" w:cs="Arial"/>
          <w:sz w:val="24"/>
        </w:rPr>
      </w:pPr>
      <w:r>
        <w:rPr>
          <w:rFonts w:cs="Arial" w:ascii="Arial" w:hAnsi="Arial"/>
          <w:sz w:val="24"/>
        </w:rPr>
        <w:t xml:space="preserve">Свами, к своему ужасу, обнаружил, что он потерял адрес! Он спрашивал у прохожих, но находился он в северо-восточной части города, где жило много немцев, и они не могли понять его! Наступала ночь, он даже не мог растолковать никому, что он хочет знать, наконец, о каком-нибудь отеле. Он был в растерянности и не знал что делать. Наконец, он улёгся спать в огромной пустой коробке на грузовом дворе станции и, вверив себя попечению Бога, вскоре забыл обо всех несчастьях и уснул. </w:t>
      </w:r>
    </w:p>
    <w:p>
      <w:pPr>
        <w:pStyle w:val="Normal"/>
        <w:ind w:right="418" w:firstLine="567"/>
        <w:jc w:val="both"/>
        <w:rPr>
          <w:rFonts w:ascii="Arial" w:hAnsi="Arial" w:cs="Arial"/>
          <w:sz w:val="24"/>
        </w:rPr>
      </w:pPr>
      <w:r>
        <w:rPr>
          <w:rFonts w:cs="Arial" w:ascii="Arial" w:hAnsi="Arial"/>
          <w:sz w:val="24"/>
        </w:rPr>
        <w:t xml:space="preserve">Назавтра он будет потрясать Америку своим обращением к Парламенту, но сегодня, так решила судьба, он должен лежать, как пария, неизвестный, беспомощный и презираемый или, лучше сказать, как саньясины в его стране, сидящие там, где застал его вечер. Наступило утро; он встал и «понюхав свежей воды», как он говорил, он пошёл разведать, и оказался вскоре в самых фешенебельных жилых кварталах города, Лейк Шор Драйв, где обитали миллионеры и богатые бизнесмены. Он был очень голоден, и как настоящий саньясин, стал просить от дома  к дому дать ему пищи и направить в расположение Парламентского Комитета. </w:t>
      </w:r>
    </w:p>
    <w:p>
      <w:pPr>
        <w:pStyle w:val="Normal"/>
        <w:ind w:right="418" w:firstLine="567"/>
        <w:jc w:val="both"/>
        <w:rPr>
          <w:rFonts w:ascii="Arial" w:hAnsi="Arial" w:cs="Arial"/>
          <w:sz w:val="24"/>
        </w:rPr>
      </w:pPr>
      <w:r>
        <w:rPr>
          <w:rFonts w:cs="Arial" w:ascii="Arial" w:hAnsi="Arial"/>
          <w:sz w:val="24"/>
        </w:rPr>
        <w:t xml:space="preserve">Из-за его испачканной одежды и подозрительной внешности его в одних домах грубо выталкивали, в других его оскорбляли слуги и захлопывали дверь перед его носом. Сердце его упало; он ничего не знал о горсправке или телефонах, так что он не мог этим воспользоваться. Он шёл и шёл. Вконец измотанный, он сел на обочину, решив отдаться на волю Наивысшего. В это время дверь фешенебельного особняка напротив отворилась и царственного вида женщина спустилась и обратилась к нему мягким голосом, в котором были слышны культура и утончённость: «Сэр, вы делегат Парламента Религий?» </w:t>
      </w:r>
    </w:p>
    <w:p>
      <w:pPr>
        <w:pStyle w:val="Normal"/>
        <w:ind w:right="418" w:firstLine="567"/>
        <w:jc w:val="both"/>
        <w:rPr>
          <w:rFonts w:ascii="Arial" w:hAnsi="Arial" w:cs="Arial"/>
          <w:sz w:val="24"/>
        </w:rPr>
      </w:pPr>
      <w:r>
        <w:rPr>
          <w:rFonts w:cs="Arial" w:ascii="Arial" w:hAnsi="Arial"/>
          <w:sz w:val="24"/>
        </w:rPr>
        <w:t xml:space="preserve">Свами рассказал ей о своих затруднениях. Она немедленно пригласила его к себе в дом и велела слугам приготовить комнату и ухаживать за ним. Она пообещала Свами, что когда он позавтракает, она сама проводит его в контору Парламента Религий. </w:t>
      </w:r>
    </w:p>
    <w:p>
      <w:pPr>
        <w:pStyle w:val="Normal"/>
        <w:ind w:right="418" w:firstLine="567"/>
        <w:jc w:val="both"/>
        <w:rPr>
          <w:rFonts w:ascii="Arial" w:hAnsi="Arial" w:cs="Arial"/>
          <w:sz w:val="24"/>
        </w:rPr>
      </w:pPr>
      <w:r>
        <w:rPr>
          <w:rFonts w:cs="Arial" w:ascii="Arial" w:hAnsi="Arial"/>
          <w:sz w:val="24"/>
        </w:rPr>
        <w:t xml:space="preserve">Свами был благодарен сверх меры. «Какое романтическое избавление! Как странны пути Бога!» </w:t>
      </w:r>
    </w:p>
    <w:p>
      <w:pPr>
        <w:pStyle w:val="Normal"/>
        <w:ind w:right="418" w:firstLine="567"/>
        <w:jc w:val="both"/>
        <w:rPr/>
      </w:pPr>
      <w:r>
        <w:rPr>
          <w:rFonts w:cs="Arial" w:ascii="Arial" w:hAnsi="Arial"/>
          <w:sz w:val="24"/>
        </w:rPr>
        <w:t>Его спасительницей была миссис Джордж Хэйл; она, её муж и дети стали его самыми близкими друзьями.</w:t>
      </w:r>
    </w:p>
    <w:p>
      <w:pPr>
        <w:pStyle w:val="Normal"/>
        <w:ind w:right="418" w:firstLine="567"/>
        <w:jc w:val="both"/>
        <w:rPr/>
      </w:pPr>
      <w:r>
        <w:rPr>
          <w:rFonts w:cs="Arial" w:ascii="Arial" w:hAnsi="Arial"/>
          <w:sz w:val="24"/>
        </w:rPr>
        <w:t>Новый дух овладел им. Он без сомнений убедился, что Бог с ним, и он ждал развития событий в духе пророчества. Вместе с м-с Хэйл он позвал служащих Парламента, отдал свои верительные грамоты, был тепло принят как делегат и помещён вместе с другими делегатами с Востока на Парламент.</w:t>
      </w:r>
    </w:p>
    <w:p>
      <w:pPr>
        <w:pStyle w:val="Normal"/>
        <w:ind w:right="418" w:firstLine="567"/>
        <w:jc w:val="both"/>
        <w:rPr>
          <w:rFonts w:ascii="Arial" w:hAnsi="Arial" w:cs="Arial"/>
          <w:sz w:val="24"/>
        </w:rPr>
      </w:pPr>
      <w:r>
        <w:rPr>
          <w:rFonts w:cs="Arial" w:ascii="Arial" w:hAnsi="Arial"/>
          <w:sz w:val="24"/>
        </w:rPr>
        <w:t>Он каждый миг чувствовал, что Парламент Религий может стать великим испытанием, решающим испытанием для него. День проходил в молитве, медитации и страстном стремлении, чтобы он стал настоящим орудием Бога, настоящим выразителем индуизма, настоящим исполнителем миссии своего Учителя. Он познакомился со многими выдающимися людьми, которые должны были присутствовать на Парламенте. В огромном круговороте духовных лиц, который происходил в Чикаго, он двигался, как заблудившийся, с восторгом и молитвой, надеясь, молясь, доверяясь. У него не было личных желаний, помимо тех, что относились к исполнению им миссии, возложенной на него его Учителем и ощущаемой им как приказ Свыше.</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1</w:t>
      </w:r>
    </w:p>
    <w:p>
      <w:pPr>
        <w:pStyle w:val="Normal"/>
        <w:ind w:right="418" w:firstLine="567"/>
        <w:jc w:val="center"/>
        <w:rPr>
          <w:rFonts w:ascii="Arial" w:hAnsi="Arial" w:cs="Arial"/>
          <w:sz w:val="32"/>
        </w:rPr>
      </w:pPr>
      <w:r>
        <w:rPr>
          <w:rFonts w:cs="Arial" w:ascii="Arial" w:hAnsi="Arial"/>
          <w:sz w:val="32"/>
        </w:rPr>
        <w:t>Парламент Религий</w:t>
      </w:r>
    </w:p>
    <w:p>
      <w:pPr>
        <w:pStyle w:val="Normal"/>
        <w:ind w:right="418" w:firstLine="567"/>
        <w:jc w:val="center"/>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t xml:space="preserve">Всемирный Парламент Религий, который был проведён в городе Чикаго в сентябре 1893 года, был, несомненно, одним из величайших событий мировой истории, отмечающих эру в истории религий, особенно индуизма. Его полное значение можно будет оценить лишь через некоторое время. </w:t>
      </w:r>
    </w:p>
    <w:p>
      <w:pPr>
        <w:pStyle w:val="Normal"/>
        <w:ind w:right="418" w:firstLine="567"/>
        <w:jc w:val="both"/>
        <w:rPr>
          <w:rFonts w:ascii="Arial" w:hAnsi="Arial" w:cs="Arial"/>
          <w:sz w:val="24"/>
        </w:rPr>
      </w:pPr>
      <w:r>
        <w:rPr>
          <w:rFonts w:cs="Arial" w:ascii="Arial" w:hAnsi="Arial"/>
          <w:sz w:val="24"/>
        </w:rPr>
        <w:t xml:space="preserve">Со всех концов света приехали делегаты, представляющие все формы религиозных верований. Это был не только Парламент Религий; это был парламент человечности. Если бы больше ничего не было сделано, кроме как дать всему человеческому обществу осознать контраст между его «Единством в Разногласиях» и «Разногласиях в Единстве» религиозных взглядов, он оставался бы событием непревзойдённого масштаба по характеру и важности среди всемирных конвенций. Он объединил религиозное понимание человечности, которое было побуждением непредубеждённых творцов, которые сделали возможной эту ассамблею религиозных идеалов и верований. Но его значение намного больше этого. Он поднял в Западном мире волну новых мыслей, заставил его осознать Восток и его резко отличающуюся мысль. </w:t>
      </w:r>
    </w:p>
    <w:p>
      <w:pPr>
        <w:pStyle w:val="Normal"/>
        <w:ind w:right="418" w:firstLine="567"/>
        <w:jc w:val="both"/>
        <w:rPr>
          <w:rFonts w:ascii="Arial" w:hAnsi="Arial" w:cs="Arial"/>
          <w:sz w:val="24"/>
        </w:rPr>
      </w:pPr>
      <w:r>
        <w:rPr>
          <w:rFonts w:cs="Arial" w:ascii="Arial" w:hAnsi="Arial"/>
          <w:sz w:val="24"/>
        </w:rPr>
        <w:t xml:space="preserve">По словам достопочтенного м-ра Мервин-Марии Смелла, Президента Научной Секции Парламента Религий, «одним из его главных достижений был огромный урок, который получил христианский мир, особенно народ Соединённых Штатов, а именно - что есть другие религии, более древние, чем христианство, которые превосходят его философской глубиной, духовной силой, независимой силой мысли, а также широтой и искренностью человеческой симпатии, в то же время не уступая ему ни на йоту широкой, этической красотой и действенностью. </w:t>
      </w:r>
    </w:p>
    <w:p>
      <w:pPr>
        <w:pStyle w:val="Normal"/>
        <w:ind w:right="418" w:firstLine="567"/>
        <w:jc w:val="both"/>
        <w:rPr/>
      </w:pPr>
      <w:r>
        <w:rPr>
          <w:rFonts w:cs="Arial" w:ascii="Arial" w:hAnsi="Arial"/>
          <w:sz w:val="24"/>
        </w:rPr>
        <w:t>Восемь великих нехристианских религиозных групп были представлены на его обсуждениях - индуизм, джайнизм, буддизм, иудаизм, конфуцианство, синтоизм, магометанство и маздеизм.</w:t>
      </w:r>
    </w:p>
    <w:p>
      <w:pPr>
        <w:pStyle w:val="Normal"/>
        <w:ind w:right="418" w:firstLine="567"/>
        <w:jc w:val="both"/>
        <w:rPr/>
      </w:pPr>
      <w:r>
        <w:rPr>
          <w:rFonts w:cs="Arial" w:ascii="Arial" w:hAnsi="Arial"/>
          <w:sz w:val="24"/>
        </w:rPr>
        <w:t>Некоторое время ряд высших духовных сановников Америки проповедовал преимущества и необходимость такого Парламента; а когда была организована Чикагская Всемирная ярмарка, это оказалось подходящей средой и возможностью.</w:t>
      </w:r>
    </w:p>
    <w:p>
      <w:pPr>
        <w:pStyle w:val="Normal"/>
        <w:ind w:right="418" w:firstLine="567"/>
        <w:jc w:val="both"/>
        <w:rPr/>
      </w:pPr>
      <w:r>
        <w:rPr>
          <w:rFonts w:cs="Arial" w:ascii="Arial" w:hAnsi="Arial"/>
          <w:sz w:val="24"/>
        </w:rPr>
        <w:t>Новость о том, что будет проводиться Парламент, была возвещена во всех концах света. Были сформированы различные общества,  чтобы организовать его на собственном базисе, были посланы приглашения главам или исполнительным группам всех признанных религиозных организаций во всём мире. Были поставлены условия и даны инструкции, и начали обдумывать процесс посылки делегатов. Каждая религиозная вера должна была послать своего делегата  или делегатов,  а приёмный комитет должен был принять их по приезде в Чикаго.  Нужно было предусмотреть много необходимых формальностей, чтобы систематизировать движение. К сожалению, группа учеников, которая послала в Парламент Свами как представителя индуизма, не знала об этом. Они просто увидели ценность человека и его идей; и они почувствовали уверенность, что он сможет представить индуизм сам, своим умом.</w:t>
      </w:r>
    </w:p>
    <w:p>
      <w:pPr>
        <w:pStyle w:val="Normal"/>
        <w:ind w:right="418" w:firstLine="567"/>
        <w:jc w:val="both"/>
        <w:rPr/>
      </w:pPr>
      <w:r>
        <w:rPr>
          <w:rFonts w:cs="Arial" w:ascii="Arial" w:hAnsi="Arial"/>
          <w:sz w:val="24"/>
        </w:rPr>
        <w:t>Если бы взглянуть на Парламент Религий, то можно было бы увидеть огромное скопление наиболее выдающихся личностей со всего мира; огромную массу человеческого материала - от семисот до тысячи человек, выступающих в почти военном порядке у своих сидений, и объединёнными сессиями Парламента.</w:t>
      </w:r>
    </w:p>
    <w:p>
      <w:pPr>
        <w:pStyle w:val="Normal"/>
        <w:ind w:right="418" w:firstLine="567"/>
        <w:jc w:val="both"/>
        <w:rPr/>
      </w:pPr>
      <w:r>
        <w:rPr>
          <w:rFonts w:cs="Arial" w:ascii="Arial" w:hAnsi="Arial"/>
          <w:sz w:val="24"/>
        </w:rPr>
        <w:t>Ежедневно присутствовали многие из величайших философов мира. Различными делегатами было прочитано более тысячи документов. Это даёт определённое впечатление о широте предприятия, а так же о его важности. В Парламенте существовали секции, одной из которых была научная секция, о которой мы особо упоминаем потому, что Свами несколько раз выступал перед ней. Достопочтенный мистер Мервин-Мария Снелл, который председательствовал на ней, стал большим другом Свами и ревностным защитником индуизма.</w:t>
      </w:r>
    </w:p>
    <w:p>
      <w:pPr>
        <w:pStyle w:val="Normal"/>
        <w:ind w:right="418" w:firstLine="567"/>
        <w:jc w:val="both"/>
        <w:rPr/>
      </w:pPr>
      <w:r>
        <w:rPr>
          <w:rFonts w:cs="Arial" w:ascii="Arial" w:hAnsi="Arial"/>
          <w:sz w:val="24"/>
        </w:rPr>
        <w:t>Известный американский писатель, говоря о Парламенте Религий и о Свами Вивекананде, пишет:</w:t>
      </w:r>
    </w:p>
    <w:p>
      <w:pPr>
        <w:pStyle w:val="Normal"/>
        <w:ind w:right="418" w:firstLine="567"/>
        <w:jc w:val="both"/>
        <w:rPr>
          <w:rFonts w:ascii="Arial" w:hAnsi="Arial" w:cs="Arial"/>
          <w:sz w:val="24"/>
        </w:rPr>
      </w:pPr>
      <w:r>
        <w:rPr>
          <w:rFonts w:cs="Arial" w:ascii="Arial" w:hAnsi="Arial"/>
          <w:sz w:val="24"/>
        </w:rPr>
        <w:t xml:space="preserve">«До Парламента Религий как приложения к Всемирной Колумбийской Выставке 1893 года, которая проводилась в Чикаго, мало кто знал о Вивекананде в этой стране. Однако по этому благоприятному случаю он появился во всём своём великолепном величии. В понедельник, 11-го сентября, в 10 утра, д-р Барроу читал приветственный адрес в Институте Искусств; в нём были такие слова: </w:t>
      </w:r>
    </w:p>
    <w:p>
      <w:pPr>
        <w:pStyle w:val="Normal"/>
        <w:ind w:right="418" w:firstLine="567"/>
        <w:jc w:val="both"/>
        <w:rPr/>
      </w:pPr>
      <w:r>
        <w:rPr>
          <w:rFonts w:cs="Arial" w:ascii="Arial" w:hAnsi="Arial"/>
          <w:sz w:val="24"/>
        </w:rPr>
        <w:t>«С тех пор, как вера в Божественную Силу, в которую люди верят, обязывает их к молитве и поклонению, и подобно солнцу, даёт жизненную и творческую потенцию для интеллектуального и морального развития; с тех пор, как религия лежит в основе индийской литературы с её чудесами и мистическими достижениями, уже не кажется, что религия менее, чем образование, искусство или электричество достойна Колумбийской Выставки».</w:t>
      </w:r>
    </w:p>
    <w:p>
      <w:pPr>
        <w:pStyle w:val="Normal"/>
        <w:ind w:right="418" w:firstLine="567"/>
        <w:jc w:val="both"/>
        <w:rPr/>
      </w:pPr>
      <w:r>
        <w:rPr>
          <w:rFonts w:cs="Arial" w:ascii="Arial" w:hAnsi="Arial"/>
          <w:sz w:val="24"/>
        </w:rPr>
        <w:t>В то памятное утро понедельника свои места в Большом Зале Колумба заняли представители религиозных вер и чаяний двенадцати сотен миллионов человеческой расы. Это было действительно впечатляюще. В центре сидел кардинал Гиббонс, величайший прелат Римской католической церкви на Западном континенте. Он сидел на месте Председателя правления и открыл собрание молитвой. Слева и справа от него расположились делегаты Востока, чьи сверкающие наряды соперничали с его алым одеянием в блеске. Заметным среди последователей Брахмы, Будды и Мухаммеда был красноречивый монах из Индии по имени Вивекананда. Он был одет в яркий красивый наряд с большим жёлтым тюрбаном на голове. Его замечательные тонкие черты и бронзовый цвет лица выделялись в огромной толпе.</w:t>
      </w:r>
    </w:p>
    <w:p>
      <w:pPr>
        <w:pStyle w:val="Normal"/>
        <w:ind w:right="418" w:firstLine="567"/>
        <w:jc w:val="both"/>
        <w:rPr/>
      </w:pPr>
      <w:r>
        <w:rPr>
          <w:rFonts w:cs="Arial" w:ascii="Arial" w:hAnsi="Arial"/>
          <w:sz w:val="24"/>
        </w:rPr>
        <w:t>Рядом с ним сидел Нагаркар из Брахмо Самаджа, представитель индийских монотеистов; следующим был Дхармапала, представитель цейлонских буддистов; следующим был Мазумдар, лидер теистов Индии. Среди избранных богословов мира, этих и многих других, чьи имена могли быть более или менее известными, Вивекананда должен был бы  потеряться за недостатком места. Этого достаточно, чтобы показать окружающих, которыми был окружён наш герой. В контакте с учёными умами Индии мы вдохновились новым благоговением перед Востоком. Среди множества номеров порядковый номер места Вивекананды был 31.</w:t>
      </w:r>
    </w:p>
    <w:p>
      <w:pPr>
        <w:pStyle w:val="Normal"/>
        <w:ind w:right="418" w:firstLine="567"/>
        <w:jc w:val="both"/>
        <w:rPr>
          <w:rFonts w:ascii="Arial" w:hAnsi="Arial" w:cs="Arial"/>
          <w:sz w:val="24"/>
        </w:rPr>
      </w:pPr>
      <w:r>
        <w:rPr>
          <w:rFonts w:cs="Arial" w:ascii="Arial" w:hAnsi="Arial"/>
          <w:sz w:val="24"/>
        </w:rPr>
        <w:t>Сам Свами описывает ученику открытие Парламента и своё состояние ума в ответ на адресованное делегатам приветствие, в следующих словах:</w:t>
      </w:r>
    </w:p>
    <w:p>
      <w:pPr>
        <w:pStyle w:val="Normal"/>
        <w:ind w:right="418" w:firstLine="567"/>
        <w:jc w:val="both"/>
        <w:rPr/>
      </w:pPr>
      <w:r>
        <w:rPr>
          <w:rFonts w:cs="Arial" w:ascii="Arial" w:hAnsi="Arial"/>
          <w:sz w:val="24"/>
        </w:rPr>
        <w:t>«В утро открытия Парламента все мы собрались в здании, называемом Дворцом Искусств... Люди всех наций были там. Из Индии были Мазумдар из Брахмо Самаджа и Нагаркар из Бомбея, мистер Ганди, представляющий джайнов, и мистер Чакраварти, представляющий с Анни Безант теософское общество. Из этих людей Маздумар и я были, конечно, старыми друзьями, а Чакраварти знал меня по имени. Было большое шествие, все мы встретились на сцене. Представьте зал внизу и огромную галерею над ним, забитые шестью или семью тысячами мужчин и женщин, представляющих цвет культуры страны, а на сцене учёных всех народов земли. И я, никогда в жизни не выступавший публично, должен обратиться к этому внушительному собранию!! Его открыли с большой торжественностью, с музыкой, церемонией и речами, затем делегатов вводили одного за другим, они поднимались и выступали! Конечно, моё сердце трепетало, а язык почти пересох; я был так взволнован, что не мог отважиться выступить утром. Мазумдар произнёс прекрасную речь, Чакраварти ещё прекраснее и им очень аплодировали! Все они подготовились и пришли с готовыми речами. Я, глупец, ничего не сделал, а лишь помолился Дэви Сарасвати и поднялся, а доктор Барроу представил меня. Я произнёс короткую речь... А когда она закончилась, я сел, почти опустошённый эмоцией».</w:t>
      </w:r>
    </w:p>
    <w:p>
      <w:pPr>
        <w:pStyle w:val="Normal"/>
        <w:ind w:right="418" w:firstLine="567"/>
        <w:jc w:val="both"/>
        <w:rPr/>
      </w:pPr>
      <w:r>
        <w:rPr>
          <w:rFonts w:cs="Arial" w:ascii="Arial" w:hAnsi="Arial"/>
          <w:sz w:val="24"/>
        </w:rPr>
        <w:t>Конечно, такое море лиц могло заставить волноваться и более опытного оратора. Выступление перед такой выдающейся, критичной и высокоинтеллектуальной аудиторией требовало огромного самообладания. Свами видел внушительную процессию, огромное собрание, устремлённые, пылкие лица масс, проницательные, внушительные и величавые лица кардиналов христианских церквей, сидевших на сцене. Он как будто растерялся от изумления перед великолепием всего этого. Кто он, неискушённый паривраджака, простой индийский садху, перед таким собранием и его высокими членами?</w:t>
      </w:r>
    </w:p>
    <w:p>
      <w:pPr>
        <w:pStyle w:val="Normal"/>
        <w:ind w:right="418" w:firstLine="567"/>
        <w:jc w:val="both"/>
        <w:rPr/>
      </w:pPr>
      <w:r>
        <w:rPr>
          <w:rFonts w:cs="Arial" w:ascii="Arial" w:hAnsi="Arial"/>
          <w:sz w:val="24"/>
        </w:rPr>
        <w:t>Да, ему предстоит много сделать с ними, как скоро мы увидим. Сама его личность привлекла внимание тысяч. Среди архиепископов, епископов, прелатов и теологов многие его заметили как благодаря одежде, так и его внушительной внешности. Сам он попеременно обращался то к молчаливой молитве, то был охвачен возбуждением от выступлений ораторов перед ним. Много раз его вызывали выступить, но он говорил «Нет, не сейчас», пока Председатель не спросил, озадаченный, будет ли он вообще выступать. В конце концов, поздно вечером, когда Председатель настоял, он поднялся.</w:t>
      </w:r>
    </w:p>
    <w:p>
      <w:pPr>
        <w:pStyle w:val="Normal"/>
        <w:ind w:right="418" w:firstLine="567"/>
        <w:jc w:val="both"/>
        <w:rPr>
          <w:rFonts w:ascii="Arial" w:hAnsi="Arial" w:cs="Arial"/>
          <w:sz w:val="24"/>
        </w:rPr>
      </w:pPr>
      <w:r>
        <w:rPr>
          <w:rFonts w:cs="Arial" w:ascii="Arial" w:hAnsi="Arial"/>
          <w:sz w:val="24"/>
        </w:rPr>
        <w:t xml:space="preserve">Лицо его пылало огнём. Его глаза смотрели на огромное собрание перед ним. Все затихли, слышно было, как муха пролетит. Помолившись Дэви Сарасвати, Богине Знания, он обратился к присутствующим со словами: </w:t>
      </w:r>
    </w:p>
    <w:p>
      <w:pPr>
        <w:pStyle w:val="Normal"/>
        <w:ind w:right="418" w:firstLine="567"/>
        <w:jc w:val="both"/>
        <w:rPr>
          <w:rFonts w:ascii="Arial" w:hAnsi="Arial" w:cs="Arial"/>
          <w:sz w:val="24"/>
        </w:rPr>
      </w:pPr>
      <w:r>
        <w:rPr>
          <w:rFonts w:cs="Arial" w:ascii="Arial" w:hAnsi="Arial"/>
          <w:sz w:val="24"/>
        </w:rPr>
        <w:t>«Сестры и братья Америки!» При этом, прежде чем он вымолвил следующее слово, весь Парламент охватила волна энтузиазма. Сотни поднялись на ноги, аплодируя. Парламент как с ума сошёл; все аплодировали, аплодировали, аплодировали! Свами был изумлён. Целых две минуты он пытался говорить, но буйный восторг публики не давал.</w:t>
      </w:r>
    </w:p>
    <w:p>
      <w:pPr>
        <w:pStyle w:val="Normal"/>
        <w:ind w:right="418" w:firstLine="567"/>
        <w:jc w:val="both"/>
        <w:rPr/>
      </w:pPr>
      <w:r>
        <w:rPr>
          <w:rFonts w:cs="Arial" w:ascii="Arial" w:hAnsi="Arial"/>
          <w:sz w:val="24"/>
        </w:rPr>
        <w:t xml:space="preserve">Когда воцарилась тишина, Свами начал своё обращение приветствием самой молодой из наций от наиболее древнего монашеского ордена в мире, ведического ордена саньясинов, представив индуизм как «Мать религий, Религию, которая научила мир как терпимости, так и всеобщему благорасположению». И он процитировал два прекрасных поясняющих отрывка из индуистских священных писаний: </w:t>
      </w:r>
    </w:p>
    <w:p>
      <w:pPr>
        <w:pStyle w:val="Normal"/>
        <w:ind w:right="418" w:firstLine="567"/>
        <w:jc w:val="both"/>
        <w:rPr/>
      </w:pPr>
      <w:r>
        <w:rPr>
          <w:rFonts w:cs="Arial" w:ascii="Arial" w:hAnsi="Arial"/>
          <w:sz w:val="24"/>
        </w:rPr>
        <w:t>«Как разные ручьи, вытекающие из разных источников, все несут свои воды в море, так, о Боже, разные пути, которыми идут люди, разные, как кажется, направления, извилистые или прямые, все ведут к Тебе!»</w:t>
      </w:r>
    </w:p>
    <w:p>
      <w:pPr>
        <w:pStyle w:val="Normal"/>
        <w:ind w:right="418" w:firstLine="567"/>
        <w:jc w:val="both"/>
        <w:rPr>
          <w:rFonts w:ascii="Arial" w:hAnsi="Arial" w:cs="Arial"/>
          <w:sz w:val="24"/>
        </w:rPr>
      </w:pPr>
      <w:r>
        <w:rPr>
          <w:rFonts w:cs="Arial" w:ascii="Arial" w:hAnsi="Arial"/>
          <w:sz w:val="24"/>
        </w:rPr>
        <w:t>И второй: «Кто бы ни пришёл ко Мне, через какую бы то ни было форму, Я достигну его; все люди пробираются путями, которые в конце все ведут ко мне!»</w:t>
      </w:r>
    </w:p>
    <w:p>
      <w:pPr>
        <w:pStyle w:val="Normal"/>
        <w:ind w:right="418" w:firstLine="567"/>
        <w:jc w:val="both"/>
        <w:rPr/>
      </w:pPr>
      <w:r>
        <w:rPr>
          <w:rFonts w:cs="Arial" w:ascii="Arial" w:hAnsi="Arial"/>
          <w:sz w:val="24"/>
        </w:rPr>
        <w:t>Это была лишь короткая речь, но своим духом всеобщности, своей основательной убеждённостью и терпимостью она очаровала всю ассамблею. Свами провозгласил всеобщность религиозных истин и единство целей всех религиозных достижений. И сделал это он благодаря тому, что сидел у ног Человека Реализации из далёкого Дакшинешвара, что путём действенного контакта и личного испытания, научился у своего Учителя истине, что все религии есть одна, что они лишь разные пути, ведущие к той же самой Цели, тому же самому Богу. Когда Свами сел, опустошённый волнением, Парламент устроил ему огромную овацию, высказывая своё одобрение.</w:t>
      </w:r>
    </w:p>
    <w:p>
      <w:pPr>
        <w:pStyle w:val="Normal"/>
        <w:ind w:right="418" w:firstLine="567"/>
        <w:jc w:val="both"/>
        <w:rPr>
          <w:rFonts w:ascii="Arial" w:hAnsi="Arial" w:cs="Arial"/>
          <w:sz w:val="24"/>
        </w:rPr>
      </w:pPr>
      <w:r>
        <w:rPr>
          <w:rFonts w:cs="Arial" w:ascii="Arial" w:hAnsi="Arial"/>
          <w:sz w:val="24"/>
        </w:rPr>
        <w:t xml:space="preserve">За исключением краткого обращения «Почему мы ссоримся», в котором он отметил (ссылаясь на лягушку в колодце, которая считает свой маленький колодец целой вселенной), что обособленность религиозной точки зрения является источником фанатизма, Свами не выступал перед Парламентом до 19 сентября, когда он прочёл свою прославленную статью «Индуизм». Это было резюме философии, психологии и главных мыслей и положений индуизма. Хотя Свами был не единственным представителем Индии и даже Бенгалии, он был единственным представителем собственно индуизма. Были и другие индуистские делегаты, которые представляли общества, церкви или секты, но Свами представлял индуизм в его всеобщем аспекте. Он провозгласил идеалы индуизма, касающиеся души и её судьбы; он изложил учение философии веданты, которая объединяет все религиозные идеи и все формы поклонения, рассматривая их как различные представления об Истине и различные пути её достижения. </w:t>
      </w:r>
    </w:p>
    <w:p>
      <w:pPr>
        <w:pStyle w:val="Normal"/>
        <w:ind w:right="418" w:firstLine="567"/>
        <w:jc w:val="both"/>
        <w:rPr>
          <w:rFonts w:ascii="Arial" w:hAnsi="Arial" w:cs="Arial"/>
          <w:sz w:val="24"/>
        </w:rPr>
      </w:pPr>
      <w:r>
        <w:rPr>
          <w:rFonts w:cs="Arial" w:ascii="Arial" w:hAnsi="Arial"/>
          <w:sz w:val="24"/>
        </w:rPr>
        <w:t xml:space="preserve">Он проповедовал религиозную философию индуизма, которая провозглашает, что душа должна быть постоянно чистой, постоянно свободной, лишь выглядя под оковами материи, как ограниченная и многообразная. Он говорил о достижении Цели - восприятии Единого, которая должна быть результатом бесчисленных усилий многих жизней. </w:t>
      </w:r>
    </w:p>
    <w:p>
      <w:pPr>
        <w:pStyle w:val="Normal"/>
        <w:ind w:right="418" w:firstLine="567"/>
        <w:jc w:val="both"/>
        <w:rPr>
          <w:rFonts w:ascii="Arial" w:hAnsi="Arial" w:cs="Arial"/>
          <w:sz w:val="24"/>
        </w:rPr>
      </w:pPr>
      <w:r>
        <w:rPr>
          <w:rFonts w:cs="Arial" w:ascii="Arial" w:hAnsi="Arial"/>
          <w:sz w:val="24"/>
        </w:rPr>
        <w:t xml:space="preserve">Он утверждал, что душа никогда не была создана. И он продолжал утверждать, что смерть означает лишь перемещение центра из одного тела в другое, что настоящее определяется прошлым действием, а будущее - настоящим! Он говорил, что для достижения Божественного, личное, которое говорит «я» и «моё», должно исчезнуть, но это означает не отказ, а предельное достижение истинной индивидуальности. Преодолением маленького эгоистического «я», сосредоточенного в эгоизме, достигается бесконечная всеобщая индивидуальность. «Только тогда, - говорил он, - можно прекратить смерть, когда «Я» едино с жизнью; только тогда можно прекратить страдание, когда «Я» едино с самим счастьем; только тогда можно прекратить все ошибки, когда «Я» едино с самим знанием; и это - необходимое научное заключение. Наука доказала мне, что физическая индивидуальность - иллюзия, что в действительности моё тело - постоянно меняющаяся масса в неразрушимом океане материи и </w:t>
      </w:r>
      <w:r>
        <w:rPr>
          <w:rFonts w:cs="Arial" w:ascii="Arial" w:hAnsi="Arial"/>
          <w:sz w:val="24"/>
          <w:u w:val="single"/>
        </w:rPr>
        <w:t>Адвайтам</w:t>
      </w:r>
      <w:r>
        <w:rPr>
          <w:rFonts w:cs="Arial" w:ascii="Arial" w:hAnsi="Arial"/>
          <w:sz w:val="24"/>
        </w:rPr>
        <w:t xml:space="preserve"> (единое) обязательно должно заключаться в моём другом двойнике - Душе». </w:t>
      </w:r>
    </w:p>
    <w:p>
      <w:pPr>
        <w:pStyle w:val="Normal"/>
        <w:ind w:right="418" w:firstLine="567"/>
        <w:jc w:val="both"/>
        <w:rPr/>
      </w:pPr>
      <w:r>
        <w:rPr>
          <w:rFonts w:cs="Arial" w:ascii="Arial" w:hAnsi="Arial"/>
          <w:sz w:val="24"/>
        </w:rPr>
        <w:t>Всепоглощающим духом его обращения было чувство Единого. И он настаивал, что достижение Единого Я, будучи Божественным, неизбежно ведёт к в</w:t>
      </w:r>
      <w:r>
        <w:rPr>
          <w:rFonts w:cs="Arial" w:ascii="Arial" w:hAnsi="Arial"/>
          <w:sz w:val="24"/>
          <w:u w:val="single"/>
        </w:rPr>
        <w:t>и</w:t>
      </w:r>
      <w:r>
        <w:rPr>
          <w:rFonts w:cs="Arial" w:ascii="Arial" w:hAnsi="Arial"/>
          <w:sz w:val="24"/>
        </w:rPr>
        <w:t>дению везде Божественного проявления.</w:t>
      </w:r>
    </w:p>
    <w:p>
      <w:pPr>
        <w:pStyle w:val="Normal"/>
        <w:ind w:right="418" w:firstLine="567"/>
        <w:jc w:val="both"/>
        <w:rPr/>
      </w:pPr>
      <w:r>
        <w:rPr>
          <w:rFonts w:cs="Arial" w:ascii="Arial" w:hAnsi="Arial"/>
          <w:sz w:val="24"/>
        </w:rPr>
        <w:t>И вдохновлённый этим видением, как другой ведический святой, он приветствовал широкую массу людей перед собой как «наследников Бессмертного Блаженства» и воскликнул с апостолической силой:</w:t>
      </w:r>
    </w:p>
    <w:p>
      <w:pPr>
        <w:pStyle w:val="Normal"/>
        <w:ind w:right="418" w:firstLine="567"/>
        <w:jc w:val="both"/>
        <w:rPr>
          <w:rFonts w:ascii="Arial" w:hAnsi="Arial" w:cs="Arial"/>
          <w:sz w:val="24"/>
        </w:rPr>
      </w:pPr>
      <w:r>
        <w:rPr>
          <w:rFonts w:cs="Arial" w:ascii="Arial" w:hAnsi="Arial"/>
          <w:sz w:val="24"/>
        </w:rPr>
        <w:t>«Да, индусы отказываются называть вас грешниками! Вы - дети Бога, совладельцы бессмертного блаженства, святые и совершенные существа. Вы, божества на земле - грешники? Грех называть человека так; это сущая клевета на человеческую природу. Придите, о львы, и избавитесь от заблуждения, что вы - овцы; вы бессмертные души, свободные духом, благословенные и вечные; вы - не материя; вы - не тел</w:t>
      </w:r>
      <w:r>
        <w:rPr>
          <w:rFonts w:cs="Arial" w:ascii="Arial" w:hAnsi="Arial"/>
          <w:sz w:val="24"/>
          <w:u w:val="single"/>
        </w:rPr>
        <w:t>а</w:t>
      </w:r>
      <w:r>
        <w:rPr>
          <w:rFonts w:cs="Arial" w:ascii="Arial" w:hAnsi="Arial"/>
          <w:sz w:val="24"/>
        </w:rPr>
        <w:t xml:space="preserve">, материя - ваша служанка, а не вы - слуги материи. </w:t>
      </w:r>
    </w:p>
    <w:p>
      <w:pPr>
        <w:pStyle w:val="Normal"/>
        <w:ind w:right="418" w:firstLine="567"/>
        <w:jc w:val="both"/>
        <w:rPr>
          <w:rFonts w:ascii="Arial" w:hAnsi="Arial" w:cs="Arial"/>
          <w:sz w:val="24"/>
        </w:rPr>
      </w:pPr>
      <w:r>
        <w:rPr>
          <w:rFonts w:cs="Arial" w:ascii="Arial" w:hAnsi="Arial"/>
          <w:sz w:val="24"/>
        </w:rPr>
        <w:t xml:space="preserve">«Таким образом, - продолжал он, - Веды провозглашают не ужасное сочетание неумолимых законов, не бесконечную тюрьму причин и следствий, а то, что во главе всех этих законов, в любой частичке материи и силы стоит Единый, по чьёму приказу дует ветер, горит огонь, из туч идёт дождь и подкрадывается смерть на землю. А какова Его природа? Он везде, Чистый и Лишённый формы, Единый, Всемогущий и Всемилостивый. Зная только Единого вы спасётесь от смерти снова и снова и достигните Бессмертия». </w:t>
      </w:r>
    </w:p>
    <w:p>
      <w:pPr>
        <w:pStyle w:val="Normal"/>
        <w:ind w:right="418" w:firstLine="567"/>
        <w:jc w:val="both"/>
        <w:rPr>
          <w:rFonts w:ascii="Arial" w:hAnsi="Arial" w:cs="Arial"/>
          <w:sz w:val="24"/>
        </w:rPr>
      </w:pPr>
      <w:r>
        <w:rPr>
          <w:rFonts w:cs="Arial" w:ascii="Arial" w:hAnsi="Arial"/>
          <w:sz w:val="24"/>
        </w:rPr>
        <w:t xml:space="preserve">А как же с политеизмом индуизма? Он объяснял психологическую необходимость более низких форм религиозных идей и поклонения, молитв и церемоний как помощь в очищении ума, а поклонение образу как помощь в духовной концентрации. Не может быть идолопоклонства там, где образ воспринимается как овеществлённый образ Божественности. И он говорил: «У индусов религия сосредотачивается не на сходствах и разногласиях в учениях, а на </w:t>
      </w:r>
      <w:r>
        <w:rPr>
          <w:rFonts w:cs="Arial" w:ascii="Arial" w:hAnsi="Arial"/>
          <w:i/>
          <w:sz w:val="24"/>
        </w:rPr>
        <w:t>достижении</w:t>
      </w:r>
      <w:r>
        <w:rPr>
          <w:rFonts w:cs="Arial" w:ascii="Arial" w:hAnsi="Arial"/>
          <w:sz w:val="24"/>
        </w:rPr>
        <w:t xml:space="preserve">. Рассмотренные в этом свете, формы, символы и церемонии рассматриваются как поддержка, помощь в духовном детстве, которое Индия постепенно проходит по мере духовного возмужания; даже и эта помощь не обязательна в принудительном порядке каждому в индуизме. Он видел «Единство в различии» в религиях и говорил: «Противоречия идут от одной и той же Истины, приспосабливающейся к различным обстоятельствам различных натур. И эти маленькие изменения необходимы для целей адаптации. Но в сердце царствует всё та же Истина». </w:t>
      </w:r>
    </w:p>
    <w:p>
      <w:pPr>
        <w:pStyle w:val="Normal"/>
        <w:ind w:right="418" w:firstLine="567"/>
        <w:jc w:val="both"/>
        <w:rPr/>
      </w:pPr>
      <w:r>
        <w:rPr>
          <w:rFonts w:cs="Arial" w:ascii="Arial" w:hAnsi="Arial"/>
          <w:sz w:val="24"/>
        </w:rPr>
        <w:t>В заключение он представил идею Универсальной Религии, не имеющей вселенской, пространственной или сектантской ограниченности, а включающей любой склад человеческого ума от дикаря до самого просвещённого, в великом синтезе, всех, идущих своим собственным путём к Цели.</w:t>
      </w:r>
    </w:p>
    <w:p>
      <w:pPr>
        <w:pStyle w:val="Normal"/>
        <w:ind w:right="418" w:firstLine="567"/>
        <w:jc w:val="both"/>
        <w:rPr/>
      </w:pPr>
      <w:r>
        <w:rPr>
          <w:rFonts w:cs="Arial" w:ascii="Arial" w:hAnsi="Arial"/>
          <w:sz w:val="24"/>
        </w:rPr>
        <w:t>«Предложите такую религию, и все народы последуют за вами. Собор Ашоки был собором буддийской веры. Акбара - хотя ближе к цели - был только салонной встречей. Америке осталось провозгласить во всех частях света, что Бог есть во всех религиях.</w:t>
      </w:r>
    </w:p>
    <w:p>
      <w:pPr>
        <w:pStyle w:val="Normal"/>
        <w:ind w:right="418" w:firstLine="567"/>
        <w:jc w:val="both"/>
        <w:rPr/>
      </w:pPr>
      <w:r>
        <w:rPr>
          <w:rFonts w:cs="Arial" w:ascii="Arial" w:hAnsi="Arial"/>
          <w:sz w:val="24"/>
        </w:rPr>
        <w:t>Он, который есть Брахман индусов, Ахура Мазда зороастрийцев, Будда буддистов, Иегова иудаистов, Отец Небесный христиан, дать вам силу воплотить вашу  благородную идею. Звезда взошла на Востоке, она постоянно двигалась к Западу, иногда тусклая, иногда лучезарная, пока она не сделала круг в мире. И сейчас она снова восходит на самом горизонте Востока, границе Санпо, в тысячи раз лучезарнее, чем когда-либо раньше.</w:t>
      </w:r>
    </w:p>
    <w:p>
      <w:pPr>
        <w:pStyle w:val="Normal"/>
        <w:ind w:right="418" w:firstLine="567"/>
        <w:jc w:val="both"/>
        <w:rPr>
          <w:rFonts w:ascii="Arial" w:hAnsi="Arial" w:cs="Arial"/>
          <w:sz w:val="24"/>
        </w:rPr>
      </w:pPr>
      <w:r>
        <w:rPr>
          <w:rFonts w:cs="Arial" w:ascii="Arial" w:hAnsi="Arial"/>
          <w:sz w:val="24"/>
        </w:rPr>
        <w:t>«Зал Колумбия, родины свободы! Тебе, которая никогда не марала своих рук в крови соседа, которая никогда не считала самым коротким путём к богатству грабёж соседа, тебе дано идти в авангарде цивилизации со знаменем гармонии».</w:t>
      </w:r>
    </w:p>
    <w:p>
      <w:pPr>
        <w:pStyle w:val="Normal"/>
        <w:ind w:right="418" w:firstLine="567"/>
        <w:jc w:val="both"/>
        <w:rPr/>
      </w:pPr>
      <w:r>
        <w:rPr>
          <w:rFonts w:cs="Arial" w:ascii="Arial" w:hAnsi="Arial"/>
          <w:sz w:val="24"/>
        </w:rPr>
        <w:t>Не будет преувеличением сказать, что статья Свами об индуизме была наиболее уникальным и пророческим изложением в истории религий, показывающих истинность Единого, Реализации и Божественности Человека. Её звучные декларации всеобъёмлющего идеала звучали похоронным звоном предубеждённости и сектантству, которые так часто смачивают землю человеческой кровью и тормозят прогресс цивилизации во имя религии.</w:t>
      </w:r>
    </w:p>
    <w:p>
      <w:pPr>
        <w:pStyle w:val="Normal"/>
        <w:ind w:right="418" w:firstLine="567"/>
        <w:jc w:val="both"/>
        <w:rPr/>
      </w:pPr>
      <w:r>
        <w:rPr>
          <w:rFonts w:cs="Arial" w:ascii="Arial" w:hAnsi="Arial"/>
          <w:sz w:val="24"/>
        </w:rPr>
        <w:t>Единственным в своём роде качеством была её всеобщая терпимость и её чувство и дух религиозного сотрудничества. Она не имела в себе критиканства, или антагонизма. Духом её был синтез. Она шла вразрез со многими догмами различных сект, однако ни на одну не нападала. Его определение Универсальной Религии, так поражающее своей новизной, разбивало под корень всё сектантское мышление. Он говорил авторитетно, ибо он был человеком реализации. Он во всём проповедовал тождественность прямого видения, достижения мистического духа религии как противодействующего слепой вере, которую бескомпромиссно требует большинство верований.</w:t>
      </w:r>
    </w:p>
    <w:p>
      <w:pPr>
        <w:pStyle w:val="Normal"/>
        <w:ind w:right="418" w:firstLine="567"/>
        <w:jc w:val="both"/>
        <w:rPr>
          <w:rFonts w:ascii="Arial" w:hAnsi="Arial" w:cs="Arial"/>
          <w:sz w:val="24"/>
        </w:rPr>
      </w:pPr>
      <w:r>
        <w:rPr>
          <w:rFonts w:cs="Arial" w:ascii="Arial" w:hAnsi="Arial"/>
          <w:sz w:val="24"/>
        </w:rPr>
        <w:t>Через него вся суть и лучезарность Божественного Сознания дошла до Парламента, и тысячи тех, кто воспитывался в различных религиозных верах, увидели в этот день универсальность Истины и Единство всех религиозных достижений.</w:t>
      </w:r>
    </w:p>
    <w:p>
      <w:pPr>
        <w:pStyle w:val="Normal"/>
        <w:ind w:right="418" w:firstLine="567"/>
        <w:jc w:val="both"/>
        <w:rPr>
          <w:rFonts w:ascii="Arial" w:hAnsi="Arial" w:cs="Arial"/>
          <w:sz w:val="24"/>
        </w:rPr>
      </w:pPr>
      <w:r>
        <w:rPr>
          <w:rFonts w:cs="Arial" w:ascii="Arial" w:hAnsi="Arial"/>
          <w:sz w:val="24"/>
        </w:rPr>
        <w:t xml:space="preserve">Свами в тот час несомненно достиг настоящей кульминации своей замечательной карьеры, проповедуя всем людям земли верховную власть Человеческой Природы, её Божественность, её Единство. И в тот час он был провозглашён этим широким представительным собранием наций как Человек Миссии, Апостол Нового Ордена Религиозной Мысли; он стал всемирной фигурой, его имя с тех пор должно было ассоциироваться с Евангелием Божественности Человека. </w:t>
      </w:r>
    </w:p>
    <w:p>
      <w:pPr>
        <w:pStyle w:val="Normal"/>
        <w:ind w:right="418" w:firstLine="567"/>
        <w:jc w:val="both"/>
        <w:rPr/>
      </w:pPr>
      <w:r>
        <w:rPr>
          <w:rFonts w:cs="Arial" w:ascii="Arial" w:hAnsi="Arial"/>
          <w:sz w:val="24"/>
        </w:rPr>
        <w:t>Только через своё обращение он стал побуждающим духом Новой Теологии на Западе. Он заставил христианство переоценить своё содержание. Но самым большим было его служение самой Индии введением индуизма на Запад и представление западному уму неоценимого богатства его содержания.</w:t>
      </w:r>
    </w:p>
    <w:p>
      <w:pPr>
        <w:pStyle w:val="Normal"/>
        <w:ind w:right="418" w:firstLine="567"/>
        <w:jc w:val="both"/>
        <w:rPr>
          <w:rFonts w:ascii="Arial" w:hAnsi="Arial" w:cs="Arial"/>
          <w:sz w:val="24"/>
        </w:rPr>
      </w:pPr>
      <w:r>
        <w:rPr>
          <w:rFonts w:cs="Arial" w:ascii="Arial" w:hAnsi="Arial"/>
          <w:sz w:val="24"/>
        </w:rPr>
        <w:t>Сестра Ниведита с огромной проницательностью лучше всего описала общий вклад его обращения к Парламенту так:</w:t>
      </w:r>
    </w:p>
    <w:p>
      <w:pPr>
        <w:pStyle w:val="Normal"/>
        <w:ind w:right="418" w:firstLine="567"/>
        <w:jc w:val="both"/>
        <w:rPr/>
      </w:pPr>
      <w:r>
        <w:rPr>
          <w:rFonts w:cs="Arial" w:ascii="Arial" w:hAnsi="Arial"/>
          <w:sz w:val="24"/>
        </w:rPr>
        <w:t>«Об обращении Свами к Парламенту Религий можно сказать, что когда он начал говорить, это были религиозные мысли индуса, но когда он кончил, был создан индуизм..».</w:t>
      </w:r>
    </w:p>
    <w:p>
      <w:pPr>
        <w:pStyle w:val="Normal"/>
        <w:ind w:right="418" w:firstLine="567"/>
        <w:jc w:val="both"/>
        <w:rPr/>
      </w:pPr>
      <w:r>
        <w:rPr>
          <w:rFonts w:cs="Arial" w:ascii="Arial" w:hAnsi="Arial"/>
          <w:sz w:val="24"/>
        </w:rPr>
        <w:t>У Свами Вивекананды ещё не было опыта выступлений. Он даже не воспользовался случаем рассказать историю своего Учителя. Несмотря на всё это, через него говорило религиозное сознание Индии, поручение всего его народа, определённое всем его прошлым. И когда он обращался к юности и цвету Запада, нация, спящая в сумраке тёмной половины земли на дальнем берегу Тихого океана, ждала в душе слов, которые должны были родиться на рассвете, который шёл к ним, чтобы раскрыть ей секрет её собственного величия и мощи.</w:t>
      </w:r>
    </w:p>
    <w:p>
      <w:pPr>
        <w:pStyle w:val="Normal"/>
        <w:ind w:right="418" w:firstLine="567"/>
        <w:jc w:val="both"/>
        <w:rPr>
          <w:rFonts w:ascii="Arial" w:hAnsi="Arial" w:cs="Arial"/>
          <w:sz w:val="24"/>
        </w:rPr>
      </w:pPr>
      <w:r>
        <w:rPr>
          <w:rFonts w:cs="Arial" w:ascii="Arial" w:hAnsi="Arial"/>
          <w:sz w:val="24"/>
        </w:rPr>
        <w:t xml:space="preserve">На той же трибуне, что и он, стояли и другие, как апостолы отдельных вер и церквей. Но его величие в том, что он пришёл проповедать Религию, согласно которой каждый из них, различных мужчин и женщин, по его собственным словам, «только путник, поднимающийся сквозь различные условия и обстоятельства к одной и той же цели». </w:t>
      </w:r>
    </w:p>
    <w:p>
      <w:pPr>
        <w:pStyle w:val="Normal"/>
        <w:ind w:right="418" w:firstLine="567"/>
        <w:jc w:val="both"/>
        <w:rPr/>
      </w:pPr>
      <w:r>
        <w:rPr>
          <w:rFonts w:cs="Arial" w:ascii="Arial" w:hAnsi="Arial"/>
          <w:sz w:val="24"/>
        </w:rPr>
        <w:t>Он заявлял, что он стоит здесь, чтобы рассказать им всем о Едином,  о том, что истинно не то или иное, по той или иной причине, а что</w:t>
      </w:r>
    </w:p>
    <w:p>
      <w:pPr>
        <w:pStyle w:val="Normal"/>
        <w:ind w:right="418" w:firstLine="567"/>
        <w:jc w:val="both"/>
        <w:rPr>
          <w:rFonts w:ascii="Arial" w:hAnsi="Arial" w:cs="Arial"/>
          <w:sz w:val="24"/>
        </w:rPr>
      </w:pPr>
      <w:r>
        <w:rPr>
          <w:rFonts w:cs="Arial" w:ascii="Arial" w:hAnsi="Arial"/>
          <w:sz w:val="24"/>
        </w:rPr>
        <w:t xml:space="preserve">«Всё нанизывается на Меня, как жемчужины на нитку. Где бы ты не увидел сверхъестественную святость и сверхъестественную мощь, поднимающую и очищающую человечество, знай, что это Я». </w:t>
      </w:r>
    </w:p>
    <w:p>
      <w:pPr>
        <w:pStyle w:val="Normal"/>
        <w:ind w:right="418" w:firstLine="567"/>
        <w:jc w:val="both"/>
        <w:rPr>
          <w:rFonts w:ascii="Arial" w:hAnsi="Arial" w:cs="Arial"/>
          <w:sz w:val="24"/>
        </w:rPr>
      </w:pPr>
      <w:r>
        <w:rPr>
          <w:rFonts w:cs="Arial" w:ascii="Arial" w:hAnsi="Arial"/>
          <w:sz w:val="24"/>
        </w:rPr>
        <w:t xml:space="preserve">«У индуса, - говорит Вивекананда, - человек движется не от ошибки к истине, а поднимается от истины к истине, от более низкой истины к более высокой». </w:t>
      </w:r>
    </w:p>
    <w:p>
      <w:pPr>
        <w:pStyle w:val="Normal"/>
        <w:ind w:right="418" w:firstLine="567"/>
        <w:jc w:val="both"/>
        <w:rPr/>
      </w:pPr>
      <w:r>
        <w:rPr>
          <w:rFonts w:cs="Arial" w:ascii="Arial" w:hAnsi="Arial"/>
          <w:sz w:val="24"/>
        </w:rPr>
        <w:t>Эта истина и учение о мукти [доктрина, что «Человек должен стать божественным, познав божественное», что религия совершенна в нас только тогда, когда она ведёт нас к «Нему, который есть Единственная Жизнь во вселенной смерти, к Нему, который есть постоянная основа вечно меняющегося мира, что лишь Единый есть Душа, по отношению к которой все души есть лишь иллюзорные проявления»] - это две выдающиеся и великие Истины, удостоверенные самим продолжительным и сложным опытом человеческой истории, которые Индия провозгласила через него современному миру Запада.</w:t>
      </w:r>
    </w:p>
    <w:p>
      <w:pPr>
        <w:pStyle w:val="Normal"/>
        <w:ind w:right="418" w:firstLine="567"/>
        <w:jc w:val="both"/>
        <w:rPr/>
      </w:pPr>
      <w:r>
        <w:rPr>
          <w:rFonts w:cs="Arial" w:ascii="Arial" w:hAnsi="Arial"/>
          <w:sz w:val="24"/>
        </w:rPr>
        <w:t>Для самой Индии это краткое выступление явилось, как было сказано, краткой Хартией Свободы. Индуизм в его целостности оратор обосновывает Ведами, но он одухотворяет наше понимание слова, даже когда его произносят. Для него всё истинное есть Веда. «Под Ведами, - говорит он, - понимают не книги. Они означают накопленные сокровища духовных законов, открытых разным личностям в разные времена». Между прочим, он раскрыл и свою концепцию санатана дхармы... Для его ума ничто не могло быть действительно исключено из объятий индуизма - ни секты, ни школы, ни искренний религиозный опыт индийского народа. Отличительной доктриной этой индийской Матери- церкви, говорил он, является Ишта Дэвата, право каждой души выбирать свой собственный путь и искать Бога своим собственным путём...</w:t>
      </w:r>
    </w:p>
    <w:p>
      <w:pPr>
        <w:pStyle w:val="Normal"/>
        <w:ind w:right="418" w:firstLine="567"/>
        <w:jc w:val="both"/>
        <w:rPr>
          <w:rFonts w:ascii="Arial" w:hAnsi="Arial" w:cs="Arial"/>
          <w:sz w:val="24"/>
        </w:rPr>
      </w:pPr>
      <w:r>
        <w:rPr>
          <w:rFonts w:cs="Arial" w:ascii="Arial" w:hAnsi="Arial"/>
          <w:sz w:val="24"/>
        </w:rPr>
        <w:t xml:space="preserve">Ещё никто не провозглашал такое включение всего, такую свободу каждого, которая является славой индуизма! Именно он  дает высший зов, сладчайшее обещание: </w:t>
      </w:r>
    </w:p>
    <w:p>
      <w:pPr>
        <w:pStyle w:val="Normal"/>
        <w:ind w:right="418" w:firstLine="567"/>
        <w:jc w:val="both"/>
        <w:rPr>
          <w:rFonts w:ascii="Arial" w:hAnsi="Arial" w:cs="Arial"/>
          <w:sz w:val="24"/>
        </w:rPr>
      </w:pPr>
      <w:r>
        <w:rPr>
          <w:rFonts w:cs="Arial" w:ascii="Arial" w:hAnsi="Arial"/>
          <w:sz w:val="24"/>
        </w:rPr>
        <w:t xml:space="preserve">«Слушайте, дети бессмертного блаженства! Даже те, кто пребывают в более высоких сферах! Ибо я нашёл то Древнее Единое, которое находится за пределами всякого мрака, всякой иллюзии. И зная Его, вы тоже спасётесь от смерти». </w:t>
      </w:r>
    </w:p>
    <w:p>
      <w:pPr>
        <w:pStyle w:val="Normal"/>
        <w:ind w:right="418" w:firstLine="567"/>
        <w:jc w:val="both"/>
        <w:rPr/>
      </w:pPr>
      <w:r>
        <w:rPr>
          <w:rFonts w:cs="Arial" w:ascii="Arial" w:hAnsi="Arial"/>
          <w:sz w:val="24"/>
        </w:rPr>
        <w:t>Вот слова, ради которых существовало и существует всё остальное. Вот слова, венчающие достижение, в которых разрешимо все остальное».</w:t>
      </w:r>
    </w:p>
    <w:p>
      <w:pPr>
        <w:pStyle w:val="Normal"/>
        <w:ind w:right="418" w:firstLine="567"/>
        <w:jc w:val="both"/>
        <w:rPr>
          <w:rFonts w:ascii="Arial" w:hAnsi="Arial" w:cs="Arial"/>
          <w:sz w:val="24"/>
        </w:rPr>
      </w:pPr>
      <w:r>
        <w:rPr>
          <w:rFonts w:cs="Arial" w:ascii="Arial" w:hAnsi="Arial"/>
          <w:sz w:val="24"/>
        </w:rPr>
        <w:t xml:space="preserve">В своей статье «Индуизм», Свами говорит о том, что «не религия является кричащей нуждой Индии», в ней он поясняет тот факт, что индийцы нуждаются не в религии, а в хлебе. Это было короткое обращение, но в нём нашло воплощение его видение  решения неотложных проблем Индии. Он также заявил, что его привёл на далёкий Запад поиск помощи его обнищавшему народу. Благодаря этим словам Парламент осознал, что перед ним не только Проповедник, но также и Патриот. </w:t>
      </w:r>
    </w:p>
    <w:p>
      <w:pPr>
        <w:pStyle w:val="Normal"/>
        <w:ind w:right="418" w:firstLine="567"/>
        <w:jc w:val="both"/>
        <w:rPr/>
      </w:pPr>
      <w:r>
        <w:rPr>
          <w:rFonts w:cs="Arial" w:ascii="Arial" w:hAnsi="Arial"/>
          <w:sz w:val="24"/>
        </w:rPr>
        <w:t>Свами также выступил перед Научной Секцией. Первое его выступление на этом заседании, как сказано в книге Преподобного Дж. Х. Барроу о Всемирном Парламенте Религий, было утром 22 сентября на тему «Ортодоксальный индуизм и философия веданты». Вечером того же дня Свами снова выступил на тему «Современные религии Индии». Следующее заседание состоялось 25-го на темы предшествующих выступлений. 25-го сентября Свами выступил на вечернем заседании, темой его выступления была «Сущность религии индуизма». Четыре других выступления на этом заседании были сделаны Свами.</w:t>
      </w:r>
    </w:p>
    <w:p>
      <w:pPr>
        <w:pStyle w:val="Normal"/>
        <w:ind w:right="418" w:firstLine="567"/>
        <w:jc w:val="both"/>
        <w:rPr>
          <w:rFonts w:ascii="Arial" w:hAnsi="Arial" w:cs="Arial"/>
          <w:sz w:val="24"/>
        </w:rPr>
      </w:pPr>
      <w:r>
        <w:rPr>
          <w:rFonts w:cs="Arial" w:ascii="Arial" w:hAnsi="Arial"/>
          <w:sz w:val="24"/>
        </w:rPr>
        <w:t xml:space="preserve">26-го Свами выступил перед Парламентом Религий с краткой речью, названной «Буддизм - завершение индуизма». Он отметил, что индуизм как бы разделился на две ветви, одну - церемониальную, а вторую - чисто духовную. Будда толковал людям духовные элементы дхармы с их естественными социальными выводами. </w:t>
      </w:r>
    </w:p>
    <w:p>
      <w:pPr>
        <w:pStyle w:val="Normal"/>
        <w:ind w:right="418" w:firstLine="567"/>
        <w:jc w:val="both"/>
        <w:rPr>
          <w:rFonts w:ascii="Arial" w:hAnsi="Arial" w:cs="Arial"/>
          <w:sz w:val="24"/>
        </w:rPr>
      </w:pPr>
      <w:r>
        <w:rPr>
          <w:rFonts w:cs="Arial" w:ascii="Arial" w:hAnsi="Arial"/>
          <w:sz w:val="24"/>
        </w:rPr>
        <w:t xml:space="preserve">Он был также первым Учителем в мире, который продолжил миссионерскую деятельность, который постиг идею обращения в свою веру.  «Сакья Муни, - сказал Свами, - пришёл не разрушать, Он был завершением и логическим развитием религии индуизма». </w:t>
      </w:r>
    </w:p>
    <w:p>
      <w:pPr>
        <w:pStyle w:val="Normal"/>
        <w:ind w:right="418" w:firstLine="567"/>
        <w:jc w:val="both"/>
        <w:rPr/>
      </w:pPr>
      <w:r>
        <w:rPr>
          <w:rFonts w:cs="Arial" w:ascii="Arial" w:hAnsi="Arial"/>
          <w:sz w:val="24"/>
        </w:rPr>
        <w:t>В завершение он сказал: «Индуизм не может жить без буддизма, а буддизм без индуизма», и что необходимостью для Индии сегодня является «соединить чудесный интеллект Брахманы с сердцем, благородной душой, чудесной гуманизирующей силой Великого Учителя».</w:t>
      </w:r>
    </w:p>
    <w:p>
      <w:pPr>
        <w:pStyle w:val="Normal"/>
        <w:ind w:right="418" w:firstLine="567"/>
        <w:jc w:val="both"/>
        <w:rPr/>
      </w:pPr>
      <w:r>
        <w:rPr>
          <w:rFonts w:cs="Arial" w:ascii="Arial" w:hAnsi="Arial"/>
          <w:sz w:val="24"/>
        </w:rPr>
        <w:t>Интернациональный аспект Парламента Религий занимал уже семнадцать дней, более тысячи статей было прочитано перед ним, Свами разрешали говорить дольше обычного получаса, а обычным ораторам предлагали кончать. Люди сидели, с 10 утра до 10 вечера с получасовым обеденным перерывом, слушали доклад за докладом, большинство из которых были им не интересны, чтобы послушать своего любимца, таков был их энтузиазм!</w:t>
      </w:r>
    </w:p>
    <w:p>
      <w:pPr>
        <w:pStyle w:val="Normal"/>
        <w:ind w:right="418" w:firstLine="567"/>
        <w:jc w:val="both"/>
        <w:rPr>
          <w:rFonts w:ascii="Arial" w:hAnsi="Arial" w:cs="Arial"/>
          <w:sz w:val="24"/>
        </w:rPr>
      </w:pPr>
      <w:r>
        <w:rPr>
          <w:rFonts w:cs="Arial" w:ascii="Arial" w:hAnsi="Arial"/>
          <w:sz w:val="24"/>
        </w:rPr>
        <w:t>27-го Свами произнёс своё «Обращение к заключительному заседанию», и здесь он вновь поднялся до одного из своих счастливейших и наиболее светлых состояний духа, заявив:</w:t>
      </w:r>
    </w:p>
    <w:p>
      <w:pPr>
        <w:pStyle w:val="Normal"/>
        <w:ind w:right="418" w:firstLine="567"/>
        <w:jc w:val="both"/>
        <w:rPr/>
      </w:pPr>
      <w:r>
        <w:rPr>
          <w:rFonts w:cs="Arial" w:ascii="Arial" w:hAnsi="Arial"/>
          <w:sz w:val="24"/>
        </w:rPr>
        <w:t>«Христианин не должен становиться индусом или буддистом, а индус или буддист - христианином. Но каждый должен понять дух других, однако сохранить свою индивидуальность и расти в соответствии с собственными законами роста...</w:t>
      </w:r>
    </w:p>
    <w:p>
      <w:pPr>
        <w:pStyle w:val="Normal"/>
        <w:ind w:right="418" w:firstLine="567"/>
        <w:jc w:val="both"/>
        <w:rPr/>
      </w:pPr>
      <w:r>
        <w:rPr>
          <w:rFonts w:cs="Arial" w:ascii="Arial" w:hAnsi="Arial"/>
          <w:sz w:val="24"/>
        </w:rPr>
        <w:t>Если что и показал миру Парламент Религий, то это следующее: он показал миру, что святость, чистота, и милосердие не являются исключительным обладанием ни одной церкви в мире и поэтому любая система создаёт мужчин и женщин самого возвышенного характера. Перед лицом этой очевидности, если кто-нибудь мечтает об исключительном выживании своей собственной религии и исчезновении других, мне жаль его до глубины души, и я замечу ему, что, несмотря на его сопротивление, на знамени любой религии будет скоро начертано:</w:t>
      </w:r>
    </w:p>
    <w:p>
      <w:pPr>
        <w:pStyle w:val="Normal"/>
        <w:ind w:right="418" w:firstLine="567"/>
        <w:jc w:val="both"/>
        <w:rPr>
          <w:rFonts w:ascii="Arial" w:hAnsi="Arial" w:cs="Arial"/>
          <w:sz w:val="24"/>
        </w:rPr>
      </w:pPr>
      <w:r>
        <w:rPr>
          <w:rFonts w:cs="Arial" w:ascii="Arial" w:hAnsi="Arial"/>
          <w:sz w:val="24"/>
        </w:rPr>
        <w:t>«Помощь, а не борьба»</w:t>
      </w:r>
    </w:p>
    <w:p>
      <w:pPr>
        <w:pStyle w:val="Normal"/>
        <w:ind w:right="418" w:firstLine="567"/>
        <w:jc w:val="both"/>
        <w:rPr/>
      </w:pPr>
      <w:r>
        <w:rPr>
          <w:rFonts w:cs="Arial" w:ascii="Arial" w:hAnsi="Arial"/>
          <w:sz w:val="24"/>
        </w:rPr>
        <w:t>«Понимание, а не разрушение»</w:t>
      </w:r>
    </w:p>
    <w:p>
      <w:pPr>
        <w:pStyle w:val="Normal"/>
        <w:ind w:right="418" w:firstLine="567"/>
        <w:jc w:val="both"/>
        <w:rPr/>
      </w:pPr>
      <w:r>
        <w:rPr>
          <w:rFonts w:cs="Arial" w:ascii="Arial" w:hAnsi="Arial"/>
          <w:sz w:val="24"/>
        </w:rPr>
        <w:t>«Гармония и Мир, а не разногласия».</w:t>
      </w:r>
    </w:p>
    <w:p>
      <w:pPr>
        <w:pStyle w:val="Normal"/>
        <w:ind w:right="418" w:firstLine="567"/>
        <w:jc w:val="both"/>
        <w:rPr/>
      </w:pPr>
      <w:r>
        <w:rPr>
          <w:rFonts w:cs="Arial" w:ascii="Arial" w:hAnsi="Arial"/>
          <w:sz w:val="24"/>
        </w:rPr>
        <w:t>Так неизвестный монах развернулся в мировую фигуру, паривраджака одиноких дней в Индии стал проповедником Нового Завета!</w:t>
      </w:r>
    </w:p>
    <w:p>
      <w:pPr>
        <w:pStyle w:val="Normal"/>
        <w:ind w:right="418" w:firstLine="567"/>
        <w:jc w:val="both"/>
        <w:rPr>
          <w:rFonts w:ascii="Arial" w:hAnsi="Arial" w:cs="Arial"/>
          <w:sz w:val="24"/>
        </w:rPr>
      </w:pPr>
      <w:r>
        <w:rPr>
          <w:rFonts w:cs="Arial" w:ascii="Arial" w:hAnsi="Arial"/>
          <w:sz w:val="24"/>
        </w:rPr>
        <w:t xml:space="preserve">Его имя зазвучало повсюду. Его портреты в натуральную величину были развешаны на улицах Чикаго со словами внизу «Монах Вивекананда», и прохожие останавливались, чтобы поклониться со склонённой головой. Пресса гремела ему во славу. Наиболее известные и самые консервативные газеты провозгласили его Проповедником и Пророком. </w:t>
      </w:r>
    </w:p>
    <w:p>
      <w:pPr>
        <w:pStyle w:val="Normal"/>
        <w:ind w:right="418" w:firstLine="567"/>
        <w:jc w:val="both"/>
        <w:rPr>
          <w:rFonts w:ascii="Arial" w:hAnsi="Arial" w:cs="Arial"/>
          <w:sz w:val="24"/>
        </w:rPr>
      </w:pPr>
      <w:r>
        <w:rPr>
          <w:rFonts w:cs="Arial" w:ascii="Arial" w:hAnsi="Arial"/>
          <w:sz w:val="24"/>
        </w:rPr>
        <w:t>«Нью-Йорк Геральд» писала о нём в таких выражениях:</w:t>
      </w:r>
    </w:p>
    <w:p>
      <w:pPr>
        <w:pStyle w:val="Normal"/>
        <w:ind w:right="418" w:firstLine="567"/>
        <w:jc w:val="both"/>
        <w:rPr>
          <w:rFonts w:ascii="Arial" w:hAnsi="Arial" w:cs="Arial"/>
          <w:sz w:val="24"/>
        </w:rPr>
      </w:pPr>
      <w:r>
        <w:rPr>
          <w:rFonts w:cs="Arial" w:ascii="Arial" w:hAnsi="Arial"/>
          <w:sz w:val="24"/>
        </w:rPr>
        <w:t>«Он, несомненно, крупнейшая фигура в Парламенте Религий. Услышав его, мы почувствовали, какая глупость посылать миссионеров этой просвещённой нации».</w:t>
      </w:r>
    </w:p>
    <w:p>
      <w:pPr>
        <w:pStyle w:val="Normal"/>
        <w:ind w:right="418" w:firstLine="567"/>
        <w:jc w:val="both"/>
        <w:rPr/>
      </w:pPr>
      <w:r>
        <w:rPr>
          <w:rFonts w:cs="Arial" w:ascii="Arial" w:hAnsi="Arial"/>
          <w:sz w:val="24"/>
        </w:rPr>
        <w:t>«Бостон Ивнинг Транскрипт» писала о нём: «Он является большим любимцем Парламента за величие его чувств, а также его наружность. Когда он просто пересекает сцену, ему аплодируют;  и это заметное одобрение тысяч он принимает, как дитя, с удовольствием без следа самодовольства... В Парламенте Религий Вивекананду придерживали на конец дня, чтобы заставить людей остаться до конца заседания. В тёплый день, когда скучный оратор выступал слишком долго, а люди начинали сотнями уходить, Председатель вставал и объявлял, что Свами Вивекананда выступит с краткой речью перед самым благословением. Таким способом сотни людей совершенно спокойно оставались на привязи. Четыре тысячи обмахивающихся людей в Зале Колумба могли сидеть, улыбаясь, пережидая четыре или два выступления, чтобы послушать Вивекананду пятнадцать минут. Председатель знал старое правило - придержать лучшее к концу».</w:t>
      </w:r>
    </w:p>
    <w:p>
      <w:pPr>
        <w:pStyle w:val="Normal"/>
        <w:ind w:right="418" w:firstLine="567"/>
        <w:jc w:val="both"/>
        <w:rPr>
          <w:rFonts w:ascii="Arial" w:hAnsi="Arial" w:cs="Arial"/>
          <w:sz w:val="24"/>
        </w:rPr>
      </w:pPr>
      <w:r>
        <w:rPr>
          <w:rFonts w:cs="Arial" w:ascii="Arial" w:hAnsi="Arial"/>
          <w:sz w:val="24"/>
        </w:rPr>
        <w:t xml:space="preserve">Многие ведущие газеты США, такие как «Рутерфорд Америкен», «Пресс оф Америка», «Интериор Чикаго», «Нью-Йорк Критик» писали красноречиво о Свами Вивекананде. Многие газеты цитировали выступления Свами полностью. «Ревю оф Ревюз» описывала его выступление как «благородное и возвышенное».  Подобные блестящие отчёты о триумфе Свами, появлявшиеся в других газетах, слишком многочисленны, чтобы цитировать здесь. </w:t>
      </w:r>
    </w:p>
    <w:p>
      <w:pPr>
        <w:pStyle w:val="Normal"/>
        <w:ind w:right="418" w:firstLine="567"/>
        <w:jc w:val="both"/>
        <w:rPr/>
      </w:pPr>
      <w:r>
        <w:rPr>
          <w:rFonts w:cs="Arial" w:ascii="Arial" w:hAnsi="Arial"/>
          <w:sz w:val="24"/>
        </w:rPr>
        <w:t>Из личных отзывов приведем отзыв досточтимого м-ра Мервин-Мария Снелла, данный некоторое время спустя:</w:t>
      </w:r>
    </w:p>
    <w:p>
      <w:pPr>
        <w:pStyle w:val="Normal"/>
        <w:ind w:right="418" w:firstLine="567"/>
        <w:jc w:val="both"/>
        <w:rPr/>
      </w:pPr>
      <w:r>
        <w:rPr>
          <w:rFonts w:cs="Arial" w:ascii="Arial" w:hAnsi="Arial"/>
          <w:sz w:val="24"/>
        </w:rPr>
        <w:t>«Ни одна религия не оказала такого глубокого впечатления на Парламент Религий и на американский народ в целом, как индуизм... И наиболее важным и типичным представителем индуизма был Свами Вивекананда, который фактически был, несомненно, самым популярным и влиятельным человеком в Парламенте. Он часто выступал как в самом Парламенте, так и на собраниях Научной секции, в которой я имел честь председательствовать. И во всех случаях его встречали с б</w:t>
      </w:r>
      <w:r>
        <w:rPr>
          <w:rFonts w:cs="Arial" w:ascii="Arial" w:hAnsi="Arial"/>
          <w:sz w:val="24"/>
          <w:u w:val="single"/>
        </w:rPr>
        <w:t>о</w:t>
      </w:r>
      <w:r>
        <w:rPr>
          <w:rFonts w:cs="Arial" w:ascii="Arial" w:hAnsi="Arial"/>
          <w:sz w:val="24"/>
        </w:rPr>
        <w:t>льшим энтузиазмом, чем любого другого оратора, будь то христианин или язычник. Народ толпой ходил за ним, куда бы он ни пошёл, и жадно слушал каждое его слово... Самые суровые из ортодоксальных христиан говорили о нём: «Он действительно царь среди людей!...»</w:t>
      </w:r>
    </w:p>
    <w:p>
      <w:pPr>
        <w:pStyle w:val="Normal"/>
        <w:ind w:right="418" w:firstLine="567"/>
        <w:jc w:val="both"/>
        <w:rPr/>
      </w:pPr>
      <w:r>
        <w:rPr>
          <w:rFonts w:cs="Arial" w:ascii="Arial" w:hAnsi="Arial"/>
          <w:sz w:val="24"/>
        </w:rPr>
        <w:t>А Председатель Главного Комитета Конгресса, Преподобный Дж. Х. Барроу сказал: «Свами Вивекананда продемонстрировал удивительное влияние на своих слушателей».</w:t>
      </w:r>
    </w:p>
    <w:p>
      <w:pPr>
        <w:pStyle w:val="Normal"/>
        <w:ind w:right="418" w:firstLine="567"/>
        <w:jc w:val="both"/>
        <w:rPr>
          <w:rFonts w:ascii="Arial" w:hAnsi="Arial" w:cs="Arial"/>
          <w:sz w:val="24"/>
        </w:rPr>
      </w:pPr>
      <w:r>
        <w:rPr>
          <w:rFonts w:cs="Arial" w:ascii="Arial" w:hAnsi="Arial"/>
          <w:sz w:val="24"/>
        </w:rPr>
        <w:t xml:space="preserve">Д-р Анни Безант, передавая своё впечатление о Свами в Парламенте, писала много позже: «Поразительная фигура в жёлтом и оранжевом, сияющая, как солнце Индии, среди тяжёлой атмосферы Чикаго, львиная голова, проницательные глаза, подвижные губы, быстрые и резкие движения - таким было моё первое впечатление о Свами Вивекананде, когда я встретила его в одной из комнат, отведённой для делегатов Парламента Религий. </w:t>
      </w:r>
    </w:p>
    <w:p>
      <w:pPr>
        <w:pStyle w:val="Normal"/>
        <w:ind w:right="418" w:firstLine="567"/>
        <w:jc w:val="both"/>
        <w:rPr>
          <w:rFonts w:ascii="Arial" w:hAnsi="Arial" w:cs="Arial"/>
          <w:sz w:val="24"/>
        </w:rPr>
      </w:pPr>
      <w:r>
        <w:rPr>
          <w:rFonts w:cs="Arial" w:ascii="Arial" w:hAnsi="Arial"/>
          <w:sz w:val="24"/>
        </w:rPr>
        <w:t xml:space="preserve">Его звали монахом, но он был скорее воин-монах, и первым впечатлением был воин скорее, чем монах, ибо он был вне платформы, и его фигура была преисполнена гордостью за страну, гордостью за расу. Он был представителем старейшей из живых религий. Окружённый любопытными, почти самый молодой, хотя он представлял седую веру, но ни в чём не уступал самым уважаемым здесь. </w:t>
      </w:r>
    </w:p>
    <w:p>
      <w:pPr>
        <w:pStyle w:val="Normal"/>
        <w:ind w:right="418" w:firstLine="567"/>
        <w:jc w:val="both"/>
        <w:rPr/>
      </w:pPr>
      <w:r>
        <w:rPr>
          <w:rFonts w:cs="Arial" w:ascii="Arial" w:hAnsi="Arial"/>
          <w:sz w:val="24"/>
        </w:rPr>
        <w:t>Индия могла не стыдиться перед спешащим надменным Западом за своего посланника и своего сына. Он передал её послание, он говорил от её имени, он напомнил о высоком положении великолепной страны, из которой он прибыл. Целеустремлённый, мужественный, крепкий, способный сохранять своё самообладание. он выделялся среди людей, В нем было достоинство, врождённое чувство значимости и силы, но особенно все были покорены изысканной красотой духовного послания, которое он принёс, величием несравненного Евангелия Востока, которое является сердцем, жизнью Индии, дивным учением о «Я». Огромное множество людей с восхищением ловило каждое его слово, боясь потерять хоть один слог, пропустить хоть одну модуляцию! «Этот человек - язычник», - сказал кто-то, когда он вышел из огромного зала, - и мы посылаем миссионеров его народу! Нам бы больше подобало, чтобы они присылали миссионеров к нам».</w:t>
      </w:r>
    </w:p>
    <w:p>
      <w:pPr>
        <w:pStyle w:val="Normal"/>
        <w:ind w:right="418" w:firstLine="567"/>
        <w:jc w:val="both"/>
        <w:rPr/>
      </w:pPr>
      <w:r>
        <w:rPr>
          <w:rFonts w:cs="Arial" w:ascii="Arial" w:hAnsi="Arial"/>
          <w:sz w:val="24"/>
        </w:rPr>
        <w:t>Сотни просвещённых и либерально настроенных людей - эмерсонианцы, трансценденталисты, нео-христиане, теософы, универсалисты, конгрегационалисты - слушали ли они его лично во время присутствия в Парламенте, или читали яркие отзывы о нём, почувствовали, что Свами и в самом деле другой восточный Учитель, пришедший к ним с новым Посланием. И переход Свами от неизвестности к славе был таким стремительным, что можно прямо сказать что он «проснулся рано утром знаменитым».</w:t>
      </w:r>
    </w:p>
    <w:p>
      <w:pPr>
        <w:pStyle w:val="Normal"/>
        <w:ind w:right="418" w:firstLine="567"/>
        <w:jc w:val="both"/>
        <w:rPr>
          <w:rFonts w:ascii="Arial" w:hAnsi="Arial" w:cs="Arial"/>
          <w:sz w:val="24"/>
        </w:rPr>
      </w:pPr>
      <w:r>
        <w:rPr>
          <w:rFonts w:cs="Arial" w:ascii="Arial" w:hAnsi="Arial"/>
          <w:sz w:val="24"/>
        </w:rPr>
        <w:t xml:space="preserve">Но Свами признание его красноречия и прославление его имени совершенно не трогали, вызывая у него подавленность. Действительно, в самый вечер своего триумфа он буквально плакал при мысли, что для него радость свободной жизни неизвестного монаха теперь закончилась. </w:t>
      </w:r>
    </w:p>
    <w:p>
      <w:pPr>
        <w:pStyle w:val="Normal"/>
        <w:ind w:right="418" w:firstLine="567"/>
        <w:jc w:val="both"/>
        <w:rPr>
          <w:rFonts w:ascii="Arial" w:hAnsi="Arial" w:cs="Arial"/>
          <w:sz w:val="24"/>
        </w:rPr>
      </w:pPr>
      <w:r>
        <w:rPr>
          <w:rFonts w:cs="Arial" w:ascii="Arial" w:hAnsi="Arial"/>
          <w:sz w:val="24"/>
        </w:rPr>
        <w:t>Однако, несмотря на его ненависть к имени и славе, ему было не суждено остаться неизвестным. Он был монах с Миссией, и его вынудило к этому Божественное Провидение. Он больше не мог быть странствующим монахом; тихий, торжественный покой был не для него; теперь он должен быть энергичным и непрерывно трудиться, с ужасными непрерывными требованиями к своему времени и личности.</w:t>
      </w:r>
    </w:p>
    <w:p>
      <w:pPr>
        <w:pStyle w:val="Normal"/>
        <w:ind w:right="418" w:firstLine="567"/>
        <w:jc w:val="both"/>
        <w:rPr/>
      </w:pPr>
      <w:r>
        <w:rPr>
          <w:rFonts w:cs="Arial" w:ascii="Arial" w:hAnsi="Arial"/>
          <w:sz w:val="24"/>
        </w:rPr>
        <w:t>Свами относился к себе и своей Миссии серьёзно, и он был полон решимости исполнить Волю Учителя. Описываемый случай, который произошел в Парламенте и описан во втором томе Всемирной Истории (Таймс) на стр. 547 и 548, замененных из-за бурных возражений индийских подписчиков как серьёзная клевета против индуизма, показывает смелость и присутствие духа Свами.</w:t>
      </w:r>
    </w:p>
    <w:p>
      <w:pPr>
        <w:pStyle w:val="Normal"/>
        <w:ind w:right="418" w:firstLine="567"/>
        <w:jc w:val="both"/>
        <w:rPr/>
      </w:pPr>
      <w:r>
        <w:rPr>
          <w:rFonts w:cs="Arial" w:ascii="Arial" w:hAnsi="Arial"/>
          <w:sz w:val="24"/>
        </w:rPr>
        <w:t>Поражающий пример, который в другом случае можно было рассматривать обособленно, который доведён до сведения известным индуистом, случился во время его выступления перед широкой аудиторией на Всемирном Конгрессе Религий в Чикаго в 1893 году. Остановившись посреди своего доклада, оратор попросил всех членов аудитории, кто читал священные книги индусов и кто таким образом получил знание этой религии из первых рук; поднять руку. Поднялось лишь три или четыре руки, хотя аудитория представляла, вероятно, ведущих теологов многих стран. Милостиво взглянув на собрание, Индус поднялся во весь рост и голосом, каждый звук которого должен звучать как упрёк слушателям, произнёс эти простые слова: И вы ещё смеете судить нас!»</w:t>
      </w:r>
    </w:p>
    <w:p>
      <w:pPr>
        <w:pStyle w:val="Normal"/>
        <w:ind w:right="418" w:firstLine="567"/>
        <w:jc w:val="both"/>
        <w:rPr/>
      </w:pPr>
      <w:r>
        <w:rPr>
          <w:rFonts w:cs="Arial" w:ascii="Arial" w:hAnsi="Arial"/>
          <w:sz w:val="24"/>
        </w:rPr>
        <w:t>Свами был не только блестящим, но и сильным в час своего не имеющего равных успеха. Да, не заботясь о популярности, он напускал на себя суровую критичность, и аудитория перед ним могла не понимать его величия и прямо обвинять его в «педантизме» и «обособленности взглядов». Но его любовь была слишком глубокой и искренней, чтобы быть неверно понятой. Он обнаружил, что Индия и её духовные идеи были неверно представлены людям Запада и чувствовал, что он должен постоянно быть начеку в отношении заслуг индуистской религии. Он всегда добивался для индуизма правильного статуса на Западе.</w:t>
      </w:r>
    </w:p>
    <w:p>
      <w:pPr>
        <w:pStyle w:val="Normal"/>
        <w:ind w:right="418" w:firstLine="567"/>
        <w:jc w:val="both"/>
        <w:rPr>
          <w:rFonts w:ascii="Arial" w:hAnsi="Arial" w:cs="Arial"/>
          <w:sz w:val="24"/>
        </w:rPr>
      </w:pPr>
      <w:r>
        <w:rPr>
          <w:rFonts w:cs="Arial" w:ascii="Arial" w:hAnsi="Arial"/>
          <w:sz w:val="24"/>
        </w:rPr>
        <w:t xml:space="preserve">Однако его замечательный успех в Парламенте Религий вызвал зависть некоторых христианских миссионеров и, стыдно сказать, у одного из его соотечественников, лидера прогрессивного религиозного движения в Индии. Этот лидер увидел, что его собственное великое имя и славу может затмить новый соперник. Когда его спросили о прошлом индийского монаха, он нашептал руководителям Парламента, что Свами принадлежит к бродячей секте в Индии без статуса и влияния, и что он мошенник. </w:t>
      </w:r>
    </w:p>
    <w:p>
      <w:pPr>
        <w:pStyle w:val="Normal"/>
        <w:ind w:right="418" w:firstLine="567"/>
        <w:jc w:val="both"/>
        <w:rPr/>
      </w:pPr>
      <w:r>
        <w:rPr>
          <w:rFonts w:cs="Arial" w:ascii="Arial" w:hAnsi="Arial"/>
          <w:sz w:val="24"/>
        </w:rPr>
        <w:t>К счастью, руководители были слишком широких взглядов, чтобы слушать это. Они воспринимали неотразимую личность Свами как лучшую верительную грамоту. Он не получил признания теософских лидеров и представителей в Америке, которые старались сделать всё возможное, чтобы принизить его. Но эти попытки оказались тщетными, и его принимали должным образом везде, куда бы он ни пошёл.</w:t>
      </w:r>
    </w:p>
    <w:p>
      <w:pPr>
        <w:pStyle w:val="Normal"/>
        <w:ind w:right="418" w:firstLine="567"/>
        <w:jc w:val="both"/>
        <w:rPr>
          <w:rFonts w:ascii="Arial" w:hAnsi="Arial" w:cs="Arial"/>
          <w:sz w:val="24"/>
        </w:rPr>
      </w:pPr>
      <w:r>
        <w:rPr>
          <w:rFonts w:cs="Arial" w:ascii="Arial" w:hAnsi="Arial"/>
          <w:sz w:val="24"/>
        </w:rPr>
        <w:t xml:space="preserve">Но среди всей этой популярности сердце Свами продолжало истекать кровью об Индии. Лично у него не было больше потребностей. Особняки самых богатых людей Чикаго были для него открыты, и его везде принимали, как почётного гостя. </w:t>
      </w:r>
    </w:p>
    <w:p>
      <w:pPr>
        <w:pStyle w:val="Normal"/>
        <w:ind w:right="418" w:firstLine="567"/>
        <w:jc w:val="both"/>
        <w:rPr>
          <w:rFonts w:ascii="Arial" w:hAnsi="Arial" w:cs="Arial"/>
          <w:sz w:val="24"/>
        </w:rPr>
      </w:pPr>
      <w:r>
        <w:rPr>
          <w:rFonts w:cs="Arial" w:ascii="Arial" w:hAnsi="Arial"/>
          <w:sz w:val="24"/>
        </w:rPr>
        <w:t xml:space="preserve">Именно в день своего триумфа он был приглашён в дом очень богатым и влиятельным человеком в самой фешенебельной части Чикаго. Тут его приняли прямо по-королевски. Ему была отведена княжеская комната обставленная с роскошью, которую он не мог себе представить. Но, несмотря на чувство удовольствия от этой обстановки, он был несчастен. Имя, слава, признание тысяч людей нисколько не подействовали на него. Хотя и окружённый вниманием, он был всё тем же саньясином, как и раньше, думающим о бедных в Индии. </w:t>
      </w:r>
    </w:p>
    <w:p>
      <w:pPr>
        <w:pStyle w:val="Normal"/>
        <w:ind w:right="418" w:firstLine="567"/>
        <w:jc w:val="both"/>
        <w:rPr/>
      </w:pPr>
      <w:r>
        <w:rPr>
          <w:rFonts w:cs="Arial" w:ascii="Arial" w:hAnsi="Arial"/>
          <w:sz w:val="24"/>
        </w:rPr>
        <w:t>Когда он в первый вечер пошёл спать и лёг на кровать, ужасный контраст между поражённой бедностью Индией и богатой Америкой подавил его. Думая над бедственным положением Индии, он не мог спать. Пуховая перина казалась ему ложем из шипов. Подушка была мокрой от его слёз. Он подошёл к окну и смотрел в темноту, пока почти не упал в обморок  от печали. Наконец, переполненный чувствами, он упал на пол, выкрикнув: «О, Мать, что мне делать с именем и славой, если моя родина находится в упадке из-за крайней бедности! К какому ужасному концу мы, индийцы, идём, если миллионы из нас умирают от желания горсти риса, а они здесь тратят миллионы рупий на личный комфорт! Кто поднимет массы Индии? Кто даст им хлеба? Укажи мне, Мать, как я могу помочь им!»</w:t>
      </w:r>
    </w:p>
    <w:p>
      <w:pPr>
        <w:pStyle w:val="Normal"/>
        <w:ind w:right="418" w:firstLine="567"/>
        <w:jc w:val="both"/>
        <w:rPr>
          <w:rFonts w:ascii="Arial" w:hAnsi="Arial" w:cs="Arial"/>
          <w:sz w:val="24"/>
        </w:rPr>
      </w:pPr>
      <w:r>
        <w:rPr>
          <w:rFonts w:cs="Arial" w:ascii="Arial" w:hAnsi="Arial"/>
          <w:sz w:val="24"/>
        </w:rPr>
        <w:t xml:space="preserve">Снова  и снова можно обнаружить, какая сильная любовь  к Индии сияла в его словах и действиях. Глубокая и самопроизвольная любовь была неиссякаемым источником всей его деятельности. Отныне тот, кто изучает мир Свами, переходит в его мир интенсивной мысли и работы. Он увидит, что наряду с проповедью индуизма Западу Свами постоянно изучал, наблюдал, стараясь обратить любой новый опыт на пользу решению проблем своей страны. </w:t>
      </w:r>
    </w:p>
    <w:p>
      <w:pPr>
        <w:pStyle w:val="Normal"/>
        <w:ind w:right="418" w:firstLine="567"/>
        <w:jc w:val="both"/>
        <w:rPr/>
      </w:pPr>
      <w:r>
        <w:rPr>
          <w:rFonts w:cs="Arial" w:ascii="Arial" w:hAnsi="Arial"/>
          <w:sz w:val="24"/>
        </w:rPr>
        <w:t>Хотя пыльные дороги, пересохшее горло и голод его дней паривраджака были аскетичны до предела, однако испытания, через которые он должен был пройти в зарубежных странах, должны будут быть ещё более суровыми. Он должен будет напрячься до предела. Он должен будет работать до тех пор, пока не сможет больше работать и тело не будет падать от явного истощения.</w:t>
      </w:r>
    </w:p>
    <w:p>
      <w:pPr>
        <w:pStyle w:val="Normal"/>
        <w:ind w:right="418" w:firstLine="567"/>
        <w:jc w:val="both"/>
        <w:rPr>
          <w:rFonts w:ascii="Arial" w:hAnsi="Arial" w:cs="Arial"/>
          <w:sz w:val="24"/>
        </w:rPr>
      </w:pPr>
      <w:r>
        <w:rPr>
          <w:rFonts w:cs="Arial" w:ascii="Arial" w:hAnsi="Arial"/>
          <w:sz w:val="24"/>
        </w:rPr>
        <w:t xml:space="preserve">Первым намёком на характер его будущей работы было приглашение от известного лекторского бюро (возможно лекторское бюро лицея Слейтона) совершить поездку с лекциями по Америке. Он принял это как лучший путь распространения идей, которыми изобиловал его ум, и чтобы избавить западный ум от иллюзий относительно его ошибочного мнения об Индии и её культуре. Это также был способ стать независимым и получить средства на различные филантропические и религиозные дела в Индии, которые он задумал. </w:t>
      </w:r>
    </w:p>
    <w:p>
      <w:pPr>
        <w:pStyle w:val="Normal"/>
        <w:ind w:right="418" w:firstLine="567"/>
        <w:jc w:val="both"/>
        <w:rPr>
          <w:rFonts w:ascii="Arial" w:hAnsi="Arial" w:cs="Arial"/>
          <w:sz w:val="24"/>
        </w:rPr>
      </w:pPr>
      <w:r>
        <w:rPr>
          <w:rFonts w:cs="Arial" w:ascii="Arial" w:hAnsi="Arial"/>
          <w:sz w:val="24"/>
        </w:rPr>
        <w:t xml:space="preserve">Мы видим Свами разъезжающим по Америке, посещающим множество городов, рассказывая о славе Индии, о величии индийской культуры. Он посетил все большие города штатов Востока и Среднего Запада, выступая с лекциями в Чикаго, Айова-сити, Дес Мойнс, Мемфисе, Индианаполисе, Детройте, Хартфорде, Буффало, Бостоне, Кембридже, Балтиморе, Вашингтоне, Бруклине, Нью-Йорке и других местах. </w:t>
      </w:r>
    </w:p>
    <w:p>
      <w:pPr>
        <w:pStyle w:val="Normal"/>
        <w:ind w:right="418" w:firstLine="567"/>
        <w:jc w:val="both"/>
        <w:rPr>
          <w:rFonts w:ascii="Arial" w:hAnsi="Arial" w:cs="Arial"/>
          <w:sz w:val="24"/>
        </w:rPr>
      </w:pPr>
      <w:r>
        <w:rPr>
          <w:rFonts w:cs="Arial" w:ascii="Arial" w:hAnsi="Arial"/>
          <w:sz w:val="24"/>
        </w:rPr>
        <w:t xml:space="preserve">К сожалению, известны лишь немногие подробности этой примечательной поездки. Здесь и там схвачены отрывки его ярких высказываний и красочные описания его личности, которые приводились в ежедневных газетах. Когда именно Свами начал свою лекторскую поездку - неизвестно. Видимо, это было в ранние зимние или поздние осенние месяцы, когда, по его собственному выражению, он «начал носиться туда-сюда». </w:t>
      </w:r>
    </w:p>
    <w:p>
      <w:pPr>
        <w:pStyle w:val="Normal"/>
        <w:ind w:right="418" w:firstLine="567"/>
        <w:jc w:val="both"/>
        <w:rPr>
          <w:rFonts w:ascii="Arial" w:hAnsi="Arial" w:cs="Arial"/>
          <w:sz w:val="24"/>
        </w:rPr>
      </w:pPr>
      <w:r>
        <w:rPr>
          <w:rFonts w:cs="Arial" w:ascii="Arial" w:hAnsi="Arial"/>
          <w:sz w:val="24"/>
        </w:rPr>
        <w:t xml:space="preserve">С ним произошло много случаев, некоторые необычно духовные, показывающих, какая огромная сила действовала в нём и через него. Изучив Америку, он узнал её многими путями. В этот период его штаб-квартирой была семья м-ра Джорджа В. Хейла из Чикаго, где он всегда встречал самый тёплый приём и где к нему относились с огромным благоговением и уважением. Он часто говорил об их любящей доброте и привязанности к нему. </w:t>
      </w:r>
    </w:p>
    <w:p>
      <w:pPr>
        <w:pStyle w:val="Normal"/>
        <w:ind w:right="418" w:firstLine="567"/>
        <w:jc w:val="both"/>
        <w:rPr>
          <w:rFonts w:ascii="Arial" w:hAnsi="Arial" w:cs="Arial"/>
          <w:sz w:val="24"/>
        </w:rPr>
      </w:pPr>
      <w:r>
        <w:rPr>
          <w:rFonts w:cs="Arial" w:ascii="Arial" w:hAnsi="Arial"/>
          <w:sz w:val="24"/>
        </w:rPr>
        <w:t xml:space="preserve">Но лекционная поездка не всегда была приятной. Недостаток подходящей одежды заставлял его сильно страдать от холода. Затем, постоянная потребность в месте для выступлений сказывалась на нём. Он всегда говорил экспромтом. Где бы он ни выступал, его всегда принимали с энтузиазмом, люди толпились вокруг него, а священники просили его прийти и выступить в их церквях. Кроме того, он вынужден был отвечать на бесчисленные раздражающие вопросы, обнаруживающие либо полное незнание индийской культуры, либо ошибочное представление о жизни в Индии. </w:t>
      </w:r>
    </w:p>
    <w:p>
      <w:pPr>
        <w:pStyle w:val="Normal"/>
        <w:ind w:right="418" w:firstLine="567"/>
        <w:jc w:val="both"/>
        <w:rPr>
          <w:rFonts w:ascii="Arial" w:hAnsi="Arial" w:cs="Arial"/>
          <w:sz w:val="24"/>
        </w:rPr>
      </w:pPr>
      <w:r>
        <w:rPr>
          <w:rFonts w:cs="Arial" w:ascii="Arial" w:hAnsi="Arial"/>
          <w:sz w:val="24"/>
        </w:rPr>
        <w:t xml:space="preserve">Были такие, кто спорил с ним о предметах, в которых они были совершенно невежественны; тогда он обрушивался на них, как гром среди ясного неба. </w:t>
      </w:r>
    </w:p>
    <w:p>
      <w:pPr>
        <w:pStyle w:val="Normal"/>
        <w:ind w:right="418" w:firstLine="567"/>
        <w:jc w:val="both"/>
        <w:rPr>
          <w:rFonts w:ascii="Arial" w:hAnsi="Arial" w:cs="Arial"/>
          <w:sz w:val="24"/>
        </w:rPr>
      </w:pPr>
      <w:r>
        <w:rPr>
          <w:rFonts w:cs="Arial" w:ascii="Arial" w:hAnsi="Arial"/>
          <w:sz w:val="24"/>
        </w:rPr>
        <w:t>«Айова стейт регистр» сказала о нём:</w:t>
      </w:r>
    </w:p>
    <w:p>
      <w:pPr>
        <w:pStyle w:val="Normal"/>
        <w:ind w:right="418" w:firstLine="567"/>
        <w:jc w:val="both"/>
        <w:rPr/>
      </w:pPr>
      <w:r>
        <w:rPr>
          <w:rFonts w:cs="Arial" w:ascii="Arial" w:hAnsi="Arial"/>
          <w:sz w:val="24"/>
        </w:rPr>
        <w:t>«Но горе человеку, который отваживался принять битву с монахом на его собственной почве. Все, кто пробовал, убедились в этом.</w:t>
      </w:r>
    </w:p>
    <w:p>
      <w:pPr>
        <w:pStyle w:val="Normal"/>
        <w:ind w:right="418" w:firstLine="567"/>
        <w:jc w:val="both"/>
        <w:rPr/>
      </w:pPr>
      <w:r>
        <w:rPr>
          <w:rFonts w:cs="Arial" w:ascii="Arial" w:hAnsi="Arial"/>
          <w:sz w:val="24"/>
        </w:rPr>
        <w:t>Его ответы были, как вспышки молнии, и храброго спрашивающего пронзала сияющая интеллектуальная пика индийца. Деятельность его ума, такая утончённая и такая блестящая, так хорошо сохранённая и так хорошо натренированная, иногда поражала его слушателей, но это всегда было самым интересным. Вивекананда и его дело нашли место в сердцах истинных христиан».</w:t>
      </w:r>
    </w:p>
    <w:p>
      <w:pPr>
        <w:pStyle w:val="Normal"/>
        <w:ind w:right="418" w:firstLine="567"/>
        <w:jc w:val="both"/>
        <w:rPr/>
      </w:pPr>
      <w:r>
        <w:rPr>
          <w:rFonts w:cs="Arial" w:ascii="Arial" w:hAnsi="Arial"/>
          <w:sz w:val="24"/>
        </w:rPr>
        <w:t>Свами терял терпение перед ограниченностью и фанатизмом. Он питал огромное уважение к Христу и Его учению; но он безошибочно указывал на ошибки и недостатки христианской цивилизации, а иногда был сурово критичен. Для примера можно процитировать из одной его лекции в Детройте в феврале 1894 г.:</w:t>
      </w:r>
    </w:p>
    <w:p>
      <w:pPr>
        <w:pStyle w:val="Normal"/>
        <w:ind w:right="418" w:firstLine="567"/>
        <w:jc w:val="both"/>
        <w:rPr>
          <w:rFonts w:ascii="Arial" w:hAnsi="Arial" w:cs="Arial"/>
          <w:sz w:val="24"/>
        </w:rPr>
      </w:pPr>
      <w:r>
        <w:rPr>
          <w:rFonts w:cs="Arial" w:ascii="Arial" w:hAnsi="Arial"/>
          <w:sz w:val="24"/>
        </w:rPr>
        <w:t xml:space="preserve">«Одно я скажу вам, и я не имею в виду какой-нибудь недобрый критицизм. Вы учите, даёте образование, одеваете и платите людям - для чего? Чтобы прийти в мою страну, проклинать и оскорблять всех моих предков, мою религию и всё моё. Они гуляют около храма и говорят: «Вы идолопоклонники, вы пойдёте в ад»... Но индус мягок; он улыбается и проходит, сказав: «Пусть дураки говорят!» Таково их отношение. А если я лишь коснусь вас чуть-чуть с самой доброй целью, вас, приученных оскорблять и критиковать, то вы отпрянете и закричите: «Не трогайте нас; мы - американцы, мы критикуем, оскорбляем и проклинаем всех язычников мира, только не трогайте нас, мы существа чувствительные». </w:t>
      </w:r>
    </w:p>
    <w:p>
      <w:pPr>
        <w:pStyle w:val="Normal"/>
        <w:ind w:right="418" w:firstLine="567"/>
        <w:jc w:val="both"/>
        <w:rPr/>
      </w:pPr>
      <w:r>
        <w:rPr>
          <w:rFonts w:cs="Arial" w:ascii="Arial" w:hAnsi="Arial"/>
          <w:sz w:val="24"/>
        </w:rPr>
        <w:t>Вы можете делать, что вам вздумается, но мы довольствуемся тем, как живём; но в одном мы выше - мы никогда не учим наших детей проглатывать такое: «Где каждый на вид приятен, а человек подл».</w:t>
      </w:r>
    </w:p>
    <w:p>
      <w:pPr>
        <w:pStyle w:val="Normal"/>
        <w:ind w:right="418" w:firstLine="567"/>
        <w:jc w:val="both"/>
        <w:rPr/>
      </w:pPr>
      <w:r>
        <w:rPr>
          <w:rFonts w:cs="Arial" w:ascii="Arial" w:hAnsi="Arial"/>
          <w:sz w:val="24"/>
        </w:rPr>
        <w:t>И как бы ни критиковали нас ваши министры, пусть они помнят это: если бы вся Индия поднялась, взяла всю грязь со дна Индийского океана и бросила её на западные страны, это была бы малая часть того, что вы сделали нам. А зачем? Послали ли мы когда-нибудь хоть одного миссионера, чтобы обратить кого-нибудь на Западе? Мы говорим всем: «Вам нравится ваша религия; позвольте нам иметь нашу». Вы нуждаетесь в вашей агрессивной религии; вы агрессивны, а многих ли вы обратили? Каждый шестой человек в мире - китаец, все они буддисты... - эта христианская мораль, эта католическая церковь и многое другое - не для них. Хорошо, а как с этим быть? Без пролития капли крови!</w:t>
      </w:r>
    </w:p>
    <w:p>
      <w:pPr>
        <w:pStyle w:val="Normal"/>
        <w:ind w:right="418" w:firstLine="567"/>
        <w:jc w:val="both"/>
        <w:rPr/>
      </w:pPr>
      <w:r>
        <w:rPr>
          <w:rFonts w:cs="Arial" w:ascii="Arial" w:hAnsi="Arial"/>
          <w:sz w:val="24"/>
        </w:rPr>
        <w:t>Со всем вашим хвастовством, где ваше христианство достигло цели без меча? Покажите мне хоть одно место в целом мире. Одно, я говорю. За всю историю христианской религии - одно, я не хочу два! Я знаю, как были обращены ваши предки. Они должны были либо быть обращены, либо убиты. Вот и всё... «Мы - единственное исключение». А почему? «Потому что мы можем убивать других». Так говорили арабы. А где теперь араб? Он бедуин. Так говорили римляне. А где они теперь? И мы сидим сейчас на глыбах камня.</w:t>
      </w:r>
    </w:p>
    <w:p>
      <w:pPr>
        <w:pStyle w:val="Normal"/>
        <w:ind w:right="418" w:firstLine="567"/>
        <w:jc w:val="both"/>
        <w:rPr>
          <w:rFonts w:ascii="Arial" w:hAnsi="Arial" w:cs="Arial"/>
          <w:sz w:val="24"/>
        </w:rPr>
      </w:pPr>
      <w:r>
        <w:rPr>
          <w:rFonts w:cs="Arial" w:ascii="Arial" w:hAnsi="Arial"/>
          <w:sz w:val="24"/>
        </w:rPr>
        <w:t>«Благословенны миротворцы; он будут названы детьми Бога!»</w:t>
      </w:r>
    </w:p>
    <w:p>
      <w:pPr>
        <w:pStyle w:val="Normal"/>
        <w:ind w:right="418" w:firstLine="567"/>
        <w:jc w:val="both"/>
        <w:rPr>
          <w:rFonts w:ascii="Arial" w:hAnsi="Arial" w:cs="Arial"/>
          <w:sz w:val="24"/>
        </w:rPr>
      </w:pPr>
      <w:r>
        <w:rPr>
          <w:rFonts w:cs="Arial" w:ascii="Arial" w:hAnsi="Arial"/>
          <w:sz w:val="24"/>
        </w:rPr>
        <w:t xml:space="preserve">Такие вещи ветхи; они построены на песке; они не могут сохраняться долго. Всё, что имеет своей основой эгоизм, своей правой рукой – конкуренцию, а своей целью,- удовольствие, рано или поздно должно умереть. Если вы хотите жить, вернитесь назад, к Христу! Вы не христиане. Нет, как нация - нет. Вернитесь назад к Христу! Он не имел, где преклонить свою голову... Ваша религия проповедуется во имя роскоши. Какая ирония судьбы! Переверните это, если вы хотите жить. Всё, что я слышал в этой стране, это лицемерие. Если эта нация собирается жить, пусть она вернётся к Нему. Вы не можете служить Богу и маммоне одновременно. </w:t>
      </w:r>
    </w:p>
    <w:p>
      <w:pPr>
        <w:pStyle w:val="Normal"/>
        <w:ind w:right="418" w:firstLine="567"/>
        <w:jc w:val="both"/>
        <w:rPr/>
      </w:pPr>
      <w:r>
        <w:rPr>
          <w:rFonts w:cs="Arial" w:ascii="Arial" w:hAnsi="Arial"/>
          <w:sz w:val="24"/>
        </w:rPr>
        <w:t>Всё это процветание, это от Христа? Христос отказался бы от таких ересей... если вы можете соединить эти два, то есть это чудесное благосостояние с идеалами Христа, это хорошо; а если не можете, лучше вернитесь к Нему и откажитесь от этих тщетных занятий. Лучше быть готовым жить в тряпье с Христом, чем жить во дворцах без Него».</w:t>
      </w:r>
    </w:p>
    <w:p>
      <w:pPr>
        <w:pStyle w:val="Normal"/>
        <w:ind w:right="418" w:firstLine="567"/>
        <w:jc w:val="both"/>
        <w:rPr/>
      </w:pPr>
      <w:r>
        <w:rPr>
          <w:rFonts w:cs="Arial" w:ascii="Arial" w:hAnsi="Arial"/>
          <w:sz w:val="24"/>
        </w:rPr>
        <w:t>Неудивительно, что высказывания вроде этого вызвали сильное недовольство христианских проповедников. Они пытались подорвать его репутацию, ругая его и обливая грязью. Они даже пытались, наконец, как говорил Свами, соблазнять его молодыми женщинами, обещая им заплатить, если они согласятся. Они перестали, когда обнаружили, что он прост и чист, как дитя. Кажется почти невероятным, что они могли зайти так далеко во имя религии. Среди всех этих безумий Свами сохранял свою уравновешенность ума, веря в Бога и утешая себя мыслью, что христиане с возвышенным умом и духовенство были его открытыми почитателями и во многих случаях даже его последователями.</w:t>
      </w:r>
    </w:p>
    <w:p>
      <w:pPr>
        <w:pStyle w:val="Normal"/>
        <w:ind w:right="418" w:firstLine="567"/>
        <w:jc w:val="both"/>
        <w:rPr/>
      </w:pPr>
      <w:r>
        <w:rPr>
          <w:rFonts w:cs="Arial" w:ascii="Arial" w:hAnsi="Arial"/>
          <w:sz w:val="24"/>
        </w:rPr>
        <w:t>Таким образом, Свами выражал свои взгляды относительно западной культуры то в блистающих вспышках ума или остроумия, то язвительной критикой. Однажды, полный саркастического юмора, он на  вопрос на одной из его лекций в Миннеаполисе, бросают ли матери-индуски своих детей крокодилам в реках, ответив: «Да, мадам! Они бросили и меня, но, как ваш библейский Иона, я вышел обратно».  В другом случае он со всей серьёзностью и значительной проницательностью осуждал агрессивные и разрушительные черты западной цивилизации, говоря: «Я довольно откровенный человек, но я желаю вам добра. Я хочу сказать правду. Я здесь не для того, чтобы льстить вам; это не моё дело. Если бы я хотел этого, я бы открыл фешенебельную церковь на пятой авеню в Нью-Йорке. Вы мои дети. Я хочу показать вам путь от вас к Богу, указывая вам на ваши ошибки, ваши недостатки и ваше тщеславие. Поэтому вы не услышите от меня похвалы вашему теперешнему христианству, вашим идеям цивилизации и странным формам характера и жизни, которые развиты западными этическими нормами».</w:t>
      </w:r>
    </w:p>
    <w:p>
      <w:pPr>
        <w:pStyle w:val="Normal"/>
        <w:ind w:right="418" w:firstLine="567"/>
        <w:jc w:val="both"/>
        <w:rPr/>
      </w:pPr>
      <w:r>
        <w:rPr>
          <w:rFonts w:cs="Arial" w:ascii="Arial" w:hAnsi="Arial"/>
          <w:sz w:val="24"/>
        </w:rPr>
        <w:t>Однажды в Детройте Свами безжалостно спросил: «Где ваше христианство? Где есть место Иисусу Христу в этой эгоистической борьбе, в этом постоянном стремлении к разрушению? Поистине, будь Он сегодня здесь, он не нашёл бы камня, где преклонить голову». Когда известный священник удивился, как хорошо Свами понимает идеал Христа, он ответил: «Почему же, Иисус был человеком Востока! Поэтому естественно, что мы, люди Востока, можем понять его легко и правильно».</w:t>
      </w:r>
    </w:p>
    <w:p>
      <w:pPr>
        <w:pStyle w:val="Normal"/>
        <w:ind w:right="418" w:firstLine="567"/>
        <w:jc w:val="both"/>
        <w:rPr/>
      </w:pPr>
      <w:r>
        <w:rPr>
          <w:rFonts w:cs="Arial" w:ascii="Arial" w:hAnsi="Arial"/>
          <w:sz w:val="24"/>
        </w:rPr>
        <w:t>Среди друзей Свами, как священников, так и известных мирян, многие отвечали на нападки на него и желали, чтобы он делал так же. Но он отвечал: «Зачем мне нападать в ответ? Не дело монаха - защищать себя. Кроме того, у Истины свой путь, поверьте мне, Истина устоит». Иногда, когда о нём говорили безосновательные вещи, направленные против него, его единственным ответом была молитва.</w:t>
      </w:r>
    </w:p>
    <w:p>
      <w:pPr>
        <w:pStyle w:val="Normal"/>
        <w:ind w:right="418" w:firstLine="567"/>
        <w:jc w:val="both"/>
        <w:rPr/>
      </w:pPr>
      <w:r>
        <w:rPr>
          <w:rFonts w:cs="Arial" w:ascii="Arial" w:hAnsi="Arial"/>
          <w:sz w:val="24"/>
        </w:rPr>
        <w:t>В начале января 1894 года Свами обнаружил, что на него злобно нападают усердные миссионеры в Индии, которые понимают, что его обращения вредны их прозелитской деятельности. В письме из Индии упоминается американская газета, в которой он очень резко критикуется. Свами писал в ответ ученику:</w:t>
      </w:r>
    </w:p>
    <w:p>
      <w:pPr>
        <w:pStyle w:val="Normal"/>
        <w:ind w:right="418" w:firstLine="567"/>
        <w:jc w:val="both"/>
        <w:rPr/>
      </w:pPr>
      <w:r>
        <w:rPr>
          <w:rFonts w:cs="Arial" w:ascii="Arial" w:hAnsi="Arial"/>
          <w:sz w:val="24"/>
        </w:rPr>
        <w:t>«Критику газеты, упомянутой вами, нельзя считать отношением американского народа. Эта газета почти неизвестна здесь и, как говорят, это очень предубеждённая «голубоносая» пресвитерианская газета. И ещё - все «голубоносые» - не джентльмены. («голубоносые» - пуритане, ригористы). Американский народ и многие священники очень гостеприимны ко мне. Эта газета хотела получить немного известности, напав на человека, с которым носится общество. Этот трюк хорошо известен здесь и никто об этом не думает. Конечно, наши индийские миссионеры могут попытаться нажиться на этом. Если они это сделают, скажите им: «Марк, еврей, кара твоя пришла!» Их старое здание колеблется до основания и должно упасть, несмотря на их истерические вопли. Мне будет жаль их, если их средства на красивую жизнь в Индии будут сокращены притоком восточных религий сюда. Но ни одна из их ведующих церквей никогда не была против меня».</w:t>
      </w:r>
    </w:p>
    <w:p>
      <w:pPr>
        <w:pStyle w:val="Normal"/>
        <w:ind w:right="418" w:firstLine="567"/>
        <w:jc w:val="both"/>
        <w:rPr>
          <w:rFonts w:ascii="Arial" w:hAnsi="Arial" w:cs="Arial"/>
          <w:sz w:val="24"/>
        </w:rPr>
      </w:pPr>
      <w:r>
        <w:rPr>
          <w:rFonts w:cs="Arial" w:ascii="Arial" w:hAnsi="Arial"/>
          <w:sz w:val="24"/>
        </w:rPr>
        <w:t xml:space="preserve">Это правда, что ведущие деятели церкви и все прогрессивно-мыслящие и искренние искатели истины были его друзьями. Но Свами это не заботило. Он знал - если есть на то Воля Всевышнего, чтобы его послание распространялось, ничто на земле не сможет противостоять этому. </w:t>
      </w:r>
    </w:p>
    <w:p>
      <w:pPr>
        <w:pStyle w:val="Normal"/>
        <w:ind w:right="418" w:firstLine="567"/>
        <w:jc w:val="both"/>
        <w:rPr/>
      </w:pPr>
      <w:r>
        <w:rPr>
          <w:rFonts w:cs="Arial" w:ascii="Arial" w:hAnsi="Arial"/>
          <w:sz w:val="24"/>
        </w:rPr>
        <w:t>В нем был дух Риши прошлого. Его искренней надеждой было - обрести нескольких учеников, чья духовная жажда и искренность сформировали бы ядро, с которого могло бы распространяться его Евангелие. У него не было иных желаний, кроме этого и возрождения его родины. Он всегда оставался медитирующим монахом, духовным гением, человеком с прошлым паривраджака, ребенком Матери Вселенной, ждущим команд и руководства Высшего.</w:t>
      </w:r>
    </w:p>
    <w:p>
      <w:pPr>
        <w:pStyle w:val="Normal"/>
        <w:ind w:right="418" w:firstLine="567"/>
        <w:jc w:val="both"/>
        <w:rPr/>
      </w:pPr>
      <w:r>
        <w:rPr>
          <w:rFonts w:cs="Arial" w:ascii="Arial" w:hAnsi="Arial"/>
          <w:sz w:val="24"/>
        </w:rPr>
        <w:t>Его лекции в этот период насыщены религией и философией. Однако он обнаружил, что лекторское бюро эксплуатирует и обманывает его. Например, от одной лекции прибыль была 2500 долларов, из которых он получил лишь 200. Сначала, чтобы удержать его, менеджер платил ему 900 долларов за лекцию; но со временем по причинам, лучше известным ему самому, он понизил плату до этой., Даже такому немирски мыслящему человеку, как Свами, стало ясно, что это несправедливо. Через несколько недель  он разорвал отношения с лекторским бюро, хотя это означало значительную финансовую потерю. Но слава и финансовый успех были не для него. Его целью было скопить достаточное количество денег, чтобы организовать филантропические центры в различных провинциях Индии. Но даже с этим побуждением ему стало отвратительно то, что он называл «абсурдом общественной жизни и газетной шумихой».</w:t>
      </w:r>
    </w:p>
    <w:p>
      <w:pPr>
        <w:pStyle w:val="Normal"/>
        <w:ind w:right="418" w:firstLine="567"/>
        <w:jc w:val="both"/>
        <w:rPr/>
      </w:pPr>
      <w:r>
        <w:rPr>
          <w:rFonts w:cs="Arial" w:ascii="Arial" w:hAnsi="Arial"/>
          <w:sz w:val="24"/>
        </w:rPr>
        <w:t>Он был счастлив, что американцы имеют огромное желание Высшей Истины. Но, как и во всех других странах, он обнаружил много псевдо-метафизических и псевдо-духовных учителей, которые торговали и жирели на религиозной вере и искренности людей в их поисках Истины. Они делали много попыток заполучить его в свои ряды, но результат был обратным их желанию. Это сделало его только более решительным в его работе, настоящей духовной работе, за которую он не принимал никакой компенсации. Он давал бесплатно, как давали Риши древней Индии.</w:t>
      </w:r>
    </w:p>
    <w:p>
      <w:pPr>
        <w:pStyle w:val="Normal"/>
        <w:ind w:right="418" w:firstLine="567"/>
        <w:jc w:val="both"/>
        <w:rPr/>
      </w:pPr>
      <w:r>
        <w:rPr>
          <w:rFonts w:cs="Arial" w:ascii="Arial" w:hAnsi="Arial"/>
          <w:sz w:val="24"/>
        </w:rPr>
        <w:t>Тем временем его ум был занят сопоставлением западной и азиатской культуры и изучением выгод многих промышленных и экономических систем Запада, чтобы применить их позднее определёнными практическими способами к нуждам своего народа.</w:t>
      </w:r>
    </w:p>
    <w:p>
      <w:pPr>
        <w:pStyle w:val="Normal"/>
        <w:ind w:right="418" w:firstLine="567"/>
        <w:jc w:val="both"/>
        <w:rPr/>
      </w:pPr>
      <w:r>
        <w:rPr>
          <w:rFonts w:cs="Arial" w:ascii="Arial" w:hAnsi="Arial"/>
          <w:sz w:val="24"/>
        </w:rPr>
        <w:t xml:space="preserve">Он посещал музеи, университеты, институты и художественные галереи, стараясь понять дух западной жизни. Когда он смотрел на произведения искусства, изучал замечательные технические и архитектурные сооружения, его мысль перескакивала на восхищение величием человеческого ума. Он стал вдумчиво изучать общественную и социальную жизнь Америки. Часто он смотрел, как на чудо, на стремительное энергичное движение повсюду, изумлялся массивными, высящимися дворцами индустрии в больших городах.  </w:t>
      </w:r>
    </w:p>
    <w:p>
      <w:pPr>
        <w:pStyle w:val="Normal"/>
        <w:ind w:right="418" w:firstLine="567"/>
        <w:jc w:val="both"/>
        <w:rPr>
          <w:rFonts w:ascii="Arial" w:hAnsi="Arial" w:cs="Arial"/>
          <w:sz w:val="24"/>
        </w:rPr>
      </w:pPr>
      <w:r>
        <w:rPr>
          <w:rFonts w:cs="Arial" w:ascii="Arial" w:hAnsi="Arial"/>
          <w:sz w:val="24"/>
        </w:rPr>
        <w:t xml:space="preserve">И перед ним вставал контраст между пышностью и мощью западного мира с его сложной и отточенной общественной и промышленной жизнью, и бедностью, скученностью и нищетой индийских городов с их обнажёнными и покрытыми пеплом садху. </w:t>
      </w:r>
    </w:p>
    <w:p>
      <w:pPr>
        <w:pStyle w:val="Normal"/>
        <w:ind w:right="418" w:firstLine="567"/>
        <w:jc w:val="both"/>
        <w:rPr/>
      </w:pPr>
      <w:r>
        <w:rPr>
          <w:rFonts w:cs="Arial" w:ascii="Arial" w:hAnsi="Arial"/>
          <w:sz w:val="24"/>
        </w:rPr>
        <w:t>Величие его духа давало ему возможность поддерживать равновесие между этими двумя мирами - Востоком и Западом. Результаты его продолжительных и вдумчивых наблюдений были воплощены в его учёном трактате «Восток и Запад».</w:t>
      </w:r>
    </w:p>
    <w:p>
      <w:pPr>
        <w:pStyle w:val="Normal"/>
        <w:ind w:right="418" w:firstLine="567"/>
        <w:jc w:val="both"/>
        <w:rPr/>
      </w:pPr>
      <w:r>
        <w:rPr>
          <w:rFonts w:cs="Arial" w:ascii="Arial" w:hAnsi="Arial"/>
          <w:sz w:val="24"/>
        </w:rPr>
        <w:t>Однако какой бы сильной ни была его занятость, он не прекращал контакты со своими учениками на Востоке. Он часто переписывался с учениками в Мадрасе, Раджпутане и других местах, поучая, утешая и вдохновляя их своим энтузиазмом. Он приносил им пользу своим пониманием образа жизни, обычаев и грандиозности западной жизни, а также убеждал их в необходимости организации и объединения усилий, вере в Бога.</w:t>
      </w:r>
    </w:p>
    <w:p>
      <w:pPr>
        <w:pStyle w:val="Normal"/>
        <w:ind w:right="418" w:firstLine="567"/>
        <w:jc w:val="both"/>
        <w:rPr>
          <w:rFonts w:ascii="Arial" w:hAnsi="Arial" w:cs="Arial"/>
          <w:sz w:val="24"/>
        </w:rPr>
      </w:pPr>
      <w:r>
        <w:rPr>
          <w:rFonts w:cs="Arial" w:ascii="Arial" w:hAnsi="Arial"/>
          <w:sz w:val="24"/>
        </w:rPr>
        <w:t>Но превыше всего была его духовная забота о них, и Гуру в нём обнаруживался во всех его высказываниях.</w:t>
      </w:r>
    </w:p>
    <w:p>
      <w:pPr>
        <w:pStyle w:val="Normal"/>
        <w:ind w:right="418" w:firstLine="567"/>
        <w:jc w:val="both"/>
        <w:rPr/>
      </w:pPr>
      <w:r>
        <w:rPr>
          <w:rFonts w:cs="Arial" w:ascii="Arial" w:hAnsi="Arial"/>
          <w:sz w:val="24"/>
        </w:rPr>
        <w:t>Он встречался со многими высокоинтеллектуальными женщинами в Америке, и для него было удовольствием интеллектуально «скрестить мечи» с ними. Это было ново для него, так как в Индии женская половина дома исключала женщину из социальных и интеллектуальных контактов. В письмах в Индию Свами обращает внимание на резкий контраст между эмансипацией женщин Запада и изоляцией женщин его собственного народа. Он пишет: «Можете ли вы улучшить условия жизни ваших женщин? Тогда можно надеяться на ваше благополучие. Иначе вы останетесь такими же отсталыми, как и сейчас». И он закончил со словами: «В духовном отношении американцы много ниже нас, но их общество намного обогнало наше. Мы будем учить их нашей духовности, усваивая все лучшее из их общества».</w:t>
      </w:r>
    </w:p>
    <w:p>
      <w:pPr>
        <w:pStyle w:val="Normal"/>
        <w:ind w:right="418" w:firstLine="567"/>
        <w:jc w:val="both"/>
        <w:rPr/>
      </w:pPr>
      <w:r>
        <w:rPr>
          <w:rFonts w:cs="Arial" w:ascii="Arial" w:hAnsi="Arial"/>
          <w:sz w:val="24"/>
        </w:rPr>
        <w:t>Многих, с кем он имел дело на Западе, трогало то, как он старался приспособиться к западным стандартам хороших манер. Восток и Запад, столь различные во всём, отличаются также и своими формами этикета. Он частенько прерывал свои наблюдения, поворачивался к хозяину или хозяйке, спрашивая с непосредственностью ребёнка, как правильно. «Как это? Мужчина или женщина должен первым подниматься или спускаться по лестнице?» Как гость он пользовался полной личной свободой. Они понимали, что в любой момент на него может снизойти состояние просветления, и он может не замечать, что творится вокруг него. Как и у его Учителя, даже простейшие явления жизни могли напомнить ему об откровениях и духовных истинах. Состояния медитаций и воспоминания всегда были с ним. Сестра Ниведита пишет:</w:t>
      </w:r>
    </w:p>
    <w:p>
      <w:pPr>
        <w:pStyle w:val="Normal"/>
        <w:ind w:right="418" w:firstLine="567"/>
        <w:jc w:val="both"/>
        <w:rPr/>
      </w:pPr>
      <w:r>
        <w:rPr>
          <w:rFonts w:cs="Arial" w:ascii="Arial" w:hAnsi="Arial"/>
          <w:sz w:val="24"/>
        </w:rPr>
        <w:t>«Свами никогда не считал, что надо помнить, что он совершает тапасью (аскетизм), но вся его жизнь была сосредоточением столь сильным, что для любого другого это была бы самая ужасная тапасья. Когда он впервые приехал в Америку, ему было очень трудно контролировать момент, когда его охватывала медитация. «Когда он сел медитировать, - рассказал один из тех, чьим гостем он был в Индии, - то в течение двух минут ничего не чувствовал, хотя всё его тело было облеплено москитами». С этой, так глубоко укоренившейся, привычкой он высадился в Америке, этой стране железных дорог и трамваев, и появилась масса сложностей. Сначала было непростой вещью два или три раза проехать по трамвайному кольцу; его очень беспокоило то, что периодически кондуктор требовал плату за проезд. Он очень стыдился подобных случаев и старался их преодолеть».</w:t>
      </w:r>
    </w:p>
    <w:p>
      <w:pPr>
        <w:pStyle w:val="Normal"/>
        <w:ind w:right="418" w:firstLine="567"/>
        <w:jc w:val="both"/>
        <w:rPr/>
      </w:pPr>
      <w:r>
        <w:rPr>
          <w:rFonts w:cs="Arial" w:ascii="Arial" w:hAnsi="Arial"/>
          <w:sz w:val="24"/>
        </w:rPr>
        <w:t>Тем временем в Индии разнеслась весть о беспримерном успехе Свами в Америке. Индийские газеты и журналы были полны американских репортажей о выступлении Свами в Парламенте; эти выдержки, цитаты и комментарии буквально поглощались индийцами от Мадраса до Алморы; от Калькутты до Бомбея.</w:t>
      </w:r>
    </w:p>
    <w:p>
      <w:pPr>
        <w:pStyle w:val="Normal"/>
        <w:ind w:right="418" w:firstLine="567"/>
        <w:jc w:val="both"/>
        <w:rPr/>
      </w:pPr>
      <w:r>
        <w:rPr>
          <w:rFonts w:cs="Arial" w:ascii="Arial" w:hAnsi="Arial"/>
          <w:sz w:val="24"/>
        </w:rPr>
        <w:t>Монахи ордена Рамакришны в Бангалоре тоже читали отчёты об успехах Свами, но хотя он не могли знать, что их Нарен - это и есть Свами Вивекананда, однако что-то подсказывало им в глубине их сердец, что это должен быть он. Они не слыхали о нём много лет. Через 6 месяцев после Парламента Религий письмо от самого Свами разрешило вопрос раз и навсегда. Их радости не было границ. Они были поражены, несмотря на пророчество Шри Рамакришны: «Нарен встряхнёт мир до основания!»</w:t>
      </w:r>
    </w:p>
    <w:p>
      <w:pPr>
        <w:pStyle w:val="Normal"/>
        <w:ind w:right="418" w:firstLine="567"/>
        <w:jc w:val="both"/>
        <w:rPr>
          <w:rFonts w:ascii="Arial" w:hAnsi="Arial" w:cs="Arial"/>
          <w:sz w:val="24"/>
        </w:rPr>
      </w:pPr>
      <w:r>
        <w:rPr>
          <w:rFonts w:cs="Arial" w:ascii="Arial" w:hAnsi="Arial"/>
          <w:sz w:val="24"/>
        </w:rPr>
        <w:t>Широкие массы в Индии были вне себя от радости при ярких отчётах о приёме, оказанном Свами и миссии индуизма, который он проповедал. Это было новым для Индии - получить признание её величия, быть признанной «Духовным Учителем» мира.</w:t>
      </w:r>
    </w:p>
    <w:p>
      <w:pPr>
        <w:pStyle w:val="Normal"/>
        <w:ind w:right="418" w:firstLine="567"/>
        <w:jc w:val="both"/>
        <w:rPr/>
      </w:pPr>
      <w:r>
        <w:rPr>
          <w:rFonts w:cs="Arial" w:ascii="Arial" w:hAnsi="Arial"/>
          <w:sz w:val="24"/>
        </w:rPr>
        <w:t>Имя Свами было у всех на устах во всех провинциях Индии. Самыми сердечными и самыми большими энтузиастами в своей оценке были, конечно, Мадрас и Бенгалия. Во многих местах состоялись большие и влиятельные митинги, чтобы послать поздравления Свами и приветствовать его работу на пользу индуизму в Америке.</w:t>
      </w:r>
    </w:p>
    <w:p>
      <w:pPr>
        <w:pStyle w:val="Normal"/>
        <w:ind w:right="418" w:firstLine="567"/>
        <w:jc w:val="both"/>
        <w:rPr>
          <w:rFonts w:ascii="Arial" w:hAnsi="Arial" w:cs="Arial"/>
          <w:sz w:val="24"/>
        </w:rPr>
      </w:pPr>
      <w:r>
        <w:rPr>
          <w:rFonts w:cs="Arial" w:ascii="Arial" w:hAnsi="Arial"/>
          <w:sz w:val="24"/>
        </w:rPr>
        <w:t>Раджа Рамнада Бхаскар Сетупати послал приветственное послание. Махараджа Аджит Сингх из Кхетри председательствовал на дарбаре, созванном специально с этой целью и послал Свами от своего имени и от своих подданных искреннюю благодарность штата за достойное представление индуизма на Чикагском Парламенте.</w:t>
      </w:r>
    </w:p>
    <w:p>
      <w:pPr>
        <w:pStyle w:val="Normal"/>
        <w:ind w:right="418" w:firstLine="567"/>
        <w:jc w:val="both"/>
        <w:rPr>
          <w:rFonts w:ascii="Arial" w:hAnsi="Arial" w:cs="Arial"/>
          <w:sz w:val="24"/>
        </w:rPr>
      </w:pPr>
      <w:r>
        <w:rPr>
          <w:rFonts w:cs="Arial" w:ascii="Arial" w:hAnsi="Arial"/>
          <w:sz w:val="24"/>
        </w:rPr>
        <w:t>В Мадрасе раджа Рамасвами Мудальяр, Субраманья Айер и многие другие уважаемые жители и ученые приняли участие в огромном митинге, где произносились взволнованные речи. Отчет о митинге был вовремя послан Свами.</w:t>
      </w:r>
    </w:p>
    <w:p>
      <w:pPr>
        <w:pStyle w:val="Normal"/>
        <w:ind w:right="418" w:firstLine="567"/>
        <w:jc w:val="both"/>
        <w:rPr>
          <w:rFonts w:ascii="Arial" w:hAnsi="Arial" w:cs="Arial"/>
          <w:sz w:val="24"/>
        </w:rPr>
      </w:pPr>
      <w:r>
        <w:rPr>
          <w:rFonts w:cs="Arial" w:ascii="Arial" w:hAnsi="Arial"/>
          <w:sz w:val="24"/>
        </w:rPr>
        <w:t>Митинги состоялись также в Кумбаконаме и других городах Юга, а ему были посланы приветствия. Но в Калькутте, родном городе Свами, энтузиазм достиг бешеной силы. Свами в далекой Америке принимал подтверждение Индией своей работы и миссии больше не как уважение к себе лично, а как показатель того, что ядро национального идеала древней Арьяварты еще жив, что ее духовная основа осталась непоколебленной и сильной, как всегда. Он принимал всеобщее одобрение своего труда и посылал ответы, самыми выдающимися и волнующими из которых быди письма в Мадрас и махарадже Кхетри.</w:t>
      </w:r>
    </w:p>
    <w:p>
      <w:pPr>
        <w:pStyle w:val="Normal"/>
        <w:ind w:right="418" w:firstLine="567"/>
        <w:jc w:val="both"/>
        <w:rPr/>
      </w:pPr>
      <w:r>
        <w:rPr>
          <w:rFonts w:cs="Arial" w:ascii="Arial" w:hAnsi="Arial"/>
          <w:sz w:val="24"/>
        </w:rPr>
        <w:t>Жители Калькутты организовали большой представительный митинг в городском зале 5 сентября 1894 года, чтобы поблагодарить Свами и американский народ. Председательствовал раджа Пери Мохан Мукерджи.Принятая резолюция восхваляла труд Свами и его вклад в распространение индийской культуры среди западных наций:</w:t>
      </w:r>
    </w:p>
    <w:p>
      <w:pPr>
        <w:pStyle w:val="Normal"/>
        <w:ind w:right="418" w:firstLine="567"/>
        <w:jc w:val="both"/>
        <w:rPr>
          <w:rFonts w:ascii="Arial" w:hAnsi="Arial" w:cs="Arial"/>
          <w:sz w:val="24"/>
        </w:rPr>
      </w:pPr>
      <w:r>
        <w:rPr>
          <w:rFonts w:cs="Arial" w:ascii="Arial" w:hAnsi="Arial"/>
          <w:sz w:val="24"/>
        </w:rPr>
        <w:t>«1. Этот митинг хочет выразить свое благодарное уважение Свами Вивекананде за огромное служение индуизму в Парламенте Религий и его последующую работу в Америке.</w:t>
      </w:r>
    </w:p>
    <w:p>
      <w:pPr>
        <w:pStyle w:val="Normal"/>
        <w:numPr>
          <w:ilvl w:val="0"/>
          <w:numId w:val="1"/>
        </w:numPr>
        <w:ind w:left="1707" w:right="418" w:hanging="960"/>
        <w:jc w:val="both"/>
        <w:rPr/>
      </w:pPr>
      <w:r>
        <w:rPr>
          <w:rFonts w:cs="Arial" w:ascii="Arial" w:hAnsi="Arial"/>
          <w:sz w:val="24"/>
        </w:rPr>
        <w:t>Этот митинг заявляет о своей благодарности Председателю, д-ру Дж. Х. Барроу, а также Президенту научной секции Парламента Религий Мервину Марии Снеллу и американскому народу в целом за сердечный и доброжелательный прием, который был оказан Свами Вивекананде.</w:t>
      </w:r>
    </w:p>
    <w:p>
      <w:pPr>
        <w:pStyle w:val="Normal"/>
        <w:ind w:right="418" w:firstLine="567"/>
        <w:jc w:val="both"/>
        <w:rPr>
          <w:rFonts w:ascii="Arial" w:hAnsi="Arial" w:cs="Arial"/>
          <w:sz w:val="24"/>
        </w:rPr>
      </w:pPr>
      <w:r>
        <w:rPr>
          <w:rFonts w:cs="Arial" w:ascii="Arial" w:hAnsi="Arial"/>
          <w:sz w:val="24"/>
        </w:rPr>
        <w:t>3. Митинг просит Председателя направить  Свами Вивекананде, д-ру Барроу и м-ру Снеллу копии этой резолюции вместе с письмом Свами Вивекананде.</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Вивекананде Свами</w:t>
      </w:r>
    </w:p>
    <w:p>
      <w:pPr>
        <w:pStyle w:val="Normal"/>
        <w:ind w:right="418" w:firstLine="567"/>
        <w:jc w:val="both"/>
        <w:rPr>
          <w:rFonts w:ascii="Arial" w:hAnsi="Arial" w:cs="Arial"/>
          <w:sz w:val="24"/>
        </w:rPr>
      </w:pPr>
      <w:r>
        <w:rPr>
          <w:rFonts w:cs="Arial" w:ascii="Arial" w:hAnsi="Arial"/>
          <w:sz w:val="24"/>
        </w:rPr>
        <w:t>«Дорогой сэр!</w:t>
      </w:r>
    </w:p>
    <w:p>
      <w:pPr>
        <w:pStyle w:val="Normal"/>
        <w:ind w:right="418" w:firstLine="567"/>
        <w:jc w:val="both"/>
        <w:rPr>
          <w:rFonts w:ascii="Arial" w:hAnsi="Arial" w:cs="Arial"/>
          <w:sz w:val="24"/>
        </w:rPr>
      </w:pPr>
      <w:r>
        <w:rPr>
          <w:rFonts w:cs="Arial" w:ascii="Arial" w:hAnsi="Arial"/>
          <w:sz w:val="24"/>
        </w:rPr>
        <w:t>Как Председатель большого представительного и влиятельного митинга индусов Калькутты и пригородов, проведенного в городском зале Калькутты 5 сентября 1894 года, я с удовольствием выражаю вам благодарность местной индуистской общины за представление вами индуистской религии в Парламенте Религий в Чикаго в сентябре 1893 года.</w:t>
      </w:r>
    </w:p>
    <w:p>
      <w:pPr>
        <w:pStyle w:val="Normal"/>
        <w:ind w:right="418" w:firstLine="567"/>
        <w:jc w:val="both"/>
        <w:rPr>
          <w:rFonts w:ascii="Arial" w:hAnsi="Arial" w:cs="Arial"/>
          <w:sz w:val="24"/>
        </w:rPr>
      </w:pPr>
      <w:r>
        <w:rPr>
          <w:rFonts w:cs="Arial" w:ascii="Arial" w:hAnsi="Arial"/>
          <w:sz w:val="24"/>
        </w:rPr>
        <w:t>Хлопоты и жертвы, принесенные вами во время вашего визита в Америку как представителя индуизма, произвели глубокое впечатление на всех, кому выпала честь быть представляемыми вами. Но их особая благодарность вам за то служение на пользу столь дорогой и священной для них Арья Дхармы, за ваши речи и ваши ответы на вопросы спрашивающих.</w:t>
      </w:r>
    </w:p>
    <w:p>
      <w:pPr>
        <w:pStyle w:val="Normal"/>
        <w:ind w:right="418" w:firstLine="567"/>
        <w:jc w:val="both"/>
        <w:rPr>
          <w:rFonts w:ascii="Arial" w:hAnsi="Arial" w:cs="Arial"/>
          <w:sz w:val="24"/>
        </w:rPr>
      </w:pPr>
      <w:r>
        <w:rPr>
          <w:rFonts w:cs="Arial" w:ascii="Arial" w:hAnsi="Arial"/>
          <w:sz w:val="24"/>
        </w:rPr>
        <w:t>Ни одно изложение основных принципов индуизма в рамках лекции не могло бы быть более ясным и точным, чем сделанное вами в обращении к Парламенту Религий в Чикаго 19 сентября 1893 года. А ваши последующие высказывания на ту же тему в других случаях были такимиже ясными и точными.</w:t>
      </w:r>
    </w:p>
    <w:p>
      <w:pPr>
        <w:pStyle w:val="Normal"/>
        <w:ind w:right="418" w:firstLine="567"/>
        <w:jc w:val="both"/>
        <w:rPr>
          <w:rFonts w:ascii="Arial" w:hAnsi="Arial" w:cs="Arial"/>
          <w:sz w:val="24"/>
        </w:rPr>
      </w:pPr>
      <w:r>
        <w:rPr>
          <w:rFonts w:cs="Arial" w:ascii="Arial" w:hAnsi="Arial"/>
          <w:sz w:val="24"/>
        </w:rPr>
        <w:t>Несчастьем индусов было то, что их религия оставалась не понятой и не представленной многие века, поэтому они не могут не чувствовать особой признательности тому, кто имел мужество и способность рассказать о ней правду и развеять иллюзии в незнакомой стране среди  чужих людей, исповедывающих другую религию. Они приносят благодарность присутствовавшим и организаторам встреч, принимавшим вас тепло, давшим вам возможность выступать, вдохновлявшим вас на ваш труд и слушавшим вас терпеливо и доброжелательно.</w:t>
      </w:r>
    </w:p>
    <w:p>
      <w:pPr>
        <w:pStyle w:val="Normal"/>
        <w:ind w:right="418" w:firstLine="567"/>
        <w:jc w:val="both"/>
        <w:rPr/>
      </w:pPr>
      <w:r>
        <w:rPr>
          <w:rFonts w:cs="Arial" w:ascii="Arial" w:hAnsi="Arial"/>
          <w:sz w:val="24"/>
        </w:rPr>
        <w:t>Впервые в истории индуизм обрел миссионера; и редким счастьем было найти столь способного и подготовленного, как вы. Ваши соотечественники, ваши земляки и собратья-индусы чувствуют своим особым долгом выразить вам свою пламенную симпатию и глубочайшую благодарность за ваши труды по распространению подлинных знаний об их древней вере.</w:t>
      </w:r>
    </w:p>
    <w:p>
      <w:pPr>
        <w:pStyle w:val="Normal"/>
        <w:ind w:right="418" w:firstLine="567"/>
        <w:jc w:val="both"/>
        <w:rPr/>
      </w:pPr>
      <w:r>
        <w:rPr>
          <w:rFonts w:cs="Arial" w:ascii="Arial" w:hAnsi="Arial"/>
          <w:sz w:val="24"/>
        </w:rPr>
        <w:t xml:space="preserve">Дай вам Бог силы и энергии продолжать тот благой труд, который вы начали!                            Ваши единоверцы, </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Председатель Пери Мохан Мукерджи».</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Лекции, прочитанные по этому случаю такими выдающимисмя людьми, как м-р Н.Н.Гхош, сэр Сурендранатх Банерджи и другими, вызвали огромную волну духовного подъема. Будто дух Санатана Дхармы принес огромное затмевающее все влияние мира, просветления и благословения, волнуя и электризуя выступления ораторов.</w:t>
      </w:r>
    </w:p>
    <w:p>
      <w:pPr>
        <w:pStyle w:val="Normal"/>
        <w:ind w:right="418" w:firstLine="567"/>
        <w:jc w:val="both"/>
        <w:rPr>
          <w:rFonts w:ascii="Arial" w:hAnsi="Arial" w:cs="Arial"/>
          <w:sz w:val="24"/>
        </w:rPr>
      </w:pPr>
      <w:r>
        <w:rPr>
          <w:rFonts w:cs="Arial" w:ascii="Arial" w:hAnsi="Arial"/>
          <w:sz w:val="24"/>
        </w:rPr>
        <w:t>Имя Вивекананды произносилось по всему Индостану с шумным одобрением; все признавали, что он – великий Ачарья, человек, который пришел, чтобы исполнить требуемое.</w:t>
      </w:r>
    </w:p>
    <w:p>
      <w:pPr>
        <w:pStyle w:val="Normal"/>
        <w:ind w:right="418" w:firstLine="567"/>
        <w:jc w:val="both"/>
        <w:rPr>
          <w:rFonts w:ascii="Arial" w:hAnsi="Arial" w:cs="Arial"/>
          <w:sz w:val="24"/>
        </w:rPr>
      </w:pPr>
      <w:r>
        <w:rPr>
          <w:rFonts w:cs="Arial" w:ascii="Arial" w:hAnsi="Arial"/>
          <w:sz w:val="24"/>
        </w:rPr>
        <w:t>Он пробудил дух индуизма от летаргии и сна, в котором тот находился. На этих митингах стало уже очевидным, что Индия, как встарь, обретет сознание своей славы и мощного верховенства не войнами и ручьями крови, а бесконечно более мощной силой несравненных Вед и веданты.</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szCs w:val="32"/>
        </w:rPr>
      </w:pPr>
      <w:r>
        <w:rPr>
          <w:rFonts w:cs="Arial" w:ascii="Arial" w:hAnsi="Arial"/>
          <w:sz w:val="32"/>
          <w:szCs w:val="32"/>
        </w:rPr>
        <w:t>Глава 22.</w:t>
      </w:r>
    </w:p>
    <w:p>
      <w:pPr>
        <w:pStyle w:val="Normal"/>
        <w:ind w:right="418" w:firstLine="567"/>
        <w:jc w:val="center"/>
        <w:rPr>
          <w:rFonts w:ascii="Arial" w:hAnsi="Arial" w:cs="Arial"/>
          <w:sz w:val="32"/>
        </w:rPr>
      </w:pPr>
      <w:r>
        <w:rPr>
          <w:rFonts w:cs="Arial" w:ascii="Arial" w:hAnsi="Arial"/>
          <w:sz w:val="32"/>
        </w:rPr>
        <w:t>Различные опыты в качестве проповедника</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Перед тем, как перейти к началу жизни Свами как великого  Учителя, обучающего группу серьёзных учеников в Америке, следовало бы ознакомиться с многими случаями, которые происходили с ним, когда он ездил с лекциями по стране.</w:t>
      </w:r>
    </w:p>
    <w:p>
      <w:pPr>
        <w:pStyle w:val="Normal"/>
        <w:ind w:right="418" w:firstLine="567"/>
        <w:jc w:val="both"/>
        <w:rPr>
          <w:rFonts w:ascii="Arial" w:hAnsi="Arial" w:cs="Arial"/>
          <w:sz w:val="24"/>
        </w:rPr>
      </w:pPr>
      <w:r>
        <w:rPr>
          <w:rFonts w:cs="Arial" w:ascii="Arial" w:hAnsi="Arial"/>
          <w:sz w:val="24"/>
        </w:rPr>
        <w:t xml:space="preserve">Естественно, он встречал многих известных и выдающихся личностей, среди которых был известный агностик и оратор, м-р Роберт Ингерсолл. С ним Свами множество раз обсуждал религиозные и философские темы. В ходе этих бесед великий агностик предостерегал Свами не быть слишком смелым и прямым, быть осторожным в своём проповедовании новой доктрины, в критике образа жизни и мыслей людей. В ответ на вопрос, почему, м-р Ингерсолл ответил: «Если бы вы приехали проповедовать в эту страну пятьдесят лет назад, вас бы либо повесили, либо вас сожгли бы живьём; если бы вы приехали даже намного позднее, вас забросали бы камнями сельские жители». Свами был удивлён: он не мог поверить, что у американской нации так много фанатизма и предубеждений. Именно это он сказал м-ру Ингерсоллу. </w:t>
      </w:r>
    </w:p>
    <w:p>
      <w:pPr>
        <w:pStyle w:val="Normal"/>
        <w:ind w:right="418" w:firstLine="567"/>
        <w:jc w:val="both"/>
        <w:rPr>
          <w:rFonts w:ascii="Arial" w:hAnsi="Arial" w:cs="Arial"/>
          <w:sz w:val="24"/>
        </w:rPr>
      </w:pPr>
      <w:r>
        <w:rPr>
          <w:rFonts w:cs="Arial" w:ascii="Arial" w:hAnsi="Arial"/>
          <w:sz w:val="24"/>
        </w:rPr>
        <w:t>Но в способах проповедования этих двух великих проповедников, была большая разница: м-р Ингерсолл противопоставлял все религиозные идеалы, в то время как Свами, хотя и представлял новый строй религиозной мысли, был терпим ко всем религиям и был поклонником Христа. Разница между этими двумя великими душами  лучше всего видна из анекдота, рассказанного самим Свами:</w:t>
      </w:r>
    </w:p>
    <w:p>
      <w:pPr>
        <w:pStyle w:val="Normal"/>
        <w:ind w:right="418" w:firstLine="567"/>
        <w:jc w:val="both"/>
        <w:rPr/>
      </w:pPr>
      <w:r>
        <w:rPr>
          <w:rFonts w:cs="Arial" w:ascii="Arial" w:hAnsi="Arial"/>
          <w:sz w:val="24"/>
        </w:rPr>
        <w:t>«Ингерсолл однажды сказал мне: “Я предпочитаю взять все от этого мира, выжать апельсин досуха, ибо этот мир - это всё, на что мы можем рассчитывать”. Я ответил: “Я знаю лучший способ выдавливать апельсины в этом мире, чем это делаете вы; и я получу из него больше. Я знаю, что не смогу умереть, поэтому я не спешу. Я знаю, что страха нет, поэтому я наслаждаюсь выдавливанием. У меня нет обязанностей, нет оков жены, детей и собственности; поэтому я могу любить всех мужчин и женщин. Каждый для меня есть Бог. Подумайте о радости любить человека как Бога! Выдавливайте свой апельсин таким образом, и вы получите от него в пять тысяч раз больше. Смакуйте каждый маленький глоток!”»</w:t>
      </w:r>
    </w:p>
    <w:p>
      <w:pPr>
        <w:pStyle w:val="Normal"/>
        <w:ind w:right="418" w:firstLine="567"/>
        <w:jc w:val="both"/>
        <w:rPr/>
      </w:pPr>
      <w:r>
        <w:rPr>
          <w:rFonts w:cs="Arial" w:ascii="Arial" w:hAnsi="Arial"/>
          <w:sz w:val="24"/>
        </w:rPr>
        <w:t>Один из самых трудных случаев произошёл со Свами во время его лекторской поездки при посещении одного города на Западе. Услышав его разговор об индийской философии, несколько студентов университета, которые стали ковбоями, поймали его на слове, когда он сказал, что тот, кто реализовал в себе Наивысшее, уравновешен при любых условиях и ничто не может вывести его из себя. Они решили подвергнуть его испытанию и пригласили его с лекцией к себе. Когда он прибыл, они сопроводили его к деревянной бочке, перевёрнутой дном вверх, которая должна была служить подмостками на площади деревни. Свами начал свою речь, и вскоре увлёкся темой. Внезапно раздался оглушительный свист пуль, которые свистели над его ухом! Невозмутимый, он продолжал свою лекцию до конца, будто ничего не случилось. Когда он закончил, ковбои столпились вокруг него и на своём бурном языке назвали его «правильный, хороший парень».</w:t>
      </w:r>
    </w:p>
    <w:p>
      <w:pPr>
        <w:pStyle w:val="Normal"/>
        <w:ind w:right="418" w:firstLine="567"/>
        <w:jc w:val="both"/>
        <w:rPr>
          <w:rFonts w:ascii="Arial" w:hAnsi="Arial" w:cs="Arial"/>
          <w:sz w:val="24"/>
        </w:rPr>
      </w:pPr>
      <w:r>
        <w:rPr>
          <w:rFonts w:cs="Arial" w:ascii="Arial" w:hAnsi="Arial"/>
          <w:sz w:val="24"/>
        </w:rPr>
        <w:t xml:space="preserve">Но этот комплимент подтверждается другими случаями, которые своим неподдельным человечным штрихом раскрыли утончённость и величие человека. Так как он был человеком Востока, то на Юге его часто принимали за негра. Однажды, когда он выходил из поезда, негр-носильщик, который видел, как Свами приветствовала встречающая делегация, подошёл к нему и сказал, что он слышал, что Свами стал великим человеком своего народа и что он хотел бы иметь честь пожать ему руку. Свами горячо пожал руку железнодорожного носильщика и воскликнул: «Спасибо! Спасибо, брат!» Он рассказывал много подобных случаев, бывших у него с неграми, и он никогда не обижался, когда о нём думали как об одном из них. В больших городах Юга иногда ему отказывали в месте в гостинице из-за его тёмного цвета. Владельцы говорили, что они не могут принять негра, и со сдержанной вежливостью указывали ему на дверь; Но даже в таких случаях он отказывался сказать, что он с Востока. После этого менеджер его лекционной поездки приказывал устроить его. Когда служащие отеля читали о его лекции в утренних газетах и слышали, как его имя произносят повсюду с уважением, они стыдились и торопились принести ему извинения. Даже в парикмахерских городов Севера ему указывали на дверь с язвительными замечаниями. </w:t>
      </w:r>
    </w:p>
    <w:p>
      <w:pPr>
        <w:pStyle w:val="Normal"/>
        <w:ind w:right="418" w:firstLine="567"/>
        <w:jc w:val="both"/>
        <w:rPr/>
      </w:pPr>
      <w:r>
        <w:rPr>
          <w:rFonts w:cs="Arial" w:ascii="Arial" w:hAnsi="Arial"/>
          <w:sz w:val="24"/>
        </w:rPr>
        <w:t>Много позже, когда западный ученик спросил его в изумлении, говоря об этих происшествиях, почему он не сказал им, кто он, он ответил: «Как! Возвыситься за счёт другого? Я не за этим пришёл на землю!» Он никогда не стыдился своей расы. Наоборот, он был горд, что он индиец, и когда кто-нибудь из людей Запада выказывал чувство превосходства перед ним из-за своей светлой кожи, он не избегал его сурового порицания.</w:t>
      </w:r>
    </w:p>
    <w:p>
      <w:pPr>
        <w:pStyle w:val="Normal"/>
        <w:ind w:right="418" w:firstLine="567"/>
        <w:jc w:val="both"/>
        <w:rPr>
          <w:rFonts w:ascii="Arial" w:hAnsi="Arial" w:cs="Arial"/>
          <w:sz w:val="24"/>
        </w:rPr>
      </w:pPr>
      <w:r>
        <w:rPr>
          <w:rFonts w:cs="Arial" w:ascii="Arial" w:hAnsi="Arial"/>
          <w:sz w:val="24"/>
        </w:rPr>
        <w:t>Сестра Ниведита пишет: «Он с презрением отвергал псевдо-этнологию привилегированных рас. Он говорил: “Если я благодарен своим светлокожим арийским предкам, то ещё более - своим желтокожим монгольским предкам, а больше всего - чернокожим негроидам!”</w:t>
      </w:r>
    </w:p>
    <w:p>
      <w:pPr>
        <w:pStyle w:val="Normal"/>
        <w:ind w:right="418" w:firstLine="567"/>
        <w:jc w:val="both"/>
        <w:rPr/>
      </w:pPr>
      <w:r>
        <w:rPr>
          <w:rFonts w:cs="Arial" w:ascii="Arial" w:hAnsi="Arial"/>
          <w:sz w:val="24"/>
        </w:rPr>
        <w:t>Он был чрезвычайно горд тем, что в нем есть, как он называл его, «монгольский род», считая это знаком бульдожьего упорства в достижении цели. Он считал, что этот частный расовый признак, должен быть у каждого ария, и он однажды воскликнул: «Неужели вы не видите? Тартар (Сибирь) - это вино расы! Оно придаёт энергию и мощь крови каждого!»</w:t>
      </w:r>
    </w:p>
    <w:p>
      <w:pPr>
        <w:pStyle w:val="Normal"/>
        <w:ind w:right="418" w:firstLine="567"/>
        <w:jc w:val="both"/>
        <w:rPr/>
      </w:pPr>
      <w:r>
        <w:rPr>
          <w:rFonts w:cs="Arial" w:ascii="Arial" w:hAnsi="Arial"/>
          <w:sz w:val="24"/>
        </w:rPr>
        <w:t xml:space="preserve">Где бы он ни появлялся во время своих лекторских поездок, Свами находил своё имя в газетах. Репортёры и издатели осаждали его со всех сторон. Он вынужден был отвечать на бесчисленные вопросы относительно своих жизненных привычек, своей религии, своей философии, своих взглядов на западную цивилизацию, планах будущей работы, питании, о его прошлом, обычаях и привычках его народа и множестве других вещей. Таким образом, газеты познакомили публику со многими подробностями его личности и истории его страны. Когда он приехал в Детройт в феврале 1894 года, в тот же день его нашли репортёры. </w:t>
      </w:r>
    </w:p>
    <w:p>
      <w:pPr>
        <w:pStyle w:val="Normal"/>
        <w:ind w:right="418" w:firstLine="567"/>
        <w:jc w:val="both"/>
        <w:rPr>
          <w:rFonts w:ascii="Arial" w:hAnsi="Arial" w:cs="Arial"/>
          <w:sz w:val="24"/>
        </w:rPr>
      </w:pPr>
      <w:r>
        <w:rPr>
          <w:rFonts w:cs="Arial" w:ascii="Arial" w:hAnsi="Arial"/>
          <w:sz w:val="24"/>
        </w:rPr>
        <w:t xml:space="preserve">Мы процитируем здесь, что писала о нем газета «Детройт фри пресс», одна из ведущих газет не только города, но и Америки, ибо описание Свами, данное этой газетой, типично для печатавшегося о нём во всех других городах: </w:t>
      </w:r>
    </w:p>
    <w:p>
      <w:pPr>
        <w:pStyle w:val="Normal"/>
        <w:ind w:right="418" w:firstLine="567"/>
        <w:jc w:val="both"/>
        <w:rPr/>
      </w:pPr>
      <w:r>
        <w:rPr>
          <w:rFonts w:cs="Arial" w:ascii="Arial" w:hAnsi="Arial"/>
          <w:sz w:val="24"/>
        </w:rPr>
        <w:t>«После Парламента он выступает перед огромными аудиториями во многих городах, которые имеют о нем только хвалебное мнение. Они воодушевлены его магической силой, его способом проливать свет и жизнь на любой предмет, которого он касается. Естественно, его взгляды на великие проблемы, пришедшие, как и он сам, с другого конца земного шара, для американцев волнующи и свежи. Его слушатели приятно удивляются, когда темнокожий, темноволосый человек в богатой одежде жёлтого цвета поднимается и говорит на их собственном языке бегло, ясно и точно».</w:t>
      </w:r>
    </w:p>
    <w:p>
      <w:pPr>
        <w:pStyle w:val="Normal"/>
        <w:ind w:right="418" w:firstLine="567"/>
        <w:jc w:val="both"/>
        <w:rPr/>
      </w:pPr>
      <w:r>
        <w:rPr>
          <w:rFonts w:cs="Arial" w:ascii="Arial" w:hAnsi="Arial"/>
          <w:sz w:val="24"/>
        </w:rPr>
        <w:t>Комментируя его лекцию от 18 февраля 1894 года, та же газета пишет: «Свами Вивекананда, индусский философ и проповедник, закончил свою серию лекций, или скорее проповедей, в Унитаристской церкви прошлым вечером на тему «Божественность человека». Несмотря на плохую погоду, церковь была набита почти до дверей за полчаса до появления восточного брата - он любит, когда его так называют. Внимательная публика представляла все профессии, все виды занятий - юристы, судьи, священники, торговцы, раввины, не говоря уже о множестве леди, которые, своим повторным присутствием и восторженным вниманием, показывали решительную склонность польстить смуглому гостю, чья внешняя привлекательность столь же велика, как и его способности на трибуне.</w:t>
      </w:r>
    </w:p>
    <w:p>
      <w:pPr>
        <w:pStyle w:val="Normal"/>
        <w:ind w:right="418" w:firstLine="567"/>
        <w:jc w:val="both"/>
        <w:rPr/>
      </w:pPr>
      <w:r>
        <w:rPr>
          <w:rFonts w:cs="Arial" w:ascii="Arial" w:hAnsi="Arial"/>
          <w:sz w:val="24"/>
        </w:rPr>
        <w:t>Лекция поздним вечером была менее описательной, чем предшествующая. Почти два часа Вивекананда ткал метафизическую ткань о делах человеческих и божественных, такую логичную, что он заставил науку казаться здравым смыслом.</w:t>
      </w:r>
    </w:p>
    <w:p>
      <w:pPr>
        <w:pStyle w:val="Normal"/>
        <w:ind w:right="418" w:firstLine="567"/>
        <w:jc w:val="both"/>
        <w:rPr/>
      </w:pPr>
      <w:r>
        <w:rPr>
          <w:rFonts w:cs="Arial" w:ascii="Arial" w:hAnsi="Arial"/>
          <w:sz w:val="24"/>
        </w:rPr>
        <w:t>Он ткал прекрасную логичную ткань, наполненную множеством ярких красок и столь же привлекательную и приятную для созерцания, как ткани многокрасочной структуры, сделанные руками у него на родине и пахнущие соблазнительным ароматом Востока.</w:t>
      </w:r>
    </w:p>
    <w:p>
      <w:pPr>
        <w:pStyle w:val="Normal"/>
        <w:ind w:right="418" w:firstLine="567"/>
        <w:jc w:val="both"/>
        <w:rPr/>
      </w:pPr>
      <w:r>
        <w:rPr>
          <w:rFonts w:cs="Arial" w:ascii="Arial" w:hAnsi="Arial"/>
          <w:sz w:val="24"/>
        </w:rPr>
        <w:t>Темнокожий джентльмен использует поэтическую образность, как художник – краски. Оттенки кладутся именно там, где нужно, результат довольно причудлив по действию, но имеет особое очарование. Калейдоскопически быстро следуют логические заключения, а искусный манипулятор время от времени вознаграждается за свои усилия всплесками аплодисментов».</w:t>
      </w:r>
    </w:p>
    <w:p>
      <w:pPr>
        <w:pStyle w:val="Normal"/>
        <w:ind w:right="418" w:firstLine="567"/>
        <w:jc w:val="both"/>
        <w:rPr/>
      </w:pPr>
      <w:r>
        <w:rPr>
          <w:rFonts w:cs="Arial" w:ascii="Arial" w:hAnsi="Arial"/>
          <w:sz w:val="24"/>
        </w:rPr>
        <w:t>Миссис Мэри С. Функе, известная общественная деятельница Детройта, описывая своё впечатление о Свами в его первое посещение этого города, говорит много лет спустя:</w:t>
      </w:r>
    </w:p>
    <w:p>
      <w:pPr>
        <w:pStyle w:val="Normal"/>
        <w:ind w:right="418" w:firstLine="567"/>
        <w:jc w:val="both"/>
        <w:rPr/>
      </w:pPr>
      <w:r>
        <w:rPr>
          <w:rFonts w:cs="Arial" w:ascii="Arial" w:hAnsi="Arial"/>
          <w:sz w:val="24"/>
        </w:rPr>
        <w:t>«Четырнадцатое февраля 1894 года стоит в моей памяти как особый день, священный, святой день; ибо тогда я впервые увидела внешний вид и услышала голос этой великой души, этого духовного гиганта, Свами Вивекананды, который двумя годами позднее, к моей великой радости и непрекращающегося удивления, принял меня как ученика.</w:t>
      </w:r>
    </w:p>
    <w:p>
      <w:pPr>
        <w:pStyle w:val="Normal"/>
        <w:ind w:right="418" w:firstLine="567"/>
        <w:jc w:val="both"/>
        <w:rPr/>
      </w:pPr>
      <w:r>
        <w:rPr>
          <w:rFonts w:cs="Arial" w:ascii="Arial" w:hAnsi="Arial"/>
          <w:sz w:val="24"/>
        </w:rPr>
        <w:t>Он читал лекции в больших городах этой страны и в тот день выступил в Детройте с первой из серии лекцией в Унитаристской церкви. Большое здание было буквально битком набито, Свами встретили овацией. Я видела, как он шагнул на сцену - царственная, величественная фигура, полная жизни, сильная, властвующая. И с первым звуком его чудесного голоса, который весь музыка, как заунывный минорный звук Эоловой арфы, однако глубокого, вибрирующего, резонирующего, стало так тихо, безмолвно, что почти чувствовалось, что огромная аудитория дышит, как один человек.</w:t>
      </w:r>
    </w:p>
    <w:p>
      <w:pPr>
        <w:pStyle w:val="Normal"/>
        <w:ind w:right="418" w:firstLine="567"/>
        <w:jc w:val="both"/>
        <w:rPr/>
      </w:pPr>
      <w:r>
        <w:rPr>
          <w:rFonts w:cs="Arial" w:ascii="Arial" w:hAnsi="Arial"/>
          <w:sz w:val="24"/>
        </w:rPr>
        <w:t>Свами дал пять публичных лекций. Он владел своей аудиторией, ибо у него был «почерк учителя», и он говорил властно. Его аргументы были логичными, убедительными, и в самых блестящих своих ораторских полётах он никогда не терял из виду главного - истины, которую он хотел донести».</w:t>
      </w:r>
    </w:p>
    <w:p>
      <w:pPr>
        <w:pStyle w:val="Normal"/>
        <w:ind w:right="418" w:firstLine="567"/>
        <w:jc w:val="both"/>
        <w:rPr/>
      </w:pPr>
      <w:r>
        <w:rPr>
          <w:rFonts w:cs="Arial" w:ascii="Arial" w:hAnsi="Arial"/>
          <w:sz w:val="24"/>
        </w:rPr>
        <w:t>Однако, одной из самых важных черт во всех выступлениях Свами, сделанных в это время, которую не преминули отметить все газеты, был его патриотизм.</w:t>
      </w:r>
    </w:p>
    <w:p>
      <w:pPr>
        <w:pStyle w:val="Normal"/>
        <w:ind w:right="418" w:firstLine="567"/>
        <w:jc w:val="both"/>
        <w:rPr/>
      </w:pPr>
      <w:r>
        <w:rPr>
          <w:rFonts w:cs="Arial" w:ascii="Arial" w:hAnsi="Arial"/>
          <w:sz w:val="24"/>
        </w:rPr>
        <w:t>Процитируем одну из них: «Его патриотизм очень горячий. Он трогательно говорит «Моя страна». Одна эта фраза раскрывает его не только как монаха, но как человека своего народа».</w:t>
      </w:r>
    </w:p>
    <w:p>
      <w:pPr>
        <w:pStyle w:val="Normal"/>
        <w:ind w:right="418" w:firstLine="567"/>
        <w:jc w:val="both"/>
        <w:rPr/>
      </w:pPr>
      <w:r>
        <w:rPr>
          <w:rFonts w:cs="Arial" w:ascii="Arial" w:hAnsi="Arial"/>
          <w:sz w:val="24"/>
        </w:rPr>
        <w:t>Везде, где бы он ни был в это время, Свами отдавал себя без остатка служению. Он давал и давал, пока не наступало перенапряжение. Он принимал все приглашения, считая, что для него это возможность помочь другим. Он чувствовал, что его ведет Бог. Он оказывал на всех огромное влияние как в частной, так и в общественной жизни.</w:t>
      </w:r>
    </w:p>
    <w:p>
      <w:pPr>
        <w:pStyle w:val="Normal"/>
        <w:ind w:right="418" w:hanging="0"/>
        <w:jc w:val="both"/>
        <w:rPr/>
      </w:pPr>
      <w:r>
        <w:rPr>
          <w:rFonts w:cs="Arial" w:ascii="Arial" w:hAnsi="Arial"/>
          <w:sz w:val="24"/>
        </w:rPr>
        <w:t>Представить идеалы цивилизации и религиозного сознания своей расы людям Запада, усилить духовное видение всех, с кем он приходит в контакт, просвещать западный ум знанием Адвайта Веданты - эти мысли владели им. Духовная сторона его миссии была всегда на переднем плане, он считал, что хотя Индия, возможно, серьёзно нуждается в материальной помощи, но Запад бесконечно более нуждается в духовном руководстве. И он решил, что должен отдавать себя Западу так же, как и Востоку, что он должен отдавать себя, фактически, всему миру.</w:t>
      </w:r>
    </w:p>
    <w:p>
      <w:pPr>
        <w:pStyle w:val="Normal"/>
        <w:ind w:right="418" w:firstLine="567"/>
        <w:jc w:val="both"/>
        <w:rPr/>
      </w:pPr>
      <w:r>
        <w:rPr>
          <w:rFonts w:cs="Arial" w:ascii="Arial" w:hAnsi="Arial"/>
          <w:sz w:val="24"/>
        </w:rPr>
        <w:t>В течение этого периода Свами непрерывно получал приглашение за приглашением выступить в клубах, церквях и частных собраниях. Большинство из них он с радостью принимал, если только это было выполнимо для него, и поэтому неудивительно, что он изъездил весь Восток и Средние Штаты Америки множество раз от Чикаго до Нью-Йорка и от Бостона до Балтимора.</w:t>
      </w:r>
    </w:p>
    <w:p>
      <w:pPr>
        <w:pStyle w:val="Normal"/>
        <w:ind w:right="418" w:firstLine="567"/>
        <w:jc w:val="both"/>
        <w:rPr/>
      </w:pPr>
      <w:r>
        <w:rPr>
          <w:rFonts w:cs="Arial" w:ascii="Arial" w:hAnsi="Arial"/>
          <w:sz w:val="24"/>
        </w:rPr>
        <w:t>У него бывало от двенадцати до четырнадцати лекций в неделю, а иногда и более. Он чувствовал огромное физическое и умственное напряжение и признавался, что во время его лекционных поездок временами напряжение становилось таким огромным, что он чувствовал себя как бы интеллектуально опустошённым. В такие моменты он спрашивал себя: «Что делать? Что я скажу в моей завтрашней лекции?»</w:t>
      </w:r>
    </w:p>
    <w:p>
      <w:pPr>
        <w:pStyle w:val="Normal"/>
        <w:ind w:right="418" w:firstLine="567"/>
        <w:jc w:val="both"/>
        <w:rPr/>
      </w:pPr>
      <w:r>
        <w:rPr>
          <w:rFonts w:cs="Arial" w:ascii="Arial" w:hAnsi="Arial"/>
          <w:sz w:val="24"/>
        </w:rPr>
        <w:t>И в таких крайних случаях он получал помощь многими чудесными способами. Например, на исходе ночи он слышал голос, шептавший ему именно те мысли, которые он должен был сказать утром. Иногда голос шел как бы с далёкого расстояния, будто с улицы, а затем подходил всё ближе и ближе. Или бывало так, будто кто-то начинал лекцию рядом с ним, а он лежал на кровати и слушал. В другой раз два голоса спорили перед ним, подолгу обсуждая темы, о которых он потом говорил со сцены или с кафедры. Иногда эти дискуссии включали мысли, которые до этого он никогда не слышал и не обдумывал.</w:t>
      </w:r>
    </w:p>
    <w:p>
      <w:pPr>
        <w:pStyle w:val="Normal"/>
        <w:ind w:right="418" w:firstLine="567"/>
        <w:jc w:val="both"/>
        <w:rPr/>
      </w:pPr>
      <w:r>
        <w:rPr>
          <w:rFonts w:cs="Arial" w:ascii="Arial" w:hAnsi="Arial"/>
          <w:sz w:val="24"/>
        </w:rPr>
        <w:t>Однако он не ломал голову над этими странными случаями и объяснял их как проявления более широких способностей разума - субъективных, простых автоматических умственных операций. Ум, вдохновлённый данными формами мысли, интенсивно работает над их развитием, вызывая творческие способности для более совершенного их представления и выражения. Возможно, это был тот крайний случай, когда разум становится своим собственным Гуру. Комментируя эти случаи своим самым близким ученикам, он отмечал, что их можно считать вдохновением. Хотя Свами описывал их как субъективные переживания, нужно отметить, что некоторые из тех, у кого он жил,  спрашивали его утром: «Свами, с кем вы говорили прошлой ночью? Мы слышали, как вы говорили громко и с энтузиазмом, и были удивлены». Свами улыбался на их изумление и отвечал уклончиво, что оставляло их заинтригованными. Своим ученикам он объяснял, что эти случаи раскрывают силы и возможности «Я», и отрицал, что с ним происходило что-то чудесное.</w:t>
      </w:r>
    </w:p>
    <w:p>
      <w:pPr>
        <w:pStyle w:val="Normal"/>
        <w:ind w:right="418" w:firstLine="567"/>
        <w:jc w:val="both"/>
        <w:rPr>
          <w:rFonts w:ascii="Arial" w:hAnsi="Arial" w:cs="Arial"/>
          <w:sz w:val="24"/>
        </w:rPr>
      </w:pPr>
      <w:r>
        <w:rPr>
          <w:rFonts w:cs="Arial" w:ascii="Arial" w:hAnsi="Arial"/>
          <w:sz w:val="24"/>
        </w:rPr>
        <w:t xml:space="preserve">В этот период и определённые последующие периоды своего пребывания на Западе Свами чувствовал, что в нем развиваются необычайные йогические силы, однако он редко их применял. В нескольких случаях он это делал, и то по серьёзной причине. Он мог изменить, если этого хотел, весь уклон жизни любого простым прикосновением. Он ясно видел случившееся на большом расстоянии. Некоторые из близких учеников, которым он рассказал об этом, убедили его позволить им проверить его, несмотря на его отвращение к демонстрации психических сил. Они неизменно находили, что его слова верны. Много раз его ученики говоили, что он ответил и разрешил именно те вопросы и сомнения, которые мучили их в этот момент. Он читал прошлую жизнь и содержание ума любого с первого взгляда. </w:t>
      </w:r>
    </w:p>
    <w:p>
      <w:pPr>
        <w:pStyle w:val="Normal"/>
        <w:ind w:right="418" w:firstLine="567"/>
        <w:jc w:val="both"/>
        <w:rPr/>
      </w:pPr>
      <w:r>
        <w:rPr>
          <w:rFonts w:cs="Arial" w:ascii="Arial" w:hAnsi="Arial"/>
          <w:sz w:val="24"/>
        </w:rPr>
        <w:t>Однажды богатый житель Чикаго легкомысленно пошутил над йогическими силами Свами и предложил ему продемонстрировать их. Он сказал: «Хорошо, сэр, если всё, что вы говорите, правда, тогда расскажите мне что-нибудь о моём складе ума или моём прошлом!» Свами на мгновение заколебался, затем он зафиксировал взгляд на глазах этого человека, как бы пронзая его какой-то спокойной, но непреодолимой силой через тело к обнажённой душе. Человек сразу занервничал. Его насмешливость сменилась внезапной серьёзностью и страхом, и он воскликнул: «О Свами, что вы делаете со мной? Мне кажется, что вся моя душа вскрыта и обо всех тайнах моей жизни рассказано в ярких красках!» Свами не считал эти способности признаками духовности и никогда не заботился об их развитии.</w:t>
      </w:r>
    </w:p>
    <w:p>
      <w:pPr>
        <w:pStyle w:val="Normal"/>
        <w:ind w:right="418" w:firstLine="567"/>
        <w:jc w:val="both"/>
        <w:rPr/>
      </w:pPr>
      <w:r>
        <w:rPr>
          <w:rFonts w:cs="Arial" w:ascii="Arial" w:hAnsi="Arial"/>
          <w:sz w:val="24"/>
        </w:rPr>
        <w:t>Люди, которые годами слушали с увеличивающимся неудовлетворением различных проповедников современных культов, приходили послушать его, и их души воскресали, осуществлялись духовные надежды. Его высказывания были авторитетными, его достижения искренними, он говорил то, что сам чувствовал и видел. Те, кто долго стучался в двери мудрости, обнаруживали, что через него открылись врата мудрости. А те, у кого он был гостем в это время, говорили о нём как о всестороннем гении, обогащающем своё окружение многогранным величием. Неудивительно, что те, кто вступал в близкий контакт с ним, говорили, что он - душа неотразимой красоты и величия и что он превзошёл их предыдущие представления о величии и святости.</w:t>
      </w:r>
    </w:p>
    <w:p>
      <w:pPr>
        <w:pStyle w:val="Normal"/>
        <w:ind w:right="418" w:firstLine="567"/>
        <w:jc w:val="both"/>
        <w:rPr/>
      </w:pPr>
      <w:r>
        <w:rPr>
          <w:rFonts w:cs="Arial" w:ascii="Arial" w:hAnsi="Arial"/>
          <w:sz w:val="24"/>
        </w:rPr>
        <w:t xml:space="preserve">В сентябре 1894 года, узнав, что американская работа преднамеренно искажается в Калькутте, что предприимчивые издатели напечатали книги его речей и высказываний таким образом «чтобы смаковать политические взгляды», он писал в неистовстве ученику в Мадрас: </w:t>
      </w:r>
    </w:p>
    <w:p>
      <w:pPr>
        <w:pStyle w:val="Normal"/>
        <w:ind w:right="418" w:firstLine="567"/>
        <w:jc w:val="both"/>
        <w:rPr/>
      </w:pPr>
      <w:r>
        <w:rPr>
          <w:rFonts w:cs="Arial" w:ascii="Arial" w:hAnsi="Arial"/>
          <w:sz w:val="24"/>
        </w:rPr>
        <w:t>« Я не политик и не политический агитатор. Я забочусь только о духе... Поэтому вы должны предостеречь людей Калькутты, чтобы никаким моим речам и высказываниям не приписывали политический смысл. Это недоразумение! Я слышал, что преподобный Кали Чаран Банерджи в лекции для христианских миссионеров сказал, что я - политический делегат. Так как это сказано публично, то публично попроси Бабу от моего имени написать в какую-нибудь из калькуттских газет и доказать это или взять обратно своё дурацкое утверждение... Я сказал несколько резких слов с искренней критикой христианских правительств вообще, но это не означает, что я интересуюсь политикой или имею какое-то отношение к ней...  Скажи моим друзьям, что моим ответом клеветникам будет полное молчание. Это недоразумение - общественная жизнь и газетное прославление - вконец опротивело мне. Я стремлюсь назад, в гималайскую тишину».</w:t>
      </w:r>
    </w:p>
    <w:p>
      <w:pPr>
        <w:pStyle w:val="Normal"/>
        <w:ind w:right="418" w:firstLine="567"/>
        <w:jc w:val="both"/>
        <w:rPr>
          <w:rFonts w:ascii="Arial" w:hAnsi="Arial" w:cs="Arial"/>
          <w:sz w:val="24"/>
        </w:rPr>
      </w:pPr>
      <w:r>
        <w:rPr>
          <w:rFonts w:cs="Arial" w:ascii="Arial" w:hAnsi="Arial"/>
          <w:sz w:val="24"/>
        </w:rPr>
        <w:t>Только человек масштаба Свами мог выдержать интенсивность его жизни в то время. Поэтому, его страстное желание убежища и тишины далёких Гималаев неудивительно.</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3</w:t>
      </w:r>
    </w:p>
    <w:p>
      <w:pPr>
        <w:pStyle w:val="Normal"/>
        <w:ind w:right="418" w:firstLine="567"/>
        <w:jc w:val="center"/>
        <w:rPr>
          <w:rFonts w:ascii="Arial" w:hAnsi="Arial" w:cs="Arial"/>
          <w:sz w:val="32"/>
        </w:rPr>
      </w:pPr>
      <w:r>
        <w:rPr>
          <w:rFonts w:cs="Arial" w:ascii="Arial" w:hAnsi="Arial"/>
          <w:sz w:val="32"/>
        </w:rPr>
        <w:t>Начало работы</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Очень трудно следовать за Свами в его передвижениях после Парламента Религий. Лекционный тур носил его повсюду. Но хотя его поездки содержали чтение лекций, салонные встречи и беседы в аудиториях, по его собственному подсчёту их было даже больше. За короткий период он посетил все значительные города от Атлантического побережья до реки Миссисипи, и дал бесчисленное количество как публичных,</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так и частных лекций. Сведений о большинстве из них сейчас, к сожалению, нет. </w:t>
      </w:r>
    </w:p>
    <w:p>
      <w:pPr>
        <w:pStyle w:val="Normal"/>
        <w:ind w:right="418" w:firstLine="567"/>
        <w:jc w:val="both"/>
        <w:rPr>
          <w:rFonts w:ascii="Arial" w:hAnsi="Arial" w:cs="Arial"/>
          <w:sz w:val="24"/>
        </w:rPr>
      </w:pPr>
      <w:r>
        <w:rPr>
          <w:rFonts w:cs="Arial" w:ascii="Arial" w:hAnsi="Arial"/>
          <w:sz w:val="24"/>
        </w:rPr>
        <w:t xml:space="preserve">Куда бы он ни отправился, он отправлялся как гость. В Детройте он был около четырёх недель гостем м-с Джон Дж. Багли, вдовы бывшего губернатора Мичигана и женщины редкой культуры и необыкновенной духовности. Она часто говорила, что на протяжении этого времени Свами постоянно выражал Наивысшее в словах и действиях, и что его присутствие было «непрерывным благословением». Покинув м-с Багли, он провёл две недели как гость достопочтенного Томаса В. Палмера, президента комиссии Всемирной Ярмарки, бывшего сенатора США и посланника своей страны в Испании. </w:t>
      </w:r>
    </w:p>
    <w:p>
      <w:pPr>
        <w:pStyle w:val="Normal"/>
        <w:ind w:right="418" w:firstLine="567"/>
        <w:jc w:val="both"/>
        <w:rPr>
          <w:rFonts w:ascii="Arial" w:hAnsi="Arial" w:cs="Arial"/>
          <w:sz w:val="24"/>
        </w:rPr>
      </w:pPr>
      <w:r>
        <w:rPr>
          <w:rFonts w:cs="Arial" w:ascii="Arial" w:hAnsi="Arial"/>
          <w:sz w:val="24"/>
        </w:rPr>
        <w:t xml:space="preserve">Когда Свами не путешествовал и не отвечал на приглашения, приходившие со всех сторон, то бывал частым гостем м-ра Джорджа В. Хэйла из Чикаго. После цикла лекций в Университетской церкви в Детройте в феврале Свами провёл месяцы март, апрель и май 1894 года попеременно в Чикаго, Нью-Йорке и Бостоне. Июнь он провёл в Чикаго, а в середине лета дал серию лекций в Гринакаре, в Новой Англии, где проводилась «Гринакарская конференция», на которой его попросили выступить. Здесь вокруг него собралась группа самых серьёзных слушателей. Свами излагал философию веданты, сидя по-восточному под старой сосной, которую с тех пор звали «сосна Свами». Эти конференции стали широко известными благодаря Школе Сравнительных Религий, проводимой здесь д-ром Леви Г. Джейнсом, который долго был президентом Бруклинской этической ассоциации. Вслед за работой на конференции в Гринакаре, где Свами произвёл неизгладимое впечатление, он посещал по приглашению различных интеллектуалов и общественных деятелей города и пригороды Бостона, Чикаго и Нью-Йорка. Так он провёл осень, посетив Балтимор и Вашингтон в конце октября. В ноябре он снова поехал в Нью-Йорк. Его предыдущий визит сюда был только случайным - в качестве гостя в домах друзей. Он дал несколько публичных лекций, но ещё не имел возможности вести регулярную работу. </w:t>
      </w:r>
    </w:p>
    <w:p>
      <w:pPr>
        <w:pStyle w:val="Normal"/>
        <w:ind w:right="418" w:firstLine="567"/>
        <w:jc w:val="both"/>
        <w:rPr/>
      </w:pPr>
      <w:r>
        <w:rPr>
          <w:rFonts w:cs="Arial" w:ascii="Arial" w:hAnsi="Arial"/>
          <w:sz w:val="24"/>
        </w:rPr>
        <w:t>В это время он встретился с Леви Дж. Джейнсом, упоминавшимся выше. Джейнс был так поражён его необыкновенными достижениями, а также его миссией, что он снова пригласил его дать серию лекций об индуизме перед Бруклинской Этической Ассоциацией. Свами принял его. С этого момента и до его смерти, разлучившей их, он и д-р  Джейнс были близкими друзьями.</w:t>
      </w:r>
    </w:p>
    <w:p>
      <w:pPr>
        <w:pStyle w:val="Normal"/>
        <w:ind w:right="418" w:firstLine="567"/>
        <w:jc w:val="both"/>
        <w:rPr/>
      </w:pPr>
      <w:r>
        <w:rPr>
          <w:rFonts w:cs="Arial" w:ascii="Arial" w:hAnsi="Arial"/>
          <w:sz w:val="24"/>
        </w:rPr>
        <w:t xml:space="preserve">Первая его лекция перед этой ассоциацией в Бруклине принесла ему немедленный успех. В тот вечер, последний вечер года, его приветствовала большая восторженная аудитория, чтобы послушать его лекцию об индуизме. </w:t>
      </w:r>
    </w:p>
    <w:p>
      <w:pPr>
        <w:pStyle w:val="Normal"/>
        <w:ind w:right="418" w:firstLine="567"/>
        <w:jc w:val="both"/>
        <w:rPr/>
      </w:pPr>
      <w:r>
        <w:rPr>
          <w:rFonts w:cs="Arial" w:ascii="Arial" w:hAnsi="Arial"/>
          <w:sz w:val="24"/>
        </w:rPr>
        <w:t>«Пока Свами, в его длинном одеянии и тюрбане, излагал древнюю религию своей родной страны, интерес стал настолько глубоким и сильным, что к концу вечера появилась настоятельная потребность в регулярных занятиях в Бруклине». Свами согласился, и была проведена серия занятий и публичных лекций в Пуч Мэнлин, где Этическая Ассоциация проводила митинги, и ещё где-то. О его появления перед Бруклинским Этическим Обществом газета «Бруклин Стандард» пишет:</w:t>
      </w:r>
    </w:p>
    <w:p>
      <w:pPr>
        <w:pStyle w:val="Normal"/>
        <w:ind w:right="418" w:firstLine="567"/>
        <w:jc w:val="both"/>
        <w:rPr/>
      </w:pPr>
      <w:r>
        <w:rPr>
          <w:rFonts w:cs="Arial" w:ascii="Arial" w:hAnsi="Arial"/>
          <w:sz w:val="24"/>
        </w:rPr>
        <w:t>«Устами индуистского монаха, Парамахамсы Свами Вивекананды голос самих древних Риши Вед произносил сладкие слова любви и терпимости, которые жадно ловит каждый из многих сотен тех, кто принял приглашение Бруклинского Этического Общества и заполнил большой лекционный зал и прилегающие комнаты Галереи Пуч на Клинтон авеню 30-го декабря 1894 года.</w:t>
      </w:r>
    </w:p>
    <w:p>
      <w:pPr>
        <w:pStyle w:val="Normal"/>
        <w:ind w:right="418" w:firstLine="567"/>
        <w:jc w:val="both"/>
        <w:rPr/>
      </w:pPr>
      <w:r>
        <w:rPr>
          <w:rFonts w:cs="Arial" w:ascii="Arial" w:hAnsi="Arial"/>
          <w:sz w:val="24"/>
        </w:rPr>
        <w:t>... Люди всех профессий и званий - доктора и юристы, судьи и учителя, а также множество женщин, приехали со всех концов города, чтобы услышать его удивительно прекрасное и красноречивое изложение религии Индии.</w:t>
      </w:r>
    </w:p>
    <w:p>
      <w:pPr>
        <w:pStyle w:val="Normal"/>
        <w:ind w:right="418" w:firstLine="567"/>
        <w:jc w:val="both"/>
        <w:rPr/>
      </w:pPr>
      <w:r>
        <w:rPr>
          <w:rFonts w:cs="Arial" w:ascii="Arial" w:hAnsi="Arial"/>
          <w:sz w:val="24"/>
        </w:rPr>
        <w:t>И они не разочаровались. Свами (т.е. Учитель, или Ребе, или Наставник) Вивекананда в действительности даже более велик, чем его слава. Он - замечательный образец прославленных святых из Гималаев, проповедник новой религии, соединяющей мораль христианства с философией буддизма...</w:t>
      </w:r>
    </w:p>
    <w:p>
      <w:pPr>
        <w:pStyle w:val="Normal"/>
        <w:ind w:right="418" w:firstLine="567"/>
        <w:jc w:val="both"/>
        <w:rPr>
          <w:rFonts w:ascii="Arial" w:hAnsi="Arial" w:cs="Arial"/>
          <w:sz w:val="24"/>
        </w:rPr>
      </w:pPr>
      <w:r>
        <w:rPr>
          <w:rFonts w:cs="Arial" w:ascii="Arial" w:hAnsi="Arial"/>
          <w:sz w:val="24"/>
        </w:rPr>
        <w:t>О чём бы не говорилось в лекции или обращении Свами, (ибо это говорилось экспромтом) это было всегда исключительно интересно...»</w:t>
      </w:r>
    </w:p>
    <w:p>
      <w:pPr>
        <w:pStyle w:val="Normal"/>
        <w:ind w:right="418" w:firstLine="567"/>
        <w:jc w:val="both"/>
        <w:rPr>
          <w:rFonts w:ascii="Arial" w:hAnsi="Arial" w:cs="Arial"/>
          <w:sz w:val="24"/>
        </w:rPr>
      </w:pPr>
      <w:r>
        <w:rPr>
          <w:rFonts w:cs="Arial" w:ascii="Arial" w:hAnsi="Arial"/>
          <w:sz w:val="24"/>
        </w:rPr>
        <w:t xml:space="preserve">Эти циклы лекций были реальным началом работы Свами в Америке. Он уже предчувствовал серьёзный характер своей будущей деятельности. Он отказался от приглашений и обосновался в свой собственной квартире в Нью-Йорке. Он устал, ему опротивела приобретённая слава; он чувствовал, что пробуждённый им интерес - это не то, что он хотел - для его ума он был слишком поверхностным. Он хотел иметь серьёзных последователей, которым он мог преподавать бесплатно, живя независимо и отдельно. Поэтому он объявил о бесплатных занятиях и лекциях, платя издержки сам из денег, заработанных во время своих лекционных поездок. Приходили многие - некоторые из любопытства, другие искренне и серьёзно, чтобы «изучать древние учения Индии и всеобъёмлющий характер её философии,.а кроме всего, слушать постоянные уроки Свами по всеобщей терпимости». </w:t>
      </w:r>
    </w:p>
    <w:p>
      <w:pPr>
        <w:pStyle w:val="Normal"/>
        <w:ind w:right="418" w:firstLine="567"/>
        <w:jc w:val="both"/>
        <w:rPr/>
      </w:pPr>
      <w:r>
        <w:rPr>
          <w:rFonts w:cs="Arial" w:ascii="Arial" w:hAnsi="Arial"/>
          <w:sz w:val="24"/>
        </w:rPr>
        <w:t>Мисс С. Е. Вальдо из Бруклина, ставшая одной из выдающихся учениц Свами, широко известной под именем сестры Харидаси, пишет о его лекции перед Этической Ассоциацией следующее:</w:t>
      </w:r>
    </w:p>
    <w:p>
      <w:pPr>
        <w:pStyle w:val="Normal"/>
        <w:ind w:right="418" w:firstLine="567"/>
        <w:jc w:val="both"/>
        <w:rPr>
          <w:rFonts w:ascii="Arial" w:hAnsi="Arial" w:cs="Arial"/>
          <w:sz w:val="24"/>
        </w:rPr>
      </w:pPr>
      <w:r>
        <w:rPr>
          <w:rFonts w:cs="Arial" w:ascii="Arial" w:hAnsi="Arial"/>
          <w:sz w:val="24"/>
        </w:rPr>
        <w:t xml:space="preserve">«Некоторые из тех, кто услышал его в Бруклине, начали ходить туда, где он жил в Нью-Йорке. Это была совершенно обычная комната на втором этаже меблированных комнат. Группа наполнялась с удивительной быстротой, и маленькая комната, набитая до отказа, становилась очень живописной. Сам Свами садился на пол и большинство его слушателей тоже. Кухонный стол с мраморной доской, ручки дивана и даже умывальник служили сиденьями для всё увеличивающегося числа слушателей. Двери оставляли открытыми и поток наполнял прихожую, сидели и на ступеньках. И это первые занятия! Как сильно они заинтересовали! Кому выпала привилегия посещать их, не забудет их никогда! Свами - величавый, однако такой простой и такой близкий к тесно сидящим, позабывшим обо всех неудобствах слушателям, которые ловят каждое его слово! </w:t>
      </w:r>
    </w:p>
    <w:p>
      <w:pPr>
        <w:pStyle w:val="Normal"/>
        <w:ind w:right="418" w:firstLine="567"/>
        <w:jc w:val="both"/>
        <w:rPr/>
      </w:pPr>
      <w:r>
        <w:rPr>
          <w:rFonts w:cs="Arial" w:ascii="Arial" w:hAnsi="Arial"/>
          <w:sz w:val="24"/>
        </w:rPr>
        <w:t>Этот порыв был началом движения, которое с тех пор выросло до таких огромных масштабов. Таким непретенциозным путём Свами начал преподавание философии веданты в Нью-Йорке. Свами отдавал себя служению бесплатно, как воздух. Квартирную плату собирали свободной подпиской; а когда решили, что этого недостаточно, Свами нанял зал и давал светские лекции об Индии, а выручку отдавал для поддержания занятий. Он говорил, что индуистские религиозные наставники считают своей обязанностью поддерживать свои занятия, а также обучающихся, если они не в состоянии себя содержать, и что наставники с готовностью приносят любую жертву, какую могут, чтобы поддержать нуждающегося ученика.</w:t>
      </w:r>
    </w:p>
    <w:p>
      <w:pPr>
        <w:pStyle w:val="Normal"/>
        <w:ind w:right="418" w:firstLine="567"/>
        <w:jc w:val="both"/>
        <w:rPr/>
      </w:pPr>
      <w:r>
        <w:rPr>
          <w:rFonts w:cs="Arial" w:ascii="Arial" w:hAnsi="Arial"/>
          <w:sz w:val="24"/>
        </w:rPr>
        <w:t>Занятия начались в феврале 1895 года и продолжались до июня; но задолго до этого времени они переросли своё маленькое начало, переехали вниз и заняли целый нижний этаж, гостиную и остальное. Занятия проводились каждую неделю почти каждое утро, а в некоторые дни и по вечерам. Иногда устраивались лекции по воскресеньям, это были занятия «вопросов», чтобы помочь тем, для кого учение было настолько слишком новым и странным, что они хотели, чтобы им была дана возможность получить более развёрнутые объяснения».</w:t>
      </w:r>
    </w:p>
    <w:p>
      <w:pPr>
        <w:pStyle w:val="Normal"/>
        <w:ind w:right="418" w:firstLine="567"/>
        <w:jc w:val="both"/>
        <w:rPr>
          <w:rFonts w:ascii="Arial" w:hAnsi="Arial" w:cs="Arial"/>
          <w:sz w:val="24"/>
        </w:rPr>
      </w:pPr>
      <w:r>
        <w:rPr>
          <w:rFonts w:cs="Arial" w:ascii="Arial" w:hAnsi="Arial"/>
          <w:sz w:val="24"/>
        </w:rPr>
        <w:t xml:space="preserve">Трогательно обнаружить, что Свами обучал богатых и влиятельных американцев в манере древних гуру. Хотя у них были деньги, он не назначал им отдельную плату. Религия, по его мнению, должна даваться бесплатно, ибо это то, что не обменивается, а достигается. </w:t>
      </w:r>
    </w:p>
    <w:p>
      <w:pPr>
        <w:pStyle w:val="Normal"/>
        <w:ind w:right="418" w:firstLine="567"/>
        <w:jc w:val="both"/>
        <w:rPr>
          <w:rFonts w:ascii="Arial" w:hAnsi="Arial" w:cs="Arial"/>
          <w:sz w:val="24"/>
        </w:rPr>
      </w:pPr>
      <w:r>
        <w:rPr>
          <w:rFonts w:cs="Arial" w:ascii="Arial" w:hAnsi="Arial"/>
          <w:sz w:val="24"/>
        </w:rPr>
        <w:t xml:space="preserve">Хотя это верно, что регулярные занятия не начинались до февраля 1895 года, однако ежедневно у него толпилось множество посетителей. Свами теперь чувствовал, что он проводит свою миссию, быть может, медленно, но верно, по правильному пути. </w:t>
      </w:r>
    </w:p>
    <w:p>
      <w:pPr>
        <w:pStyle w:val="Normal"/>
        <w:ind w:right="418" w:firstLine="567"/>
        <w:jc w:val="both"/>
        <w:rPr/>
      </w:pPr>
      <w:r>
        <w:rPr>
          <w:rFonts w:cs="Arial" w:ascii="Arial" w:hAnsi="Arial"/>
          <w:sz w:val="24"/>
        </w:rPr>
        <w:t>Прежде он больше был на виду, что для ума поверхностного означает успех. Но Свами знал лучше, ибо в нём был инстинкт саньясина, измеряющий глубину реальности и ценность вещей. Он легко отказался от окружения и от приглашений богатых и влиятельных людей ради простой и, однако напряжённой жизни, которую он считал необходимой для распространения дела.</w:t>
      </w:r>
    </w:p>
    <w:p>
      <w:pPr>
        <w:pStyle w:val="Normal"/>
        <w:ind w:right="418" w:firstLine="567"/>
        <w:jc w:val="both"/>
        <w:rPr/>
      </w:pPr>
      <w:r>
        <w:rPr>
          <w:rFonts w:cs="Arial" w:ascii="Arial" w:hAnsi="Arial"/>
          <w:sz w:val="24"/>
        </w:rPr>
        <w:t>В это время он трудился более напряжённо, чем когда-либо. Он отдавал всё своё время обучению путём бесед и лекций и регулярно ежедневно тренировал некоторых избранных последователей, как успокоить ум в тишине медитации.</w:t>
      </w:r>
    </w:p>
    <w:p>
      <w:pPr>
        <w:pStyle w:val="Normal"/>
        <w:ind w:right="418" w:firstLine="567"/>
        <w:jc w:val="both"/>
        <w:rPr>
          <w:rFonts w:ascii="Arial" w:hAnsi="Arial" w:cs="Arial"/>
          <w:sz w:val="24"/>
        </w:rPr>
      </w:pPr>
      <w:r>
        <w:rPr>
          <w:rFonts w:cs="Arial" w:ascii="Arial" w:hAnsi="Arial"/>
          <w:sz w:val="24"/>
        </w:rPr>
        <w:t xml:space="preserve">Обучая слушателей, как медитировать, он сам входил в медитативное состояние, зачастую столь глубокое, что не мог быстро вернуться к нормальному сознанию. Когда Свами выходил из таких состояний, он чувствовал недовольство собой, ибо он желал, чтобы Преподаватель в нём преобладал над Йогом. Чтобы избежать повторения таких случаев, он инструктировал одного или двоих, как вернуть его обратно произнесением слова или имени, если силой медитации его унесёт в самадхи. Часто он тихонько распевал санскритские гимны или бормотал про себя какую-нибудь из великих шлок Вед или Упанишад. Он буквально излучал духовность. </w:t>
      </w:r>
    </w:p>
    <w:p>
      <w:pPr>
        <w:pStyle w:val="Normal"/>
        <w:ind w:right="418" w:firstLine="567"/>
        <w:jc w:val="both"/>
        <w:rPr/>
      </w:pPr>
      <w:r>
        <w:rPr>
          <w:rFonts w:cs="Arial" w:ascii="Arial" w:hAnsi="Arial"/>
          <w:sz w:val="24"/>
        </w:rPr>
        <w:t>Действительно, та же атмосфера экстаза и понимания, которая окружала Учителя в Дакшинешваре, теперь царила вокруг Свами в этом странном окружении вдали от родины. Атмосфера благословения, мира, силы и невыразимой просветлённости чувствовалась всеми и каждым, кто приходил к нему на занятия.</w:t>
      </w:r>
    </w:p>
    <w:p>
      <w:pPr>
        <w:pStyle w:val="Normal"/>
        <w:ind w:right="418" w:firstLine="567"/>
        <w:jc w:val="both"/>
        <w:rPr>
          <w:rFonts w:ascii="Arial" w:hAnsi="Arial" w:cs="Arial"/>
          <w:sz w:val="24"/>
        </w:rPr>
      </w:pPr>
      <w:r>
        <w:rPr>
          <w:rFonts w:cs="Arial" w:ascii="Arial" w:hAnsi="Arial"/>
          <w:sz w:val="24"/>
        </w:rPr>
        <w:t>Интересно почитать описание Свами, данное «Френологическим журналом» Нью-Йорка. Он пишет:</w:t>
      </w:r>
    </w:p>
    <w:p>
      <w:pPr>
        <w:pStyle w:val="Normal"/>
        <w:ind w:right="418" w:firstLine="567"/>
        <w:jc w:val="both"/>
        <w:rPr/>
      </w:pPr>
      <w:r>
        <w:rPr>
          <w:rFonts w:cs="Arial" w:ascii="Arial" w:hAnsi="Arial"/>
          <w:sz w:val="24"/>
        </w:rPr>
        <w:t>«Свами Вивекананда во многих отношениях является прекрасным образцом своей расы. Он имеет рост 5 футов 8 1/2 дюймов (174 см), вес 170 фунтов (77 кг). Его голова в окружности 21 3/4 дюйма (55,3 см) и 14 дюймов от уха до уха через макушку (35,6 см). Таким образом, он очень пропорционален как в отношении тела, так и мозга. Его инстинкты слишком женственны, чтобы иметь большое супружеское чувство. Действительно, он сам говорит, что никогда не чувствовал ни малейшего влечения к женщине. Так как он противник войны и учит религии чистой доброты, следует ожидать, что его голова сужается в районе ушей; месте воинственности и склонности к разрушению, и так оно и есть. То же уменьшение отмечается в диаметрах – еще более в вопросах секретности и жадности. Он не думает о финансах и собственности, говоря, что у него нет собственности и он не желает быть связанным ею. Несмотря на то, что такое звучит странно для американского уха, надо заметить, что его лицо, по крайней мере показывает больше примет удовлетворённости, чем выражения лиц Русселя Сажа, Гетти Грина и многих других наших мультимиллионеров. Стойкость и честность развиты полностью. Благожелательность просто бросается в глаза. Музыкальность хорошо видна по ширине висков. Выпуклые глаза указывают на незаурядную память на слова и объясняют то красноречие, которое он показал в своих лекциях.</w:t>
      </w:r>
    </w:p>
    <w:p>
      <w:pPr>
        <w:pStyle w:val="Normal"/>
        <w:ind w:right="418" w:firstLine="567"/>
        <w:jc w:val="both"/>
        <w:rPr>
          <w:rFonts w:ascii="Arial" w:hAnsi="Arial" w:cs="Arial"/>
          <w:sz w:val="24"/>
        </w:rPr>
      </w:pPr>
      <w:r>
        <w:rPr>
          <w:rFonts w:cs="Arial" w:ascii="Arial" w:hAnsi="Arial"/>
          <w:sz w:val="24"/>
        </w:rPr>
        <w:t>Верхняя часть лба хорошо развита при логическом мышлении и по сравнению с ней дополнением является тонкая одарённость с мягкостью и чувством человечности.</w:t>
      </w:r>
    </w:p>
    <w:p>
      <w:pPr>
        <w:pStyle w:val="Normal"/>
        <w:ind w:right="418" w:firstLine="567"/>
        <w:jc w:val="both"/>
        <w:rPr/>
      </w:pPr>
      <w:r>
        <w:rPr>
          <w:rFonts w:cs="Arial" w:ascii="Arial" w:hAnsi="Arial"/>
          <w:sz w:val="24"/>
        </w:rPr>
        <w:t>Подводя итог его конституции, видим, что доброта, доброжелательность и философский ум, с честолюбивым стремлением достигнуть успеха в направлении высшего образования являются его преобладающими характеристиками. Окончив Калькуттский университет, он говорит по-английски в совершенстве, как настоящий англичанин. Если он будет только продолжать развитие прекрасного духа милосердия, который он продемонстрировал на Всемирной Выставке, его миссии среди нас определённо обеспечен замечательный успех».</w:t>
      </w:r>
    </w:p>
    <w:p>
      <w:pPr>
        <w:pStyle w:val="Normal"/>
        <w:ind w:right="418" w:firstLine="567"/>
        <w:jc w:val="both"/>
        <w:rPr>
          <w:rFonts w:ascii="Arial" w:hAnsi="Arial" w:cs="Arial"/>
          <w:sz w:val="24"/>
        </w:rPr>
      </w:pPr>
      <w:r>
        <w:rPr>
          <w:rFonts w:cs="Arial" w:ascii="Arial" w:hAnsi="Arial"/>
          <w:sz w:val="24"/>
        </w:rPr>
        <w:t xml:space="preserve">Однако, несмотря на высокую оценку красоты его характера и величия его миссии и учения, путь перед Свами был не гладким. При его огромном уважении к Христу, о котором все, кто его знал, были осведомлены, просто не верится, что Свами постоянно подвергался преследованиям сектантов и предубеждённых христиан, которых не удовлетворяла критичность его работы и философии и они делали на него нападки личного характера. Иногда посылали записки и письма людям, которые приглашали его в свои дома, в которых говорилось, что Свами не тот, кого из себя изображает, и содержалась всевозможная клевета на него. Иногда эти записки достигали желаемого эффекта, и Свами находил двери его намеченных хозяев закрытыми для себя! Но в большинстве случаев ошибка через некоторое время раскрывалась, они звали его, извинялись и становились ещё большими друзьями, чем раньше. </w:t>
      </w:r>
    </w:p>
    <w:p>
      <w:pPr>
        <w:pStyle w:val="Normal"/>
        <w:ind w:right="418" w:firstLine="567"/>
        <w:jc w:val="both"/>
        <w:rPr/>
      </w:pPr>
      <w:r>
        <w:rPr>
          <w:rFonts w:cs="Arial" w:ascii="Arial" w:hAnsi="Arial"/>
          <w:sz w:val="24"/>
        </w:rPr>
        <w:t>Таких препятствий возникало перед ним огромное количество, держа его постоянно, как на лезвии. Повсюду он наталкивался на противодействие явного невежества. Определённое представление о трудностях можно по крупицам собрать из письма, написанного в «Брахмавадин» на следующий год Свами Крипанандой, американским учеником, из которого дается довольно длинная цитата, чтобы показать характер Свами:</w:t>
      </w:r>
    </w:p>
    <w:p>
      <w:pPr>
        <w:pStyle w:val="Normal"/>
        <w:ind w:right="418" w:firstLine="567"/>
        <w:jc w:val="both"/>
        <w:rPr/>
      </w:pPr>
      <w:r>
        <w:rPr>
          <w:rFonts w:cs="Arial" w:ascii="Arial" w:hAnsi="Arial"/>
          <w:sz w:val="24"/>
        </w:rPr>
        <w:t>«Изумительный успех, которого добился Свами Вивекананда в распространении религиозных и философских идей индуизма в Америке, может привести к неправильному заключению, что этот удачный результат был больше следствием счастливого стечения обстоятельств, чем его выдающихся способностей. Лишь изучив суть нашей страны, зная антагонистические силы, с которыми он справился, и принимая во внимание все трудности, которые в этой связи пришлось ему преодолеть, мы можем получить полное представление о грандиозности проделанной работы и решить, что огромный успех, сопровождавший её, исключительно благодаря личности Учителя, его выдающемуся моральному, интеллектуальному и духовному дарованию, его исключительной энергии и силе воли.</w:t>
      </w:r>
    </w:p>
    <w:p>
      <w:pPr>
        <w:pStyle w:val="Normal"/>
        <w:ind w:right="418" w:firstLine="567"/>
        <w:jc w:val="both"/>
        <w:rPr/>
      </w:pPr>
      <w:r>
        <w:rPr>
          <w:rFonts w:cs="Arial" w:ascii="Arial" w:hAnsi="Arial"/>
          <w:sz w:val="24"/>
        </w:rPr>
        <w:t>Верно, что по случаю Парламента Религий в Чикаго многие индусы достигли цели - обратили внимание мира на Свет с Востока и вызвали волну приезжающих в нашу страну. Но эта волна ослабла так же быстро, как и пришла, не дав никакого длительного эффекта. Этого не случилось с усилиями этого одного человека, который упорно продолжал прививать идеи индуизма материалистическому Западу и никогда не отдыхал, пока его работа не увенчалась успехом.</w:t>
      </w:r>
    </w:p>
    <w:p>
      <w:pPr>
        <w:pStyle w:val="Normal"/>
        <w:ind w:right="418" w:firstLine="567"/>
        <w:jc w:val="both"/>
        <w:rPr>
          <w:rFonts w:ascii="Arial" w:hAnsi="Arial" w:cs="Arial"/>
          <w:sz w:val="24"/>
        </w:rPr>
      </w:pPr>
      <w:r>
        <w:rPr>
          <w:rFonts w:cs="Arial" w:ascii="Arial" w:hAnsi="Arial"/>
          <w:sz w:val="24"/>
        </w:rPr>
        <w:t>В то время ум американцев был покрыт толстыми слоями суеверий и предубеждений, которые пришли из старых времён. Не было такого надувательства, такого шарлатанства, такого обмана, который бы не оставил в нем свой трудноискоренимый отпечаток.</w:t>
      </w:r>
    </w:p>
    <w:p>
      <w:pPr>
        <w:pStyle w:val="Normal"/>
        <w:ind w:right="418" w:firstLine="567"/>
        <w:jc w:val="both"/>
        <w:rPr>
          <w:rFonts w:ascii="Arial" w:hAnsi="Arial" w:cs="Arial"/>
          <w:sz w:val="24"/>
        </w:rPr>
      </w:pPr>
      <w:r>
        <w:rPr>
          <w:rFonts w:cs="Arial" w:ascii="Arial" w:hAnsi="Arial"/>
          <w:sz w:val="24"/>
        </w:rPr>
        <w:t xml:space="preserve">Американцы - восприимчивая нация. Вот почему страна является рассадником религиозных и нерелигиозных безобразий. Любая абсурдная теория, нерациональное учение, экстравагантное утверждение или явное мошенничество находило многочисленных сторонников и готовый рынок сбыта. </w:t>
      </w:r>
    </w:p>
    <w:p>
      <w:pPr>
        <w:pStyle w:val="Normal"/>
        <w:ind w:right="418" w:firstLine="567"/>
        <w:jc w:val="both"/>
        <w:rPr>
          <w:rFonts w:ascii="Arial" w:hAnsi="Arial" w:cs="Arial"/>
          <w:sz w:val="24"/>
        </w:rPr>
      </w:pPr>
      <w:r>
        <w:rPr>
          <w:rFonts w:cs="Arial" w:ascii="Arial" w:hAnsi="Arial"/>
          <w:sz w:val="24"/>
        </w:rPr>
        <w:t xml:space="preserve">Болезненное стремление к необыкновенному, оккультному, сенсационному, практически принесло возрождение средневековья. Чтобы удовлетворять это стремление, питать доверчивость людей, родились сотни обществ и сект спасения мира и пророков с платой за посвящение от 25 до 100 долларов. Домовые, привидения, Махатмы и новые проповедники появлялись каждый день. </w:t>
      </w:r>
    </w:p>
    <w:p>
      <w:pPr>
        <w:pStyle w:val="Normal"/>
        <w:ind w:right="418" w:firstLine="567"/>
        <w:jc w:val="both"/>
        <w:rPr>
          <w:rFonts w:ascii="Arial" w:hAnsi="Arial" w:cs="Arial"/>
          <w:sz w:val="24"/>
        </w:rPr>
      </w:pPr>
      <w:r>
        <w:rPr>
          <w:rFonts w:cs="Arial" w:ascii="Arial" w:hAnsi="Arial"/>
          <w:sz w:val="24"/>
        </w:rPr>
        <w:t xml:space="preserve">В этом бедламе религиозных причуд, в этой дьявольской кухне обмана, мошенничества и плутовства, появился Свами, чтобы учить возвышенной религии Вед, глубокой философии веданты, возвышенной мудрости древних Риши. Обстановка для такой задачи была самая неподходящая! Прежде чем начать эту великую миссию, было необходимо сначала совершить геркулесов труд очищения этих авгиевых конюшен от обмана, суеверий и предубеждения - задача, способная обескуражить самые мужественные сердца, сломить дух  людей самой сильной воли. </w:t>
      </w:r>
    </w:p>
    <w:p>
      <w:pPr>
        <w:pStyle w:val="Normal"/>
        <w:ind w:right="418" w:firstLine="567"/>
        <w:jc w:val="both"/>
        <w:rPr/>
      </w:pPr>
      <w:r>
        <w:rPr>
          <w:rFonts w:cs="Arial" w:ascii="Arial" w:hAnsi="Arial"/>
          <w:sz w:val="24"/>
        </w:rPr>
        <w:t>Но Свами был не тем человеком, которого могли удержать трудности. Бедный, не имеющий друзей, не имея другой поддержки, кроме Бога и своей любви к человечеству, он терпеливо принялся за работу, решив не отступать до тех пор, пока миссия, которую он должен выполнить, не достигнет сердец стремящихся к Истине мужчин и женщин.</w:t>
      </w:r>
    </w:p>
    <w:p>
      <w:pPr>
        <w:pStyle w:val="Normal"/>
        <w:ind w:right="418" w:firstLine="567"/>
        <w:jc w:val="both"/>
        <w:rPr/>
      </w:pPr>
      <w:r>
        <w:rPr>
          <w:rFonts w:cs="Arial" w:ascii="Arial" w:hAnsi="Arial"/>
          <w:sz w:val="24"/>
        </w:rPr>
        <w:t>Вначале на его лекции стекались толпы людей, пополняя ряды искателей необычного, представители болезненных и мошеннических элементов, о которых шла речь выше. Они думали, что найдут в Свами надлежащее орудие достижения своих интересов. Большинство лиц последнего типа пыталось заставить его принять их сторону, сперва обещаниями поддержки, а потом угрозами расправиться с ним, если он откажется соединить свою волю с их волей. Но все они были глубоко разочарованы. Впервые они встретились с человеком, которого нельзя ни купить, ни запугать - «нашла коса на камень», как говорит польская пословица. На все подобные предложения ответ был один: «Я стою за Истину: Истина никогда не будет союзницей лжи. Даже если весь мир будет против меня, Истина в конце концов победит».</w:t>
      </w:r>
    </w:p>
    <w:p>
      <w:pPr>
        <w:pStyle w:val="Normal"/>
        <w:ind w:right="418" w:firstLine="567"/>
        <w:jc w:val="both"/>
        <w:rPr/>
      </w:pPr>
      <w:r>
        <w:rPr>
          <w:rFonts w:cs="Arial" w:ascii="Arial" w:hAnsi="Arial"/>
          <w:sz w:val="24"/>
        </w:rPr>
        <w:t>Он разоблачал обман и суеверия, под каким бы видом они не появлялись, всё ложное и неустойчивое пряталось, перед апостолом Истины, как прячутся в свои норы летучие мыши при появлении дневного света,</w:t>
      </w:r>
    </w:p>
    <w:p>
      <w:pPr>
        <w:pStyle w:val="Normal"/>
        <w:ind w:right="418" w:firstLine="567"/>
        <w:jc w:val="both"/>
        <w:rPr>
          <w:rFonts w:ascii="Arial" w:hAnsi="Arial" w:cs="Arial"/>
          <w:sz w:val="24"/>
        </w:rPr>
      </w:pPr>
      <w:r>
        <w:rPr>
          <w:rFonts w:cs="Arial" w:ascii="Arial" w:hAnsi="Arial"/>
          <w:sz w:val="24"/>
        </w:rPr>
        <w:t xml:space="preserve">Методы и тактика христианских миссионеров были хорошо знакомыми. Им хотелось бы, чтобы он проповедовал христианство так, как они понимали его, но «этого не могло быть, не должно было быть», как поётся в немецкой народной песне. </w:t>
      </w:r>
    </w:p>
    <w:p>
      <w:pPr>
        <w:pStyle w:val="Normal"/>
        <w:ind w:right="418" w:firstLine="567"/>
        <w:jc w:val="both"/>
        <w:rPr/>
      </w:pPr>
      <w:r>
        <w:rPr>
          <w:rFonts w:cs="Arial" w:ascii="Arial" w:hAnsi="Arial"/>
          <w:sz w:val="24"/>
        </w:rPr>
        <w:t>Безразличный к грязным россказням, которые распространяли о нём, он миролюбиво продолжал проповедовать Бога и Истину, а их сплетни только рекламировали его лекции и увеличивали симпатии к нему всех порядочных людей.</w:t>
      </w:r>
    </w:p>
    <w:p>
      <w:pPr>
        <w:pStyle w:val="Normal"/>
        <w:ind w:right="418" w:firstLine="567"/>
        <w:jc w:val="both"/>
        <w:rPr/>
      </w:pPr>
      <w:r>
        <w:rPr>
          <w:rFonts w:cs="Arial" w:ascii="Arial" w:hAnsi="Arial"/>
          <w:sz w:val="24"/>
        </w:rPr>
        <w:t>Более достойными его противниками, хотя и несоизмеримыми с ним по силе, были люди другого разряда, так называемые свободомыслящие, включая атеистов, материалистов, агностиков, рационалистов и всех тех, кто питает отвращение к религии. Они думали, что индуистский монах будет лёгким противником для них, и вся его теология рухнет под тяжестью западной цивилизации, западной философии и западной науки. Они были так уверены в своём триумфе, что пригласили его в Нью-Йорк дать публичную лекцию, стремясь показать своим многочисленным последователям, как легко можно опровергнуть религиозные заявления мощными аргументами их логики и чистых рассуждений.</w:t>
      </w:r>
    </w:p>
    <w:p>
      <w:pPr>
        <w:pStyle w:val="Normal"/>
        <w:ind w:right="418" w:firstLine="567"/>
        <w:jc w:val="both"/>
        <w:rPr/>
      </w:pPr>
      <w:r>
        <w:rPr>
          <w:rFonts w:cs="Arial" w:ascii="Arial" w:hAnsi="Arial"/>
          <w:sz w:val="24"/>
        </w:rPr>
        <w:t>Я никогда не забуду тот памятный вечер, когда Свами появился один на один с силами материализма, выставившими свои самые тяжёлые орудия - закон, причину, логику, здравый смысл, силу, наследственность и весь запас фраз, рассчитанных внушить страх и ужас невежественному.</w:t>
      </w:r>
    </w:p>
    <w:p>
      <w:pPr>
        <w:pStyle w:val="Normal"/>
        <w:ind w:right="418" w:firstLine="567"/>
        <w:jc w:val="both"/>
        <w:rPr>
          <w:rFonts w:ascii="Arial" w:hAnsi="Arial" w:cs="Arial"/>
          <w:sz w:val="24"/>
        </w:rPr>
      </w:pPr>
      <w:r>
        <w:rPr>
          <w:rFonts w:cs="Arial" w:ascii="Arial" w:hAnsi="Arial"/>
          <w:sz w:val="24"/>
        </w:rPr>
        <w:t xml:space="preserve">Представьте их удивление и оцепенение, когда они обнаружили, что, совсем не напуганный этими громкими словами, он показал себя мастером, владеющим их собственным оружием, который так же хорошо знаком с аргументами материализма, как и с философией Адвайты. Он показал им, что их хвалёная западная цивилизация состоит в искусстве уничтожать своих собственных людей, что их западная наука не может ответить на самые насущные вопросы жизни и существования, что их бесчисленные законы, о которых столько сказано, существуют лишь в уме человека, что сама идея материи является метафизической концепцией, а на многих положениях презренной метафизики основывается сам базис их материализма. </w:t>
      </w:r>
    </w:p>
    <w:p>
      <w:pPr>
        <w:pStyle w:val="Normal"/>
        <w:ind w:right="418" w:firstLine="567"/>
        <w:jc w:val="both"/>
        <w:rPr>
          <w:rFonts w:ascii="Arial" w:hAnsi="Arial" w:cs="Arial"/>
          <w:sz w:val="24"/>
        </w:rPr>
      </w:pPr>
      <w:r>
        <w:rPr>
          <w:rFonts w:cs="Arial" w:ascii="Arial" w:hAnsi="Arial"/>
          <w:sz w:val="24"/>
        </w:rPr>
        <w:t xml:space="preserve">С несокрушимой логикой он показал, что их знание показало себя неточным как в сравнении с истинным знанием, так и с законами, на которых оно основано, что чистая причинность бесполезна, принимая ее собственные ограничения. </w:t>
      </w:r>
    </w:p>
    <w:p>
      <w:pPr>
        <w:pStyle w:val="Normal"/>
        <w:ind w:right="418" w:firstLine="567"/>
        <w:jc w:val="both"/>
        <w:rPr/>
      </w:pPr>
      <w:r>
        <w:rPr>
          <w:rFonts w:cs="Arial" w:ascii="Arial" w:hAnsi="Arial"/>
          <w:sz w:val="24"/>
        </w:rPr>
        <w:t>Он сказал, что существует то, что выше причинности, и что рационализм, если следовать последним следствиям, неминуемо приведёт нас к тому, что выше материи, выше силы, выше чувства, выше мысли и даже сознания, проявлениями которого всё это является.</w:t>
      </w:r>
    </w:p>
    <w:p>
      <w:pPr>
        <w:pStyle w:val="Normal"/>
        <w:ind w:right="418" w:firstLine="567"/>
        <w:jc w:val="both"/>
        <w:rPr/>
      </w:pPr>
      <w:r>
        <w:rPr>
          <w:rFonts w:cs="Arial" w:ascii="Arial" w:hAnsi="Arial"/>
          <w:sz w:val="24"/>
        </w:rPr>
        <w:t>Мощное воздействие лекции было видно на следующий день, когда члены материалистического лагеря явились, чтобы сесть к ногам индуистского монаха и слушать его возвышенные высказывания о Боге и религии.</w:t>
      </w:r>
    </w:p>
    <w:p>
      <w:pPr>
        <w:pStyle w:val="Normal"/>
        <w:ind w:right="418" w:firstLine="567"/>
        <w:jc w:val="both"/>
        <w:rPr/>
      </w:pPr>
      <w:r>
        <w:rPr>
          <w:rFonts w:cs="Arial" w:ascii="Arial" w:hAnsi="Arial"/>
          <w:sz w:val="24"/>
        </w:rPr>
        <w:t>Так Свами собрал вокруг себя из самых разнородных слоёв общества много искренних мужчин и женщин, охваченных единственным желанием Истины ради самой Истины число которых росло..</w:t>
      </w:r>
    </w:p>
    <w:p>
      <w:pPr>
        <w:pStyle w:val="Normal"/>
        <w:ind w:right="418" w:firstLine="567"/>
        <w:jc w:val="both"/>
        <w:rPr/>
      </w:pPr>
      <w:r>
        <w:rPr>
          <w:rFonts w:cs="Arial" w:ascii="Arial" w:hAnsi="Arial"/>
          <w:sz w:val="24"/>
        </w:rPr>
        <w:t>Таково описание негативных сторон работы Свами. Ему нужно было сначала очистить основание и заложить глубокую основу для огромного здания, которое нужно было строить».</w:t>
      </w:r>
    </w:p>
    <w:p>
      <w:pPr>
        <w:pStyle w:val="Normal"/>
        <w:ind w:right="418" w:firstLine="567"/>
        <w:jc w:val="both"/>
        <w:rPr/>
      </w:pPr>
      <w:r>
        <w:rPr>
          <w:rFonts w:cs="Arial" w:ascii="Arial" w:hAnsi="Arial"/>
          <w:sz w:val="24"/>
        </w:rPr>
        <w:t>С течением времени Свами всё больше и больше завоёвывал доверие, уважение и даже благоговение множества людей в Америке. Многие из них посвятили душу и сердце его работе и стали его последователями в настоящем смысле.</w:t>
      </w:r>
    </w:p>
    <w:p>
      <w:pPr>
        <w:pStyle w:val="Normal"/>
        <w:ind w:right="418" w:firstLine="567"/>
        <w:jc w:val="both"/>
        <w:rPr>
          <w:rFonts w:ascii="Arial" w:hAnsi="Arial" w:cs="Arial"/>
          <w:sz w:val="24"/>
        </w:rPr>
      </w:pPr>
      <w:r>
        <w:rPr>
          <w:rFonts w:cs="Arial" w:ascii="Arial" w:hAnsi="Arial"/>
          <w:sz w:val="24"/>
        </w:rPr>
        <w:t xml:space="preserve">Тем временем его ученики в Индии просили его помощи, посылая ему бесчисленные письма, и даже упрашивая его вернуться в Индию. В своих ответах он им писал, что они должны зависеть от себя самих, верить в себя и «продолжать двигаться вперёд». Свами, в некотором смысле, казался полководцем - его письма, заряжающие и побуждающие их к работе всегда были воинственными по характеру и силе; а его выговоры и слова воодушевления были полны  воинственного духа и энтузиазма. Он не терпел недостаток уверенности в себе, и его постоянным лозунгом было: «Становитесь на свои собственные ноги!» </w:t>
      </w:r>
    </w:p>
    <w:p>
      <w:pPr>
        <w:pStyle w:val="Normal"/>
        <w:ind w:right="418" w:firstLine="567"/>
        <w:jc w:val="both"/>
        <w:rPr>
          <w:rFonts w:ascii="Arial" w:hAnsi="Arial" w:cs="Arial"/>
          <w:sz w:val="24"/>
        </w:rPr>
      </w:pPr>
      <w:r>
        <w:rPr>
          <w:rFonts w:cs="Arial" w:ascii="Arial" w:hAnsi="Arial"/>
          <w:sz w:val="24"/>
        </w:rPr>
        <w:t xml:space="preserve">Он писал: «...Если вы действительно мои дети, то вы не побоитесь ничего, ни перед чем не остановитесь, Вы будете подобны львам. Вы должны возродить Индию и весь мир...» </w:t>
      </w:r>
    </w:p>
    <w:p>
      <w:pPr>
        <w:pStyle w:val="Normal"/>
        <w:ind w:right="418" w:firstLine="567"/>
        <w:jc w:val="both"/>
        <w:rPr/>
      </w:pPr>
      <w:r>
        <w:rPr>
          <w:rFonts w:cs="Arial" w:ascii="Arial" w:hAnsi="Arial"/>
          <w:sz w:val="24"/>
        </w:rPr>
        <w:t>Все его письма в Индию этого времени наполнены этим духом, и замечательным проникновением в причины индийских проблем. Его комментарии к христианству в течение этого периода тоже интересны. Из нижеследующего письма именно этого периода, в котором он пишет о помехах, чинимых ему массой миссионеров в Америке, видны огромное великодушие и добрый дух Свами:</w:t>
      </w:r>
    </w:p>
    <w:p>
      <w:pPr>
        <w:pStyle w:val="Normal"/>
        <w:ind w:right="418" w:firstLine="567"/>
        <w:jc w:val="both"/>
        <w:rPr/>
      </w:pPr>
      <w:r>
        <w:rPr>
          <w:rFonts w:cs="Arial" w:ascii="Arial" w:hAnsi="Arial"/>
          <w:sz w:val="24"/>
        </w:rPr>
        <w:t>«... Христианство, которое проповедуется в Индии, совершенно отличается от того, с которым встречаешься здесь. Вы бы поразились, услышав, что у меня есть друзья в этой стране среди духовенства Епископальной и даже Пресвитерианской церквей, которые так же терпимы, либеральны и искренни, как вы в вашей собственной религии. Истинно духовный человек везде терпим. Его любовь заставляет его быть таким. Тем, для кого религия является торговлей, приходится становиться узкими и зловредными из-за их вступления в религию конкурентную, борющуюся эгоистичными мирскими методами».</w:t>
      </w:r>
    </w:p>
    <w:p>
      <w:pPr>
        <w:pStyle w:val="Normal"/>
        <w:ind w:right="418" w:firstLine="567"/>
        <w:jc w:val="both"/>
        <w:rPr/>
      </w:pPr>
      <w:r>
        <w:rPr>
          <w:rFonts w:cs="Arial" w:ascii="Arial" w:hAnsi="Arial"/>
          <w:sz w:val="24"/>
        </w:rPr>
        <w:t>Когда индийские друзья написали о критических отзывах относительно него самого и его миссионерской работы, он ответил: «Впредь не обращайте никакого внимания на то, что люди скажут за или против меня... Я буду трудиться непрестанно, пока не умру; и даже после смерти я буду трудиться на благо мира. Истина бесконечно важнее, чем ложь -. это сила характера, чистота, истина личности. Пока у меня есть эти вещи, вы можете чувствовать себя легко; ни один волосок не упадёт с моей головы. Если они и попытаются, то не в состоянии будут, слава Богу».</w:t>
      </w:r>
    </w:p>
    <w:p>
      <w:pPr>
        <w:pStyle w:val="Normal"/>
        <w:ind w:right="418" w:firstLine="567"/>
        <w:jc w:val="both"/>
        <w:rPr>
          <w:rFonts w:ascii="Arial" w:hAnsi="Arial" w:cs="Arial"/>
          <w:sz w:val="24"/>
        </w:rPr>
      </w:pPr>
      <w:r>
        <w:rPr>
          <w:rFonts w:cs="Arial" w:ascii="Arial" w:hAnsi="Arial"/>
          <w:sz w:val="24"/>
        </w:rPr>
        <w:t>Возможно никакие другие послания Свами не заряжены таким апостольским огнём его собственной личности, как его письма, и особенно его письма, написанные в ту пору к его духовным братьям и его индийским последователям. Эти письма полны таких прекрасных высказываний, как следующее, взятое наугад:</w:t>
      </w:r>
    </w:p>
    <w:p>
      <w:pPr>
        <w:pStyle w:val="Normal"/>
        <w:ind w:right="418" w:firstLine="567"/>
        <w:jc w:val="both"/>
        <w:rPr/>
      </w:pPr>
      <w:r>
        <w:rPr>
          <w:rFonts w:cs="Arial" w:ascii="Arial" w:hAnsi="Arial"/>
          <w:sz w:val="24"/>
        </w:rPr>
        <w:t>«Мне всё равно, индусы они, мусульмане, или христиане, любовь Бога всегда будет руководить моим служением».</w:t>
      </w:r>
    </w:p>
    <w:p>
      <w:pPr>
        <w:pStyle w:val="Normal"/>
        <w:ind w:right="418" w:firstLine="567"/>
        <w:jc w:val="both"/>
        <w:rPr>
          <w:rFonts w:ascii="Arial" w:hAnsi="Arial" w:cs="Arial"/>
          <w:sz w:val="24"/>
        </w:rPr>
      </w:pPr>
      <w:r>
        <w:rPr>
          <w:rFonts w:cs="Arial" w:ascii="Arial" w:hAnsi="Arial"/>
          <w:sz w:val="24"/>
        </w:rPr>
        <w:t>«Прыгни в огонь и приведи людей к Богу. Всё придёт к тебе, если у тебя есть вера».</w:t>
      </w:r>
    </w:p>
    <w:p>
      <w:pPr>
        <w:pStyle w:val="Normal"/>
        <w:ind w:right="418" w:firstLine="567"/>
        <w:jc w:val="both"/>
        <w:rPr>
          <w:rFonts w:ascii="Arial" w:hAnsi="Arial" w:cs="Arial"/>
          <w:sz w:val="24"/>
        </w:rPr>
      </w:pPr>
      <w:r>
        <w:rPr>
          <w:rFonts w:cs="Arial" w:ascii="Arial" w:hAnsi="Arial"/>
          <w:sz w:val="24"/>
        </w:rPr>
        <w:t xml:space="preserve">«Я всегда молюсь за вас; вы должны молиться за меня. Пусть каждый из нас молится дённо и нощно за угнетённые миллионы в Индии, которых крепко держит бедность, жречество и тирания - молитесь дённо и нощно за них. Я забочусь больше о проповедовании религии им, чем высоким и богатым. Я не метафизик, не философ, нет, не святой. Я беден, я люблю бедных... Кто в Индии сочувствует двум сотням миллионов мужчин и женщин, погруженным навсегда в нищету и невежество? Где выход? Кто сочувствует им? Они не могут найти Свет или образование. Кто принесёт им Свет - кто будет ходить от двери к двери, неся им образование? Пусть эти люди будут вашим Богом - думайте о них, работайте для них, молитесь за них неустанно - Бог укажет вам путь. </w:t>
      </w:r>
    </w:p>
    <w:p>
      <w:pPr>
        <w:pStyle w:val="Normal"/>
        <w:ind w:right="418" w:firstLine="567"/>
        <w:jc w:val="both"/>
        <w:rPr/>
      </w:pPr>
      <w:r>
        <w:rPr>
          <w:rFonts w:cs="Arial" w:ascii="Arial" w:hAnsi="Arial"/>
          <w:sz w:val="24"/>
        </w:rPr>
        <w:t>Я зову Махатмой того, чьё сердце истекает кровью за бедных, иначе он дуратма. Вы можете умереть в неизвестности, без сожаления, не оплаканным, не завершив ничего, но ни одна мысль не должна быть утеряна. Это раньше или позже даст эффект...</w:t>
      </w:r>
    </w:p>
    <w:p>
      <w:pPr>
        <w:pStyle w:val="Normal"/>
        <w:ind w:right="418" w:firstLine="567"/>
        <w:jc w:val="both"/>
        <w:rPr>
          <w:rFonts w:ascii="Arial" w:hAnsi="Arial" w:cs="Arial"/>
          <w:sz w:val="24"/>
        </w:rPr>
      </w:pPr>
      <w:r>
        <w:rPr>
          <w:rFonts w:cs="Arial" w:ascii="Arial" w:hAnsi="Arial"/>
          <w:sz w:val="24"/>
        </w:rPr>
        <w:t>Пока миллионы живут в голоде и невежестве, я буду считать изменником каждого, кто, получив образование за их счёт, не платит им заботой! Мы бедны, братья мои, мы никто, но каждый должен всегда быть орудием Наивысшего!»</w:t>
      </w:r>
    </w:p>
    <w:p>
      <w:pPr>
        <w:pStyle w:val="Normal"/>
        <w:ind w:right="418" w:firstLine="567"/>
        <w:jc w:val="both"/>
        <w:rPr/>
      </w:pPr>
      <w:r>
        <w:rPr>
          <w:rFonts w:cs="Arial" w:ascii="Arial" w:hAnsi="Arial"/>
          <w:sz w:val="24"/>
        </w:rPr>
        <w:t>«Я хочу, чтобы за мной следовали только те, кто может быть верным и полным веры до смерти. М еня не заботит успех или неуспех... Я должен держать своё движение чистым или ничего из этого не получится».</w:t>
      </w:r>
    </w:p>
    <w:p>
      <w:pPr>
        <w:pStyle w:val="Normal"/>
        <w:ind w:right="418" w:firstLine="567"/>
        <w:jc w:val="both"/>
        <w:rPr/>
      </w:pPr>
      <w:r>
        <w:rPr>
          <w:rFonts w:cs="Arial" w:ascii="Arial" w:hAnsi="Arial"/>
          <w:sz w:val="24"/>
        </w:rPr>
        <w:t>«Гибелью Индии был именно тот день, когда они изобрели слово млечха (варвар) и отказались от общения с другими».</w:t>
      </w:r>
    </w:p>
    <w:p>
      <w:pPr>
        <w:pStyle w:val="Normal"/>
        <w:ind w:right="418" w:firstLine="567"/>
        <w:jc w:val="both"/>
        <w:rPr/>
      </w:pPr>
      <w:r>
        <w:rPr>
          <w:rFonts w:cs="Arial" w:ascii="Arial" w:hAnsi="Arial"/>
          <w:sz w:val="24"/>
        </w:rPr>
        <w:t>«Организация, которая будет учить индусов взаимной помощи и уважению, абсолютно необходима».</w:t>
      </w:r>
    </w:p>
    <w:p>
      <w:pPr>
        <w:pStyle w:val="Normal"/>
        <w:ind w:right="418" w:firstLine="567"/>
        <w:jc w:val="both"/>
        <w:rPr/>
      </w:pPr>
      <w:r>
        <w:rPr>
          <w:rFonts w:cs="Arial" w:ascii="Arial" w:hAnsi="Arial"/>
          <w:sz w:val="24"/>
        </w:rPr>
        <w:t>«Работайте среди таких молодых людей, которые могут быть верными сердцем и душой этому единственному долгу - обязанности подъёма масс Индии... Развивать посредством повиновения... Никакая централизация невозможна, пока существует покорность вышестоящим. Никакая большая работа не может быть сделана без этой централизации индивидуальных сил... Отбросьте ревность и самомнение. Учитесь работать совместно с другими. В этом огромная нужда у нашей страны».</w:t>
      </w:r>
    </w:p>
    <w:p>
      <w:pPr>
        <w:pStyle w:val="Normal"/>
        <w:ind w:right="418" w:firstLine="567"/>
        <w:jc w:val="both"/>
        <w:rPr>
          <w:rFonts w:ascii="Arial" w:hAnsi="Arial" w:cs="Arial"/>
          <w:sz w:val="24"/>
        </w:rPr>
      </w:pPr>
      <w:r>
        <w:rPr>
          <w:rFonts w:cs="Arial" w:ascii="Arial" w:hAnsi="Arial"/>
          <w:sz w:val="24"/>
        </w:rPr>
        <w:t xml:space="preserve">Письма, которые Свами постоянно посылал в Индию своим ученикам в Мадрас и Северную Индию, а также своим духовным братьям в Баранагорский монастырь, оказывали почти такое же действие, как и его присутствие. Они вдохновляли каждого, кто их читал; они возбуждали в них стремление делать и служить. Многие из его учеников серьёзнейшим образом посвятили себя, по его приказу, реализации его планов и идеалов. После того, что он начал свою систематическую работу в Нью-Йорке, Свами постоянно убеждал своих учеников в Мадрасе выпускать журнал ведантистского направления. Он даже помог им осуществить этот проект, послав достаточно денег из заработанных светскими лекциями. Журнал под названием «Брахмавадин» начал существовать. </w:t>
      </w:r>
    </w:p>
    <w:p>
      <w:pPr>
        <w:pStyle w:val="Normal"/>
        <w:ind w:right="418" w:firstLine="567"/>
        <w:jc w:val="both"/>
        <w:rPr>
          <w:rFonts w:ascii="Arial" w:hAnsi="Arial" w:cs="Arial"/>
          <w:sz w:val="24"/>
        </w:rPr>
      </w:pPr>
      <w:r>
        <w:rPr>
          <w:rFonts w:cs="Arial" w:ascii="Arial" w:hAnsi="Arial"/>
          <w:sz w:val="24"/>
        </w:rPr>
        <w:t>Он просил их изучать санскритские священные писания и дал следующий совет в письме из Нью-Йорка, датированного 6-го мая 1895 года о направлении, в котором надо было издавать журнал:</w:t>
      </w:r>
    </w:p>
    <w:p>
      <w:pPr>
        <w:pStyle w:val="Normal"/>
        <w:ind w:right="418" w:firstLine="567"/>
        <w:jc w:val="both"/>
        <w:rPr>
          <w:rFonts w:ascii="Arial" w:hAnsi="Arial" w:cs="Arial"/>
          <w:sz w:val="24"/>
        </w:rPr>
      </w:pPr>
      <w:r>
        <w:rPr>
          <w:rFonts w:cs="Arial" w:ascii="Arial" w:hAnsi="Arial"/>
          <w:sz w:val="24"/>
        </w:rPr>
        <w:t xml:space="preserve">«А теперь я расскажу вам о своём открытии. Все религии содержатся в веданте, т.е. в трёх ступенях философии веданты - двайте, вишиштадвайте и адвайте; одна следует за другой. </w:t>
      </w:r>
    </w:p>
    <w:p>
      <w:pPr>
        <w:pStyle w:val="Normal"/>
        <w:ind w:right="418" w:firstLine="567"/>
        <w:jc w:val="both"/>
        <w:rPr>
          <w:rFonts w:ascii="Arial" w:hAnsi="Arial" w:cs="Arial"/>
          <w:sz w:val="24"/>
        </w:rPr>
      </w:pPr>
      <w:r>
        <w:rPr>
          <w:rFonts w:cs="Arial" w:ascii="Arial" w:hAnsi="Arial"/>
          <w:sz w:val="24"/>
        </w:rPr>
        <w:t xml:space="preserve">Существует три ступени духовного роста человека, каждая из которых необходима, в этом важность религии; </w:t>
      </w:r>
    </w:p>
    <w:p>
      <w:pPr>
        <w:pStyle w:val="Normal"/>
        <w:ind w:right="418" w:firstLine="567"/>
        <w:jc w:val="both"/>
        <w:rPr>
          <w:rFonts w:ascii="Arial" w:hAnsi="Arial" w:cs="Arial"/>
          <w:sz w:val="24"/>
        </w:rPr>
      </w:pPr>
      <w:r>
        <w:rPr>
          <w:rFonts w:cs="Arial" w:ascii="Arial" w:hAnsi="Arial"/>
          <w:sz w:val="24"/>
        </w:rPr>
        <w:t xml:space="preserve">веданта, примененная к различным этническим обычаям и верованиям Индии, это индуизм; </w:t>
      </w:r>
    </w:p>
    <w:p>
      <w:pPr>
        <w:pStyle w:val="Normal"/>
        <w:ind w:right="418" w:firstLine="567"/>
        <w:jc w:val="both"/>
        <w:rPr>
          <w:rFonts w:ascii="Arial" w:hAnsi="Arial" w:cs="Arial"/>
          <w:sz w:val="24"/>
        </w:rPr>
      </w:pPr>
      <w:r>
        <w:rPr>
          <w:rFonts w:cs="Arial" w:ascii="Arial" w:hAnsi="Arial"/>
          <w:sz w:val="24"/>
        </w:rPr>
        <w:t xml:space="preserve">первая ступень, то есть двайта, примененная к идеям этнических групп Европы, - это  христианство; </w:t>
      </w:r>
    </w:p>
    <w:p>
      <w:pPr>
        <w:pStyle w:val="Normal"/>
        <w:ind w:right="418" w:firstLine="567"/>
        <w:jc w:val="both"/>
        <w:rPr>
          <w:rFonts w:ascii="Arial" w:hAnsi="Arial" w:cs="Arial"/>
          <w:sz w:val="24"/>
        </w:rPr>
      </w:pPr>
      <w:r>
        <w:rPr>
          <w:rFonts w:cs="Arial" w:ascii="Arial" w:hAnsi="Arial"/>
          <w:sz w:val="24"/>
        </w:rPr>
        <w:t xml:space="preserve">применённая к семитским группам - мусульманство; </w:t>
      </w:r>
    </w:p>
    <w:p>
      <w:pPr>
        <w:pStyle w:val="Normal"/>
        <w:ind w:right="418" w:firstLine="567"/>
        <w:jc w:val="both"/>
        <w:rPr>
          <w:rFonts w:ascii="Arial" w:hAnsi="Arial" w:cs="Arial"/>
          <w:sz w:val="24"/>
        </w:rPr>
      </w:pPr>
      <w:r>
        <w:rPr>
          <w:rFonts w:cs="Arial" w:ascii="Arial" w:hAnsi="Arial"/>
          <w:sz w:val="24"/>
        </w:rPr>
        <w:t xml:space="preserve">адвайта, применённая в форме её восприятия как йоги, есть буддизм. </w:t>
      </w:r>
    </w:p>
    <w:p>
      <w:pPr>
        <w:pStyle w:val="Normal"/>
        <w:ind w:right="418" w:firstLine="567"/>
        <w:jc w:val="both"/>
        <w:rPr/>
      </w:pPr>
      <w:r>
        <w:rPr>
          <w:rFonts w:cs="Arial" w:ascii="Arial" w:hAnsi="Arial"/>
          <w:sz w:val="24"/>
        </w:rPr>
        <w:t>Итак, под религией понимается веданта. Применение должно изменяться в соответствии с разными нуждами, окружающей средой и обстоятельствами различных наций. Вы увидите, что хотя философия одна и та же, но шакты, шайвы (шиваиты) и другие применяют её в своих собственных особых формах и культах. Итак, в вашем журнале пишите статью за статьёй об этих трёх системах, показывая их гармонию в следовании их одна за другой, и в то же время избегая смешивания церемониальных форм. То есть, проповедуйте философию, духовную часть, и дайте людям следовать своим собственным формам...</w:t>
      </w:r>
    </w:p>
    <w:p>
      <w:pPr>
        <w:pStyle w:val="Normal"/>
        <w:ind w:right="418" w:firstLine="567"/>
        <w:jc w:val="both"/>
        <w:rPr>
          <w:rFonts w:ascii="Arial" w:hAnsi="Arial" w:cs="Arial"/>
          <w:sz w:val="24"/>
        </w:rPr>
      </w:pPr>
      <w:r>
        <w:rPr>
          <w:rFonts w:cs="Arial" w:ascii="Arial" w:hAnsi="Arial"/>
          <w:sz w:val="24"/>
        </w:rPr>
        <w:t>журнал должен быть не легкомысленный, а степенный, спокойный и возвышенный... Будьте совершенно неэгоистичны, будьте спокойны и трудитесь...»</w:t>
      </w:r>
    </w:p>
    <w:p>
      <w:pPr>
        <w:pStyle w:val="Normal"/>
        <w:ind w:right="418" w:firstLine="567"/>
        <w:jc w:val="both"/>
        <w:rPr>
          <w:rFonts w:ascii="Arial" w:hAnsi="Arial" w:cs="Arial"/>
          <w:sz w:val="24"/>
        </w:rPr>
      </w:pPr>
      <w:r>
        <w:rPr>
          <w:rFonts w:cs="Arial" w:ascii="Arial" w:hAnsi="Arial"/>
          <w:sz w:val="24"/>
        </w:rPr>
        <w:t>Итак, Свами развернул также работу в Индии и руководил ею из далёкой Америки посредством писем. Он готовил почву для себя, когда он вернётся в Индию.</w:t>
      </w:r>
    </w:p>
    <w:p>
      <w:pPr>
        <w:pStyle w:val="Normal"/>
        <w:ind w:right="418" w:firstLine="567"/>
        <w:jc w:val="both"/>
        <w:rPr>
          <w:rFonts w:ascii="Arial" w:hAnsi="Arial" w:cs="Arial"/>
          <w:sz w:val="24"/>
        </w:rPr>
      </w:pPr>
      <w:r>
        <w:rPr>
          <w:rFonts w:cs="Arial" w:ascii="Arial" w:hAnsi="Arial"/>
          <w:sz w:val="24"/>
        </w:rPr>
        <w:t xml:space="preserve">Вернёмся к дальнейшему рассмотрению работы Свами со своими классами в Нью-Йорке. Характер их шире, чем раджа-йога и жнана-йога. Он учил слушателей достигать духовности практически внутренним контролем над мыслями посредством раджа-йоги, успокаивать ум и подчинять импульсы чувств разуму; короче, одухотворять всю личность. </w:t>
      </w:r>
    </w:p>
    <w:p>
      <w:pPr>
        <w:pStyle w:val="Normal"/>
        <w:ind w:right="418" w:firstLine="567"/>
        <w:jc w:val="both"/>
        <w:rPr>
          <w:rFonts w:ascii="Arial" w:hAnsi="Arial" w:cs="Arial"/>
          <w:sz w:val="24"/>
        </w:rPr>
      </w:pPr>
      <w:r>
        <w:rPr>
          <w:rFonts w:cs="Arial" w:ascii="Arial" w:hAnsi="Arial"/>
          <w:sz w:val="24"/>
        </w:rPr>
        <w:t xml:space="preserve">Медитация была ключом к духовности, и он вёл регулярные занятия, на которых слушатели учились сосредотачиваться. Сам Свами проводил в медитации долгие часы, сидя на земле по обычаю йогов, как в Индии. Таким образом, слушатели учились, как преодолеть физическое сознание и достигнуть божественных возможностей в самих себе. Они учились тому, что религия - это вопрос не веры, а практики, и они начали систематически практиковать под руководством Свами определённые духовные и физические упражнения, которые стабилизировали равновесие тела и мозга. </w:t>
      </w:r>
    </w:p>
    <w:p>
      <w:pPr>
        <w:pStyle w:val="Normal"/>
        <w:ind w:right="418" w:firstLine="567"/>
        <w:jc w:val="both"/>
        <w:rPr/>
      </w:pPr>
      <w:r>
        <w:rPr>
          <w:rFonts w:cs="Arial" w:ascii="Arial" w:hAnsi="Arial"/>
          <w:sz w:val="24"/>
        </w:rPr>
        <w:t>Чтобы достигнуть успеха, Свами предписывал слушателям необходимость абсолютно чистой жизни и простой саттвичной пищи, иначе могут случиться тяжёлые умственные и физические расстройства и даже безумие. Таким образом, его занятия имели направление монашеских собраний, позволяя наивысшие полёты философии и духовного сосредоточения. Он предостерегал своих слушателей против оккультизма, указывая, что психические способности являются препятствием для реального духовного прогресса и только отвлекают от правильного пути. Свами был почти неистовым в своём разоблачении сект или лиц, которые подчиняли духовность самому большому из всех суеверий - психическим способностям. И Свами ввёл в практику то, что он проповедовал. Так, его можно видеть в его нью-йоркском убежище медитирующим утром, поздно вечером, или на исходе ночи. Частенько он оставался в медитации бессознательным к внешнему, предаваясь полной поглощённости внутренним.</w:t>
      </w:r>
    </w:p>
    <w:p>
      <w:pPr>
        <w:pStyle w:val="Normal"/>
        <w:ind w:right="418" w:firstLine="567"/>
        <w:jc w:val="both"/>
        <w:rPr>
          <w:rFonts w:ascii="Arial" w:hAnsi="Arial" w:cs="Arial"/>
          <w:sz w:val="24"/>
        </w:rPr>
      </w:pPr>
      <w:r>
        <w:rPr>
          <w:rFonts w:cs="Arial" w:ascii="Arial" w:hAnsi="Arial"/>
          <w:sz w:val="24"/>
        </w:rPr>
        <w:t xml:space="preserve">И Свами был выдающимся по своей пригодности учить практике медитации. Овладев под руководством своего Учителя бесчисленными формами медитации и будучи осведомлённым обо всех деталях и сложностях опытов в различных её состояниях, он был достаточно квалифицирован, чтобы знать склонность каждого ученика и развивать каждого в соответствии с его особыми склонностями и особыми формами медитации. Его научный склад ума дал ему глубокое проникновение в рациональность упражнений йоги; поэтому он мог анализировать свои собственные опыты и опыты своих учеников, стараясь давать всегда более субъективное, чем объективное объяснение явлениям и видениям медитации. </w:t>
      </w:r>
    </w:p>
    <w:p>
      <w:pPr>
        <w:pStyle w:val="Normal"/>
        <w:ind w:right="418" w:firstLine="567"/>
        <w:jc w:val="both"/>
        <w:rPr>
          <w:rFonts w:ascii="Arial" w:hAnsi="Arial" w:cs="Arial"/>
          <w:sz w:val="24"/>
        </w:rPr>
      </w:pPr>
      <w:r>
        <w:rPr>
          <w:rFonts w:cs="Arial" w:ascii="Arial" w:hAnsi="Arial"/>
          <w:sz w:val="24"/>
        </w:rPr>
        <w:t xml:space="preserve">Его советом было - всё испытывать разумом. Чему бы он ни учил, он говорил о том, что испытал сам. Его теории анатомии нервной системы, её отношения к мозгу, его положения о том, что взаимозависимость между состоянием нервной системы и мозга изменяется, привлекли внимание большого числа известных американских врачей и физиологов, некоторые из которых защищали его теории, открыто заявляя, что они содержат правду относительно функций тела, которые были далеко не ясны. </w:t>
      </w:r>
    </w:p>
    <w:p>
      <w:pPr>
        <w:pStyle w:val="Normal"/>
        <w:ind w:right="418" w:firstLine="567"/>
        <w:jc w:val="both"/>
        <w:rPr/>
      </w:pPr>
      <w:r>
        <w:rPr>
          <w:rFonts w:cs="Arial" w:ascii="Arial" w:hAnsi="Arial"/>
          <w:sz w:val="24"/>
        </w:rPr>
        <w:t>Его утверждение, что медитация является причиной расширения и развития человеческих способностей, считавшихся до сих пор сверхъестественным явлением, заинтересовало выдающихся американских психологов, в частности проф. Вильяма Джеймса из Гарвардского университета. Но его собственных учеников интересовала больше духовная, чем академическая сторона религиозных занятий,, и их усилия были направлены неослабно на медитацию.</w:t>
      </w:r>
    </w:p>
    <w:p>
      <w:pPr>
        <w:pStyle w:val="Normal"/>
        <w:ind w:right="418" w:firstLine="567"/>
        <w:jc w:val="both"/>
        <w:rPr>
          <w:rFonts w:ascii="Arial" w:hAnsi="Arial" w:cs="Arial"/>
          <w:sz w:val="24"/>
        </w:rPr>
      </w:pPr>
      <w:r>
        <w:rPr>
          <w:rFonts w:cs="Arial" w:ascii="Arial" w:hAnsi="Arial"/>
          <w:sz w:val="24"/>
        </w:rPr>
        <w:t xml:space="preserve">Его лекции в это время были наполнены глубочайшими философскими прозрениями и необычайными вспышками энтузиазма, раскрывая его натуру как сочетание, по существу, жнани и бхакта, святого и мистика в одном. Иногда могло показаться, будто пелены, застилавшие духовный взгляд, прорывались, и Свами представал перед своими слушателями истинным знатоком Я. </w:t>
      </w:r>
    </w:p>
    <w:p>
      <w:pPr>
        <w:pStyle w:val="Normal"/>
        <w:ind w:right="418" w:firstLine="567"/>
        <w:jc w:val="both"/>
        <w:rPr/>
      </w:pPr>
      <w:r>
        <w:rPr>
          <w:rFonts w:cs="Arial" w:ascii="Arial" w:hAnsi="Arial"/>
          <w:sz w:val="24"/>
        </w:rPr>
        <w:t>Часы, когда он не медитировал, не учил отдельных лиц и не отвечал на вопросы корреспондентов, тратились на приобретение мирских знаний, которые он впитывал и обращал на пользу духовным. Его интересовало течение жизни в западном мире. Он занимался записью тех бессмертных мыслей, которые вылились в его широко известную сейчас работу «Раджа-Йога» и которая вначале была дана как цикл лекций в нью-йоркском центре.</w:t>
      </w:r>
    </w:p>
    <w:p>
      <w:pPr>
        <w:pStyle w:val="Normal"/>
        <w:ind w:right="418" w:firstLine="567"/>
        <w:jc w:val="both"/>
        <w:rPr/>
      </w:pPr>
      <w:r>
        <w:rPr>
          <w:rFonts w:cs="Arial" w:ascii="Arial" w:hAnsi="Arial"/>
          <w:sz w:val="24"/>
        </w:rPr>
        <w:t>Примерно около июня он закончил «Раджа-Йогу». Манера, в которой писалась эта вещь, исключительно интересна. Мисс Е.Б. Вальдо, из Бруклина, которая была его секретаршей, пишет:</w:t>
      </w:r>
    </w:p>
    <w:p>
      <w:pPr>
        <w:pStyle w:val="Normal"/>
        <w:ind w:right="418" w:firstLine="567"/>
        <w:jc w:val="both"/>
        <w:rPr/>
      </w:pPr>
      <w:r>
        <w:rPr>
          <w:rFonts w:cs="Arial" w:ascii="Arial" w:hAnsi="Arial"/>
          <w:sz w:val="24"/>
        </w:rPr>
        <w:t>«Было вдохновляюще наблюдать за Свами, когда он диктовал мне содержание работы. Давая комментарии на Сутры, он мог заставить меня ждать, погрузившись в состояние глубокой медитации или самосозерцания, а потом выйти из него с какой-нибудь блестящей интерпретацией. Мне приходилось всегда держать ручку опущенной в чернила. Он мог оставаться поглощённым долгие периоды времени, а потом внезапно его молчание прерывалось каким-нибудь долго обдумывавшимся положением».</w:t>
      </w:r>
    </w:p>
    <w:p>
      <w:pPr>
        <w:pStyle w:val="Normal"/>
        <w:ind w:right="418" w:firstLine="567"/>
        <w:jc w:val="both"/>
        <w:rPr>
          <w:rFonts w:ascii="Arial" w:hAnsi="Arial" w:cs="Arial"/>
          <w:sz w:val="24"/>
        </w:rPr>
      </w:pPr>
      <w:r>
        <w:rPr>
          <w:rFonts w:cs="Arial" w:ascii="Arial" w:hAnsi="Arial"/>
          <w:sz w:val="24"/>
        </w:rPr>
        <w:t xml:space="preserve">День за днём проводил Свами в постоянной атмосфере собранности и глубокой умственной работы, учению раджа-йоги, ее практике, её описанию. То, что Свами сохранял привычку медитировать на протяжении всей западной жизни, очень примечательно, ибо помехи были бесчисленными. Зачастую, в то время как вокруг него оживлённо разговаривали, можно было заметить, что глаза Свами останавливались, дыхание его замедлялось всё более, пока не наступала пауза, а затем постепенный возврат к сознанию окружающего. </w:t>
      </w:r>
    </w:p>
    <w:p>
      <w:pPr>
        <w:pStyle w:val="Normal"/>
        <w:ind w:right="418" w:firstLine="567"/>
        <w:jc w:val="both"/>
        <w:rPr>
          <w:rFonts w:ascii="Arial" w:hAnsi="Arial" w:cs="Arial"/>
          <w:sz w:val="24"/>
        </w:rPr>
      </w:pPr>
      <w:r>
        <w:rPr>
          <w:rFonts w:cs="Arial" w:ascii="Arial" w:hAnsi="Arial"/>
          <w:sz w:val="24"/>
        </w:rPr>
        <w:t>О нём говорили:</w:t>
      </w:r>
    </w:p>
    <w:p>
      <w:pPr>
        <w:pStyle w:val="Normal"/>
        <w:ind w:right="418" w:firstLine="567"/>
        <w:jc w:val="both"/>
        <w:rPr/>
      </w:pPr>
      <w:r>
        <w:rPr>
          <w:rFonts w:cs="Arial" w:ascii="Arial" w:hAnsi="Arial"/>
          <w:sz w:val="24"/>
        </w:rPr>
        <w:t>«Его друзья знали эти факты и были осторожны с ним. Если он прохаживался по дому, нанося визит, и забывал о разговоре, или если он оставался в комнате в молчании, то никто не беспокоил его, хотя иногда он вставал и оказывал помощь помешавшему, не прерывая мысли. Таким образом, его интерес находился внутри, а не снаружи. На табели о рангах его мысли его разговор был, конечно, нашим единственным ключом».</w:t>
      </w:r>
    </w:p>
    <w:p>
      <w:pPr>
        <w:pStyle w:val="Normal"/>
        <w:ind w:right="418" w:firstLine="567"/>
        <w:jc w:val="both"/>
        <w:rPr/>
      </w:pPr>
      <w:r>
        <w:rPr>
          <w:rFonts w:cs="Arial" w:ascii="Arial" w:hAnsi="Arial"/>
          <w:sz w:val="24"/>
        </w:rPr>
        <w:t>Свами уже сделал ревностными почитателями и даже учениками многих выдающихся личностей. У него было страстное желание посвятить некоторых в саньясины и подготовить их так, чтобы они были готовы продолжать его американскую деятельность в его отсутствие. Двое уже стали «его объявленными учениками», хотя они ещё не получили действительного посвящения в саньясу. Это были мадам Мария Луиза и господин Леон Ландсберги. Описание этих двух последователей Свами лучше всего дано в «Нью-Йорк Геральд» через несколько месяцев после того, как они получили саньясу летом 1895 года. Цитируем из газеты:</w:t>
      </w:r>
    </w:p>
    <w:p>
      <w:pPr>
        <w:pStyle w:val="Normal"/>
        <w:ind w:right="418" w:firstLine="567"/>
        <w:jc w:val="both"/>
        <w:rPr/>
      </w:pPr>
      <w:r>
        <w:rPr>
          <w:rFonts w:cs="Arial" w:ascii="Arial" w:hAnsi="Arial"/>
          <w:sz w:val="24"/>
        </w:rPr>
        <w:t>«Свами Абхаянанда - француженка, натурализовавшаяся и 25 лет прожившая в Нью-Йорке. Её история забавна. Четверть века она была известна в либеральных кругах как материалистка, социалистка... Двадцать месяцев назад она была выдающимся членом Манхэттенского Либерального клуба. Затем она была известна в прессе и на трибуне как мадам Мария-Луиза, бесстрашная, прогрессивная, выдающаяся женщина, которая могла похвастать тем, что она всегда была в центре схватки и во главе своего времени.</w:t>
      </w:r>
    </w:p>
    <w:p>
      <w:pPr>
        <w:pStyle w:val="Normal"/>
        <w:ind w:right="418" w:firstLine="567"/>
        <w:jc w:val="both"/>
        <w:rPr/>
      </w:pPr>
      <w:r>
        <w:rPr>
          <w:rFonts w:cs="Arial" w:ascii="Arial" w:hAnsi="Arial"/>
          <w:sz w:val="24"/>
        </w:rPr>
        <w:t>Второй ученик - тоже энтузиаст. С мастерством, которое Вивекананда проявляет в своём обхождении с людьми, индус хорошо выбрал своих учеников. Свами Крипананда, прежде чем он был принят в кружок и принял обеты бедности и целомудрия, был газетчиком, работавшим в штате одной из известных газет Нью-Йорка. По рождению он русский еврей по имени Леон Ландсберг, и его жизненная история, если её знать, возможно, не менее интересна, чем история Свами Абхаянанды...»</w:t>
      </w:r>
    </w:p>
    <w:p>
      <w:pPr>
        <w:pStyle w:val="Normal"/>
        <w:ind w:right="418" w:firstLine="567"/>
        <w:jc w:val="both"/>
        <w:rPr/>
      </w:pPr>
      <w:r>
        <w:rPr>
          <w:rFonts w:cs="Arial" w:ascii="Arial" w:hAnsi="Arial"/>
          <w:sz w:val="24"/>
        </w:rPr>
        <w:t>Среди других, кто был предан учению Свами, были мисс Оле Булль, жена известного норвежского скрипача и националиста, д-р Аллан Дэй, мисс С. Е. Вальдо, профессора Вайман и Райт, д-р Стрит, многие священники и известные миряне. М-р и м-с Френсис Леггетт и мисс Дж. Маклеод, широко известные общественные деятели Нью-Йорка, стали его самыми близкими друзьями и помогали ему разными способам. Члены общества Диксона, перед которыми он много раз приглашался читать лекции, стали поборниками его идей. Позднее, великий электротехник Никола Тесла, услышав в изложении Свами философию санкхьи, признавал превосходство её космогонии и её рациональных теорий кальп (циклов), праны и акаши, к которым, как он говорил, современная наука может успешно обращаться для решения космологических проблем. Он уверял Свами, что мог бы доказать их математически. В то время Сара Бернар, великая французская актриса, «Божественная Сара», как её называли, добивалась интервью с ним и выражала своё восхищение и сильный интерес к возвышенным философским учениям, столь красноречиво и искренне выражаемым</w:t>
      </w:r>
      <w:r>
        <w:rPr>
          <w:rStyle w:val="FootnoteCharacters"/>
          <w:rFonts w:cs="Arial" w:ascii="Arial" w:hAnsi="Arial"/>
          <w:sz w:val="24"/>
        </w:rPr>
        <w:t>.</w:t>
      </w:r>
      <w:r>
        <w:rPr>
          <w:rFonts w:cs="Arial" w:ascii="Arial" w:hAnsi="Arial"/>
          <w:sz w:val="24"/>
        </w:rPr>
        <w:t>Позже мадам Кальве, известная певица, стала его горячей последовательницей.</w:t>
      </w:r>
    </w:p>
    <w:p>
      <w:pPr>
        <w:pStyle w:val="Normal"/>
        <w:ind w:right="418" w:firstLine="567"/>
        <w:jc w:val="both"/>
        <w:rPr/>
      </w:pPr>
      <w:r>
        <w:rPr>
          <w:rFonts w:cs="Arial" w:ascii="Arial" w:hAnsi="Arial"/>
          <w:sz w:val="24"/>
        </w:rPr>
        <w:t>Было бы интересно дать здесь выдержки из записей мадам Кальве о её первой встрече со Свами Вивеканандой и о глубоком воздействии учения Свами на её жизнь:</w:t>
      </w:r>
    </w:p>
    <w:p>
      <w:pPr>
        <w:pStyle w:val="Normal"/>
        <w:ind w:right="418" w:firstLine="567"/>
        <w:jc w:val="both"/>
        <w:rPr/>
      </w:pPr>
      <w:r>
        <w:rPr>
          <w:rFonts w:cs="Arial" w:ascii="Arial" w:hAnsi="Arial"/>
          <w:sz w:val="24"/>
        </w:rPr>
        <w:t>«Моей огромной удачей и моей радостью было знать человека, который воистину «гулял с Господом», благородное существо, святого, философа и настоящего друга! Его влияние на мою духовную жизнь было глубоким. Он открыл передо мной новые горизонты, расширил и объединил мои религиозные цели и идеалы, уча меня более широкому пониманию Истины. Душа моя будет питать к нему вечную благодарность.</w:t>
      </w:r>
    </w:p>
    <w:p>
      <w:pPr>
        <w:pStyle w:val="Normal"/>
        <w:ind w:right="418" w:firstLine="567"/>
        <w:jc w:val="both"/>
        <w:rPr/>
      </w:pPr>
      <w:r>
        <w:rPr>
          <w:rFonts w:cs="Arial" w:ascii="Arial" w:hAnsi="Arial"/>
          <w:sz w:val="24"/>
        </w:rPr>
        <w:t>...Он выступал с лекциями в Чикаго в тот год, когда я была там, [она встретила Свамиджи в 1896 году (см. письмо от 13 февраля 1896 года)], а так как я была в то время в страшной депрессии телом и душой, я решила идти к нему, видя, как он помог некоторым из моих друзей. Мне был назначен приём, и когда я пришла в его дом, меня сразу же ввели в его рабочий кабинет. Перед приходом мне сказали, чтобы я не говорила, пока он не обратится ко  мне. Когда я вошла в комнату, я на мгновение остановилась в молчании. Он сидел в благородной позе в медитации, его шафранно-жёлтое одеяние ниспадало на пол прямыми линиями, голова его, замотанная в тюрбан, наклонилась вперёд, с глазами в пол. После паузы он заговорил, не глядя на меня:</w:t>
      </w:r>
    </w:p>
    <w:p>
      <w:pPr>
        <w:pStyle w:val="Normal"/>
        <w:ind w:right="418" w:firstLine="567"/>
        <w:jc w:val="both"/>
        <w:rPr>
          <w:rFonts w:ascii="Arial" w:hAnsi="Arial" w:cs="Arial"/>
          <w:sz w:val="24"/>
        </w:rPr>
      </w:pPr>
      <w:r>
        <w:rPr>
          <w:rFonts w:cs="Arial" w:ascii="Arial" w:hAnsi="Arial"/>
          <w:sz w:val="24"/>
        </w:rPr>
        <w:t>«Дитя моё, - сказал он, - какая тревожная атмосфера окружает вас. Будьте спокойны, это существенно».</w:t>
      </w:r>
    </w:p>
    <w:p>
      <w:pPr>
        <w:pStyle w:val="Normal"/>
        <w:ind w:right="418" w:firstLine="567"/>
        <w:jc w:val="both"/>
        <w:rPr/>
      </w:pPr>
      <w:r>
        <w:rPr>
          <w:rFonts w:cs="Arial" w:ascii="Arial" w:hAnsi="Arial"/>
          <w:sz w:val="24"/>
        </w:rPr>
        <w:t>Затем тихим голосом, спокойно и отрешённо этот человек, который даже не знал моего имени, рассказал мне о моих тайных проблемах и заботах. Он говорил о вещах, которые, как я считала, были неизвестны даже моим ближайшим друзьям. Это казалось сверхъестественным, удивительным.</w:t>
      </w:r>
    </w:p>
    <w:p>
      <w:pPr>
        <w:pStyle w:val="Normal"/>
        <w:ind w:right="418" w:firstLine="567"/>
        <w:jc w:val="both"/>
        <w:rPr>
          <w:rFonts w:ascii="Arial" w:hAnsi="Arial" w:cs="Arial"/>
          <w:sz w:val="24"/>
        </w:rPr>
      </w:pPr>
      <w:r>
        <w:rPr>
          <w:rFonts w:cs="Arial" w:ascii="Arial" w:hAnsi="Arial"/>
          <w:sz w:val="24"/>
        </w:rPr>
        <w:t xml:space="preserve">«Как вы узнали обо всём этом? - спросила я наконец. </w:t>
      </w:r>
    </w:p>
    <w:p>
      <w:pPr>
        <w:pStyle w:val="Normal"/>
        <w:ind w:right="418" w:firstLine="567"/>
        <w:jc w:val="both"/>
        <w:rPr/>
      </w:pPr>
      <w:r>
        <w:rPr>
          <w:rFonts w:cs="Arial" w:ascii="Arial" w:hAnsi="Arial"/>
          <w:sz w:val="24"/>
        </w:rPr>
        <w:t>«Кто вам рассказывал обо мне?» Он посмотрел на меня со своей спокойной улыбкой, как будто я была ребёнком и задала дурацкий вопрос.</w:t>
      </w:r>
    </w:p>
    <w:p>
      <w:pPr>
        <w:pStyle w:val="Normal"/>
        <w:ind w:right="418" w:firstLine="567"/>
        <w:jc w:val="both"/>
        <w:rPr>
          <w:rFonts w:ascii="Arial" w:hAnsi="Arial" w:cs="Arial"/>
          <w:sz w:val="24"/>
        </w:rPr>
      </w:pPr>
      <w:r>
        <w:rPr>
          <w:rFonts w:cs="Arial" w:ascii="Arial" w:hAnsi="Arial"/>
          <w:sz w:val="24"/>
        </w:rPr>
        <w:t xml:space="preserve">«Никто не рассказывал мне, - ответил он мягко. </w:t>
      </w:r>
    </w:p>
    <w:p>
      <w:pPr>
        <w:pStyle w:val="Normal"/>
        <w:ind w:right="418" w:firstLine="567"/>
        <w:jc w:val="both"/>
        <w:rPr>
          <w:rFonts w:ascii="Arial" w:hAnsi="Arial" w:cs="Arial"/>
          <w:sz w:val="24"/>
        </w:rPr>
      </w:pPr>
      <w:r>
        <w:rPr>
          <w:rFonts w:cs="Arial" w:ascii="Arial" w:hAnsi="Arial"/>
          <w:sz w:val="24"/>
        </w:rPr>
        <w:t>«Вы считаете, что это необходимо? Я читаю в вас, как в открытой книге».</w:t>
      </w:r>
    </w:p>
    <w:p>
      <w:pPr>
        <w:pStyle w:val="Normal"/>
        <w:ind w:right="418" w:firstLine="567"/>
        <w:jc w:val="both"/>
        <w:rPr>
          <w:rFonts w:ascii="Arial" w:hAnsi="Arial" w:cs="Arial"/>
          <w:sz w:val="24"/>
        </w:rPr>
      </w:pPr>
      <w:r>
        <w:rPr>
          <w:rFonts w:cs="Arial" w:ascii="Arial" w:hAnsi="Arial"/>
          <w:sz w:val="24"/>
        </w:rPr>
        <w:t>Наконец, пришло время мне уйти.</w:t>
      </w:r>
    </w:p>
    <w:p>
      <w:pPr>
        <w:pStyle w:val="Normal"/>
        <w:ind w:right="418" w:firstLine="567"/>
        <w:jc w:val="both"/>
        <w:rPr>
          <w:rFonts w:ascii="Arial" w:hAnsi="Arial" w:cs="Arial"/>
          <w:sz w:val="24"/>
        </w:rPr>
      </w:pPr>
      <w:r>
        <w:rPr>
          <w:rFonts w:cs="Arial" w:ascii="Arial" w:hAnsi="Arial"/>
          <w:sz w:val="24"/>
        </w:rPr>
        <w:t xml:space="preserve">«Вы должны забыть», - сказал он, когда я поднялась. </w:t>
      </w:r>
    </w:p>
    <w:p>
      <w:pPr>
        <w:pStyle w:val="Normal"/>
        <w:ind w:right="418" w:firstLine="567"/>
        <w:jc w:val="both"/>
        <w:rPr>
          <w:rFonts w:ascii="Arial" w:hAnsi="Arial" w:cs="Arial"/>
          <w:sz w:val="24"/>
        </w:rPr>
      </w:pPr>
      <w:r>
        <w:rPr>
          <w:rFonts w:cs="Arial" w:ascii="Arial" w:hAnsi="Arial"/>
          <w:sz w:val="24"/>
        </w:rPr>
        <w:t>«Станьте снова весёлой и счастливой. Восстановите ваше здоровье. Не живите в молчании со своим горем. Превратите свои эмоции в какую-нибудь форму постоянного выражения. Ваше духовное здоровье нуждается в этом. Ваше искусство требует этого».</w:t>
      </w:r>
    </w:p>
    <w:p>
      <w:pPr>
        <w:pStyle w:val="Normal"/>
        <w:ind w:right="418" w:firstLine="567"/>
        <w:jc w:val="both"/>
        <w:rPr/>
      </w:pPr>
      <w:r>
        <w:rPr>
          <w:rFonts w:cs="Arial" w:ascii="Arial" w:hAnsi="Arial"/>
          <w:sz w:val="24"/>
        </w:rPr>
        <w:t>Я ушла от него под сильным впечатлением от его слов и его личности. Казалось, он освободил мой мозг от всех его комплексов и положил туда взамен свои чистые и успокаивающие мысли. Благодаря действию его мощной воли я сразу же стала жизнерадостной и бодрой. Он не использовал никакого гипнотического или месмерического влияния. Убеждённость давали сила его характера, чистота и мощь его цели. Когда я узнала его лучше, мне казалось, что он успокаивает хаотические мысли людей до состояния мирной уступчивости, чтобы человек мог отдать полностью и нераздельно внимание его словам.</w:t>
      </w:r>
    </w:p>
    <w:p>
      <w:pPr>
        <w:pStyle w:val="Normal"/>
        <w:ind w:right="418" w:firstLine="567"/>
        <w:jc w:val="both"/>
        <w:rPr>
          <w:rFonts w:ascii="Arial" w:hAnsi="Arial" w:cs="Arial"/>
          <w:sz w:val="24"/>
        </w:rPr>
      </w:pPr>
      <w:r>
        <w:rPr>
          <w:rFonts w:cs="Arial" w:ascii="Arial" w:hAnsi="Arial"/>
          <w:sz w:val="24"/>
        </w:rPr>
        <w:t xml:space="preserve">Он часто отвечал притчами на наши вопросы или разъясняя свою точку зрения поэтическими аналогиями. Однажды мы говорили о бессмертии и о живучести личных характерных черт. Он изложил свою веру в перевоплощение, которая являлась функциональной частью его учения. Я объяснила: </w:t>
      </w:r>
      <w:r>
        <w:rPr>
          <w:rFonts w:cs="Arial" w:ascii="Arial" w:hAnsi="Arial"/>
          <w:sz w:val="24"/>
          <w:lang w:val="en-US"/>
        </w:rPr>
        <w:t>“</w:t>
      </w:r>
      <w:r>
        <w:rPr>
          <w:rFonts w:cs="Arial" w:ascii="Arial" w:hAnsi="Arial"/>
          <w:sz w:val="24"/>
        </w:rPr>
        <w:t xml:space="preserve">Я не могу вынести этой мысли. Я цепляюсь за свою индивидуальность, как незначительна бы она ни была. Я не хочу быть поглощённой Единым. Сама эта мысль ужасает меня”. </w:t>
      </w:r>
    </w:p>
    <w:p>
      <w:pPr>
        <w:pStyle w:val="Normal"/>
        <w:ind w:right="418" w:firstLine="567"/>
        <w:jc w:val="both"/>
        <w:rPr>
          <w:rFonts w:ascii="Arial" w:hAnsi="Arial" w:cs="Arial"/>
          <w:sz w:val="24"/>
        </w:rPr>
      </w:pPr>
      <w:r>
        <w:rPr>
          <w:rFonts w:cs="Arial" w:ascii="Arial" w:hAnsi="Arial"/>
          <w:sz w:val="24"/>
        </w:rPr>
        <w:t xml:space="preserve">Свами ответил: “Однажды капля воды упала в огромный океан. Когда она оказалась там, она стала плакать и сетовать, точно так же как это делаете вы. Огромный океан смеялся над каплей воды. Он спросил: </w:t>
      </w:r>
      <w:r>
        <w:rPr>
          <w:rFonts w:cs="Arial" w:ascii="Arial" w:hAnsi="Arial"/>
          <w:sz w:val="24"/>
          <w:lang w:val="en-US"/>
        </w:rPr>
        <w:t>“</w:t>
      </w:r>
      <w:r>
        <w:rPr>
          <w:rFonts w:cs="Arial" w:ascii="Arial" w:hAnsi="Arial"/>
          <w:sz w:val="24"/>
        </w:rPr>
        <w:t>Чего ты плачешь? Я не понимаю. Когда ты вливаешься в меня, ты сливаешься со всеми братьями и сёстрами, из которых я состою. Ты сама становишься океаном. Если ты хочешь покинуть меня, тебе нужно только подняться на солнечном луче в облака. Оттуда ты сможешь снова спуститься, о маленькая капля воды, благословение и благословение для жаждущей земли”.»</w:t>
      </w:r>
    </w:p>
    <w:p>
      <w:pPr>
        <w:pStyle w:val="Normal"/>
        <w:ind w:right="418" w:firstLine="567"/>
        <w:jc w:val="both"/>
        <w:rPr>
          <w:rFonts w:ascii="Arial" w:hAnsi="Arial" w:cs="Arial"/>
          <w:sz w:val="24"/>
        </w:rPr>
      </w:pPr>
      <w:r>
        <w:rPr>
          <w:rFonts w:cs="Arial" w:ascii="Arial" w:hAnsi="Arial"/>
          <w:sz w:val="24"/>
        </w:rPr>
        <w:t xml:space="preserve">К июню 1895 года Свами поставил свою деятельность на солидную основу. Он получал постоянную поддержку богатых и влиятельных последователей и вся финансовая помощь, которую он получал, шла на дальнейшее укрепление его деятельности. Хотя ему помогали, он и сам помогал себе, как мы уже видели, чтением светских лекций. </w:t>
      </w:r>
    </w:p>
    <w:p>
      <w:pPr>
        <w:pStyle w:val="Normal"/>
        <w:ind w:right="418" w:firstLine="567"/>
        <w:jc w:val="both"/>
        <w:rPr/>
      </w:pPr>
      <w:r>
        <w:rPr>
          <w:rFonts w:cs="Arial" w:ascii="Arial" w:hAnsi="Arial"/>
          <w:sz w:val="24"/>
        </w:rPr>
        <w:t>Не удовлетворённый успехами своей работы в Америке, Свами, где-то в августе 1894-го, задумал свою поездку в Англию. Он решил, что весь западный мир должен услышать о величии индийской дхармы. Помимо своих разнообразных трудов, бесчисленных планов и надежд, он постоянно выражал себя и свои мысли бесчисленным слушателям, среди которых были странно перемешаны такие противоположные типы, как каменщики и учёные.</w:t>
      </w:r>
    </w:p>
    <w:p>
      <w:pPr>
        <w:pStyle w:val="Normal"/>
        <w:ind w:right="418" w:firstLine="567"/>
        <w:jc w:val="both"/>
        <w:rPr>
          <w:rFonts w:ascii="Arial" w:hAnsi="Arial" w:cs="Arial"/>
          <w:sz w:val="24"/>
        </w:rPr>
      </w:pPr>
      <w:r>
        <w:rPr>
          <w:rFonts w:cs="Arial" w:ascii="Arial" w:hAnsi="Arial"/>
          <w:sz w:val="24"/>
        </w:rPr>
        <w:t xml:space="preserve">Разные настроения посещали Свами в 1895 году. Это был год его тяжелейшей работы, его наивысших надежд, его величайших усилий приобрести множество душ, в которых он мог быть уверен, что они смогут продолжать его труд. Он вникал в самую суть вещей в своих усилиях дать другим увидеть его видением и стать свободными. У него были всевозможные планы; он стремился со временем к организации, которая могла бы представлять его мысли и его стремления.  </w:t>
      </w:r>
    </w:p>
    <w:p>
      <w:pPr>
        <w:pStyle w:val="Normal"/>
        <w:ind w:right="418" w:firstLine="567"/>
        <w:jc w:val="both"/>
        <w:rPr/>
      </w:pPr>
      <w:r>
        <w:rPr>
          <w:rFonts w:cs="Arial" w:ascii="Arial" w:hAnsi="Arial"/>
          <w:sz w:val="24"/>
        </w:rPr>
        <w:t>Из-за величайших трудностей устройства в чужой стране, усилий по распространению новых мыслей тем, кто был воспитан в других жизненных идеалах и религии, Свами, несмотря на свою неукротимую волю и энергию, иногда падал, измученный и опустошённый. Ему временами казалось, что вся его работа - лишь ловушка Майи, но он знал, что нет другого препятствия работе, исключая личное очищение. Он писал ученикам, что он делает, что может, что он отрабатывает великую карму, которая свалилась на него, и надеется, что Бог скоро освободит его от проповедования.</w:t>
      </w:r>
    </w:p>
    <w:p>
      <w:pPr>
        <w:pStyle w:val="Normal"/>
        <w:ind w:right="418" w:firstLine="567"/>
        <w:jc w:val="both"/>
        <w:rPr>
          <w:rFonts w:ascii="Arial" w:hAnsi="Arial" w:cs="Arial"/>
          <w:sz w:val="24"/>
        </w:rPr>
      </w:pPr>
      <w:r>
        <w:rPr>
          <w:rFonts w:cs="Arial" w:ascii="Arial" w:hAnsi="Arial"/>
          <w:sz w:val="24"/>
        </w:rPr>
        <w:t>И в одном из своих писем где-то в январе 1895 года он воскликнул: «Я стремлюсь к моим отрепьям, к моей бритой голове, моим ночёвкам под деревом и моей пище из подаяний», а в другом настроении, в марте того же года, он писал: «Чего я желаю больше всего, так это иметь центр. Организация, несомненно,, имеет свои недостатки, но без неё ничего не сделать...» Эти слова показывают дух человека, обременённого огромными огорчениями, однако стремящегося отдать всего себя деятельности своей  миссии, , ,Человек должен работать по приказу изнутри, и тогда, если это правильно и хорошо, общество вынуждено будет изменить курс, возможно, через столетия после того, как он умер и ушел».</w:t>
      </w:r>
    </w:p>
    <w:p>
      <w:pPr>
        <w:pStyle w:val="Normal"/>
        <w:ind w:right="418" w:firstLine="567"/>
        <w:jc w:val="both"/>
        <w:rPr>
          <w:rFonts w:ascii="Arial" w:hAnsi="Arial" w:cs="Arial"/>
          <w:sz w:val="24"/>
        </w:rPr>
      </w:pPr>
      <w:r>
        <w:rPr>
          <w:rFonts w:cs="Arial" w:ascii="Arial" w:hAnsi="Arial"/>
          <w:sz w:val="24"/>
        </w:rPr>
        <w:t>Эти слова показывают дух человека, обремененного заботами, однако обязанного исполнять свою миссию, обязанного работать, но не привязанного к ее результатам. Он не верил во внешний успех. Он действительно был готов ждать столетиями.</w:t>
      </w:r>
    </w:p>
    <w:p>
      <w:pPr>
        <w:pStyle w:val="Normal"/>
        <w:ind w:right="418" w:firstLine="567"/>
        <w:jc w:val="both"/>
        <w:rPr/>
      </w:pPr>
      <w:r>
        <w:rPr>
          <w:rFonts w:cs="Arial" w:ascii="Arial" w:hAnsi="Arial"/>
          <w:sz w:val="24"/>
        </w:rPr>
        <w:t>Делу распространения идей веданты, как он сам говорил, он был готов посвятить всё, даже свою жизнь. Он мог работать, работать и работать. Но в самый разгар работы он всегда оставался в молчании и блистательной свободе жизни саньясина! Он находился теперь в самой гуще мира. Однако он обнаружил, что даже самые преданные из его последователей неумышленно мешают методам ведения его работы. Напыщенная бостонская леди просила его брать уроки ораторского искусства; как будто он, который тронул самую душу Парламента Религий, который был прирождённым учителем людей, нуждался в этих уроках. Другой надоедал ему, как организоваться; кто-нибудь мог сказать: «Свами, вы должны делать так-то и так: вы должны жить в лучшем окружении и быть более фешенебельным, как богатые и влиятельные люди». Всё это вызывало в Свами лютый праведный гнев, он восклицал: «Почему я должен быть опутан всеми этими глупостями? Я монах; монах, который решил, что всё земное суетно, тщетно! У меня нет времени заниматься этим. Мне не хватает времени выполнять свою миссию. Я буду заниматься ею по своему собственному обычаю. Моя религия - освобождение, мукти! Я никогда не потерплю, чтобы мне диктовали! Я чувствую, что меня ведёт Высший, и пока Он меня ведёт, я буду так делать. Мне не нужен ваш успех. Зачем мне, взваливать на себя обузу вашей общепринятой жизни? Никогда!»</w:t>
      </w:r>
    </w:p>
    <w:p>
      <w:pPr>
        <w:pStyle w:val="Normal"/>
        <w:ind w:right="418" w:firstLine="567"/>
        <w:jc w:val="both"/>
        <w:rPr>
          <w:rFonts w:ascii="Arial" w:hAnsi="Arial" w:cs="Arial"/>
          <w:sz w:val="24"/>
        </w:rPr>
      </w:pPr>
      <w:r>
        <w:rPr>
          <w:rFonts w:cs="Arial" w:ascii="Arial" w:hAnsi="Arial"/>
          <w:sz w:val="24"/>
        </w:rPr>
        <w:t>В письме к уважаемому другу Свами писал в апреле:</w:t>
      </w:r>
    </w:p>
    <w:p>
      <w:pPr>
        <w:pStyle w:val="Normal"/>
        <w:ind w:right="418" w:firstLine="567"/>
        <w:jc w:val="both"/>
        <w:rPr/>
      </w:pPr>
      <w:r>
        <w:rPr>
          <w:rFonts w:cs="Arial" w:ascii="Arial" w:hAnsi="Arial"/>
          <w:sz w:val="24"/>
        </w:rPr>
        <w:t>«Мисс Х. хочет познакомить меня с «приличными людьми». Это второе издание выражения «держаться степенно». Единственные «приличные люди» - это те, кого Бог послал, так я понимаю из своего жизненного опыта. Лишь они могут и будут помогать мне. А что касается остальных, благослови Господь всех их  и избавь меня от них!»</w:t>
      </w:r>
    </w:p>
    <w:p>
      <w:pPr>
        <w:pStyle w:val="Normal"/>
        <w:ind w:right="418" w:firstLine="567"/>
        <w:jc w:val="both"/>
        <w:rPr/>
      </w:pPr>
      <w:r>
        <w:rPr>
          <w:rFonts w:cs="Arial" w:ascii="Arial" w:hAnsi="Arial"/>
          <w:sz w:val="24"/>
        </w:rPr>
        <w:t>Затем Свами говорил, что хотя он жил и в бедных квартирах, приличные люди приходили к нему, даже те, кто критиковал его.</w:t>
      </w:r>
    </w:p>
    <w:p>
      <w:pPr>
        <w:pStyle w:val="Normal"/>
        <w:ind w:right="418" w:firstLine="567"/>
        <w:jc w:val="both"/>
        <w:rPr/>
      </w:pPr>
      <w:r>
        <w:rPr>
          <w:rFonts w:cs="Arial" w:ascii="Arial" w:hAnsi="Arial"/>
          <w:sz w:val="24"/>
        </w:rPr>
        <w:t>Он обращался с красноречивыми призывами к Господу Шиве, отдавая себя полностью на волю Божью, написав в своём страдании и своей любви: «Боже, как дитя, я вверяю себя Тебе. Ты будешь со мной в тропиках и на полюсах, на вершинах гор и в океанских глубинах...»</w:t>
      </w:r>
    </w:p>
    <w:p>
      <w:pPr>
        <w:pStyle w:val="Normal"/>
        <w:ind w:right="418" w:firstLine="567"/>
        <w:jc w:val="both"/>
        <w:rPr>
          <w:rFonts w:ascii="Arial" w:hAnsi="Arial" w:cs="Arial"/>
          <w:sz w:val="24"/>
        </w:rPr>
      </w:pPr>
      <w:r>
        <w:rPr>
          <w:rFonts w:cs="Arial" w:ascii="Arial" w:hAnsi="Arial"/>
          <w:sz w:val="24"/>
        </w:rPr>
        <w:t>А несколькими днями позднее он пишет: «Меньше помощи от человека, больше от Бога».</w:t>
      </w:r>
    </w:p>
    <w:p>
      <w:pPr>
        <w:pStyle w:val="Normal"/>
        <w:ind w:right="418" w:firstLine="567"/>
        <w:jc w:val="both"/>
        <w:rPr>
          <w:rFonts w:ascii="Arial" w:hAnsi="Arial" w:cs="Arial"/>
          <w:sz w:val="24"/>
        </w:rPr>
      </w:pPr>
      <w:r>
        <w:rPr>
          <w:rFonts w:cs="Arial" w:ascii="Arial" w:hAnsi="Arial"/>
          <w:sz w:val="24"/>
        </w:rPr>
        <w:t>И вновь через три дня пишет:</w:t>
      </w:r>
    </w:p>
    <w:p>
      <w:pPr>
        <w:pStyle w:val="Normal"/>
        <w:ind w:right="418" w:firstLine="567"/>
        <w:jc w:val="both"/>
        <w:rPr/>
      </w:pPr>
      <w:r>
        <w:rPr>
          <w:rFonts w:cs="Arial" w:ascii="Arial" w:hAnsi="Arial"/>
          <w:sz w:val="24"/>
        </w:rPr>
        <w:t>«Долг учителя - всегда выводить на чистую воду «порядочность» в самых непорядочных людях... Хотя милостью Рамакришны моё чутьё распознаёт почти безошибочно человеческое лицо, стоит лишь мне взглянуть на него...»</w:t>
      </w:r>
    </w:p>
    <w:p>
      <w:pPr>
        <w:pStyle w:val="Normal"/>
        <w:ind w:right="418" w:firstLine="567"/>
        <w:jc w:val="both"/>
        <w:rPr/>
      </w:pPr>
      <w:r>
        <w:rPr>
          <w:rFonts w:cs="Arial" w:ascii="Arial" w:hAnsi="Arial"/>
          <w:sz w:val="24"/>
        </w:rPr>
        <w:t>Свами всегда был благодарен любой доброте, проявленной по отношению к нему. Примерно в это время он дарил тем, кто поддерживал его в первые его годы в Америке, богатые подарки, посланные ему с этой целью премьер-министром Джунагада и махараджей Майсура. Это могли быть кашемировые шали, дорогие индийские ковры, приличные суммы денег или какой-нибудь изысканный шёлк или муслин. Он также писал своим индийским ученикам послать ему чётки рудракша и кумасана, которые он давал тем посвящённым ученикам, которые регулярно занимались медитацией.</w:t>
      </w:r>
    </w:p>
    <w:p>
      <w:pPr>
        <w:pStyle w:val="Normal"/>
        <w:ind w:right="418" w:firstLine="567"/>
        <w:jc w:val="both"/>
        <w:rPr>
          <w:rFonts w:ascii="Arial" w:hAnsi="Arial" w:cs="Arial"/>
          <w:sz w:val="24"/>
        </w:rPr>
      </w:pPr>
      <w:r>
        <w:rPr>
          <w:rFonts w:cs="Arial" w:ascii="Arial" w:hAnsi="Arial"/>
          <w:sz w:val="24"/>
        </w:rPr>
        <w:t xml:space="preserve">Весь 1895 год работа Свами была чрезмерной; он был в самом вихре работы - читал лекции частным образом и публично, но всегда напряжённо, и начал чувствовать, что он вымотался. Нервы его были изнурены непосильной работой. Мозг его устал, всё его тело было измотано. Он стремился к короткому периоду отдыха и восстановления сил. </w:t>
      </w:r>
    </w:p>
    <w:p>
      <w:pPr>
        <w:pStyle w:val="Normal"/>
        <w:ind w:right="418" w:firstLine="567"/>
        <w:jc w:val="both"/>
        <w:rPr>
          <w:rFonts w:ascii="Arial" w:hAnsi="Arial" w:cs="Arial"/>
          <w:sz w:val="24"/>
        </w:rPr>
      </w:pPr>
      <w:r>
        <w:rPr>
          <w:rFonts w:cs="Arial" w:ascii="Arial" w:hAnsi="Arial"/>
          <w:sz w:val="24"/>
        </w:rPr>
        <w:t xml:space="preserve">Лично он был удовлетворён. Его миссия была хорошо принята, у него были тысячи учеников, многих из которых он даже не видел. В своей спешке по всему американскому континенту он разбрасывал мысли и видел, что они отзываются эхом на кафедрах и на трибунах, хотя, он и не доверял им. Он был удовлетворён тем, что идеалы санатана дхармы распространялись и просачивались во все формы мирской жизни Америки. </w:t>
      </w:r>
    </w:p>
    <w:p>
      <w:pPr>
        <w:pStyle w:val="Normal"/>
        <w:ind w:right="418" w:firstLine="567"/>
        <w:jc w:val="both"/>
        <w:rPr/>
      </w:pPr>
      <w:r>
        <w:rPr>
          <w:rFonts w:cs="Arial" w:ascii="Arial" w:hAnsi="Arial"/>
          <w:sz w:val="24"/>
        </w:rPr>
        <w:t>В июле 1895 года он писал махарадже Кхетри, что он вынужден проповедовать, что чем больше христианские миссионеры противостоят ему, тем больше у него пропадает первое впечатление о христианских странах. И он решил осуществить свой план - посвятить некоторых своих последователей в саньясу и поручить им продолжать работу.</w:t>
      </w:r>
    </w:p>
    <w:p>
      <w:pPr>
        <w:pStyle w:val="Normal"/>
        <w:ind w:right="418" w:firstLine="567"/>
        <w:jc w:val="both"/>
        <w:rPr/>
      </w:pPr>
      <w:r>
        <w:rPr>
          <w:rFonts w:cs="Arial" w:ascii="Arial" w:hAnsi="Arial"/>
          <w:sz w:val="24"/>
        </w:rPr>
        <w:t>Заставить всю американскую нацию внушить себе новые мысли было нелёгкой задачей. А сделать это за два года работы было уж совсем удивительным. Свами не сомневался, что за ним стоит Божественная Сила; он обладал большой искренностью, огромными способностями и непоколебимой настойчивостью. А главное, у него была Реализация. В этом был весь секрет.</w:t>
      </w:r>
    </w:p>
    <w:p>
      <w:pPr>
        <w:pStyle w:val="Normal"/>
        <w:ind w:right="418" w:firstLine="567"/>
        <w:jc w:val="both"/>
        <w:rPr/>
      </w:pPr>
      <w:r>
        <w:rPr>
          <w:rFonts w:cs="Arial" w:ascii="Arial" w:hAnsi="Arial"/>
          <w:sz w:val="24"/>
        </w:rPr>
        <w:t>Совершенно измотанный непрерывной работой классов и чтением публичных лекций, Свами в начале июня принял приглашение 1895 года одного из своих друзей и поехал в Перси, штат Нью-Гэмпшир, пожить на отдыхе в тиши сосновых лесов. Его классы в Нью-Йорке переросли все границы. И однако эти классы были превзойдены по славе и знаменитости теми, которые он организует в Парке Тысячи Островов в недалёком будущем. Перед его отъездом в Перси его ученики страстно желали, чтобы он вернулся и продолжил свою деятельность по обучению в летние месяцы, но будучи слишком усталым, он отказался от продолжения своей работы из-за слишком жаркой погоды; кроме того, многие из его учеников уехали из Нью-Йорка на берег моря или горные курорты.</w:t>
      </w:r>
    </w:p>
    <w:p>
      <w:pPr>
        <w:pStyle w:val="Normal"/>
        <w:ind w:right="418" w:firstLine="567"/>
        <w:jc w:val="both"/>
        <w:rPr/>
      </w:pPr>
      <w:r>
        <w:rPr>
          <w:rFonts w:cs="Arial" w:ascii="Arial" w:hAnsi="Arial"/>
          <w:sz w:val="24"/>
        </w:rPr>
        <w:t>Вопрос разрешился сам собой. У одной из слушательниц был небольшой коттедж в Парке Тысячи Островов,</w:t>
      </w:r>
      <w:r>
        <w:rPr>
          <w:rStyle w:val="FootnoteCharacters"/>
          <w:rStyle w:val="FootnoteAnchor"/>
          <w:rFonts w:cs="Arial" w:ascii="Arial" w:hAnsi="Arial"/>
          <w:sz w:val="24"/>
        </w:rPr>
        <w:footnoteReference w:id="2"/>
      </w:r>
      <w:r>
        <w:rPr>
          <w:rFonts w:cs="Arial" w:ascii="Arial" w:hAnsi="Arial"/>
          <w:sz w:val="24"/>
        </w:rPr>
        <w:t xml:space="preserve"> на самом большом острове реки Св. Лаврентия; и она предложила Свами использовать его, если его приспособить.</w:t>
      </w:r>
    </w:p>
    <w:p>
      <w:pPr>
        <w:pStyle w:val="Normal"/>
        <w:ind w:right="418" w:firstLine="567"/>
        <w:jc w:val="both"/>
        <w:rPr>
          <w:rFonts w:ascii="Arial" w:hAnsi="Arial" w:cs="Arial"/>
          <w:sz w:val="24"/>
        </w:rPr>
      </w:pPr>
      <w:r>
        <w:rPr>
          <w:rFonts w:cs="Arial" w:ascii="Arial" w:hAnsi="Arial"/>
          <w:sz w:val="24"/>
        </w:rPr>
        <w:t>Этот план понравился Свами, и он согласился присоединиться к слушателям там после краткой поездки в Майн Камп (Перси, Нью-Хэмпшир) к одному из друзей.</w:t>
      </w:r>
    </w:p>
    <w:p>
      <w:pPr>
        <w:pStyle w:val="Normal"/>
        <w:ind w:right="418" w:firstLine="567"/>
        <w:jc w:val="both"/>
        <w:rPr/>
      </w:pPr>
      <w:r>
        <w:rPr>
          <w:rFonts w:cs="Arial" w:ascii="Arial" w:hAnsi="Arial"/>
          <w:sz w:val="24"/>
        </w:rPr>
        <w:t>Свами говорил, что те слушатели, кто готов отбросить все другие интересы и посвятить себя изучению веданты, уехав более чем за триста миль в подходящее место, действительно полны стремления, и он считал их своими учениками. Он не ожидал, что многие пойдут на такие хлопоты, но если бы кто-то откликнулся, то он бы внёс свою долю, чтобы помочь им на пути.</w:t>
      </w:r>
    </w:p>
    <w:p>
      <w:pPr>
        <w:pStyle w:val="Normal"/>
        <w:ind w:right="418" w:firstLine="567"/>
        <w:jc w:val="both"/>
        <w:rPr/>
      </w:pPr>
      <w:r>
        <w:rPr>
          <w:rFonts w:cs="Arial" w:ascii="Arial" w:hAnsi="Arial"/>
          <w:sz w:val="24"/>
        </w:rPr>
        <w:t>Мисс Датчер, которой принадлежал коттедж, чувствуя, что следовало бы подготовить по этому случаю храм, построила из чувства истинной любви к своему Учителю новый флигель почти такой же величины, как первоначальный коттедж. Место было идеально расположено на возвышенности, обозревалась широкая излучина прекрасной реки со множеством её прославленных Тысячи Островов. На расстоянии смутно виделся Клайтон, в то время как с севера взгляд упирался в широкий и близкий канадский берег. Коттедж стоял на склоне холма, который на севере и на западе круто обрывался к берегам реки, а перед домом была небольшая бухточка, наподобие маленького озера.</w:t>
      </w:r>
    </w:p>
    <w:p>
      <w:pPr>
        <w:pStyle w:val="Normal"/>
        <w:ind w:right="418" w:firstLine="567"/>
        <w:jc w:val="both"/>
        <w:rPr>
          <w:rFonts w:ascii="Arial" w:hAnsi="Arial" w:cs="Arial"/>
          <w:sz w:val="24"/>
        </w:rPr>
      </w:pPr>
      <w:r>
        <w:rPr>
          <w:rFonts w:cs="Arial" w:ascii="Arial" w:hAnsi="Arial"/>
          <w:sz w:val="24"/>
        </w:rPr>
        <w:t xml:space="preserve">Дом был буквально «построен на скале» и вокруг него лежали огромные валуны. Новый флигель стоял на крутом откосе скалы как большая светлая башня с окнами на три стороны, в три этажа по краям и только два в центре. Нижняя комната была занята одним из слушателей. Комната над ней, соединённая с главной частью дома множеством дверей, самая большая и удобная, служила классной комнатой, где каждый день часами Свами давал слушателям обычные наставления. Над этой комнатой была ещё одна, предназначенная исключительно для Свами. Чтобы она была совершенно изолированной, мисс Датчер снабдила её отдельной наружной лестничной клеткой, хотя в ней также была дверь, открывавшаяся на веранду второго этажа. Веранда наверху играла важную роль в жизни слушателей, так как вечером Свами вёл там свои беседы. Она была широкой и вместительной, крытой, и тянулась вдоль южной и западной стен коттеджа. Мисс Датчер западную её сторону закрыла перегородкой, так что никто из случайных прохожих, приходивших туда, чтобы полюбоваться великолепным видом, не мог увидеть их личную жизнь. Здесь, закрыв свою дверь, каждый вечер в течение всего своего пребывания сидел любимый Учитель и беседовал наедине с учениками, которые сидели молча в темноте, жадно впитывая его вдохновенные слова. </w:t>
      </w:r>
    </w:p>
    <w:p>
      <w:pPr>
        <w:pStyle w:val="Normal"/>
        <w:ind w:right="418" w:firstLine="567"/>
        <w:jc w:val="both"/>
        <w:rPr/>
      </w:pPr>
      <w:r>
        <w:rPr>
          <w:rFonts w:cs="Arial" w:ascii="Arial" w:hAnsi="Arial"/>
          <w:sz w:val="24"/>
        </w:rPr>
        <w:t>Место это было настоящим святилищем. У их ног, как море зелени, волновались верхушки деревьев, ибо вся местность заросла толстыми деревьями. Не был виден ни один дом большой деревни. Они находились будто в сердце плотного леса, на многие мили безлюдного. За деревьями расстилалась широкая панорама реки Св. Лаврентия, пестрящая островами, некоторые из которых сверкали окнами отелей и приютов. Всё это было так далеко, что они казались скорее живописным фоном, чем реальностью. Ни один человеческий звук не нарушал их уединения; они слышали лишь жужжание насекомых, сладкое пение птиц да тонкое пение ветра в листве. Часть времени сцена освещалась мягкими лучами луны, и её лик отражался в сияющих водах внизу. В этой обстановке очарования, “забывшие мир и забытые миром“, преданные слушатели провели со своим любимым Учителем семь благословенных недель, слушая его слова вдохновения. Сразу же после вечерней трапезы каждый день их пребывания они все собирались на вечерней площадке и ждали прихода Свами. Но им не приходилось ждать долго, ибо как только они собирались, дверь его комнаты открывалась, он быстро шагал и принимал обычную позу. Он всегда проводил с ними,два часа, а частенько и намного дольше. Одной великолепной ночью, когда луна была почти полной, он разговаривал с ними, очевидно, бессознательно, до тех пор, пока она не села за западным горизонтом, как и слушатели не заметили этого провала во времени.</w:t>
      </w:r>
    </w:p>
    <w:p>
      <w:pPr>
        <w:pStyle w:val="Normal"/>
        <w:ind w:right="418" w:firstLine="567"/>
        <w:jc w:val="both"/>
        <w:rPr>
          <w:rFonts w:ascii="Arial" w:hAnsi="Arial" w:cs="Arial"/>
          <w:sz w:val="24"/>
        </w:rPr>
      </w:pPr>
      <w:r>
        <w:rPr>
          <w:rFonts w:cs="Arial" w:ascii="Arial" w:hAnsi="Arial"/>
          <w:sz w:val="24"/>
        </w:rPr>
        <w:t>Говоря о Свами и его пребывании, мисс Вальдо, одна из его слушательниц, пишет:</w:t>
      </w:r>
    </w:p>
    <w:p>
      <w:pPr>
        <w:pStyle w:val="Normal"/>
        <w:ind w:right="418" w:firstLine="567"/>
        <w:jc w:val="both"/>
        <w:rPr/>
      </w:pPr>
      <w:r>
        <w:rPr>
          <w:rFonts w:cs="Arial" w:ascii="Arial" w:hAnsi="Arial"/>
          <w:sz w:val="24"/>
        </w:rPr>
        <w:t>«Для тех, кому достаточно посчастливилось быть там со Свами, то были недели вечно чтимой памяти, так как они были полны  необыкновенных возможностей духовного роста. Никакие слова не могут описать, что этот блаженный период значил (и значит) для преданной маленькой группы, которая последовала за Свами из Нью-Йорка на остров Св. Лаврентия, которые ежедневно с радостью служили ему и слушали его, преисполненные благодарности. Всё его сердце было в этой работе, и он учил как вдохновенный.</w:t>
      </w:r>
    </w:p>
    <w:p>
      <w:pPr>
        <w:pStyle w:val="Normal"/>
        <w:ind w:right="418" w:firstLine="567"/>
        <w:jc w:val="both"/>
        <w:rPr/>
      </w:pPr>
      <w:r>
        <w:rPr>
          <w:rFonts w:cs="Arial" w:ascii="Arial" w:hAnsi="Arial"/>
          <w:sz w:val="24"/>
        </w:rPr>
        <w:t>Об этих беседах невозможно было делать записи. Они сохранились только в сердцах слушателей. Никто из нас никогда не забудет чувства подъёма, интенсивной духовной жизни тех священных часов. В это время Свами изливал всё своё сердце, его собственные борения снова проходили перед нами; сам дух его Учителя, казалось, говорил его устами, чтобы разрешить все сомнения, ответить на все вопросы, успокоить любые страхи. Много раз Свами, казалось, с трудом переносил наше присутствие, и тогда мы почти сдерживали наше дыхание, из страха нарушить течение его мыслей. Он поднимался со своего сиденья и шагал вверх и вниз в ограниченных пределах веранды, изливая совершенный поток красноречия.</w:t>
      </w:r>
    </w:p>
    <w:p>
      <w:pPr>
        <w:pStyle w:val="Normal"/>
        <w:ind w:right="418" w:firstLine="567"/>
        <w:jc w:val="both"/>
        <w:rPr/>
      </w:pPr>
      <w:r>
        <w:rPr>
          <w:rFonts w:cs="Arial" w:ascii="Arial" w:hAnsi="Arial"/>
          <w:sz w:val="24"/>
        </w:rPr>
        <w:t>Казалось, Свами обращается не прямо к нам, а скорее говорит с собой будто огненными словами. Они были так сильны и так убедительны, зажигая сердца его слушателей, что никогда не будут забыты.</w:t>
      </w:r>
    </w:p>
    <w:p>
      <w:pPr>
        <w:pStyle w:val="Normal"/>
        <w:ind w:right="418" w:firstLine="567"/>
        <w:jc w:val="both"/>
        <w:rPr>
          <w:rFonts w:ascii="Arial" w:hAnsi="Arial" w:cs="Arial"/>
          <w:sz w:val="24"/>
        </w:rPr>
      </w:pPr>
      <w:r>
        <w:rPr>
          <w:rFonts w:cs="Arial" w:ascii="Arial" w:hAnsi="Arial"/>
          <w:sz w:val="24"/>
        </w:rPr>
        <w:t>Никогда не бывал он более мягок, мил, чем в эти часы. Возможно, это был путь его собственного великого Учителя, которым он учил своих учеников, тоже позволяя им слушать излияния своего собственного духа вместе с собой.</w:t>
      </w:r>
    </w:p>
    <w:p>
      <w:pPr>
        <w:pStyle w:val="Normal"/>
        <w:ind w:right="418" w:firstLine="567"/>
        <w:jc w:val="both"/>
        <w:rPr/>
      </w:pPr>
      <w:r>
        <w:rPr>
          <w:rFonts w:cs="Arial" w:ascii="Arial" w:hAnsi="Arial"/>
          <w:sz w:val="24"/>
        </w:rPr>
        <w:t>Жить с таким человеком, как Свами Вивекананда, было бесконечным вдохновением. С утра до ночи мы жили в атмосфере напряжённой духовности. Часто шутливый и любящий шутку, полный весёлых насмешек и быстрых остроумных ответов, он никогда ни на мгновенье не возвышал себя над другими. Всё могло служить текстом или иллюстрацией, и в момент мы переносились от развлекательных рассказов индийской мифологии к глубочайшей философии. У Свами был неисчерпаемый запас мифологических преданий. Наверно ни одна раса не снабдила себя в большем изобилии мифами, чем древние арии. Он любил рассказывать нам их, а мы были счастливы слушать, ибо он никогда не забывал отметить реальность, скрытую в мифе или рассказе и извлечь из неё существенный духовный урок. Никогда ещё слушателям не везло больше в смысле такого талантливого Учителя!</w:t>
      </w:r>
    </w:p>
    <w:p>
      <w:pPr>
        <w:pStyle w:val="Normal"/>
        <w:ind w:right="418" w:firstLine="567"/>
        <w:jc w:val="both"/>
        <w:rPr/>
      </w:pPr>
      <w:r>
        <w:rPr>
          <w:rFonts w:cs="Arial" w:ascii="Arial" w:hAnsi="Arial"/>
          <w:sz w:val="24"/>
        </w:rPr>
        <w:t>Идеи эти были новыми и странными для нас, и мы медленно их усваивали, но терпение Свами никогда не иссякало, его энтузиазм никогда не ослабевал. Во второй половине дня он говорил с нами более неофициально, и мы предпринимали дальние прогулки.</w:t>
      </w:r>
    </w:p>
    <w:p>
      <w:pPr>
        <w:pStyle w:val="Normal"/>
        <w:ind w:right="418" w:firstLine="567"/>
        <w:jc w:val="both"/>
        <w:rPr/>
      </w:pPr>
      <w:r>
        <w:rPr>
          <w:rFonts w:cs="Arial" w:ascii="Arial" w:hAnsi="Arial"/>
          <w:sz w:val="24"/>
        </w:rPr>
        <w:t>По простому совпадению за Свами в Парк Тысячи Островов последовало двенадцать слушателей. Он сказал нам, что принял нас в качестве настоящих учеников и поэтому он постоянно и бесплатно учит нас, отдавая нам всё лучшее. Все двенадцать не присутствовали одновременно, максимально присутствовало в одно и то же время десять. Двое наших членов впоследствии стали саньясинами.</w:t>
      </w:r>
    </w:p>
    <w:p>
      <w:pPr>
        <w:pStyle w:val="Normal"/>
        <w:ind w:right="418" w:firstLine="567"/>
        <w:jc w:val="both"/>
        <w:rPr/>
      </w:pPr>
      <w:r>
        <w:rPr>
          <w:rFonts w:cs="Arial" w:ascii="Arial" w:hAnsi="Arial"/>
          <w:sz w:val="24"/>
        </w:rPr>
        <w:t>Церемония посвящения была впечатляющей вследствие предельной её простоты. Небольшой огонь алтаря, прекрасные цветы и серьёзнейшие слова Учителя отличали её от наших повседневных занятий. Это происходило на восходе солнца прекрасного летнего дня и сцена эта еще свежа в нашей памяти...По случаю посвящения второго саньясина Свами посвятил пятерых из нас в брахмачарины».</w:t>
      </w:r>
    </w:p>
    <w:p>
      <w:pPr>
        <w:pStyle w:val="Normal"/>
        <w:ind w:right="418" w:firstLine="567"/>
        <w:jc w:val="both"/>
        <w:rPr/>
      </w:pPr>
      <w:r>
        <w:rPr>
          <w:rFonts w:cs="Arial" w:ascii="Arial" w:hAnsi="Arial"/>
          <w:sz w:val="24"/>
        </w:rPr>
        <w:t>Когда они приехали в Парк Тысячи Островов, было решено, что они будут жить коммуной, каждый будет делать её или его часть домашней работы, чтобы не держать в доме слуг. Сам Свами был настоящим поваром и часто готовил для них деликатесные блюда.</w:t>
      </w:r>
    </w:p>
    <w:p>
      <w:pPr>
        <w:pStyle w:val="Normal"/>
        <w:ind w:right="418" w:firstLine="567"/>
        <w:jc w:val="both"/>
        <w:rPr/>
      </w:pPr>
      <w:r>
        <w:rPr>
          <w:rFonts w:cs="Arial" w:ascii="Arial" w:hAnsi="Arial"/>
          <w:sz w:val="24"/>
        </w:rPr>
        <w:t>Каждое утро, когда разные дела были закончены, (а часто и до этого) Свами сзывал всех вместе в большую гостиную, которая служила классной комнатой, и начинал учить. Каждый день он выбирал какую-нибудь специальную тему, или читал из какой-нибудь священной книги – «Бхагавад-Гиты», «Упанишад», или «Веданта-Сутры» Вьясы.</w:t>
      </w:r>
    </w:p>
    <w:p>
      <w:pPr>
        <w:pStyle w:val="Normal"/>
        <w:ind w:right="418" w:firstLine="567"/>
        <w:jc w:val="both"/>
        <w:rPr/>
      </w:pPr>
      <w:r>
        <w:rPr>
          <w:rFonts w:cs="Arial" w:ascii="Arial" w:hAnsi="Arial"/>
          <w:sz w:val="24"/>
        </w:rPr>
        <w:t>На этих утренних уроках иногда излагался чистый дуализм, представленный Мадхвой; а в другой раз это был не-дуализмом Рамануджи, известный как вишиштадвайта. Однако наиболее часто рассматривался монистический комментарий Шанкары; правда, из-за своей сложности он был более труден для понимания, так что в конце концов Рамануджа оставался наиболее любимым у слушателей.</w:t>
      </w:r>
    </w:p>
    <w:p>
      <w:pPr>
        <w:pStyle w:val="Normal"/>
        <w:ind w:right="418" w:firstLine="567"/>
        <w:jc w:val="both"/>
        <w:rPr/>
      </w:pPr>
      <w:r>
        <w:rPr>
          <w:rFonts w:cs="Arial" w:ascii="Arial" w:hAnsi="Arial"/>
          <w:sz w:val="24"/>
        </w:rPr>
        <w:t>Иногда Свами брался за «Бхакти-Сутру» Нарады. Это краткое изложение поклонения Богу, которое представляет концепцию индуистского возвышенного идеала - настоящей, всепоглощающей любви к Господу, любви, которая буквально овладевает верующим, исключая любые другие мысли.</w:t>
      </w:r>
    </w:p>
    <w:p>
      <w:pPr>
        <w:pStyle w:val="Normal"/>
        <w:ind w:right="418" w:firstLine="567"/>
        <w:jc w:val="both"/>
        <w:rPr/>
      </w:pPr>
      <w:r>
        <w:rPr>
          <w:rFonts w:cs="Arial" w:ascii="Arial" w:hAnsi="Arial"/>
          <w:sz w:val="24"/>
        </w:rPr>
        <w:t>В этих беседах Свами сначала подробно рассказал им о Шри Рамакришне, о своей повседневной жизни рядом с Учителем и своей борьбе с собственной склонностью к неверию, которая временами вызывала слёзы у его Учителя.</w:t>
      </w:r>
    </w:p>
    <w:p>
      <w:pPr>
        <w:pStyle w:val="Normal"/>
        <w:ind w:right="418" w:firstLine="567"/>
        <w:jc w:val="both"/>
        <w:rPr/>
      </w:pPr>
      <w:r>
        <w:rPr>
          <w:rFonts w:cs="Arial" w:ascii="Arial" w:hAnsi="Arial"/>
          <w:sz w:val="24"/>
        </w:rPr>
        <w:t>По мере того, как шли дни и недели, слушатели начали действительно понимать и усваивать смысл того, что они услышали, и они с радостью принимали учение. Каждый из слушателей получил от Свами посвящение мантрой, став, таким образом, его учениками, а Свами по отношению к ним занял положение Гуру.</w:t>
      </w:r>
    </w:p>
    <w:p>
      <w:pPr>
        <w:pStyle w:val="Normal"/>
        <w:ind w:right="418" w:firstLine="567"/>
        <w:jc w:val="both"/>
        <w:rPr>
          <w:rFonts w:ascii="Arial" w:hAnsi="Arial" w:cs="Arial"/>
          <w:sz w:val="24"/>
        </w:rPr>
      </w:pPr>
      <w:r>
        <w:rPr>
          <w:rFonts w:cs="Arial" w:ascii="Arial" w:hAnsi="Arial"/>
          <w:sz w:val="24"/>
        </w:rPr>
        <w:t>Миссис Функе, говоря о своих переживаниях в Парке Тысячи Островов, пишет следующее:</w:t>
      </w:r>
    </w:p>
    <w:p>
      <w:pPr>
        <w:pStyle w:val="Normal"/>
        <w:ind w:right="418" w:firstLine="567"/>
        <w:jc w:val="both"/>
        <w:rPr/>
      </w:pPr>
      <w:r>
        <w:rPr>
          <w:rFonts w:cs="Arial" w:ascii="Arial" w:hAnsi="Arial"/>
          <w:sz w:val="24"/>
        </w:rPr>
        <w:t>«Мы (т.е. я и мисс Кристина Гринстейдел), не имели возможности встретиться с ним в предшествующие разы лично (во время его первого посещения Детройта), но мы слышали и, тщательно обдумав все то, что мы услышали от него, решили найти его со временем где бы то ни было, даже если для этого надо будет пройти через весь мир. На полтора года мы полностью потеряли его след и думали, что, возможно, он вернулся в Индию, но однажды вечером друзья сказали нам, что он ещё в нашей стране и проводит лето в Парке Тысячи Островов. На следующее утро мы отправились, решив найти его и просить его учить нас.</w:t>
      </w:r>
    </w:p>
    <w:p>
      <w:pPr>
        <w:pStyle w:val="Normal"/>
        <w:ind w:right="418" w:firstLine="567"/>
        <w:jc w:val="both"/>
        <w:rPr>
          <w:rFonts w:ascii="Arial" w:hAnsi="Arial" w:cs="Arial"/>
          <w:sz w:val="24"/>
        </w:rPr>
      </w:pPr>
      <w:r>
        <w:rPr>
          <w:rFonts w:cs="Arial" w:ascii="Arial" w:hAnsi="Arial"/>
          <w:sz w:val="24"/>
        </w:rPr>
        <w:t xml:space="preserve">Наконец, после запутанных поисков, мы нашли его. Мы чувствовали сильный страх за своё безрассудство такого вмешательства в его личную жизнь, но он зажёг огонь в наших душах, который нельзя было погасить. Мы должны знать больше об этом чудесном человеке и его учении. </w:t>
      </w:r>
    </w:p>
    <w:p>
      <w:pPr>
        <w:pStyle w:val="Normal"/>
        <w:ind w:right="418" w:firstLine="567"/>
        <w:jc w:val="both"/>
        <w:rPr/>
      </w:pPr>
      <w:r>
        <w:rPr>
          <w:rFonts w:cs="Arial" w:ascii="Arial" w:hAnsi="Arial"/>
          <w:sz w:val="24"/>
        </w:rPr>
        <w:t>Был тёмный, дождливый вечер, мы устали после нашего долгого путешествия, но не могли отдыхать, пока не увидели его лицом к лицу. Примет ли он нас? А если нет, что нам делать? Нам вдруг показалось такой глупостью проехать несколько сотен миль, чтобы найти человека, который даже не знает о нашем существовании, но мы взобрались на холм под дождем и в темноте, с человеком, которого наняли, чтобы он показал нам дорогу со своим фонарём.</w:t>
      </w:r>
    </w:p>
    <w:p>
      <w:pPr>
        <w:pStyle w:val="Normal"/>
        <w:ind w:right="418" w:firstLine="567"/>
        <w:jc w:val="both"/>
        <w:rPr>
          <w:rFonts w:ascii="Arial" w:hAnsi="Arial" w:cs="Arial"/>
          <w:sz w:val="24"/>
        </w:rPr>
      </w:pPr>
      <w:r>
        <w:rPr>
          <w:rFonts w:cs="Arial" w:ascii="Arial" w:hAnsi="Arial"/>
          <w:sz w:val="24"/>
        </w:rPr>
        <w:t xml:space="preserve">Говоря об этом через много лет, наш Гуру представлял нас как «мои ученицы, которые проделали путь в сотни миль, чтобы найти меня, и они пришли в ночь и дождь». Мы думали, что ему сказать, когда мы действительно его найдём, но когда нашли, то вдруг забыли все наши красивые речи, и одна из нас болтнула, не подумав: «Мы приехали из Детройта, миссис П. послала нас к вам». Другая сказала: «Мы пришли к вам, как пришли бы к Иисусу, если бы он был ещё на земле, и просили бы Его учить нас». </w:t>
      </w:r>
    </w:p>
    <w:p>
      <w:pPr>
        <w:pStyle w:val="Normal"/>
        <w:ind w:right="418" w:firstLine="567"/>
        <w:jc w:val="both"/>
        <w:rPr/>
      </w:pPr>
      <w:r>
        <w:rPr>
          <w:rFonts w:cs="Arial" w:ascii="Arial" w:hAnsi="Arial"/>
          <w:sz w:val="24"/>
        </w:rPr>
        <w:t>Он посмотрел на нас с такой добротой и сказал мягко: «Если бы только я обладал силой Христа свободно разместить вас сейчас!» Он постоял мгновенье, глядя задумчиво, а потом, повернувшись к своим хозяйкам, стоявшим неподалёку, сказал: «Эти леди из Детройта. Пожалуйста покажите им место наверху и позвольте им провести вечер с нами». Мы остались допоздна, слушая Учителя, который больше не обращал на нас внимания, но когда мы пожелали им спокойной ночи, нам сказали прийти на следующее утро к девяти часам. Мы пришли точно, и к нашей огромной радости были приняты Учителем, члены его хозяйства тепло приветствовали нас».</w:t>
      </w:r>
    </w:p>
    <w:p>
      <w:pPr>
        <w:pStyle w:val="Normal"/>
        <w:ind w:right="418" w:firstLine="567"/>
        <w:jc w:val="both"/>
        <w:rPr>
          <w:rFonts w:ascii="Arial" w:hAnsi="Arial" w:cs="Arial"/>
          <w:sz w:val="24"/>
        </w:rPr>
      </w:pPr>
      <w:r>
        <w:rPr>
          <w:rFonts w:cs="Arial" w:ascii="Arial" w:hAnsi="Arial"/>
          <w:sz w:val="24"/>
        </w:rPr>
        <w:t>В письме к другу в это время она пишет:</w:t>
      </w:r>
    </w:p>
    <w:p>
      <w:pPr>
        <w:pStyle w:val="Normal"/>
        <w:ind w:right="418" w:firstLine="567"/>
        <w:jc w:val="both"/>
        <w:rPr>
          <w:rFonts w:ascii="Arial" w:hAnsi="Arial" w:cs="Arial"/>
          <w:sz w:val="24"/>
        </w:rPr>
      </w:pPr>
      <w:r>
        <w:rPr>
          <w:rFonts w:cs="Arial" w:ascii="Arial" w:hAnsi="Arial"/>
          <w:sz w:val="24"/>
        </w:rPr>
        <w:t>«Итак, мы здесь - в одном доме с Вивеканандой, слушая его с 8 часов утра до позднего вечера. Даже в своих самых смелых мечтах я не могла представить ничего столь же чудесного, столь совершенного. Быть с Вивеканандой! Быть принятой им!...</w:t>
      </w:r>
    </w:p>
    <w:p>
      <w:pPr>
        <w:pStyle w:val="Normal"/>
        <w:ind w:right="418" w:firstLine="567"/>
        <w:jc w:val="both"/>
        <w:rPr/>
      </w:pPr>
      <w:r>
        <w:rPr>
          <w:rFonts w:cs="Arial" w:ascii="Arial" w:hAnsi="Arial"/>
          <w:sz w:val="24"/>
        </w:rPr>
        <w:t>О, возвышенное учение Вивекананды! Никаких глупостей, разговоров об «астрале», «чертях», только Бог, Иисус, Будда. Я чувствую, что никогда не успокоюсь, снова, ибо я уловила проблеск Реального.</w:t>
      </w:r>
    </w:p>
    <w:p>
      <w:pPr>
        <w:pStyle w:val="Normal"/>
        <w:ind w:right="418" w:firstLine="567"/>
        <w:jc w:val="both"/>
        <w:rPr>
          <w:rFonts w:ascii="Arial" w:hAnsi="Arial" w:cs="Arial"/>
          <w:sz w:val="24"/>
        </w:rPr>
      </w:pPr>
      <w:r>
        <w:rPr>
          <w:rFonts w:cs="Arial" w:ascii="Arial" w:hAnsi="Arial"/>
          <w:sz w:val="24"/>
        </w:rPr>
        <w:t>Только подумай, что значит слушать Вивекананду за каждой едой, уроки каждое утро и вечером на веранде под вечными звёздами, сверкающими, как «патина на старом золоте»! После полудня мы совершаем дальние прогулки, и Свами буквально, и так просто «находит книгу в бегущем ручье, проповеди в камнях и доброе (Бога) во всём». И этот же самый Свами так весел и шутлив. Мы временами ходим, как безумные.</w:t>
      </w:r>
    </w:p>
    <w:p>
      <w:pPr>
        <w:pStyle w:val="Normal"/>
        <w:ind w:right="418" w:firstLine="567"/>
        <w:jc w:val="both"/>
        <w:rPr>
          <w:rFonts w:ascii="Arial" w:hAnsi="Arial" w:cs="Arial"/>
          <w:sz w:val="24"/>
        </w:rPr>
      </w:pPr>
      <w:r>
        <w:rPr>
          <w:rFonts w:cs="Arial" w:ascii="Arial" w:hAnsi="Arial"/>
          <w:sz w:val="24"/>
        </w:rPr>
        <w:t>Далее. Как я раньше писала тебе, мы парим в высотах. Свами говорит нам забыть, что существует какой-то Детройт, то есть не позволять личным мыслям занимать наши умы.</w:t>
      </w:r>
    </w:p>
    <w:p>
      <w:pPr>
        <w:pStyle w:val="Normal"/>
        <w:ind w:right="418" w:firstLine="567"/>
        <w:jc w:val="both"/>
        <w:rPr>
          <w:rFonts w:ascii="Arial" w:hAnsi="Arial" w:cs="Arial"/>
          <w:sz w:val="24"/>
        </w:rPr>
      </w:pPr>
      <w:r>
        <w:rPr>
          <w:rFonts w:cs="Arial" w:ascii="Arial" w:hAnsi="Arial"/>
          <w:sz w:val="24"/>
        </w:rPr>
        <w:t>Нас учат видеть Бога во всём, от листа травы до человека, «даже дьявольского человека».</w:t>
      </w:r>
    </w:p>
    <w:p>
      <w:pPr>
        <w:pStyle w:val="Normal"/>
        <w:ind w:right="418" w:firstLine="567"/>
        <w:jc w:val="both"/>
        <w:rPr/>
      </w:pPr>
      <w:r>
        <w:rPr>
          <w:rFonts w:cs="Arial" w:ascii="Arial" w:hAnsi="Arial"/>
          <w:sz w:val="24"/>
        </w:rPr>
        <w:t>Действительно, здесь почти невозможно найти время, чтобы писать. Мы остановились с определёнными неудобствами, так как здесь слишком переполнено. Нет времени расслабиться, отдохнуть, ибо мы чувствуем, что времени у нас слишком мало, так как Свами скоро уезжает в Англию. У нас едва хватает времени, чтобы одеться как следует, так мы боимся потерять сколько-нибудь драгоценных камней. Его слова подобны драгоценным камням, и всё, что он говорит, складывается вместе как удивительно прекрасная мозаика. В своих беседах он может уйти очень далеко, но всегда возвращается обратно к фундаментальному, жизненному положению: «</w:t>
      </w:r>
      <w:r>
        <w:rPr>
          <w:rFonts w:cs="Arial" w:ascii="Arial" w:hAnsi="Arial"/>
          <w:i/>
          <w:sz w:val="24"/>
        </w:rPr>
        <w:t>Ищите Бога! Остальное не имеет значения!</w:t>
      </w:r>
      <w:r>
        <w:rPr>
          <w:rFonts w:cs="Arial" w:ascii="Arial" w:hAnsi="Arial"/>
          <w:sz w:val="24"/>
        </w:rPr>
        <w:t>»</w:t>
      </w:r>
    </w:p>
    <w:p>
      <w:pPr>
        <w:pStyle w:val="Normal"/>
        <w:ind w:right="418" w:firstLine="567"/>
        <w:jc w:val="both"/>
        <w:rPr/>
      </w:pPr>
      <w:r>
        <w:rPr>
          <w:rFonts w:cs="Arial" w:ascii="Arial" w:hAnsi="Arial"/>
          <w:sz w:val="24"/>
        </w:rPr>
        <w:t>Мне особенно нравятся мисс Вальдо и мисс Эллис, хотя все домашние интересны. Несколько редких характеров. Один из них - доктор Райт из Кембриджа, очень культурный человек, временами создающий много веселья. Он становится таким погруженным в учение, что в конце каждой лекции спрашивает Свами: «Всё это сводится, в конце концов, к тому, что я - Брахман. я – Абсолют, правда, Свами?». Если бы ты только мог видеть снисходительную улыбку Свами и слышать, как он отвечает так мягко: «Да, Доки, вы - Брахман, вы - Абсолют, в истинном смысле вашего существа».</w:t>
      </w:r>
    </w:p>
    <w:p>
      <w:pPr>
        <w:pStyle w:val="Normal"/>
        <w:ind w:right="418" w:firstLine="567"/>
        <w:jc w:val="both"/>
        <w:rPr/>
      </w:pPr>
      <w:r>
        <w:rPr>
          <w:rFonts w:cs="Arial" w:ascii="Arial" w:hAnsi="Arial"/>
          <w:sz w:val="24"/>
        </w:rPr>
        <w:t>Потом, если учёный доктор приходит к столу чуточку позднее, Свами, с предельной серьёзностью, но с  весёлыми искорками в глазах, говорит: «Брахман пришёл!» или «Абсолют здесь!»</w:t>
      </w:r>
    </w:p>
    <w:p>
      <w:pPr>
        <w:pStyle w:val="Normal"/>
        <w:ind w:right="418" w:firstLine="567"/>
        <w:jc w:val="both"/>
        <w:rPr/>
      </w:pPr>
      <w:r>
        <w:rPr>
          <w:rFonts w:cs="Arial" w:ascii="Arial" w:hAnsi="Arial"/>
          <w:sz w:val="24"/>
        </w:rPr>
        <w:t xml:space="preserve">Шутки Свами веселые. Иногда он говорит: «Сейчас я пойду готовить вам пищу!» Он чудесный повар и восторгает своим “брисрином”. Пища, которую он готовит, изысканная, но, по правде говоря, слишком острая, с множеством специй; но я себя заставляю есть её, хотя она чуть ли не душит меня. Если </w:t>
      </w:r>
      <w:r>
        <w:rPr>
          <w:rFonts w:cs="Arial" w:ascii="Arial" w:hAnsi="Arial"/>
          <w:i/>
          <w:sz w:val="24"/>
        </w:rPr>
        <w:t>Вивекананда</w:t>
      </w:r>
      <w:r>
        <w:rPr>
          <w:rFonts w:cs="Arial" w:ascii="Arial" w:hAnsi="Arial"/>
          <w:sz w:val="24"/>
        </w:rPr>
        <w:t xml:space="preserve"> может для меня готовить, то я полагаю, что я могу её есть! Благословение ему!</w:t>
      </w:r>
    </w:p>
    <w:p>
      <w:pPr>
        <w:pStyle w:val="Normal"/>
        <w:ind w:right="418" w:firstLine="567"/>
        <w:jc w:val="both"/>
        <w:rPr/>
      </w:pPr>
      <w:r>
        <w:rPr>
          <w:rFonts w:cs="Arial" w:ascii="Arial" w:hAnsi="Arial"/>
          <w:sz w:val="24"/>
        </w:rPr>
        <w:t>В такие моменты у нас бывает вихрь шуток. Свамиджи встаёт на лестнице с белой салфеткой через руку «а ля официант вагона-ресторана» и начинает совершенно имитировать  их приглашение к обеду: «Последний призыв! Обед подан!» - невероятно комично. А потом, за столом такие взрывы хохота из-за какой-нибудь шутки или жеста - ибо он неистощимо обнаруживает  малейшую идиосинкразию в каждом - но никогда никакого сарказма или злобы - только шутка.</w:t>
      </w:r>
    </w:p>
    <w:p>
      <w:pPr>
        <w:pStyle w:val="Normal"/>
        <w:ind w:right="418" w:firstLine="567"/>
        <w:jc w:val="both"/>
        <w:rPr/>
      </w:pPr>
      <w:r>
        <w:rPr>
          <w:rFonts w:cs="Arial" w:ascii="Arial" w:hAnsi="Arial"/>
          <w:sz w:val="24"/>
        </w:rPr>
        <w:t>Со времени моего последнего письма к тебе, где я рассказывала о способностях Свами к розыгрышу, случилось множество мелких происшествий, показывающих, как разнообразны грани личности Вивекананды. Мы стараемся делать записи всёго, что он говорит, но я отдаюсь слушанию его и забываю о заметках. Его голос удивительно прекрасен. Любой может забыться при его божественной музыке. Однако дорогая мисс Вальдо ведёт очень полные записи уроков, таким образом, они будут сохранены.</w:t>
      </w:r>
    </w:p>
    <w:p>
      <w:pPr>
        <w:pStyle w:val="Normal"/>
        <w:ind w:right="418" w:firstLine="567"/>
        <w:jc w:val="both"/>
        <w:rPr/>
      </w:pPr>
      <w:r>
        <w:rPr>
          <w:rFonts w:cs="Arial" w:ascii="Arial" w:hAnsi="Arial"/>
          <w:sz w:val="24"/>
        </w:rPr>
        <w:t>Какая-то добрая фея руководила нашим рождением - Кристины и моим. Мы ещё мало знаем о карме и перевоплощении, но мы начинаем видеть, что обе вовлечены в своё существование соприкосновением со Свамиджи.</w:t>
      </w:r>
    </w:p>
    <w:p>
      <w:pPr>
        <w:pStyle w:val="Normal"/>
        <w:ind w:right="418" w:firstLine="567"/>
        <w:jc w:val="both"/>
        <w:rPr/>
      </w:pPr>
      <w:r>
        <w:rPr>
          <w:rFonts w:cs="Arial" w:ascii="Arial" w:hAnsi="Arial"/>
          <w:sz w:val="24"/>
        </w:rPr>
        <w:t>Иногда я задаю ему до некоторой степени дерзкие вопросы, ибо я так стремлюсь знать точно, как он прореагирует при определённых условиях. Он держится с такой добротой, когда я в своей импульсивной манере «врываюсь туда, куда ангелы не смеют вступить». Однажды он сказал кому-то: «Миссис Функе испытывает меня, она не наивна». Не мило ли с его стороны?</w:t>
      </w:r>
    </w:p>
    <w:p>
      <w:pPr>
        <w:pStyle w:val="Normal"/>
        <w:ind w:right="418" w:firstLine="567"/>
        <w:jc w:val="both"/>
        <w:rPr/>
      </w:pPr>
      <w:r>
        <w:rPr>
          <w:rFonts w:cs="Arial" w:ascii="Arial" w:hAnsi="Arial"/>
          <w:sz w:val="24"/>
        </w:rPr>
        <w:t>Однажды вечером было дождливо и все мы сидели в комнате. Свами говорил о чистой женственности и, рассказал легенду о Сите. Как он умеет рассказывать! Ты видишь это, все характеры становятся реальными. Мне захотелось знать, какими показались ему самые прекрасные королевы света Запада, особенно опытные в искусстве обольщения, и прежде чем я подумала об этом, мне стало стыдно.</w:t>
      </w:r>
    </w:p>
    <w:p>
      <w:pPr>
        <w:pStyle w:val="Normal"/>
        <w:ind w:right="418" w:firstLine="567"/>
        <w:jc w:val="both"/>
        <w:rPr/>
      </w:pPr>
      <w:r>
        <w:rPr>
          <w:rFonts w:cs="Arial" w:ascii="Arial" w:hAnsi="Arial"/>
          <w:sz w:val="24"/>
        </w:rPr>
        <w:t>Однако Свами посмотрел на меня спокойно своими большими серьёзными глазами и ответил серьёзно: «Если бы самая прекрасная женщина в мире стала смотреть на меня нескромно или неподобающим образом, она сразу превратилась бы в отвратительную зелёную лягушку, а лягушки не нравятся, конечно, никому!»</w:t>
      </w:r>
    </w:p>
    <w:p>
      <w:pPr>
        <w:pStyle w:val="Normal"/>
        <w:ind w:right="418" w:firstLine="567"/>
        <w:jc w:val="both"/>
        <w:rPr/>
      </w:pPr>
      <w:r>
        <w:rPr>
          <w:rFonts w:cs="Arial" w:ascii="Arial" w:hAnsi="Arial"/>
          <w:sz w:val="24"/>
        </w:rPr>
        <w:t>Сейчас он прекратил занятия по утрам и обратился ко мне: «Миссис Функе, расскажите смешную историю. Скоро мы расстанемся, и мы должны рассказывать смешные истории, правда?»</w:t>
      </w:r>
    </w:p>
    <w:p>
      <w:pPr>
        <w:pStyle w:val="Normal"/>
        <w:ind w:right="418" w:firstLine="567"/>
        <w:jc w:val="both"/>
        <w:rPr>
          <w:rFonts w:ascii="Arial" w:hAnsi="Arial" w:cs="Arial"/>
          <w:sz w:val="24"/>
        </w:rPr>
      </w:pPr>
      <w:r>
        <w:rPr>
          <w:rFonts w:cs="Arial" w:ascii="Arial" w:hAnsi="Arial"/>
          <w:sz w:val="24"/>
        </w:rPr>
        <w:t>«Итак, он выехал в понедельник...»</w:t>
      </w:r>
    </w:p>
    <w:p>
      <w:pPr>
        <w:pStyle w:val="Normal"/>
        <w:ind w:right="418" w:firstLine="567"/>
        <w:jc w:val="both"/>
        <w:rPr/>
      </w:pPr>
      <w:r>
        <w:rPr>
          <w:rFonts w:cs="Arial" w:ascii="Arial" w:hAnsi="Arial"/>
          <w:sz w:val="24"/>
        </w:rPr>
        <w:t>Мы каждый вечер совершали долгие прогулки. Нашей любимой прогулкой было спуститься за коттеджем вниз с холма а затем тропинкой к реке...</w:t>
      </w:r>
    </w:p>
    <w:p>
      <w:pPr>
        <w:pStyle w:val="Normal"/>
        <w:ind w:right="418" w:firstLine="567"/>
        <w:jc w:val="both"/>
        <w:rPr/>
      </w:pPr>
      <w:r>
        <w:rPr>
          <w:rFonts w:cs="Arial" w:ascii="Arial" w:hAnsi="Arial"/>
          <w:sz w:val="24"/>
        </w:rPr>
        <w:t>Иногда мы несколько раз останавливались, садились в кружок на траву и слушали чудесные рассказы Свами. Птицы, цветы, бабочки порхают, а он рассказывает истории из Вед или цитирует индийскую поэзию. Помню, один стих начинается словами: «Её глаза подобны чёрной пчеле на лотосе». Он считает большую часть нашей поэзии банальной, лишённой утонченности поэзии его родины.</w:t>
      </w:r>
    </w:p>
    <w:p>
      <w:pPr>
        <w:pStyle w:val="Normal"/>
        <w:ind w:right="418" w:firstLine="567"/>
        <w:jc w:val="both"/>
        <w:rPr>
          <w:rFonts w:ascii="Arial" w:hAnsi="Arial" w:cs="Arial"/>
          <w:sz w:val="24"/>
        </w:rPr>
      </w:pPr>
      <w:r>
        <w:rPr>
          <w:rFonts w:cs="Arial" w:ascii="Arial" w:hAnsi="Arial"/>
          <w:sz w:val="24"/>
        </w:rPr>
        <w:t>Среда, 7-е августа. Итак, он уезжает! Свамиджи уехал сегодня вечером в 9 часов на пароходе в Клейтон, где он сядет на поезд до Нью-Йорка, а оттуда поплывёт в Англию.</w:t>
      </w:r>
    </w:p>
    <w:p>
      <w:pPr>
        <w:pStyle w:val="Normal"/>
        <w:ind w:right="418" w:firstLine="567"/>
        <w:jc w:val="both"/>
        <w:rPr>
          <w:rFonts w:ascii="Arial" w:hAnsi="Arial" w:cs="Arial"/>
          <w:sz w:val="24"/>
        </w:rPr>
      </w:pPr>
      <w:r>
        <w:rPr>
          <w:rFonts w:cs="Arial" w:ascii="Arial" w:hAnsi="Arial"/>
          <w:sz w:val="24"/>
        </w:rPr>
        <w:t>Последний день был чудесным и драгоценным. В это утро не было занятий. Он попросил С. и меня совершить прогулку, так как он хотел побыть наедине с нами. (Другие были с ним всё лето, и он чувствовал, что это, возможно, последняя беседа). Мы поднялись по холму на полмили. Кругом были деревья и уединение. Наконец, он выбрал дерево с низкими ветвями, и мы сели на нижние ветви.</w:t>
      </w:r>
    </w:p>
    <w:p>
      <w:pPr>
        <w:pStyle w:val="Normal"/>
        <w:ind w:right="418" w:firstLine="567"/>
        <w:jc w:val="both"/>
        <w:rPr/>
      </w:pPr>
      <w:r>
        <w:rPr>
          <w:rFonts w:cs="Arial" w:ascii="Arial" w:hAnsi="Arial"/>
          <w:sz w:val="24"/>
        </w:rPr>
        <w:t>Вместо предполагаемого разговора он вдруг сказал: «Сейчас мы будем медитировать. Мы будем, как Будда под деревом Бо». Он казался отлитым из бронзы, так он был неподвижен. Затем налетела гроза и полил дождь. Он не замечал этого. Я достала свой зонт и защитила его, насколько это было возможно. Полностью поглощённый медитацией, он не замечал ничего. Вскоре мы услышали крики на расстоянии. Остальные пошли за нами с плащами и зонтами. Свами с сожалением посмотрел вокруг, так как ему нужно было уходить, и сказал: «Когда-нибудь я буду под дождём в Калькутте».</w:t>
      </w:r>
    </w:p>
    <w:p>
      <w:pPr>
        <w:pStyle w:val="Normal"/>
        <w:ind w:right="418" w:firstLine="567"/>
        <w:jc w:val="both"/>
        <w:rPr/>
      </w:pPr>
      <w:r>
        <w:rPr>
          <w:rFonts w:cs="Arial" w:ascii="Arial" w:hAnsi="Arial"/>
          <w:sz w:val="24"/>
        </w:rPr>
        <w:t>Он был так мягок, приветлив в этот последний день. Когда пароход обогнул изгиб реки, он по-мальчишески радостно помахал нам шляпой на прощанье и в самом деле уехал».</w:t>
      </w:r>
    </w:p>
    <w:p>
      <w:pPr>
        <w:pStyle w:val="Normal"/>
        <w:ind w:right="418" w:firstLine="567"/>
        <w:jc w:val="both"/>
        <w:rPr/>
      </w:pPr>
      <w:r>
        <w:rPr>
          <w:rFonts w:cs="Arial" w:ascii="Arial" w:hAnsi="Arial"/>
          <w:sz w:val="24"/>
        </w:rPr>
        <w:t>Сестра Кристина (мисс Кристина Гринстейдел), говоря об этих днях, пишет:</w:t>
      </w:r>
    </w:p>
    <w:p>
      <w:pPr>
        <w:pStyle w:val="Normal"/>
        <w:ind w:right="418" w:firstLine="567"/>
        <w:jc w:val="both"/>
        <w:rPr/>
      </w:pPr>
      <w:r>
        <w:rPr>
          <w:rFonts w:cs="Arial" w:ascii="Arial" w:hAnsi="Arial"/>
          <w:sz w:val="24"/>
        </w:rPr>
        <w:t>«Всю зиму шла работа, а когда сезон подошёл к концу, в начале лета, эта группа слушателей не захотела, чтобы занятия прервались. Одна из них имела дом в Парке Тысячи Островов, на реке Св. Лаврентия, и Учителю было сделано предложение провести всем лето там. Он согласился, очень тронутый их искренностью. Он писал одному из своих друзей, что он хочет издать некоторые из Йог по материалам занятий. Он чувствовал, что его работа теперь действительно начинается, что поехавшие с ним на Тысячу Островов - его настоящие ученики...</w:t>
      </w:r>
    </w:p>
    <w:p>
      <w:pPr>
        <w:pStyle w:val="Normal"/>
        <w:ind w:right="418" w:firstLine="567"/>
        <w:jc w:val="both"/>
        <w:rPr/>
      </w:pPr>
      <w:r>
        <w:rPr>
          <w:rFonts w:cs="Arial" w:ascii="Arial" w:hAnsi="Arial"/>
          <w:sz w:val="24"/>
        </w:rPr>
        <w:t>В начале июня трое или четверо поехали с ним на Тысячу Островов, и занятия начались без промедления. Мы приехали в субботу, 6 июля. Свами Вивекананда решил посвятить некоторых из них уже в понедельник. «Я знаю вас недостаточно, но чувствую, что вы готовы к посвящению», - сказал он в воскресенье вечером. Затем он добавил застенчиво: «У меня есть способность, которую я редко использую - способность чтения в уме человека. Если вы позволите мне, я мог бы читать ваши умы, так как я хочу посвятить вас с другими завтра». Мы с радостью согласились. Очевидно, он был удовлетворён результатом чтения, ибо на следующий день вместе с некоторыми другими он дал нам мантру и сделал нас учениками. О том, что он увидел, читая наши умы, он рассказывал мало. Он увидел, что мы способны к вере и что мы можем иметь прогресс в своей духовной жизни. Он описал кое-что из того, что он видел, без разъяснения всей картины. Однажды перед его умственным взором прошли сцена за сценой, которые значили, что должна быть далёкая поездка, явно в восточные страны. Он описывал самые дома, в которых мы должны жить; людей, которые должны окружать нас; влияния, которые будут влиять на наши жизни. Мы расспрашивали его об этом. Он рассказал нам, что этого может достичь любой. Метод был простым, по крайней мере, в рассказе. Во-первых, думать о пространстве - широком, голубом, простирающемся повсюду. Во время напряжённой медитации на этом пространстве появляются картины. Эти картины нужно объяснять. Иногда видны картины, но неизвестно их объяснение. Он видел, что одна из нас должна быть неразрывно связана с Индией. Нам были предсказаны важные, а также мелкие события, которые должны будут произойти. При этом чтении раскрываются качества личности - темперамент, умственные способности, характер. После окончания этого теста у человека не могло быть ни самоуничижения, ни недостатка веры. Любые колебания сменяются спокойной уверенностью. Разве человек не получил печать одобрения от Единственного в этом мире...?</w:t>
      </w:r>
    </w:p>
    <w:p>
      <w:pPr>
        <w:pStyle w:val="Normal"/>
        <w:ind w:right="418" w:firstLine="567"/>
        <w:jc w:val="both"/>
        <w:rPr>
          <w:rFonts w:ascii="Arial" w:hAnsi="Arial" w:cs="Arial"/>
          <w:sz w:val="24"/>
        </w:rPr>
      </w:pPr>
      <w:r>
        <w:rPr>
          <w:rFonts w:cs="Arial" w:ascii="Arial" w:hAnsi="Arial"/>
          <w:sz w:val="24"/>
        </w:rPr>
        <w:t xml:space="preserve">О чудесных неделях, которые последовали, трудно писать. Только тот, чей ум был поднят до такого же высокого состояния сознания, в котором были мы в то время, надеюсь, поймёт, о чём речь. Мы были полны радости. Мы в то время не знали, что мы живём в его сиянии. На крыльях вдохновения он поднял нас к Наивысшему, который был его естественным убежищем. </w:t>
      </w:r>
    </w:p>
    <w:p>
      <w:pPr>
        <w:pStyle w:val="Normal"/>
        <w:ind w:right="418" w:firstLine="567"/>
        <w:jc w:val="both"/>
        <w:rPr>
          <w:rFonts w:ascii="Arial" w:hAnsi="Arial" w:cs="Arial"/>
          <w:sz w:val="24"/>
        </w:rPr>
      </w:pPr>
      <w:r>
        <w:rPr>
          <w:rFonts w:cs="Arial" w:ascii="Arial" w:hAnsi="Arial"/>
          <w:sz w:val="24"/>
        </w:rPr>
        <w:t xml:space="preserve">Сам он, говоря позднее об этом, сказал, что на Тысяче Островов ему было лучше всего. Он почувствовал там, что нашёл канал, через который может быть осуществлена его Миссия, способ исполнения своей Миссии, ибо Гуру нашёл своих учеников. Его первым переполняющим желанием  было указать нам путь к мукти, к освобождению. Он говорил с трогательным пафосом: «Ах, если бы я только мог сделать вас свободными прикосновением!» </w:t>
      </w:r>
    </w:p>
    <w:p>
      <w:pPr>
        <w:pStyle w:val="Normal"/>
        <w:ind w:right="418" w:firstLine="567"/>
        <w:jc w:val="both"/>
        <w:rPr/>
      </w:pPr>
      <w:r>
        <w:rPr>
          <w:rFonts w:cs="Arial" w:ascii="Arial" w:hAnsi="Arial"/>
          <w:sz w:val="24"/>
        </w:rPr>
        <w:t>Другим его стремлением, может быть не столь явным, но всегда скрытой тенденцией, было научить свою группу продолжать работу в Америке. На этой маленькой веранде, глядя на верхушки деревьев и прекрасную реку Св. Лаврентия, он часто призывал нас произносить речи. Это было изнурительным испытанием. Каждого по очереди просили сделать попытку. Снисхождения не было.  На этих интимных вечерних собраниях он часто воспарял к Наивысшему, когда ночь была в разгаре. Что с того, что уже  два часа ночи? Что с того, что луна взошла и села? Время и пространство были безразличны нам.</w:t>
      </w:r>
    </w:p>
    <w:p>
      <w:pPr>
        <w:pStyle w:val="Normal"/>
        <w:ind w:right="418" w:firstLine="567"/>
        <w:jc w:val="both"/>
        <w:rPr>
          <w:rFonts w:ascii="Arial" w:hAnsi="Arial" w:cs="Arial"/>
          <w:sz w:val="24"/>
        </w:rPr>
      </w:pPr>
      <w:r>
        <w:rPr>
          <w:rFonts w:cs="Arial" w:ascii="Arial" w:hAnsi="Arial"/>
          <w:sz w:val="24"/>
        </w:rPr>
        <w:t>В этих вечерах на верхней веранде не было ничего застывшего, ничего формального. Он сидел в своём большом кресле у своей двери, в конце. Иногда он входил в глубокую медитацию. В такие моменты мы тоже медитировали или сидели в глубоком молчании. Часто это длилось часами и один за другим мы выскальзывали. Ибо мы знали, что после этого у него не будет склонности говорить. Или, если медитация бывала краткой, он вдохновлял нас задавать вопросы после неё, часто требуя, чтобы ответил кто-нибудь из нас. Не беда, если ответы были совершенно неправильными. Он давал нам барахтаться, пока мы не приближались к истине, и тогда в нескольких словах он прояснял трудность. Это было неизменным методом его обучения. Он знал, как стимулировать ум слушателей и побудить их к самостоятельному мышлению. Подойдёшь к нему за подтверждением новой мысли или точки зрения и скажешь: «Я думаю об этом то-то и то-то». А его «Да?» с верхним ударением всегда отсылало нас обратно, думать дальше. Или мы должны прийти снова с более прояснившимся пониманием, и снова «Да?» стимулировало нас к дальнейшему мышлению. Быть может, на третий раз, когда наша возможность к дальнейшему размышлению на определённую тему бывала достигнута, он мог указать на ошибку, и ошибка обычно крылась в нашем западном образе мыслей. И так он обучал нас - с таким терпением, таким великодушием. Это было благословение!</w:t>
      </w:r>
    </w:p>
    <w:p>
      <w:pPr>
        <w:pStyle w:val="Normal"/>
        <w:ind w:right="418" w:firstLine="567"/>
        <w:jc w:val="both"/>
        <w:rPr/>
      </w:pPr>
      <w:r>
        <w:rPr>
          <w:rFonts w:cs="Arial" w:ascii="Arial" w:hAnsi="Arial"/>
          <w:sz w:val="24"/>
        </w:rPr>
        <w:t>Странная это была группа - люди, которых он собрал вокруг себя тем летом на Тысяче Островов. Неудивительно, что торговец, к которому мы обратились по прибытии показать направление, сказал: «Да, какие-то подозрительные люди живут на холме, среди них есть джентльмен, похожий на иностранца».</w:t>
      </w:r>
    </w:p>
    <w:p>
      <w:pPr>
        <w:pStyle w:val="Normal"/>
        <w:ind w:right="418" w:firstLine="567"/>
        <w:jc w:val="both"/>
        <w:rPr/>
      </w:pPr>
      <w:r>
        <w:rPr>
          <w:rFonts w:cs="Arial" w:ascii="Arial" w:hAnsi="Arial"/>
          <w:sz w:val="24"/>
        </w:rPr>
        <w:t>Там было трое друзей, пришедших в группу к Свами в Нью-Йорке вместе - мисс С.Е. Вальдо, мисс Рут Эллис и доктор Райт лет тридцати. Они посещали все лекции по философии, о которых слышали, но никогда не находили ничего даже приближающегося к этому. Так доктор Райт серьёзно уверял нас, вновь прибывших...</w:t>
      </w:r>
    </w:p>
    <w:p>
      <w:pPr>
        <w:pStyle w:val="Normal"/>
        <w:ind w:right="418" w:firstLine="567"/>
        <w:jc w:val="both"/>
        <w:rPr/>
      </w:pPr>
      <w:r>
        <w:rPr>
          <w:rFonts w:cs="Arial" w:ascii="Arial" w:hAnsi="Arial"/>
          <w:sz w:val="24"/>
        </w:rPr>
        <w:t>... Мы в своём уединении редко кого-нибудь видели за исключением тех, кто иногда попадал в поле зрения. Условия были идеальными для нашей цели. Никто не мог бы поверить, что такое место можно найти в Америке. Какие великие мысли провозглашались здесь! Какая атмосфера была создана, какая энергия генерировалась! Здесь Учитель достигал наивысших из своих самых возвышенных полётов, здесь он нам открывал своё сердце и ум.</w:t>
      </w:r>
    </w:p>
    <w:p>
      <w:pPr>
        <w:pStyle w:val="Normal"/>
        <w:ind w:right="418" w:firstLine="567"/>
        <w:jc w:val="both"/>
        <w:rPr/>
      </w:pPr>
      <w:r>
        <w:rPr>
          <w:rFonts w:cs="Arial" w:ascii="Arial" w:hAnsi="Arial"/>
          <w:sz w:val="24"/>
        </w:rPr>
        <w:t>Мы видели рождение и расцвет мыслей. Мы видели эволюцию планов, которые вырастали в последующие годы в учреждения. Это был благословенный опыт - опыт, который заставил мисс Вальдо воскликнуть: «Что же мы когда-то сделали, чтобы заслужить это?» И это чувствовали мы все.</w:t>
      </w:r>
    </w:p>
    <w:p>
      <w:pPr>
        <w:pStyle w:val="Normal"/>
        <w:ind w:right="418" w:firstLine="567"/>
        <w:jc w:val="both"/>
        <w:rPr>
          <w:rFonts w:ascii="Arial" w:hAnsi="Arial" w:cs="Arial"/>
          <w:sz w:val="24"/>
        </w:rPr>
      </w:pPr>
      <w:r>
        <w:rPr>
          <w:rFonts w:cs="Arial" w:ascii="Arial" w:hAnsi="Arial"/>
          <w:sz w:val="24"/>
        </w:rPr>
        <w:t xml:space="preserve">Первоначальный замысел состоял в том, что они должны жить коммуной, без прислуги, каждый делая свою часть работы. Почти всем им была непривычна домашняя работа, они находили это противным. Результат был забавным: когда прошло некоторое время, это угрожало стать бедствием. Некоторые из нас, кто читал об истории Бруковской фермы, почувствовали что мы видим её подобие перед своими глазами. Не удивительно, что Эмерсон отказался присоединиться к коммуне трансценденталистов! Его спокойствие было дороже. Некоторые умели только мыть тарелки. Одна, чьей работой было резать хлеб, стонала и плакала, когда пыталась выполнить эту задачу. Забавно, как характер проявляется в мелочах. Слабость, которую в обычных условиях можно прятать всю жизнь, проявилась в один день жизни коммуной. Это было интересно. </w:t>
      </w:r>
    </w:p>
    <w:p>
      <w:pPr>
        <w:pStyle w:val="Normal"/>
        <w:ind w:right="418" w:firstLine="567"/>
        <w:jc w:val="both"/>
        <w:rPr/>
      </w:pPr>
      <w:r>
        <w:rPr>
          <w:rFonts w:cs="Arial" w:ascii="Arial" w:hAnsi="Arial"/>
          <w:sz w:val="24"/>
        </w:rPr>
        <w:t>Со Свами было совершенно другое. Хотя лишь один из нас был его моложе, он, казалось, был всем отцом, точнее, матерью по терпению и доброте. Когда напряжение становилось слишком большим, он мог сказать с наибольшей сладостью: «Сегодня я буду готовить вам!» На это Ландсберг бросал в сторону: «Небеса, спасите нас!» В пояснение он объяснял, что в Нью-Йорке, где Свами готовил, он, Ландсберг, рвал на себе волосы, потому что это значило, что потом все тарелки в доме надо было мыть. После нескольких несчастливых опытов в ведении хозяйства коммуной был нанят посторонний для помощи, а двое или трое самых способных членов несли определённую ответственность, и мы имели мир.</w:t>
      </w:r>
    </w:p>
    <w:p>
      <w:pPr>
        <w:pStyle w:val="Normal"/>
        <w:ind w:right="418" w:firstLine="567"/>
        <w:jc w:val="both"/>
        <w:rPr/>
      </w:pPr>
      <w:r>
        <w:rPr>
          <w:rFonts w:cs="Arial" w:ascii="Arial" w:hAnsi="Arial"/>
          <w:sz w:val="24"/>
        </w:rPr>
        <w:t xml:space="preserve">Но как только необходимая работа была окончена и мы собирались в классной комнате, атмосфера менялась. В этих стенах никогда не было возмущающих элементов. Казалось, будто мы оставляли тело и телесное сознание снаружи. Мы садились полукругом и ждали. Какие врата к Вечному откроются нам сегодня? Какое небесное видение предстанет нашим глазам? В этом всегда было волнение приключения. Неоткрытая страна, беспечальная страна открывала новые перспективы надежды и красоты. Всё-таки наши ожидания всегда были превзойдены. Полёты духа Вивекананды уносили нас с ним в небесные высоты. И какая бы степень достижения с тех пор была или не была нами достигнута, одного мы не забудем до конца: мы видели Землю Обетованную. Мы тоже попали на вершину Фасги (с вершины горы Фасги вид на Землю Обетованную). Горести и испытания этого мира с этих пор никогда не будут настоящими. Когда он видел, какое глубокое впечатление он производил, он мог сказать с улыбкой: «Кобра укусила вас. Вам не спастись». </w:t>
      </w:r>
    </w:p>
    <w:p>
      <w:pPr>
        <w:pStyle w:val="Normal"/>
        <w:ind w:right="418" w:firstLine="567"/>
        <w:jc w:val="both"/>
        <w:rPr>
          <w:rFonts w:ascii="Arial" w:hAnsi="Arial" w:cs="Arial"/>
          <w:sz w:val="24"/>
        </w:rPr>
      </w:pPr>
      <w:r>
        <w:rPr>
          <w:rFonts w:cs="Arial" w:ascii="Arial" w:hAnsi="Arial"/>
          <w:sz w:val="24"/>
        </w:rPr>
        <w:t>Или иногда: «Я поймал вас в свою сеть. Вы никогда не выберетесь».</w:t>
      </w:r>
    </w:p>
    <w:p>
      <w:pPr>
        <w:pStyle w:val="Normal"/>
        <w:ind w:right="418" w:firstLine="567"/>
        <w:jc w:val="both"/>
        <w:rPr/>
      </w:pPr>
      <w:r>
        <w:rPr>
          <w:rFonts w:cs="Arial" w:ascii="Arial" w:hAnsi="Arial"/>
          <w:sz w:val="24"/>
        </w:rPr>
        <w:t>Мисс Датч, наша хозяйка, была добросовестной маленькой женщиной, верующей методисткой. Как и когда случилось, что она оказалась связанной с этой группой, которая собралась у неё в доме тем летом, может быть чудом для того, кто не знает силы Свами Вивекананды привлекать и удерживать искренние души. Лишь однажды увидев и услышав его, можно ли было не последовать? Разве не был он Воплощением Божественного, Божественного, которое увлекает человека до тех пор, пока он не найдёт свою утерянную мудрость? Но для того, кто оставался опутанным традициями и религиозной ортодоксией, путь был тяжёлым и часто ужасающим. Ей казалось, что все её идеалы, её жизненные ценности и концепции религии разрушены. В действительности же они были только видоизменены. Иногда она не появлялась по два или три дня. «Разве вы не видите, - говорил Свами, - что это не обычная болезнь? Это реакция тела на хаос, который происходит в её уме. Она не может выносить этого».</w:t>
      </w:r>
    </w:p>
    <w:p>
      <w:pPr>
        <w:pStyle w:val="Normal"/>
        <w:ind w:right="418" w:firstLine="567"/>
        <w:jc w:val="both"/>
        <w:rPr/>
      </w:pPr>
      <w:r>
        <w:rPr>
          <w:rFonts w:cs="Arial" w:ascii="Arial" w:hAnsi="Arial"/>
          <w:sz w:val="24"/>
        </w:rPr>
        <w:t>Наиболее сильная атака наступила однажды после робкого протеста с её стороны против чего-то, что он сказал на занятии. «Идея долга - это полуденное солнце для убожества, которое сжигает самую душу» - сказал он. «Разве это не наш долг, - начала она, но не смогла больше. Ибо великая свободная душа однажды сломает все оковы в своём бунте против мысли, что кто-то смеет связывать оковами душу человека. Мисс Датчер не было видно несколько дней. И так процесс образования продолжался. Это нетрудно, если есть достаточное доверие к Гуру, ибо тогда, как змея, меняешь одну кожу на новую. Но там, где старые предрассудки и обычаи оказываются сильней, чем вера, это ужасающий, почти опустошающий процесс.</w:t>
      </w:r>
    </w:p>
    <w:p>
      <w:pPr>
        <w:pStyle w:val="Normal"/>
        <w:ind w:right="418" w:firstLine="567"/>
        <w:jc w:val="both"/>
        <w:rPr/>
      </w:pPr>
      <w:r>
        <w:rPr>
          <w:rFonts w:cs="Arial" w:ascii="Arial" w:hAnsi="Arial"/>
          <w:sz w:val="24"/>
        </w:rPr>
        <w:t>Впервые мы поняли, почему все религии начинаются с этики. Ибо без правдивости, невреждения, воздержания, не-воровства, очищения, аскетизма не может быть и духовности.</w:t>
      </w:r>
    </w:p>
    <w:p>
      <w:pPr>
        <w:pStyle w:val="Normal"/>
        <w:ind w:right="418" w:firstLine="567"/>
        <w:jc w:val="both"/>
        <w:rPr>
          <w:rFonts w:ascii="Arial" w:hAnsi="Arial" w:cs="Arial"/>
          <w:sz w:val="24"/>
        </w:rPr>
      </w:pPr>
      <w:r>
        <w:rPr>
          <w:rFonts w:cs="Arial" w:ascii="Arial" w:hAnsi="Arial"/>
          <w:sz w:val="24"/>
        </w:rPr>
        <w:t xml:space="preserve">Воздержание - целомудрие: этот предмет всегда глубоко волновал его. Шагая взад и вперёд по комнате, возбуждаясь всё более и более, он мог остановиться перед кем-нибудь, будто в комнате нет никого. «Разве вы не видите причину, - говорил он страстно, - почему на целомудрии настаивают во всех монашеских орденах? Духовные гиганты появляются только там, где соблюдается закон целомудрия. Неужели вы не видите, что должна быть причина? Римская Католическая Церковь произвела великих святых - Св. Франциска Ассизского, Игнация Лойолу, Св. Терезу, двух Катарин и многих других. Протестантская церковь не произвела ни одного, по духовному рангу, равного им. Есть связь между великой духовностью и целомудрием. Объяснение в том, что эти мужчины и женщины через молитву и медитацию превращали самую мощную силу организма в духовную энергию. В Индии это хорошо понимают, и йоги делают это сознательно. Энергия, преобразованная таким способом, называется оджас и накапливается в мозге. Она поднимается из самого низкого центра Кундалини – из Муладхары - в наивысший». </w:t>
      </w:r>
    </w:p>
    <w:p>
      <w:pPr>
        <w:pStyle w:val="Normal"/>
        <w:ind w:right="418" w:firstLine="567"/>
        <w:jc w:val="both"/>
        <w:rPr/>
      </w:pPr>
      <w:r>
        <w:rPr>
          <w:rFonts w:cs="Arial" w:ascii="Arial" w:hAnsi="Arial"/>
          <w:sz w:val="24"/>
        </w:rPr>
        <w:t>Для нас, кто слушал, стали памятными его слова: «И если я буду поднят вверх, я подниму всех людей к себе».</w:t>
      </w:r>
    </w:p>
    <w:p>
      <w:pPr>
        <w:pStyle w:val="Normal"/>
        <w:ind w:right="418" w:firstLine="567"/>
        <w:jc w:val="both"/>
        <w:rPr/>
      </w:pPr>
      <w:r>
        <w:rPr>
          <w:rFonts w:cs="Arial" w:ascii="Arial" w:hAnsi="Arial"/>
          <w:sz w:val="24"/>
        </w:rPr>
        <w:t>Как трогательно искренен был Свами Вивекананда, предлагая эту тему. Казалось, что он оправдывается перед нами, как будто умоляет нас следовать этому учению как чему-то самому драгоценному. Более того, мы не можем быть учениками, требовал он, если мы не утвердились в этом. Он требовал сознательного преобразования. «Человек, который не имеет умеренности, не может ничем управлять», - говорил он. «Мне нужны несколько, пять или шесть, находящиеся в расцвете молодости»...</w:t>
      </w:r>
    </w:p>
    <w:p>
      <w:pPr>
        <w:pStyle w:val="Normal"/>
        <w:ind w:right="418" w:firstLine="567"/>
        <w:jc w:val="both"/>
        <w:rPr/>
      </w:pPr>
      <w:r>
        <w:rPr>
          <w:rFonts w:cs="Arial" w:ascii="Arial" w:hAnsi="Arial"/>
          <w:sz w:val="24"/>
        </w:rPr>
        <w:t>Нет необходимости повторять формальное учение, великую центральную мысль. Каждый может прочесть её сам для себя. Но было что-то ещё - влияние, атмосфера, заряженная желанием сбросить оковы, зовите это, как хотите - которую никогда не передать словами, которая была сильнее любых слов. Слышать, как он говорит: «Это неподобающее цепляние за жизнь», увлекая нас за занавес, в область над жизнью и смертью и сея в наших сердцах желание великой Свободы. Мы видели душу, борющуюся за то, чтобы вырваться из сетей майи, того, для кого тело было лишь несносной обузой, не только ограничением, но и унизительной деградацией. «Азад, Азад, свободный», - кричал он, шагая взад и вперёд, как пленённый лев. Да, как лев в клетке, который обнаружил, что прутья не из железа, а из бамбука. «Не цепляйся за нас сейчас», - мог он повторять в другой раз.</w:t>
      </w:r>
    </w:p>
    <w:p>
      <w:pPr>
        <w:pStyle w:val="Normal"/>
        <w:ind w:right="418" w:firstLine="567"/>
        <w:jc w:val="both"/>
        <w:rPr/>
      </w:pPr>
      <w:r>
        <w:rPr>
          <w:rFonts w:cs="Arial" w:ascii="Arial" w:hAnsi="Arial"/>
          <w:sz w:val="24"/>
        </w:rPr>
        <w:t>Казалось, мы находились в другом мире. Желанной целью была Свобода - свобода от оков, в которые поймала нас майя, в которых майя держит всё человечество. Раньше или позже возможность освободиться придёт ко всем. Наша пришла. С этих дней всё стремление, всё желание, вся борьба были направлены к этой одной цели, сознательно - нашим Учителем и бессознательно – нами, следующими благодаря созданному им влиянию».</w:t>
      </w:r>
    </w:p>
    <w:p>
      <w:pPr>
        <w:pStyle w:val="Normal"/>
        <w:ind w:right="418" w:firstLine="567"/>
        <w:jc w:val="both"/>
        <w:rPr/>
      </w:pPr>
      <w:r>
        <w:rPr>
          <w:rFonts w:cs="Arial" w:ascii="Arial" w:hAnsi="Arial"/>
          <w:sz w:val="24"/>
        </w:rPr>
        <w:t>Среда, 19 июня, отмечена как день начала регулярных занятий, проводившихся Свами ежедневно со своей группой учеников в Парке Тысячи Островов. В первое утро он пришёл с Библией в руке и открыл её на Евангелии от Иоанна, сказав, что поскольку все слушатели являются христианами, то правильнее будет начать с христианских священных писаний. 6 августа закончились эти прекрасные уроки, а на следующий день он выехал в Нью-Йорк.</w:t>
      </w:r>
    </w:p>
    <w:p>
      <w:pPr>
        <w:pStyle w:val="Normal"/>
        <w:ind w:right="418" w:firstLine="567"/>
        <w:jc w:val="both"/>
        <w:rPr>
          <w:rFonts w:ascii="Arial" w:hAnsi="Arial" w:cs="Arial"/>
          <w:sz w:val="24"/>
        </w:rPr>
      </w:pPr>
      <w:r>
        <w:rPr>
          <w:rFonts w:cs="Arial" w:ascii="Arial" w:hAnsi="Arial"/>
          <w:sz w:val="24"/>
        </w:rPr>
        <w:t xml:space="preserve">Хотя не все беседы Свами во время его пребывания в Парке Тысячи Островов были записаны, некоторые были записаны и изданы в виде книги, известной как «Вдохновенные беседы». Последователи Свами обязаны мисс Вальдо за эти бессмертные слова и хорошо выбранное название, ибо они были действительно внушены. Свами проливал свет на любые темы, исторические и философские, духовные и светские. Его натура как бы изливала своё содержание как великое откровение многогранной вечной Истины. </w:t>
      </w:r>
    </w:p>
    <w:p>
      <w:pPr>
        <w:pStyle w:val="Normal"/>
        <w:ind w:right="418" w:firstLine="567"/>
        <w:jc w:val="both"/>
        <w:rPr/>
      </w:pPr>
      <w:r>
        <w:rPr>
          <w:rFonts w:cs="Arial" w:ascii="Arial" w:hAnsi="Arial"/>
          <w:sz w:val="24"/>
        </w:rPr>
        <w:t>Несомненно, семь недель в Парке Тысячи Островов были одним из самых свободных и самых великих периодов в жизни Свами. Он находился там в непрерывном безмолвии островного убежища, в атмосфере, подобной той, в которой жил и учил его Учитель в старые годы в Дакшинешваре. И там, на берегах реки Св. Лаврентия в состоянии высшего экстаза однажды, во время медитации он вступил в нирвикальпа самадхи, как он сделал в благословенной памяти дни в Госсипуре. Хотя он никому это не сказал в то время, он считал это переживание одним из самых возвышенных в своей жизни. Вихрь возвышенной рапсодии и экстаза, который подхватил души верующих в Дакшинешваре на берегу Ганги, подхватил вновь души других верующих здесь, в убежище на острове прекрасной реки Св. Лаврентия.  Дух Учителя и реализации Свами постоянно горел как широкое, пламя, уничтожающее невежество.</w:t>
      </w:r>
    </w:p>
    <w:p>
      <w:pPr>
        <w:pStyle w:val="Normal"/>
        <w:ind w:right="418" w:firstLine="567"/>
        <w:jc w:val="both"/>
        <w:rPr>
          <w:rFonts w:ascii="Arial" w:hAnsi="Arial" w:cs="Arial"/>
          <w:sz w:val="24"/>
        </w:rPr>
      </w:pPr>
      <w:r>
        <w:rPr>
          <w:rFonts w:cs="Arial" w:ascii="Arial" w:hAnsi="Arial"/>
          <w:sz w:val="24"/>
        </w:rPr>
        <w:t xml:space="preserve">Как раз перед отъездом из Нью-Йорка на Тысячу Островов Свами получил приглашение на Гринакрскую Конференцию, но он отказался. Причина отказа указывается в письме, написанном другу, в котором он говорит, что он намеревался «обработать несколько йог по материалам своих занятий, а обстоятельства занятости вроде Гринакра не место для этого». Таким образом, он решил отправиться в убежище на Св. Лаврентии. Для этой работы на Тысяче Островов, его краткое пребывание в Перси, Нью-Хэмпшир, явно подходило ему. Там, в тишине сосен, он читал Гиту, медитировал один в покое леса часы и дни напролёт. Его единственной мыслью было оставаться в единении с Наивысшим; поэтому совсем неудивительно, что он вернулся из уединения, как лавина духовности, заставляя своих учеников осознавать многие формы Истины одним взглядом, прикосновением  или желанием. </w:t>
      </w:r>
    </w:p>
    <w:p>
      <w:pPr>
        <w:pStyle w:val="Normal"/>
        <w:ind w:right="418" w:firstLine="567"/>
        <w:jc w:val="both"/>
        <w:rPr/>
      </w:pPr>
      <w:r>
        <w:rPr>
          <w:rFonts w:cs="Arial" w:ascii="Arial" w:hAnsi="Arial"/>
          <w:sz w:val="24"/>
        </w:rPr>
        <w:t>Осенью 1895 года, вскоре после своей работы в Парке Тысячи Островов, Свами пишет Свами Абхайянанде относительно организации. Недовольный теми, кто заблуждается в отношении того,  что он имеет в виду в своём письме под термином организации, кто не уловил духа, думая, возможно, что он хотел «делать успех» своей работой, он писал:</w:t>
      </w:r>
    </w:p>
    <w:p>
      <w:pPr>
        <w:pStyle w:val="Normal"/>
        <w:ind w:right="418" w:firstLine="567"/>
        <w:jc w:val="both"/>
        <w:rPr/>
      </w:pPr>
      <w:r>
        <w:rPr>
          <w:rFonts w:cs="Arial" w:ascii="Arial" w:hAnsi="Arial"/>
          <w:sz w:val="24"/>
        </w:rPr>
        <w:t>«У нас нет ни организации, ни желания создать её. Каждый может вполне независимо учить, вполне свободен проповедовать всё, что ему или ей нравится.</w:t>
      </w:r>
    </w:p>
    <w:p>
      <w:pPr>
        <w:pStyle w:val="Normal"/>
        <w:ind w:right="418" w:firstLine="567"/>
        <w:jc w:val="both"/>
        <w:rPr>
          <w:rFonts w:ascii="Arial" w:hAnsi="Arial" w:cs="Arial"/>
          <w:sz w:val="24"/>
        </w:rPr>
      </w:pPr>
      <w:r>
        <w:rPr>
          <w:rFonts w:cs="Arial" w:ascii="Arial" w:hAnsi="Arial"/>
          <w:sz w:val="24"/>
        </w:rPr>
        <w:t>Если у вас внутри есть дух, у вас никогда не будет недостатка в привлечении других...</w:t>
      </w:r>
    </w:p>
    <w:p>
      <w:pPr>
        <w:pStyle w:val="Normal"/>
        <w:ind w:right="418" w:firstLine="567"/>
        <w:jc w:val="both"/>
        <w:rPr/>
      </w:pPr>
      <w:r>
        <w:rPr>
          <w:rFonts w:cs="Arial" w:ascii="Arial" w:hAnsi="Arial"/>
          <w:sz w:val="24"/>
        </w:rPr>
        <w:t>Индивидуальность - мой девиз. У меня нет особого стремления учить людей. Я очень мало знаю; это малое я отдаю без остатка; я признаю, что я невежда... Я - саньясин. Поэтому я держусь в этом мире как слуга, а не как учитель». И он добавляет, что любят ли его люди или ненавидят, он их одинаково приветствует. Он говорит, что он не ищет помощи и не отвергает,никого, что он не имеет права на помощь и если ему помогают другие, то это их милость. Он утверждает, что когда он становился саньясином, он сделал это совершенно сознательно, приветствуя всё, даже голод и крайнюю нужду.</w:t>
      </w:r>
    </w:p>
    <w:p>
      <w:pPr>
        <w:pStyle w:val="Normal"/>
        <w:ind w:right="418" w:firstLine="567"/>
        <w:jc w:val="both"/>
        <w:rPr>
          <w:rFonts w:ascii="Arial" w:hAnsi="Arial" w:cs="Arial"/>
          <w:sz w:val="24"/>
        </w:rPr>
      </w:pPr>
      <w:r>
        <w:rPr>
          <w:rFonts w:cs="Arial" w:ascii="Arial" w:hAnsi="Arial"/>
          <w:sz w:val="24"/>
        </w:rPr>
        <w:t xml:space="preserve">Постепенно его ученики пришли к пониманию его идеала. Они обладали западным сознанием, необходимостью внешней организации, но им потребовалось какое-то время, чтобы увидеть, чего он хотел. Это должна быть скорей духовная, чем светская организация, союз благородных, чистых, упорных и энергичных душ, стремящихся к личному достижению и движимых в работе подлинным интересом и любовью к человечеству. Он придерживался в работе этого духа и это уже приняло большие размеры. </w:t>
      </w:r>
    </w:p>
    <w:p>
      <w:pPr>
        <w:pStyle w:val="Normal"/>
        <w:ind w:right="418" w:firstLine="567"/>
        <w:jc w:val="both"/>
        <w:rPr/>
      </w:pPr>
      <w:r>
        <w:rPr>
          <w:rFonts w:cs="Arial" w:ascii="Arial" w:hAnsi="Arial"/>
          <w:sz w:val="24"/>
        </w:rPr>
        <w:t xml:space="preserve">В письме к  заслуженным индийцам он пишет, в радости от своей реализации на Тысяче Островов: «Я свободен, оковы мои разорваны, разве меня заботит, исчезнет это тело или не исчезнет?... Я имею Истину, чтобы учить, Я, дитя Бога. И тот,.кто дал мне Истину, пошлёт мне соратников из наилучших и храбрейших на земле». Время от времени </w:t>
      </w:r>
      <w:r>
        <w:rPr>
          <w:rFonts w:cs="Arial" w:ascii="Arial" w:hAnsi="Arial"/>
          <w:i/>
          <w:sz w:val="24"/>
        </w:rPr>
        <w:t>монах</w:t>
      </w:r>
      <w:r>
        <w:rPr>
          <w:rFonts w:cs="Arial" w:ascii="Arial" w:hAnsi="Arial"/>
          <w:sz w:val="24"/>
        </w:rPr>
        <w:t xml:space="preserve"> в нём протестовал против окружения и сумасшествия. Его поэма «Песня саньясина», которую иногда считают его шедевром, была написана в состоянии духовного пыла и как протест против тех, кто вмешивается в его жизнь, пытаясь диктовать ему условия. Он получал письма, критикующие его решение работать среди простых людей вместо работы среди богатых; и вместо ответа он бросил в почтовый ящик «Песню саньясина». Три стиха, выбранные из этой поэмы, дают представление о пыле, силе духа саньясы Свами и его реализации.</w:t>
      </w:r>
    </w:p>
    <w:p>
      <w:pPr>
        <w:pStyle w:val="Normal"/>
        <w:ind w:right="418" w:firstLine="567"/>
        <w:jc w:val="both"/>
        <w:rPr>
          <w:rFonts w:ascii="Arial" w:hAnsi="Arial" w:cs="Arial"/>
          <w:sz w:val="24"/>
        </w:rPr>
      </w:pPr>
      <w:r>
        <w:rPr>
          <w:rFonts w:cs="Arial" w:ascii="Arial" w:hAnsi="Arial"/>
          <w:sz w:val="24"/>
        </w:rPr>
        <w:t>Ломай свои оковы и узы, что тянут тебя вниз</w:t>
      </w:r>
    </w:p>
    <w:p>
      <w:pPr>
        <w:pStyle w:val="Normal"/>
        <w:ind w:right="418" w:firstLine="567"/>
        <w:jc w:val="both"/>
        <w:rPr/>
      </w:pPr>
      <w:r>
        <w:rPr>
          <w:rFonts w:cs="Arial" w:ascii="Arial" w:hAnsi="Arial"/>
          <w:sz w:val="24"/>
        </w:rPr>
        <w:t>Сиянием золота, или мрачной чернотой руды;</w:t>
      </w:r>
    </w:p>
    <w:p>
      <w:pPr>
        <w:pStyle w:val="Normal"/>
        <w:ind w:right="418" w:firstLine="567"/>
        <w:jc w:val="both"/>
        <w:rPr/>
      </w:pPr>
      <w:r>
        <w:rPr>
          <w:rFonts w:cs="Arial" w:ascii="Arial" w:hAnsi="Arial"/>
          <w:sz w:val="24"/>
        </w:rPr>
        <w:t>Любовь и ненависть, добро и зло - всё двойственное теснится.</w:t>
      </w:r>
    </w:p>
    <w:p>
      <w:pPr>
        <w:pStyle w:val="Normal"/>
        <w:ind w:right="418" w:firstLine="567"/>
        <w:jc w:val="both"/>
        <w:rPr/>
      </w:pPr>
      <w:r>
        <w:rPr>
          <w:rFonts w:cs="Arial" w:ascii="Arial" w:hAnsi="Arial"/>
          <w:sz w:val="24"/>
        </w:rPr>
        <w:t>Знай - раб есть раб, ласкают ли его или подгоняют, он не свободен;</w:t>
      </w:r>
    </w:p>
    <w:p>
      <w:pPr>
        <w:pStyle w:val="Normal"/>
        <w:ind w:right="418" w:firstLine="567"/>
        <w:jc w:val="both"/>
        <w:rPr/>
      </w:pPr>
      <w:r>
        <w:rPr>
          <w:rFonts w:cs="Arial" w:ascii="Arial" w:hAnsi="Arial"/>
          <w:sz w:val="24"/>
        </w:rPr>
        <w:t>Ибо даже оковы из золота связывают не менее крепко.</w:t>
      </w:r>
    </w:p>
    <w:p>
      <w:pPr>
        <w:pStyle w:val="Normal"/>
        <w:ind w:right="418" w:firstLine="567"/>
        <w:jc w:val="both"/>
        <w:rPr/>
      </w:pPr>
      <w:r>
        <w:rPr>
          <w:rFonts w:cs="Arial" w:ascii="Arial" w:hAnsi="Arial"/>
          <w:sz w:val="24"/>
        </w:rPr>
        <w:t>Поэтому будь спокоен, смелый саньясин! Говори -</w:t>
      </w:r>
    </w:p>
    <w:p>
      <w:pPr>
        <w:pStyle w:val="Normal"/>
        <w:ind w:right="418" w:firstLine="567"/>
        <w:jc w:val="both"/>
        <w:rPr>
          <w:rFonts w:ascii="Arial" w:hAnsi="Arial" w:cs="Arial"/>
          <w:sz w:val="24"/>
        </w:rPr>
      </w:pPr>
      <w:r>
        <w:rPr>
          <w:rFonts w:cs="Arial" w:ascii="Arial" w:hAnsi="Arial"/>
          <w:sz w:val="24"/>
        </w:rPr>
        <w:t>«Ом Тат Сат, Ом!»</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t>Не обращай внимания, живёт тело или умирает,</w:t>
      </w:r>
    </w:p>
    <w:p>
      <w:pPr>
        <w:pStyle w:val="Normal"/>
        <w:ind w:right="418" w:firstLine="567"/>
        <w:jc w:val="both"/>
        <w:rPr/>
      </w:pPr>
      <w:r>
        <w:rPr>
          <w:rFonts w:cs="Arial" w:ascii="Arial" w:hAnsi="Arial"/>
          <w:sz w:val="24"/>
        </w:rPr>
        <w:t>Его задача выполнена. Пусть карма уносит его вниз;</w:t>
      </w:r>
    </w:p>
    <w:p>
      <w:pPr>
        <w:pStyle w:val="Normal"/>
        <w:ind w:right="418" w:firstLine="567"/>
        <w:jc w:val="both"/>
        <w:rPr/>
      </w:pPr>
      <w:r>
        <w:rPr>
          <w:rFonts w:cs="Arial" w:ascii="Arial" w:hAnsi="Arial"/>
          <w:sz w:val="24"/>
        </w:rPr>
        <w:t>Пусть один надевает на него гирлянды, а другой это тело пинает;</w:t>
      </w:r>
    </w:p>
    <w:p>
      <w:pPr>
        <w:pStyle w:val="Normal"/>
        <w:ind w:right="418" w:firstLine="567"/>
        <w:jc w:val="both"/>
        <w:rPr>
          <w:rFonts w:ascii="Arial" w:hAnsi="Arial" w:cs="Arial"/>
          <w:sz w:val="24"/>
        </w:rPr>
      </w:pPr>
      <w:r>
        <w:rPr>
          <w:rFonts w:cs="Arial" w:ascii="Arial" w:hAnsi="Arial"/>
          <w:sz w:val="24"/>
        </w:rPr>
        <w:t>Не обращай внимания.</w:t>
      </w:r>
    </w:p>
    <w:p>
      <w:pPr>
        <w:pStyle w:val="Normal"/>
        <w:ind w:right="418" w:firstLine="567"/>
        <w:jc w:val="both"/>
        <w:rPr>
          <w:rFonts w:ascii="Arial" w:hAnsi="Arial" w:cs="Arial"/>
          <w:sz w:val="24"/>
        </w:rPr>
      </w:pPr>
      <w:r>
        <w:rPr>
          <w:rFonts w:cs="Arial" w:ascii="Arial" w:hAnsi="Arial"/>
          <w:sz w:val="24"/>
        </w:rPr>
        <w:t xml:space="preserve">Ни похвалы, ни хулы не может быть там, где едины </w:t>
      </w:r>
    </w:p>
    <w:p>
      <w:pPr>
        <w:pStyle w:val="Normal"/>
        <w:ind w:right="418" w:firstLine="567"/>
        <w:jc w:val="both"/>
        <w:rPr/>
      </w:pPr>
      <w:r>
        <w:rPr>
          <w:rFonts w:cs="Arial" w:ascii="Arial" w:hAnsi="Arial"/>
          <w:sz w:val="24"/>
        </w:rPr>
        <w:t>хвала и хвалимый, хула и хулимый.</w:t>
      </w:r>
    </w:p>
    <w:p>
      <w:pPr>
        <w:pStyle w:val="Normal"/>
        <w:ind w:right="418" w:firstLine="567"/>
        <w:jc w:val="both"/>
        <w:rPr/>
      </w:pPr>
      <w:r>
        <w:rPr>
          <w:rFonts w:cs="Arial" w:ascii="Arial" w:hAnsi="Arial"/>
          <w:sz w:val="24"/>
        </w:rPr>
        <w:t xml:space="preserve">Поэтому будь спокоен, смелый саньясин! Говори - </w:t>
      </w:r>
    </w:p>
    <w:p>
      <w:pPr>
        <w:pStyle w:val="Normal"/>
        <w:ind w:right="418" w:firstLine="567"/>
        <w:jc w:val="both"/>
        <w:rPr>
          <w:rFonts w:ascii="Arial" w:hAnsi="Arial" w:cs="Arial"/>
          <w:sz w:val="24"/>
        </w:rPr>
      </w:pPr>
      <w:r>
        <w:rPr>
          <w:rFonts w:cs="Arial" w:ascii="Arial" w:hAnsi="Arial"/>
          <w:sz w:val="24"/>
        </w:rPr>
        <w:t>«Ом Тат Сат, Ом!»</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t>Лишь немногие знают Истину. Остальные будут ненавидеть</w:t>
      </w:r>
    </w:p>
    <w:p>
      <w:pPr>
        <w:pStyle w:val="Normal"/>
        <w:ind w:right="418" w:firstLine="567"/>
        <w:jc w:val="both"/>
        <w:rPr>
          <w:rFonts w:ascii="Arial" w:hAnsi="Arial" w:cs="Arial"/>
          <w:sz w:val="24"/>
        </w:rPr>
      </w:pPr>
      <w:r>
        <w:rPr>
          <w:rFonts w:cs="Arial" w:ascii="Arial" w:hAnsi="Arial"/>
          <w:sz w:val="24"/>
        </w:rPr>
        <w:t>И смеяться над тобой, великий; но не обращай внимания.</w:t>
      </w:r>
    </w:p>
    <w:p>
      <w:pPr>
        <w:pStyle w:val="Normal"/>
        <w:ind w:right="418" w:firstLine="567"/>
        <w:jc w:val="both"/>
        <w:rPr>
          <w:rFonts w:ascii="Arial" w:hAnsi="Arial" w:cs="Arial"/>
          <w:sz w:val="24"/>
        </w:rPr>
      </w:pPr>
      <w:r>
        <w:rPr>
          <w:rFonts w:cs="Arial" w:ascii="Arial" w:hAnsi="Arial"/>
          <w:sz w:val="24"/>
        </w:rPr>
        <w:t>Ты ходи, свободный, с места на место и помогай им</w:t>
      </w:r>
    </w:p>
    <w:p>
      <w:pPr>
        <w:pStyle w:val="Normal"/>
        <w:ind w:right="418" w:firstLine="567"/>
        <w:jc w:val="both"/>
        <w:rPr/>
      </w:pPr>
      <w:r>
        <w:rPr>
          <w:rFonts w:cs="Arial" w:ascii="Arial" w:hAnsi="Arial"/>
          <w:sz w:val="24"/>
        </w:rPr>
        <w:t xml:space="preserve">Бороться с темнотой, с покрывалом майи. </w:t>
      </w:r>
    </w:p>
    <w:p>
      <w:pPr>
        <w:pStyle w:val="Normal"/>
        <w:ind w:right="418" w:firstLine="567"/>
        <w:jc w:val="both"/>
        <w:rPr>
          <w:rFonts w:ascii="Arial" w:hAnsi="Arial" w:cs="Arial"/>
          <w:sz w:val="24"/>
        </w:rPr>
      </w:pPr>
      <w:r>
        <w:rPr>
          <w:rFonts w:cs="Arial" w:ascii="Arial" w:hAnsi="Arial"/>
          <w:sz w:val="24"/>
        </w:rPr>
        <w:t xml:space="preserve">Не боясь страданий и не ища удовольствий, </w:t>
      </w:r>
    </w:p>
    <w:p>
      <w:pPr>
        <w:pStyle w:val="Normal"/>
        <w:ind w:right="418" w:firstLine="567"/>
        <w:jc w:val="both"/>
        <w:rPr/>
      </w:pPr>
      <w:r>
        <w:rPr>
          <w:rFonts w:cs="Arial" w:ascii="Arial" w:hAnsi="Arial"/>
          <w:sz w:val="24"/>
        </w:rPr>
        <w:t xml:space="preserve">Иди от них обоих прочь, смелый саньясин! Говори - </w:t>
      </w:r>
    </w:p>
    <w:p>
      <w:pPr>
        <w:pStyle w:val="Normal"/>
        <w:ind w:right="418" w:firstLine="567"/>
        <w:jc w:val="both"/>
        <w:rPr>
          <w:rFonts w:ascii="Arial" w:hAnsi="Arial" w:cs="Arial"/>
          <w:sz w:val="24"/>
        </w:rPr>
      </w:pPr>
      <w:r>
        <w:rPr>
          <w:rFonts w:cs="Arial" w:ascii="Arial" w:hAnsi="Arial"/>
          <w:sz w:val="24"/>
        </w:rPr>
        <w:t>«Ом Тат Сат, Ом!»</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u w:val="single"/>
        </w:rPr>
      </w:pPr>
      <w:r>
        <w:rPr>
          <w:rFonts w:cs="Arial" w:ascii="Arial" w:hAnsi="Arial"/>
          <w:sz w:val="24"/>
          <w:u w:val="single"/>
        </w:rPr>
      </w:r>
    </w:p>
    <w:p>
      <w:pPr>
        <w:pStyle w:val="Normal"/>
        <w:ind w:right="418" w:firstLine="567"/>
        <w:jc w:val="center"/>
        <w:rPr>
          <w:rFonts w:ascii="Arial" w:hAnsi="Arial" w:cs="Arial"/>
          <w:sz w:val="32"/>
          <w:u w:val="single"/>
        </w:rPr>
      </w:pPr>
      <w:r>
        <w:rPr>
          <w:rFonts w:cs="Arial" w:ascii="Arial" w:hAnsi="Arial"/>
          <w:sz w:val="32"/>
          <w:u w:val="single"/>
        </w:rPr>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center"/>
        <w:rPr>
          <w:rFonts w:ascii="Arial" w:hAnsi="Arial" w:cs="Arial"/>
          <w:sz w:val="32"/>
        </w:rPr>
      </w:pPr>
      <w:r>
        <w:rPr>
          <w:rFonts w:cs="Arial" w:ascii="Arial" w:hAnsi="Arial"/>
          <w:sz w:val="32"/>
        </w:rPr>
        <w:t>Глава 24</w:t>
      </w:r>
    </w:p>
    <w:p>
      <w:pPr>
        <w:pStyle w:val="Normal"/>
        <w:ind w:right="418" w:firstLine="567"/>
        <w:jc w:val="center"/>
        <w:rPr/>
      </w:pPr>
      <w:r>
        <w:rPr>
          <w:rFonts w:cs="Arial" w:ascii="Arial" w:hAnsi="Arial"/>
          <w:sz w:val="32"/>
        </w:rPr>
        <w:t>Первый визит в Англию</w:t>
      </w:r>
    </w:p>
    <w:p>
      <w:pPr>
        <w:pStyle w:val="Normal"/>
        <w:ind w:right="418" w:firstLine="567"/>
        <w:jc w:val="center"/>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t xml:space="preserve">Исполнив свою огромную работу по обучению и посвящению учеников в Парке Тысячи Островов, Свами вернулся в Нью-Йорк, где стал готовиться к отплытию в Англию. У него давно была мысль отправиться в Англию миссионером индуизма. Мисс Генриетта Мюллер пригласила  его быть её гостем. Мистер Е.Т. Старди, услышав, что он приезжает, написал сердечное письмо, прося Свами приехать и жить у него. Он уверял, что у него будет большое поле деятельности в Лондоне, и что он сделает всё, что в его силах, чтобы помочь Свами в его работе. </w:t>
      </w:r>
    </w:p>
    <w:p>
      <w:pPr>
        <w:pStyle w:val="Normal"/>
        <w:ind w:right="418" w:firstLine="567"/>
        <w:jc w:val="both"/>
        <w:rPr/>
      </w:pPr>
      <w:r>
        <w:rPr>
          <w:rFonts w:cs="Arial" w:ascii="Arial" w:hAnsi="Arial"/>
          <w:sz w:val="24"/>
        </w:rPr>
        <w:t>Один из друзей Свами в Нью-Йорке пригласил его присоединиться к нему в поездке в Париж и Англию. Видя, что возможность для него открывается, он решил воспользоваться этой возможностью, чтобы донести до Англии и английского народа ту же самую великую миссию, которую он проповедовал в Америке, и которая возвысила передовых мыслителей, представителей американской жизни и культуры до нового образа мыслей и нового духовного взгляда.</w:t>
      </w:r>
    </w:p>
    <w:p>
      <w:pPr>
        <w:pStyle w:val="Normal"/>
        <w:ind w:right="418" w:firstLine="567"/>
        <w:jc w:val="both"/>
        <w:rPr>
          <w:rFonts w:ascii="Arial" w:hAnsi="Arial" w:cs="Arial"/>
          <w:sz w:val="24"/>
        </w:rPr>
      </w:pPr>
      <w:r>
        <w:rPr>
          <w:rFonts w:cs="Arial" w:ascii="Arial" w:hAnsi="Arial"/>
          <w:sz w:val="24"/>
        </w:rPr>
        <w:t xml:space="preserve">Свами нуждался в отдыхе и думал, что океанское путешествие будет благотворным для его усталых нервов и опустошённого мозга. Поэтому в середине августа он отплыл из Нью-Йорка и к концу месяца добрался до Парижа. Поездка восхитила его; теперь он был в Париже, центре европейской культуры. </w:t>
      </w:r>
    </w:p>
    <w:p>
      <w:pPr>
        <w:pStyle w:val="Normal"/>
        <w:ind w:right="418" w:firstLine="567"/>
        <w:jc w:val="both"/>
        <w:rPr/>
      </w:pPr>
      <w:r>
        <w:rPr>
          <w:rFonts w:cs="Arial" w:ascii="Arial" w:hAnsi="Arial"/>
          <w:sz w:val="24"/>
        </w:rPr>
        <w:t>Он потратил большую часть своего краткого пребывания, посещая его музеи, церкви, соборы, его художественные галереи. Он был рад видеть, как высоко развита артистичность французской нации. Его хозяин представил его некоторым из своих самых просвещённых друзей, с которыми он обсуждал темы от самых высоко духовных до строго научных. Они стали его друзьями и наслаждались его обществом, ибо он был в душе историком, и философом, остряком и весельчаком.</w:t>
      </w:r>
    </w:p>
    <w:p>
      <w:pPr>
        <w:pStyle w:val="Normal"/>
        <w:ind w:right="418" w:firstLine="567"/>
        <w:jc w:val="both"/>
        <w:rPr/>
      </w:pPr>
      <w:r>
        <w:rPr>
          <w:rFonts w:cs="Arial" w:ascii="Arial" w:hAnsi="Arial"/>
          <w:sz w:val="24"/>
        </w:rPr>
        <w:t>Как было у него в обычае везде, он во время своего краткого пребывания в Париже получил максимум возможной информации, спрашивая, изучая и наблюдая культуру Запада. Но хотя он приехал в Париж на отдых, мысли о работе не выходили у него из головы. Как раз перед отплытием из Америки  он получил письмо от своих учеников из Индии, предостерегающее его, что миссионеры в его собственной стране настроены против него, что появляются статьи и памфлеты, критикующие его жизнь, его учение и его поведение. Очевидно, миссионеры критиковали его питание на Западе, и многие из индусов, читавших это, стали настроенными против Свами и нападали на него в сильных выражениях. Естественно, он был раздосадован. Вот что он писал из Парижа в день перед отъездом в Лондон:</w:t>
      </w:r>
    </w:p>
    <w:p>
      <w:pPr>
        <w:pStyle w:val="Normal"/>
        <w:ind w:right="418" w:firstLine="567"/>
        <w:jc w:val="both"/>
        <w:rPr/>
      </w:pPr>
      <w:r>
        <w:rPr>
          <w:rFonts w:cs="Arial" w:ascii="Arial" w:hAnsi="Arial"/>
          <w:sz w:val="24"/>
        </w:rPr>
        <w:t>«Я удивлён, что вы воспринимаете миссионерские глупости так всерьёз. Если люди в Индии хотят, чтобы я строго придерживался своего индийского питания, скажите им, пожалуйста, пусть пришлют мне повара и достаточно денег, чтобы держать его. Это глупое хозяйничанье без капли реальной помощи смешит меня. С другой стороны, если миссионеры даже скажут вам, что я нарушил два великих обета саньясина - целомудрия и бедности, скажите им, что они большие лгуны...</w:t>
      </w:r>
    </w:p>
    <w:p>
      <w:pPr>
        <w:pStyle w:val="Normal"/>
        <w:ind w:right="418" w:firstLine="567"/>
        <w:jc w:val="both"/>
        <w:rPr>
          <w:rFonts w:ascii="Arial" w:hAnsi="Arial" w:cs="Arial"/>
          <w:sz w:val="24"/>
        </w:rPr>
      </w:pPr>
      <w:r>
        <w:rPr>
          <w:rFonts w:cs="Arial" w:ascii="Arial" w:hAnsi="Arial"/>
          <w:sz w:val="24"/>
        </w:rPr>
        <w:t>Что касается меня, знайте, что я не подчинюсь ничьёму диктату. Я знаю мою жизненную миссию, и шовинизм не по мне. Я так же принадлежу всему миру, как и Индии, не обманывайтесь на этот счёт... Какая страна имеет свои особые претензии на меня? Разве я раб какой-нибудь нации?... Я вижу за собой более великую Силу, чем человек,  Бог, или дьявол.</w:t>
      </w:r>
    </w:p>
    <w:p>
      <w:pPr>
        <w:pStyle w:val="Normal"/>
        <w:ind w:right="418" w:firstLine="567"/>
        <w:jc w:val="both"/>
        <w:rPr>
          <w:rFonts w:ascii="Arial" w:hAnsi="Arial" w:cs="Arial"/>
          <w:sz w:val="24"/>
        </w:rPr>
      </w:pPr>
      <w:r>
        <w:rPr>
          <w:rFonts w:cs="Arial" w:ascii="Arial" w:hAnsi="Arial"/>
          <w:sz w:val="24"/>
        </w:rPr>
        <w:t>Я не нуждаюсь ни в чьей помощи. Я потратил всю свою жизнь, помогая другим...</w:t>
      </w:r>
    </w:p>
    <w:p>
      <w:pPr>
        <w:pStyle w:val="Normal"/>
        <w:ind w:right="418" w:firstLine="567"/>
        <w:jc w:val="both"/>
        <w:rPr/>
      </w:pPr>
      <w:r>
        <w:rPr>
          <w:rFonts w:cs="Arial" w:ascii="Arial" w:hAnsi="Arial"/>
          <w:sz w:val="24"/>
        </w:rPr>
        <w:t>Не хотите ли вы сказать, что я должен жить, как те отрекшиеся от касты, суеверные, безжалостные, лицемерные, атеистичные трусы, которых вы встретите только среди образованных индусов? Я ненавижу трусость. Не хочу иметь ничего общего с трусостью и политической бессмыслицей. Я не принадлежу ни к какой политике. Бог и Истина - единственная политика на свете, всё остальное хлам».</w:t>
      </w:r>
    </w:p>
    <w:p>
      <w:pPr>
        <w:pStyle w:val="Normal"/>
        <w:ind w:right="418" w:firstLine="567"/>
        <w:jc w:val="both"/>
        <w:rPr>
          <w:rFonts w:ascii="Arial" w:hAnsi="Arial" w:cs="Arial"/>
          <w:sz w:val="24"/>
        </w:rPr>
      </w:pPr>
      <w:r>
        <w:rPr>
          <w:rFonts w:cs="Arial" w:ascii="Arial" w:hAnsi="Arial"/>
          <w:sz w:val="24"/>
        </w:rPr>
        <w:t xml:space="preserve">Это письмо, написанное 9 сентября, показывает Свами с сильной стороны. В это время миссионерская деятельность против Свами достигла своего пика. Но Свами был сильным человеком и умел быть сильным противником, если требовалось. И он должен был быть таким, ибо иначе его религия, его народ, его имя и его учение могли быть оболганы циничными и злобными критиками. Ему приходилось буквально завоёвывать свой путь к признанию. И когда на его характер нападали, он ради своего учения был недвусмысленным в ответах. Однако часто Свами чувствовал себя ребёнком и плакал в одиночестве, моля Мать о защите и помощи. </w:t>
      </w:r>
    </w:p>
    <w:p>
      <w:pPr>
        <w:pStyle w:val="Normal"/>
        <w:ind w:right="418" w:firstLine="567"/>
        <w:jc w:val="both"/>
        <w:rPr/>
      </w:pPr>
      <w:r>
        <w:rPr>
          <w:rFonts w:cs="Arial" w:ascii="Arial" w:hAnsi="Arial"/>
          <w:sz w:val="24"/>
        </w:rPr>
        <w:t>В ранний его период в Америке был случай, когда его видели даже в слезах, читающим беспочвенные утверждения против него, а когда спросили о причине, он ответил: «О, как глубока злоба мира, и как люди идут на всё именем Бога, осыпая клеветой другого труженика Божьего виноградника». Даже многие из христианских духовных лиц поднялись против предубеждённых и клеветнических утверждений так называемых христианских проповедников, которыми они осыпали того, которого все порядочные христиане звали «Наш восточный Брат».</w:t>
      </w:r>
    </w:p>
    <w:p>
      <w:pPr>
        <w:pStyle w:val="Normal"/>
        <w:ind w:right="418" w:firstLine="567"/>
        <w:jc w:val="both"/>
        <w:rPr/>
      </w:pPr>
      <w:r>
        <w:rPr>
          <w:rFonts w:cs="Arial" w:ascii="Arial" w:hAnsi="Arial"/>
          <w:sz w:val="24"/>
        </w:rPr>
        <w:t>И вот он в Англии! Он был полон ожиданий и предчувствий. В Америке он часто мечтал о посещении великой столицы, Лондона. Он задавал себе вопрос, как британская публика встретит его - индуса, принадлежащего к подчинённой нации, прибывшего проповедовать им свою религию. Но это желание знать вскоре сменилось гораздо большим желанием - а именно, немедленного и несомненного успеха. Его ждали друзья, среди них м-р Старди и мисс Генриетта Мюллер, с которыми он встретился в Америке. Вскоре его стали звать повсюду в дома его друзей. После нескольких дней отдыха он потихоньку начал работу.  Днём он посещал исторические или архитектурные памятники, а по утрам, часто и поздним вечером, он вёл занятия и давал интервью.  Его известность сразу распространилась. Появились посетители. Он получал многочисленные приглашения, и через три недели после прибытия он оказался вовлечённым в напряжённую работу. Его интервьюировали многие ведущие газеты, и среди них «Вестминстерская газета», «Стандарт», которые говорили о нём и о его учении в очень одобрительных выражениях.</w:t>
      </w:r>
    </w:p>
    <w:p>
      <w:pPr>
        <w:pStyle w:val="Normal"/>
        <w:ind w:right="418" w:firstLine="567"/>
        <w:jc w:val="both"/>
        <w:rPr/>
      </w:pPr>
      <w:r>
        <w:rPr>
          <w:rFonts w:cs="Arial" w:ascii="Arial" w:hAnsi="Arial"/>
          <w:sz w:val="24"/>
        </w:rPr>
        <w:t>Работа Свами, носившая, в основном, частный характер, вскоре приобрела общественный аспект, ибо в ежедневных газетах время от времени появлялись заметки, заключавшие в себе его учение, Встретиться с ним, индийским йогом, (так его звали в Лондоне) приходило множество людей. Одним из его больших друзей, который представил его многим людям и сильно помог в формировании классов и пропаганде учения веданты, был мистер Е.Т. Старди, человек, который давно интересовался индуистской мыслью, побывал в Индии и прошёл через суровый аскетизм в горном местечке в Гималаях. Он был человеком состоятельным, образованным и влиятельным, его имя имело вес в кругу тех его друзей, которые пришли в классы Свами. Среди первых посетителей классов Свами была леди Изабелл Маргессон и многие из знати. Свами трудился изо дня в день, как и в Нью-Йорке, без передышки, отдавая себя целиком тем, кто пришёл учиться.</w:t>
      </w:r>
    </w:p>
    <w:p>
      <w:pPr>
        <w:pStyle w:val="Normal"/>
        <w:ind w:right="418" w:firstLine="567"/>
        <w:jc w:val="both"/>
        <w:rPr/>
      </w:pPr>
      <w:r>
        <w:rPr>
          <w:rFonts w:cs="Arial" w:ascii="Arial" w:hAnsi="Arial"/>
          <w:sz w:val="24"/>
        </w:rPr>
        <w:t>Чувствуя, что лондонская публика должна услышать его, разъясняющего ей свою философию, его друзья вечером 22 октября устроили ему публичную лекцию в Принс Холле на Пикадилли, одном из наиболее фешенебельных мест Лондона. Здесь Свами выступил с лекцией на тему «Самопознание». Когда он поднялся выступать в тот вечер, он встретил большое собрание людей, представляющих все общественные слои, и многих выдающихся мыслителей Лондона. Лекция имела огромнейший успех и на следующий день газеты были полны восторженных отзывов. «Стандарт» писала:</w:t>
      </w:r>
    </w:p>
    <w:p>
      <w:pPr>
        <w:pStyle w:val="Normal"/>
        <w:ind w:right="418" w:firstLine="567"/>
        <w:jc w:val="both"/>
        <w:rPr/>
      </w:pPr>
      <w:r>
        <w:rPr>
          <w:rFonts w:cs="Arial" w:ascii="Arial" w:hAnsi="Arial"/>
          <w:sz w:val="24"/>
        </w:rPr>
        <w:t>«Со времени Рам Мохан Роя, за исключением Кешаб Чандра Сена, не появлялась на английской сцене более интересная фигура, чем индус, который читал лекцию в Принс Холле...</w:t>
      </w:r>
    </w:p>
    <w:p>
      <w:pPr>
        <w:pStyle w:val="Normal"/>
        <w:ind w:right="418" w:firstLine="567"/>
        <w:jc w:val="both"/>
        <w:rPr/>
      </w:pPr>
      <w:r>
        <w:rPr>
          <w:rFonts w:cs="Arial" w:ascii="Arial" w:hAnsi="Arial"/>
          <w:sz w:val="24"/>
        </w:rPr>
        <w:t>В ходе своей лекции он сделал несколько беспощадно умаляющих критических замечаний о работе фабрик, турбин и других изобретений в сравнении с полудюжиной слов, сказанных Буддой или Иисусом. Лекция была, очевидно, полной импровизацией и была прочитана приятным голосом, свободным от какой-либо нерешительности».</w:t>
      </w:r>
    </w:p>
    <w:p>
      <w:pPr>
        <w:pStyle w:val="Normal"/>
        <w:ind w:right="418" w:firstLine="567"/>
        <w:jc w:val="both"/>
        <w:rPr/>
      </w:pPr>
      <w:r>
        <w:rPr>
          <w:rFonts w:cs="Arial" w:ascii="Arial" w:hAnsi="Arial"/>
          <w:sz w:val="24"/>
        </w:rPr>
        <w:t>Лондонская «Дейли Кроникл» писала: «Вивекананда, популярный индийский монах, чья внешность поразительно схожа с лицом Будды, осудил наше коммерческое преуспеяние, наши кровавые войны и нашу религиозную нетерпимость, заявив, что такой ценой мягкий индус не может принять ничего из нашей хвалёной цивилизации».</w:t>
      </w:r>
    </w:p>
    <w:p>
      <w:pPr>
        <w:pStyle w:val="Normal"/>
        <w:ind w:right="418" w:firstLine="567"/>
        <w:jc w:val="both"/>
        <w:rPr/>
      </w:pPr>
      <w:r>
        <w:rPr>
          <w:rFonts w:cs="Arial" w:ascii="Arial" w:hAnsi="Arial"/>
          <w:sz w:val="24"/>
        </w:rPr>
        <w:t>Под заголовком «Индийский Йог в Лондоне» «Вестминстерская газета» после интервью одного из своих корреспондентов со Свами писала: «Свами Вивекананда - поразительная фигура в своём тюрбане (или митроподобной шапке) и со спокойным, но добрым лицом. Его лицо светится, как лицо ребёнка, так оно просто, открыто и искренне».</w:t>
      </w:r>
    </w:p>
    <w:p>
      <w:pPr>
        <w:pStyle w:val="Normal"/>
        <w:ind w:right="418" w:firstLine="567"/>
        <w:jc w:val="both"/>
        <w:rPr>
          <w:rFonts w:ascii="Arial" w:hAnsi="Arial" w:cs="Arial"/>
          <w:sz w:val="24"/>
        </w:rPr>
      </w:pPr>
      <w:r>
        <w:rPr>
          <w:rFonts w:cs="Arial" w:ascii="Arial" w:hAnsi="Arial"/>
          <w:sz w:val="24"/>
        </w:rPr>
        <w:t xml:space="preserve">Интервьюер имел долгую беседу со Свами, поинтересовавшись, почему он отрёкся от мира и принял жизнь саньясина. Свами обратился к имени Учителя и сказал, что он пришёл не организовывать секту, не проповедовать сектантское учение, а дать общий обзор всеобщих принципов веданты и дать каждому возможность воплощать их в своих собственных конкретных формах. Он сказал: «Я не представитель оккультных обществ, я не верю, что хорошее может прийти от таких лиц. Истина стоит на собственном влиянии, и Истина способна вынести свет дня». </w:t>
      </w:r>
    </w:p>
    <w:p>
      <w:pPr>
        <w:pStyle w:val="Normal"/>
        <w:ind w:right="418" w:firstLine="567"/>
        <w:jc w:val="both"/>
        <w:rPr/>
      </w:pPr>
      <w:r>
        <w:rPr>
          <w:rFonts w:cs="Arial" w:ascii="Arial" w:hAnsi="Arial"/>
          <w:sz w:val="24"/>
        </w:rPr>
        <w:t xml:space="preserve">Корреспондент писал обо всех идеалах Свами и его блестящем успехе в Америке, закончив словами: «Затем я ушёл от одного из наиболее оригинальных людей, которых я имел честь встречать». </w:t>
      </w:r>
    </w:p>
    <w:p>
      <w:pPr>
        <w:pStyle w:val="Normal"/>
        <w:ind w:right="418" w:firstLine="567"/>
        <w:jc w:val="both"/>
        <w:rPr/>
      </w:pPr>
      <w:r>
        <w:rPr>
          <w:rFonts w:cs="Arial" w:ascii="Arial" w:hAnsi="Arial"/>
          <w:sz w:val="24"/>
        </w:rPr>
        <w:t>Итак, лондонская публика была информирована о Свами как монахе и учителе, и десятки устремились в его квартиру, ища наставлений или желая удовлетворить своё любопытство.</w:t>
      </w:r>
    </w:p>
    <w:p>
      <w:pPr>
        <w:pStyle w:val="Normal"/>
        <w:ind w:right="418" w:firstLine="567"/>
        <w:jc w:val="both"/>
        <w:rPr>
          <w:rFonts w:ascii="Arial" w:hAnsi="Arial" w:cs="Arial"/>
          <w:sz w:val="24"/>
        </w:rPr>
      </w:pPr>
      <w:r>
        <w:rPr>
          <w:rFonts w:cs="Arial" w:ascii="Arial" w:hAnsi="Arial"/>
          <w:sz w:val="24"/>
        </w:rPr>
        <w:t xml:space="preserve">Для Свами было новым и удовлетворяющим переживанием, что англичане поддерживают его самого и его учение, выражая энтузиазм. И хотя его пребывание с лекциями в Лондоне длилось едва ли месяц, он преуспел в том, что произвёл глубокое и длительное впечатление на тех, с кем он встретился. </w:t>
      </w:r>
    </w:p>
    <w:p>
      <w:pPr>
        <w:pStyle w:val="Normal"/>
        <w:ind w:right="418" w:firstLine="567"/>
        <w:jc w:val="both"/>
        <w:rPr/>
      </w:pPr>
      <w:r>
        <w:rPr>
          <w:rFonts w:cs="Arial" w:ascii="Arial" w:hAnsi="Arial"/>
          <w:sz w:val="24"/>
        </w:rPr>
        <w:t>Среди них была мисс Маргарет Нобль, известная позже под именем сестры Ниведиты. Она была поражена новизной и широтой его религиозной культуры, интеллектуальной свежестью его философского взгляда, а также тем фактом, что «его призыв звучал во имя того, что есть самого сильного и чистого, и никак не зависел от более низких элементов в человеке».  До того момента, как она встретила его, и какое-то время спустя мисс Нобль сильно интересовалась образованием, будучи директором своей собственной школы и одним из видных членов Сезам Клуба, созданного для достижения целей образования. Она вращалась в умеренных, но интеллектуально развитых кругах и глубоко интересовалась всеми современными веяниями и идеями. Она взвесила слова Свами и сперва нашла определённую трудность в усвоении его взглядов, но это, в глазах Свами, было знаком истинного постижения, ибо он знал, что сейчас она, возможно, колеблется, но когда она однажды примет, то не будет более ревностного сторонника его идей, чем она. Она признавалась сама, что ей потребовались многие месяцы, чтобы полностью принять философию Свами.</w:t>
      </w:r>
    </w:p>
    <w:p>
      <w:pPr>
        <w:pStyle w:val="Normal"/>
        <w:ind w:right="418" w:firstLine="567"/>
        <w:jc w:val="both"/>
        <w:rPr/>
      </w:pPr>
      <w:r>
        <w:rPr>
          <w:rFonts w:cs="Arial" w:ascii="Arial" w:hAnsi="Arial"/>
          <w:sz w:val="24"/>
        </w:rPr>
        <w:t>Мисс Нобль долгое время размышляла над словами Свами, и прежде, чем он уехал из Англии в Америку, она уже звала его «Учитель». Её описание первой встречи со Свами очаровывает. Она пишет: «Даже в далёком Лондоне, увидев его впервые, как я припоминаю теперь, это событие вызвало в нём, как и во мне, множество ассоциаций, связанных с его собственной пропитанной солнцем страной. Был холодный воскресный ноябрьский полдень,  местом была, это точно, Вест-Эндская гостиница. Он сидел, обратившись к полукругу слушателей, перед ним - огонь камина. Он отвечал на вопрос за вопросом, временами начиная петь санскритские тексты для иллюстрации своего ответа, а когда сумерки превратились в темноту, ему, должно быть, казалось, что это чудной вариант индийского сада, что группа слушателей собралась на закате вокруг садху, который сидит у стены или под деревом за околицей деревни. Никогда больше в Англии я не видела Свами в качестве учителя в таком простом виде. Позже он всегда читал лекции, либо отвечал на вопросы с официальностью перед большими аудиториями. Лишь в этот первый раз нас было всего 15 или 16 гостей, многие из нас - близкие друзья. Он сидел среди нас в своём малиновом одеянии и поясе, как бы принося нам новость из далёкой страны, со странной привычкой то и дело говорить «Шива!», «Шива!» и со взглядом - смесью утончённости и возвышенности, какой бывает на лицах людей, долго живущих в медитации. Это тот взгляд, который, может быть, изобразил нам Рафаэль направленным на чело сикстинского младенца.</w:t>
      </w:r>
    </w:p>
    <w:p>
      <w:pPr>
        <w:pStyle w:val="Normal"/>
        <w:ind w:right="418" w:firstLine="567"/>
        <w:jc w:val="both"/>
        <w:rPr/>
      </w:pPr>
      <w:r>
        <w:rPr>
          <w:rFonts w:cs="Arial" w:ascii="Arial" w:hAnsi="Arial"/>
          <w:sz w:val="24"/>
        </w:rPr>
        <w:t>Тот вечер был десять лет назад, и я помню лишь фрагменты разговора. Но не забыть никогда санскритские стихи, которые он нам пел, на тот удивительный восточный лад, сразу напомнивший и однако столь отличный от грегорианской музыки наших церквей».</w:t>
      </w:r>
    </w:p>
    <w:p>
      <w:pPr>
        <w:pStyle w:val="Normal"/>
        <w:ind w:right="418" w:firstLine="567"/>
        <w:jc w:val="both"/>
        <w:rPr/>
      </w:pPr>
      <w:r>
        <w:rPr>
          <w:rFonts w:cs="Arial" w:ascii="Arial" w:hAnsi="Arial"/>
          <w:sz w:val="24"/>
        </w:rPr>
        <w:t>Во многих разговорах и частных лекциях, которые Свами прочёл в некоторых аристократических домах, а также во многих клубах во время своего первого пребывания в Лондоне, Свами неизменно рассуждал о важных догматах индуизма, особенно о философии веданты. Как в Америке, так и здесь, в лондонских беседах, его осаждали вопросами разного характера, и он был таким же блестящим остряком, мастером на остроумные ответы и духовным учителем. Он частенько выражал свой недостаток доверия к западной концепции религиозной организации и зависимости от денег, свою любовь к противоположной идее индуизма об абсолютной свободе в религиозной вере и занятиях, к её прославлению отречения.</w:t>
      </w:r>
    </w:p>
    <w:p>
      <w:pPr>
        <w:pStyle w:val="Normal"/>
        <w:ind w:right="418" w:firstLine="567"/>
        <w:jc w:val="both"/>
        <w:rPr>
          <w:rFonts w:ascii="Arial" w:hAnsi="Arial" w:cs="Arial"/>
          <w:sz w:val="24"/>
        </w:rPr>
      </w:pPr>
      <w:r>
        <w:rPr>
          <w:rFonts w:cs="Arial" w:ascii="Arial" w:hAnsi="Arial"/>
          <w:sz w:val="24"/>
        </w:rPr>
        <w:t xml:space="preserve">Лекции и беседы Свами бывали иногда захватывающими, но всегда просвещающими по своему характеру. Возможно, ничто не показывает так хорошо его красноречие и дух, как то, что случилось в Вест-эндской гостиной, где однажды вечером он выступал с лекцией перед высококультурной аудиторией, состоявшей, в основном, из светских молодых женщин-матерей. </w:t>
      </w:r>
    </w:p>
    <w:p>
      <w:pPr>
        <w:pStyle w:val="Normal"/>
        <w:ind w:right="418" w:firstLine="567"/>
        <w:jc w:val="both"/>
        <w:rPr/>
      </w:pPr>
      <w:r>
        <w:rPr>
          <w:rFonts w:cs="Arial" w:ascii="Arial" w:hAnsi="Arial"/>
          <w:sz w:val="24"/>
        </w:rPr>
        <w:t>Он говорил о величии пути Любви, указывая на то, к каким высотам самоотречения он ведёт и как он проявляет все наилучшие качества души. В разъяснение своих замечаний он сказал: «Представьте, тигр внезапно появляется перед вами на улице. Как перепуганы вы будете, как вы пожелаете всем существом исчезнуть прочь ради спасения своей жизни! Но», - и тон его изменился, лицо его вдруг осветилось силой и бесстрашием, которыми одаряет в полной мере лишь духовное горение, - «представьте, что на пути тигра ребёнок! Куда вы броситесь тогда? В пасть тигру, я уверен в этом!» Его слушатели были увлечены этим блестящим замечанием, а также комплиментом возможностям в них и мощью, возникающей из самой их наивысшей природы. Именно такие его характерные черты, как его громадная личная притягательность, его прямота, его ясность, его видение придавали убедительную силу его высказываниям и прочно привязывали к нему тут, там и везде, большие группы наиболее чистых и самых искренних учеников. Замечательный способ, которым он классифицировал религиозные идеи, огромная широта его интеллектуальной и духовной культуры, новизна и глубина его идей, огромное этическое значение, которое имело всё, что он говорил, и, наконец, его сила, человечность и бесстрашие духа - всё вместе и каждое в отдельности были направлены на то, чтобы произвести неизгладимое впечатление.</w:t>
      </w:r>
    </w:p>
    <w:p>
      <w:pPr>
        <w:pStyle w:val="Normal"/>
        <w:ind w:right="418" w:firstLine="567"/>
        <w:jc w:val="both"/>
        <w:rPr/>
      </w:pPr>
      <w:r>
        <w:rPr>
          <w:rFonts w:cs="Arial" w:ascii="Arial" w:hAnsi="Arial"/>
          <w:sz w:val="24"/>
        </w:rPr>
        <w:t>В своё первое посещение Лондона он заложил незыблемую основу будущей работы, годную для будущего посвящения. Когда он собирался посетить Англию, он думал «только прозондировать почву», но, побывав однажды там, он обнаружил, что его посещение имеет значение не пробы, а практическое, что оно чрезвычайно успешно сверх всех ожиданий. Пресса приветствовала и разглашала его идеи, несколько самых избранных клубов города и даже руководители его госучреждений приветствовали его и приглашали с явным расположением. Он вращался в лучших кругах английского общества и даже знать была рада считать его своим другом. Это совершенно опрокинуло его представление об англичанах и англичанках. Он считал американцев более восторженными и отзывчивыми в восприятии новых идей, но в Англии он обнаружил, что хотя его слушатели были более консервативны в выражении приятия и похвалы, они были более пылкими и верными, если убеждались однажды в ценности учителя и его работы. Перед тем как покинуть Лондон и вернуться в Америку, чтобы обсудить планы работы там, он ощутил радостное удовлетворение от того, что может считать многих своими искренними друзьями и горячими сторонниками. В середине ноября он сам писал ученику в Мадрас:</w:t>
      </w:r>
    </w:p>
    <w:p>
      <w:pPr>
        <w:pStyle w:val="Normal"/>
        <w:ind w:right="418" w:firstLine="567"/>
        <w:jc w:val="both"/>
        <w:rPr/>
      </w:pPr>
      <w:r>
        <w:rPr>
          <w:rFonts w:cs="Arial" w:ascii="Arial" w:hAnsi="Arial"/>
          <w:sz w:val="24"/>
        </w:rPr>
        <w:t>«В Англии моя работа действительно великолепна. Группа за группой люди приходят, а у меня нет комнаты для такого множества; так они сидят на корточках на полу, леди и все... Я уезжаю на следующей неделе, они очень огорчены. Кто-то, думая о моей работе здесь, немного огорчится, что я так рано уезжаю. Я так не думаю. Я не завишу от людей или вещей. Я завишу от одного только Бога - и Он действует через меня.</w:t>
      </w:r>
    </w:p>
    <w:p>
      <w:pPr>
        <w:pStyle w:val="Normal"/>
        <w:ind w:right="418" w:firstLine="567"/>
        <w:jc w:val="both"/>
        <w:rPr>
          <w:rFonts w:ascii="Arial" w:hAnsi="Arial" w:cs="Arial"/>
          <w:sz w:val="24"/>
        </w:rPr>
      </w:pPr>
      <w:r>
        <w:rPr>
          <w:rFonts w:cs="Arial" w:ascii="Arial" w:hAnsi="Arial"/>
          <w:sz w:val="24"/>
        </w:rPr>
        <w:t>... Я действительно устал от непрерывной работы. Любой другой индус умер бы, если бы работал так же тяжко, как я. Я хочу уехать в Индию для длительного отдыха...»</w:t>
      </w:r>
    </w:p>
    <w:p>
      <w:pPr>
        <w:pStyle w:val="Normal"/>
        <w:ind w:right="418" w:firstLine="567"/>
        <w:jc w:val="both"/>
        <w:rPr>
          <w:rFonts w:ascii="Arial" w:hAnsi="Arial" w:cs="Arial"/>
          <w:sz w:val="24"/>
        </w:rPr>
      </w:pPr>
      <w:r>
        <w:rPr>
          <w:rFonts w:cs="Arial" w:ascii="Arial" w:hAnsi="Arial"/>
          <w:sz w:val="24"/>
        </w:rPr>
        <w:t>Корреспондент ежедневной газеты, который присутствовал на занятиях Свами, пишет:</w:t>
      </w:r>
    </w:p>
    <w:p>
      <w:pPr>
        <w:pStyle w:val="Normal"/>
        <w:ind w:right="418" w:firstLine="567"/>
        <w:jc w:val="both"/>
        <w:rPr/>
      </w:pPr>
      <w:r>
        <w:rPr>
          <w:rFonts w:cs="Arial" w:ascii="Arial" w:hAnsi="Arial"/>
          <w:sz w:val="24"/>
        </w:rPr>
        <w:t>«Это действительно редкость – видеть, как некоторые из самых фешенебельных леди Лондона сидят на полу со скрещенными ногами, конечно, из-за недостатка стульев, и слушают со всей бхакти индийского чела своего Гуру. Любовь и симпатия к Индии, которую создаёт Свами в умах англоязычной расы, несомненно, являются бастионами силы для прогресса Индии».</w:t>
      </w:r>
    </w:p>
    <w:p>
      <w:pPr>
        <w:pStyle w:val="Normal"/>
        <w:ind w:right="418" w:firstLine="567"/>
        <w:jc w:val="both"/>
        <w:rPr>
          <w:rFonts w:ascii="Arial" w:hAnsi="Arial" w:cs="Arial"/>
          <w:sz w:val="24"/>
        </w:rPr>
      </w:pPr>
      <w:r>
        <w:rPr>
          <w:rFonts w:cs="Arial" w:ascii="Arial" w:hAnsi="Arial"/>
          <w:sz w:val="24"/>
        </w:rPr>
        <w:t xml:space="preserve">Однако в самый разгар своей английской работы он получил много писем, в которых ему писали, что возможности работы в Америке увеличиваются, и умоляли его вернуться в Америку ради своих американских учеников. Его английские друзья, с другой стороны, убеждали его остаться и поселиться в Лондоне постоянно, хотя сам он думал, что надо бы дать семенам, посеянным в Лондоне, время взойти. Кроме того, он чувствовал, что Бог его зовёт. Он пообещал снова вернуться в Англию следующим летом и продолжить работу, начатую здесь. </w:t>
      </w:r>
    </w:p>
    <w:p>
      <w:pPr>
        <w:pStyle w:val="Normal"/>
        <w:ind w:right="418" w:firstLine="567"/>
        <w:jc w:val="both"/>
        <w:rPr>
          <w:rFonts w:ascii="Arial" w:hAnsi="Arial" w:cs="Arial"/>
          <w:sz w:val="24"/>
        </w:rPr>
      </w:pPr>
      <w:r>
        <w:rPr>
          <w:rFonts w:cs="Arial" w:ascii="Arial" w:hAnsi="Arial"/>
          <w:sz w:val="24"/>
        </w:rPr>
        <w:t xml:space="preserve">Он был удовлетворён тем, что, как он сказал, Бог завершил через него свой труд, и с новым духом и возобновлённой энергией он обратил свой взор к группе ревностных последователей в Америке. Богатая бостонская леди обещала поддерживать его работу повсюду, приехав зимой в Нью-Йорк, и всё казалось светлым и процветающим. Перед тем, как уехать, он посоветовал тем, кто более глубоко заинтересовался его учением, объединиться в группу и встречаться регулярно с целью чтения Бхагавад-Гиты и других индуистских священных писаний. </w:t>
      </w:r>
    </w:p>
    <w:p>
      <w:pPr>
        <w:pStyle w:val="Normal"/>
        <w:ind w:right="418" w:firstLine="567"/>
        <w:jc w:val="both"/>
        <w:rPr/>
      </w:pPr>
      <w:r>
        <w:rPr>
          <w:rFonts w:cs="Arial" w:ascii="Arial" w:hAnsi="Arial"/>
          <w:sz w:val="24"/>
        </w:rPr>
        <w:t>М-р Е.Т. Старди писал в «Брахмавадине» в феврале 1896 года о визите Свами в Англию:</w:t>
      </w:r>
    </w:p>
    <w:p>
      <w:pPr>
        <w:pStyle w:val="Normal"/>
        <w:ind w:right="418" w:firstLine="567"/>
        <w:jc w:val="both"/>
        <w:rPr/>
      </w:pPr>
      <w:r>
        <w:rPr>
          <w:rFonts w:cs="Arial" w:ascii="Arial" w:hAnsi="Arial"/>
          <w:sz w:val="24"/>
        </w:rPr>
        <w:t>«Визит Свами Вивекананды в Англию продемонстрировал, что здесь существует мыслящая группа образованных людей, которых надо было найти и к которым надо подступиться хорошенько, чтобы они смогли извлечь очень большую пользу из животворного потока индийской мысли...</w:t>
      </w:r>
    </w:p>
    <w:p>
      <w:pPr>
        <w:pStyle w:val="Normal"/>
        <w:ind w:right="418" w:firstLine="567"/>
        <w:jc w:val="both"/>
        <w:rPr/>
      </w:pPr>
      <w:r>
        <w:rPr>
          <w:rFonts w:cs="Arial" w:ascii="Arial" w:hAnsi="Arial"/>
          <w:sz w:val="24"/>
        </w:rPr>
        <w:t>... Опять-таки, из публичных выступлений Свами здесь нетрудно видеть, как через него некоторые непредвзятые западные духовные лица, которым посчастливилось встречаться с ним, смогли обогатить свою собственную религиозную систему чистым учением веданты... Свами Вивекананда собрал в свои классы значительное количество членов из разных слоёв английского общества. Огромное большинство из них вынесло ясное убеждение о его способностях как учителя. Перед своим возвращением в Америку, чтобы сохранить работу, начатую таким образом, классы были нацелены на изучение и чтение Бхагавад-Гиты и другие сходные темы... Эти занятия продолжаются... Никакое вступление не требуется... Никакое общество не создаётся и не будет создаваться, никаких денег не потребуется...»</w:t>
      </w:r>
    </w:p>
    <w:p>
      <w:pPr>
        <w:pStyle w:val="Normal"/>
        <w:ind w:right="418" w:firstLine="567"/>
        <w:jc w:val="both"/>
        <w:rPr>
          <w:rFonts w:ascii="Arial" w:hAnsi="Arial" w:cs="Arial"/>
          <w:sz w:val="24"/>
        </w:rPr>
      </w:pPr>
      <w:r>
        <w:rPr>
          <w:rFonts w:cs="Arial" w:ascii="Arial" w:hAnsi="Arial"/>
          <w:sz w:val="24"/>
        </w:rPr>
        <w:t>Успех Свами был обусловлен его огромным искусством излагать высший смысл того, чем он владеет. Автор вышеизложенного хорошо это выразил, когда, говоря о приезде Свами, он продолжил: «И, наконец, приехавший к нашим берегам йог прибыл с любовью в сердце и вековыми традициями в своей памяти...» В ходе обычного интервью Свами часто представлял аудитории серию новых идей как базис для широкой всеохватывающей духовной жизни. В некоторых случаях его глубокие замечания по метафизике веданты создавали буквально интеллектуальный переворот. Многие из его слушателей допускали, что никогда больше им не встретить мыслителя, который был бы в состоянии в полчаса выразить всё, что есть наивысшего в пути религиозной мысли.</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5</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center"/>
        <w:rPr>
          <w:rFonts w:ascii="Arial" w:hAnsi="Arial" w:cs="Arial"/>
          <w:sz w:val="32"/>
        </w:rPr>
      </w:pPr>
      <w:r>
        <w:rPr>
          <w:rFonts w:cs="Arial" w:ascii="Arial" w:hAnsi="Arial"/>
          <w:sz w:val="32"/>
        </w:rPr>
        <w:t>Начало работы в Америке</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 xml:space="preserve">В период отъезда Свами в Англию работу по распространению веданты успешно продолжали его ученики, особенно Свами Крипананда и Абхайянанда, а также мисс С.Е. Вальдо. Они не только проводили регулярные еженедельные собрания по философии веданты в Нью-Йорке, которые хорошо посещались, но несли миссию Свами в другие города Штатов. Они везде встречали людей, готовых слушать, и успешно создали новые центры в Буффало и Детройте, где искренние искатели истины продолжали работу с целеустремлённостью и верой. </w:t>
      </w:r>
    </w:p>
    <w:p>
      <w:pPr>
        <w:pStyle w:val="Normal"/>
        <w:ind w:right="418" w:firstLine="567"/>
        <w:jc w:val="both"/>
        <w:rPr/>
      </w:pPr>
      <w:r>
        <w:rPr>
          <w:rFonts w:cs="Arial" w:ascii="Arial" w:hAnsi="Arial"/>
          <w:sz w:val="24"/>
        </w:rPr>
        <w:t>После трёхмесячного отсутствия Свами прибыл в Нью-Йорк в пятницу 6 декабря в отличном состоянии здоровья и духа. Его посещение Англии и энергичная, хотя и напряжённая по характеру, работа там была особенно приятной. Вместе со Свами Крипанандой он теперь создаёт свою штаб-квартиру на 39-й авеню. Они заняли две просторных комнаты, которые могли вместить до ста пятидесяти человек. Леди, предлагавшая ему свою помощь, препятствовала выполнению этого. Но Свами не зависел от людей и вещей в своём успехе. В частности, он поставил себе задачу преподавания карма-йоги и дал все те уроки, которые вошли в книгу под названием «Карма-Йога», которую многие считали его шедевром. Две недели он работал непрерывно, давая не менее семи занятий в неделю, помимо ведения обширной корреспонденции и приёма многочисленных посетителей. Темы его занятий в это время были следующие:</w:t>
      </w:r>
    </w:p>
    <w:p>
      <w:pPr>
        <w:pStyle w:val="Normal"/>
        <w:ind w:right="418" w:firstLine="567"/>
        <w:jc w:val="both"/>
        <w:rPr>
          <w:rFonts w:ascii="Arial" w:hAnsi="Arial" w:cs="Arial"/>
          <w:sz w:val="24"/>
        </w:rPr>
      </w:pPr>
      <w:r>
        <w:rPr>
          <w:rFonts w:cs="Arial" w:ascii="Arial" w:hAnsi="Arial"/>
          <w:sz w:val="24"/>
        </w:rPr>
        <w:t>1. Требования религии, её истина и польза.</w:t>
      </w:r>
    </w:p>
    <w:p>
      <w:pPr>
        <w:pStyle w:val="Normal"/>
        <w:ind w:right="418" w:firstLine="567"/>
        <w:jc w:val="both"/>
        <w:rPr>
          <w:rFonts w:ascii="Arial" w:hAnsi="Arial" w:cs="Arial"/>
          <w:sz w:val="24"/>
        </w:rPr>
      </w:pPr>
      <w:r>
        <w:rPr>
          <w:rFonts w:cs="Arial" w:ascii="Arial" w:hAnsi="Arial"/>
          <w:sz w:val="24"/>
        </w:rPr>
        <w:t>2. Идеал Универсальной религии: как он должен охватить различные типы умов и методов.</w:t>
      </w:r>
    </w:p>
    <w:p>
      <w:pPr>
        <w:pStyle w:val="Normal"/>
        <w:ind w:right="418" w:firstLine="567"/>
        <w:jc w:val="both"/>
        <w:rPr>
          <w:rFonts w:ascii="Arial" w:hAnsi="Arial" w:cs="Arial"/>
          <w:sz w:val="24"/>
        </w:rPr>
      </w:pPr>
      <w:r>
        <w:rPr>
          <w:rFonts w:cs="Arial" w:ascii="Arial" w:hAnsi="Arial"/>
          <w:sz w:val="24"/>
        </w:rPr>
        <w:t>3. Космос: порядок создания и разрушения.</w:t>
      </w:r>
    </w:p>
    <w:p>
      <w:pPr>
        <w:pStyle w:val="Normal"/>
        <w:ind w:right="418" w:firstLine="567"/>
        <w:jc w:val="both"/>
        <w:rPr>
          <w:rFonts w:ascii="Arial" w:hAnsi="Arial" w:cs="Arial"/>
          <w:sz w:val="24"/>
        </w:rPr>
      </w:pPr>
      <w:r>
        <w:rPr>
          <w:rFonts w:cs="Arial" w:ascii="Arial" w:hAnsi="Arial"/>
          <w:sz w:val="24"/>
        </w:rPr>
        <w:t>4. Космос (продолжение).</w:t>
      </w:r>
    </w:p>
    <w:p>
      <w:pPr>
        <w:pStyle w:val="Normal"/>
        <w:ind w:right="418" w:firstLine="567"/>
        <w:jc w:val="both"/>
        <w:rPr>
          <w:rFonts w:ascii="Arial" w:hAnsi="Arial" w:cs="Arial"/>
          <w:sz w:val="24"/>
        </w:rPr>
      </w:pPr>
      <w:r>
        <w:rPr>
          <w:rFonts w:cs="Arial" w:ascii="Arial" w:hAnsi="Arial"/>
          <w:sz w:val="24"/>
        </w:rPr>
        <w:t xml:space="preserve">Ученики Свами страстно желали записать его импровизированные лекции, так как он не прилагал усилий, чтобы сохранить своё собственное учение. Поэтому к концу 1895 года был нанят стенографист записывать его лекции. Но оказалось, что он не мог поддерживать контакт со Свами; ему было особенно трудно делать это из-за недостаточного знакомства с темой. Был нанят другой с тем же результатом. </w:t>
      </w:r>
    </w:p>
    <w:p>
      <w:pPr>
        <w:pStyle w:val="Normal"/>
        <w:ind w:right="418" w:firstLine="567"/>
        <w:jc w:val="both"/>
        <w:rPr>
          <w:rFonts w:ascii="Arial" w:hAnsi="Arial" w:cs="Arial"/>
          <w:sz w:val="24"/>
        </w:rPr>
      </w:pPr>
      <w:r>
        <w:rPr>
          <w:rFonts w:cs="Arial" w:ascii="Arial" w:hAnsi="Arial"/>
          <w:sz w:val="24"/>
        </w:rPr>
        <w:t xml:space="preserve">Затем, по странной случайности, был нанят некий Дж. Дж. Гудвин, приехавший в Нью-Йорк из Англии. Результат был неожиданным. Он точно и аккуратно записывал все выражения Свами. Мирской человек с пёстрым прошлым, он отказался от мирской жизни и мирских занятий почти с того момента, как его взгляд упал на Свами. Свами рассказал ему много случаев из его прошлой жизни, и это произвело в нем такой моральный переворот, что с этого момента вся жизнь его изменилась. Он стал самым ревностным учеником даже в отношении повседневных нужд Свами. Он работал день и ночь над лекциями Свами, обрабатывая их стенограммы и даже перепечатывая их, всё в один день, чтобы вручить рукопись газетам для публикации и быть готовым к такой же работе на следующий день. Свами высоко ценил «моего верного Гудвина», как он имел привычку называть его, и Гудвин сопровождал его повсюду, куда бы он ни пошёл, посетив с ним Детройт и Бостон, куда Свами поехал весной 1896 года, а позднее сопровождал его в Англию и даже в Индию, где он умер. О его кончине Свами сказал: «Теперь я остался без правой руки. Моя утрата невосполнима». </w:t>
      </w:r>
    </w:p>
    <w:p>
      <w:pPr>
        <w:pStyle w:val="Normal"/>
        <w:ind w:right="418" w:firstLine="567"/>
        <w:jc w:val="both"/>
        <w:rPr>
          <w:rFonts w:ascii="Arial" w:hAnsi="Arial" w:cs="Arial"/>
          <w:sz w:val="24"/>
        </w:rPr>
      </w:pPr>
      <w:r>
        <w:rPr>
          <w:rFonts w:cs="Arial" w:ascii="Arial" w:hAnsi="Arial"/>
          <w:sz w:val="24"/>
        </w:rPr>
        <w:t>Можно сказать, что Свами сравнительно мало писал. Он говорил свободно и всегда экспромтом, и поэтому, за исключением своей работы «Раджа-Йога», после него остались лишь небольшие философские записи, написанные его собственной рукой.</w:t>
      </w:r>
    </w:p>
    <w:p>
      <w:pPr>
        <w:pStyle w:val="Normal"/>
        <w:ind w:right="418" w:firstLine="567"/>
        <w:jc w:val="both"/>
        <w:rPr/>
      </w:pPr>
      <w:r>
        <w:rPr>
          <w:rFonts w:cs="Arial" w:ascii="Arial" w:hAnsi="Arial"/>
          <w:sz w:val="24"/>
        </w:rPr>
        <w:t>В конце месяца Свами на рождественские праздники уехал в Бостон в гости к миссис Оле Булль. Вернувшись оттуда, он сразу, с 5 января, начал в Нью-Йорке серию волнующих бесплатных лекций в Гардеман Холле. Его лекции перед Метафизическим обществом в Бруклине и Народной Церковью в Нью-Йорке собирали толпы слушателей и были очень высоко оценены. Помимо этих публичных лекций, он продолжает дважды в день вести свои частные уроки, посещаемость которых выросла сверх всех ожиданий. Те, кто ходил на публичные лекции, приходил также в штаб-квартиру веданты, и частенько в комнате Гардеман Холла негде было даже ступить, когда говорил Свами. Его звали «молниеносным оратором», и его слава как лектора распространилась в Нью-Йорке так широко, что, для второй серии лекций, которую он дал в феврале, сочли уместным арендовать Мэдисон Сквер Гарден, громадный зал, имеющий около полутора тысяч сидячих мест. Темы их были такие:</w:t>
      </w:r>
    </w:p>
    <w:p>
      <w:pPr>
        <w:pStyle w:val="Normal"/>
        <w:ind w:right="418" w:firstLine="567"/>
        <w:jc w:val="both"/>
        <w:rPr>
          <w:rFonts w:ascii="Arial" w:hAnsi="Arial" w:cs="Arial"/>
          <w:sz w:val="24"/>
        </w:rPr>
      </w:pPr>
      <w:r>
        <w:rPr>
          <w:rFonts w:cs="Arial" w:ascii="Arial" w:hAnsi="Arial"/>
          <w:sz w:val="24"/>
        </w:rPr>
        <w:t>Бхакти-Йога.</w:t>
      </w:r>
    </w:p>
    <w:p>
      <w:pPr>
        <w:pStyle w:val="Normal"/>
        <w:ind w:right="418" w:firstLine="567"/>
        <w:jc w:val="both"/>
        <w:rPr>
          <w:rFonts w:ascii="Arial" w:hAnsi="Arial" w:cs="Arial"/>
          <w:sz w:val="24"/>
        </w:rPr>
      </w:pPr>
      <w:r>
        <w:rPr>
          <w:rFonts w:cs="Arial" w:ascii="Arial" w:hAnsi="Arial"/>
          <w:sz w:val="24"/>
        </w:rPr>
        <w:t>Человек реальный и кажущийся.</w:t>
      </w:r>
    </w:p>
    <w:p>
      <w:pPr>
        <w:pStyle w:val="Normal"/>
        <w:ind w:right="418" w:firstLine="567"/>
        <w:jc w:val="both"/>
        <w:rPr>
          <w:rFonts w:ascii="Arial" w:hAnsi="Arial" w:cs="Arial"/>
          <w:sz w:val="24"/>
        </w:rPr>
      </w:pPr>
      <w:r>
        <w:rPr>
          <w:rFonts w:cs="Arial" w:ascii="Arial" w:hAnsi="Arial"/>
          <w:sz w:val="24"/>
        </w:rPr>
        <w:t>Мой Учитель, Шри Рамакришна Парамахамса.</w:t>
      </w:r>
    </w:p>
    <w:p>
      <w:pPr>
        <w:pStyle w:val="Normal"/>
        <w:ind w:right="418" w:firstLine="567"/>
        <w:jc w:val="both"/>
        <w:rPr/>
      </w:pPr>
      <w:r>
        <w:rPr>
          <w:rFonts w:cs="Arial" w:ascii="Arial" w:hAnsi="Arial"/>
          <w:sz w:val="24"/>
        </w:rPr>
        <w:t>В феврале его пригласили читать лекции перед Метафизическим обществом в Хардфорд, Коннектикут. Он согласился и выступил с темой «Душа и Бог». Об этой лекции «Геральд Дейли Таймс» писала:</w:t>
      </w:r>
    </w:p>
    <w:p>
      <w:pPr>
        <w:pStyle w:val="Normal"/>
        <w:ind w:right="418" w:firstLine="567"/>
        <w:jc w:val="both"/>
        <w:rPr/>
      </w:pPr>
      <w:r>
        <w:rPr>
          <w:rFonts w:cs="Arial" w:ascii="Arial" w:hAnsi="Arial"/>
          <w:sz w:val="24"/>
        </w:rPr>
        <w:t>«Его лекции более созвучны с лекциями Христа, чем с лекциями многих так называемых христиан. Его широкое милосердие простирается на все религии и на все нации. Простота его разговора в этот вечер очаровывала».</w:t>
      </w:r>
    </w:p>
    <w:p>
      <w:pPr>
        <w:pStyle w:val="Normal"/>
        <w:ind w:right="418" w:firstLine="567"/>
        <w:jc w:val="both"/>
        <w:rPr/>
      </w:pPr>
      <w:r>
        <w:rPr>
          <w:rFonts w:cs="Arial" w:ascii="Arial" w:hAnsi="Arial"/>
          <w:sz w:val="24"/>
        </w:rPr>
        <w:t xml:space="preserve">В феврале он также выступал с лекциями перед Этическим обществом Бруклина. Его лекции поднимали везде невероятную волну восторга. «Нью-Йорк Геральд», ведущая газета Нью-Йорка, упоминая о характере работы Свами, писала: </w:t>
      </w:r>
    </w:p>
    <w:p>
      <w:pPr>
        <w:pStyle w:val="Normal"/>
        <w:ind w:right="418" w:firstLine="567"/>
        <w:jc w:val="both"/>
        <w:rPr/>
      </w:pPr>
      <w:r>
        <w:rPr>
          <w:rFonts w:cs="Arial" w:ascii="Arial" w:hAnsi="Arial"/>
          <w:sz w:val="24"/>
        </w:rPr>
        <w:t>«Свами Вивекананда - это имя-заклинание в определённых кругах Нью-Йоркского общества, не последних по богатству и интеллектуальности. Оно принадлежит смуглому джентльмену из Индии, который за последние 12 месяцев составил себе имя и славу в Лондоне пропагандой определённых форм восточной религии, философии и практики. Последней зимой его деятельность сосредоточилась в комнате-приёмной известного отеля на 5-й авеню. Завоевав определённую популярность в обществе своим учением и личностью, он теперь намерен достичь простых людей. Поэтому он даёт серию бесплатных лекций по воскресеньям после обеда в Хардеман Холле.</w:t>
      </w:r>
    </w:p>
    <w:p>
      <w:pPr>
        <w:pStyle w:val="Normal"/>
        <w:ind w:right="418" w:firstLine="567"/>
        <w:jc w:val="both"/>
        <w:rPr/>
      </w:pPr>
      <w:r>
        <w:rPr>
          <w:rFonts w:cs="Arial" w:ascii="Arial" w:hAnsi="Arial"/>
          <w:sz w:val="24"/>
        </w:rPr>
        <w:t>Свами Вивекананда достиг существенных успехов. О своей прошлой жизни он не говорит никогда, избегая говорить всуе о великом Учителе, который учил его, учение и практику которого он старается ввести в нашей стране.</w:t>
      </w:r>
    </w:p>
    <w:p>
      <w:pPr>
        <w:pStyle w:val="Normal"/>
        <w:ind w:right="418" w:firstLine="567"/>
        <w:jc w:val="both"/>
        <w:rPr>
          <w:rFonts w:ascii="Arial" w:hAnsi="Arial" w:cs="Arial"/>
          <w:sz w:val="24"/>
        </w:rPr>
      </w:pPr>
      <w:r>
        <w:rPr>
          <w:rFonts w:cs="Arial" w:ascii="Arial" w:hAnsi="Arial"/>
          <w:sz w:val="24"/>
        </w:rPr>
        <w:t>Его манеры несомненно привлекательны, он обладает большой личной привлекательностью. Стоит лишь взглянуть на внимательные лица мужчин и женщин, которые слушают его занятия, чтобы убедиться, что не только человеческое привлекает и удерживает его учеников».</w:t>
      </w:r>
    </w:p>
    <w:p>
      <w:pPr>
        <w:pStyle w:val="Normal"/>
        <w:ind w:right="418" w:firstLine="567"/>
        <w:jc w:val="both"/>
        <w:rPr/>
      </w:pPr>
      <w:r>
        <w:rPr>
          <w:rFonts w:cs="Arial" w:ascii="Arial" w:hAnsi="Arial"/>
          <w:sz w:val="24"/>
        </w:rPr>
        <w:t>Репортёр «Нью-Йорк Геральд», дав описание Свами и его работы в Соединённых Штатах, продолжает:</w:t>
      </w:r>
    </w:p>
    <w:p>
      <w:pPr>
        <w:pStyle w:val="Normal"/>
        <w:ind w:right="418" w:firstLine="567"/>
        <w:jc w:val="both"/>
        <w:rPr/>
      </w:pPr>
      <w:r>
        <w:rPr>
          <w:rFonts w:cs="Arial" w:ascii="Arial" w:hAnsi="Arial"/>
          <w:sz w:val="24"/>
        </w:rPr>
        <w:t>«Когда я посетил недавно одно из занятий Свами, то увидел присутствующую хорошо одетую аудиторию интеллектуального вида. В комнате среди них были доктора и адвокаты, интеллигенты и общественные деятельницы.</w:t>
      </w:r>
    </w:p>
    <w:p>
      <w:pPr>
        <w:pStyle w:val="Normal"/>
        <w:ind w:right="418" w:firstLine="567"/>
        <w:jc w:val="both"/>
        <w:rPr/>
      </w:pPr>
      <w:r>
        <w:rPr>
          <w:rFonts w:cs="Arial" w:ascii="Arial" w:hAnsi="Arial"/>
          <w:sz w:val="24"/>
        </w:rPr>
        <w:t>Свами Вивекананда сидел в центре, одетый в охряно-жёлтую одежду. Аудитория была разделена на две стороны относительно него, всего присутствовало от 50 до 100 человек. Занятие было посвящено карма-йоге...</w:t>
      </w:r>
    </w:p>
    <w:p>
      <w:pPr>
        <w:pStyle w:val="Normal"/>
        <w:ind w:right="418" w:firstLine="567"/>
        <w:jc w:val="both"/>
        <w:rPr/>
      </w:pPr>
      <w:r>
        <w:rPr>
          <w:rFonts w:cs="Arial" w:ascii="Arial" w:hAnsi="Arial"/>
          <w:sz w:val="24"/>
        </w:rPr>
        <w:t>Будь то лекция или консультация, Свами владеет неформальным общением. Притягательность его личности проявляется в пылкой манере его слушателей, когда они протягивают ему руку для приветствия или просят разрешения выступить. Но о себе Свами не говорит, больше, чем абсолютно необходимо. В противоположность утверждениям его учеников, он заявляет, что он приехал в эту страну один, а не как официальный представитель какого-нибудь монашеского ордена индусских монахов. Он говорит, что принадлежит к саньясинам, поэтому он может свободно путешествовать без потери касты».</w:t>
      </w:r>
    </w:p>
    <w:p>
      <w:pPr>
        <w:pStyle w:val="Normal"/>
        <w:ind w:right="418" w:firstLine="567"/>
        <w:jc w:val="both"/>
        <w:rPr/>
      </w:pPr>
      <w:r>
        <w:rPr>
          <w:rFonts w:cs="Arial" w:ascii="Arial" w:hAnsi="Arial"/>
          <w:sz w:val="24"/>
        </w:rPr>
        <w:t>Описывая личность Свами, Елена Хантингтон писала в «Брахмавадине» из Бруклина:</w:t>
      </w:r>
    </w:p>
    <w:p>
      <w:pPr>
        <w:pStyle w:val="Normal"/>
        <w:ind w:right="418" w:firstLine="567"/>
        <w:jc w:val="both"/>
        <w:rPr>
          <w:rFonts w:ascii="Arial" w:hAnsi="Arial" w:cs="Arial"/>
          <w:sz w:val="24"/>
        </w:rPr>
      </w:pPr>
      <w:r>
        <w:rPr>
          <w:rFonts w:cs="Arial" w:ascii="Arial" w:hAnsi="Arial"/>
          <w:sz w:val="24"/>
        </w:rPr>
        <w:t xml:space="preserve">«Так было угодно Богу, чтобы нам был послан из Индии духовный руководитель, Учитель, чья возвышенная философия медленно, но верно проникает в этическую атмосферу нашей страны; человек незаурядной славы и чистоты, который показал нам очень высокий уровень духовного бытия, религию милосердия, самоотречения и самых чистых чувств, мыслимых человеческим разумом.  </w:t>
      </w:r>
    </w:p>
    <w:p>
      <w:pPr>
        <w:pStyle w:val="Normal"/>
        <w:ind w:right="418" w:firstLine="567"/>
        <w:jc w:val="both"/>
        <w:rPr/>
      </w:pPr>
      <w:r>
        <w:rPr>
          <w:rFonts w:cs="Arial" w:ascii="Arial" w:hAnsi="Arial"/>
          <w:sz w:val="24"/>
        </w:rPr>
        <w:t>Свами Вивекананда проповедует нам религию, которая  не знает оков вер и догматов, и является возвышающей, очищающей, бесконечно утешающей и вместе с тем совершенно безукоризненной, основанной на любви к Богу и человеку и на абсолютном целомудрии.</w:t>
      </w:r>
    </w:p>
    <w:p>
      <w:pPr>
        <w:pStyle w:val="Normal"/>
        <w:ind w:right="418" w:firstLine="567"/>
        <w:jc w:val="both"/>
        <w:rPr/>
      </w:pPr>
      <w:r>
        <w:rPr>
          <w:rFonts w:cs="Arial" w:ascii="Arial" w:hAnsi="Arial"/>
          <w:sz w:val="24"/>
        </w:rPr>
        <w:t>Свами Вивекананда приобрёл много друзей за пределами круга своих последователей, он относится ко всем слоям общества одинаково по-дружески и по-братски. Его занятия и лекции посещают самые интеллигентные люди и передовые мыслители наших городов; его влияние уже выросло вглубь, с тенденцией к духовному пробуждению.</w:t>
      </w:r>
    </w:p>
    <w:p>
      <w:pPr>
        <w:pStyle w:val="Normal"/>
        <w:ind w:right="418" w:firstLine="567"/>
        <w:jc w:val="both"/>
        <w:rPr>
          <w:rFonts w:ascii="Arial" w:hAnsi="Arial" w:cs="Arial"/>
          <w:sz w:val="24"/>
        </w:rPr>
      </w:pPr>
      <w:r>
        <w:rPr>
          <w:rFonts w:cs="Arial" w:ascii="Arial" w:hAnsi="Arial"/>
          <w:sz w:val="24"/>
        </w:rPr>
        <w:t xml:space="preserve">На него не влияют ни хвала, ни порицание; ни одобрение, ни упрёки. Ни деньги, ни положение не могут повлиять на него или восстановить его против. На выражения чрезмерного расположения он неизменно отвечает жреческим невниманием, обрывая дурацкие попытки с достоинством, которому трудно противиться, порицая лишь неправильно делающих и по-дьявольски думающих, призывая только к чистоте и праведной жизни. </w:t>
      </w:r>
    </w:p>
    <w:p>
      <w:pPr>
        <w:pStyle w:val="Normal"/>
        <w:ind w:right="418" w:firstLine="567"/>
        <w:jc w:val="both"/>
        <w:rPr/>
      </w:pPr>
      <w:r>
        <w:rPr>
          <w:rFonts w:cs="Arial" w:ascii="Arial" w:hAnsi="Arial"/>
          <w:sz w:val="24"/>
        </w:rPr>
        <w:t>Он всецело тот человек, «которого рады удостоиться короли».</w:t>
      </w:r>
    </w:p>
    <w:p>
      <w:pPr>
        <w:pStyle w:val="Normal"/>
        <w:ind w:right="418" w:firstLine="567"/>
        <w:jc w:val="both"/>
        <w:rPr/>
      </w:pPr>
      <w:r>
        <w:rPr>
          <w:rFonts w:cs="Arial" w:ascii="Arial" w:hAnsi="Arial"/>
          <w:sz w:val="24"/>
        </w:rPr>
        <w:t>Свами Крипананда в письме в «Брахмавадин», датированном 19 февраля 1896 года, описывает влияние, оказываемое Свами в это время. Он пишет следующее: «Со времени моего последнего письма наш возлюбленный Учитель выполнил огромное количество работы для движения к нашей великой цели. О широком интересе, пробуждённом его учением, свидетельствуют постоянно растущее число посещающих его уроки и огромные толпы, которые собираются слушать его воскресные лекции...</w:t>
      </w:r>
    </w:p>
    <w:p>
      <w:pPr>
        <w:pStyle w:val="Normal"/>
        <w:ind w:right="418" w:firstLine="567"/>
        <w:jc w:val="both"/>
        <w:rPr>
          <w:rFonts w:ascii="Arial" w:hAnsi="Arial" w:cs="Arial"/>
          <w:sz w:val="24"/>
        </w:rPr>
      </w:pPr>
      <w:r>
        <w:rPr>
          <w:rFonts w:cs="Arial" w:ascii="Arial" w:hAnsi="Arial"/>
          <w:sz w:val="24"/>
        </w:rPr>
        <w:t xml:space="preserve">Мощный поток религиозной мысли, посланный его лекциями и статьями, мощный импульс, данный его учением погоне за Истиной, не обращая внимания на унаследованные суеверия и предрассудки, действуют на народный разум безмолвно и бессознательно, но успешно и устойчиво, и таким образом становятся важным фактором в духовном подъёме общества. Наиболее ощутимо об этом свидетельствует растущий спрос на ведантистскую литературу и частое использование санскритских терминов людьми, от которых меньше всего можно ожидать услышать их. </w:t>
      </w:r>
    </w:p>
    <w:p>
      <w:pPr>
        <w:pStyle w:val="Normal"/>
        <w:ind w:right="418" w:firstLine="567"/>
        <w:jc w:val="both"/>
        <w:rPr>
          <w:rFonts w:ascii="Arial" w:hAnsi="Arial" w:cs="Arial"/>
          <w:sz w:val="24"/>
        </w:rPr>
      </w:pPr>
      <w:r>
        <w:rPr>
          <w:rFonts w:cs="Arial" w:ascii="Arial" w:hAnsi="Arial"/>
          <w:sz w:val="24"/>
        </w:rPr>
        <w:t xml:space="preserve">Атман, Пуруша, Пракрити, Мокша и подобные выражения получили полные права гражданства, а имена Шанкарачарья и Рамануджа становится для многих столь же обычными, как Хаксли и Спенсер. Читатели публичных библиотек гоняются за всем, что относится к Индии. Книги по индийской философии Макса Мюллера, Кольбрука, Дейссена, Барнуфа и других англоязычных авторов, ищут в продаже.  Даже сухого и скучного Шопенгауэра, в расчёте на его ведантистскую подоплёку, изучают с большим рвением. </w:t>
      </w:r>
    </w:p>
    <w:p>
      <w:pPr>
        <w:pStyle w:val="Normal"/>
        <w:ind w:right="418" w:firstLine="567"/>
        <w:jc w:val="both"/>
        <w:rPr/>
      </w:pPr>
      <w:r>
        <w:rPr>
          <w:rFonts w:cs="Arial" w:ascii="Arial" w:hAnsi="Arial"/>
          <w:sz w:val="24"/>
        </w:rPr>
        <w:t>Люди быстро оценили величие и красоту системы, которая равно как в философии, так и в религии, взывает к сердцу и к разуму, удовлетворяет все религиозные стремления человеческой натуры, особенно, когда её излагает такой чудесный оратор, как наш Учитель. Он способен по желанию пробудить в человеческой душе дремлющую любовь к божественно возвышенному. Своей острой и неопровержимой логикой ему легко убедить самые упрямые умы наиболее прозаических людей науки. Поэтому неудивительно, что интерес к индуизму можно встретить среди всех классов общества...»</w:t>
      </w:r>
    </w:p>
    <w:p>
      <w:pPr>
        <w:pStyle w:val="Normal"/>
        <w:ind w:right="418" w:firstLine="567"/>
        <w:jc w:val="both"/>
        <w:rPr>
          <w:rFonts w:ascii="Arial" w:hAnsi="Arial" w:cs="Arial"/>
          <w:sz w:val="24"/>
        </w:rPr>
      </w:pPr>
      <w:r>
        <w:rPr>
          <w:rFonts w:cs="Arial" w:ascii="Arial" w:hAnsi="Arial"/>
          <w:sz w:val="24"/>
        </w:rPr>
        <w:t xml:space="preserve">В этот период Свами провёл классные занятия по теме «Бхакти-Йога», серию лекций по темам «Жнани-Йога» и «Санкхья и Веданта». Его публичные лекции в Мэдисон Сквер Гарден 24 февраля завершились вдохновенной лекцией «Мой Учитель», которая прославилась мастерством красноречия и как величественная дань уважения к его Учителю. Это случилось именно в тот день, когда в Индии публично отмечалась годовщина со дня рождения Шри Рамакришны. В четверг, 20-го, многие молодые мужчины и женщины получили мантры, а в предыдущий четверг, 13-го, доктор Стрит, преданный ученик Свами, был посвящён в саньясины под именем Йогананды. Впечатляющая церемония была проведена в присутствии других саньясинов и учеников-брахмачариев. </w:t>
      </w:r>
    </w:p>
    <w:p>
      <w:pPr>
        <w:pStyle w:val="Normal"/>
        <w:ind w:right="418" w:firstLine="567"/>
        <w:jc w:val="both"/>
        <w:rPr>
          <w:rFonts w:ascii="Arial" w:hAnsi="Arial" w:cs="Arial"/>
          <w:sz w:val="24"/>
        </w:rPr>
      </w:pPr>
      <w:r>
        <w:rPr>
          <w:rFonts w:cs="Arial" w:ascii="Arial" w:hAnsi="Arial"/>
          <w:sz w:val="24"/>
        </w:rPr>
        <w:t xml:space="preserve">Тот факт, что Свами сделал за один год саньясинами трёх человек, что три представителя образованных слоев общества и культуры смогли отречься от мира и мирской жизни, приняв обеты целомудрия, бедности и повиновения, показывает, что он привил, по крайней мере некоторым в этой стране мирских удовольствий, прочную убеждённость в необходимости самоотречения как единственного способа достижения Истины. </w:t>
      </w:r>
    </w:p>
    <w:p>
      <w:pPr>
        <w:pStyle w:val="Normal"/>
        <w:ind w:right="418" w:firstLine="567"/>
        <w:jc w:val="both"/>
        <w:rPr/>
      </w:pPr>
      <w:r>
        <w:rPr>
          <w:rFonts w:cs="Arial" w:ascii="Arial" w:hAnsi="Arial"/>
          <w:sz w:val="24"/>
        </w:rPr>
        <w:t>Пресса рассматривала этот факт как «одно из самых удивительных доказательств мощного благотворного влияния Свами» на тех, кто вступил с ним в личный контакт. Многие, кто был только сторонником, теперь стали личными учениками Свами и выразили сильное желание быть посвящёнными им в брахмачарию. Свами Крипанада заключает письмо, цитированное выше, полу-юмористически:</w:t>
      </w:r>
    </w:p>
    <w:p>
      <w:pPr>
        <w:pStyle w:val="Normal"/>
        <w:ind w:right="418" w:firstLine="567"/>
        <w:jc w:val="both"/>
        <w:rPr/>
      </w:pPr>
      <w:r>
        <w:rPr>
          <w:rFonts w:cs="Arial" w:ascii="Arial" w:hAnsi="Arial"/>
          <w:sz w:val="24"/>
        </w:rPr>
        <w:t>«Кстати, Индия сразу должна больше ценить своё звание собственника Свами. Ей бы хоть перечитать его биографию из Национальной энциклопедии Соединённых Штатов Америки, сделавшей таким образом его гражданином Америки. Может даже прийти время, подобно тому как семь городов спорили о чести быть местом рождения  Гомера, когда семь стран будут претендовать на честь считать нашего Учителя своим, и таким образом лишат Индию чести быть матерью одного из благороднейших её детей».</w:t>
      </w:r>
    </w:p>
    <w:p>
      <w:pPr>
        <w:pStyle w:val="Normal"/>
        <w:ind w:right="418" w:firstLine="567"/>
        <w:jc w:val="both"/>
        <w:rPr/>
      </w:pPr>
      <w:r>
        <w:rPr>
          <w:rFonts w:cs="Arial" w:ascii="Arial" w:hAnsi="Arial"/>
          <w:sz w:val="24"/>
        </w:rPr>
        <w:t>Миссис Элла Уилер Уилкокс, одна из известнейших поэтесс и писателей Америки и одна из наиболее представительных женщин в мире, писала о своей встрече со Свами в «Нью-Йорк Американ» 26 мая 1907 года:</w:t>
      </w:r>
    </w:p>
    <w:p>
      <w:pPr>
        <w:pStyle w:val="Normal"/>
        <w:ind w:right="418" w:firstLine="567"/>
        <w:jc w:val="both"/>
        <w:rPr>
          <w:rFonts w:ascii="Arial" w:hAnsi="Arial" w:cs="Arial"/>
          <w:sz w:val="24"/>
        </w:rPr>
      </w:pPr>
      <w:r>
        <w:rPr>
          <w:rFonts w:cs="Arial" w:ascii="Arial" w:hAnsi="Arial"/>
          <w:sz w:val="24"/>
        </w:rPr>
        <w:t>«Двенадцать лет назад мне посчастливилось услышать, что какой-то учитель философии из Индии по имени Вивекананда должен читать серию лекций в Нью-Йорке.</w:t>
      </w:r>
    </w:p>
    <w:p>
      <w:pPr>
        <w:pStyle w:val="Normal"/>
        <w:ind w:right="418" w:firstLine="567"/>
        <w:jc w:val="both"/>
        <w:rPr/>
      </w:pPr>
      <w:r>
        <w:rPr>
          <w:rFonts w:cs="Arial" w:ascii="Arial" w:hAnsi="Arial"/>
          <w:sz w:val="24"/>
        </w:rPr>
        <w:t>Мы пришли из любопытства с мужчиной, чьё имя я скрою,, и не проведя и десяти минут в аудитории, почувствовали себя подхваченными атмосферой такой очищающей, такой жизненной, такой чудесной, что мы сидели очарованные и затаив дыхание до конца лекции.</w:t>
      </w:r>
    </w:p>
    <w:p>
      <w:pPr>
        <w:pStyle w:val="Normal"/>
        <w:ind w:right="418" w:firstLine="567"/>
        <w:jc w:val="both"/>
        <w:rPr>
          <w:rFonts w:ascii="Arial" w:hAnsi="Arial" w:cs="Arial"/>
          <w:sz w:val="24"/>
        </w:rPr>
      </w:pPr>
      <w:r>
        <w:rPr>
          <w:rFonts w:cs="Arial" w:ascii="Arial" w:hAnsi="Arial"/>
          <w:sz w:val="24"/>
        </w:rPr>
        <w:t xml:space="preserve">Когда она закончилась, мы вышли навстречу превратностям жизни с новым мужеством, новой силой, новой верой.. </w:t>
      </w:r>
    </w:p>
    <w:p>
      <w:pPr>
        <w:pStyle w:val="Normal"/>
        <w:ind w:right="418" w:firstLine="567"/>
        <w:jc w:val="both"/>
        <w:rPr>
          <w:rFonts w:ascii="Arial" w:hAnsi="Arial" w:cs="Arial"/>
          <w:sz w:val="24"/>
        </w:rPr>
      </w:pPr>
      <w:r>
        <w:rPr>
          <w:rFonts w:cs="Arial" w:ascii="Arial" w:hAnsi="Arial"/>
          <w:sz w:val="24"/>
        </w:rPr>
        <w:t xml:space="preserve">«Это та философия, это та идея Бога, та религия, которую я ищу», - сказал мужчина. И в последующие месяцы он ходил со мной слушать Свами Вивекананду, объясняющего древнюю религию, и собирать из его удивительного ума драгоценные камни истины, мыслей полезных и укрепляющих. Это было той ужасной зимой финансового кризиса, когда банки терпели крах, акции падали, как лопнувшие бутылки, а бизнесмены теряли надежду, и весь мир казался неразберихой, как будто наступила эра хаоса. </w:t>
      </w:r>
    </w:p>
    <w:p>
      <w:pPr>
        <w:pStyle w:val="Normal"/>
        <w:ind w:right="418" w:firstLine="567"/>
        <w:jc w:val="both"/>
        <w:rPr/>
      </w:pPr>
      <w:r>
        <w:rPr>
          <w:rFonts w:cs="Arial" w:ascii="Arial" w:hAnsi="Arial"/>
          <w:sz w:val="24"/>
        </w:rPr>
        <w:t>Иногда после бессонных ночей беспокойства и тревоги мужчина ходил со мной слушать лекцию Свами, и потом он выходил в зимний мрак, шел по улицам, улыбаясь, и говоря: «Всё хорошо. Ничего страшного». А я возвращалась к своим обязанностям и удовольствиям с тем же подъёмом в душе и расширенным видением.</w:t>
      </w:r>
    </w:p>
    <w:p>
      <w:pPr>
        <w:pStyle w:val="Normal"/>
        <w:ind w:right="418" w:firstLine="567"/>
        <w:jc w:val="both"/>
        <w:rPr/>
      </w:pPr>
      <w:r>
        <w:rPr>
          <w:rFonts w:cs="Arial" w:ascii="Arial" w:hAnsi="Arial"/>
          <w:sz w:val="24"/>
        </w:rPr>
        <w:t>Если какая-то философия, какая-то религия может так действовать на человеческие существа в век стресса и напряжения, что она усиливает их веру в Бога и их любовь к добру, даёт им радость от мысли что они живут - это хорошая, великая религия».</w:t>
      </w:r>
    </w:p>
    <w:p>
      <w:pPr>
        <w:pStyle w:val="Normal"/>
        <w:ind w:right="418" w:firstLine="567"/>
        <w:jc w:val="both"/>
        <w:rPr/>
      </w:pPr>
      <w:r>
        <w:rPr>
          <w:rFonts w:cs="Arial" w:ascii="Arial" w:hAnsi="Arial"/>
          <w:sz w:val="24"/>
        </w:rPr>
        <w:t>И эта избранная леди не только встретилась со Свами, но стала «преданной ученицей древней, прекрасной религии Индии, которую преподавал Вивекананда». Она пишет далее в заключение:</w:t>
      </w:r>
    </w:p>
    <w:p>
      <w:pPr>
        <w:pStyle w:val="Normal"/>
        <w:ind w:right="418" w:firstLine="567"/>
        <w:jc w:val="both"/>
        <w:rPr/>
      </w:pPr>
      <w:r>
        <w:rPr>
          <w:rFonts w:cs="Arial" w:ascii="Arial" w:hAnsi="Arial"/>
          <w:sz w:val="24"/>
        </w:rPr>
        <w:t>«Мы должны узнать величие философии Индии. Нам нужно расширить наши ограниченные верования религиозной мудростью. Но мы хотим напитать их нашим собственным современным духом прогресса, и применять их практически, с любовью и терпением, к людским нуждам. Вивекананда пришёл к нам с этой миссией... «Я пришёл не обращать вас в новую веру», - говорит он. «Я хочу укрепить вас в вашей собственной вере; я хочу сделать методистов лучшими методистами; пресвитерианцев лучшими пресвитерианцами; унитаристов лучшими унитаристами. Я хочу научить вас жить с правдой, обнаружить Свет в своей собственной душе. Он дал бизнесменам средство стать сильнее, заставил развязных публичных женщин остановиться и задуматься; она дала артистам новое вдохновение; она склонила жён и матерей, мужей и братьев к более широкому и священному пониманию своего долга».</w:t>
      </w:r>
    </w:p>
    <w:p>
      <w:pPr>
        <w:pStyle w:val="Normal"/>
        <w:ind w:right="418" w:firstLine="567"/>
        <w:jc w:val="both"/>
        <w:rPr>
          <w:rFonts w:ascii="Arial" w:hAnsi="Arial" w:cs="Arial"/>
          <w:sz w:val="24"/>
        </w:rPr>
      </w:pPr>
      <w:r>
        <w:rPr>
          <w:rFonts w:cs="Arial" w:ascii="Arial" w:hAnsi="Arial"/>
          <w:sz w:val="24"/>
        </w:rPr>
        <w:t xml:space="preserve">Фактически, многие известные философы и учёные, самые лучшие представители нью-йоркского общества приходили на лекции Свами, чтобы послушать его и к нему в комнату, чтобы увидеть его, а уходили, наполненные новым духовным видением и ясным пониманием. </w:t>
      </w:r>
    </w:p>
    <w:p>
      <w:pPr>
        <w:pStyle w:val="Normal"/>
        <w:ind w:right="418" w:firstLine="567"/>
        <w:jc w:val="both"/>
        <w:rPr/>
      </w:pPr>
      <w:r>
        <w:rPr>
          <w:rFonts w:cs="Arial" w:ascii="Arial" w:hAnsi="Arial"/>
          <w:sz w:val="24"/>
        </w:rPr>
        <w:t>В письме от 17 февраля он писал своему другу в Индию, что он преуспел в возвышении самой сердцевины американской цивилизации. Это было верно буквально - тысячи людей всех классов не только услышали его послание, но действительно провозгласили себя ведантистами и его учениками. Так его желание достигнуть народа было исполнено. Он завершил в это время свои лекции по раджа-йоге, бхакти-йоге и карма-йоге, которые были, благодаря трудам м-ра Гудвина, готовы к печати. Кроме того, многие из его воскресных лекций уже появились в форме брошюр.</w:t>
      </w:r>
    </w:p>
    <w:p>
      <w:pPr>
        <w:pStyle w:val="Normal"/>
        <w:ind w:right="418" w:firstLine="567"/>
        <w:jc w:val="both"/>
        <w:rPr/>
      </w:pPr>
      <w:r>
        <w:rPr>
          <w:rFonts w:cs="Arial" w:ascii="Arial" w:hAnsi="Arial"/>
          <w:sz w:val="24"/>
        </w:rPr>
        <w:t>Закончив свою работу в Нью-Йорке, Свами выехал по приглашению на две недели в Детройт вести занятия и лекции. Об этом периоде пишет м-с Функе:</w:t>
      </w:r>
    </w:p>
    <w:p>
      <w:pPr>
        <w:pStyle w:val="Normal"/>
        <w:ind w:right="418" w:firstLine="567"/>
        <w:jc w:val="both"/>
        <w:rPr/>
      </w:pPr>
      <w:r>
        <w:rPr>
          <w:rFonts w:cs="Arial" w:ascii="Arial" w:hAnsi="Arial"/>
          <w:sz w:val="24"/>
        </w:rPr>
        <w:t>«Его сопровождал его стенографист, верный Гудвин. Они заняли номер-люкс в «Ришелье», небольшом семейном отеле, и пользовались гостиной для занятий и лекций. Комната была недостаточно велика, чтобы вместить толпы, и, к нашему огорчению, многим пришлось повернуть обратно. Комната, а также холл, лестница и библиотека были буквально набиты. В это время он был весь бхакти - любовь к Богу была и его голодом, и его жаждой. Казалось, им овладело божественное безумие, как будто сердце его со страстным желанием рвалось к любимой Матери.</w:t>
      </w:r>
    </w:p>
    <w:p>
      <w:pPr>
        <w:pStyle w:val="Normal"/>
        <w:ind w:right="418" w:firstLine="567"/>
        <w:jc w:val="both"/>
        <w:rPr/>
      </w:pPr>
      <w:r>
        <w:rPr>
          <w:rFonts w:cs="Arial" w:ascii="Arial" w:hAnsi="Arial"/>
          <w:sz w:val="24"/>
        </w:rPr>
        <w:t>Последнее его публичное появление в Детройте было в Храме Елизаветы</w:t>
      </w:r>
      <w:r>
        <w:rPr>
          <w:rFonts w:cs="Arial" w:ascii="Arial" w:hAnsi="Arial"/>
          <w:sz w:val="24"/>
          <w:lang w:val="en-US"/>
        </w:rPr>
        <w:t>I</w:t>
      </w:r>
      <w:r>
        <w:rPr>
          <w:rFonts w:cs="Arial" w:ascii="Arial" w:hAnsi="Arial"/>
          <w:sz w:val="24"/>
        </w:rPr>
        <w:t xml:space="preserve"> , в котором пастором был Рабби Луис Гроссман, горячий поклонник Свами. Был воскресный вечер, и толпа была так огромна, что мы почти боялись паники. Непрерывная линия людей выходила далеко на улицу, и сотням пришлось уйти. Свами держал большую аудиторию зачарованной. Темами его лекций были «Миссия Индии на Западе» и «Идеал Всеобщей Религии». Он дал нам блестящий и мастерский анализ. Никогда я не видела, чтобы Учитель выглядел так, как он выглядел в тот вечер. Было что-то в его красоте неземное. Как будто дух почти разорвал оковы тела, и я впервые увидела предвестье конца. Он был сильно измотан годами перегрузок, и даже тогда было видно, что ему недолго осталось быть на этом свете. Я пыталась закрыть глаза на это, но в сердце своём я знала правду. Он нуждался в отдыхе, но чувствовал, что он должен продолжать».</w:t>
      </w:r>
    </w:p>
    <w:p>
      <w:pPr>
        <w:pStyle w:val="Normal"/>
        <w:ind w:right="418" w:firstLine="567"/>
        <w:jc w:val="both"/>
        <w:rPr/>
      </w:pPr>
      <w:r>
        <w:rPr>
          <w:rFonts w:cs="Arial" w:ascii="Arial" w:hAnsi="Arial"/>
          <w:sz w:val="24"/>
        </w:rPr>
        <w:t>Другой образ Свами - один из наиболее примечательных случаев его американской деятельности - предстал перед аспирантами философского факультета Гарвардского университета. М-р Фокс пригласил его годом раньше представить свои идеи и свою философию своему обществу, одному из наиболее интеллектуальных обществ в мире. Свами принял приглашение, и 25 марта он рассказывал о «Философии веданты» в такой глубокой  манере, что оставил неизгладимое впечатление в умах профессоров. Они предложили ему кафедру восточной философии в университете. Но он не мог принять это, ибо он был саньясином. Это было испытанием для Свами - выступать перед огромным критически настроенным собранием; но он был в лучшей своей форме, и его интерпретация своей философии заслужила самую сердечную похвалу. Действительно, преподобный С.С. Эверетт из Гарвардского университета во введении к брошюре, содержащей речь Свами и его ответы на вопросы вместе с дискуссией, последовавшей за ними перед этим собранием, пишет: «Вивекананда вызвал огромный интерес к себе и своей деятельности. Действительно, лишь немногие отрасли знания более привлекательны, чем индийская мысль. Редкое удовольствие - видеть такую, казалось бы, далёкую от реальности и древнюю форму веры, как веданта, представленную действительно жизненной таким исключительно интеллигентным верующим.</w:t>
      </w:r>
    </w:p>
    <w:p>
      <w:pPr>
        <w:pStyle w:val="Normal"/>
        <w:ind w:right="418" w:firstLine="567"/>
        <w:jc w:val="both"/>
        <w:rPr/>
      </w:pPr>
      <w:r>
        <w:rPr>
          <w:rFonts w:cs="Arial" w:ascii="Arial" w:hAnsi="Arial"/>
          <w:sz w:val="24"/>
        </w:rPr>
        <w:t>Его система не должна рассматриваться просто как странность, как простая причуда. Гегель сказал, что спинозизм - это необходимое начало любой философии. Это можно сказать с ещё большим основанием о системе веданты. Мы, оксиденталисты, занимаемся многообразием. Однако, мы не обладаем пониманием многообразия, если у нас нет чувства Единого, в котором существует многообразие. Реальность Единого есть истина, которую Восток может преподать нам; и мы в долгу признательности перед Вивеканандой, что он преподал этот урок так действенно».</w:t>
      </w:r>
    </w:p>
    <w:p>
      <w:pPr>
        <w:pStyle w:val="Normal"/>
        <w:ind w:right="418" w:firstLine="567"/>
        <w:jc w:val="both"/>
        <w:rPr>
          <w:rFonts w:ascii="Arial" w:hAnsi="Arial" w:cs="Arial"/>
          <w:sz w:val="24"/>
        </w:rPr>
      </w:pPr>
      <w:r>
        <w:rPr>
          <w:rFonts w:cs="Arial" w:ascii="Arial" w:hAnsi="Arial"/>
          <w:sz w:val="24"/>
        </w:rPr>
        <w:t xml:space="preserve">Его ответы аспирантскому классу философии Гарварда были полны проницательности, остроумия, красноречия, философской свежести и жизненности. В своём обращении он дал замечательно ясное представление о космологии и главных принципах веданты, показывая точки примирения между теориями науки и теориями веданты относительно материи и силы. </w:t>
      </w:r>
    </w:p>
    <w:p>
      <w:pPr>
        <w:pStyle w:val="Normal"/>
        <w:ind w:right="418" w:firstLine="567"/>
        <w:jc w:val="both"/>
        <w:rPr>
          <w:rFonts w:ascii="Arial" w:hAnsi="Arial" w:cs="Arial"/>
          <w:sz w:val="24"/>
        </w:rPr>
      </w:pPr>
      <w:r>
        <w:rPr>
          <w:rFonts w:cs="Arial" w:ascii="Arial" w:hAnsi="Arial"/>
          <w:sz w:val="24"/>
        </w:rPr>
        <w:t xml:space="preserve">Он отвечал на вопросы, заданные в критическом духе относительно влияния индуизма на философию стоиков, о кастах, о соотношении адвайты и двайты, о теории Абсолюта и о разнице между самогипнозом и раджа-йогой. Говоря о раджа-йоге, Свами отметил, что восточная  психология бесконечно более основательна, чем западная, утверждая, что человек уже загипнотизирован и что йога есть усилие по дегипнотизации себя. </w:t>
      </w:r>
    </w:p>
    <w:p>
      <w:pPr>
        <w:pStyle w:val="Normal"/>
        <w:ind w:right="418" w:firstLine="567"/>
        <w:jc w:val="both"/>
        <w:rPr/>
      </w:pPr>
      <w:r>
        <w:rPr>
          <w:rFonts w:cs="Arial" w:ascii="Arial" w:hAnsi="Arial"/>
          <w:sz w:val="24"/>
        </w:rPr>
        <w:t>Он сказал: «Одна лишь адвайта не любит быть загипнотизированной. Её система - единственная система, которая более-менее понимает, что гипнотизм приходит с любой формой дуализма. Но адвайтизм говорит - отбросьте даже Веды, отбросьте даже личного Бога, отбросьте даже вселенную, отбросьте даже своё собственное тело и ум; не дайте остаться ничему, чтобы избавиться от гипнотизма совершенно...»</w:t>
      </w:r>
    </w:p>
    <w:p>
      <w:pPr>
        <w:pStyle w:val="Normal"/>
        <w:ind w:right="418" w:firstLine="567"/>
        <w:jc w:val="both"/>
        <w:rPr>
          <w:rFonts w:ascii="Arial" w:hAnsi="Arial" w:cs="Arial"/>
          <w:sz w:val="24"/>
        </w:rPr>
      </w:pPr>
      <w:r>
        <w:rPr>
          <w:rFonts w:cs="Arial" w:ascii="Arial" w:hAnsi="Arial"/>
          <w:sz w:val="24"/>
        </w:rPr>
        <w:t xml:space="preserve">На вопрос относительно йогических способностей Свами ответил, что наивысшая форма способности йога проявляется в ведантистском характере и в продолжительном восприятии божественности как в примере с йогом (Павахари Баба) «которого укусила кобра, и он упал на землю. Вечером он ожил, а когда спросили, что случилось, он сказал: «Пришёл гонец от моего Возлюбленного». </w:t>
      </w:r>
    </w:p>
    <w:p>
      <w:pPr>
        <w:pStyle w:val="Normal"/>
        <w:ind w:right="418" w:firstLine="567"/>
        <w:jc w:val="both"/>
        <w:rPr/>
      </w:pPr>
      <w:r>
        <w:rPr>
          <w:rFonts w:cs="Arial" w:ascii="Arial" w:hAnsi="Arial"/>
          <w:sz w:val="24"/>
        </w:rPr>
        <w:t>Вся ненависть, весь гнев, и ревность выжжены из этого человека. Ничто не может заставить его реагировать; он - бесконечно любящий всё время, и он всемогущ в своей способности любить. Это настоящий йог».</w:t>
      </w:r>
    </w:p>
    <w:p>
      <w:pPr>
        <w:pStyle w:val="Normal"/>
        <w:ind w:right="418" w:firstLine="567"/>
        <w:jc w:val="both"/>
        <w:rPr/>
      </w:pPr>
      <w:r>
        <w:rPr>
          <w:rFonts w:cs="Arial" w:ascii="Arial" w:hAnsi="Arial"/>
          <w:sz w:val="24"/>
        </w:rPr>
        <w:t>Он добавил, что наивысшая духовная мощь воплощается в проявлении духовной свободы и постоянном прибавлении духовного прозрения и проницательности, кульминационным пунктом чего является нирвикальпа самадхи.</w:t>
      </w:r>
    </w:p>
    <w:p>
      <w:pPr>
        <w:pStyle w:val="Normal"/>
        <w:ind w:right="418" w:firstLine="567"/>
        <w:jc w:val="both"/>
        <w:rPr/>
      </w:pPr>
      <w:r>
        <w:rPr>
          <w:rFonts w:cs="Arial" w:ascii="Arial" w:hAnsi="Arial"/>
          <w:sz w:val="24"/>
        </w:rPr>
        <w:t>На вопрос профессора «Какова ведантистская идея цивилизации?» Свами дал ответ, что настоящая цивилизация является проявлением божественности внутри неё, а наиболее цивилизована та страна, в которой наивысшие идеалы практически воплощены.</w:t>
      </w:r>
    </w:p>
    <w:p>
      <w:pPr>
        <w:pStyle w:val="Normal"/>
        <w:ind w:right="418" w:firstLine="567"/>
        <w:jc w:val="both"/>
        <w:rPr/>
      </w:pPr>
      <w:r>
        <w:rPr>
          <w:rFonts w:cs="Arial" w:ascii="Arial" w:hAnsi="Arial"/>
          <w:sz w:val="24"/>
        </w:rPr>
        <w:t>Свами не был преподавателем-теоретиком. Если он проповедовал какую-то теорию философии веданты, которая нуждалась в особом подтверждении, то он был способен её практически продемонстрировать. Запад вбил себе мысль, что религия - это возвышенная теория, которая может быть воплощена в практику и стать реальной для человека только в жизни иной, но Свами показал им глупость этого.</w:t>
      </w:r>
    </w:p>
    <w:p>
      <w:pPr>
        <w:pStyle w:val="Normal"/>
        <w:ind w:right="418" w:firstLine="567"/>
        <w:jc w:val="both"/>
        <w:rPr/>
      </w:pPr>
      <w:r>
        <w:rPr>
          <w:rFonts w:cs="Arial" w:ascii="Arial" w:hAnsi="Arial"/>
          <w:sz w:val="24"/>
        </w:rPr>
        <w:t>Одной из тем его бесед в Бостоне была «Идеалы Всеобщей Религии», религии, принципами, основами которой должна быть адвайта и которая должна меняться в соответствии с индивидуальным темпераментом отдельных наций и личностей.</w:t>
      </w:r>
    </w:p>
    <w:p>
      <w:pPr>
        <w:pStyle w:val="Normal"/>
        <w:ind w:right="418" w:firstLine="567"/>
        <w:jc w:val="both"/>
        <w:rPr/>
      </w:pPr>
      <w:r>
        <w:rPr>
          <w:rFonts w:cs="Arial" w:ascii="Arial" w:hAnsi="Arial"/>
          <w:sz w:val="24"/>
        </w:rPr>
        <w:t>Свами был физически истощён к этому времени. Он работал до точки износа и, однако, странно сказать, но это меньше всего можно было обнаружить. После завершения своих публичных лекций в Нью-Йорке в конце февраля 1896 года Свами завершил свою американскую работу организацией движения веданты в определённое Общество и изданием своих трудов в форме книги. Так появилось на свет «Ведантистское общество Нью-Йорка», основателем которого он был, несектантское общество с целью проповедования и практикования веданты и внедрения её принципов во все религии. Оно приглашало членов всех религиозных направлений и организаций стать его членами без изменения веры. Терпимость, приятие всех вер были его лозунгом и описывали его всеобщий характер. Его члены стали известны как «ведантины» и регулярно встречались в назначенное время с целью сотрудничества и организационной работы, а также для изучения и пропаганды ведантической литературы.</w:t>
      </w:r>
    </w:p>
    <w:p>
      <w:pPr>
        <w:pStyle w:val="Normal"/>
        <w:ind w:right="418" w:firstLine="567"/>
        <w:jc w:val="both"/>
        <w:rPr/>
      </w:pPr>
      <w:r>
        <w:rPr>
          <w:rFonts w:cs="Arial" w:ascii="Arial" w:hAnsi="Arial"/>
          <w:sz w:val="24"/>
        </w:rPr>
        <w:t>Некоторые из великих трудов Свами, такие как «Раджа-Йога» и «Карма-Йога» были уже опубликованы и скоро получили широкое распространение, Американские журналы благосклонно принимали эти работы, а книга «Раджа-Йога» вызвала значительную дискуссию среди психологов и физиологов нескольких ведущих университетов.</w:t>
      </w:r>
    </w:p>
    <w:p>
      <w:pPr>
        <w:pStyle w:val="Normal"/>
        <w:ind w:right="418" w:firstLine="567"/>
        <w:jc w:val="both"/>
        <w:rPr>
          <w:rFonts w:ascii="Arial" w:hAnsi="Arial" w:cs="Arial"/>
          <w:sz w:val="24"/>
        </w:rPr>
      </w:pPr>
      <w:r>
        <w:rPr>
          <w:rFonts w:cs="Arial" w:ascii="Arial" w:hAnsi="Arial"/>
          <w:sz w:val="24"/>
        </w:rPr>
        <w:t xml:space="preserve">С течением времени Свами всё больше и больше считал необходимым систематизировать свои религиозные идеи. Чтобы сделать это, он чувствовал необходимость реорганизовать всю индуистскую религиозную мысль и сгруппировать её отличительные черты вокруг ведущих догматов индуистских религиозных систем, сделав их тем самым более понятными для западных умов. Он хотел привести в соответствие с различными школами веданты идеи души и Божественности, или конечной цели, отношений материи и силы; согласовать ведантистскую космологическую концепцию с идеями современной науки. </w:t>
      </w:r>
    </w:p>
    <w:p>
      <w:pPr>
        <w:pStyle w:val="Normal"/>
        <w:ind w:right="418" w:firstLine="567"/>
        <w:jc w:val="both"/>
        <w:rPr/>
      </w:pPr>
      <w:r>
        <w:rPr>
          <w:rFonts w:cs="Arial" w:ascii="Arial" w:hAnsi="Arial"/>
          <w:sz w:val="24"/>
        </w:rPr>
        <w:t>Он также хотел составить классификацию Упанишад в соответствии с утверждениями, которые имеют ясное отношение к концепциям адвайты, вишиштадвайты и двайты, чтобы показать, как все они могут быть согласованы. Он планировал написать книгу, внимательно разработав все эти мысли в определённой форме. Что эта мысль у него появилась давно, показывает письмо, написанное им из Англии в 1896 году, где сказано, что он занят собиранием выдержек из различных Вед, связанных с ведантой в трёх её аспектах. Поэтому он заказал в Индии Веданта-Сутру с бхашьями, или религиозными орденами, всех сект, а также  Брахманы, Упанишады и Пураны. Когда эти работы пришли, он считал первой своей задачей переделать индийские формы-мысли, содержащиеся в них, так, чтобы они были приемлемы для модернизированного западного ума. Как он сам писал задолго до этого одному из своих учеников, его целью было:</w:t>
      </w:r>
    </w:p>
    <w:p>
      <w:pPr>
        <w:pStyle w:val="Normal"/>
        <w:ind w:right="418" w:firstLine="567"/>
        <w:jc w:val="both"/>
        <w:rPr/>
      </w:pPr>
      <w:r>
        <w:rPr>
          <w:rFonts w:cs="Arial" w:ascii="Arial" w:hAnsi="Arial"/>
          <w:sz w:val="24"/>
        </w:rPr>
        <w:t>«Перевести индуистские мысли на английский, а затем сделать из сухой философии, запутанной мифологии и подозрительной пугающей  психологии религию, которая будет лёгкой, простой, популярной и в то же время отвечать требованиям самых высоких умов - задача, которую может понять только тот, кто пытался. Абстрактная адвайта должна стать живой, поэтичной, годной для повседневной жизни; из безнадёжно запутанной мифологии должны прийти конкретные моральные формы, а из изумляющего йогизма должна прийти наиболее научная и практическая психология - и всё это должно быть в такой форме, чтобы и ребёнок мог понять его. Это труд моей жизни. Один Бог знает, каков будет успех. Мы имеем право работать, но не имеем права на плоды труда. Это тяжёлая работа, мой мальчик, тяжёлая работа!»</w:t>
      </w:r>
    </w:p>
    <w:p>
      <w:pPr>
        <w:pStyle w:val="Normal"/>
        <w:ind w:right="418" w:firstLine="567"/>
        <w:jc w:val="both"/>
        <w:rPr/>
      </w:pPr>
      <w:r>
        <w:rPr>
          <w:rFonts w:cs="Arial" w:ascii="Arial" w:hAnsi="Arial"/>
          <w:sz w:val="24"/>
        </w:rPr>
        <w:t>Да, верно, это задача для Геркулеса, но в определённой мере Свами достиг успеха. Его опыт на Западе и его постоянная медитация на религиозных предметах привели его к неожиданно оригинальным наблюдениям над индийской философией, которые достигли кульминации позднее по его возвращении в Индию в совершенно новой формулировке идеалов индуизма. И можно без преувеличения сказать, что он был первым индийским философом, который обеспечил подлинную научность индийским духовным идеалам; он был единственным, кто показал философскую истинность Пуран и мифологических форм индуизма.</w:t>
      </w:r>
    </w:p>
    <w:p>
      <w:pPr>
        <w:pStyle w:val="Normal"/>
        <w:ind w:right="418" w:firstLine="567"/>
        <w:jc w:val="both"/>
        <w:rPr/>
      </w:pPr>
      <w:r>
        <w:rPr>
          <w:rFonts w:cs="Arial" w:ascii="Arial" w:hAnsi="Arial"/>
          <w:sz w:val="24"/>
        </w:rPr>
        <w:t>Со времени, когда он уехал на Тысячу Островов, у него были с собой Бхашьи всех главных религиозных орденов, и все его произведения и высказывания были как бы во многом комментариями на те из них, которые были замечательно оригинальны в своих выражениях. Он принимал авторитет не иначе, как «зная полностью и так же хорошо, как каждый комментатор, а с другой стороны, поворачивал тексты, следуя своему собственному замыслу». Всякий раз, когда он комментировал на своих занятиях Веды или другие священные книги индуизма, он бросал целый мир света и откровения на тексты.</w:t>
      </w:r>
    </w:p>
    <w:p>
      <w:pPr>
        <w:pStyle w:val="Normal"/>
        <w:ind w:right="418" w:firstLine="567"/>
        <w:jc w:val="both"/>
        <w:rPr/>
      </w:pPr>
      <w:r>
        <w:rPr>
          <w:rFonts w:cs="Arial" w:ascii="Arial" w:hAnsi="Arial"/>
          <w:sz w:val="24"/>
        </w:rPr>
        <w:t>Одной из целей Свами в организации его занятий в церковной общине, кроме выполнения духовной работы, которую он начал, было, в частности, организовать обмен идеями и идеалами между Востоком и Западом. Он нуждался в центрах живой и продолжительной связи между двумя мирами, сделать как бы «открытые двери, через которые Восток и Запад могли бы свободно проходить туда и обратно без чувства странности, как из одного дома в другой». У него уже был план призвать некоторых из своих братьев-учеников из Индии преподавать и проповедовать в Америке, а также некоторых из его американских и английских учеников послать в Индию учить и проповедовать там. В Америке это должно было быть религиозное учением, а в Индии это должно быть практическое обучение науке, промышленности, экономике, прикладной социологии, организации и кооперации. Дни и ночи Свами размышлял о путях и способах примирения этих двух великих миров - Востока и Запада; и в форме пророческого видения он часто говорил своим американским последователям, что настанет время, когда линия раздела, как в мысли, так и в идеалах, между двумя мирами, будет стёрта.</w:t>
      </w:r>
    </w:p>
    <w:p>
      <w:pPr>
        <w:pStyle w:val="Normal"/>
        <w:ind w:right="418" w:firstLine="567"/>
        <w:jc w:val="both"/>
        <w:rPr>
          <w:rFonts w:ascii="Arial" w:hAnsi="Arial" w:cs="Arial"/>
          <w:sz w:val="24"/>
        </w:rPr>
      </w:pPr>
      <w:r>
        <w:rPr>
          <w:rFonts w:cs="Arial" w:ascii="Arial" w:hAnsi="Arial"/>
          <w:sz w:val="24"/>
        </w:rPr>
        <w:t xml:space="preserve">Задолго до этого, когда он был в Англии, он писал Свами Сарадананде, что он хотел бы, чтобы тот приехал на Запад, но по разным причинам его отъезд откладывался. Весной 1896 года на Свами посыпались письма, умоляющие его приехать в Англию снова и систематизировать работу, которую он начал там. Он и сам почувствовал настоятельную необходимость сделать это; эта причина побудила его пораньше организовать его Нью-Йоркскую деятельность. Нью-Йорк - столица Америки, а Лондон - столица Англии; и он знал, что если бы он смог бы оставить организованные Общества в обоих этих городах, то работа по ознакомлению всего англоязычного западного мира с его миссией со временем бы стала реальной возможностью. </w:t>
      </w:r>
    </w:p>
    <w:p>
      <w:pPr>
        <w:pStyle w:val="Normal"/>
        <w:ind w:right="418" w:firstLine="567"/>
        <w:jc w:val="both"/>
        <w:rPr>
          <w:rFonts w:ascii="Arial" w:hAnsi="Arial" w:cs="Arial"/>
          <w:sz w:val="24"/>
        </w:rPr>
      </w:pPr>
      <w:r>
        <w:rPr>
          <w:rFonts w:cs="Arial" w:ascii="Arial" w:hAnsi="Arial"/>
          <w:sz w:val="24"/>
        </w:rPr>
        <w:t xml:space="preserve">Имея ввиду эту цель, он также тренировал своих учеников, на которых он мог положиться. Так мисс С.Е. Вальдо, которая стала известна как сестра Харидас, Свами даровал духовные способности и влияние, сказав, что она одна, из всех других, лучше всех способна учить практике и философии раджа-йоги. Он также заботливо обучал Свами Крипананду, Абхаянанду, Йогананду и многих из брахмачаринов близкому и научному ознакомлению с философией веданты в её трёх аспектах. </w:t>
      </w:r>
    </w:p>
    <w:p>
      <w:pPr>
        <w:pStyle w:val="Normal"/>
        <w:ind w:right="418" w:firstLine="567"/>
        <w:jc w:val="both"/>
        <w:rPr/>
      </w:pPr>
      <w:r>
        <w:rPr>
          <w:rFonts w:cs="Arial" w:ascii="Arial" w:hAnsi="Arial"/>
          <w:sz w:val="24"/>
        </w:rPr>
        <w:t>Среди его учеников были такие, кто достиг настоящего понимания его миссии. На них он возложил дальнейшее дело веданты на время своего намечавшегося отъезда сначала в Англию, а впоследствии и в Индию, ибо он собирался в середине апреля отправиться в Европу, а завершив свою работу там, отплыть на родину.</w:t>
      </w:r>
    </w:p>
    <w:p>
      <w:pPr>
        <w:pStyle w:val="Normal"/>
        <w:ind w:right="418" w:firstLine="567"/>
        <w:jc w:val="both"/>
        <w:rPr>
          <w:rFonts w:ascii="Arial" w:hAnsi="Arial" w:cs="Arial"/>
          <w:sz w:val="24"/>
        </w:rPr>
      </w:pPr>
      <w:r>
        <w:rPr>
          <w:rFonts w:cs="Arial" w:ascii="Arial" w:hAnsi="Arial"/>
          <w:sz w:val="24"/>
        </w:rPr>
        <w:t xml:space="preserve">Перед отъездом из Нью-Йорка он сделал м-ра Фрэнсиса Х. Леггета, одного из самых богатых и влиятельных жителей города, президентом Ведантического общества. Другие должности были заняты учениками, посвящёнными Свами. Среди тех, кто считал себя искренними тружениками его дела, были в это время мисс Мэри Филипс, леди, известная во многих кругах женской благотворительности и интеллектуалов столицы; м-с Артур Смит, м-р и м-с Вальтер Гуднер и  известная певица мисс Эмма Турсби. Руководящие члены общества убеждали Свами в целесообразности прислать одного из своих духовных братьев вести его занятия и работу в целом в его отсутствие. </w:t>
      </w:r>
    </w:p>
    <w:p>
      <w:pPr>
        <w:pStyle w:val="Normal"/>
        <w:ind w:right="418" w:firstLine="567"/>
        <w:jc w:val="both"/>
        <w:rPr>
          <w:rFonts w:ascii="Arial" w:hAnsi="Arial" w:cs="Arial"/>
          <w:sz w:val="24"/>
        </w:rPr>
      </w:pPr>
      <w:r>
        <w:rPr>
          <w:rFonts w:cs="Arial" w:ascii="Arial" w:hAnsi="Arial"/>
          <w:sz w:val="24"/>
        </w:rPr>
        <w:t>Свами, придерживаясь их желания, написал Свами Сарадананде незадолго до своего возвращения в Англию, прося его приехать в Лондон, сразу же в гости к м-ру Е. Т. Старди, 15-го апреля сам Свами отплыл в Англию из Нью-Йорка.</w:t>
      </w:r>
    </w:p>
    <w:p>
      <w:pPr>
        <w:pStyle w:val="Normal"/>
        <w:ind w:right="418" w:firstLine="567"/>
        <w:jc w:val="both"/>
        <w:rPr>
          <w:rFonts w:ascii="Arial" w:hAnsi="Arial" w:cs="Arial"/>
          <w:sz w:val="24"/>
        </w:rPr>
      </w:pPr>
      <w:r>
        <w:rPr>
          <w:rFonts w:cs="Arial" w:ascii="Arial" w:hAnsi="Arial"/>
          <w:sz w:val="24"/>
        </w:rPr>
        <w:t xml:space="preserve">Хотя он постоянно был в круговороте работы, Свами Вивекананда в часы отдыха и досуга получал удовольствие от того, что он мог сбросить бремя преподавания и проповедования; в такие моменты он веселился, как дитя. Выполнение его миссии было отдаванием его собственной крови. Ничто не интересовало его более в моменты умственного и физического утомления, чем «нести чушь» и забавляться. Он брал экземпляр «Панча» или какого-нибудь другого комического издания и смеялся, пока слёзы не начинали катиться из глаз. </w:t>
      </w:r>
    </w:p>
    <w:p>
      <w:pPr>
        <w:pStyle w:val="Normal"/>
        <w:ind w:right="418" w:firstLine="567"/>
        <w:jc w:val="both"/>
        <w:rPr/>
      </w:pPr>
      <w:r>
        <w:rPr>
          <w:rFonts w:cs="Arial" w:ascii="Arial" w:hAnsi="Arial"/>
          <w:sz w:val="24"/>
        </w:rPr>
        <w:t>Ему требовалось отвлечь ум, потому что он знал, что у него есть склонность к серьёзному складу мыслей; и те, кто любил его, были довольны всем сердцем, когда они видели его радостного, как играющее дитя. Он искренне радовался анекдоту. Он не забывал никогда то, что ему рассказали, и пользовался этим, чтобы развлечь других, когда появлялся случай. Немного можно здесь процитировать. Леди, муж которой был другом Свами, и который впервые взял его с собой на прогулку, поближе узнала его, когда она и Свами были гостями мисс Багли в Аннискваме в августе 1894 года. Она пишет сестре Ниведите:</w:t>
      </w:r>
    </w:p>
    <w:p>
      <w:pPr>
        <w:pStyle w:val="Normal"/>
        <w:ind w:right="418" w:firstLine="567"/>
        <w:jc w:val="both"/>
        <w:rPr/>
      </w:pPr>
      <w:r>
        <w:rPr>
          <w:rFonts w:cs="Arial" w:ascii="Arial" w:hAnsi="Arial"/>
          <w:sz w:val="24"/>
        </w:rPr>
        <w:t>«Мы сразу подружились… Он всего раз выступал с лекцией в Аннискваме. Это было во время каникул… Он, бывало, поворачивается ко мне и говорит: «Расскажите мне историю». Я помню, он очень забавлялся историей про китайца, которого арестовали за кражу ветчины. В ответ судье, который сказал, что он думал, что китайцы не едят ветчину, китаец сказал: «О! Моя теперь миликана. Моя воровать, моя есть ветчина, моя всё». Как часто я слышала, как Вивекананда говорил: «Моя миликана» дурашливым голосом. Такие вещи могут показаться чепухой тому, кто не знает Свами так, как вы. Но все, что касается его, не может казаться тривиальным и не стоящим быть сообщённым вам. Я уверена.</w:t>
      </w:r>
    </w:p>
    <w:p>
      <w:pPr>
        <w:pStyle w:val="Normal"/>
        <w:ind w:right="418" w:firstLine="567"/>
        <w:jc w:val="both"/>
        <w:rPr/>
      </w:pPr>
      <w:r>
        <w:rPr>
          <w:rFonts w:cs="Arial" w:ascii="Arial" w:hAnsi="Arial"/>
          <w:sz w:val="24"/>
        </w:rPr>
        <w:t>Я жила три года в индейской резервации в Канаде. Свами никогда не уставал слушать анекдоты о краснокожих. Один, я помню, очень забавлял его. Индеец, у которого только что умерла жена, пришёл в дом священника за гвоздями для гроба. Ожидая, он спросил мою повариху, не выйдет ли она за него замуж. Естественно, она очень возмутилась, и в ответ на её печальный отказ мужчина только сказал: «Подожди, ты увидишь». В следующее воскресенье, к нашему великому изумлению, он пришёл и сел на один из столбов ворот. У него на шляпе было приколото перо, а масло для волос с расточительностью капало на его щёки. Вскоре Свами довелось позировать для портрета и он зашёл в студию посмотреть, как продвигается портрет. Когда я зашла в студию, небольшая струйка масла стекала по щеке портрета, и Свами, увидев это, неожиданно сказал: «Готов жениться на кухарке!»… Зная Свами, как вы, вы должны оценить его чувство юмора…»</w:t>
      </w:r>
    </w:p>
    <w:p>
      <w:pPr>
        <w:pStyle w:val="Normal"/>
        <w:ind w:right="418" w:firstLine="567"/>
        <w:jc w:val="both"/>
        <w:rPr/>
      </w:pPr>
      <w:r>
        <w:rPr>
          <w:rFonts w:cs="Arial" w:ascii="Arial" w:hAnsi="Arial"/>
          <w:sz w:val="24"/>
        </w:rPr>
        <w:t>Но из всех других историй больше всего он получал удовольствие и разражался взрывами смеха от двух: про новых христианских миссионеров в каннибальском племени и от истории про «темнокожего священнослужителя, проповедующего о «Сотворении».</w:t>
      </w:r>
    </w:p>
    <w:p>
      <w:pPr>
        <w:pStyle w:val="Normal"/>
        <w:ind w:right="418" w:firstLine="567"/>
        <w:jc w:val="both"/>
        <w:rPr/>
      </w:pPr>
      <w:r>
        <w:rPr>
          <w:rFonts w:cs="Arial" w:ascii="Arial" w:hAnsi="Arial"/>
          <w:sz w:val="24"/>
        </w:rPr>
        <w:t>Первая из них: однажды христианский миссионер впервые прибыл на удалённый остров, заселённый каннибалами. Он обратился к местному вождю и спросил его: “Ну, как вам понравился мой предшественник?” Ответ был таков: “Он был о-че-нь вкусный”.</w:t>
      </w:r>
    </w:p>
    <w:p>
      <w:pPr>
        <w:pStyle w:val="Normal"/>
        <w:ind w:right="418" w:firstLine="567"/>
        <w:jc w:val="both"/>
        <w:rPr>
          <w:rFonts w:ascii="Arial" w:hAnsi="Arial" w:cs="Arial"/>
          <w:sz w:val="24"/>
        </w:rPr>
      </w:pPr>
      <w:r>
        <w:rPr>
          <w:rFonts w:cs="Arial" w:ascii="Arial" w:hAnsi="Arial"/>
          <w:sz w:val="24"/>
        </w:rPr>
        <w:t>А про темнокожего проповедника: он выкрикивал “Эй, понимаете, Бог сотворил Адама, и Он делал его из грязи. А когда он кончил его делать, он прислонил его к забору сушить. А потом ... “ “Постой, проповедник”, - вдруг выкрикнул просвещенный слушатель, - “а как насчет этого забора? Чей это был забор?” Проповедник ответил сердито: “Ты что, дурак, задаешь такие вопросы? Спутал всю теологию!”</w:t>
      </w:r>
    </w:p>
    <w:p>
      <w:pPr>
        <w:pStyle w:val="Normal"/>
        <w:ind w:right="418" w:firstLine="567"/>
        <w:jc w:val="both"/>
        <w:rPr/>
      </w:pPr>
      <w:r>
        <w:rPr>
          <w:rFonts w:cs="Arial" w:ascii="Arial" w:hAnsi="Arial"/>
          <w:sz w:val="24"/>
        </w:rPr>
        <w:t>Великие души не всегда бывают серьёзными. Эта способность к полному расслаблению была такой же частью величия Свами, как его интеллектуальные способности и духовные достижения. Людям хочется знать темперамент личности, случаи с личностью, человеческую сторону учителя, как и слова Откровения. Те, кто живёт в личном окружении великих людей, любят их за их человеческие качества, так было и с учениками и поклонниками Свами Вивекананды. Они прилагали все усилия, чтобы отвлечь его ум и считали, что отвлечение позволит ему совершеннее исполнить его миссию. Многие из его близких друзей, людей известных и богатых в западном мире, понимая его потребность в отдыхе и восстановлении сил. приглашали его провести короткие каникулы в своих резиденциях. Там ему предоставлялась абсолютная личная свобода. Хотелось ему говорить - они слушали с восторженным вниманием. Хотелось ему петь песни своей родины - он мог это делать также свободно. Если он сидел в молчании, они предоставляли его этому настроению. Бывали времена, когда он прерывал многодневное молчание потоком чудесного красноречия; а потом он снова говорил о предметах, не требующих умственного сосредоточения. Прочитав какую-нибудь лекцию, которая была наполнена духовной энергией и пониманием, он часто танцевал в веселье, приговаривая: «Слава Богу, кончилось!» Он неожиданно вмиг переходил от вершин прозрения к уровню детской простоты.</w:t>
      </w:r>
    </w:p>
    <w:p>
      <w:pPr>
        <w:pStyle w:val="Normal"/>
        <w:ind w:right="418" w:firstLine="567"/>
        <w:jc w:val="both"/>
        <w:rPr/>
      </w:pPr>
      <w:r>
        <w:rPr>
          <w:rFonts w:cs="Arial" w:ascii="Arial" w:hAnsi="Arial"/>
          <w:sz w:val="24"/>
        </w:rPr>
        <w:t xml:space="preserve">С теми на Западе, с кем он был особенно близок, он говорил искренне все, что приходило ему на ум. Он частенько называл их кличками, например, м-ра и м-с Хейл он звал «Папаша Поп» и «Мамаша Церковь»; других он звал «Юм», «Жожо» и т.д. Если они готовили что-нибудь вкусненькое, он смотрел на него просительно, в глазах сияла радость - а потом ел его пальцами, как он делал это в Индии, говоря, что ему </w:t>
      </w:r>
      <w:r>
        <w:rPr>
          <w:rFonts w:cs="Arial" w:ascii="Arial" w:hAnsi="Arial"/>
          <w:i/>
          <w:sz w:val="24"/>
        </w:rPr>
        <w:t xml:space="preserve">нравится </w:t>
      </w:r>
      <w:r>
        <w:rPr>
          <w:rFonts w:cs="Arial" w:ascii="Arial" w:hAnsi="Arial"/>
          <w:sz w:val="24"/>
        </w:rPr>
        <w:t>так делать, что так он получает большее удовольствие. Сперва это шокировало людей Запада, но когда они поняли, им доставляло удовольствие дать ему возможность делать по-своему. Особенно их поражало, когда он в домашней обстановке расстёгивал воротничок и сбрасывал ботинки, которые были ему неудобны, и надевал шлёпанцы, а что касается манжет, то они в его глазах были отвратительны. Саньясин в нём часто был выше всех условностей и этикета. Характерным было его безразличие к деньгам. Его американские ученики рассказывали, как он часто смотрел с ужасом на деньги, которые он получал от друзей на свои личные нужды, и свободно раздавал их бедным и нуждающимся или покупал подарки своим друзьям и ученикам, как это было в Парке Тысячи Островов, когда в конце его классных занятий ему была дана значительная сумма денег. Вся сумма была потрачена таким образом.</w:t>
      </w:r>
    </w:p>
    <w:p>
      <w:pPr>
        <w:pStyle w:val="Normal"/>
        <w:ind w:right="418" w:firstLine="567"/>
        <w:jc w:val="both"/>
        <w:rPr/>
      </w:pPr>
      <w:r>
        <w:rPr>
          <w:rFonts w:cs="Arial" w:ascii="Arial" w:hAnsi="Arial"/>
          <w:sz w:val="24"/>
        </w:rPr>
        <w:t xml:space="preserve">Свами во всех случаях требовалась личная свобода, если он не получал её, он освобождал себя. Он не мог примириться с покровительством, а когда одна богатая женщина попыталась заставить его сделать так, как </w:t>
      </w:r>
      <w:r>
        <w:rPr>
          <w:rFonts w:cs="Arial" w:ascii="Arial" w:hAnsi="Arial"/>
          <w:i/>
          <w:sz w:val="24"/>
        </w:rPr>
        <w:t xml:space="preserve">она </w:t>
      </w:r>
      <w:r>
        <w:rPr>
          <w:rFonts w:cs="Arial" w:ascii="Arial" w:hAnsi="Arial"/>
          <w:sz w:val="24"/>
        </w:rPr>
        <w:t xml:space="preserve">хотела в части планов и устройства, он их все разорвал. Она была раздражена некоторое время, а позднее говорила о нём шутливо и с любовью: «В последний момент он разрушил все мои планы на него. Он </w:t>
      </w:r>
      <w:r>
        <w:rPr>
          <w:rFonts w:cs="Arial" w:ascii="Arial" w:hAnsi="Arial"/>
          <w:i/>
          <w:sz w:val="24"/>
        </w:rPr>
        <w:t>должен</w:t>
      </w:r>
      <w:r>
        <w:rPr>
          <w:rFonts w:cs="Arial" w:ascii="Arial" w:hAnsi="Arial"/>
          <w:sz w:val="24"/>
        </w:rPr>
        <w:t xml:space="preserve"> идти своей дорогой. Он как дикий бык в китайской лавочке». Хотя он мог пройти любое расстояние, если этого требовало служение или верность, он никогда никому не позволял заставлять себя делать определённые вещи. Он проявлял удивительное терпение к тем, кому он верил, кто должен быть орудиями Бога в достижении Его целей, несмотря на личное раздражение. В противном случае первым его побуждением было выбросить их за борт. Он не мог терпеть принуждения.</w:t>
      </w:r>
    </w:p>
    <w:p>
      <w:pPr>
        <w:pStyle w:val="Normal"/>
        <w:ind w:right="418" w:firstLine="567"/>
        <w:jc w:val="both"/>
        <w:rPr/>
      </w:pPr>
      <w:r>
        <w:rPr>
          <w:rFonts w:cs="Arial" w:ascii="Arial" w:hAnsi="Arial"/>
          <w:sz w:val="24"/>
        </w:rPr>
        <w:t>Бывали моменты, когда он мог сказать: «О! Тело - это ужасная окова!» или «Как я желаю “спрятаться навсегда!”» и все видели в нём дух, прикованный страданием к оковам тела. Такие моменты часто приходили к нему, например, когда он писал поэмы «Моя игра исполнена» и «Песнь саньясина». Это мелькает то тут, то там в его письмах. Цитируем из письма к м-с Булль:</w:t>
      </w:r>
    </w:p>
    <w:p>
      <w:pPr>
        <w:pStyle w:val="Normal"/>
        <w:ind w:right="418" w:firstLine="567"/>
        <w:jc w:val="both"/>
        <w:rPr/>
      </w:pPr>
      <w:r>
        <w:rPr>
          <w:rFonts w:cs="Arial" w:ascii="Arial" w:hAnsi="Arial"/>
          <w:sz w:val="24"/>
        </w:rPr>
        <w:t>«У меня есть записная книжка, которая обошла со мной весь мир. Я нахожу в ней слова, написанные семь лет назад: «Теперь разыскать уголок, лечь и умереть!» Однако карма отставляет всё это. Я надеюсь, что смогу её отработать.</w:t>
      </w:r>
    </w:p>
    <w:p>
      <w:pPr>
        <w:pStyle w:val="Normal"/>
        <w:ind w:right="418" w:firstLine="567"/>
        <w:jc w:val="both"/>
        <w:rPr>
          <w:rFonts w:ascii="Arial" w:hAnsi="Arial" w:cs="Arial"/>
          <w:sz w:val="24"/>
        </w:rPr>
      </w:pPr>
      <w:r>
        <w:rPr>
          <w:rFonts w:cs="Arial" w:ascii="Arial" w:hAnsi="Arial"/>
          <w:sz w:val="24"/>
        </w:rPr>
        <w:t>Кажется, будто в галлюцинации, что у меня были детские мечты сделать это или сделать то. Они увлекли меня… Может быть, эти сумасшедшие желания были необходимы, чтобы привести меня в эту страну. Я благодарю Бога за опыт».</w:t>
      </w:r>
    </w:p>
    <w:p>
      <w:pPr>
        <w:pStyle w:val="Normal"/>
        <w:ind w:right="418" w:firstLine="567"/>
        <w:jc w:val="both"/>
        <w:rPr/>
      </w:pPr>
      <w:r>
        <w:rPr>
          <w:rFonts w:cs="Arial" w:ascii="Arial" w:hAnsi="Arial"/>
          <w:sz w:val="24"/>
        </w:rPr>
        <w:t>Когда ученики заставали его в таком настроении, они боялись, что Час Освобождения и прекращение работы тела может наступить внезапно. Поэтому они радовались, видя его в светлом настроении.</w:t>
      </w:r>
    </w:p>
    <w:p>
      <w:pPr>
        <w:pStyle w:val="Normal"/>
        <w:ind w:right="418" w:firstLine="567"/>
        <w:jc w:val="both"/>
        <w:rPr>
          <w:rFonts w:ascii="Arial" w:hAnsi="Arial" w:cs="Arial"/>
          <w:sz w:val="24"/>
        </w:rPr>
      </w:pPr>
      <w:r>
        <w:rPr>
          <w:rFonts w:cs="Arial" w:ascii="Arial" w:hAnsi="Arial"/>
          <w:sz w:val="24"/>
        </w:rPr>
        <w:t>Показательный случай человеческой стороны Свами, случившийся в Детройте, рассказали его ученики.</w:t>
      </w:r>
    </w:p>
    <w:p>
      <w:pPr>
        <w:pStyle w:val="Normal"/>
        <w:ind w:right="418" w:firstLine="567"/>
        <w:jc w:val="both"/>
        <w:rPr/>
      </w:pPr>
      <w:r>
        <w:rPr>
          <w:rFonts w:cs="Arial" w:ascii="Arial" w:hAnsi="Arial"/>
          <w:sz w:val="24"/>
        </w:rPr>
        <w:t>По какому-то поводу он пришёл в дом одного из почитателей и с редким чувством свободы и искренности, присущим ему, попросил позволить ему приготовить себе индийскую пищу. Просьбу немедленно удовлетворили, и к изумлению присутствующих он достал из карманов несколько десятков крохотных пакетиков, наполненных тонко молотыми приправами и специями. Всё это было прислано из Индии, и куда бы он ни отправился, эти пакетики были с ним. Одно время одной из самых ценных и изысканных его принадлежностей была бутылка чатни, заботливо присланная из Мадраса каким-то господином. Его западные друзья были рады дать ему возможность приготовить свои собственные блюда у них в кухнях. Они также помогали ему в этом, при этом время проходило в шутках и новых опытах. Он готовил блюда настолько острые от специй, что они были не для западного вкуса, а времени на приготовление уходило так много, что пока они готовились и подавались, все буквально умирали с голоду. Потом бывало много смеха и разговоров, а он приходил в глубочайший восторг, видя, как западный язык выдерживает острые блюда далёкого Индостана. Эти блюда, без сомнения, успокаивали его легко возбудимый темперамент и усталые нервы, но определённо были «не на пользу для печени», как он утверждал. Эта человеческая сторона Свами привязывала к нему учеников глубокой человеческой любовью.</w:t>
      </w:r>
    </w:p>
    <w:p>
      <w:pPr>
        <w:pStyle w:val="Normal"/>
        <w:ind w:right="418" w:firstLine="567"/>
        <w:jc w:val="both"/>
        <w:rPr/>
      </w:pPr>
      <w:r>
        <w:rPr>
          <w:rFonts w:cs="Arial" w:ascii="Arial" w:hAnsi="Arial"/>
          <w:sz w:val="24"/>
        </w:rPr>
        <w:t>Ничто не радовало его порой больше, чем зимой уютно усесться у огня и предаться воспоминаниям о старых временах. Или он проводил утро или вечер за чтением юмористических журналов и газет от корки до корки. Что касалось газет, то он проявлял репортёрский инстинкт, читая только главное. Это было его развлечением.</w:t>
      </w:r>
    </w:p>
    <w:p>
      <w:pPr>
        <w:pStyle w:val="Normal"/>
        <w:ind w:right="418" w:firstLine="567"/>
        <w:jc w:val="both"/>
        <w:rPr>
          <w:rFonts w:ascii="Arial" w:hAnsi="Arial" w:cs="Arial"/>
          <w:sz w:val="24"/>
        </w:rPr>
      </w:pPr>
      <w:r>
        <w:rPr>
          <w:rFonts w:cs="Arial" w:ascii="Arial" w:hAnsi="Arial"/>
          <w:sz w:val="24"/>
        </w:rPr>
        <w:t xml:space="preserve">Но в иные моменты в нём проявлялся святой и проповедник. Один ученик, который вначале не мог понять его, присутствуя неудачно только в моменты его отдыха, однажды внезапно осознал истинную натуру Свами. Этот ученик видел Свами сердечно радующимся. Но когда он задал ему вопрос, относящийся к религии, поведение Свами неожиданно изменилось. Шутка уступила место раскрытию наивысших духовных истин. </w:t>
      </w:r>
    </w:p>
    <w:p>
      <w:pPr>
        <w:pStyle w:val="Normal"/>
        <w:ind w:right="418" w:firstLine="567"/>
        <w:jc w:val="both"/>
        <w:rPr/>
      </w:pPr>
      <w:r>
        <w:rPr>
          <w:rFonts w:cs="Arial" w:ascii="Arial" w:hAnsi="Arial"/>
          <w:sz w:val="24"/>
        </w:rPr>
        <w:t>Он говорит: «Казалось, что Свами внезапно изменил склад с внешнего слоя сознания, в котором он тогда радовался, чтобы дать мне осознать другой уровень за сетью меняющейся личности». Но это было больше чем способность изменять своё сознание внезапно от шутки и радости к святости и качеству жнана, которое он демонстрировал. Он был действительно способен к двойному сознанию. В то же самое время, когда он действовал как бы на поверхности своей личности,  осознавалась мощь течения необъятных глубин внизу.</w:t>
      </w:r>
    </w:p>
    <w:p>
      <w:pPr>
        <w:pStyle w:val="Normal"/>
        <w:ind w:right="418" w:firstLine="567"/>
        <w:jc w:val="both"/>
        <w:rPr>
          <w:rFonts w:ascii="Arial" w:hAnsi="Arial" w:cs="Arial"/>
          <w:sz w:val="24"/>
        </w:rPr>
      </w:pPr>
      <w:r>
        <w:rPr>
          <w:rFonts w:cs="Arial" w:ascii="Arial" w:hAnsi="Arial"/>
          <w:sz w:val="24"/>
        </w:rPr>
        <w:t xml:space="preserve">К концу своей американской работы он был совершенно изнурён. После того, как он совершал поездку по железной дороге, несколько дней ему казалось, что шум колёс отдаётся в его мозгу. Его голова всегда была ясной, хотя временами он становился исключительно нервным. Напряжение лет его саньясы на Востоке и учения на Западе было слишком велико для него. Его друзья боялись полного упадка сил. По сути дела, тело его медленно, но верно теряло силы, хотя он сам был последним, кто осознавал это, и всё время работал еще тяжелее, чем раньше. </w:t>
      </w:r>
    </w:p>
    <w:p>
      <w:pPr>
        <w:pStyle w:val="Normal"/>
        <w:ind w:right="418" w:firstLine="567"/>
        <w:jc w:val="both"/>
        <w:rPr/>
      </w:pPr>
      <w:r>
        <w:rPr>
          <w:rFonts w:cs="Arial" w:ascii="Arial" w:hAnsi="Arial"/>
          <w:sz w:val="24"/>
        </w:rPr>
        <w:t>Друзья не могли помочь ему, видя, что достижения его миссии даются ценой его тела.. Они знали, что он отдает себя полностью и безгранично на благо тех, кто сделал его миссию Евангелием своих мыслей.</w:t>
      </w:r>
    </w:p>
    <w:p>
      <w:pPr>
        <w:pStyle w:val="Normal"/>
        <w:ind w:right="418" w:firstLine="567"/>
        <w:jc w:val="both"/>
        <w:rPr>
          <w:rFonts w:ascii="Arial" w:hAnsi="Arial" w:cs="Arial"/>
          <w:sz w:val="24"/>
        </w:rPr>
      </w:pPr>
      <w:r>
        <w:rPr>
          <w:rFonts w:cs="Arial" w:ascii="Arial" w:hAnsi="Arial"/>
          <w:sz w:val="24"/>
        </w:rPr>
        <w:t xml:space="preserve">Можно вполне представить себе, что в период пребывания Свами в Америке перед второй поездкой в Англию было множество аспектов его личности и учения, которые могли остаться неизвестными навсегда. Согласно его ученикам, «в любой час дня могла появиться какая-нибудь новая мысль, какая-нибудь новая человеческая привлекательность, какая-нибудь разъясняющая мысль о величии души и божественности человека, какая-нибудь новая безграничная надежда, какой-нибудь ослепительно оригинальный план, который излучала его личность».  </w:t>
      </w:r>
    </w:p>
    <w:p>
      <w:pPr>
        <w:pStyle w:val="Normal"/>
        <w:ind w:right="418" w:firstLine="567"/>
        <w:jc w:val="both"/>
        <w:rPr>
          <w:rFonts w:ascii="Arial" w:hAnsi="Arial" w:cs="Arial"/>
          <w:sz w:val="24"/>
        </w:rPr>
      </w:pPr>
      <w:r>
        <w:rPr>
          <w:rFonts w:cs="Arial" w:ascii="Arial" w:hAnsi="Arial"/>
          <w:sz w:val="24"/>
        </w:rPr>
        <w:t xml:space="preserve">Один из учеников говорит: «Просто гулять с ним по улицам города значило возможность быть перенесённым в волшебные миры его мысли или энергии внезапно от тончайшей шутки». И другое сообщение: «Он всегда давал почувствовать, что он - весь дух, а не тело, и это несмотря на факт, что его великолепное физическое тело непреодолимо притягивало внимание каждого». </w:t>
      </w:r>
    </w:p>
    <w:p>
      <w:pPr>
        <w:pStyle w:val="Normal"/>
        <w:ind w:right="418" w:firstLine="567"/>
        <w:jc w:val="both"/>
        <w:rPr/>
      </w:pPr>
      <w:r>
        <w:rPr>
          <w:rFonts w:cs="Arial" w:ascii="Arial" w:hAnsi="Arial"/>
          <w:sz w:val="24"/>
        </w:rPr>
        <w:t>Другой ученик говорит: «Для меня было бы невозможно описать непреодолимую силу присутствия Свамиджи. Он приковывал к себе внимание, а когда он говорил со всей серьёзностью и силой, хотя это кажется почти невозможным, но среди его слушателей были некоторые, которые бывали буквально измучены. Тонкость его мыслей и аргументов увлекали их. Я знаю об одном человеке, которому пришлось три дня отдыхать в постели в результате нервного шока, полученного от беседы со Свами. Его личность была в одно и то же время и внушающей благоговейный страх, и величественной. Он имел способность буквально уничтожить кого-либо, если хотел».</w:t>
      </w:r>
    </w:p>
    <w:p>
      <w:pPr>
        <w:pStyle w:val="Normal"/>
        <w:ind w:right="418" w:firstLine="567"/>
        <w:jc w:val="both"/>
        <w:rPr/>
      </w:pPr>
      <w:r>
        <w:rPr>
          <w:rFonts w:cs="Arial" w:ascii="Arial" w:hAnsi="Arial"/>
          <w:sz w:val="24"/>
        </w:rPr>
        <w:t>Часто он вызывал на разговор того, кто не соглашался с ним, чтобы изумить и смутить его. Однако именно те, кто был таким образом «простёрт ниц излучаемой им энергией», больше всего подтверждают его доброту. Они говорят: «Он представляет чудесное соединение мягкости и непреодолимой силы, воистину ребёнок и пророк в одном лице». В самом деле, если бы все описания его мыслей и личности того периода были записаны, то они могли бы сами по себе составить целую главу.</w:t>
      </w:r>
    </w:p>
    <w:p>
      <w:pPr>
        <w:pStyle w:val="Normal"/>
        <w:ind w:right="418" w:firstLine="567"/>
        <w:jc w:val="both"/>
        <w:rPr/>
      </w:pPr>
      <w:r>
        <w:rPr>
          <w:rFonts w:cs="Arial" w:ascii="Arial" w:hAnsi="Arial"/>
          <w:sz w:val="24"/>
        </w:rPr>
        <w:t>Всё время работы в Америке его ум был полон планов. С самого начала у него был замысел, когда он достигнет просвещения людей и широкой аудитории, поставить свою миссию на солидную основу, основать «Храм Всеобщий», как он его назвал, в котором гармонично собрались бы все религиозные направления мира, поклоняясь лишь одному символу «Ом», который представляет Абсолют. Но его интенсивная, всепоглощающая работа по основанию своего собственного Ведантистского движения отвлекла его от воплощения этого благородного идеала.</w:t>
      </w:r>
    </w:p>
    <w:p>
      <w:pPr>
        <w:pStyle w:val="Normal"/>
        <w:ind w:right="418" w:firstLine="567"/>
        <w:jc w:val="both"/>
        <w:rPr/>
      </w:pPr>
      <w:r>
        <w:rPr>
          <w:rFonts w:cs="Arial" w:ascii="Arial" w:hAnsi="Arial"/>
          <w:sz w:val="24"/>
        </w:rPr>
        <w:t>Другим его планом, о котором в начале 1895 года он писал м-с Булль, было приобрести земли в горах Катскилл площадью сто восемь акров, где его слушатели могли бы заниматься садханой во время летних отпусков и построить лагеря или коттеджи, если захотят, пока не будут возведены постоянные здания. Он говорил, что мог бы сам внести средства для покупки земли.</w:t>
      </w:r>
    </w:p>
    <w:p>
      <w:pPr>
        <w:pStyle w:val="Normal"/>
        <w:ind w:right="418" w:firstLine="567"/>
        <w:jc w:val="both"/>
        <w:rPr/>
      </w:pPr>
      <w:r>
        <w:rPr>
          <w:rFonts w:cs="Arial" w:ascii="Arial" w:hAnsi="Arial"/>
          <w:sz w:val="24"/>
        </w:rPr>
        <w:t xml:space="preserve">Постоянно возвращаться к перечислению сплетен, которые часто возводились на него своекорыстными и злобными группами - это мучительная и неприятная задача, но требования биографической трактовки не были бы достигнуты, если этого не сделать. Величие Свами яснее вырисовывается на горизонте истинного суждения, когда знаешь, с какими огромными препятствиями ему пришлось столкнуться и как много страданий он испытал </w:t>
      </w:r>
      <w:r>
        <w:rPr>
          <w:rFonts w:cs="Arial" w:ascii="Arial" w:hAnsi="Arial"/>
          <w:i/>
          <w:sz w:val="24"/>
        </w:rPr>
        <w:t xml:space="preserve">как монах </w:t>
      </w:r>
      <w:r>
        <w:rPr>
          <w:rFonts w:cs="Arial" w:ascii="Arial" w:hAnsi="Arial"/>
          <w:sz w:val="24"/>
        </w:rPr>
        <w:t>от многих обманов, циркулировавших против его чистоты и умеренности.</w:t>
      </w:r>
    </w:p>
    <w:p>
      <w:pPr>
        <w:pStyle w:val="Normal"/>
        <w:ind w:right="418" w:firstLine="567"/>
        <w:jc w:val="both"/>
        <w:rPr/>
      </w:pPr>
      <w:r>
        <w:rPr>
          <w:rFonts w:cs="Arial" w:ascii="Arial" w:hAnsi="Arial"/>
          <w:sz w:val="24"/>
        </w:rPr>
        <w:t>В течение его Американской работы, в частности, было два случая, когда нападали на его характер. Взбешённые до безрассудства официальным отчётом, что «из-за успеха Вивекананды и его учения вклады в индийские миссионерские фонды уменьшились за один год почти на миллион фунтов», некоторые рьяные миссионеры пустили басню, что «из-за Вивекананды м-с Багли (жене экс-губернатора Мичигана) пришлось уволить служанку; он ужасно невоздержан». К счастью, существуют три письма от семьи Багли, которые убедительно отрицают это лживое утверждение. Письмо Свами, написанное 21 марта 1895 года м-с Оле Булль относительно этого инцидента, которое тоже находится у его учеников; гласит:</w:t>
      </w:r>
    </w:p>
    <w:p>
      <w:pPr>
        <w:pStyle w:val="Normal"/>
        <w:ind w:right="418" w:firstLine="567"/>
        <w:jc w:val="both"/>
        <w:rPr/>
      </w:pPr>
      <w:r>
        <w:rPr>
          <w:rFonts w:cs="Arial" w:ascii="Arial" w:hAnsi="Arial"/>
          <w:sz w:val="24"/>
        </w:rPr>
        <w:t>«Мне удивительно слышать скандальные слухи, распускаемые обо мне кругами Рамбаи. Среди прочих, один пункт гласит, что м-с Багли из Детройта уволила служанку из-за моего плохого характера!!! Разве вы не видите, м-с Булль, что как бы человек ни вёл себя, всегда найдутся личности, которые возведут самую грязную ложь на него. В Чикаго такие вещи распространялись обо мне ежедневно. И эти женщины, наверное, самые христианки из христиан…»</w:t>
      </w:r>
    </w:p>
    <w:p>
      <w:pPr>
        <w:pStyle w:val="Normal"/>
        <w:ind w:right="418" w:firstLine="567"/>
        <w:jc w:val="both"/>
        <w:rPr>
          <w:rFonts w:ascii="Arial" w:hAnsi="Arial" w:cs="Arial"/>
          <w:sz w:val="24"/>
        </w:rPr>
      </w:pPr>
      <w:r>
        <w:rPr>
          <w:rFonts w:cs="Arial" w:ascii="Arial" w:hAnsi="Arial"/>
          <w:sz w:val="24"/>
        </w:rPr>
        <w:t xml:space="preserve">Другие письма, подобные этому, которые Свами писал в это время, были исполнены самым горьким негодованием против злобных клеветников, которые «скорее позволят своим «душам пойти к чёрту», чем дать этому…. индусу», как некоторые звали его, «вмешиваться в их работу». Свами не мог решить, почему они возводят эти обвинения против него. Он сначала был ошеломлён, но среди самого мрачного отчаяния он питал надежду, когда узнал от своих друзей, что эти лица не имеют престижа и веса у честных христиан, что их считают «пуританами», «твердолобыми» фанатиками. Свами хорошо понимал, что ни одно из образованных и солидных миссионерских обществ, таких, как «Оксфордская Миссия», не воевало против него. </w:t>
      </w:r>
    </w:p>
    <w:p>
      <w:pPr>
        <w:pStyle w:val="Normal"/>
        <w:ind w:right="418" w:firstLine="567"/>
        <w:jc w:val="both"/>
        <w:rPr/>
      </w:pPr>
      <w:r>
        <w:rPr>
          <w:rFonts w:cs="Arial" w:ascii="Arial" w:hAnsi="Arial"/>
          <w:sz w:val="24"/>
        </w:rPr>
        <w:t>Особенно приятно было ему во время его пребывания в Англии встретить там самое доброе и полное симпатии отношение духовных лиц. Но свидетельство самой мисс Багли и её дочери особенно важно. 22 июля 1894 года она писала подруге в Анниквам, Массачусетс:</w:t>
      </w:r>
    </w:p>
    <w:p>
      <w:pPr>
        <w:pStyle w:val="Normal"/>
        <w:ind w:right="418" w:firstLine="567"/>
        <w:jc w:val="both"/>
        <w:rPr/>
      </w:pPr>
      <w:r>
        <w:rPr>
          <w:rFonts w:cs="Arial" w:ascii="Arial" w:hAnsi="Arial"/>
          <w:sz w:val="24"/>
        </w:rPr>
        <w:t>«Ты пишешь о моём дорогом друге Вивекананде. Я рада возможности выразить моё восхищение его характером, и что заставляет меня особенно негодовать, так это то, что каждый может поставить его под вопрос. Он дал нам в Америке более высокие идеалы жизни, чем у нас когда-либо были. В Детройте, старом консервативном городе, он удостоен чести быть принятым во все клубы, чего ни с кем никогда не бывало, и я чувствую, что все, кто говорит о нём плохое, завидуют его величию и его тонкому духовному пониманию. Как они могут? Он не сделал им ничего плохого.</w:t>
      </w:r>
    </w:p>
    <w:p>
      <w:pPr>
        <w:pStyle w:val="Normal"/>
        <w:ind w:right="418" w:firstLine="567"/>
        <w:jc w:val="both"/>
        <w:rPr/>
      </w:pPr>
      <w:r>
        <w:rPr>
          <w:rFonts w:cs="Arial" w:ascii="Arial" w:hAnsi="Arial"/>
          <w:sz w:val="24"/>
        </w:rPr>
        <w:t>Он должен быть откровением для христиан…, он  сделал нашу практическую жизнь более божественной и более благородной. Как религиозному учителю и примеру для нас я не знаю ему равного. Это так неправильно и неправда говорить, что он невоздержан. Все, кто приходят с ним в соприкосновение день за днём, говорят восторженно о драгоценных качествах его характера, а люди из Детройта, которые судят более критически и которые беспощадны, восхищаются им и уважают его… Он был гостем в моём доме более трёх недель и мои сыновья, так же как мой племянник и вся моя семья нашли Свами Вивекананду джентльменом во всём, очень учтивым и вежливым, очаровательным компаньоном и желанным гостем. Я пригласила его посетить нас на нашей даче здесь, в Аннискваме. Для моей семьи он всегда будет желанным и почётным. Я действительно огорчена больше, чем зла, на тех, кто говорит что-то против него, ибо они знают так мало о том, что говорят. Он был большую часть времени в Чикаго у м-ра и м-с Хейл. Я думаю, он был там дома. Они пригласили его сначала как гостя, а потом не захотели расставаться с ним. Они пресвитериане;… культурные и утончённые люди, и они уважают, восхищаются и любят Вивекананду. Он - сильное, благородное человеческое существо, из тех кто гуляет с Богом. Он прост и правдив, как дитя. В Детройте я устроила ему вечерний приём, пригласив леди и джентльменов, и потом две недели он читал лекции приглашённым гостям в моей гостиной… Там были судьи, адвокаты, министры, армейские офицеры, врачи и бизнесмены со своими жёнами и дочерьми. Вивекананда два часа говорил на тему «Древние индийские философы и чему они учили». Все слушали с большим интересом до конца. Где бы он ни говорил, люди слушали с удовольствием и говорили: «Я никогда не слышал человека, который говорит, как он. Он не ссорится, а поднимает человека на более высокий уровень - они видят что-то выше сотворённых человеком верований и названий религий, а чувствуют себя едиными с ним в своих религиозных мнениях.</w:t>
      </w:r>
    </w:p>
    <w:p>
      <w:pPr>
        <w:pStyle w:val="Normal"/>
        <w:ind w:right="418" w:firstLine="567"/>
        <w:jc w:val="both"/>
        <w:rPr/>
      </w:pPr>
      <w:r>
        <w:rPr>
          <w:rFonts w:cs="Arial" w:ascii="Arial" w:hAnsi="Arial"/>
          <w:sz w:val="24"/>
        </w:rPr>
        <w:t>Любое человеческое существо стало бы лучше, зная его и живя в одном доме с ним… Я желаю каждому в Америке узнать Вивекананду, и если в Индии есть много таких, пусть она шлёт их к нам…»</w:t>
      </w:r>
    </w:p>
    <w:p>
      <w:pPr>
        <w:pStyle w:val="Normal"/>
        <w:ind w:right="418" w:firstLine="567"/>
        <w:jc w:val="both"/>
        <w:rPr>
          <w:rFonts w:ascii="Arial" w:hAnsi="Arial" w:cs="Arial"/>
          <w:sz w:val="24"/>
        </w:rPr>
      </w:pPr>
      <w:r>
        <w:rPr>
          <w:rFonts w:cs="Arial" w:ascii="Arial" w:hAnsi="Arial"/>
          <w:sz w:val="24"/>
        </w:rPr>
        <w:t>Вновь в другом письме от 20 марта 1895 года она пишет в ответ той же самой леди:</w:t>
      </w:r>
    </w:p>
    <w:p>
      <w:pPr>
        <w:pStyle w:val="Normal"/>
        <w:ind w:right="418" w:firstLine="567"/>
        <w:jc w:val="both"/>
        <w:rPr/>
      </w:pPr>
      <w:r>
        <w:rPr>
          <w:rFonts w:cs="Arial" w:ascii="Arial" w:hAnsi="Arial"/>
          <w:sz w:val="24"/>
        </w:rPr>
        <w:t>«Пусть моим первым словом будет то, что всё это о Свами Вивекананде есть абсолютная ложь от начала до конца. Ничего не может быть более лживого. Мы радовались каждый день из шести недель, которые он провёл с нами… Его приглашали различные клубы джентльменов Детройта и в его честь были даны обеды в прекрасных домах, чтобы большее количество людей могло встретиться с ним, говорить с ним и слушать, что он говорит. И где бы он ни был, его заслуженно чествовали и уважали. Никто не может знать его, не зная его честного и прекрасного характера и его сильной религиозной натуры. У нас был коттедж в последнее лето в Аннисваме. Мы написали Вивекананде, который был в Бостоне, приглашая его снова посетить нас здесь. Он согласился и провел здесь три недели, даровав милость не только нам, но и огромное удовольствие друзьям, которые имели коттеджи недалеко от нас. Мои слуги у меня много лет, и все они со мной. Некоторые из них приехали со мной в Аннисквам, а другие остались дома. Вы можете видеть, сколь безосновательны все эти сказки. Кто эта женщина в Детройте, о которой вы говорите? Я не знаю. Я знаю только, что каждое слово в её рассказе неправда и ложь… Все мы знаем Вивекананду. Кто они, кто так лживо говорят?»</w:t>
      </w:r>
    </w:p>
    <w:p>
      <w:pPr>
        <w:pStyle w:val="Normal"/>
        <w:ind w:right="418" w:firstLine="567"/>
        <w:jc w:val="both"/>
        <w:rPr/>
      </w:pPr>
      <w:r>
        <w:rPr>
          <w:rFonts w:cs="Arial" w:ascii="Arial" w:hAnsi="Arial"/>
          <w:sz w:val="24"/>
        </w:rPr>
        <w:t>Этот полный достоинства и решительный отказ от сплетен, распространяемых против Свами, был дополнен другим письмом, написанным на следующий день дочерью м-с Багли (Хелен Багли). Оно гласит:</w:t>
      </w:r>
    </w:p>
    <w:p>
      <w:pPr>
        <w:pStyle w:val="Normal"/>
        <w:ind w:right="418" w:firstLine="567"/>
        <w:jc w:val="both"/>
        <w:rPr/>
      </w:pPr>
      <w:r>
        <w:rPr>
          <w:rFonts w:cs="Arial" w:ascii="Arial" w:hAnsi="Arial"/>
          <w:sz w:val="24"/>
        </w:rPr>
        <w:t>«Я рада узнать, что историю распространила не Р. Если я найду возможным, я хотела бы видеть м-с С. и спросить её, кто её уполномочил делать такие заявления. Я это сделаю, конечно, скрыто, но я хочу узнать на этот раз, если возможно, кто начал эти сплетни о Вивекананде. Эти вещи быстро распространяются, и если однажды их вырвать с корнем, то, возможно, эти женщины остановятся и подумают, прежде чем распространять сплетни с такой готовностью. Если бы они только разузнали о нём, они узнали бы, какая всё это ложь…»</w:t>
      </w:r>
    </w:p>
    <w:p>
      <w:pPr>
        <w:pStyle w:val="Normal"/>
        <w:ind w:right="418" w:firstLine="567"/>
        <w:jc w:val="both"/>
        <w:rPr>
          <w:rFonts w:ascii="Arial" w:hAnsi="Arial" w:cs="Arial"/>
          <w:sz w:val="24"/>
        </w:rPr>
      </w:pPr>
      <w:r>
        <w:rPr>
          <w:rFonts w:cs="Arial" w:ascii="Arial" w:hAnsi="Arial"/>
          <w:sz w:val="24"/>
        </w:rPr>
        <w:t xml:space="preserve">Свами, по сути дела, знал очень хорошо, что у него очень мало причин чувствовать себя или свою работу в опасности всерьёз из-за многочисленных нападок на его личность. Он был удовлетворён, зная, что тысячи других считают и знают его как человека абсолютной чистоты и несравненной честности. Кроме того, сообщения о его учении и о влиянии, которое оно оказывает, приходили со всех концов Америки. </w:t>
      </w:r>
    </w:p>
    <w:p>
      <w:pPr>
        <w:pStyle w:val="Normal"/>
        <w:ind w:right="418" w:firstLine="567"/>
        <w:jc w:val="both"/>
        <w:rPr/>
      </w:pPr>
      <w:r>
        <w:rPr>
          <w:rFonts w:cs="Arial" w:ascii="Arial" w:hAnsi="Arial"/>
          <w:sz w:val="24"/>
        </w:rPr>
        <w:t>Единственный случай, когда он был серьёзно взволнован, был, когда определённые группы, достав фотографию его Учителя, распорядились напечатать её в одной из ведущих газет крупного города на Среднем Западе вместе с порочащими комментариями о его наружности, индуизме и индийской йоге. Тогда услышали, как он воскликнул: «О! Это святотатство!»</w:t>
      </w:r>
    </w:p>
    <w:p>
      <w:pPr>
        <w:pStyle w:val="Normal"/>
        <w:ind w:right="418" w:firstLine="567"/>
        <w:jc w:val="both"/>
        <w:rPr/>
      </w:pPr>
      <w:r>
        <w:rPr>
          <w:rFonts w:cs="Arial" w:ascii="Arial" w:hAnsi="Arial"/>
          <w:sz w:val="24"/>
        </w:rPr>
        <w:t>Разительным контрастом с этими неприятностями было укрепление его уверенности в том, что перед ним благоговеют и его любят самые славные умы страны. Еще перед его публичным признанием в Гарвардском университете в 1896 году он был принят частным образом в сентябре 1896 года несколькими членами факультета университета и многими аспирантами-философами. Вслед за этим Колумбийский университет предложил ему кафедру санскрита, но эту честь он отклонил, так как он саньясин.</w:t>
      </w:r>
    </w:p>
    <w:p>
      <w:pPr>
        <w:pStyle w:val="Normal"/>
        <w:ind w:right="418" w:firstLine="567"/>
        <w:jc w:val="both"/>
        <w:rPr>
          <w:rFonts w:ascii="Arial" w:hAnsi="Arial" w:cs="Arial"/>
          <w:sz w:val="24"/>
        </w:rPr>
      </w:pPr>
      <w:r>
        <w:rPr>
          <w:rFonts w:cs="Arial" w:ascii="Arial" w:hAnsi="Arial"/>
          <w:sz w:val="24"/>
        </w:rPr>
        <w:t xml:space="preserve">В это время Свами встретился с выдающимся профессором Вильямом Джеймсом из Гарварда на обеде в доме м-с Оле Булль. После обеда Свами и профессор повели серьёзный разговор. Лишь в полночь они встали после своей долгой беседы. Стремясь узнать результат встречи этих двух великих умов, м-с Булль спросила: «Ну, Свами, как вам понравился профессор Джеймс?» Он ответил очень абстрактно: «Очень приятный человек, очень приятный человек!», делая ударение на слове «приятный». </w:t>
      </w:r>
    </w:p>
    <w:p>
      <w:pPr>
        <w:pStyle w:val="Normal"/>
        <w:ind w:right="418" w:firstLine="567"/>
        <w:jc w:val="both"/>
        <w:rPr/>
      </w:pPr>
      <w:r>
        <w:rPr>
          <w:rFonts w:cs="Arial" w:ascii="Arial" w:hAnsi="Arial"/>
          <w:sz w:val="24"/>
        </w:rPr>
        <w:t>На следующий день Свами передал письмо м-с Булль с замечанием: «Вас это может заинтересовать». М-с Булль прочитала и к своему изумлению увидела, что профессор Джеймс, приглашая Свами встретиться с ним на обеде у себя в доме через несколько дней, обращается к нему «Учитель».</w:t>
      </w:r>
    </w:p>
    <w:p>
      <w:pPr>
        <w:pStyle w:val="Normal"/>
        <w:ind w:right="418" w:firstLine="567"/>
        <w:jc w:val="both"/>
        <w:rPr/>
      </w:pPr>
      <w:r>
        <w:rPr>
          <w:rFonts w:cs="Arial" w:ascii="Arial" w:hAnsi="Arial"/>
          <w:sz w:val="24"/>
        </w:rPr>
        <w:t>Свою дань уважения профессор Джеймс выказывал по отношению к Свами во многих случаях в своих печатных работах, он говорил о нём почтительно как об «образце ведантистов». В своей классической работе «Многообразие религиозных опытов» он особо ссылается на Свами в связи с монистическим мистицизмом. В своём знаменитом эссе «Энергии людей», он говорит  об университетском профессоре, который подверг себя практике раджа-йоги как средству от нервного расстройства и который таким путём получил не только физическую пользу, но также интеллектуальное и духовное просветление. Многие полагают, что в этом эссе профессор Джеймс описал свой собственный опыт раджа-йоги под руководством Свами.</w:t>
      </w:r>
    </w:p>
    <w:p>
      <w:pPr>
        <w:pStyle w:val="Normal"/>
        <w:ind w:right="418" w:firstLine="567"/>
        <w:jc w:val="both"/>
        <w:rPr/>
      </w:pPr>
      <w:r>
        <w:rPr>
          <w:rFonts w:cs="Arial" w:ascii="Arial" w:hAnsi="Arial"/>
          <w:sz w:val="24"/>
        </w:rPr>
        <w:t>Следует помнить, что Свами встречал влиятельных лиц других областей деятельности, помимо религиозной, и они были очарованы его знанием науки и искусства. Ещё в сентябре 1893 года, сразу после своего появления в Парламенте, он был представлен группе известных учёных на вегетарианском обеде, который дал в его честь профессор Элиша Грей, изобретатель-электрик,, и его жена в их прекрасном доме в Хайланд Парке, Чикаго. В это время проводился Электротехнический конгресс, и среди других выдающихся гостей, приглашённых встретиться со Свами, были сэр Вильям Томсон, впоследствии лорд Кельвин, профессор Гельмгольц и Аритон Гопиталья. Знания Свами по электричеству поразили учёных, а его сверкающие остроумием ответы на темы науки были встречены с искренним удовольствием.</w:t>
      </w:r>
    </w:p>
    <w:p>
      <w:pPr>
        <w:pStyle w:val="Normal"/>
        <w:ind w:right="418" w:firstLine="567"/>
        <w:jc w:val="both"/>
        <w:rPr/>
      </w:pPr>
      <w:r>
        <w:rPr>
          <w:rFonts w:cs="Arial" w:ascii="Arial" w:hAnsi="Arial"/>
          <w:sz w:val="24"/>
        </w:rPr>
        <w:t>Конечно, были десятки лекций, данных Свами и ныне неизвестных, кроме тех, которые собраны в Полном Собрании Сочинений периода его первого пребывания в Америке. В 1893 году он дал серию лекций в Чикаго и вокруг него, а весь следующий год был проведён в  чтении лекций по стране. В 1894 году он сделал своим домом на время семью Гернси, члены которой рассматривали его как «Учителя» и открыли перед ним возможности ведения классных занятий и бесед. В это время он встретил доктора Лимана-Эббота, а также был приглашён обедать с издателями «Аутлука». Лекции, известные как «Барберовские лекции», были даны в 1895 году под покровительством м-с Барбер, общественной деятельницы Бостона. В Аннискваме, где он дважды был гостем м-ра и м-с Багли из Мичигана, сделав небольшой перерыв, в 1894 и 1895 гг. он дал одну публичную лекцию и множество бесед. С января по апрель 1895 года он дал множество лекций в своей собственной квартире в Нью-Йорке, а в следующем месяце закончил свои публичные лекции в Моттовском мемориальном здании темами «Наука религии», «Рациональное в йоге». Ведущей его мыслью было «Единство в многообразии как План природы», соединив таким образом в одном предложении противоположные системы мысли - монистическую и плюралистическую. Среди многих приёмов, устраивавшихся ему в течение его пребывания в Нью-Йорке, одним из самых успешных были приёмы, которые давала м-с Филипс.</w:t>
      </w:r>
    </w:p>
    <w:p>
      <w:pPr>
        <w:pStyle w:val="Normal"/>
        <w:ind w:right="418" w:firstLine="567"/>
        <w:jc w:val="both"/>
        <w:rPr/>
      </w:pPr>
      <w:r>
        <w:rPr>
          <w:rFonts w:cs="Arial" w:ascii="Arial" w:hAnsi="Arial"/>
          <w:sz w:val="24"/>
        </w:rPr>
        <w:t>Но бесстрашная прямота Свами часто отчуждала его от того общего одобрения, ради которого многие общественные деятели жертвовали своими истинными взглядами и своими принципами. И, кроме того, он обнаружил, что хотя американская публика сначала может показаться разгневанной, впоследствии будет относиться с симпатией к тому, кто отважится открыто говорить о том, что тянет назад американскую цивилизацию. Случилось так, что однажды в Бостоне он выступал перед большой аудиторией, собравшейся слушать его лекцию «Мой Учитель». Полный огня самоотречения, когда он увидел перед собой аудиторию, состоящую большей частью из суетных мужчин и женщин, лишённых духовной тяги и симпатии, он почувствовал, что было бы кощунством говорить им о его понимании и его действительном чувстве преклонения перед Шри Рамакришной. Вместо этого он начал ужасное разоблачение вульгарных материалистических и физических идей, которые лежат в основе всей западной цивилизации. Сотни людей внезапно покинули зал, но это не подействовало, он дошёл до конца. На следующее утро газеты были полны критических отзывов. Некоторые высоко оценивали, другие сурово критиковали в своих анализах то, что он говорил, но все отмечали его бесстрашие, искренность и откровенность. Когда он сам прочитал отчёт о своём выступлении, его стало мучить раскаяние. Он горько заплакал из-за такого осуждения других и сказал: «Мой Учитель не мог видеть дьявольскую сторону человека. Он мог только любить, даже своих злейших клеветников. Это кощунство с моей стороны оскорблять других и ранить их чувства, говоря о моём Учителе. В действительности я не понимал Шри Рамакришну, и я не имею права говорить о нём!» Но что он оскорбил американских женщин, как сказал один из его самых резких противников, это огромная клевета. Живут собственные слова Свами, свидетельствуя о его высоком мнении относительно них и о его искренней благодарности, всеобщей доброте, которую они проявляли к нему.</w:t>
      </w:r>
    </w:p>
    <w:p>
      <w:pPr>
        <w:pStyle w:val="Normal"/>
        <w:ind w:right="418" w:firstLine="567"/>
        <w:jc w:val="both"/>
        <w:rPr/>
      </w:pPr>
      <w:r>
        <w:rPr>
          <w:rFonts w:cs="Arial" w:ascii="Arial" w:hAnsi="Arial"/>
          <w:sz w:val="24"/>
        </w:rPr>
        <w:t>Одной из интересных была лекция, которую Свами прочитал в ходе своего посещения Бостона в конце 1894 года, когда он был гостем м-с Оле Булль, «Идеалы индийских женщин». По её собственной просьбе он прочитал эту лекцию женщинам Кембриджа, пригорода Бостона. В этом обращении, которое было глубоким, волнующим и патриотичным, он подробно остановился на красоте характера и идеалах индийских женщин вообще, и на идее индийского материнства, в частности. Это было также неосознанным ответом на замечания, которые многие самоуверенные невежественные личности распространяли о «деградации» индийских женщин. Столь велико было впечатление собрания самых выдающихся леди от обращения Свами, что в канун Рождества они послали, без ведома самого Свами, следующее письмо его матери в далёкую Индию вместе с прекрасной картиной Иисуса-младенца на коленях у Девы Марии:</w:t>
      </w:r>
    </w:p>
    <w:p>
      <w:pPr>
        <w:pStyle w:val="Normal"/>
        <w:ind w:right="418" w:firstLine="567"/>
        <w:jc w:val="both"/>
        <w:rPr>
          <w:rFonts w:ascii="Arial" w:hAnsi="Arial" w:cs="Arial"/>
          <w:sz w:val="24"/>
        </w:rPr>
      </w:pPr>
      <w:r>
        <w:rPr>
          <w:rFonts w:cs="Arial" w:ascii="Arial" w:hAnsi="Arial"/>
          <w:sz w:val="24"/>
        </w:rPr>
        <w:t>«Матери Свами Вивекананды.</w:t>
      </w:r>
    </w:p>
    <w:p>
      <w:pPr>
        <w:pStyle w:val="Normal"/>
        <w:ind w:right="418" w:firstLine="567"/>
        <w:jc w:val="both"/>
        <w:rPr>
          <w:rFonts w:ascii="Arial" w:hAnsi="Arial" w:cs="Arial"/>
          <w:sz w:val="24"/>
        </w:rPr>
      </w:pPr>
      <w:r>
        <w:rPr>
          <w:rFonts w:cs="Arial" w:ascii="Arial" w:hAnsi="Arial"/>
          <w:sz w:val="24"/>
        </w:rPr>
        <w:t>Дорогая Мадам,</w:t>
      </w:r>
    </w:p>
    <w:p>
      <w:pPr>
        <w:pStyle w:val="Normal"/>
        <w:ind w:right="418" w:firstLine="567"/>
        <w:jc w:val="both"/>
        <w:rPr>
          <w:rFonts w:ascii="Arial" w:hAnsi="Arial" w:cs="Arial"/>
          <w:sz w:val="24"/>
        </w:rPr>
      </w:pPr>
      <w:r>
        <w:rPr>
          <w:rFonts w:cs="Arial" w:ascii="Arial" w:hAnsi="Arial"/>
          <w:sz w:val="24"/>
        </w:rPr>
        <w:t>этот Рождественский период, когда празднуют и радуются с нами дару сына Марии, кажется временем воспоминаний. Мы, среди которых находится ваш сын, шлём вам свои приветствия. Его служение мужчинам, женщинам и детям у нас он  положил к вашим ногам в своём выступлении об идеалах материнства в Индии. Молиться за его мать должен каждый, кто слышал его вдохновенную и возвышенную речь.</w:t>
      </w:r>
    </w:p>
    <w:p>
      <w:pPr>
        <w:pStyle w:val="Normal"/>
        <w:ind w:right="418" w:firstLine="567"/>
        <w:jc w:val="both"/>
        <w:rPr>
          <w:rFonts w:ascii="Arial" w:hAnsi="Arial" w:cs="Arial"/>
          <w:sz w:val="24"/>
        </w:rPr>
      </w:pPr>
      <w:r>
        <w:rPr>
          <w:rFonts w:cs="Arial" w:ascii="Arial" w:hAnsi="Arial"/>
          <w:sz w:val="24"/>
        </w:rPr>
        <w:t>Примите, дорогая Мадам, нашу огромную благодарность вашей жизни и воспитанию вашего сына и может быть вы примете это как знак памяти осязаемое напоминание, что мир идёт к своему истинному наследию через Бога, Братство и Единство».</w:t>
      </w:r>
    </w:p>
    <w:p>
      <w:pPr>
        <w:pStyle w:val="Normal"/>
        <w:ind w:right="418" w:firstLine="567"/>
        <w:jc w:val="both"/>
        <w:rPr>
          <w:rFonts w:ascii="Arial" w:hAnsi="Arial" w:cs="Arial"/>
          <w:sz w:val="24"/>
        </w:rPr>
      </w:pPr>
      <w:r>
        <w:rPr>
          <w:rFonts w:cs="Arial" w:ascii="Arial" w:hAnsi="Arial"/>
          <w:sz w:val="24"/>
        </w:rPr>
        <w:t>Об этой лекции м-с Булль написала:</w:t>
      </w:r>
    </w:p>
    <w:p>
      <w:pPr>
        <w:pStyle w:val="Normal"/>
        <w:ind w:right="418" w:firstLine="567"/>
        <w:jc w:val="both"/>
        <w:rPr/>
      </w:pPr>
      <w:r>
        <w:rPr>
          <w:rFonts w:cs="Arial" w:ascii="Arial" w:hAnsi="Arial"/>
          <w:sz w:val="24"/>
        </w:rPr>
        <w:t>«Опираясь на Веды, санскритскую литературу и драму, процитировав законы сегодняшней Индии по отношению к женщинам, он отдал дань уважения своей матери, которая не заставила бы его делать лучше, чем он делал, не будь её жизни полной беззаветной любви и чистоты, что заставило его самой наследственностью выбрать жизнь монаха».</w:t>
      </w:r>
    </w:p>
    <w:p>
      <w:pPr>
        <w:pStyle w:val="Normal"/>
        <w:ind w:right="418" w:firstLine="567"/>
        <w:jc w:val="both"/>
        <w:rPr>
          <w:rFonts w:ascii="Arial" w:hAnsi="Arial" w:cs="Arial"/>
          <w:sz w:val="24"/>
        </w:rPr>
      </w:pPr>
      <w:r>
        <w:rPr>
          <w:rFonts w:cs="Arial" w:ascii="Arial" w:hAnsi="Arial"/>
          <w:sz w:val="24"/>
        </w:rPr>
        <w:t>Бросалось в глаза, что Свами, где бы он ни бывал, платил наивысшую дань уважения своей матери, когда бы ни представился случай. Один из его друзей рассказывая о нескольких счастливых неделях, проведённых в гостях у общих друзей, пишет: «Он часто говорит о своей матери. Я помню его высказывания, что она имела удивительное самообладание, и что он никогда не знал ни одной женщины, которая могла бы выдержать так долго. Однажды она оставалась без еды четырнадцать дней. И он не зря говорил своим последователям: «Это моя мать вдохновила меня на это. Её характер постоянно был для меня источником вдохновения в моей жизни и работе».</w:t>
      </w:r>
    </w:p>
    <w:p>
      <w:pPr>
        <w:pStyle w:val="Normal"/>
        <w:ind w:right="418" w:firstLine="567"/>
        <w:jc w:val="both"/>
        <w:rPr>
          <w:rFonts w:ascii="Arial" w:hAnsi="Arial" w:cs="Arial"/>
          <w:sz w:val="24"/>
        </w:rPr>
      </w:pPr>
      <w:r>
        <w:rPr>
          <w:rFonts w:cs="Arial" w:ascii="Arial" w:hAnsi="Arial"/>
          <w:sz w:val="24"/>
        </w:rPr>
        <w:t>Среди многих описаний Свами в Америке интересна следующая выдержка из газетного отчёта (это было написано м-ром Джоном Генри Райтом и относилось к уик-энду Свамиджи, проведённому с Райтами в Аннискваме в конце августа 1893 года):</w:t>
      </w:r>
    </w:p>
    <w:p>
      <w:pPr>
        <w:pStyle w:val="Normal"/>
        <w:ind w:right="418" w:firstLine="567"/>
        <w:jc w:val="both"/>
        <w:rPr/>
      </w:pPr>
      <w:r>
        <w:rPr>
          <w:rFonts w:cs="Arial" w:ascii="Arial" w:hAnsi="Arial"/>
          <w:sz w:val="24"/>
        </w:rPr>
        <w:t>«Однажды в одном немодном месте у моря профессора увидели пересекающим лужайку между пристанью и его домом в сопровождении человека в длинном красном пальто. Пальто, которое было чем-то вроде поповского, спускалось ниже колен человека и было подпоясано толстым шнуром того же красно-оранжевого тона. Он шёл странной неуклюжей походкой и, тем не менее, было какое-то властное достоинство и внушительность в форме его шеи и непокрытой головы, что заставляло каждого остановиться и взглянуть на него; он двигался медленно, качающейся походкой человека, который никогда не спешил, и в его больших тёмных глазах была красота чужой цивилизации, которая могла бы - в иных обстоятельствах и в другое время - быть нестерпимо отталкивающей. Он был тёмный, цвета светлого квартерона (человека, один из 4-х предков которого был негром), а его полные губы, которые у любой кавказской расы ярко-алые, имели оттенок голубовато-фиолетовый. Зубы его были ровные, белые, несколько испорченные, но его прекрасные выразительные глаза и величавая удивительная форма его головы, качание и изящество тяжёлых тёмно-красных кистей, которые свисали на  концах его кушака, заставляли забыть, что он слишком грузен для такого молодого человека, и что уделом портного, который посещал его, было долгое сидение на полу.</w:t>
      </w:r>
    </w:p>
    <w:p>
      <w:pPr>
        <w:pStyle w:val="Normal"/>
        <w:ind w:right="418" w:firstLine="567"/>
        <w:jc w:val="both"/>
        <w:rPr>
          <w:rFonts w:ascii="Arial" w:hAnsi="Arial" w:cs="Arial"/>
          <w:sz w:val="24"/>
        </w:rPr>
      </w:pPr>
      <w:r>
        <w:rPr>
          <w:rFonts w:cs="Arial" w:ascii="Arial" w:hAnsi="Arial"/>
          <w:sz w:val="24"/>
        </w:rPr>
        <w:t>Он казался очень молодым, даже моложе своих двадцати девяти лет, а когда он садился, то закрывал ноги заботливо своим ниспадающим одеянием, как женщина или поп; но седой, древний поворот его мысли не согласовывался с его детскими манерами.</w:t>
      </w:r>
    </w:p>
    <w:p>
      <w:pPr>
        <w:pStyle w:val="Normal"/>
        <w:ind w:right="418" w:firstLine="567"/>
        <w:jc w:val="both"/>
        <w:rPr>
          <w:rFonts w:ascii="Arial" w:hAnsi="Arial" w:cs="Arial"/>
          <w:sz w:val="24"/>
        </w:rPr>
      </w:pPr>
      <w:r>
        <w:rPr>
          <w:rFonts w:cs="Arial" w:ascii="Arial" w:hAnsi="Arial"/>
          <w:sz w:val="24"/>
        </w:rPr>
        <w:t>А затем, сказав своё, Свами был неподвижен. Время от времени он поднимал глаза вверх к небу и тихо повторял: «Шива, Шива, Шива!…» И поток мощных чувств, казалось, тёк, как расплавившаяся лава, по неподвижному лицу этого странного существа…»</w:t>
      </w:r>
    </w:p>
    <w:p>
      <w:pPr>
        <w:pStyle w:val="Normal"/>
        <w:ind w:right="418" w:firstLine="567"/>
        <w:jc w:val="both"/>
        <w:rPr/>
      </w:pPr>
      <w:r>
        <w:rPr>
          <w:rFonts w:cs="Arial" w:ascii="Arial" w:hAnsi="Arial"/>
          <w:sz w:val="24"/>
        </w:rPr>
        <w:t>«Он оставался целыми днями среди них, глубоко интересуясь всеми практическими вещами; его усилия есть странную пищу были героическими а иногда и бедственными для него. Он постоянно разыскивал что-нибудь, что расширило бы возможности питания его народа во время голода. Наши привычки, казалось, наполняли его ужасом, такими каннибальскими они ему казались! Однако он скрывал это либо абсолютным молчанием, либо вежливым языком, который помогал прятать его мысли.</w:t>
      </w:r>
    </w:p>
    <w:p>
      <w:pPr>
        <w:pStyle w:val="Normal"/>
        <w:ind w:right="418" w:firstLine="567"/>
        <w:jc w:val="both"/>
        <w:rPr/>
      </w:pPr>
      <w:r>
        <w:rPr>
          <w:rFonts w:cs="Arial" w:ascii="Arial" w:hAnsi="Arial"/>
          <w:sz w:val="24"/>
        </w:rPr>
        <w:t>Он поднимал спорные вопросы, его привычка доказывать была более сократовской. Начинал он незаметно и просто с рассказа или ясного утверждения неоспоримого факта, а затем из этого извлекал странные и неопровержимые вещи, хотя его рассуждения изобиловали живописными иллюстрациями и прекрасными легендами. Работа, достижение чего-то в мире, любая мера преходящего успеха казались ему совершенно несущественными. Он научился рассматривать духовную жизнь как реальную вещь в этом мире! Любовь к Богу и любовь к человеку!.. «Любовь индуса, - говорил он нам, - идёт дальше, чем любовь христианина, ибо последняя останавливается на человеке; а религия Будды относится к лесным зверям и любому живому ползающему существу».</w:t>
      </w:r>
    </w:p>
    <w:p>
      <w:pPr>
        <w:pStyle w:val="Normal"/>
        <w:ind w:right="418" w:firstLine="567"/>
        <w:jc w:val="both"/>
        <w:rPr>
          <w:rFonts w:ascii="Arial" w:hAnsi="Arial" w:cs="Arial"/>
          <w:sz w:val="24"/>
        </w:rPr>
      </w:pPr>
      <w:r>
        <w:rPr>
          <w:rFonts w:cs="Arial" w:ascii="Arial" w:hAnsi="Arial"/>
          <w:sz w:val="24"/>
        </w:rPr>
        <w:t>В 16 лет он отрёкся от мира и проводил время среди людей, которые радовались таким вещам и с нетерпением ожидали проводить день за днём на берегах Ганги, беседуя о высшей жизни.</w:t>
      </w:r>
    </w:p>
    <w:p>
      <w:pPr>
        <w:pStyle w:val="Normal"/>
        <w:ind w:right="418" w:firstLine="567"/>
        <w:jc w:val="both"/>
        <w:rPr/>
      </w:pPr>
      <w:r>
        <w:rPr>
          <w:rFonts w:cs="Arial" w:ascii="Arial" w:hAnsi="Arial"/>
          <w:sz w:val="24"/>
        </w:rPr>
        <w:t>Если кто-нибудь ему внушает, что христианство - это спасительная сила, он открывает свои большие тёмные глаза и говорит: «Если христианство само по себе это спасительная сила, то почему оно не спасло эфиопов и абиссинцев?» Он также осуждает нашу преступность, гнусность женщин на подмостках сцены, ужасную аморальность наших улиц, наше пьянство, наше воровство, наше политическое вырождение, убийства на нашем Западе и линчевание на нашем Юге, а мы, помня о его собственных головорезах, продолжаем деликатно выслушивать его. Ему нравится Томас из Кемпи больше других писателей, он перевёл часть «Подражания Христу» на бенгали и написал к ней введение, что касается клеймения, то он считает это естественным результатом агонизирующей любви к Богу. Учение Вед, неизменное и прекрасное, он прикладывает к любому событию жизни, цитируя стихи, а затем переводя их, а с переводом разъясняя их смысл. Его речь полна чудесных поговорок. «Что толку от знания, если оно заключено в книгах?», - говорит он, рассказывая свои воспоминания об индийских мальчишках.</w:t>
      </w:r>
    </w:p>
    <w:p>
      <w:pPr>
        <w:pStyle w:val="Normal"/>
        <w:ind w:right="418" w:firstLine="567"/>
        <w:jc w:val="both"/>
        <w:rPr>
          <w:rFonts w:ascii="Arial" w:hAnsi="Arial" w:cs="Arial"/>
          <w:sz w:val="24"/>
        </w:rPr>
      </w:pPr>
      <w:r>
        <w:rPr>
          <w:rFonts w:cs="Arial" w:ascii="Arial" w:hAnsi="Arial"/>
          <w:sz w:val="24"/>
        </w:rPr>
        <w:t xml:space="preserve">Будучи индуистским монахом, рассказал он, однажды он ушёл в лес, в глухой лес, потому что он чувствовал, что Бог ведёт его; о том, как он шёл три дня, страдая от голода и как он стал более счастливым, чем был до этого, потому что он почувствовал, что он полностью в руках Бога. «Когда мой час придёт, - говорил он, - я предпочту подняться в горы и там, в Ганге, лечь и пусть вода поёт надо мной, а  я усну и надо мной будут выситься Гималаи - люди с ума сходят от этих гор!» </w:t>
      </w:r>
    </w:p>
    <w:p>
      <w:pPr>
        <w:pStyle w:val="Normal"/>
        <w:ind w:right="418" w:firstLine="567"/>
        <w:jc w:val="both"/>
        <w:rPr/>
      </w:pPr>
      <w:r>
        <w:rPr>
          <w:rFonts w:cs="Arial" w:ascii="Arial" w:hAnsi="Arial"/>
          <w:sz w:val="24"/>
        </w:rPr>
        <w:t>Был там один монах, рассказал он нам, который ушёл далеко в горы и видел их повсюду вокруг себя; над его головой высились их белые высокие вершины. Далеко внизу, в тысячах футов от него, была Ганга - узкий поток на дне пропасти. «Так я должен умереть, как собака, в своей кровати, когда вокруг меня вся эта красота? - подумал монах и бросился в бездну.</w:t>
      </w:r>
    </w:p>
    <w:p>
      <w:pPr>
        <w:pStyle w:val="Normal"/>
        <w:ind w:right="418" w:firstLine="567"/>
        <w:jc w:val="both"/>
        <w:rPr/>
      </w:pPr>
      <w:r>
        <w:rPr>
          <w:rFonts w:cs="Arial" w:ascii="Arial" w:hAnsi="Arial"/>
          <w:sz w:val="24"/>
        </w:rPr>
        <w:t>У индуистских монахов нет собственности… Он говорит, что монахам не нужно совершать покаяние или молиться. Короче, они - младшие божества для индийского народа; но, однако Свами удивительно неизбалован и прост, не требуя ничего для себя; он играет с детьми, вертя палку между пальцами со сноровкой, смеясь и веселясь, что они не умеют так, как он.</w:t>
      </w:r>
    </w:p>
    <w:p>
      <w:pPr>
        <w:pStyle w:val="Normal"/>
        <w:ind w:right="418" w:firstLine="567"/>
        <w:jc w:val="both"/>
        <w:rPr/>
      </w:pPr>
      <w:r>
        <w:rPr>
          <w:rFonts w:cs="Arial" w:ascii="Arial" w:hAnsi="Arial"/>
          <w:sz w:val="24"/>
        </w:rPr>
        <w:t>Все люди этого небольшого местечка были тронуты и заинтересованы этим молодым человеком и не потому, что он приехал из странной страны и другого народа. У него другая сила, необыкновенная способность вселять в своих слушателей живую симпатию к своей собственной точке зрения. Она отталкивала в некоторых случаях так же сильно, как и притягивала, но будь ты в поддержке или в оппозиции, трудно сохранять холодную голову, когда сталкиваешься с ним.</w:t>
      </w:r>
    </w:p>
    <w:p>
      <w:pPr>
        <w:pStyle w:val="Normal"/>
        <w:ind w:right="418" w:firstLine="567"/>
        <w:jc w:val="both"/>
        <w:rPr/>
      </w:pPr>
      <w:r>
        <w:rPr>
          <w:rFonts w:cs="Arial" w:ascii="Arial" w:hAnsi="Arial"/>
          <w:sz w:val="24"/>
        </w:rPr>
        <w:t>Люди всех рангов заинтересованы; глаза женщин горят, их щёки красны от возбуждения; даже дети деревни говорят о том, что он сказал им; всё праздное летнее общество толпится, чтобы послушать его, а все художники со страстным желанием наблюдают его и хотят его писать. Он рассказывал странные истории, которые упоминают обычные люди - о чудесах электричества, о странном мастерстве фокусников, рассказы о монахах, которые жили по сто или сто тридцать лет; но так называемые оккультисты вызывают у него самое удивительное презрение. Он говорит о святых людях, которые одним взглядом обращают закоренелых грешников и улавливают скрытые мысли людей… Но это пустяки; его мысли всегда обращены к его народу. Он живёт, чтобы поднять его и принести ему благо. Он встал на этот длинный путь в надежде получить помощь для их обучения, чтобы быть практически более полезным. Мы плохо знаем, в чём он нуждается: в деньгах, если деньги могут это сделать; в орудиях труда; помощи; новых идеях. И за это он готов умереть хоть завтра.</w:t>
      </w:r>
    </w:p>
    <w:p>
      <w:pPr>
        <w:pStyle w:val="Normal"/>
        <w:ind w:right="418" w:firstLine="567"/>
        <w:jc w:val="both"/>
        <w:rPr/>
      </w:pPr>
      <w:r>
        <w:rPr>
          <w:rFonts w:cs="Arial" w:ascii="Arial" w:hAnsi="Arial"/>
          <w:sz w:val="24"/>
        </w:rPr>
        <w:t>Его великой героиней была ужасная Рани индийского восстания сипаев, которая повела свои войска лично… Когда бы он ни упоминал о Рани, он плакал, и слёзы струились по его лицу. “Эта женщина была Богиней, - говорил он, - Деви, когда она была побеждена, она упала на свой меч и умерла, как мужчина”.</w:t>
      </w:r>
    </w:p>
    <w:p>
      <w:pPr>
        <w:pStyle w:val="Normal"/>
        <w:ind w:right="418" w:firstLine="567"/>
        <w:jc w:val="both"/>
        <w:rPr>
          <w:rFonts w:ascii="Arial" w:hAnsi="Arial" w:cs="Arial"/>
          <w:sz w:val="24"/>
        </w:rPr>
      </w:pPr>
      <w:r>
        <w:rPr>
          <w:rFonts w:cs="Arial" w:ascii="Arial" w:hAnsi="Arial"/>
          <w:sz w:val="24"/>
        </w:rPr>
        <w:t>Когда он цитировал Упанишады, его голос был наиболее музыкален. Он цитировал стихи на санскрите с интонациями, а затем переводил их на прекрасный английский, которым он владел удивительно. И в своей мистической религии он, казалось, был совершенно и, несомненно счастлив.</w:t>
      </w:r>
    </w:p>
    <w:p>
      <w:pPr>
        <w:pStyle w:val="Normal"/>
        <w:ind w:right="418" w:firstLine="567"/>
        <w:jc w:val="both"/>
        <w:rPr/>
      </w:pPr>
      <w:r>
        <w:rPr>
          <w:rFonts w:cs="Arial" w:ascii="Arial" w:hAnsi="Arial"/>
          <w:sz w:val="24"/>
        </w:rPr>
        <w:t>И, однако, когда ему давали деньги, то казалось, будто ему нанесли оскорбление и какое-то бесчестье сделали над ним. “Из всех терзаний, которые у меня когда-либо были, - сказал он, когда уезжал от нас, - наибольшим было заботиться об этих деньгах!” Его ужасное нежелание делать это часто преследовало нас. Ему было непонятно, почему бы ему не странствовать по этой стране без посредства валюты, как в своей собственной, ибо деньги он считал позорными, и страдание, которое выражал он, когда ему становилось ясно, что без денег он не смог бы даже передвигаться, жило среди нас несколько дней после его отъезда, как будто причинили боль какой-то наивной или  раненной душе… И мы увидели, что он покидает нас после одной небольшой недели знакомства с ним, со страхом, который охватывает сердце, когда любимое, одарённое, пылкое дитя прощается с вами, уезжая в неведомый мир».</w:t>
      </w:r>
    </w:p>
    <w:p>
      <w:pPr>
        <w:pStyle w:val="Normal"/>
        <w:ind w:right="418" w:firstLine="567"/>
        <w:jc w:val="both"/>
        <w:rPr/>
      </w:pPr>
      <w:r>
        <w:rPr>
          <w:rFonts w:cs="Arial" w:ascii="Arial" w:hAnsi="Arial"/>
          <w:sz w:val="24"/>
        </w:rPr>
        <w:t>Это прекрасное и интересное описание Свами - лишь одно из сотен, которые были написаны о нём в это время. Все его друзья признавали в нём «Гранд Сеньора», как удачно выразилась мисс Леггетт. И эта леди говорит: «За всю мою жизнь мне пришлось встретиться только с двумя выдающимися личностями, которые чувствовали себя легко и непринуждённо, не утрачивая своего собственного достоинства - одним был император Германии, а другим - Свами Вивекананда». Воистину он был, как сказали о нём американские газеты, «Царственный Монах».</w:t>
      </w:r>
    </w:p>
    <w:p>
      <w:pPr>
        <w:pStyle w:val="Normal"/>
        <w:ind w:right="418" w:firstLine="567"/>
        <w:jc w:val="both"/>
        <w:rPr>
          <w:rFonts w:ascii="Arial" w:hAnsi="Arial" w:cs="Arial"/>
          <w:sz w:val="24"/>
        </w:rPr>
      </w:pPr>
      <w:r>
        <w:rPr>
          <w:rFonts w:cs="Arial" w:ascii="Arial" w:hAnsi="Arial"/>
          <w:sz w:val="24"/>
        </w:rPr>
        <w:t xml:space="preserve">Обозревая историю его работы, можно видеть какой-то могучий, величественный и лучезарный свет. Платон  в мышлении, современный Савонарола в своих бесстрашных высказываниях, которому поклонялись как Учителю и Пророку, Свами среди своих учеников выступил великим Бодхисаттвой среди верующих. Некоторые смотрели на него как на Будду, иные - как на Христа, некоторые - как на риши Упанишад, в то время как  некоторые - на Шанкарачарью; и все считали его воплощением Высшего сознания. </w:t>
      </w:r>
    </w:p>
    <w:p>
      <w:pPr>
        <w:pStyle w:val="Normal"/>
        <w:ind w:right="418" w:firstLine="567"/>
        <w:jc w:val="both"/>
        <w:rPr>
          <w:rFonts w:ascii="Arial" w:hAnsi="Arial" w:cs="Arial"/>
          <w:sz w:val="24"/>
        </w:rPr>
      </w:pPr>
      <w:r>
        <w:rPr>
          <w:rFonts w:cs="Arial" w:ascii="Arial" w:hAnsi="Arial"/>
          <w:sz w:val="24"/>
        </w:rPr>
        <w:t>И определённо, слыша слова, которые были произнесены в напряжённой тишине в тот час, который последовал за его появлением в Парламенте Религий, можно лишь думать о нём, что он говорил с авторитетом того, кто познал Бога. Его руки, поднятые в длительном благословении, его голос, журчащий или гремящий как Евангелие Высшего Сознания, его лицо, сияющее любовью и доброй волей - таким живёт Свами Вивекананда в памяти Америки как Человек с Миссией для Запада, «Тот, кто ходит с Богом».</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6</w:t>
      </w:r>
    </w:p>
    <w:p>
      <w:pPr>
        <w:pStyle w:val="Normal"/>
        <w:ind w:right="418" w:firstLine="567"/>
        <w:jc w:val="center"/>
        <w:rPr>
          <w:rFonts w:ascii="Arial" w:hAnsi="Arial" w:cs="Arial"/>
          <w:sz w:val="32"/>
        </w:rPr>
      </w:pPr>
      <w:r>
        <w:rPr>
          <w:rFonts w:cs="Arial" w:ascii="Arial" w:hAnsi="Arial"/>
          <w:sz w:val="32"/>
        </w:rPr>
        <w:t>Обратно в Лондон и поездка по континенту</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15 апреля 1896 года Свами Вивекананда выехал из Нью-Йорка в Лондон. Там его ждал приятный сюрприз. 1 апреля из Калькутты приехал Свами Сарадананда и был гостем м-ра Е.Т. Старди. Несколько лет Свами не видел никого из своих духовных братьев.  Поэтому его встреча со Свами Сараданандой была событием огромной радости. Свами Сарадананда привёз из Индии все новости. Он рассказал своему брату-монаху о монастыре в Аламбазаре и о каждом из духовных братьев. Свами был полон планов, которыми он поделился со своим братом-монахом, и тот был поражён его неутомимой энергией и его апостольским пылом.</w:t>
      </w:r>
    </w:p>
    <w:p>
      <w:pPr>
        <w:pStyle w:val="Normal"/>
        <w:ind w:right="418" w:firstLine="567"/>
        <w:jc w:val="both"/>
        <w:rPr/>
      </w:pPr>
      <w:r>
        <w:rPr>
          <w:rFonts w:cs="Arial" w:ascii="Arial" w:hAnsi="Arial"/>
          <w:sz w:val="24"/>
        </w:rPr>
        <w:t>Свами сам предвидел успех, ожидавший его во время второго его приезда в Англию. Все, кто знал его во время предыдущего его пребывания в Лондоне, приглашали его очень сердечно вновь. Вместе со Свами Сараданандой он поселился на Сент-Джордж Роуд как гость мисс Мюллер и м-ра Старди. Вскоре он стал учить частным образом и проповедовать публично, и слава о его личности и его высказываниях широко распространилась. За короткое время его квартиру посетили многие видные личности, изучающие сравнительную религию, искренние поборники Истины. Он был представлен многим новым людям, которые стали его последователями. Он рассказывал им о философских школах Индии и их связи с современной жизнью, объясняя им различные формы йоги и собрал вокруг себя определённое число желающих серьёзно изучать проблемы человеческого существования в свете этих йог.</w:t>
      </w:r>
    </w:p>
    <w:p>
      <w:pPr>
        <w:pStyle w:val="Normal"/>
        <w:ind w:right="418" w:firstLine="567"/>
        <w:jc w:val="both"/>
        <w:rPr>
          <w:rFonts w:ascii="Arial" w:hAnsi="Arial" w:cs="Arial"/>
          <w:sz w:val="24"/>
        </w:rPr>
      </w:pPr>
      <w:r>
        <w:rPr>
          <w:rFonts w:cs="Arial" w:ascii="Arial" w:hAnsi="Arial"/>
          <w:sz w:val="24"/>
        </w:rPr>
        <w:t xml:space="preserve">В начале мая 1896 года Свами начал регулярные занятия, преподавая, главным образом, жнана-йогу или Путь мудрости. К концу мая он открыл серию воскресных лекций в одной из галерей Королевского Института Искусств на Пикадилли на следующие темы:  : </w:t>
      </w:r>
    </w:p>
    <w:p>
      <w:pPr>
        <w:pStyle w:val="Normal"/>
        <w:ind w:right="418" w:firstLine="567"/>
        <w:jc w:val="both"/>
        <w:rPr/>
      </w:pPr>
      <w:r>
        <w:rPr>
          <w:rFonts w:cs="Arial" w:ascii="Arial" w:hAnsi="Arial"/>
          <w:sz w:val="24"/>
        </w:rPr>
        <w:t>Необходимость религии;</w:t>
      </w:r>
    </w:p>
    <w:p>
      <w:pPr>
        <w:pStyle w:val="Normal"/>
        <w:ind w:right="418" w:firstLine="567"/>
        <w:jc w:val="both"/>
        <w:rPr>
          <w:rFonts w:ascii="Arial" w:hAnsi="Arial" w:cs="Arial"/>
          <w:sz w:val="24"/>
        </w:rPr>
      </w:pPr>
      <w:r>
        <w:rPr>
          <w:rFonts w:cs="Arial" w:ascii="Arial" w:hAnsi="Arial"/>
          <w:sz w:val="24"/>
        </w:rPr>
        <w:t xml:space="preserve">Универсальная религия; </w:t>
      </w:r>
    </w:p>
    <w:p>
      <w:pPr>
        <w:pStyle w:val="Normal"/>
        <w:ind w:right="418" w:firstLine="567"/>
        <w:jc w:val="both"/>
        <w:rPr>
          <w:rFonts w:ascii="Arial" w:hAnsi="Arial" w:cs="Arial"/>
          <w:sz w:val="24"/>
        </w:rPr>
      </w:pPr>
      <w:r>
        <w:rPr>
          <w:rFonts w:cs="Arial" w:ascii="Arial" w:hAnsi="Arial"/>
          <w:sz w:val="24"/>
        </w:rPr>
        <w:t xml:space="preserve">Человек истинный и кажущийся. </w:t>
      </w:r>
    </w:p>
    <w:p>
      <w:pPr>
        <w:pStyle w:val="Normal"/>
        <w:ind w:right="418" w:firstLine="567"/>
        <w:jc w:val="both"/>
        <w:rPr>
          <w:rFonts w:ascii="Arial" w:hAnsi="Arial" w:cs="Arial"/>
          <w:sz w:val="24"/>
        </w:rPr>
      </w:pPr>
      <w:r>
        <w:rPr>
          <w:rFonts w:cs="Arial" w:ascii="Arial" w:hAnsi="Arial"/>
          <w:sz w:val="24"/>
        </w:rPr>
        <w:t xml:space="preserve">Эти три лекции прошли с огромным успехом, и был начат другой цикл в Принс-Холле по воскресеньям вечером с конца июня до середины июля. Среди тем этих лекций были: </w:t>
      </w:r>
    </w:p>
    <w:p>
      <w:pPr>
        <w:pStyle w:val="Normal"/>
        <w:ind w:right="418" w:firstLine="567"/>
        <w:jc w:val="both"/>
        <w:rPr>
          <w:rFonts w:ascii="Arial" w:hAnsi="Arial" w:cs="Arial"/>
          <w:sz w:val="24"/>
        </w:rPr>
      </w:pPr>
      <w:r>
        <w:rPr>
          <w:rFonts w:cs="Arial" w:ascii="Arial" w:hAnsi="Arial"/>
          <w:sz w:val="24"/>
        </w:rPr>
        <w:t>Бхакти-Йога;</w:t>
      </w:r>
    </w:p>
    <w:p>
      <w:pPr>
        <w:pStyle w:val="Normal"/>
        <w:ind w:right="418" w:firstLine="567"/>
        <w:jc w:val="both"/>
        <w:rPr>
          <w:rFonts w:ascii="Arial" w:hAnsi="Arial" w:cs="Arial"/>
          <w:sz w:val="24"/>
        </w:rPr>
      </w:pPr>
      <w:r>
        <w:rPr>
          <w:rFonts w:cs="Arial" w:ascii="Arial" w:hAnsi="Arial"/>
          <w:sz w:val="24"/>
        </w:rPr>
        <w:t xml:space="preserve">Самоотречение; </w:t>
      </w:r>
    </w:p>
    <w:p>
      <w:pPr>
        <w:pStyle w:val="Normal"/>
        <w:ind w:right="418" w:firstLine="567"/>
        <w:jc w:val="both"/>
        <w:rPr>
          <w:rFonts w:ascii="Arial" w:hAnsi="Arial" w:cs="Arial"/>
          <w:sz w:val="24"/>
        </w:rPr>
      </w:pPr>
      <w:r>
        <w:rPr>
          <w:rFonts w:cs="Arial" w:ascii="Arial" w:hAnsi="Arial"/>
          <w:sz w:val="24"/>
        </w:rPr>
        <w:t xml:space="preserve">Реализация. </w:t>
      </w:r>
    </w:p>
    <w:p>
      <w:pPr>
        <w:pStyle w:val="Normal"/>
        <w:ind w:right="418" w:firstLine="567"/>
        <w:jc w:val="both"/>
        <w:rPr/>
      </w:pPr>
      <w:r>
        <w:rPr>
          <w:rFonts w:cs="Arial" w:ascii="Arial" w:hAnsi="Arial"/>
          <w:sz w:val="24"/>
        </w:rPr>
        <w:t>Кроме этого, Свами проводил еженедельно пять занятий регулярно, а в пятницу вечером занятие вопросов и ответов, которое было особенно информативным. Свои первые серии классных занятий он посвятил, в основном, истории расы ариев, её достижениям, её религиозным успехам и распространению её религиозного влияния. Кроме своих классных занятий по жнана-йоге, он дал курс уроков по раджа-йоге. Затем последовала серия лекций по бхакти-йоге. Краткие отчёты об этих лекциях сделал м-р Гудвин.</w:t>
      </w:r>
    </w:p>
    <w:p>
      <w:pPr>
        <w:pStyle w:val="Normal"/>
        <w:ind w:right="418" w:firstLine="567"/>
        <w:jc w:val="both"/>
        <w:rPr/>
      </w:pPr>
      <w:r>
        <w:rPr>
          <w:rFonts w:cs="Arial" w:ascii="Arial" w:hAnsi="Arial"/>
          <w:sz w:val="24"/>
        </w:rPr>
        <w:t>Но эти уроки, воскресные лекции и интервью не исчерпывали всей работы Свами в Англии. Он также выступал с лекциями во многих гостиных, в различных известных клубах. По приглашению Анни Безант он выступил в её квартире на Авеню Роуд, Сент Джонс Вуд, на тему о бхакти. В резиденции м-ра Мартина он также выступил с лекцией «Индуистская идея души».</w:t>
      </w:r>
    </w:p>
    <w:p>
      <w:pPr>
        <w:pStyle w:val="Normal"/>
        <w:ind w:right="418" w:firstLine="567"/>
        <w:jc w:val="both"/>
        <w:rPr/>
      </w:pPr>
      <w:r>
        <w:rPr>
          <w:rFonts w:cs="Arial" w:ascii="Arial" w:hAnsi="Arial"/>
          <w:sz w:val="24"/>
        </w:rPr>
        <w:t>Свами выступил также  в Ноттинг Хилл Гэйт, в резиденции м-ра Ханта, а также в Уимблдоне, где после лекции развернулась плодотворная дискуссия; было ещё несколько подобных встреч. В Сезам Клубе он выступил на тему «Образование». Свами Сарадананда так пишет об этом 6 июня в «Брахмавадине»:</w:t>
      </w:r>
    </w:p>
    <w:p>
      <w:pPr>
        <w:pStyle w:val="Normal"/>
        <w:ind w:right="418" w:firstLine="567"/>
        <w:jc w:val="both"/>
        <w:rPr>
          <w:rFonts w:ascii="Arial" w:hAnsi="Arial" w:cs="Arial"/>
          <w:sz w:val="24"/>
        </w:rPr>
      </w:pPr>
      <w:r>
        <w:rPr>
          <w:rFonts w:cs="Arial" w:ascii="Arial" w:hAnsi="Arial"/>
          <w:sz w:val="24"/>
        </w:rPr>
        <w:t>«Свами Вивекананда положил здесь хорошее начало. Большое число людей, посещающих его классы и лекции, в высшей степени заинтересовано. Каноник Хавей, один из лидеров англиканской церкви, пришёл на следующий день и был весьма заинтересован. Он увидел Свами перед открытием Чикагской Выставки и с тех пор полюбил его. В прошлый вторник Свами выступал с лекцией об образовании в Сезам Клубе. Это влиятельный женский клуб, который организован для образования женщин. В своей лекции Свами ознакомил со старой системой образования в Индии, отметив ясно и впечатляюще, что целью её было формирование человека, а не натаскивание, и сравнил её с современной системой».</w:t>
      </w:r>
    </w:p>
    <w:p>
      <w:pPr>
        <w:pStyle w:val="Normal"/>
        <w:ind w:right="418" w:firstLine="567"/>
        <w:jc w:val="both"/>
        <w:rPr/>
      </w:pPr>
      <w:r>
        <w:rPr>
          <w:rFonts w:cs="Arial" w:ascii="Arial" w:hAnsi="Arial"/>
          <w:sz w:val="24"/>
        </w:rPr>
        <w:t xml:space="preserve">Свами был тепло встречен в резиденции Каноника Уилберфорса. Там в его честь был дан утренний приём, на котором присутствовали многие видные леди и джентльмены. </w:t>
      </w:r>
    </w:p>
    <w:p>
      <w:pPr>
        <w:pStyle w:val="Normal"/>
        <w:ind w:right="418" w:firstLine="567"/>
        <w:jc w:val="both"/>
        <w:rPr>
          <w:rFonts w:ascii="Arial" w:hAnsi="Arial" w:cs="Arial"/>
          <w:sz w:val="24"/>
        </w:rPr>
      </w:pPr>
      <w:r>
        <w:rPr>
          <w:rFonts w:cs="Arial" w:ascii="Arial" w:hAnsi="Arial"/>
          <w:sz w:val="24"/>
        </w:rPr>
        <w:t>М-р Эрик Хаммонд в своих воспоминаниях о пребывании Свами в Лондоне и особо о его лекции в клубе говорит: «В свой приезд в Лондон Свами Вивекананда был радушно принят в ту спокойную, заботливую, размеренную жизнь, к которой в целом склонны лондонцы. Возможно, миссионеров везде встречают если не прямо враждебно, то в лучшем случае с сомнением. Что Свамиджи уловил этот элемент сомнения - это несомненно, но несомненно также и то, что его привлекательная личность преодолела их и нашла благой отклик во многих сердцах.</w:t>
      </w:r>
    </w:p>
    <w:p>
      <w:pPr>
        <w:pStyle w:val="Normal"/>
        <w:ind w:right="418" w:firstLine="567"/>
        <w:jc w:val="both"/>
        <w:rPr/>
      </w:pPr>
      <w:r>
        <w:rPr>
          <w:rFonts w:cs="Arial" w:ascii="Arial" w:hAnsi="Arial"/>
          <w:sz w:val="24"/>
        </w:rPr>
        <w:t>Клубы, общества, гостиные открыли перед ним свои двери. Группы слушателей собирались вместе в его квартире к назначенному времени. А услышав его раз, слушатели жаждали услышать его ещё.</w:t>
      </w:r>
    </w:p>
    <w:p>
      <w:pPr>
        <w:pStyle w:val="Normal"/>
        <w:ind w:right="418" w:firstLine="567"/>
        <w:jc w:val="both"/>
        <w:rPr/>
      </w:pPr>
      <w:r>
        <w:rPr>
          <w:rFonts w:cs="Arial" w:ascii="Arial" w:hAnsi="Arial"/>
          <w:sz w:val="24"/>
        </w:rPr>
        <w:t>На одной из таких встреч в заключение его выступления светловолосый известный философ сказал Свами: «Вы говорите прекрасно, сэр, и я сердечно вас благодарю, но вы не сказали нам ничего нового». Звучный голос лектора прозвучал в ответ: «Сэр, я сказал вам Истину. Эта, Истина, стара так же, как доисторические горы; так же, как человечество; так же, как Сотворение мира; так же, как Великий Господь.</w:t>
      </w:r>
    </w:p>
    <w:p>
      <w:pPr>
        <w:pStyle w:val="Normal"/>
        <w:ind w:right="418" w:firstLine="567"/>
        <w:jc w:val="both"/>
        <w:rPr/>
      </w:pPr>
      <w:r>
        <w:rPr>
          <w:rFonts w:cs="Arial" w:ascii="Arial" w:hAnsi="Arial"/>
          <w:sz w:val="24"/>
        </w:rPr>
        <w:t>Если я сказал теми же словами, как вы подумали, а вы живёте в соответствии со своим образом мыслей, то разве я не сделал правильно, сказав это?» Возгласы «Правильно! Правильно!» и громкие хлопки в ладони показали, насколько полно Свами владел своей аудиторией. Одна леди, присутствовавшая в этот раз и во многих других, сказала: «Я всю свою жизнь регулярно посещаю богослужения. Их монотонность и отсутствие жизненности сделала их бесплодными и неприятными. Я ходила на них потому, что другие ходили, и мне стало неприятно. С тех пор, как я услышала Свами, на религию пролился свет. Она реальна, она жива, она имеет новый смысл и она совершенно преобразилась для меня».</w:t>
      </w:r>
    </w:p>
    <w:p>
      <w:pPr>
        <w:pStyle w:val="Normal"/>
        <w:ind w:right="418" w:firstLine="567"/>
        <w:jc w:val="both"/>
        <w:rPr>
          <w:rFonts w:ascii="Arial" w:hAnsi="Arial" w:cs="Arial"/>
          <w:sz w:val="24"/>
        </w:rPr>
      </w:pPr>
      <w:r>
        <w:rPr>
          <w:rFonts w:cs="Arial" w:ascii="Arial" w:hAnsi="Arial"/>
          <w:sz w:val="24"/>
        </w:rPr>
        <w:t>«Я расскажу вам, как я пришёл узнать Истину», - продолжал Свами, рассказав им кое-что о земной жизни Шри Рамакришны, о возвышенной простоте его характера, его неутомимых поисках Истины в тех и других религиях, его открытии её и его превосходном провозглашении её: «Где я, там и Истина!»</w:t>
      </w:r>
    </w:p>
    <w:p>
      <w:pPr>
        <w:pStyle w:val="Normal"/>
        <w:ind w:right="418" w:firstLine="567"/>
        <w:jc w:val="both"/>
        <w:rPr>
          <w:rFonts w:ascii="Arial" w:hAnsi="Arial" w:cs="Arial"/>
          <w:sz w:val="24"/>
        </w:rPr>
      </w:pPr>
      <w:r>
        <w:rPr>
          <w:rFonts w:cs="Arial" w:ascii="Arial" w:hAnsi="Arial"/>
          <w:sz w:val="24"/>
        </w:rPr>
        <w:t xml:space="preserve">«Я нашёл Истину», - сказал Свами, - «ибо она уже была в моём сердце. Не обманывайтесь! Не воображайте, что вы найдёте её в своей вере или в другой вере. Она внутри вас. Ваша вера не даст её вам, вы должны дать её вашей вере. Люди и священники дают ей разные имена. Они предлагают вам  верить в одно и в другое. Слушайте: она находится внутри вас, эта жемчужина огромной ценности, то, что единственное существует. Слушайте: «Ты есть То!» </w:t>
      </w:r>
    </w:p>
    <w:p>
      <w:pPr>
        <w:pStyle w:val="Normal"/>
        <w:ind w:right="418" w:firstLine="567"/>
        <w:jc w:val="both"/>
        <w:rPr/>
      </w:pPr>
      <w:r>
        <w:rPr>
          <w:rFonts w:cs="Arial" w:ascii="Arial" w:hAnsi="Arial"/>
          <w:sz w:val="24"/>
        </w:rPr>
        <w:t>С начала до конца своего выступления он подробно остановился на миссии своего Учителя, Шри Рамакришны. Он сказал: «У него не было ни одного малейшего слова произнести за себя, ни одной самой ничтожной мысли подумать о себе. Всё, любая простая вещь, всё был он сам. Всё, чем он был для мира, шло из этого единственного источника - чистой души, из безграничного вдохновения того, кто, сидя «здесь в моей любимой Индии», решил огромную тайну и раздарил решение щедро, с божественной расточительностью».</w:t>
      </w:r>
    </w:p>
    <w:p>
      <w:pPr>
        <w:pStyle w:val="Normal"/>
        <w:ind w:right="418" w:firstLine="567"/>
        <w:jc w:val="both"/>
        <w:rPr>
          <w:rFonts w:ascii="Arial" w:hAnsi="Arial" w:cs="Arial"/>
          <w:sz w:val="24"/>
        </w:rPr>
      </w:pPr>
      <w:r>
        <w:rPr>
          <w:rFonts w:cs="Arial" w:ascii="Arial" w:hAnsi="Arial"/>
          <w:sz w:val="24"/>
        </w:rPr>
        <w:t xml:space="preserve">Во взлётах изысканного красноречия он говорил о Шри Рамакришне. «Его «Я» было полностью забыто, всячески пренебрегаемо. Я стал тем, что я есть, лишь благодаря ему. Всё что есть хорошего во мне, истинного и верного в моих словах, пришло ко мне из его уст, его сердца, его души. Шри Рамакришна - это весна данного этапа религиозной жизни на земле, её импульс и её энергия. Если я могу показать миру один проблеск моего Учителя, то я живу не напрасно». </w:t>
      </w:r>
    </w:p>
    <w:p>
      <w:pPr>
        <w:pStyle w:val="Normal"/>
        <w:ind w:right="418" w:firstLine="567"/>
        <w:jc w:val="both"/>
        <w:rPr>
          <w:rFonts w:ascii="Arial" w:hAnsi="Arial" w:cs="Arial"/>
          <w:sz w:val="24"/>
        </w:rPr>
      </w:pPr>
      <w:r>
        <w:rPr>
          <w:rFonts w:cs="Arial" w:ascii="Arial" w:hAnsi="Arial"/>
          <w:sz w:val="24"/>
        </w:rPr>
        <w:t>Нельзя читать в высшей степени красноречивую дань уважения Свами своему Учителю, чтобы не отметить прекрасную черту его характера - даже в зените своего триумфа, когда он сам признавался всеми Учителем, он вновь и вновь со всей нежностью признавал, что он - только ученик Шри Рамакришны, у чьих ног он научился всему, что учением обязаны не ему, а его Учителю. Только настоящий ученик может стать настоящим Учителем.</w:t>
      </w:r>
    </w:p>
    <w:p>
      <w:pPr>
        <w:pStyle w:val="Normal"/>
        <w:ind w:right="418" w:firstLine="567"/>
        <w:jc w:val="both"/>
        <w:rPr/>
      </w:pPr>
      <w:r>
        <w:rPr>
          <w:rFonts w:cs="Arial" w:ascii="Arial" w:hAnsi="Arial"/>
          <w:sz w:val="24"/>
        </w:rPr>
        <w:t>Индийские студенты, живущие в Лондоне, естественно, обращались к нему за руководством. Свами выражал свою привязанность к ним, чтобы дать им почувствовать себя с ним как дома, помогая им всеми возможными способами. Поэтому, когда 18 июля открылась социальная конференция индийцев, живущих в Великобритании и Северной Ирландии, именно его попросили председательствовать на ней. Тема дискуссии была «Индийцы и их нужды». На встрече присутствовали многие английские леди и джентльмены.</w:t>
      </w:r>
    </w:p>
    <w:p>
      <w:pPr>
        <w:pStyle w:val="Normal"/>
        <w:ind w:right="418" w:firstLine="567"/>
        <w:jc w:val="both"/>
        <w:rPr/>
      </w:pPr>
      <w:r>
        <w:rPr>
          <w:rFonts w:cs="Arial" w:ascii="Arial" w:hAnsi="Arial"/>
          <w:sz w:val="24"/>
        </w:rPr>
        <w:t>В эти дни Свами работал неутомимо, даже больше, чем во время своего предыдущего визита. Нужно заметить, что даже в период самой напряжённой деятельности он посвящал солидную долю времени, помогая м-ру Старди в его переводе «Нарада-Сутры» по бхакти-йоге. Книга, опубликованная около этого времени с большими комментариями Свами, была заслуженно популярна.</w:t>
      </w:r>
    </w:p>
    <w:p>
      <w:pPr>
        <w:pStyle w:val="Normal"/>
        <w:ind w:right="418" w:firstLine="567"/>
        <w:jc w:val="both"/>
        <w:rPr/>
      </w:pPr>
      <w:r>
        <w:rPr>
          <w:rFonts w:cs="Arial" w:ascii="Arial" w:hAnsi="Arial"/>
          <w:sz w:val="24"/>
        </w:rPr>
        <w:t>Одним из памятных событий во время пребывания Свами в Лондоне была его встреча с выдающимся востоковедом, профессором Оксфордского университета Максом Мюллером в его доме 28 мая по особому приглашению. Об этом приятном событии сам Свами написал в «Брахмавадине» 6 июня:</w:t>
      </w:r>
    </w:p>
    <w:p>
      <w:pPr>
        <w:pStyle w:val="Normal"/>
        <w:ind w:right="418" w:firstLine="567"/>
        <w:jc w:val="both"/>
        <w:rPr/>
      </w:pPr>
      <w:r>
        <w:rPr>
          <w:rFonts w:cs="Arial" w:ascii="Arial" w:hAnsi="Arial"/>
          <w:sz w:val="24"/>
        </w:rPr>
        <w:t>«Что за необыкновенный человек Макс Мюллер! Я нанёс ему визит несколько дней назад. Я должен сказать, что я пошёл засвидетельствовать ему своё уважение, ибо каждый, кто любит Шри Рамакришну, какой бы веры или направления он или она ни были, я считаю это паломничеством...</w:t>
      </w:r>
    </w:p>
    <w:p>
      <w:pPr>
        <w:pStyle w:val="Normal"/>
        <w:ind w:right="418" w:firstLine="567"/>
        <w:jc w:val="both"/>
        <w:rPr>
          <w:rFonts w:ascii="Arial" w:hAnsi="Arial" w:cs="Arial"/>
          <w:sz w:val="24"/>
        </w:rPr>
      </w:pPr>
      <w:r>
        <w:rPr>
          <w:rFonts w:cs="Arial" w:ascii="Arial" w:hAnsi="Arial"/>
          <w:sz w:val="24"/>
        </w:rPr>
        <w:t>Впервые профессора побудили к исследованию высшие способности, которые привели к внезапному и моментальному изменению в жизни Кешаба Чандра Сена, великого лидера Брахмо; и с тех пор он стал глубоко изучать и стал поклонником жизни и учения Шри Рамакришны.</w:t>
      </w:r>
    </w:p>
    <w:p>
      <w:pPr>
        <w:pStyle w:val="Normal"/>
        <w:ind w:right="418" w:firstLine="567"/>
        <w:jc w:val="both"/>
        <w:rPr/>
      </w:pPr>
      <w:r>
        <w:rPr>
          <w:rFonts w:cs="Arial" w:ascii="Arial" w:hAnsi="Arial"/>
          <w:sz w:val="24"/>
        </w:rPr>
        <w:t>«Сегодня Рамакришне поклоняются тысячи, профессор», - сказал я. «Кому же ещё поклоняться, если не ему», - был ответ. Профессор был сама доброта и попросил м-ра Старди и меня позавтракать с ним. Он показал нам различные колледжи в Оксфорде и Бодлеанскую библиотеку. Он также проводил нас на железнодорожную станцию, и всё это, как он сказал, он сделал потому, что «не каждый день встречаешься с учеником Рамакришны Парамахамсы».</w:t>
      </w:r>
    </w:p>
    <w:p>
      <w:pPr>
        <w:pStyle w:val="Normal"/>
        <w:ind w:right="418" w:firstLine="567"/>
        <w:jc w:val="both"/>
        <w:rPr/>
      </w:pPr>
      <w:r>
        <w:rPr>
          <w:rFonts w:cs="Arial" w:ascii="Arial" w:hAnsi="Arial"/>
          <w:sz w:val="24"/>
        </w:rPr>
        <w:t>Визит был настоящим откровением для меня. Этот приятный небольшой дом, его расположение в прекрасном саду, среброголовый мудрец с лицом спокойным и милостивым, с гладким лбом ребёнка несмотря на семьдесят лет, у которого каждая чёрточка лица говорит о глубокой духовности, его благородная жена, помощница его жизни в большой и трудной задаче возбуждения интереса, отвержения оппозиции и презрения и, наконец, создания уважения к мыслям мудрецов древней Индии - деревья, цветы, спокойствие ясного неба - всё это привело меня назад в воображении к славным дням древней Индии, дням наших Брахмариши и Раджариши, дням великих Ванапрастхи, дням Арундхати и Васиштхи.</w:t>
      </w:r>
    </w:p>
    <w:p>
      <w:pPr>
        <w:pStyle w:val="Normal"/>
        <w:ind w:right="418" w:firstLine="567"/>
        <w:jc w:val="both"/>
        <w:rPr/>
      </w:pPr>
      <w:r>
        <w:rPr>
          <w:rFonts w:cs="Arial" w:ascii="Arial" w:hAnsi="Arial"/>
          <w:sz w:val="24"/>
        </w:rPr>
        <w:t>Он не был ни филологом, ни учёным, но душа его каждый день осознавала единство с Брахманом, сердце каждый миг расширялось, чтобы достичь единства с Всеобщим... А какая любовь к Индии! Я хочу, чтобы у меня была сотая часть этой любви к моей собственной родине. Наделённый выдающимся и в то же время очень активным умом, он прожил и вращался 50 лет или более в мире индийской мысли. Он наблюдал с глубоким интересом и сердечной любовью резкие изменения света и тени в бесконечных дебрях санскритской литературы, пока они не запали в самую его душу и не окрасили всё его существо. Макс Мюллер - ведантист из ведантистов...</w:t>
      </w:r>
    </w:p>
    <w:p>
      <w:pPr>
        <w:pStyle w:val="Normal"/>
        <w:ind w:right="418" w:firstLine="567"/>
        <w:jc w:val="both"/>
        <w:rPr>
          <w:rFonts w:ascii="Arial" w:hAnsi="Arial" w:cs="Arial"/>
          <w:sz w:val="24"/>
        </w:rPr>
      </w:pPr>
      <w:r>
        <w:rPr>
          <w:rFonts w:cs="Arial" w:ascii="Arial" w:hAnsi="Arial"/>
          <w:sz w:val="24"/>
        </w:rPr>
        <w:t>«Когда вы поедете в Индию? Каждое сердце там будет приветствовать того, кто сделал так много для представления мыслей их предков в истинном свете», - сказал я. Лицо пожилого мудреца прояснилось, в его глазах были почти слёзы. Лёгкий наклон головы и медленно произнесённые слова: «Тогда я не вернусь; вам придётся кремировать меня там». Дальнейшие расспросы были бы недопустимым вмешательством в область, где хранятся священные секреты человеческого сердца».</w:t>
      </w:r>
    </w:p>
    <w:p>
      <w:pPr>
        <w:pStyle w:val="Normal"/>
        <w:ind w:right="418" w:firstLine="567"/>
        <w:jc w:val="both"/>
        <w:rPr/>
      </w:pPr>
      <w:r>
        <w:rPr>
          <w:rFonts w:cs="Arial" w:ascii="Arial" w:hAnsi="Arial"/>
          <w:sz w:val="24"/>
        </w:rPr>
        <w:t>Письмо было написано Свами вскоре после того, как профессор написал статью по информации, полученной из Индии относительно Шри Рамакришны, которая появилась в «</w:t>
      </w:r>
      <w:r>
        <w:rPr>
          <w:rFonts w:cs="Arial" w:ascii="Arial" w:hAnsi="Arial"/>
          <w:sz w:val="24"/>
          <w:lang w:val="en-US"/>
        </w:rPr>
        <w:t>XIX</w:t>
      </w:r>
      <w:r>
        <w:rPr>
          <w:rFonts w:cs="Arial" w:ascii="Arial" w:hAnsi="Arial"/>
          <w:sz w:val="24"/>
        </w:rPr>
        <w:t xml:space="preserve"> веке» под названием «Настоящий Махатма». С энтузиазмом, внушённым ему Свами, он спросил его: «Что вы делаете, чтобы он стал известен миру?» Он стремился узнать больше об Учителе и сказал, что он был бы рад написать большую и более полную работу о его жизни и учении при условии, что ему будут предоставлены факты и подробности. Свами сразу поручил Свами Сарадананде связаться с Индией и собрать, сколько можно, высказываний Шри Рамакришны и фактов относительно его жизни. Это было сделано: и профессор сразу начал работу и воплотил её в книгу, которая была опубликована под названием: «Рамакришна: его жизнь и высказывания».</w:t>
      </w:r>
    </w:p>
    <w:p>
      <w:pPr>
        <w:pStyle w:val="Normal"/>
        <w:ind w:right="418" w:firstLine="567"/>
        <w:jc w:val="both"/>
        <w:rPr/>
      </w:pPr>
      <w:r>
        <w:rPr>
          <w:rFonts w:cs="Arial" w:ascii="Arial" w:hAnsi="Arial"/>
          <w:sz w:val="24"/>
        </w:rPr>
        <w:t>Эта книга дышит пылким духом поклонения, однако и критичности, и содержит множество высказываний Учителя. Она ощутимо помогла Свами в выполнении его миссии сильнее влиять на англоязычный мир. Свами и профессор часто переписывались и были верными друзьями. Лишь в вопросе философского критицизма они иногда расходились.</w:t>
      </w:r>
    </w:p>
    <w:p>
      <w:pPr>
        <w:pStyle w:val="Normal"/>
        <w:ind w:right="418" w:firstLine="567"/>
        <w:jc w:val="both"/>
        <w:rPr/>
      </w:pPr>
      <w:r>
        <w:rPr>
          <w:rFonts w:cs="Arial" w:ascii="Arial" w:hAnsi="Arial"/>
          <w:sz w:val="24"/>
        </w:rPr>
        <w:t xml:space="preserve">Свами во время своего пребывания в Лондоне был в наивысшем духовном настрое. Часто он весь излучал экстаз, бесконечную любовь и симпатию к каждому и ко всему, и ничто лучше не иллюстрирует это, чем письмо, датированное 6 июля, адресованное м-ру Фрэнсису Х. Леггету под привлекательным названием «Благовоние», в котором читаем следующее: </w:t>
      </w:r>
    </w:p>
    <w:p>
      <w:pPr>
        <w:pStyle w:val="Normal"/>
        <w:ind w:right="418" w:firstLine="567"/>
        <w:jc w:val="both"/>
        <w:rPr/>
      </w:pPr>
      <w:r>
        <w:rPr>
          <w:rFonts w:cs="Arial" w:ascii="Arial" w:hAnsi="Arial"/>
          <w:sz w:val="24"/>
        </w:rPr>
        <w:t>«По эту сторону Атлантики дела у меня идут очень хорошо. Воскресные лекции идут очень успешно, так же как классные занятия. Сезон закончился, и я тоже совершенно опустошён. Я собираюсь совершить с мисс Мюллер поездку в Швейцарию...</w:t>
      </w:r>
    </w:p>
    <w:p>
      <w:pPr>
        <w:pStyle w:val="Normal"/>
        <w:ind w:right="418" w:firstLine="567"/>
        <w:jc w:val="both"/>
        <w:rPr/>
      </w:pPr>
      <w:r>
        <w:rPr>
          <w:rFonts w:cs="Arial" w:ascii="Arial" w:hAnsi="Arial"/>
          <w:sz w:val="24"/>
        </w:rPr>
        <w:t>... Работа в Англии разворачивается медленно, но верно. Каждый второй мужчина или женщина пришли ко мне и говорили о работе. Британская Империя со всеми её недостатками - это величайшая машина, существовавшая когда-либо, по распространению идей. Я имею намерение поместить свои идеи в центр этой машины, и они распространятся по всему миру. Конечно, вся эта огромная работа идёт медленно, трудностей очень много, особенно потому что мы, индийцы, - завоёванная раса. Однако именно по этой причине нам предназначено работать; ибо духовные идеи всегда приходят от угнетённых. Евреи сокрушили Римскую Империю своими духовными идеалами. Вам будет приятно узнать, что я тоже терпеливо повторяю свой урок каждый день и, кроме того, с сочувствием. Я думаю, что я начинаю видеть Божественное даже в надменных «англо-индийцах». Я думаю, что я медленно приближаюсь к такому состоянию, когда я смогу любить самого «дьявола», если таковой будет.</w:t>
      </w:r>
    </w:p>
    <w:p>
      <w:pPr>
        <w:pStyle w:val="Normal"/>
        <w:ind w:right="418" w:firstLine="567"/>
        <w:jc w:val="both"/>
        <w:rPr/>
      </w:pPr>
      <w:r>
        <w:rPr>
          <w:rFonts w:cs="Arial" w:ascii="Arial" w:hAnsi="Arial"/>
          <w:sz w:val="24"/>
        </w:rPr>
        <w:t>В двадцать лет я был самым несочувствующим, бескомпромиссным фанатиком; я не прошёл бы даже по той стороне улицы Калькутты, где театр. В тридцать три я могу жить в одном доме с проститутками и не подумаю сказать им слово упрёка. Это ненормально?  Или это значит открыться до Всеобщей Любви, которая есть Сам Господь? Я слышал, что если кто-либо не видит дьявола вокруг, то он не может делать доброе дело - впадает в своего рода фатализм. Я не вижу этого. С другой стороны, моя способность работать неуклонно растёт день ото дня и становится все более эффективной. В некоторые дни мною овладевает своего рода экстаз. Я чувствую, что я должен благословить каждого, любить и обнимать всё, и я  начинаю видеть, что дьявол - это заблуждение. Сейчас я в одном из таких состояний, дорогой Френсис, и буквально проливаю слёзы радости при мысли о вашей и м-с Леггет доброте ко мне. Я благословляю день, когда я родился. Я испытал здесь столько любви и доброты к себе! И эта Бесконечная Любовь сотворила из меня такое существо, охраняя любое моё действие, и хорошее, и плохое (не пугайтесь). Ибо тот, чем я являюсь, чем я был, я всего лишь орудие в Его руках, ибо служению Ему я отдам всё - моих любимых, мою радость, мою жизнь. Он - мой игривый Возлюбленный, я - Его друг детства. Нет ни ритма, ни причины во Вселенной. Какая причина связывает Его? Игривый, Он играет - эти слёзы и смех во всех частях игры! Большая шутка, большая шутка, как говорит Джо. Это забавный мир, и самый забавный в нём – это Он, Бесконечный Возлюбленный! Забавно, не правда ли? Братство или партнёрство в игре - школа шалящих детей, оставленных играть в этой игре мира! Не так ли? Кому похвала, кому порицание - это всё Его игра! Они хотят объяснений, но как вы можете объяснить Его? У Него нет ни мозга, ни рассудка. Он дурачит нас с нашими маленькими мозгами и рассудком, но в то же время Он не хотел бы застать меня врасплох.</w:t>
      </w:r>
    </w:p>
    <w:p>
      <w:pPr>
        <w:pStyle w:val="Normal"/>
        <w:ind w:right="418" w:firstLine="567"/>
        <w:jc w:val="both"/>
        <w:rPr>
          <w:rFonts w:ascii="Arial" w:hAnsi="Arial" w:cs="Arial"/>
          <w:sz w:val="24"/>
        </w:rPr>
      </w:pPr>
      <w:r>
        <w:rPr>
          <w:rFonts w:cs="Arial" w:ascii="Arial" w:hAnsi="Arial"/>
          <w:sz w:val="24"/>
        </w:rPr>
        <w:t>Я постиг одну или две вещи - чувство, «Любовь», «Любимый» намного выше, чем разум, ученость, лекция». Эй, саке! Наполним чашки и станем безумными!</w:t>
      </w:r>
    </w:p>
    <w:p>
      <w:pPr>
        <w:pStyle w:val="Normal"/>
        <w:ind w:right="418" w:firstLine="567"/>
        <w:jc w:val="right"/>
        <w:rPr>
          <w:rFonts w:ascii="Arial" w:hAnsi="Arial" w:cs="Arial"/>
          <w:sz w:val="24"/>
        </w:rPr>
      </w:pPr>
      <w:r>
        <w:rPr>
          <w:rFonts w:cs="Arial" w:ascii="Arial" w:hAnsi="Arial"/>
          <w:sz w:val="24"/>
        </w:rPr>
        <w:t>Ваш даже в безумии, Вивекананда».</w:t>
      </w:r>
    </w:p>
    <w:p>
      <w:pPr>
        <w:pStyle w:val="Normal"/>
        <w:ind w:right="418" w:firstLine="567"/>
        <w:jc w:val="right"/>
        <w:rPr>
          <w:rFonts w:ascii="Arial" w:hAnsi="Arial" w:cs="Arial"/>
          <w:sz w:val="24"/>
        </w:rPr>
      </w:pPr>
      <w:r>
        <w:rPr>
          <w:rFonts w:cs="Arial" w:ascii="Arial" w:hAnsi="Arial"/>
          <w:sz w:val="24"/>
        </w:rPr>
      </w:r>
    </w:p>
    <w:p>
      <w:pPr>
        <w:pStyle w:val="Normal"/>
        <w:ind w:right="418" w:firstLine="567"/>
        <w:jc w:val="both"/>
        <w:rPr/>
      </w:pPr>
      <w:r>
        <w:rPr>
          <w:rFonts w:cs="Arial" w:ascii="Arial" w:hAnsi="Arial"/>
          <w:i/>
          <w:sz w:val="24"/>
        </w:rPr>
        <w:t>В этом весь Свами Вивекананда.</w:t>
      </w:r>
      <w:r>
        <w:rPr>
          <w:rFonts w:cs="Arial" w:ascii="Arial" w:hAnsi="Arial"/>
          <w:sz w:val="24"/>
        </w:rPr>
        <w:t xml:space="preserve"> Когда он говорит о своём Любимом Господе, мы видим его в настроении почти сродни экстазу Франциска Ассизского, впавшим в то Божественное Безумие, которым обладали суфии прошлого..</w:t>
      </w:r>
    </w:p>
    <w:p>
      <w:pPr>
        <w:pStyle w:val="Normal"/>
        <w:ind w:right="418" w:firstLine="567"/>
        <w:jc w:val="both"/>
        <w:rPr/>
      </w:pPr>
      <w:r>
        <w:rPr>
          <w:rFonts w:cs="Arial" w:ascii="Arial" w:hAnsi="Arial"/>
          <w:sz w:val="24"/>
        </w:rPr>
        <w:t>Но вернемся к рассмотрению работы Свами. Трудно оценить масштаб и характер её, а так же интерес созданный ею в Лондоне. Она была больше духовной, чем организационной. Многие служители культа и выдающиеся священники были привлечены величием и свежестью его мыслей. Выдающиеся интеллектуалы и общественные деятели были очарованы до такой степени, что казалось, будто какое-нибудь великое движение во имя его должно родиться. Он даровал дух, оставляя организационную форму на потом, когда каким-нибудь образом это станет возможным. Он часто говорил о себе, что он не организатор, а проповедник и монах. В этом смысле нужно рассматривать его работу в Англии.</w:t>
      </w:r>
    </w:p>
    <w:p>
      <w:pPr>
        <w:pStyle w:val="Normal"/>
        <w:ind w:right="418" w:firstLine="567"/>
        <w:jc w:val="both"/>
        <w:rPr>
          <w:rFonts w:ascii="Arial" w:hAnsi="Arial" w:cs="Arial"/>
          <w:sz w:val="24"/>
        </w:rPr>
      </w:pPr>
      <w:r>
        <w:rPr>
          <w:rFonts w:cs="Arial" w:ascii="Arial" w:hAnsi="Arial"/>
          <w:sz w:val="24"/>
        </w:rPr>
        <w:t xml:space="preserve">Но помимо общественной важности работы Свами, его второй визит в Лондон памятен тем, что он тогда имел самые ценные контакты своей жизни и собрал в свою паству самых прилежных, самых героических тружеников и помощников для своего дела. Воистину, в свой предыдущий визит он завёл знакомства, которые переросли в дружбу с такими талантливыми душами, как мисс Генриетта Мюллер, мисс М.Е. Нобль, мистер Е. Т. Старди и другие, но теперь они стали его учениками, готовые посвятить всё ему и его делу. </w:t>
      </w:r>
    </w:p>
    <w:p>
      <w:pPr>
        <w:pStyle w:val="Normal"/>
        <w:ind w:right="418" w:firstLine="567"/>
        <w:jc w:val="both"/>
        <w:rPr>
          <w:rFonts w:ascii="Arial" w:hAnsi="Arial" w:cs="Arial"/>
          <w:sz w:val="24"/>
        </w:rPr>
      </w:pPr>
      <w:r>
        <w:rPr>
          <w:rFonts w:cs="Arial" w:ascii="Arial" w:hAnsi="Arial"/>
          <w:sz w:val="24"/>
        </w:rPr>
        <w:t xml:space="preserve">К этой группе  добавились двое из его наиболее верных учеников - м-р и м-с Севье, о которых у нас будет случай часто говорить позднее. М-р и м-с Севье  встретились со Свами вскоре после его приезда в Лондон, услышав от общих друзей, что индуистский проповедник собирается проводить занятия по восточной философии. Оба они искренне, серьёзно изучали религию и искали высшую истину во многих сектах и верах, но ни одна из них не удовлетворила исканий их душ. Их не удовлетворяли формы и теологические догмы, подаваемые под именем религии. </w:t>
      </w:r>
    </w:p>
    <w:p>
      <w:pPr>
        <w:pStyle w:val="Normal"/>
        <w:ind w:right="418" w:firstLine="567"/>
        <w:jc w:val="both"/>
        <w:rPr>
          <w:rFonts w:ascii="Arial" w:hAnsi="Arial" w:cs="Arial"/>
          <w:sz w:val="24"/>
        </w:rPr>
      </w:pPr>
      <w:r>
        <w:rPr>
          <w:rFonts w:cs="Arial" w:ascii="Arial" w:hAnsi="Arial"/>
          <w:sz w:val="24"/>
        </w:rPr>
        <w:t xml:space="preserve">Итак, они пришли послушать изложение новой религии из уст «индийского йога» с ожиданием сердец. Какой же была неожиданность для верующей пары при сравнении, когда, услышав Свами, они почувствовали интуитивно и одновременно: «Это тот человек и та религия, которую мы тщетно искали всю жизнь». </w:t>
      </w:r>
    </w:p>
    <w:p>
      <w:pPr>
        <w:pStyle w:val="Normal"/>
        <w:ind w:right="418" w:firstLine="567"/>
        <w:jc w:val="both"/>
        <w:rPr/>
      </w:pPr>
      <w:r>
        <w:rPr>
          <w:rFonts w:cs="Arial" w:ascii="Arial" w:hAnsi="Arial"/>
          <w:sz w:val="24"/>
        </w:rPr>
        <w:t>Их особенно привлекла философия адвайты. С самого начала, когда они встретили Свами в домашней обстановке, он звал м-с Севье «Мать» и спрашивал её «Почему бы вам не приехать в Индию? Я бы дал  вам мои лучшие реализации». С этого дня они относились к Свами не только как к своему Гуру, но и как к сыну. Так установились взаимоотношения, которые принесли потом неоценимые плоды в достижении одной из великих миссий Свами на Западе. Действительно, он считал мисс Нобль (Сестра Ниведита), Дж. Дж. Гудвина, м-ра и м-с Севье самыми прекрасными цветами его работы в Англии.</w:t>
      </w:r>
    </w:p>
    <w:p>
      <w:pPr>
        <w:pStyle w:val="Normal"/>
        <w:ind w:right="418" w:firstLine="567"/>
        <w:jc w:val="both"/>
        <w:rPr/>
      </w:pPr>
      <w:r>
        <w:rPr>
          <w:rFonts w:cs="Arial" w:ascii="Arial" w:hAnsi="Arial"/>
          <w:sz w:val="24"/>
        </w:rPr>
        <w:t>Измученный напряжением своей работы в Лондоне, Свами принял приглашение трёх своих самых близких людей совершить поездку и провести отпуск на континенте. Этот проект «обрадовал его как дитя». Теми, кто планировал отпуск Свами и сопровождал его в поездке, были м-р и м-с Дж. Х. Севье и мисс Генриетта Мюллер. Они настаивали, чтобы Свами отдохнул, так как они чувствовали, что он не может дальше выносить напряжение своей работы. Кроме того, в Лондоне вообще был сезон отпусков, многие из слушателей и почитателей Свами уехали из Лондона к морю или в горы на отдых. Когда ему предложили, Свами с готовностью согласился. Особенно ему хотелось посетить Швейцарию. Он сказал: «О! Я мечтаю увидеть снега и побродить в горах!»</w:t>
      </w:r>
    </w:p>
    <w:p>
      <w:pPr>
        <w:pStyle w:val="Normal"/>
        <w:ind w:right="418" w:firstLine="567"/>
        <w:jc w:val="both"/>
        <w:rPr>
          <w:rFonts w:ascii="Arial" w:hAnsi="Arial" w:cs="Arial"/>
          <w:sz w:val="24"/>
        </w:rPr>
      </w:pPr>
      <w:r>
        <w:rPr>
          <w:rFonts w:cs="Arial" w:ascii="Arial" w:hAnsi="Arial"/>
          <w:sz w:val="24"/>
        </w:rPr>
        <w:t xml:space="preserve">Итак, вечером в один из последних дней июля Свами и его друзья покинули Лондон с наилучшими пожеланиями его слушателей и учеников. Прибыв в Дувр, компания отправилась в Кале. Пролив, часто бурный, был на этот раз относительно спокойным. Чтобы прервать долгий переезд из Кале до Женевы, путешественники провели ночь в Париже. На следующий день они продолжили свою поездку, приехав в прекрасном настроении в Женеву. </w:t>
      </w:r>
    </w:p>
    <w:p>
      <w:pPr>
        <w:pStyle w:val="Normal"/>
        <w:ind w:right="418" w:firstLine="567"/>
        <w:jc w:val="both"/>
        <w:rPr/>
      </w:pPr>
      <w:r>
        <w:rPr>
          <w:rFonts w:cs="Arial" w:ascii="Arial" w:hAnsi="Arial"/>
          <w:sz w:val="24"/>
        </w:rPr>
        <w:t>Отель, на котором компания остановила свой выбор, располагался у прекрасного и спокойного озера. Прохладный, бодрящий воздух, глубокая синева вод, небо и поля, живописные дома и новизна обстановки вокруг очень понравились Свами.</w:t>
      </w:r>
    </w:p>
    <w:p>
      <w:pPr>
        <w:pStyle w:val="Normal"/>
        <w:ind w:right="418" w:firstLine="567"/>
        <w:jc w:val="both"/>
        <w:rPr/>
      </w:pPr>
      <w:r>
        <w:rPr>
          <w:rFonts w:cs="Arial" w:ascii="Arial" w:hAnsi="Arial"/>
          <w:sz w:val="24"/>
        </w:rPr>
        <w:t>Женева - огромный купальный курорт, и Свами дважды воспользовался случаем искупаться полностью. Посещением замка Хиллон закончилось трёхдневное пребывание в этом историческом городе. Первоначально предполагалось остаться дольше, но программа внезапно изменилась, и затем путешественники оказались на широко известном курорте Шамони, милях в сорока в стороне. Когда они прибыли в эту местность, их взгляду открылась величественная панорама Монблана, представив вид, о котором Свами сказал, что таким он не наслаждался даже в Гималаях. Он воскликнул: «Это действительно чудесно! Здесь мы действительно среди снегов. В Индии снега очень далеко. Нужно идти в горах много дней, чтобы приблизиться к ним. Но зато это холмы по сравнению с теми могучими пиками, которые высятся на границах Тибета. Однако это прекрасно! Идём! Давайте поднимемся на Монблан». Но проводники сказали им, что такой подвиг могли бы совершить только альпинисты. Это разочаровало Свами, но когда он посмотрел в телескоп и увидел ужасно крутые склоны, он согласился, что это невыполнимо. Однако он пожелал во что бы то ни стало пересечь ледник. Он чувствовал, что без этого его поездка в Швейцарию будет неполной.</w:t>
      </w:r>
    </w:p>
    <w:p>
      <w:pPr>
        <w:pStyle w:val="Normal"/>
        <w:ind w:right="418" w:firstLine="567"/>
        <w:jc w:val="both"/>
        <w:rPr/>
      </w:pPr>
      <w:r>
        <w:rPr>
          <w:rFonts w:cs="Arial" w:ascii="Arial" w:hAnsi="Arial"/>
          <w:sz w:val="24"/>
        </w:rPr>
        <w:t>К счастью поблизости находился знаменитый Мэр-де-Гляс. И через несколько дней группа отправилась на мулах в деревню, из которой начинается проход через ледник. В действительности экспедиция была не столь приятной, как предвкушал Свами. Трудно было найти опору для ног, хотя ему нравились прекрасные зелёные тона расщелин. Они были ужасно глубокими и поэтому трудно достижимыми. Когда шаг за шагом они пересекли ледник, нужно было вскарабкаться, чтобы добраться до верхней деревни. Именно здесь у Свами впервые в жизни случилось головокружение. Оно сделало это очень небезопасным, и он был доволен, когда достигли небольшого шале на вершине без каких-либо нежелательных происшествий.</w:t>
      </w:r>
    </w:p>
    <w:p>
      <w:pPr>
        <w:pStyle w:val="Normal"/>
        <w:ind w:right="418" w:firstLine="567"/>
        <w:jc w:val="both"/>
        <w:rPr/>
      </w:pPr>
      <w:r>
        <w:rPr>
          <w:rFonts w:cs="Arial" w:ascii="Arial" w:hAnsi="Arial"/>
          <w:sz w:val="24"/>
        </w:rPr>
        <w:t>Наблюдая черты крестьян, Свами заметил своим друзьям: «Эти люди во многих своих манерах и обычаях напоминают мне крестьян в Гималаях! Эти длинные корзины, которые люди носят на спине, совершенно такие же, какие используют в горных районах моей страны».</w:t>
      </w:r>
    </w:p>
    <w:p>
      <w:pPr>
        <w:pStyle w:val="Normal"/>
        <w:ind w:right="418" w:firstLine="567"/>
        <w:jc w:val="both"/>
        <w:rPr>
          <w:rFonts w:ascii="Arial" w:hAnsi="Arial" w:cs="Arial"/>
          <w:sz w:val="24"/>
        </w:rPr>
      </w:pPr>
      <w:r>
        <w:rPr>
          <w:rFonts w:cs="Arial" w:ascii="Arial" w:hAnsi="Arial"/>
          <w:sz w:val="24"/>
        </w:rPr>
        <w:t xml:space="preserve">Именно в Гималаях Европы те, кто станут основателями Адвайта Ашрама и посвятят ему свои жизни, впервые услыхали о желании Свами основать монастырь в сердце его любимых Гималаев. Он сказал: </w:t>
      </w:r>
    </w:p>
    <w:p>
      <w:pPr>
        <w:pStyle w:val="Normal"/>
        <w:ind w:right="418" w:firstLine="567"/>
        <w:jc w:val="both"/>
        <w:rPr>
          <w:rFonts w:ascii="Arial" w:hAnsi="Arial" w:cs="Arial"/>
          <w:sz w:val="24"/>
        </w:rPr>
      </w:pPr>
      <w:r>
        <w:rPr>
          <w:rFonts w:cs="Arial" w:ascii="Arial" w:hAnsi="Arial"/>
          <w:sz w:val="24"/>
        </w:rPr>
        <w:t xml:space="preserve">«О, я мечтаю о таком монастыре, где я смогу отдохнуть от трудов моей жизни и провести остаток своих дней в медитации. Это будет центр работы и медитации, где мои индийские и западные ученики будут жить вместе, а я буду готовить их к работе, во-первых, для проповедывания веданты на Западе, а во-вторых к тому, чтобы они посвятили свои жизни благу Индии». </w:t>
      </w:r>
    </w:p>
    <w:p>
      <w:pPr>
        <w:pStyle w:val="Normal"/>
        <w:ind w:right="418" w:firstLine="567"/>
        <w:jc w:val="both"/>
        <w:rPr/>
      </w:pPr>
      <w:r>
        <w:rPr>
          <w:rFonts w:cs="Arial" w:ascii="Arial" w:hAnsi="Arial"/>
          <w:sz w:val="24"/>
        </w:rPr>
        <w:t>Мысль, сродни этой вертелась в умах его учеников, и м-р Севье от своего имени и своей жены, сказал: «Как славно было бы, Свамиджи, если бы это можно было сделать. Мы должны иметь такой монастырь!» В то время это было лишь замечанием вскользь, но прошли месяцы, и это случайное замечание, сделанное в альпийских высях, оказалось пророческим. Эта мысль настолько глубоко запала в сердца этих учеников, что огромное желание Свами было воплощено с их практической помощью и кооперацией.</w:t>
      </w:r>
    </w:p>
    <w:p>
      <w:pPr>
        <w:pStyle w:val="Normal"/>
        <w:ind w:right="418" w:firstLine="567"/>
        <w:jc w:val="both"/>
        <w:rPr/>
      </w:pPr>
      <w:r>
        <w:rPr>
          <w:rFonts w:cs="Arial" w:ascii="Arial" w:hAnsi="Arial"/>
          <w:sz w:val="24"/>
        </w:rPr>
        <w:t>Из Шамони путешественники посетили деревню Малый Сен-Бернар. Высоко вверху высится известный перевал Сен-Бернар, на гребне которого стоит знаменитый приют августинских монахов, наивысшая обитаемая точка в Европе. По просьбе мисс Мюллер компания потом прошла до интересного ретрита в нескольких милях в стороне, где была сделана остановка на две недели.</w:t>
      </w:r>
    </w:p>
    <w:p>
      <w:pPr>
        <w:pStyle w:val="Normal"/>
        <w:ind w:right="418" w:firstLine="567"/>
        <w:jc w:val="both"/>
        <w:rPr>
          <w:rFonts w:ascii="Arial" w:hAnsi="Arial" w:cs="Arial"/>
          <w:sz w:val="24"/>
        </w:rPr>
      </w:pPr>
      <w:r>
        <w:rPr>
          <w:rFonts w:cs="Arial" w:ascii="Arial" w:hAnsi="Arial"/>
          <w:sz w:val="24"/>
        </w:rPr>
        <w:t xml:space="preserve">Свами было прекрасно в этой деревне, угнездившейся в Альпах. Со всех сторон поднимались заснеженные пики, вокруг была тишина и покой деревенской жизни. Ни одного грубого тона мирской жизни не чувствовалось здесь. Именно здесь Свами пережил самые яркие и светлые духовные моменты своей жизни. Он казался далёким, очень далёким от всех мирских интересов. Мир и все мысли о работе были полностью забыты. Он был даже не Учителем, а молчаливым медитирующим монахом прошлого. Много раз он молчаливо ходил по горным тропам, и его друзья, казалось, были подхвачены с ним миром медитации и покоя. </w:t>
      </w:r>
    </w:p>
    <w:p>
      <w:pPr>
        <w:pStyle w:val="Normal"/>
        <w:ind w:right="418" w:firstLine="567"/>
        <w:jc w:val="both"/>
        <w:rPr/>
      </w:pPr>
      <w:r>
        <w:rPr>
          <w:rFonts w:cs="Arial" w:ascii="Arial" w:hAnsi="Arial"/>
          <w:sz w:val="24"/>
        </w:rPr>
        <w:t>Один из тех, кто был с ним в эти дивные две недели, говорит: «Казалось, он окружен огромным сиянием, великим спокойствием и миром. Никогда я не видел Свами при таких благоприятных обстоятельствах. Он, казалось, духовно общается взглядом или прикосновением. Можно было почти читать его мысли, которые были о наивысшем, столь преобразилась его личность!»</w:t>
      </w:r>
    </w:p>
    <w:p>
      <w:pPr>
        <w:pStyle w:val="Normal"/>
        <w:ind w:right="418" w:firstLine="567"/>
        <w:jc w:val="both"/>
        <w:rPr>
          <w:rFonts w:ascii="Arial" w:hAnsi="Arial" w:cs="Arial"/>
          <w:sz w:val="24"/>
        </w:rPr>
      </w:pPr>
      <w:r>
        <w:rPr>
          <w:rFonts w:cs="Arial" w:ascii="Arial" w:hAnsi="Arial"/>
          <w:sz w:val="24"/>
        </w:rPr>
        <w:t xml:space="preserve">За две недели этой спокойной жизни Свами полностью отдохнул. Там был только один инцидент волнующего характера. Однажды утром он гулял с друзьями, читая и переводя отрывки из Упанишад, создавая в Альпах индийскую атмосферу. Этим утром, оставленный один в благоговейном созерцании, он постепенно спустился ниже. Через какое-то короткое время они увидели, что он быстро приближается и восклицает в сильном возбуждении: «Я спасён милостью Господа! Я чуть не упал в расселину. Я шёл, ставя свой альпеншток крепко на землю. Вдруг он упал в глубокую трещину и я почти упал в пропасть. Определённо, только чудо спасло меня!» </w:t>
      </w:r>
    </w:p>
    <w:p>
      <w:pPr>
        <w:pStyle w:val="Normal"/>
        <w:ind w:right="418" w:firstLine="567"/>
        <w:jc w:val="both"/>
        <w:rPr/>
      </w:pPr>
      <w:r>
        <w:rPr>
          <w:rFonts w:cs="Arial" w:ascii="Arial" w:hAnsi="Arial"/>
          <w:sz w:val="24"/>
        </w:rPr>
        <w:t>Друзья были очень взволнованы, и решили никогда не оставлять его одного. На пути домой находилась небольшая горная часовня. Когда Свами увидел её, он тихо сказал: «Давайте пожертвуем цветы к ногам Вирджинии!» Его лицо сияло огромной нежностью. Он отошёл от компании, сопровождавшей его, и набрал немного альпийских цветов. «Пожертвуйте их к ногам Вирджинии», - сказал он м-с Севье, - «как знак моей благодарности и поклонения». И со странной нотой религиозной уверенности он добавил: «Ибо она тоже есть Мать». Он мог бы их пожертвовать сам, но боялся, что тот факт, что он не христианин, может принести неприятности.</w:t>
      </w:r>
    </w:p>
    <w:p>
      <w:pPr>
        <w:pStyle w:val="Normal"/>
        <w:ind w:right="418" w:firstLine="567"/>
        <w:jc w:val="both"/>
        <w:rPr>
          <w:rFonts w:ascii="Arial" w:hAnsi="Arial" w:cs="Arial"/>
          <w:sz w:val="24"/>
        </w:rPr>
      </w:pPr>
      <w:r>
        <w:rPr>
          <w:rFonts w:cs="Arial" w:ascii="Arial" w:hAnsi="Arial"/>
          <w:sz w:val="24"/>
        </w:rPr>
        <w:t xml:space="preserve">В этой затерянной деревне в Швейцарии Свами получил новость, которая изменила маршрут его поездки по континенту. Она была в форме письма от широко известного востоковеда Поля Дейссена, профессора философии в университете Киля. Профессор написал на лондонский адрес Свами, сердечно приглашая его посетить его в доме в Киле. Профессор изучил лекции и высказывания Свами и нашёл в нём оригинального мыслителя и духовного гения. Глубоко заинтересованный философией веданты, недавно вернувшийся из Индии, он, естественно, пожелал встретиться со Свами, чтобы обсудить с ним философские вопросы. </w:t>
      </w:r>
    </w:p>
    <w:p>
      <w:pPr>
        <w:pStyle w:val="Normal"/>
        <w:ind w:right="418" w:firstLine="567"/>
        <w:jc w:val="both"/>
        <w:rPr/>
      </w:pPr>
      <w:r>
        <w:rPr>
          <w:rFonts w:cs="Arial" w:ascii="Arial" w:hAnsi="Arial"/>
          <w:sz w:val="24"/>
        </w:rPr>
        <w:t>Поэтому Свами составил план отправиться в Киль перед возвращением в Лондон. Но его спутники настаивали, чтобы он закончил поездку по Швейцарии перед отъездом в Киль, и договорились, чтобы он также осмотрел по пути кое-что в Германии. Однако неотложные дела заставили мисс Мюллер оставить компанию в Люцерне, следующем пункте назначения.</w:t>
      </w:r>
    </w:p>
    <w:p>
      <w:pPr>
        <w:pStyle w:val="Normal"/>
        <w:ind w:right="418" w:firstLine="567"/>
        <w:jc w:val="both"/>
        <w:rPr/>
      </w:pPr>
      <w:r>
        <w:rPr>
          <w:rFonts w:cs="Arial" w:ascii="Arial" w:hAnsi="Arial"/>
          <w:sz w:val="24"/>
        </w:rPr>
        <w:t>В Люцерне были посещены все интересные места; все, за исключением м-ра Севье, совершили подъем на Маунт Риги на фуникулёре - чарующее впечатление, взгляд с господствующей высоты, один из красивейших видов в мире. Он теперь был неутомим в движении вперёд; и, попрощавшись со своей ученицей мисс Мюллер, он с м-ром и м-с Севье отправился в Зерматт, одно из красивейших мест в Швейцарии, где он надеялся подняться на Корнерграт и наблюдать вид Маттерборна. Но только м-р Севье смог достичь вершины, для остальных двоих воздух был слишком разряжённым. Затем он совершил переход в Шафхаузен, где во всём великолепии увидел сходы лавин.</w:t>
      </w:r>
    </w:p>
    <w:p>
      <w:pPr>
        <w:pStyle w:val="Normal"/>
        <w:ind w:right="418" w:firstLine="567"/>
        <w:jc w:val="both"/>
        <w:rPr>
          <w:rFonts w:ascii="Arial" w:hAnsi="Arial" w:cs="Arial"/>
          <w:sz w:val="24"/>
        </w:rPr>
      </w:pPr>
      <w:r>
        <w:rPr>
          <w:rFonts w:cs="Arial" w:ascii="Arial" w:hAnsi="Arial"/>
          <w:sz w:val="24"/>
        </w:rPr>
        <w:t>Из Шафхаузена трое туристов поехали в Гейдельберг, центр одного из величайших университетов Германии, где провели два дня. Были посещены университет и замок за городом. Затем - Кобленц. Там была сделана остановка на ночь, а на следующий день компания села на пароход, чтобы плыть вверх по Рейну до города Колонь, где путешественники намеревались остаться на несколько дней. Свами изумлялся огромному кафедральному собору и прослушал в нём службу, а также посетил его алтарь.</w:t>
      </w:r>
    </w:p>
    <w:p>
      <w:pPr>
        <w:pStyle w:val="Normal"/>
        <w:ind w:right="418" w:firstLine="567"/>
        <w:jc w:val="both"/>
        <w:rPr/>
      </w:pPr>
      <w:r>
        <w:rPr>
          <w:rFonts w:cs="Arial" w:ascii="Arial" w:hAnsi="Arial"/>
          <w:sz w:val="24"/>
        </w:rPr>
        <w:t>М-р и м-с Севье планировали везти своего гостя из Колони прямо в Киль, но он жаждал повидать огромный город Берлин. Его хозяева, желая доставить ему удовольствие, сделали большой крюк, намереваясь посетить не только Берлин, но также и Дрезден. Свами был поражён общим процветанием страны и большим числом её городов. Берлин со своими широкими улицами, красивыми памятниками и прекрасными парками выигрывал даже в сравнении с самим Парижем.</w:t>
      </w:r>
    </w:p>
    <w:p>
      <w:pPr>
        <w:pStyle w:val="Normal"/>
        <w:ind w:right="418" w:firstLine="567"/>
        <w:jc w:val="both"/>
        <w:rPr>
          <w:rFonts w:ascii="Arial" w:hAnsi="Arial" w:cs="Arial"/>
          <w:sz w:val="24"/>
        </w:rPr>
      </w:pPr>
      <w:r>
        <w:rPr>
          <w:rFonts w:cs="Arial" w:ascii="Arial" w:hAnsi="Arial"/>
          <w:sz w:val="24"/>
        </w:rPr>
        <w:t>Когда ему сообщили, что следующим местом назначения будет Дрезден, он заколебался, сказав: «Профессор Дейссен будет ждать нас. Мы не должны дольше откладывать наш визит». И компания отправилась в Киль. Очень интересный отчёт об этом визите составлен м-с Севье, которая со своим мужем тоже была приглашена в гости к семье Дейссен:</w:t>
      </w:r>
    </w:p>
    <w:p>
      <w:pPr>
        <w:pStyle w:val="Normal"/>
        <w:ind w:right="418" w:firstLine="567"/>
        <w:jc w:val="both"/>
        <w:rPr/>
      </w:pPr>
      <w:r>
        <w:rPr>
          <w:rFonts w:cs="Arial" w:ascii="Arial" w:hAnsi="Arial"/>
          <w:sz w:val="24"/>
        </w:rPr>
        <w:t>«Моё  воспоминание о Киле, городе в Германии, живописно расположенном на Балтике, связано с приятными воспоминаниями о прекрасных днях, проведённых в обществе профессора Поля Дейссена, доктора философии местного университета, человека редкого философского понимания, одного из ведущих европейских санскритологов.</w:t>
      </w:r>
    </w:p>
    <w:p>
      <w:pPr>
        <w:pStyle w:val="Normal"/>
        <w:ind w:right="418" w:firstLine="567"/>
        <w:jc w:val="both"/>
        <w:rPr>
          <w:rFonts w:ascii="Arial" w:hAnsi="Arial" w:cs="Arial"/>
          <w:sz w:val="24"/>
        </w:rPr>
      </w:pPr>
      <w:r>
        <w:rPr>
          <w:rFonts w:cs="Arial" w:ascii="Arial" w:hAnsi="Arial"/>
          <w:sz w:val="24"/>
        </w:rPr>
        <w:t xml:space="preserve">Услышав, что Свами прибыл в отель, профессор немедленно послал записку с приглашением его компании на завтрак на следующий день, любезно включив в приглашение меня и моего мужа. Точно в 10 часов на следующее утро мы прибыли в его дом и были приведены в библиотеку, где нас сердечно приняли д-р и м-с Дейссен, ожидавшие нас. После некоторых предварительных вопросов относительно путешествия и планов Свамиджи я заметила, что профессор направил свой взгляд на несколько томов, лежащих открытыми на столе, и с нетерпением учёного вскоре повернул разговор на книги... Он считал систему веданты, основанную на Упанишадах и Веданта-сутрах, с комментариями Шанкарачарьи, одним из наиболее величественных сооружений и ценных продуктов гения человека в его поисках Истины, продуктом наивысшей и самой чистой моральности как прямого следствия веданты... </w:t>
      </w:r>
    </w:p>
    <w:p>
      <w:pPr>
        <w:pStyle w:val="Normal"/>
        <w:ind w:right="418" w:firstLine="567"/>
        <w:jc w:val="both"/>
        <w:rPr>
          <w:rFonts w:ascii="Arial" w:hAnsi="Arial" w:cs="Arial"/>
          <w:sz w:val="24"/>
        </w:rPr>
      </w:pPr>
      <w:r>
        <w:rPr>
          <w:rFonts w:cs="Arial" w:ascii="Arial" w:hAnsi="Arial"/>
          <w:sz w:val="24"/>
        </w:rPr>
        <w:t>Кажется, добавил профессор, начинается движение обратно к первоисточнику духовности, движение, которое в будущем, возможно, сделает Индию духовным лидером наций, самой высшей и величайшей духовной силой на земле.</w:t>
      </w:r>
    </w:p>
    <w:p>
      <w:pPr>
        <w:pStyle w:val="Normal"/>
        <w:ind w:right="418" w:firstLine="567"/>
        <w:jc w:val="both"/>
        <w:rPr/>
      </w:pPr>
      <w:r>
        <w:rPr>
          <w:rFonts w:cs="Arial" w:ascii="Arial" w:hAnsi="Arial"/>
          <w:sz w:val="24"/>
        </w:rPr>
        <w:t>Свами заинтересовался некоторыми переводами д-ра Дейссена, возникла дискуссия о точности перевода многих неясных отрывков. Доктор заметил, что ясность определения - это главное, а изящество слога вторично по важности.</w:t>
      </w:r>
    </w:p>
    <w:p>
      <w:pPr>
        <w:pStyle w:val="Normal"/>
        <w:ind w:right="418" w:firstLine="567"/>
        <w:jc w:val="both"/>
        <w:rPr/>
      </w:pPr>
      <w:r>
        <w:rPr>
          <w:rFonts w:cs="Arial" w:ascii="Arial" w:hAnsi="Arial"/>
          <w:sz w:val="24"/>
        </w:rPr>
        <w:t>Сильные и ясные толкования, данные восточным толкователем с твёрдостью и убеждённостью и, однако, с такой тонкостью понимания, окончательно покорили немецкого учёного...»</w:t>
      </w:r>
    </w:p>
    <w:p>
      <w:pPr>
        <w:pStyle w:val="Normal"/>
        <w:ind w:right="418" w:firstLine="567"/>
        <w:jc w:val="both"/>
        <w:rPr/>
      </w:pPr>
      <w:r>
        <w:rPr>
          <w:rFonts w:cs="Arial" w:ascii="Arial" w:hAnsi="Arial"/>
          <w:sz w:val="24"/>
        </w:rPr>
        <w:t>Но вернёмся к рассказу о дне, проведённом в Киле. Спустя некоторое время профессор нашёл Свами снова за чтением страниц поэтической работы. Он заговорил с ним, но не получил ответа. Когда Свами впоследствии узнал об этом, он извинился, сказав, что был поглощён чтением и не слышал его. Профессора не удовлетворило такое объяснение, пока в ходе разговора Свами не стал цитировать и толковать стихи из книги. Д-р Дейссен был ошарашен. Как и махараджа Кхетри, спросил Свами, как он смог достичь такой памяти. Потом разговор перешёл на тему сосредоточения ума, которое практикуют индийские йоги и которое настолько совершенно, что, как сказал Свами из личного опыта, в таком состоянии он бы не почувствовал, даже если бы ему на тело положили кусочек горящего древесного угля.</w:t>
      </w:r>
    </w:p>
    <w:p>
      <w:pPr>
        <w:pStyle w:val="Normal"/>
        <w:ind w:right="418" w:firstLine="567"/>
        <w:jc w:val="both"/>
        <w:rPr/>
      </w:pPr>
      <w:r>
        <w:rPr>
          <w:rFonts w:cs="Arial" w:ascii="Arial" w:hAnsi="Arial"/>
          <w:sz w:val="24"/>
        </w:rPr>
        <w:t>В то время в Киле была выставка, и д-р Дейссен настаивал, чтобы Свами посетил её, и предложил доставить его туда. Сразу же после чая компания Свами была сопровождена хозяином на выставку и было затрачено некоторое время на ознакомление с различными произведениями искусства и промышленности Германии. Слегка подкрепившись там, компания вернулась в отель, где остановился Свами. Профессор предлагал Свами посмотреть интересные места в городе и за городом, посетить некоторые районы - замечательные места, открытые лишь несколько дней назад кайзером.</w:t>
      </w:r>
    </w:p>
    <w:p>
      <w:pPr>
        <w:pStyle w:val="Normal"/>
        <w:ind w:right="418" w:firstLine="567"/>
        <w:jc w:val="both"/>
        <w:rPr/>
      </w:pPr>
      <w:r>
        <w:rPr>
          <w:rFonts w:cs="Arial" w:ascii="Arial" w:hAnsi="Arial"/>
          <w:sz w:val="24"/>
        </w:rPr>
        <w:t>Около 6 недель продолжался отдых и путешествие. Свами почувствовал, что он снова может вести работу в Лондоне с возобновлёнными силами. В связи с этим он попросил м-ра и м-с Севье составить план немедленного возвращения. Д-р Дейссен надеялся, что Свами продлит свой визит, чтобы он имел возможность обсудить с ним множество философских тем в тишине своего дома, где сокровищница знания и книг придала бы большой интерес их беседам. Он пытался убедить Свами остаться хотя бы на несколько дней, но когда ему рассказали, что Свами стремится поставить свою работу на солидную основу перед возвращением в Индию, которое он намеревался совершить в недалёком будущем, профессор понял его и сказал: «Ну, тогда, Свами, мы встретимся с вами в Гамбурге, а потом через Голландию мы оба отправимся в Лондон, где я надеюсь провести с вами много счастливых часов».</w:t>
      </w:r>
    </w:p>
    <w:p>
      <w:pPr>
        <w:pStyle w:val="Normal"/>
        <w:ind w:right="418" w:firstLine="567"/>
        <w:jc w:val="both"/>
        <w:rPr>
          <w:rFonts w:ascii="Arial" w:hAnsi="Arial" w:cs="Arial"/>
          <w:sz w:val="24"/>
        </w:rPr>
      </w:pPr>
      <w:r>
        <w:rPr>
          <w:rFonts w:cs="Arial" w:ascii="Arial" w:hAnsi="Arial"/>
          <w:sz w:val="24"/>
        </w:rPr>
        <w:t>В Гамбурге профессор Дейссен присоединился к ним. Компания со своими дополнительными членами поехала в Амстердам на три дня, в течение которых они посетили художественные галереи, музеи и другие достопримечательности. Пересечение пролива, самая неприятная часть путешествия, к счастью, вскоре закончилась. Профессор Дейссен поселился у друзей на Сент-Джонс Вуд, в то время как Свами в сопровождении м-ра и м-с Севье отправился к ним домой в Хэмпстед. Свами сильно поправил своё здоровье и чувствовал, что может встретить требования своей работы с возобновлённой энергией и подъёмом.</w:t>
      </w:r>
    </w:p>
    <w:p>
      <w:pPr>
        <w:pStyle w:val="Normal"/>
        <w:ind w:right="418" w:firstLine="567"/>
        <w:jc w:val="both"/>
        <w:rPr>
          <w:rFonts w:ascii="Arial" w:hAnsi="Arial" w:cs="Arial"/>
          <w:sz w:val="24"/>
        </w:rPr>
      </w:pPr>
      <w:r>
        <w:rPr>
          <w:rFonts w:cs="Arial" w:ascii="Arial" w:hAnsi="Arial"/>
          <w:sz w:val="24"/>
        </w:rPr>
        <w:t xml:space="preserve">Посвятив Свами Сарадананду личным примером и наставлениями в способ и суть работы проповедника, ради которой он был призван, Свами на повторные просьбы своих учеников и изучающих веданту в Америке послал его в Нью-Йорк в конце июня в обществе м-ра Дж. Дж. Гудвина. Мягкая и нежная личность нового преподавателя, и его мастерское преподнесение индуизма сразу привлекли к нему большое число мужчин и женщин в Америке, «которые были привлечены к веданте красноречием и примером другого Свами, но у которых не было возможности личного контакта, чтобы, как говорят, «укрепиться в ней». </w:t>
      </w:r>
    </w:p>
    <w:p>
      <w:pPr>
        <w:pStyle w:val="Normal"/>
        <w:ind w:right="418" w:firstLine="567"/>
        <w:jc w:val="both"/>
        <w:rPr/>
      </w:pPr>
      <w:r>
        <w:rPr>
          <w:rFonts w:cs="Arial" w:ascii="Arial" w:hAnsi="Arial"/>
          <w:sz w:val="24"/>
        </w:rPr>
        <w:t>Вскоре после приезда он был приглашён преподавать в Гринакрскую конференцию Сравнительных Религий, где он начал свою работу лекцией о веданте и классными занятиями по системам йоги под большой сосной, названной «Сосна Свами» и служившей навесом и открытой кафедрой Свами Вивекананде два года назад. После закрытия конференции Свами Сарадананда был приглашён читать лекции в Бруклин, Нью-Йорк и Бостон. Во время своей поездки по континенту Свами был в восторге от новостей о немедленном успехе своего брата-ученика и его постоянно растущем влиянии. Он был рад узнать из частных писем, что надежды слушателей на своего нового преподавателя полностью удовлетворены.</w:t>
      </w:r>
    </w:p>
    <w:p>
      <w:pPr>
        <w:pStyle w:val="Normal"/>
        <w:ind w:right="418" w:firstLine="567"/>
        <w:jc w:val="both"/>
        <w:rPr/>
      </w:pPr>
      <w:r>
        <w:rPr>
          <w:rFonts w:cs="Arial" w:ascii="Arial" w:hAnsi="Arial"/>
          <w:sz w:val="24"/>
        </w:rPr>
        <w:t>После нескольких дней пребывания в Хэмпстэде с м-ром и м-с Севье Свами начал свою работу чтением двух лекций в течение первых двух недель в Уимблдоне, в гостиной Эйрли Лодж, Риджвей Гарденс, в доме мисс Мюллер. На первой из них председательствовал м-р Дж. Ф. Швам. Комната была переполнена, большая часть слушателей были светские дамы. Свами говорил на тему: «Веданта как фактор цивилизации». Лекция имела огромный успех, и ею открыли систематические занятия, на которых Свами давал как частные, так и общие наставления, обучая многих принципам раджа-йоги и практике медитации.</w:t>
      </w:r>
    </w:p>
    <w:p>
      <w:pPr>
        <w:pStyle w:val="Normal"/>
        <w:ind w:right="418" w:firstLine="567"/>
        <w:jc w:val="both"/>
        <w:rPr/>
      </w:pPr>
      <w:r>
        <w:rPr>
          <w:rFonts w:cs="Arial" w:ascii="Arial" w:hAnsi="Arial"/>
          <w:sz w:val="24"/>
        </w:rPr>
        <w:t>Его публичные лекции в Англии были, в основном, посвящены изложению философской части веданты, известной как жнана-йога. Чтобы дать возможность широкой публике услышать Свами, м-р Е.Т. Старди нанял большую комнату по ул. Виктории, 39 большой вместимости.</w:t>
      </w:r>
    </w:p>
    <w:p>
      <w:pPr>
        <w:pStyle w:val="Normal"/>
        <w:ind w:right="418" w:firstLine="567"/>
        <w:jc w:val="both"/>
        <w:rPr/>
      </w:pPr>
      <w:r>
        <w:rPr>
          <w:rFonts w:cs="Arial" w:ascii="Arial" w:hAnsi="Arial"/>
          <w:sz w:val="24"/>
        </w:rPr>
        <w:t>М-р и м-с Севье наняли квартиру по Грэй Коут Гарденс, 14, в Вестминстере для Свами и его духовного брата Абхедананды, который только что приехал из Индии по настоятельному призыву Свами помочь ему в его лондонской работе. Свами делал всё, что в его силах, чтобы дать ему представление об ответственности его новой жизни. День за днём он обучал его так, чтобы он смог вести работу один. Он думал уехать в Индию в конце года и поэтому стремился оставить после себя труженика, наделённого как духовностью, так и интеллектуальностью, чтобы тот мог занять его место.</w:t>
      </w:r>
    </w:p>
    <w:p>
      <w:pPr>
        <w:pStyle w:val="Normal"/>
        <w:ind w:right="418" w:firstLine="567"/>
        <w:jc w:val="both"/>
        <w:rPr>
          <w:rFonts w:ascii="Arial" w:hAnsi="Arial" w:cs="Arial"/>
          <w:sz w:val="24"/>
        </w:rPr>
      </w:pPr>
      <w:r>
        <w:rPr>
          <w:rFonts w:cs="Arial" w:ascii="Arial" w:hAnsi="Arial"/>
          <w:sz w:val="24"/>
        </w:rPr>
        <w:t xml:space="preserve">В это время он также писал своим индийским ученикам, давая им наставления по многим предметам, держа их в курсе продвижения своей лондонской работы, которая быстро развёртывалась. Он был полон надежд и энтузиазма, полагая, что с двадцатью серьёзными и способными проповедниками веданты он может обратить Запад за столько же лет. </w:t>
      </w:r>
    </w:p>
    <w:p>
      <w:pPr>
        <w:pStyle w:val="Normal"/>
        <w:ind w:right="418" w:firstLine="567"/>
        <w:jc w:val="both"/>
        <w:rPr/>
      </w:pPr>
      <w:r>
        <w:rPr>
          <w:rFonts w:cs="Arial" w:ascii="Arial" w:hAnsi="Arial"/>
          <w:sz w:val="24"/>
        </w:rPr>
        <w:t>Он считал, что значимость его работы, как и её влияние на людей в Индии, огромны. Он писал: «Один удар, нанесённый за пределами Индии, равен сотням тысяч, нанесённых внутри».</w:t>
      </w:r>
    </w:p>
    <w:p>
      <w:pPr>
        <w:pStyle w:val="Normal"/>
        <w:ind w:right="418" w:firstLine="567"/>
        <w:jc w:val="both"/>
        <w:rPr>
          <w:rFonts w:ascii="Arial" w:hAnsi="Arial" w:cs="Arial"/>
          <w:sz w:val="24"/>
        </w:rPr>
      </w:pPr>
      <w:r>
        <w:rPr>
          <w:rFonts w:cs="Arial" w:ascii="Arial" w:hAnsi="Arial"/>
          <w:sz w:val="24"/>
        </w:rPr>
        <w:t xml:space="preserve">Профессор Дейссен часто посещал Свами, обсуждал с ним принципы веданты и получал от него более ясное понимание ведантистской мысли в целом. Он был полностью согласен со Свами, когда тот говорил ему о трудностях, лежащих на пути полного понимания метафизики веданты западными умами. Беда заключалась в том, что западные философы были склонны рассматривать индийский идеализм сквозь призму предвзятых мыслей. И когда он более близко узнал Свами, он понял -,чтобы усвоить дух философских систем индуизма, нужно как бы отказаться от всего западного ибо они являются не столько системами логики, сколько методами духовного видения. </w:t>
      </w:r>
    </w:p>
    <w:p>
      <w:pPr>
        <w:pStyle w:val="Normal"/>
        <w:ind w:right="418" w:firstLine="567"/>
        <w:jc w:val="both"/>
        <w:rPr/>
      </w:pPr>
      <w:r>
        <w:rPr>
          <w:rFonts w:cs="Arial" w:ascii="Arial" w:hAnsi="Arial"/>
          <w:sz w:val="24"/>
        </w:rPr>
        <w:t>За полных две недели, что он провёл в Лондоне, профессор был со Свами либо днём, либо вечером. В это же время профессор Макс Мюллер из Оксфорда находился в постоянной связи со Свами.</w:t>
      </w:r>
    </w:p>
    <w:p>
      <w:pPr>
        <w:pStyle w:val="Normal"/>
        <w:ind w:right="418" w:firstLine="567"/>
        <w:jc w:val="both"/>
        <w:rPr>
          <w:rFonts w:ascii="Arial" w:hAnsi="Arial" w:cs="Arial"/>
          <w:sz w:val="24"/>
        </w:rPr>
      </w:pPr>
      <w:r>
        <w:rPr>
          <w:rFonts w:cs="Arial" w:ascii="Arial" w:hAnsi="Arial"/>
          <w:sz w:val="24"/>
        </w:rPr>
        <w:t xml:space="preserve">Из Швейцарии Свами написал своему индийскому ученику: «Большая работа ждёт меня в Лондоне в следующем месяце». Так это и оказалось. Наиболее заметной отличительной чертой его работы в течение октября и ноября было его изложение миссии веданты как в её сугубо практическом, так и в наивысшем метафизическом аспектах. </w:t>
      </w:r>
    </w:p>
    <w:p>
      <w:pPr>
        <w:pStyle w:val="Normal"/>
        <w:ind w:right="418" w:firstLine="567"/>
        <w:jc w:val="both"/>
        <w:rPr>
          <w:rFonts w:ascii="Arial" w:hAnsi="Arial" w:cs="Arial"/>
          <w:sz w:val="24"/>
        </w:rPr>
      </w:pPr>
      <w:r>
        <w:rPr>
          <w:rFonts w:cs="Arial" w:ascii="Arial" w:hAnsi="Arial"/>
          <w:sz w:val="24"/>
        </w:rPr>
        <w:t xml:space="preserve">Он открыл свой курс лекций мастерским изложением наиболее неясной темы, индуистской теорией майи, определение которой ставило в тупик не только лучших санскритологов Запада, но даже древних философов его собственной страны. Фактически, темой всех его последующих лекций в Лондоне была идея майи. Насколько успешно он выполнил свою трудную задачу, почувствует каждый, кто внимательно изучит его лекции «Майя и иллюзия», «Майя и эволюция концепции Бога», «Майя и свобода», «Абсолют и Проявление». В своих других лекциях этого периода, таких как «Бог во всём», «Реализация», «Единство в разнообразии», «Свобода души», а также в последней серии из четырёх лекций, известной как «Практическая веданта». </w:t>
      </w:r>
    </w:p>
    <w:p>
      <w:pPr>
        <w:pStyle w:val="Normal"/>
        <w:ind w:right="418" w:firstLine="567"/>
        <w:jc w:val="both"/>
        <w:rPr>
          <w:rFonts w:ascii="Arial" w:hAnsi="Arial" w:cs="Arial"/>
          <w:sz w:val="24"/>
        </w:rPr>
      </w:pPr>
      <w:r>
        <w:rPr>
          <w:rFonts w:cs="Arial" w:ascii="Arial" w:hAnsi="Arial"/>
          <w:sz w:val="24"/>
        </w:rPr>
        <w:t xml:space="preserve">Свами полон одной проливающей свет мыслью адвайты - что существует лишь Единое Бесконечное Существование, Сат-Чит-Ананда, или Существование-Знание-Блаженный Абсолют, это и есть глубинная природа человека. </w:t>
      </w:r>
    </w:p>
    <w:p>
      <w:pPr>
        <w:pStyle w:val="Normal"/>
        <w:ind w:right="418" w:firstLine="567"/>
        <w:jc w:val="both"/>
        <w:rPr>
          <w:rFonts w:ascii="Arial" w:hAnsi="Arial" w:cs="Arial"/>
          <w:sz w:val="24"/>
        </w:rPr>
      </w:pPr>
      <w:r>
        <w:rPr>
          <w:rFonts w:cs="Arial" w:ascii="Arial" w:hAnsi="Arial"/>
          <w:sz w:val="24"/>
        </w:rPr>
        <w:t xml:space="preserve">А раз так, то душа человека, в сущности, вечно свободна и божественна. Все проявления существа – это только различные проявления этой природы души. Нельзя было задумать лучшего представления рационалистической религии, от которой, как верил Свами, зависит спасение Европы, чем это единственное в своём роде изложение высшей Истины. Вооружённый в высшей степени поэтическим языком чудесной глубины, чтобы одолевать высшие метафизические истины, он сделал головокружительные высоты адвайты кажущимися. Они стали землёй, полной благороднейших человеческих стремлений, благоухающей цветами тончайших эмоций. Невероятная сила его личности стояла за его высказываниями, каждое его слово падало, как удар грома, на его аудиторию. </w:t>
      </w:r>
    </w:p>
    <w:p>
      <w:pPr>
        <w:pStyle w:val="Normal"/>
        <w:ind w:right="418" w:firstLine="567"/>
        <w:jc w:val="both"/>
        <w:rPr/>
      </w:pPr>
      <w:r>
        <w:rPr>
          <w:rFonts w:cs="Arial" w:ascii="Arial" w:hAnsi="Arial"/>
          <w:sz w:val="24"/>
        </w:rPr>
        <w:t>В одной из своих лекций о майе он поднялся до таких высот чувства, вся его аудитория была выведена из себя настолько, что они утратили всякое чувство личности, как бы слившись на время в сознании Наивысшего. В такие моменты, как признавали эти его слушатели, Учитель мог привести их к познанию даже произнесённым словом и дать своим ученикам коснуться границ Бесконечного. Все эти лекции читались экспромтом, без предварительной подготовки.</w:t>
      </w:r>
    </w:p>
    <w:p>
      <w:pPr>
        <w:pStyle w:val="Normal"/>
        <w:ind w:right="418" w:firstLine="567"/>
        <w:jc w:val="both"/>
        <w:rPr>
          <w:rFonts w:ascii="Arial" w:hAnsi="Arial" w:cs="Arial"/>
          <w:sz w:val="24"/>
        </w:rPr>
      </w:pPr>
      <w:r>
        <w:rPr>
          <w:rFonts w:cs="Arial" w:ascii="Arial" w:hAnsi="Arial"/>
          <w:sz w:val="24"/>
        </w:rPr>
        <w:t xml:space="preserve">В течение октября и ноября Свами получил  много приглашений в частные гостиные, фешенебельные клубы и к избранным аудиториям Лондона и Оксфорда. Он стал другом Кэнона Уилберфорса, который принимал его у себя в Вестминстере с большой сердечностью и вниманием, и у него появилось страстное желание изучить философию веданты.  Много раз Свами выступал  в Сезам Клубе и некоторые члены клуба стали его ревностными последователями. </w:t>
      </w:r>
    </w:p>
    <w:p>
      <w:pPr>
        <w:pStyle w:val="Normal"/>
        <w:ind w:right="418" w:firstLine="567"/>
        <w:jc w:val="both"/>
        <w:rPr/>
      </w:pPr>
      <w:r>
        <w:rPr>
          <w:rFonts w:cs="Arial" w:ascii="Arial" w:hAnsi="Arial"/>
          <w:sz w:val="24"/>
        </w:rPr>
        <w:t>Среди многих других знаменитостей, с которыми он вступал в контакт, были: м-р  Фредерик Х. Миер, автор множества философских трудов, Преподобный Джон Пэйдж Хоппс, пастор-сектант м-р Монкур Д. Конвэй, позитивист и защитник мира м-р Стэнтон Конт, Преподобный Чарльз Войсэй, лидер монотеистов м-р Эдвард Карпентер, автор «К демократии» и многие другие культурные и просвещённые лица. Принципами веданты глубоко интересованы не только многие сектантские духовные лица, но даже высшее духовенство англиканской церкви. Много раз Свами сам ходил в церкви, где он слышал проповеди, идеи которых были характерны для того передового религиозного взгляда, который он пропагандировал.</w:t>
      </w:r>
    </w:p>
    <w:p>
      <w:pPr>
        <w:pStyle w:val="Normal"/>
        <w:ind w:right="418" w:firstLine="567"/>
        <w:jc w:val="both"/>
        <w:rPr>
          <w:rFonts w:ascii="Arial" w:hAnsi="Arial" w:cs="Arial"/>
          <w:sz w:val="24"/>
        </w:rPr>
      </w:pPr>
      <w:r>
        <w:rPr>
          <w:rFonts w:cs="Arial" w:ascii="Arial" w:hAnsi="Arial"/>
          <w:sz w:val="24"/>
        </w:rPr>
        <w:t xml:space="preserve">В это время Свами был занят «написанием кое-чего крупного по философии веданты», как он сказал в письме, и был «занят собиранием выдержек из различных Вед по веданте в её тройственном аспекте». Кроме множества частных интервью, многих классных занятий на неделе, постоянного писания и чтения публичных лекций, он планировал свою работу в Индии и давал соответствующие инструкции своим индийским ученикам и духовным братьям. </w:t>
      </w:r>
    </w:p>
    <w:p>
      <w:pPr>
        <w:pStyle w:val="Normal"/>
        <w:ind w:right="418" w:firstLine="567"/>
        <w:jc w:val="both"/>
        <w:rPr>
          <w:rFonts w:ascii="Arial" w:hAnsi="Arial" w:cs="Arial"/>
          <w:sz w:val="24"/>
        </w:rPr>
      </w:pPr>
      <w:r>
        <w:rPr>
          <w:rFonts w:cs="Arial" w:ascii="Arial" w:hAnsi="Arial"/>
          <w:sz w:val="24"/>
        </w:rPr>
        <w:t xml:space="preserve">Он был не в состоянии до отъезда в Индию выполнить своё давнее желание - оставить систематизированное  изложение своей философии в форме книги. Однако он с удовлетворением видел огромный спрос на его опубликованные лекции и классные уроки, особенно на его «раджа-йогу». Первое издание ее было распродано в октябре, и уже были даны заказы на несколько сот экземпляров, сданных в печать в ноябре вторым изданием. </w:t>
      </w:r>
    </w:p>
    <w:p>
      <w:pPr>
        <w:pStyle w:val="Normal"/>
        <w:ind w:right="418" w:firstLine="567"/>
        <w:jc w:val="both"/>
        <w:rPr/>
      </w:pPr>
      <w:r>
        <w:rPr>
          <w:rFonts w:cs="Arial" w:ascii="Arial" w:hAnsi="Arial"/>
          <w:sz w:val="24"/>
        </w:rPr>
        <w:t>Но мысль написать книгу по индийской философии никогда не покидала его. В январе 1891 года, когда он прибыл в Майавати, он сказал своим ученикам, что он серьёзно думает о том, чтобы удалиться от общественной жизни и посвятить остаток своих дней написанию книг в уединенном месте. Лучшего места для этой цели, чем Майавати, говорил он, не найти.</w:t>
      </w:r>
    </w:p>
    <w:p>
      <w:pPr>
        <w:pStyle w:val="Normal"/>
        <w:ind w:right="418" w:firstLine="567"/>
        <w:jc w:val="both"/>
        <w:rPr/>
      </w:pPr>
      <w:r>
        <w:rPr>
          <w:rFonts w:cs="Arial" w:ascii="Arial" w:hAnsi="Arial"/>
          <w:sz w:val="24"/>
        </w:rPr>
        <w:t>Вся эта работа начинала тяготить его; он всё более разочаровывался. Временами им овладевал старый дух Парамахамсы, который чувствовал окову в любой работе как невыносимой, даже в том, чтобы делать добро другим. Он жаждал отбросить её и слиться с Бесконечным Покоем. Уже 23 августа он писал из Люцерна, в Швейцарии: «Я начал работу, пусть другие доделывают её. Чтобы вести её, я временами должен загрязнять себя касанием денег и собственности. Сейчас, я надеюсь, моя часть работы сделана, и у меня нет интереса ни к веданте, ни к любой другой философии на свете, ни к самой работе. Я готовлюсь уйти, чтобы больше не возвращаться к этому аду, к этому миру. Даже религиозная  польза начинает надоедать мне... Эти труды, делание добра и т.д. просто небольшие упражнения для очищения ума. С меня достаточно этого».</w:t>
      </w:r>
    </w:p>
    <w:p>
      <w:pPr>
        <w:pStyle w:val="Normal"/>
        <w:ind w:right="418" w:firstLine="567"/>
        <w:jc w:val="both"/>
        <w:rPr>
          <w:rFonts w:ascii="Arial" w:hAnsi="Arial" w:cs="Arial"/>
          <w:sz w:val="24"/>
        </w:rPr>
      </w:pPr>
      <w:r>
        <w:rPr>
          <w:rFonts w:cs="Arial" w:ascii="Arial" w:hAnsi="Arial"/>
          <w:sz w:val="24"/>
        </w:rPr>
        <w:t xml:space="preserve">Но хотя Свами чувствовал и писал в таком роде, Воля Бога была иной. Он должен был ещё заставить мир работать в своей собственной стране, чтобы возродить и поднять значение санатана дхармы. Ещё после своего первого приезда из Америки Свами писал из Англии, что его ученики должны научиться стоять на собственных ногах, быть исполненными своего собственного энтузиазма и распространить новый свет по всей Индии. </w:t>
      </w:r>
    </w:p>
    <w:p>
      <w:pPr>
        <w:pStyle w:val="Normal"/>
        <w:ind w:right="418" w:firstLine="567"/>
        <w:jc w:val="both"/>
        <w:rPr>
          <w:rFonts w:ascii="Arial" w:hAnsi="Arial" w:cs="Arial"/>
          <w:sz w:val="24"/>
        </w:rPr>
      </w:pPr>
      <w:r>
        <w:rPr>
          <w:rFonts w:cs="Arial" w:ascii="Arial" w:hAnsi="Arial"/>
          <w:sz w:val="24"/>
        </w:rPr>
        <w:t xml:space="preserve">И вновь он пишет из Швейцарии: «Не пугайтесь. Великие дела предстоит сделать, дети мои. Мужайтесь. Зимой я еду обратно в Индию и попытаюсь поставить дела на ноги там. Трудитесь, мужественные сердца, не слабейте! Не говорите «нет», трудитесь - за этой работой Бог. Махашакти с вами...» </w:t>
      </w:r>
    </w:p>
    <w:p>
      <w:pPr>
        <w:pStyle w:val="Normal"/>
        <w:ind w:right="418" w:firstLine="567"/>
        <w:jc w:val="both"/>
        <w:rPr/>
      </w:pPr>
      <w:r>
        <w:rPr>
          <w:rFonts w:cs="Arial" w:ascii="Arial" w:hAnsi="Arial"/>
          <w:sz w:val="24"/>
        </w:rPr>
        <w:t>И в Индии его ученики продвигали работу. «Брахмавадин» широко распространял мысли Свами, вливая по капле в сердца людей великие идеи индуизма. Одним из событий, которое чрезвычайно обрадовало Свами, был успех первого выступления Свами  Абхедананды, с которым он выступил вместо него в клубе на Блумбери Сквер 27 октября. Новый монах дал прекрасное выступление общего характера об учении веданты; было отмечено, что он обладает духовным пылом и возможностями стать хорошим оратором. Описание этого случая даёт м-р Эрик Хэммонд:</w:t>
      </w:r>
    </w:p>
    <w:p>
      <w:pPr>
        <w:pStyle w:val="Normal"/>
        <w:ind w:right="418" w:firstLine="567"/>
        <w:jc w:val="both"/>
        <w:rPr>
          <w:rFonts w:ascii="Arial" w:hAnsi="Arial" w:cs="Arial"/>
          <w:sz w:val="24"/>
        </w:rPr>
      </w:pPr>
      <w:r>
        <w:rPr>
          <w:rFonts w:cs="Arial" w:ascii="Arial" w:hAnsi="Arial"/>
          <w:sz w:val="24"/>
        </w:rPr>
        <w:t xml:space="preserve">«Некоторое разочарование ожидало тех, кто собрался в тот вечер. Было объявлено, что Свамиджи выступать не намерен, а вместо него выступит Свами Абхедананда. Свами переполняла радость за успех его ученика. Радость заставляла голос его звенеть неподдельным восторгом. Это была радость духовного отца за успехи любимого сына, блестящего и успевающего ученика. Учитель был более чем доволен стушеваться, чтобы всецело не препятствовать возможностям Брата. От этого было впечатление яркой красоты, совершенно неописуемое. Получалось, что Учитель знал, что его мысли истинны, когда говорил: «Если даже я уйду с этого плана, моя миссия будет звучать этими дорогими устами, и мир услышит её...» </w:t>
      </w:r>
    </w:p>
    <w:p>
      <w:pPr>
        <w:pStyle w:val="Normal"/>
        <w:ind w:right="418" w:firstLine="567"/>
        <w:jc w:val="both"/>
        <w:rPr/>
      </w:pPr>
      <w:r>
        <w:rPr>
          <w:rFonts w:cs="Arial" w:ascii="Arial" w:hAnsi="Arial"/>
          <w:sz w:val="24"/>
        </w:rPr>
        <w:t>Он сказал, что это первое появление его дорогого Брата и ученика в качестве англоязычного лектора перед английской аудиторией, и он бурлил чистым удовольствием при одобрении этого замечания. Его горячая самоотверженность оставила по себе глубочайшую память».</w:t>
      </w:r>
    </w:p>
    <w:p>
      <w:pPr>
        <w:pStyle w:val="Normal"/>
        <w:ind w:right="418" w:firstLine="567"/>
        <w:jc w:val="both"/>
        <w:rPr/>
      </w:pPr>
      <w:r>
        <w:rPr>
          <w:rFonts w:cs="Arial" w:ascii="Arial" w:hAnsi="Arial"/>
          <w:sz w:val="24"/>
        </w:rPr>
        <w:t>В это время Свами часто радовался, узнавая об успехах Свами Сарадананды в Америке, в основном, из газетных вырезок, посланных ему. Следуя его лекциям на Гринакрской конференции, Свами Сарадананда стал читать лекции в Бостоне, Бруклине и Нью-Йорке. Повсюду у него появилось много друзей, он завоевал любовь и уважение серьёзных последователей. Потом он обосновался в Нью-Йорке, чтобы регулярно и организованно руководить ведантистским движением. Не было сомнений в том, что он произвёл впечатление на лучших людей Нью-Йорка и его окрестностей, как сообщали отчёты о его работе.</w:t>
      </w:r>
    </w:p>
    <w:p>
      <w:pPr>
        <w:pStyle w:val="Normal"/>
        <w:ind w:right="418" w:firstLine="567"/>
        <w:jc w:val="both"/>
        <w:rPr>
          <w:rFonts w:ascii="Arial" w:hAnsi="Arial" w:cs="Arial"/>
          <w:sz w:val="24"/>
        </w:rPr>
      </w:pPr>
      <w:r>
        <w:rPr>
          <w:rFonts w:cs="Arial" w:ascii="Arial" w:hAnsi="Arial"/>
          <w:sz w:val="24"/>
        </w:rPr>
        <w:t xml:space="preserve">Более того, мисс Уолдо, которую Свами считал своей способнейшей и наиболее подготовленной ученицей, выразила желание организовать свои классы и вела их с большой честью. </w:t>
      </w:r>
    </w:p>
    <w:p>
      <w:pPr>
        <w:pStyle w:val="Normal"/>
        <w:ind w:right="418" w:firstLine="567"/>
        <w:jc w:val="both"/>
        <w:rPr/>
      </w:pPr>
      <w:r>
        <w:rPr>
          <w:rFonts w:cs="Arial" w:ascii="Arial" w:hAnsi="Arial"/>
          <w:sz w:val="24"/>
        </w:rPr>
        <w:t>Помимо другой своей работы, она вела классы в в Ведантистском обществе в Нью-Йорке во время отъезда Свами Сарадананды в Кембридж в ноябре и декабре.</w:t>
      </w:r>
    </w:p>
    <w:p>
      <w:pPr>
        <w:pStyle w:val="Normal"/>
        <w:ind w:right="418" w:firstLine="567"/>
        <w:jc w:val="both"/>
        <w:rPr/>
      </w:pPr>
      <w:r>
        <w:rPr>
          <w:rFonts w:cs="Arial" w:ascii="Arial" w:hAnsi="Arial"/>
          <w:sz w:val="24"/>
        </w:rPr>
        <w:t>О том, что в Америке интерес к философии Веданты постоянно возрастал с тех пор, как Свами уехал в Англию, и что слушатели вспоминали его с нежной любовью и благодарностью, с очевидностью свидетельствует письмо, написанное в «Брахмавадин» Хелен Ф. Хантингтон 14 октября 1896 г. из Гайнсвилла, Джорджия:</w:t>
      </w:r>
    </w:p>
    <w:p>
      <w:pPr>
        <w:pStyle w:val="Normal"/>
        <w:ind w:right="418" w:firstLine="567"/>
        <w:jc w:val="both"/>
        <w:rPr/>
      </w:pPr>
      <w:r>
        <w:rPr>
          <w:rFonts w:cs="Arial" w:ascii="Arial" w:hAnsi="Arial"/>
          <w:sz w:val="24"/>
        </w:rPr>
        <w:t>«Я уверена, вы будете рады узнать, что мирные плоды учения Свами Вивекананды всё увеличиваются; его влияние подобно солнечному свету - так оно мирно, мощно и всепроникающе. Для нас всегда будет дивом, что человек  с Востока может оказывать такое сильное влияние  на нас, людей Запада, приученных, как мы, долгими привычками мысли и образования к противоположным взглядам... Наш интерес не шумного кипучего характера, который часто возбуждается преходящими причудами. Сегодня он сильнее и глубже, чем когда-либо раньше. Все последователи Свами искренне стараются распространять истину в соответствии с различными возможностями, данными им - одни спокойно в домашнем кругу, другие более видным образом при случае. А кто в состоянии оценить меру молчаливого влияния человека?</w:t>
      </w:r>
    </w:p>
    <w:p>
      <w:pPr>
        <w:pStyle w:val="Normal"/>
        <w:ind w:right="418" w:firstLine="567"/>
        <w:jc w:val="both"/>
        <w:rPr/>
      </w:pPr>
      <w:r>
        <w:rPr>
          <w:rFonts w:cs="Arial" w:ascii="Arial" w:hAnsi="Arial"/>
          <w:sz w:val="24"/>
        </w:rPr>
        <w:t>Даже здесь, в тысячах миль от места деятельности Свами, я слышу упоминание его имени... Я надеюсь, что недалеко то время, когда веданта будет так же хорошо известна здесь, как в Нью-Йорке.</w:t>
      </w:r>
    </w:p>
    <w:p>
      <w:pPr>
        <w:pStyle w:val="Normal"/>
        <w:ind w:right="418" w:firstLine="567"/>
        <w:jc w:val="both"/>
        <w:rPr/>
      </w:pPr>
      <w:r>
        <w:rPr>
          <w:rFonts w:cs="Arial" w:ascii="Arial" w:hAnsi="Arial"/>
          <w:sz w:val="24"/>
        </w:rPr>
        <w:t>Невозможно не желать, чтобы Свами вернулся к нам, так как он стал дорог всем нам. Как он говорил о своём Гуру, Рамакришне Парамахамсе: «Его присутствие было благословенным для каждого, и святого, и грешника», так и его жизнь среди нас; ибо он влиял на нас к лучшему своей жизнью и братской добротой ко всем людям...»</w:t>
      </w:r>
    </w:p>
    <w:p>
      <w:pPr>
        <w:pStyle w:val="Normal"/>
        <w:ind w:right="418" w:firstLine="567"/>
        <w:jc w:val="both"/>
        <w:rPr/>
      </w:pPr>
      <w:r>
        <w:rPr>
          <w:rFonts w:cs="Arial" w:ascii="Arial" w:hAnsi="Arial"/>
          <w:sz w:val="24"/>
        </w:rPr>
        <w:t>У Свами была твердая уверенность, что работа в Америке не пострадает во время его отсутствия в Англии. Его друзья и ученики регулярно переписывались с ним, и по тону их обращений к нему он видел, что они сердцем и душой полны энтузиазма за движение.</w:t>
      </w:r>
    </w:p>
    <w:p>
      <w:pPr>
        <w:pStyle w:val="Normal"/>
        <w:ind w:right="418" w:firstLine="567"/>
        <w:jc w:val="both"/>
        <w:rPr/>
      </w:pPr>
      <w:r>
        <w:rPr>
          <w:rFonts w:cs="Arial" w:ascii="Arial" w:hAnsi="Arial"/>
          <w:sz w:val="24"/>
        </w:rPr>
        <w:t>В течение октября 1896 года Свами все больше и больше возращался к мысли о возвращении в Индию и говорил об этом со своими самыми близкими друзьями, в частности с м-ром и м-с Севье. Но не было ничего определённого, его замечания были мимолётными. Он также написал м-с Булль предположительно о своём намерении. В ответ он получил письмо, в котором спрашивалось, пожелает ли он принять большую сумму денег на дальнейшую работу в Индии, особенно для основания отдельного дома, штаб-квартиры Братства в Калькутте. Свами ответил за неделю до отплытия в Индию в таком смысле, что он глубоко благодарен за предложение в целом, но он не чувствует сейчас, что он должен взвалить на себя такую ответственность, так как он хочет начать свою работу в Индии в небольшом масштабе. Пока он не нашёл своё направление, он не может принять её доброту. Однако он обещал написать подробности из Индии.</w:t>
      </w:r>
    </w:p>
    <w:p>
      <w:pPr>
        <w:pStyle w:val="Normal"/>
        <w:ind w:right="418" w:firstLine="567"/>
        <w:jc w:val="both"/>
        <w:rPr>
          <w:rFonts w:ascii="Arial" w:hAnsi="Arial" w:cs="Arial"/>
          <w:sz w:val="24"/>
        </w:rPr>
      </w:pPr>
      <w:r>
        <w:rPr>
          <w:rFonts w:cs="Arial" w:ascii="Arial" w:hAnsi="Arial"/>
          <w:sz w:val="24"/>
        </w:rPr>
        <w:t xml:space="preserve">В середине ноября после одного из классных занятий Свами отозвал м-с Севье в сторону  и совершенно неожиданно попросил её заказать четыре билета на самый удобный пароход из Неаполя, так как ему хочется ускорить морское путешествие поездкой в Неаполь через континент. Это было сюрпризом для неё, хотя она и знала, что Свами собирался отплывать. Она и её муж, которые  собирались сопровождать Свами, чтобы помочь ему в работе в Индии и вести жизнь ванапрастхи, ускорили свои приготовления. Было решено, что по пути они посетят некоторые важные города Италии. </w:t>
      </w:r>
    </w:p>
    <w:p>
      <w:pPr>
        <w:pStyle w:val="Normal"/>
        <w:ind w:right="418" w:firstLine="567"/>
        <w:jc w:val="both"/>
        <w:rPr/>
      </w:pPr>
      <w:r>
        <w:rPr>
          <w:rFonts w:cs="Arial" w:ascii="Arial" w:hAnsi="Arial"/>
          <w:sz w:val="24"/>
        </w:rPr>
        <w:t>В тот же день они получили каюты на пароходе Северной Германии «Ллойд», который уходил из Неаполя в Цейлон 16 декабря. В последствии, однако, они сменили его на пароход «Принц-регент Леопольд», так как. новый пароход не был готов к отплытию в этот день.</w:t>
      </w:r>
    </w:p>
    <w:p>
      <w:pPr>
        <w:pStyle w:val="Normal"/>
        <w:ind w:right="418" w:firstLine="567"/>
        <w:jc w:val="both"/>
        <w:rPr>
          <w:rFonts w:ascii="Arial" w:hAnsi="Arial" w:cs="Arial"/>
          <w:sz w:val="24"/>
        </w:rPr>
      </w:pPr>
      <w:r>
        <w:rPr>
          <w:rFonts w:cs="Arial" w:ascii="Arial" w:hAnsi="Arial"/>
          <w:sz w:val="24"/>
        </w:rPr>
        <w:t xml:space="preserve">Свами сразу написал своим мадрасским последователям, информируя их о своём приезде, заявив к слову, что он хотел бы основать два центра - один в Калькутте, а другой в Мадрасе, и что м-р и м-с Севье намерены основать Гималайский центр. Он добавил: «Мы начнём работу с этих трёх центров; а позднее мы оснуём центры в Бомбее и Аллахабаде. Из этих пунктов, если Богу будет угодно, мы захватим не только Индию, но будем посылать группы проповедников во все страны мира». Его ум был полон планов, он с воодушевлением обсуждал их с м-ром и м-с Севье. Казалось, его поглощало желание донести свою миссию до своей родины, а они в свою очередь, предчувствовали великие результаты и примирили свои умы с отречением от мира, чтобы посвятить себя продолжению его миссии и практической реализации его учения, которое они сделали своим собственным. </w:t>
      </w:r>
    </w:p>
    <w:p>
      <w:pPr>
        <w:pStyle w:val="Normal"/>
        <w:ind w:right="418" w:firstLine="567"/>
        <w:jc w:val="both"/>
        <w:rPr>
          <w:rFonts w:ascii="Arial" w:hAnsi="Arial" w:cs="Arial"/>
          <w:sz w:val="24"/>
        </w:rPr>
      </w:pPr>
      <w:r>
        <w:rPr>
          <w:rFonts w:cs="Arial" w:ascii="Arial" w:hAnsi="Arial"/>
          <w:sz w:val="24"/>
        </w:rPr>
        <w:t xml:space="preserve">Подготовились они быстро, устроив свои домашние дела - в короткое время они избавились от своего имущества, состоявшего, среди прочих вещей, из украшений, картин, книг и мебели. Как настоящие ученики, они передали своему Гуру всю выручку от продажи. Они сняли комнаты в другом месте, так что они были готовы отправляться, когда бы он ни захотел. Его преданный ученик м-р Дж. Гудвин, который принял обет брахмачарии и служил у Свами секретарём и личным слугой, тоже сопровождал его. Мисс Мюллер со своей компаньонкой, мисс Белл, готовились последовать за ним позднее. </w:t>
      </w:r>
    </w:p>
    <w:p>
      <w:pPr>
        <w:pStyle w:val="Normal"/>
        <w:ind w:right="418" w:firstLine="567"/>
        <w:jc w:val="both"/>
        <w:rPr/>
      </w:pPr>
      <w:r>
        <w:rPr>
          <w:rFonts w:cs="Arial" w:ascii="Arial" w:hAnsi="Arial"/>
          <w:sz w:val="24"/>
        </w:rPr>
        <w:t>В своих планах работы в Индии Свами, как истинный патриот, не забыл запланировать помочь женщинам своей страны. Одновременно со своей идеей основать три монашеских центра по обучению молодых людей на проповедников, он подумал о начале обучения девочек в национальном духе, выработавшем не только идеал матерей и жён, но и брахмачариев, работающих для улучшения положения женщин.</w:t>
      </w:r>
    </w:p>
    <w:p>
      <w:pPr>
        <w:pStyle w:val="Normal"/>
        <w:ind w:right="418" w:firstLine="567"/>
        <w:jc w:val="both"/>
        <w:rPr>
          <w:rFonts w:ascii="Arial" w:hAnsi="Arial" w:cs="Arial"/>
          <w:sz w:val="24"/>
        </w:rPr>
      </w:pPr>
      <w:r>
        <w:rPr>
          <w:rFonts w:cs="Arial" w:ascii="Arial" w:hAnsi="Arial"/>
          <w:sz w:val="24"/>
        </w:rPr>
        <w:t xml:space="preserve">Свами вдохновил мисс Мюллер идеей служения женщинам Индии, и она с радостью пообещала помочь с предлагаемым образовательным учреждением для индийских девочек. У него было также намерение в ближайшее время привлечь мисс Маргарет Нобль в Индию, чтобы поручить ей работу среди женщин, которую он наметил. </w:t>
      </w:r>
    </w:p>
    <w:p>
      <w:pPr>
        <w:pStyle w:val="Normal"/>
        <w:ind w:right="418" w:firstLine="567"/>
        <w:jc w:val="both"/>
        <w:rPr/>
      </w:pPr>
      <w:r>
        <w:rPr>
          <w:rFonts w:cs="Arial" w:ascii="Arial" w:hAnsi="Arial"/>
          <w:sz w:val="24"/>
        </w:rPr>
        <w:t>Таким образом, со всех точек зрения перспективы предпринимаемой успешной кампании в Индии, были многообещающими. Свами был вне себя от радости, видя как самая дорогая мечта его жизни - омоложение его родины – наконец, начинает осуществляться.</w:t>
      </w:r>
    </w:p>
    <w:p>
      <w:pPr>
        <w:pStyle w:val="Normal"/>
        <w:ind w:right="418" w:firstLine="567"/>
        <w:jc w:val="both"/>
        <w:rPr/>
      </w:pPr>
      <w:r>
        <w:rPr>
          <w:rFonts w:cs="Arial" w:ascii="Arial" w:hAnsi="Arial"/>
          <w:sz w:val="24"/>
        </w:rPr>
        <w:t>Когда английские слушатели узнали, что Свами собирается уехать в середине декабря, они исполнились печали. Было решено дать прощальный приём в его честь.  Главным организатором этой заключительной встречи был неутомимый труженик м-р Е.Т. Старди, который был одним из нескольких лучших друзей Свами. Он и м-р Гудвин составили прощальную речь и разослали приглашения всем друзьям и последователям Свами.</w:t>
      </w:r>
    </w:p>
    <w:p>
      <w:pPr>
        <w:pStyle w:val="Normal"/>
        <w:ind w:right="418" w:firstLine="567"/>
        <w:jc w:val="both"/>
        <w:rPr/>
      </w:pPr>
      <w:r>
        <w:rPr>
          <w:rFonts w:cs="Arial" w:ascii="Arial" w:hAnsi="Arial"/>
          <w:sz w:val="24"/>
        </w:rPr>
        <w:t>13 декабря, в последнее воскресенье перед отъездом из Лондона, собрание в Королевском Обществе Художников на Пикадилли, где проводилась встреча, было огромным. Множество людей с разных частей города, а некоторые даже из пригородов, собрались в зале, пока не стало трудно стоять. Тут был и Свами Абхедананда. Он теперь избрал своим местом огромную столицу, и для него это собрание неосознанно стало утешением в этот день разлуки. Сердце Свами было переполнено, когда он вошёл в зал посреди тишины, которая красноречиво говорила об узах между ним и его лондонскими последователями. М-р Эрик Хаммонд красноречиво описывает это прощальное собрание последователей так:</w:t>
      </w:r>
    </w:p>
    <w:p>
      <w:pPr>
        <w:pStyle w:val="Normal"/>
        <w:ind w:right="418" w:firstLine="567"/>
        <w:jc w:val="both"/>
        <w:rPr/>
      </w:pPr>
      <w:r>
        <w:rPr>
          <w:rFonts w:cs="Arial" w:ascii="Arial" w:hAnsi="Arial"/>
          <w:sz w:val="24"/>
        </w:rPr>
        <w:t>«В Лондоне было воскресенье, когда магазины закрыты, деловая жизнь бездействует, а на улицах города, наконец, затих шум и громыхание тяжёлого транспорта. Лондонцы надели свою воскресную одежду, держатся по-воскресному и становятся смягчёнными, полубезмолвными людьми, направляющимися в церкви и часовни. В этот вечер друзья Свамиджи собрались, чтобы сказать «до свидания», ему, который стал так много значить для них. В зале встречи, предназначенном для художников, на стенах развешены картины; пальмы, цветы и папоротники украшают сцену, с которой Свамиджи должен произнести свою прощальную речь в огромной столице Англии перед народом Британии. Здесь были люди всех родов и званий, но все одинаково были полны одним желанием: увидеть его, услышать его, даже может быть еще раз снова коснуться его одежды.</w:t>
      </w:r>
    </w:p>
    <w:p>
      <w:pPr>
        <w:pStyle w:val="Normal"/>
        <w:ind w:right="418" w:firstLine="567"/>
        <w:jc w:val="both"/>
        <w:rPr>
          <w:rFonts w:ascii="Arial" w:hAnsi="Arial" w:cs="Arial"/>
          <w:sz w:val="24"/>
        </w:rPr>
      </w:pPr>
      <w:r>
        <w:rPr>
          <w:rFonts w:cs="Arial" w:ascii="Arial" w:hAnsi="Arial"/>
          <w:sz w:val="24"/>
        </w:rPr>
        <w:t>На сцене певцы и музыканты для заполнения промежутков между выступлениями «приятными звуками». Выступления мужчин и женщин показывают любовь и уважение, которые завоевал Свамиджи. Взрывы аплодисментов прерывают его и сопровождают его. Многие сидят молча, безмолвно, с печалью в сердце. На глазах у многих слёзы. Сумрак и темнота снаружи углубляются и усиливаются сумраком внутри.</w:t>
      </w:r>
    </w:p>
    <w:p>
      <w:pPr>
        <w:pStyle w:val="Normal"/>
        <w:ind w:right="418" w:firstLine="567"/>
        <w:jc w:val="both"/>
        <w:rPr/>
      </w:pPr>
      <w:r>
        <w:rPr>
          <w:rFonts w:cs="Arial" w:ascii="Arial" w:hAnsi="Arial"/>
          <w:sz w:val="24"/>
        </w:rPr>
        <w:t>Вид, фигуры людей свидетельствуют о том, что они в печали. Облачённый в пышное одеяние, сверкающее как янтарь, Свамиджи прошёл между людьми как живой луч света.</w:t>
      </w:r>
    </w:p>
    <w:p>
      <w:pPr>
        <w:pStyle w:val="Normal"/>
        <w:ind w:right="418" w:firstLine="567"/>
        <w:jc w:val="both"/>
        <w:rPr>
          <w:rFonts w:ascii="Arial" w:hAnsi="Arial" w:cs="Arial"/>
          <w:sz w:val="24"/>
        </w:rPr>
      </w:pPr>
      <w:r>
        <w:rPr>
          <w:rFonts w:cs="Arial" w:ascii="Arial" w:hAnsi="Arial"/>
          <w:sz w:val="24"/>
        </w:rPr>
        <w:t>«Да, да!», - сказал он, - «мы встретимся снова, мы встретимся».</w:t>
      </w:r>
    </w:p>
    <w:p>
      <w:pPr>
        <w:pStyle w:val="Normal"/>
        <w:ind w:right="418" w:firstLine="567"/>
        <w:jc w:val="both"/>
        <w:rPr/>
      </w:pPr>
      <w:r>
        <w:rPr>
          <w:rFonts w:cs="Arial" w:ascii="Arial" w:hAnsi="Arial"/>
          <w:sz w:val="24"/>
        </w:rPr>
        <w:t>Председательствующий на встрече м-р Е.Т. Старди, преподнёс Свами адрес. Свами был очень тронут и ответил словами огромной любви и духовного пыла. Он отметил тот факт, что история повторяется, и христианство представлял, возможно, только Римский мирный договор.</w:t>
      </w:r>
    </w:p>
    <w:p>
      <w:pPr>
        <w:pStyle w:val="Normal"/>
        <w:ind w:right="418" w:firstLine="567"/>
        <w:jc w:val="both"/>
        <w:rPr/>
      </w:pPr>
      <w:r>
        <w:rPr>
          <w:rFonts w:cs="Arial" w:ascii="Arial" w:hAnsi="Arial"/>
          <w:sz w:val="24"/>
        </w:rPr>
        <w:t>«Возможно, он имел ввиду, - пишет сестра Ниведита, - что на Западе скоро появится огромная армия индийских проповедников, пожиная плоды, посеянные им столь успешно, и готовя в свою очередь новую жатву для отдалённого будущего».</w:t>
      </w:r>
    </w:p>
    <w:p>
      <w:pPr>
        <w:pStyle w:val="Normal"/>
        <w:ind w:right="418" w:firstLine="567"/>
        <w:jc w:val="both"/>
        <w:rPr>
          <w:rFonts w:ascii="Arial" w:hAnsi="Arial" w:cs="Arial"/>
          <w:sz w:val="24"/>
        </w:rPr>
      </w:pPr>
      <w:r>
        <w:rPr>
          <w:rFonts w:cs="Arial" w:ascii="Arial" w:hAnsi="Arial"/>
          <w:sz w:val="24"/>
        </w:rPr>
        <w:t>Но выше всех его публичных высказываний при отъезде прозвучало это триумфальное заявление, которое он сделал м-ру Хэммонду:</w:t>
      </w:r>
    </w:p>
    <w:p>
      <w:pPr>
        <w:pStyle w:val="Normal"/>
        <w:ind w:right="418" w:firstLine="567"/>
        <w:jc w:val="both"/>
        <w:rPr/>
      </w:pPr>
      <w:r>
        <w:rPr>
          <w:rFonts w:cs="Arial" w:ascii="Arial" w:hAnsi="Arial"/>
          <w:sz w:val="24"/>
        </w:rPr>
        <w:t>«Я нахожу, что хорошо даже выйти из этого тела, сбросить его, как изношенную одежду. Но я никогда не перестану проповедовать и помогать человечеству до тех пор, пока все не узнают Высшую Истину».</w:t>
      </w:r>
    </w:p>
    <w:p>
      <w:pPr>
        <w:pStyle w:val="Normal"/>
        <w:ind w:right="418" w:firstLine="567"/>
        <w:jc w:val="both"/>
        <w:rPr/>
      </w:pPr>
      <w:r>
        <w:rPr>
          <w:rFonts w:cs="Arial" w:ascii="Arial" w:hAnsi="Arial"/>
          <w:sz w:val="24"/>
        </w:rPr>
        <w:t>Примечательно, что повсюду, с тех пор как он умер, люди, которые никогда не видали его при жизни, чувствуют сейчас его одухотворяющее влияние, соединяясь с ним через великие высказывания, которые он после себя оставил. Воистину, он снова посетил Лондон, но не в качестве публичного проповедника, так как в то время другие дела звали его в Соединённые Штаты Америки. И ещё надо было сделать работу в Индии.</w:t>
      </w:r>
    </w:p>
    <w:p>
      <w:pPr>
        <w:pStyle w:val="Normal"/>
        <w:ind w:right="418" w:firstLine="567"/>
        <w:jc w:val="both"/>
        <w:rPr/>
      </w:pPr>
      <w:r>
        <w:rPr>
          <w:rFonts w:cs="Arial" w:ascii="Arial" w:hAnsi="Arial"/>
          <w:sz w:val="24"/>
        </w:rPr>
        <w:t>Последняя лекция Свами в Лондоне была «Адвайта Веданта». Это была настоящая кульминация всех серий, когда он произнёс заключительные слова о наивысшей стадии Познания.</w:t>
      </w:r>
    </w:p>
    <w:p>
      <w:pPr>
        <w:pStyle w:val="Normal"/>
        <w:ind w:right="418" w:firstLine="567"/>
        <w:jc w:val="both"/>
        <w:rPr/>
      </w:pPr>
      <w:r>
        <w:rPr>
          <w:rFonts w:cs="Arial" w:ascii="Arial" w:hAnsi="Arial"/>
          <w:sz w:val="24"/>
        </w:rPr>
        <w:t>Описывая эту лекцию, и в особенности остановившись на влиянии, оказываемом Свами, известный корреспондент «Индиан Миррор» пишет 14 декабря из Лондона следующее:</w:t>
      </w:r>
    </w:p>
    <w:p>
      <w:pPr>
        <w:pStyle w:val="Normal"/>
        <w:ind w:right="418" w:firstLine="567"/>
        <w:jc w:val="both"/>
        <w:rPr>
          <w:rFonts w:ascii="Arial" w:hAnsi="Arial" w:cs="Arial"/>
          <w:sz w:val="24"/>
        </w:rPr>
      </w:pPr>
      <w:r>
        <w:rPr>
          <w:rFonts w:cs="Arial" w:ascii="Arial" w:hAnsi="Arial"/>
          <w:sz w:val="24"/>
        </w:rPr>
        <w:t xml:space="preserve">«Последнюю лекцию об адвайта веданте Свами Вивекананда дал в переполненном зале. Все стремились не пропустить возможность послушать его в течение какого-то времени 10 декабря 1896 года. Регулярность, с которой эти тысячи людей посещали лекции Свами в Лондоне, служит показателем серьёзного внимания, которое они оказали изложению адвайта веданты в целом. Это изложение сделано личностью, которая многих научила более глубокому уважению и любви к другим. Адвайта  веданта применима ко всем сторонам Западной жизни, а также и к Восточной жизни, где она появилась впервые. </w:t>
      </w:r>
    </w:p>
    <w:p>
      <w:pPr>
        <w:pStyle w:val="Normal"/>
        <w:ind w:right="418" w:firstLine="567"/>
        <w:jc w:val="both"/>
        <w:rPr>
          <w:rFonts w:ascii="Arial" w:hAnsi="Arial" w:cs="Arial"/>
          <w:sz w:val="24"/>
        </w:rPr>
      </w:pPr>
      <w:r>
        <w:rPr>
          <w:rFonts w:cs="Arial" w:ascii="Arial" w:hAnsi="Arial"/>
          <w:sz w:val="24"/>
        </w:rPr>
        <w:t>Это либеральное и мудрое учение, которое заставляет людей с разными точками зрения, включая различных священников Церкви Англии, объединяться в своих усилиях как можно шире распространить учение Свами.</w:t>
      </w:r>
    </w:p>
    <w:p>
      <w:pPr>
        <w:pStyle w:val="Normal"/>
        <w:ind w:right="418" w:firstLine="567"/>
        <w:jc w:val="both"/>
        <w:rPr>
          <w:rFonts w:ascii="Arial" w:hAnsi="Arial" w:cs="Arial"/>
          <w:sz w:val="24"/>
        </w:rPr>
      </w:pPr>
      <w:r>
        <w:rPr>
          <w:rFonts w:cs="Arial" w:ascii="Arial" w:hAnsi="Arial"/>
          <w:sz w:val="24"/>
        </w:rPr>
        <w:t xml:space="preserve">Глубокое духовное учение сперва доходит не так быстро, но постепенно восточная мысль становится всё понятнее благодаря армии добросовестных и прилежных переводчиков. Такой учитель, как Свами Вивекананда, приходит и даёт жизненную силу учению, скрытому в книгах, а также устраняет противоречия. </w:t>
      </w:r>
    </w:p>
    <w:p>
      <w:pPr>
        <w:pStyle w:val="Normal"/>
        <w:ind w:right="418" w:firstLine="567"/>
        <w:jc w:val="both"/>
        <w:rPr>
          <w:rFonts w:ascii="Arial" w:hAnsi="Arial" w:cs="Arial"/>
          <w:sz w:val="24"/>
        </w:rPr>
      </w:pPr>
      <w:r>
        <w:rPr>
          <w:rFonts w:cs="Arial" w:ascii="Arial" w:hAnsi="Arial"/>
          <w:sz w:val="24"/>
        </w:rPr>
        <w:t xml:space="preserve">Однако, несмотря на то, что было сделано различными учёными, большинство людей утончённых и образованных, которые слушали лекции Свами, в первое время не уделяли должного внимания великим сокровищам универсальной мысли и мудрости, которые Индия сохраняет в чистоте веками для мира... Если работу Свами Вивекананды можно назвать миссионерской, то ее следует противопоставить любой другой миссионерской деятельности тем, что она не создаёт никакой злобы и не возбуждает ни малейшего нездорового чувства сектантства. </w:t>
      </w:r>
    </w:p>
    <w:p>
      <w:pPr>
        <w:pStyle w:val="Normal"/>
        <w:ind w:right="418" w:firstLine="567"/>
        <w:jc w:val="both"/>
        <w:rPr/>
      </w:pPr>
      <w:r>
        <w:rPr>
          <w:rFonts w:cs="Arial" w:ascii="Arial" w:hAnsi="Arial"/>
          <w:sz w:val="24"/>
        </w:rPr>
        <w:t>Причина этого проста и величественна по своей силе. Свами - не сектант, он - покровитель всех религий, а не только одной религии. Представителям отдельных точек зрения на широком поле религии не с чем бороться.</w:t>
      </w:r>
    </w:p>
    <w:p>
      <w:pPr>
        <w:pStyle w:val="Normal"/>
        <w:ind w:right="418" w:firstLine="567"/>
        <w:jc w:val="both"/>
        <w:rPr/>
      </w:pPr>
      <w:r>
        <w:rPr>
          <w:rFonts w:cs="Arial" w:ascii="Arial" w:hAnsi="Arial"/>
          <w:sz w:val="24"/>
        </w:rPr>
        <w:t>Среди тех, кто был на прощальном приёме, было множество старых офицеров и штатских, которые провели много лет в Индии и о которых нельзя предположить, что они были подхвачены воодушевлением конкретного представителя, философией или человеком, о котором они не знают ничего.</w:t>
      </w:r>
    </w:p>
    <w:p>
      <w:pPr>
        <w:pStyle w:val="Normal"/>
        <w:ind w:right="418" w:firstLine="567"/>
        <w:jc w:val="both"/>
        <w:rPr/>
      </w:pPr>
      <w:r>
        <w:rPr>
          <w:rFonts w:cs="Arial" w:ascii="Arial" w:hAnsi="Arial"/>
          <w:sz w:val="24"/>
        </w:rPr>
        <w:t>Многие люди, прослушав лекции Свами в Лондоне, заявили, что манера и суть его изложения философии веданты открыли им совершенно новый, воодушевляющий взгляд на жизнь и вечное основание под ней. Так пишет мисс Нобль, которая впоследствии стала известна как сестра Ниведита:</w:t>
      </w:r>
    </w:p>
    <w:p>
      <w:pPr>
        <w:pStyle w:val="Normal"/>
        <w:ind w:right="418" w:firstLine="567"/>
        <w:jc w:val="both"/>
        <w:rPr>
          <w:rFonts w:ascii="Arial" w:hAnsi="Arial" w:cs="Arial"/>
          <w:sz w:val="24"/>
        </w:rPr>
      </w:pPr>
      <w:r>
        <w:rPr>
          <w:rFonts w:cs="Arial" w:ascii="Arial" w:hAnsi="Arial"/>
          <w:sz w:val="24"/>
        </w:rPr>
        <w:t xml:space="preserve">«Для многих из нас слова Свами Вивекананды были как живительная вода для жаждущего. Многие из нас испытывали в годы прошлого неуверенность и отчаяние в отношении религии, которая осаждала интеллектуальную жизнь Европы в середине века. Вера в догматы христианства стала для нас невозможна, у нас не было такого орудия, какое есть сейчас, чтобы в нашей вере разбить скорлупу доктрины и достать ядро Реальности. Таким людям веданта дала интеллектуальное подтверждение и философское выражение их собственных недоверчивых интуитивных догадок. Люди, которые блуждали в потёмках, увидели великий Свет. </w:t>
      </w:r>
    </w:p>
    <w:p>
      <w:pPr>
        <w:pStyle w:val="Normal"/>
        <w:ind w:right="418" w:firstLine="567"/>
        <w:jc w:val="both"/>
        <w:rPr/>
      </w:pPr>
      <w:r>
        <w:rPr>
          <w:rFonts w:cs="Arial" w:ascii="Arial" w:hAnsi="Arial"/>
          <w:sz w:val="24"/>
        </w:rPr>
        <w:t>Выражение Свами «Я есть Бог» пришло  как что-то давно известное, но никогда до сих пор не высказанное... Однако с другой стороны, потребовалось именно Единство Человека, чтобы рационализировать все предыдущие опыты и дать логическое разрешение жажде абсолютного служения, никогда в прошлом так смело не признававшегося. Одни - одним путём, другие - иным, но все вошли в великое наследие, и мы знаем это».</w:t>
      </w:r>
    </w:p>
    <w:p>
      <w:pPr>
        <w:pStyle w:val="Normal"/>
        <w:ind w:right="418" w:firstLine="567"/>
        <w:jc w:val="both"/>
        <w:rPr>
          <w:rFonts w:ascii="Arial" w:hAnsi="Arial" w:cs="Arial"/>
          <w:sz w:val="24"/>
        </w:rPr>
      </w:pPr>
      <w:r>
        <w:rPr>
          <w:rFonts w:cs="Arial" w:ascii="Arial" w:hAnsi="Arial"/>
          <w:sz w:val="24"/>
        </w:rPr>
        <w:t>Мистер Бепин Чандра Пал, известный индийский публицист, говоря о глубоком впечатлении, которое Свами Вивекананда оставил в Англии, писал из Лондона в «Индиан Миррор» 15 февраля 1898 года:</w:t>
      </w:r>
    </w:p>
    <w:p>
      <w:pPr>
        <w:pStyle w:val="Normal"/>
        <w:ind w:right="418" w:firstLine="567"/>
        <w:jc w:val="both"/>
        <w:rPr/>
      </w:pPr>
      <w:r>
        <w:rPr>
          <w:rFonts w:cs="Arial" w:ascii="Arial" w:hAnsi="Arial"/>
          <w:sz w:val="24"/>
        </w:rPr>
        <w:t>«Некоторые люди в Индии думают, что лекции Свами Вивекананды, прочитанные в Англии, дали очень мало и что его друзья и почитатели преувеличивают его работу. Но, приехав сюда, я вижу, что он оказал повсюду заметное влияние. Во многих частях Англии я встречался с людьми, которые глубоко уважают и почитают Вивекананду. Хотя я не принадлежу к его вере и имею мнение, отличающееся от его, я должен сказать, что Вивекананда многим здесь открыл глаза и расширил их кругозор. Благодаря его учению большинство людей здесь верит твёрдо, что чудесные духовные истины лежат скрытыми в древних индуистских священных писаниях. Он не только был причиной этого, но и преуспел в установлении благородных отношений между Англией и Индией.</w:t>
      </w:r>
    </w:p>
    <w:p>
      <w:pPr>
        <w:pStyle w:val="Normal"/>
        <w:ind w:right="418" w:firstLine="567"/>
        <w:jc w:val="both"/>
        <w:rPr/>
      </w:pPr>
      <w:r>
        <w:rPr>
          <w:rFonts w:cs="Arial" w:ascii="Arial" w:hAnsi="Arial"/>
          <w:sz w:val="24"/>
        </w:rPr>
        <w:t>Прочитав о “Вивеканандизме” в «Мёртвой Кафедре» м-ра Хэви, вы можете ясно понять, что из-за распространения учений Вивекананды многие сотни людей отреклись от христианства. Как глубока и напряженна его работа в этой стране, вам будет ясно из следующего происшествия.</w:t>
      </w:r>
    </w:p>
    <w:p>
      <w:pPr>
        <w:pStyle w:val="Normal"/>
        <w:ind w:right="418" w:firstLine="567"/>
        <w:jc w:val="both"/>
        <w:rPr>
          <w:rFonts w:ascii="Arial" w:hAnsi="Arial" w:cs="Arial"/>
          <w:sz w:val="24"/>
        </w:rPr>
      </w:pPr>
      <w:r>
        <w:rPr>
          <w:rFonts w:cs="Arial" w:ascii="Arial" w:hAnsi="Arial"/>
          <w:sz w:val="24"/>
        </w:rPr>
        <w:t xml:space="preserve">Вчера вечером я собирался посетить друга в южной части Лондона. Я заблудился и, стоя на углу, думал, в каком направлении нужно идти. Ко мне подошла дама с мальчиком с целью, как мне показалось, показать мне дорогу... «Сэр, возможно, вы ищете дорогу. Могу я помочь вам?»... Она показала мне дорогу и сказала: «Из определённых газет я узнала, что вы приехали в Лондон. С первого взгляда на вас я сказала сыну: «Смотри, вот Свами Вивекананда!»  Так как я спешил на поезд, у меня не было времени сказать ей, что я не Вивекананда, я вынужден был быстро уйти. Однако меня удивило, что дама с таким почтением относится к Вивекананде, даже не зная его лично. </w:t>
      </w:r>
    </w:p>
    <w:p>
      <w:pPr>
        <w:pStyle w:val="Normal"/>
        <w:ind w:right="418" w:firstLine="567"/>
        <w:jc w:val="both"/>
        <w:rPr/>
      </w:pPr>
      <w:r>
        <w:rPr>
          <w:rFonts w:cs="Arial" w:ascii="Arial" w:hAnsi="Arial"/>
          <w:sz w:val="24"/>
        </w:rPr>
        <w:t>Я почувствовал высокое удовлетворение от этого приятного происшествия и поблагодарил мой тюрбан геруа, который оказал мне такую честь. Помимо этого случая, я встречал здесь много образованных английских джентльменов, которые глубоко чтят Индию и жадно прислушиваются к любым религиозным и духовным истинам, если они принадлежат Индии».</w:t>
      </w:r>
    </w:p>
    <w:p>
      <w:pPr>
        <w:pStyle w:val="Normal"/>
        <w:ind w:right="418" w:firstLine="567"/>
        <w:jc w:val="both"/>
        <w:rPr/>
      </w:pPr>
      <w:r>
        <w:rPr>
          <w:rFonts w:cs="Arial" w:ascii="Arial" w:hAnsi="Arial"/>
          <w:sz w:val="24"/>
        </w:rPr>
        <w:t>В течение своего пребывания в Англии, как до, так и после посещения континента, сам Свами был доволен результатами своих трудов в Англии. Одним из своих самых близких американских друзей он написал (почти в духе пророчества относительно будущего характера и успеха своей миссии), что он верит в способность англичан усваивать великие идеи; что хотя процесс усвоения может быть медленным, он будет неизменным и уверенным. Он часто говорил о том, что при известных обстоятельствах в Англии влияние веданты может перевесить, и верил, что наступит время, когда выдающиеся духовные лица английской церкви, вдохновлённые правдой и идеализмом веданты, могут образовать либеральную общину внутри Англиканской Церкви, поддерживающую всеобщность религии как в мечтах, так и на практике.</w:t>
      </w:r>
    </w:p>
    <w:p>
      <w:pPr>
        <w:pStyle w:val="Normal"/>
        <w:ind w:right="418" w:firstLine="567"/>
        <w:jc w:val="both"/>
        <w:rPr>
          <w:rFonts w:ascii="Arial" w:hAnsi="Arial" w:cs="Arial"/>
          <w:sz w:val="24"/>
        </w:rPr>
      </w:pPr>
      <w:r>
        <w:rPr>
          <w:rFonts w:cs="Arial" w:ascii="Arial" w:hAnsi="Arial"/>
          <w:sz w:val="24"/>
        </w:rPr>
        <w:t>Касаясь своей работы в Англии, в своём знаменитом «Ответе на приветственное обращение Калькутты» Свами говорит:</w:t>
      </w:r>
    </w:p>
    <w:p>
      <w:pPr>
        <w:pStyle w:val="Normal"/>
        <w:ind w:right="418" w:firstLine="567"/>
        <w:jc w:val="both"/>
        <w:rPr/>
      </w:pPr>
      <w:r>
        <w:rPr>
          <w:rFonts w:cs="Arial" w:ascii="Arial" w:hAnsi="Arial"/>
          <w:sz w:val="24"/>
        </w:rPr>
        <w:t>«Моя работа в Англии принесла мне большее удовлетворение, чем моя работа в Америке. Смелый, храбрый, уравновешенный англичанин... если однажды воспринял идею, то она никогда не будет оставлена, Огромная практичность и энергия нации способствует тому, что она пускает ростки и немедленно даёт плоды. В любой другой стране не так. Такой огромной практичности, такой замечательной жизненности нации вы не встретите больше нигде. Тут меньше воображения, но больше работы, а кто знает ключ, двигатель английского сердца? Как много в нём чувства и воображения! Они - нация героев; они - настоящие кшатрии; они научены  скрывать свои чувства и никогда не показывать их. Они научены этому с детства. Но при всей этой героической надстройке, за внешностью бойца в английском сердце кроется глубокий родник чувств. Если вы однажды узнали его глубину, если вы его достигли, если вы имели личный контакт и общение с ним, он откроет своё сердце, он ваш друг навсегда, он ваш слуга. Моё мнение, что поэтому моя работа в Англии была более удовлетворяющей, чем где-либо».</w:t>
      </w:r>
    </w:p>
    <w:p>
      <w:pPr>
        <w:pStyle w:val="Normal"/>
        <w:ind w:right="418" w:firstLine="567"/>
        <w:jc w:val="both"/>
        <w:rPr>
          <w:rFonts w:ascii="Arial" w:hAnsi="Arial" w:cs="Arial"/>
          <w:sz w:val="24"/>
        </w:rPr>
      </w:pPr>
      <w:r>
        <w:rPr>
          <w:rFonts w:cs="Arial" w:ascii="Arial" w:hAnsi="Arial"/>
          <w:sz w:val="24"/>
        </w:rPr>
        <w:t>Перед отъездом в Индию он писал группе женщин-учениц в Америку:</w:t>
      </w:r>
    </w:p>
    <w:p>
      <w:pPr>
        <w:pStyle w:val="Normal"/>
        <w:ind w:right="418" w:firstLine="567"/>
        <w:jc w:val="both"/>
        <w:rPr/>
      </w:pPr>
      <w:r>
        <w:rPr>
          <w:rFonts w:cs="Arial" w:ascii="Arial" w:hAnsi="Arial"/>
          <w:sz w:val="24"/>
        </w:rPr>
        <w:t>«Работа в Англии стала шумным успехом. Англичанин не так смышлён, как американец, но если ты тронул его сердце, он твой навсегда. Медленно завоёвывал я успех, но разве не удивительно, что всего за шесть месяцев работы я смог иметь устойчивую группу, около ста двадцати человек, и это кроме публичных лекций? Здесь каждый умеет работать - практичные англичане. Капитан, м-с Севье и м-р Гудвин едут со мной в Индию работать. Они потратили свои личные средства на это! Здесь многие готовы сделать то же самое: мужчины и женщины с положением в обществе готовы отдать всё за идею, в которой их однажды убедили! И наконец, хотя и не последнее - помощь деньгами для моей работы в Индии приходила и продолжает приходить. Мои мысли об англичанах революционизировались. Я теперь понял, почему Бог благословил их больше, чем все другие нации. Они уравновешенны, искренни до твёрдости характера, с большой глубиной чувства - только с маской стоицизма на поверхности; если её разбить, то этот человек ваш».</w:t>
      </w:r>
    </w:p>
    <w:p>
      <w:pPr>
        <w:pStyle w:val="Normal"/>
        <w:ind w:right="418" w:firstLine="567"/>
        <w:jc w:val="both"/>
        <w:rPr/>
      </w:pPr>
      <w:r>
        <w:rPr>
          <w:rFonts w:cs="Arial" w:ascii="Arial" w:hAnsi="Arial"/>
          <w:sz w:val="24"/>
        </w:rPr>
        <w:t>Определённо, никогда ещё не действовала большая сила для установления симпатии и сотрудничества между восточным и западным мирами, чем та, которой владели Свами, его духовные братья и ученики.</w:t>
      </w:r>
    </w:p>
    <w:p>
      <w:pPr>
        <w:pStyle w:val="Normal"/>
        <w:ind w:right="418" w:firstLine="567"/>
        <w:jc w:val="both"/>
        <w:rPr/>
      </w:pPr>
      <w:r>
        <w:rPr>
          <w:rFonts w:cs="Arial" w:ascii="Arial" w:hAnsi="Arial"/>
          <w:sz w:val="24"/>
        </w:rPr>
        <w:t>16 декабря Свами, м-р Севье и м-с Севье выехали из Лондона на континент. М-р Гудвин отплыл из Саутгемптона, чтобы встретиться с ними в Неаполе. Несколько близких людей прибыли на лондонский вокзал, чтобы повидаться. М-р Е.Т. Старди высказал чувства многих своих соучеников, когда он написал следующие строки в частном письме одному из них в Америку:</w:t>
      </w:r>
    </w:p>
    <w:p>
      <w:pPr>
        <w:pStyle w:val="Normal"/>
        <w:ind w:right="418" w:firstLine="567"/>
        <w:jc w:val="both"/>
        <w:rPr/>
      </w:pPr>
      <w:r>
        <w:rPr>
          <w:rFonts w:cs="Arial" w:ascii="Arial" w:hAnsi="Arial"/>
          <w:sz w:val="24"/>
        </w:rPr>
        <w:t>«Свами Вивекананда уехал сегодня... Он встретил чудесный приём в Галерее Королевского института художников-акварелистов. Там было около пятисот человек, а многих хороших друзей не было в Лондоне. Его влияние запало во многие сердца. Мы уверенно держимся в его работе. Его брат-Свами, чудесный, привлекательный, аскетического ума молодой человек, будет помогать мне в этом. Ваше предположение точно. У меня сегодня тяжело на сердце. Я утратил благороднейшего друга и чистейшего Учителя, которого я встретил в этом воплощении. Я, должно быть, накопил какие-то исключительные заслуги в прошлом, если встретил такое благословение теперь. Все, чего я страстно желал всю мою жизнь, я нашёл в Свами».</w:t>
      </w:r>
    </w:p>
    <w:p>
      <w:pPr>
        <w:pStyle w:val="Normal"/>
        <w:ind w:right="418" w:firstLine="567"/>
        <w:jc w:val="both"/>
        <w:rPr/>
      </w:pPr>
      <w:r>
        <w:rPr>
          <w:rFonts w:cs="Arial" w:ascii="Arial" w:hAnsi="Arial"/>
          <w:sz w:val="24"/>
        </w:rPr>
        <w:t>Перед завершением рассказа о жизни Свами в Англии следует упомянуть эпизод, который показывает его мужество перед лицом опасности. Со слов сестры Ниведиты:</w:t>
      </w:r>
    </w:p>
    <w:p>
      <w:pPr>
        <w:pStyle w:val="Normal"/>
        <w:ind w:right="418" w:firstLine="567"/>
        <w:jc w:val="both"/>
        <w:rPr/>
      </w:pPr>
      <w:r>
        <w:rPr>
          <w:rFonts w:cs="Arial" w:ascii="Arial" w:hAnsi="Arial"/>
          <w:sz w:val="24"/>
        </w:rPr>
        <w:t>«Однажды, когда он шёл с мисс Мюллер и английским другом через поле, к ним побежал разъярённый бык. Англичанин открыто удрал и достиг другой стороны холма в безопасности. Женщина бежала, сколько могла, а затем опустилась на землю, неспособная к дальнейшим усилиям. Видя это и не в силах помочь ей, Свами с мыслью «Вот это конец, после всего» занял положение перед ней со скрещёнными руками. Он потом сказал, что его ум был занят математическими подсчётами, как далеко может бык отбросить его. Но животное вдруг остановилось, немного шагнуло в сторону, а потом, подняв голову, сердито ушло. Подобное мужество - хотя он сам был далёк от того, чтобы думать об этих случаях - было проявлено им в юные годы, когда он спокойно остановил лошадь, которая понесла, и смог поймать её на улицах Калькутты, чем спас жизнь женщине, сидевшей в экипаже».</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7</w:t>
      </w:r>
    </w:p>
    <w:p>
      <w:pPr>
        <w:pStyle w:val="Normal"/>
        <w:ind w:right="418" w:firstLine="567"/>
        <w:jc w:val="center"/>
        <w:rPr>
          <w:rFonts w:ascii="Arial" w:hAnsi="Arial" w:cs="Arial"/>
          <w:sz w:val="32"/>
        </w:rPr>
      </w:pPr>
      <w:r>
        <w:rPr>
          <w:rFonts w:cs="Arial" w:ascii="Arial" w:hAnsi="Arial"/>
          <w:sz w:val="32"/>
        </w:rPr>
        <w:t>В Индию</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Теперь Лондон остался позади. Как будто огромная ноша свалилась с плеч Свами. Он знал, что Свами Абхедананда продолжит работу хорошо. Он верил в Бога и знал, что он - только орудие в руках Наивысшего.</w:t>
      </w:r>
    </w:p>
    <w:p>
      <w:pPr>
        <w:pStyle w:val="Normal"/>
        <w:ind w:right="418" w:firstLine="567"/>
        <w:jc w:val="both"/>
        <w:rPr/>
      </w:pPr>
      <w:r>
        <w:rPr>
          <w:rFonts w:cs="Arial" w:ascii="Arial" w:hAnsi="Arial"/>
          <w:sz w:val="24"/>
        </w:rPr>
        <w:t>Свами радовался, что он снова свободен. Он сказал м-ру и м-с Севье: «Теперь у меня мысль только об одном, и это - Индия. Я смотрю вперёд - в Индию, в Индию!»</w:t>
      </w:r>
    </w:p>
    <w:p>
      <w:pPr>
        <w:pStyle w:val="Normal"/>
        <w:ind w:right="418" w:firstLine="567"/>
        <w:jc w:val="both"/>
        <w:rPr/>
      </w:pPr>
      <w:r>
        <w:rPr>
          <w:rFonts w:cs="Arial" w:ascii="Arial" w:hAnsi="Arial"/>
          <w:sz w:val="24"/>
        </w:rPr>
        <w:t>В канун отъезда английский друг спросил: «Свами, как вам понравится ваша родина теперь, после четырёхлетнего испытания роскошным, великолепным, мощным Западом?» Его многозначительный ответ был: «Индию я любил ещё до того, как уехал оттуда. Даже пыль Индии стала для меня священной, сам воздух ее сейчас священен для меня, она теперь - священная земля, место паломничества, тиртха!»</w:t>
      </w:r>
    </w:p>
    <w:p>
      <w:pPr>
        <w:pStyle w:val="Normal"/>
        <w:ind w:right="418" w:firstLine="567"/>
        <w:jc w:val="both"/>
        <w:rPr/>
      </w:pPr>
      <w:r>
        <w:rPr>
          <w:rFonts w:cs="Arial" w:ascii="Arial" w:hAnsi="Arial"/>
          <w:sz w:val="24"/>
        </w:rPr>
        <w:t>Компания отправилась прямо в Милан через Дувр, Кале и Монт-Сени. Для Свами, который был в самом счастливом настроении, долгие часы проходили незаметно, не поездка, а восторг. Его ум был полон планов относительно своей страны и мыслей о множестве часов общественной деятельности, которая, вероятно, ожидает его там. Железнодорожные переезды обычно утомляли его, но в данном случае он, казалось, радовался этому. Он был как мальчик, радующийся всему, и тонкий наблюдатель всего по пути. Его спутники сердечно приняли участие в его радостном настроении и планах работы, ибо они тоже с нетерпением ждали своих переживаний в Индии. Они возлагали большие надежды на свою деятельность в Индии в помощь Свами по созданию предложенного Гималайского ашрама.</w:t>
      </w:r>
    </w:p>
    <w:p>
      <w:pPr>
        <w:pStyle w:val="Normal"/>
        <w:ind w:right="418" w:firstLine="567"/>
        <w:jc w:val="both"/>
        <w:rPr/>
      </w:pPr>
      <w:r>
        <w:rPr>
          <w:rFonts w:eastAsia="Arial" w:cs="Arial" w:ascii="Arial" w:hAnsi="Arial"/>
          <w:sz w:val="24"/>
        </w:rPr>
        <w:t xml:space="preserve"> </w:t>
      </w:r>
      <w:r>
        <w:rPr>
          <w:rFonts w:cs="Arial" w:ascii="Arial" w:hAnsi="Arial"/>
          <w:sz w:val="24"/>
        </w:rPr>
        <w:t>Поезд шел через Францию, Альпы, и, наконец, они добрались до Милана. Свами и его друзья сняли квартиру рядом с собором, чтобы чаще посещать это знаменитое сооружение. Свами был под большим впечатлением от «Тайной вечери» Леонардо да Винчи. В целом Свами получил удовольствие от Милана; это было его первым впечатлением от Италии. Покинув Милан, компания посетила город Пизу, знаменитую своей падающей башней, собором, Кампо Санто, и её баптистерием (придел в церкви, где крестят). Как в Милане, так и Пизе Свами понравились богатые мраморные мастерские; в частности, в Пизе мрамор был как белый, так и чёрный. Из Пизы они приехали во Флоренцию.</w:t>
      </w:r>
    </w:p>
    <w:p>
      <w:pPr>
        <w:pStyle w:val="Normal"/>
        <w:ind w:right="418" w:firstLine="567"/>
        <w:jc w:val="both"/>
        <w:rPr/>
      </w:pPr>
      <w:r>
        <w:rPr>
          <w:rFonts w:cs="Arial" w:ascii="Arial" w:hAnsi="Arial"/>
          <w:sz w:val="24"/>
        </w:rPr>
        <w:t>Её расположение на Арно в окружении живописных холмов, помимо множества исторических мест и достопримечательностей, делает Флоренцию прекрасным городом. Были посещены художественные галереи, совершены прогулки по паркам, рассказана история Савонаролы, и трое путешественников прониклись духом этого города.</w:t>
      </w:r>
    </w:p>
    <w:p>
      <w:pPr>
        <w:pStyle w:val="Normal"/>
        <w:ind w:right="418" w:firstLine="567"/>
        <w:jc w:val="both"/>
        <w:rPr>
          <w:rFonts w:ascii="Arial" w:hAnsi="Arial" w:cs="Arial"/>
          <w:sz w:val="24"/>
        </w:rPr>
      </w:pPr>
      <w:r>
        <w:rPr>
          <w:rFonts w:cs="Arial" w:ascii="Arial" w:hAnsi="Arial"/>
          <w:sz w:val="24"/>
        </w:rPr>
        <w:t xml:space="preserve">Во Флоренции со Свами было приятное происшествие. Когда он катался в парке, он встретил м-ра и м-с Хэйл из Чикаго, которых читатель помнит как близких друзей Свами и его хозяев в Америке, в доме которых он жил некоторое время. Они путешествовали по Италии и ничего не знали о его присутствии в городе. Таким образом, это было для троих самым прекрасным сюрпризом. Свами потратил несколько часов на живые воспоминания и обсуждал с ними планы своей жизни и работы в Индии. </w:t>
      </w:r>
    </w:p>
    <w:p>
      <w:pPr>
        <w:pStyle w:val="Normal"/>
        <w:ind w:right="418" w:firstLine="567"/>
        <w:jc w:val="both"/>
        <w:rPr>
          <w:rFonts w:ascii="Arial" w:hAnsi="Arial" w:cs="Arial"/>
          <w:sz w:val="24"/>
        </w:rPr>
      </w:pPr>
      <w:r>
        <w:rPr>
          <w:rFonts w:cs="Arial" w:ascii="Arial" w:hAnsi="Arial"/>
          <w:sz w:val="24"/>
        </w:rPr>
        <w:t xml:space="preserve">Когда поезд выехал из Флоренции в Рим, Свами был полон волнения, ибо из всех городов Европы он больше всего желал увидеть Рим. В этом величественном городе провели неделю. Каждый день посещали новые достопримечательности. Перед отъездом из Лондона м-с Севье, благодаря доброте мисс Маклеод, получила адрес мисс Эдвардс, хорошо известной в английских кругах Рима. С ней жила мисс Альберта Стуржис, племянница мисс Маклеод, уже знакомая со Свами. В экскурсиях по Риму и вокруг его сопровождали как эти леди, так и м-р и м-с Севье. </w:t>
      </w:r>
    </w:p>
    <w:p>
      <w:pPr>
        <w:pStyle w:val="Normal"/>
        <w:ind w:right="418" w:firstLine="567"/>
        <w:jc w:val="both"/>
        <w:rPr>
          <w:rFonts w:ascii="Arial" w:hAnsi="Arial" w:cs="Arial"/>
          <w:sz w:val="24"/>
        </w:rPr>
      </w:pPr>
      <w:r>
        <w:rPr>
          <w:rFonts w:cs="Arial" w:ascii="Arial" w:hAnsi="Arial"/>
          <w:sz w:val="24"/>
        </w:rPr>
        <w:t>Мисс Эдвардс стала горячим почитателем Свами, она особенно пристрастилась к идеализму его философии и его огромному знанию истории Рима и в целом человеческой культуры.</w:t>
      </w:r>
    </w:p>
    <w:p>
      <w:pPr>
        <w:pStyle w:val="Normal"/>
        <w:ind w:right="418" w:firstLine="567"/>
        <w:jc w:val="both"/>
        <w:rPr>
          <w:rFonts w:ascii="Arial" w:hAnsi="Arial" w:cs="Arial"/>
          <w:sz w:val="24"/>
        </w:rPr>
      </w:pPr>
      <w:r>
        <w:rPr>
          <w:rFonts w:cs="Arial" w:ascii="Arial" w:hAnsi="Arial"/>
          <w:sz w:val="24"/>
        </w:rPr>
        <w:t xml:space="preserve">Всё, что он увидел в Риме, интересовало его чрезвычайно. В величественном здании собора Св. Петра, перед иконами апостолов он постигал в молчании медитации тот апостольский мир, в котором проповедовал апостол Павел и вдохновлял последователей Христа апостол Пётр. На него произвела впечатление христианская литургия, в которой он видел сходство с религиозными церемониями своей собственной страны. </w:t>
      </w:r>
    </w:p>
    <w:p>
      <w:pPr>
        <w:pStyle w:val="Normal"/>
        <w:ind w:right="418" w:firstLine="567"/>
        <w:jc w:val="both"/>
        <w:rPr/>
      </w:pPr>
      <w:r>
        <w:rPr>
          <w:rFonts w:cs="Arial" w:ascii="Arial" w:hAnsi="Arial"/>
          <w:sz w:val="24"/>
        </w:rPr>
        <w:t>Одна из сопровождавших его леди однажды спросила его: «Ну, Свами, нравятся вам эти церемонии?» Он сказал: «Если вы любите вашего Личного Бога, тогда отдайте ему всё ваше лучшее - ладан, цветы, плоды и шёлк. Ничто хорошее не жалко пожертвовать Богу». Но в день Рождества, когда он слушал внушительную церемонию Торжественной мессы в соборе Св. Петра с м-ром и м-с Севье, он забеспокоился и через некоторое время шепнул им: «Что значат вся эта пышность и показуха? Возможно ли, чтобы церковь, которая практикует такое хвастовство, помпу и пышный церемониал, была действительным последователем скромного Иисуса, у которого не было, куда преклонить голову?» Он не мог примириться с контрастом между этой пышностью внешней религиозной формы в соборе Св. Петра и великим духом саньясы, которому учил Христос!</w:t>
      </w:r>
    </w:p>
    <w:p>
      <w:pPr>
        <w:pStyle w:val="Normal"/>
        <w:ind w:right="418" w:firstLine="567"/>
        <w:jc w:val="both"/>
        <w:rPr/>
      </w:pPr>
      <w:r>
        <w:rPr>
          <w:rFonts w:cs="Arial" w:ascii="Arial" w:hAnsi="Arial"/>
          <w:sz w:val="24"/>
        </w:rPr>
        <w:t>Чтобы отвлечь ум Свами, м-р и м-с Севье предпринимали много приятных поездок по живописным дорогам древнего Рима, вдали от истории и руин. Климат и дух Вечного Города наиболее хорош в зимнее время, особенно во время Рождества. Дух Христа переполнял воздух, и Свами ухватился за него. Много раз он трогательно говорил о Христе-младенце, сравнивая историю его рождения с историей прекрасного индийского Христа-младенца, Шри Кришны.</w:t>
      </w:r>
    </w:p>
    <w:p>
      <w:pPr>
        <w:pStyle w:val="Normal"/>
        <w:ind w:right="418" w:firstLine="567"/>
        <w:jc w:val="both"/>
        <w:rPr>
          <w:rFonts w:ascii="Arial" w:hAnsi="Arial" w:cs="Arial"/>
          <w:sz w:val="24"/>
        </w:rPr>
      </w:pPr>
      <w:r>
        <w:rPr>
          <w:rFonts w:cs="Arial" w:ascii="Arial" w:hAnsi="Arial"/>
          <w:sz w:val="24"/>
        </w:rPr>
        <w:t xml:space="preserve">Свами обошел все достопримечательности в Риме. В числе других достопримечательностей и исторических мест были дворцы Цезаря, Форум, гору Паладина, Храм Весты, общественные бани древних римлян, Колизей, Капитолийский Холм и церковь Св. Марии ди Ара Соели, собор Св. Петра и Ватикан.. На форуме, украшенном когда-то самыми роскошными зданиями, а теперь покрытом многочисленными остатками его прежнего величия, Свами внимательно ознакомился с Траяновым Столбом, самой прекрасной колонной в Риме. Он имеет 117 футов в высоту, украшен рельефами, изображающими подвиги Траяна, и содержит около 2000 человеческих фигур. Триумфальная арка Тита, которая была создана в 81 году н.э. для увековечения завоевания Иерусалима, оказалась в хорошей сохранности. </w:t>
      </w:r>
    </w:p>
    <w:p>
      <w:pPr>
        <w:pStyle w:val="Normal"/>
        <w:ind w:right="418" w:firstLine="567"/>
        <w:jc w:val="both"/>
        <w:rPr/>
      </w:pPr>
      <w:r>
        <w:rPr>
          <w:rFonts w:cs="Arial" w:ascii="Arial" w:hAnsi="Arial"/>
          <w:sz w:val="24"/>
        </w:rPr>
        <w:t>Свамиджи сперва был очень спокоен; но чем больше на него смотреть, тем больше убеждаешься, что за внешним спокойствием кроется его интерес. Он думал о Риме прошлого, который обладал могучими стремлениями и воплощал их в архитектурных формах, изумительных по своим размерам и красоте. Переходя с места на место, он стал выражать свои наблюдения, примешивая к ним такое богатое знание истории и архитектуры, что оно окутывало чарами древние монументы. Он прослеживал судьбы идей и империй на примере римской империи в пору её расцвета и мощи, когда мир, казалось, лежал у её ног завоёванным; её взлёт и падение после смерти Августа, когда и народ, и правители были одинаково развращены.</w:t>
      </w:r>
    </w:p>
    <w:p>
      <w:pPr>
        <w:pStyle w:val="Normal"/>
        <w:ind w:right="418" w:firstLine="567"/>
        <w:jc w:val="both"/>
        <w:rPr>
          <w:rFonts w:ascii="Arial" w:hAnsi="Arial" w:cs="Arial"/>
          <w:sz w:val="24"/>
        </w:rPr>
      </w:pPr>
      <w:r>
        <w:rPr>
          <w:rFonts w:cs="Arial" w:ascii="Arial" w:hAnsi="Arial"/>
          <w:sz w:val="24"/>
        </w:rPr>
        <w:t xml:space="preserve">Был канун Рождества, улицы за церковью Св. Марии ди Ара Соели со своими рядами ларьков, наполненными сладостями и игрушками, фруктами, пирожными и дешёвыми картинками Младенца имели вид ярмарки. Свами был поражён и сказал, что это напомнило ему «милд» (религиозную ярмарку) в Индии. </w:t>
      </w:r>
    </w:p>
    <w:p>
      <w:pPr>
        <w:pStyle w:val="Normal"/>
        <w:ind w:right="418" w:firstLine="567"/>
        <w:jc w:val="both"/>
        <w:rPr>
          <w:rFonts w:ascii="Arial" w:hAnsi="Arial" w:cs="Arial"/>
          <w:sz w:val="24"/>
        </w:rPr>
      </w:pPr>
      <w:r>
        <w:rPr>
          <w:rFonts w:cs="Arial" w:ascii="Arial" w:hAnsi="Arial"/>
          <w:sz w:val="24"/>
        </w:rPr>
        <w:t xml:space="preserve">Однако когда компания уехала из Рима, Свами не был огорчён, ибо он решил, что каждый день приближает его к желанному событию - возвращению в Индию. Следующим портом был Неаполь, где они должны были сесть на корабль. Несколько дней, оставшихся до отплытия из Неаполя, давали возможность компании осмотреть город и его чудесные окрестности. День был потрачен на осмотр Везувия с подъёмом к кратеру на фуникулёре. Когда они находились там, из кратера поднялось в воздух множество камней. </w:t>
      </w:r>
    </w:p>
    <w:p>
      <w:pPr>
        <w:pStyle w:val="Normal"/>
        <w:ind w:right="418" w:firstLine="567"/>
        <w:jc w:val="both"/>
        <w:rPr/>
      </w:pPr>
      <w:r>
        <w:rPr>
          <w:rFonts w:cs="Arial" w:ascii="Arial" w:hAnsi="Arial"/>
          <w:sz w:val="24"/>
        </w:rPr>
        <w:t>На другой день они посетили Помпеи, и Свами был очарован всем, что он там увидел. Особенно его заинтересовали откопанные недавно дома, содержащие фрески, фонтаны, статуи в том виде, как их нашли. Музей и Аквариум также привлекли внимание компании. Но особенно их заботила дата отплытия. Наконец, пароходом из Саутгемптона прибыл м-р Гудвин.</w:t>
      </w:r>
    </w:p>
    <w:p>
      <w:pPr>
        <w:pStyle w:val="Normal"/>
        <w:ind w:right="418" w:firstLine="567"/>
        <w:jc w:val="both"/>
        <w:rPr>
          <w:rFonts w:ascii="Arial" w:hAnsi="Arial" w:cs="Arial"/>
          <w:sz w:val="24"/>
        </w:rPr>
      </w:pPr>
      <w:r>
        <w:rPr>
          <w:rFonts w:cs="Arial" w:ascii="Arial" w:hAnsi="Arial"/>
          <w:sz w:val="24"/>
        </w:rPr>
        <w:t xml:space="preserve">Пароход отплыл из Неаполя 30 декабря 1896 года и должен был прибыть в Коломбо 15 января 1897 года. Они провелии много дней в океане, но путешествие не было утомительным. Свами был постоянно в отличном расположении духа, и ему был очень полезен отдых. На экваторе, на полпути между Неаполем и Порт Сандом, Свами увидел феноменальный сон, который произвёл глубокое впечатление на его ум. Однажды ночью, вскоре после того, что он пошёл спать, он увидел сон, в котором перед ним появился старый бородатый человек, по наружности почтенный и похожий на Риши, и сказал: «Внимательно посмотри на это место, которое я тебе показываю. Ты сейчас находишься на острове Крит. Это земля, с которой началось христианство». Затем Свами услышал, как он сказал: «Я - один из Терапевтов, которые обычно живут здесь». И он добавил ещё другое слово, которое выскочило из памяти Свами, но которое могло быть «Эссеи», названием секты, членом которой, говорят, был Иисус Христос. </w:t>
      </w:r>
    </w:p>
    <w:p>
      <w:pPr>
        <w:pStyle w:val="Normal"/>
        <w:ind w:right="418" w:firstLine="567"/>
        <w:jc w:val="both"/>
        <w:rPr/>
      </w:pPr>
      <w:r>
        <w:rPr>
          <w:rFonts w:cs="Arial" w:ascii="Arial" w:hAnsi="Arial"/>
          <w:sz w:val="24"/>
        </w:rPr>
        <w:t xml:space="preserve">У них была склонность к монашеству, терпимые религиозные взгляды и философия, включающая Наивысшую Общность. Слово «Терапевта», без сомнения, означает «Сыны, или ученики теров», от слова «тера», самого старого ордена буддийских монахов, </w:t>
      </w:r>
    </w:p>
    <w:p>
      <w:pPr>
        <w:pStyle w:val="Normal"/>
        <w:ind w:right="418" w:firstLine="567"/>
        <w:jc w:val="both"/>
        <w:rPr>
          <w:rFonts w:ascii="Arial" w:hAnsi="Arial" w:cs="Arial"/>
          <w:sz w:val="24"/>
        </w:rPr>
      </w:pPr>
      <w:r>
        <w:rPr>
          <w:rFonts w:cs="Arial" w:ascii="Arial" w:hAnsi="Arial"/>
          <w:sz w:val="24"/>
        </w:rPr>
        <w:t xml:space="preserve">«Путра», по-санскритски означает «сын». Старый человек закончил: «Истины и идеалы, проповеданные нами, объявлены христианами как проповеданные Иисусом, но, по сути дела, такая личность по имени Иисус не была даже и рождена. Различные события, подтверждающие этот факт, станут ясны путём раскопок здесь». </w:t>
      </w:r>
    </w:p>
    <w:p>
      <w:pPr>
        <w:pStyle w:val="Normal"/>
        <w:ind w:right="418" w:firstLine="567"/>
        <w:jc w:val="both"/>
        <w:rPr>
          <w:rFonts w:ascii="Arial" w:hAnsi="Arial" w:cs="Arial"/>
          <w:sz w:val="24"/>
        </w:rPr>
      </w:pPr>
      <w:r>
        <w:rPr>
          <w:rFonts w:cs="Arial" w:ascii="Arial" w:hAnsi="Arial"/>
          <w:sz w:val="24"/>
        </w:rPr>
        <w:t xml:space="preserve">Свами проснулся и сразу бросился на палубу, чтобы убедиться в местонахождении судна в данный момент. Он встретил судового офицера, возвращавшегося с вахты. «Который час?», - спросил он. «Полночь», - сказал тот. «А где мы находимся?». «Как раз 50 миль от Крита!» Свами был поражён этим необыкновенным совпадением, и это заставило его задуматься об историчности Иисуса Христа, которая никогда не вызывала у него ни малейших сомнений. </w:t>
      </w:r>
    </w:p>
    <w:p>
      <w:pPr>
        <w:pStyle w:val="Normal"/>
        <w:ind w:right="418" w:firstLine="567"/>
        <w:jc w:val="both"/>
        <w:rPr>
          <w:rFonts w:ascii="Arial" w:hAnsi="Arial" w:cs="Arial"/>
          <w:sz w:val="24"/>
        </w:rPr>
      </w:pPr>
      <w:r>
        <w:rPr>
          <w:rFonts w:cs="Arial" w:ascii="Arial" w:hAnsi="Arial"/>
          <w:sz w:val="24"/>
        </w:rPr>
        <w:t xml:space="preserve">Теперь он увидел, что Деяния Апостолов могут быть древнее самого Евангелия, а взгляды терапевтов и секты назореев могли спутать, приписав христианству, как философию, так и личность. </w:t>
      </w:r>
    </w:p>
    <w:p>
      <w:pPr>
        <w:pStyle w:val="Normal"/>
        <w:ind w:right="418" w:firstLine="567"/>
        <w:jc w:val="both"/>
        <w:rPr/>
      </w:pPr>
      <w:r>
        <w:rPr>
          <w:rFonts w:cs="Arial" w:ascii="Arial" w:hAnsi="Arial"/>
          <w:sz w:val="24"/>
        </w:rPr>
        <w:t>Но эти предположения не могли служить убедительным доказательством в поддержку мысли о происхождении и истории христианства.</w:t>
      </w:r>
    </w:p>
    <w:p>
      <w:pPr>
        <w:pStyle w:val="Normal"/>
        <w:ind w:right="418" w:firstLine="567"/>
        <w:jc w:val="both"/>
        <w:rPr/>
      </w:pPr>
      <w:r>
        <w:rPr>
          <w:rFonts w:cs="Arial" w:ascii="Arial" w:hAnsi="Arial"/>
          <w:sz w:val="24"/>
        </w:rPr>
        <w:t>Однако у него не было сомнений, что в Александрии имела место встреча индийского и египетского элементов, которые внесли значительный вклад в формирование христианства.</w:t>
      </w:r>
    </w:p>
    <w:p>
      <w:pPr>
        <w:pStyle w:val="Normal"/>
        <w:ind w:right="418" w:firstLine="567"/>
        <w:jc w:val="both"/>
        <w:rPr/>
      </w:pPr>
      <w:r>
        <w:rPr>
          <w:rFonts w:cs="Arial" w:ascii="Arial" w:hAnsi="Arial"/>
          <w:sz w:val="24"/>
        </w:rPr>
        <w:t>Говорят, что Свами написал в Англию своему другу, который был археологом, про свой сон, прося его поискать, нет ли в этом доли истины. Через некоторое время после смерти Свами в «Стэйтсмэне» в Калькутте появилась статья, что какой-то англичанин в ходе раскопок на Крите получил свидетельства, содержащие чудесные откровения об истоках христианства.</w:t>
      </w:r>
    </w:p>
    <w:p>
      <w:pPr>
        <w:pStyle w:val="Normal"/>
        <w:ind w:right="418" w:firstLine="567"/>
        <w:jc w:val="both"/>
        <w:rPr/>
      </w:pPr>
      <w:r>
        <w:rPr>
          <w:rFonts w:cs="Arial" w:ascii="Arial" w:hAnsi="Arial"/>
          <w:sz w:val="24"/>
        </w:rPr>
        <w:t>Какие бы сомнения не появились у Свами в связи со сном, они ничуть не уменьшили его любви к Сыну Марии. Был пример, когда западный ученик просил его дать его благословение картине «Сикстинская мадонна». Взамен он коснулся ноги Божественного Младенца. Был также случай, когда он обернулся и с огнём в глазах сказал: «Мадам, если бы я жил в Палестине в дни Иисуса из Назарета, я омыл бы Его ноги не моими слезами, а кровью моего сердца!»</w:t>
      </w:r>
    </w:p>
    <w:p>
      <w:pPr>
        <w:pStyle w:val="Normal"/>
        <w:ind w:right="418" w:firstLine="567"/>
        <w:jc w:val="both"/>
        <w:rPr/>
      </w:pPr>
      <w:r>
        <w:rPr>
          <w:rFonts w:cs="Arial" w:ascii="Arial" w:hAnsi="Arial"/>
          <w:sz w:val="24"/>
        </w:rPr>
        <w:t>На пути в Индию у Свами был неприятный случай с двумя попутчиками. Это были христианские миссионеры. Они настойчиво беседовали с ним о контрасте между индуизмом и христианством. Особенно неприятны были их способы аргументации - когда их разбивали по всем пунктам, они выходили из себя, становились грубыми и злобными, оскорбляли индийцев и их религию. Свами выдерживал это, сколько мог;  потом подошел вплотную к одному из говорящих и вдруг, схватив его спокойно, но крепко, за воротник, сказал: «Если вы еще раз оскорбите мою религию, я вышвырну вас за борт!» Испугавшийся миссионер «трухнул» и шёпотом сказал: «Разрешите мне уйти, сэр, я никогда больше не буду этого делать!» С тех пор он держался со Свами подобострастно и всегда старался загладить свою выходку избытком доброты.</w:t>
      </w:r>
    </w:p>
    <w:p>
      <w:pPr>
        <w:pStyle w:val="Normal"/>
        <w:ind w:right="418" w:firstLine="567"/>
        <w:jc w:val="both"/>
        <w:rPr/>
      </w:pPr>
      <w:r>
        <w:rPr>
          <w:rFonts w:cs="Arial" w:ascii="Arial" w:hAnsi="Arial"/>
          <w:sz w:val="24"/>
        </w:rPr>
        <w:t>По поводу этого инцидента Свами в разговоре с учеником в Калькутте воскликнул «Мой дорогой Синха, что бы ты сделал, если бы кто-нибудь оскорбил твою мать?» «Я бы бросился на него и задал хороший урок!»  «Хорошо сказано, но если бы у тебя было такое же положительное чувство к нашей собственной религии, истинной матери нашей страны, ты никогда не смог бы выносить индийского брата, обращённого в христианство. Однако вы видите, что это случается каждый день, однако вы совершенно безразличны! Где же ваша вера? Где ваш патриотизм? Каждый день христианские миссионеры оскорбляют индуизм вам в лицо! Однако много ли среди вас таких, кто встанет на его защиту, чья кровь вскипает в праведном гневе перед этим фактом?»</w:t>
      </w:r>
    </w:p>
    <w:p>
      <w:pPr>
        <w:pStyle w:val="Normal"/>
        <w:ind w:right="418" w:firstLine="567"/>
        <w:jc w:val="both"/>
        <w:rPr/>
      </w:pPr>
      <w:r>
        <w:rPr>
          <w:rFonts w:cs="Arial" w:ascii="Arial" w:hAnsi="Arial"/>
          <w:sz w:val="24"/>
        </w:rPr>
        <w:t>По контрасту с этим был случай в Адене. Посещая достопримечательности в этом порту, он поехал к Танкам, трёхмильному острову. Заметив издалека человека, деловито занятого курением своей хука, он оставил своих английских учеников и быстро пошёл к нему. Он был рад снова видеть индийское лицо. Обратившись к нему «брат», он вступил в разговор с ним. Человек оказался продавцом бетеля. Друзья Свами были сильно изумлены, когда услышали, что Свами по-мальчишески сказал незнакомцу: «Брат, дай мне твою трубку!» и увидели, что он стал её курить с наслаждением.</w:t>
      </w:r>
    </w:p>
    <w:p>
      <w:pPr>
        <w:pStyle w:val="Normal"/>
        <w:ind w:right="418" w:firstLine="567"/>
        <w:jc w:val="both"/>
        <w:rPr>
          <w:rFonts w:ascii="Arial" w:hAnsi="Arial" w:cs="Arial"/>
          <w:sz w:val="24"/>
        </w:rPr>
      </w:pPr>
      <w:r>
        <w:rPr>
          <w:rFonts w:cs="Arial" w:ascii="Arial" w:hAnsi="Arial"/>
          <w:sz w:val="24"/>
        </w:rPr>
        <w:t>М-р Севье потом посмеивался над ним: «Ты смотри! Вот почему вы удрали от нас так внезапно!»</w:t>
      </w:r>
    </w:p>
    <w:p>
      <w:pPr>
        <w:pStyle w:val="Normal"/>
        <w:ind w:right="418" w:firstLine="567"/>
        <w:jc w:val="both"/>
        <w:rPr/>
      </w:pPr>
      <w:r>
        <w:rPr>
          <w:rFonts w:cs="Arial" w:ascii="Arial" w:hAnsi="Arial"/>
          <w:sz w:val="24"/>
        </w:rPr>
        <w:t xml:space="preserve">Свами годами не курил хука. Когда мужчина узнал, </w:t>
      </w:r>
      <w:r>
        <w:rPr>
          <w:rFonts w:cs="Arial" w:ascii="Arial" w:hAnsi="Arial"/>
          <w:i/>
          <w:sz w:val="24"/>
        </w:rPr>
        <w:t xml:space="preserve">кто </w:t>
      </w:r>
      <w:r>
        <w:rPr>
          <w:rFonts w:cs="Arial" w:ascii="Arial" w:hAnsi="Arial"/>
          <w:sz w:val="24"/>
        </w:rPr>
        <w:t>его гость, он упал к ногам Свами. Говоря об этом случае, Спутники Свами говорят: «Торговец не мог отказать ему, ибо он так располагающе держался с ним, спрашивая его о чём-либо, что он был просто неотразим. Мы никогда не забудем того простодушного выражения его лица, когда он сказал с детской непосредственностью: «Брат, дай мне твою трубку!»</w:t>
      </w:r>
    </w:p>
    <w:p>
      <w:pPr>
        <w:pStyle w:val="Normal"/>
        <w:ind w:right="418" w:firstLine="567"/>
        <w:jc w:val="both"/>
        <w:rPr>
          <w:rFonts w:ascii="Arial" w:hAnsi="Arial" w:cs="Arial"/>
          <w:sz w:val="24"/>
        </w:rPr>
      </w:pPr>
      <w:r>
        <w:rPr>
          <w:rFonts w:cs="Arial" w:ascii="Arial" w:hAnsi="Arial"/>
          <w:sz w:val="24"/>
        </w:rPr>
        <w:t>Ранним утром 15 января вдали стал виден берег Цейлона. Это было прекрасное зрелище в розовых лучах восходящего солнца. Постепенно стала видна гавань Коломбо с его величественными кокосовыми пальмами и его песчаным пляжем. Это была Индия! Свами был в возбуждении. Но он совершенно не подозревал, что в порту его собрались встречать представители всех религиозных направлений и социальных групп, которые собирались приветствовать его приезд домой. Один из его гурубхаи (Свами Ниранджананда) приехал на Цейлон встретить его; другие были в дороге, а в Мадрасе и в Калькутте было огромное возбуждение по поводу его приезда. Ему предстояло узнать, что в Индии он стал знаменитостью и что эта овация станет началом огромного триумфального шествия и национального признания от Коломбо на далёком юге до Алморы далеко на севере.</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8</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center"/>
        <w:rPr>
          <w:rFonts w:ascii="Arial" w:hAnsi="Arial" w:cs="Arial"/>
          <w:sz w:val="32"/>
        </w:rPr>
      </w:pPr>
      <w:r>
        <w:rPr>
          <w:rFonts w:cs="Arial" w:ascii="Arial" w:hAnsi="Arial"/>
          <w:sz w:val="32"/>
        </w:rPr>
        <w:t>Триумфальное шествие по Цейлону и</w:t>
      </w:r>
    </w:p>
    <w:p>
      <w:pPr>
        <w:pStyle w:val="Normal"/>
        <w:ind w:right="418" w:firstLine="567"/>
        <w:jc w:val="center"/>
        <w:rPr>
          <w:rFonts w:ascii="Arial" w:hAnsi="Arial" w:cs="Arial"/>
          <w:sz w:val="32"/>
        </w:rPr>
      </w:pPr>
      <w:r>
        <w:rPr>
          <w:rFonts w:cs="Arial" w:ascii="Arial" w:hAnsi="Arial"/>
          <w:sz w:val="32"/>
        </w:rPr>
        <w:t>Южной Индии</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 xml:space="preserve">Возвращение Свами Вивекананды можно считать огромным событием в истории современной Индии - объединённая Индия поднялась оказать ему почести. Представляется, что на национальном горизонте он был главным Апостолом индуизма своего века и рассматривался как Пророк нового толкования индуизма - «агрессивного индуизма», нового по формулировке и по смелости сознания. Свами Вивекананда был знаменитостью, Провозвестником новой эры. Поэтому неудивительно, что его появления ожидали с нетерпением миллионы его соотечественников. </w:t>
      </w:r>
    </w:p>
    <w:p>
      <w:pPr>
        <w:pStyle w:val="Normal"/>
        <w:ind w:right="418" w:firstLine="567"/>
        <w:jc w:val="both"/>
        <w:rPr/>
      </w:pPr>
      <w:r>
        <w:rPr>
          <w:rFonts w:cs="Arial" w:ascii="Arial" w:hAnsi="Arial"/>
          <w:sz w:val="24"/>
        </w:rPr>
        <w:t xml:space="preserve">За более чем три года индийская публика осознала, что Свами проделал огромную работу, представляя и разъясняя индуизм западным нациям с замечательным успехом. Вся Индия смотрела на него как на могучего Ачарию прошлого, рождённого вновь, чтобы возродить блекнущие доблести Вечной Религии и нести её знамя по всему цивилизованному миру. </w:t>
      </w:r>
    </w:p>
    <w:p>
      <w:pPr>
        <w:pStyle w:val="Normal"/>
        <w:ind w:right="418" w:firstLine="567"/>
        <w:jc w:val="both"/>
        <w:rPr/>
      </w:pPr>
      <w:r>
        <w:rPr>
          <w:rFonts w:cs="Arial" w:ascii="Arial" w:hAnsi="Arial"/>
          <w:sz w:val="24"/>
        </w:rPr>
        <w:t>С тех пор, как он с триумфом выступил в Парламенте Религий, новые силы вступили в игру в Индии. Через изучение лекций и высказываний Свами открылись глаза образованных индийцев на скрытые красоты и сокровища их религии. Они всё более и более начинали видеть, что лишь ведантизм может претендовать на высшее положение Всеобщей Религии. Они узнали, что Свами обладает огромными способностями и духовными реализациями, и что он как истинный патриот проделал захватывающее изучение сложных проблем Индии. Им очень не терпелось увидеть его и услышать его весть. Нация уже принимала его как своего Гуру.</w:t>
      </w:r>
    </w:p>
    <w:p>
      <w:pPr>
        <w:pStyle w:val="Normal"/>
        <w:ind w:right="418" w:firstLine="567"/>
        <w:jc w:val="both"/>
        <w:rPr/>
      </w:pPr>
      <w:r>
        <w:rPr>
          <w:rFonts w:cs="Arial" w:ascii="Arial" w:hAnsi="Arial"/>
          <w:sz w:val="24"/>
        </w:rPr>
        <w:t>Когда пришла новость, что Свами Вивекананда выехал из Европы в Индию, в больших городах были организованы комитеты для его встречи. Двое из его духовных братьев (Ниранджанананда и Шивананда) поспешили на Цейлон и в Мадрас приветствовать его по приезде. Другие, личные ученики самого Свами, проделали путь из Бенгалии и северных провинций в Мадрас и там ожидали его приезда. Немедленно по всей стране газеты начали серии блестящих передовых статей, восхваляющих его личность и работу. Это ещё больше возбудило национальное ожидание.</w:t>
      </w:r>
    </w:p>
    <w:p>
      <w:pPr>
        <w:pStyle w:val="Normal"/>
        <w:ind w:right="418" w:firstLine="567"/>
        <w:jc w:val="both"/>
        <w:rPr>
          <w:rFonts w:ascii="Arial" w:hAnsi="Arial" w:cs="Arial"/>
          <w:sz w:val="24"/>
        </w:rPr>
      </w:pPr>
      <w:r>
        <w:rPr>
          <w:rFonts w:cs="Arial" w:ascii="Arial" w:hAnsi="Arial"/>
          <w:sz w:val="24"/>
        </w:rPr>
        <w:t xml:space="preserve">Сам Свами ничего не знал об этих грандиозных приготовлениях в его честь. Он проводил время на борту парохода «Принц Регент Леопольд» спокойно и безмятежно, в медитации, в беседах об истории наций или отдыхе. Его ум занимали сотни планов возрождения и реорганизации индийской дхармы. Он постоянно сравнивал и размышлял о своём опыте в западных странах. </w:t>
      </w:r>
    </w:p>
    <w:p>
      <w:pPr>
        <w:pStyle w:val="Normal"/>
        <w:ind w:right="418" w:firstLine="567"/>
        <w:jc w:val="both"/>
        <w:rPr>
          <w:rFonts w:ascii="Arial" w:hAnsi="Arial" w:cs="Arial"/>
          <w:sz w:val="24"/>
        </w:rPr>
      </w:pPr>
      <w:r>
        <w:rPr>
          <w:rFonts w:cs="Arial" w:ascii="Arial" w:hAnsi="Arial"/>
          <w:sz w:val="24"/>
        </w:rPr>
        <w:t xml:space="preserve">Пока он был на Западе, его ум постоянно был занят изучением истории всего мира и его отношения к Индии, а также проблемами судеб самой Индии. Надежда пробудить национальное сознание всё больше и больше возбуждалась в нём. Он писал в письмах своим духовным братьям и своим индийским ученикам о методах и средствах её достижения, стараясь вдохновить их своим огнём и энтузиазмом. </w:t>
      </w:r>
    </w:p>
    <w:p>
      <w:pPr>
        <w:pStyle w:val="Normal"/>
        <w:ind w:right="418" w:firstLine="567"/>
        <w:jc w:val="both"/>
        <w:rPr>
          <w:rFonts w:ascii="Arial" w:hAnsi="Arial" w:cs="Arial"/>
          <w:sz w:val="24"/>
        </w:rPr>
      </w:pPr>
      <w:r>
        <w:rPr>
          <w:rFonts w:cs="Arial" w:ascii="Arial" w:hAnsi="Arial"/>
          <w:sz w:val="24"/>
        </w:rPr>
        <w:t xml:space="preserve">Много месяцев назад в Детройте, когда он беседовал с учениками относительно преподнесения индуизма христианской публике и рассказывал им, что он посвятил лучшую часть своей жизненной силы созданию у западных наций благоговения перед Индией как наследницей интеллектуального и духовного богатства мира, внезапно всё его тело содрогнулось от чувства, и он выкрикнул: </w:t>
      </w:r>
    </w:p>
    <w:p>
      <w:pPr>
        <w:pStyle w:val="Normal"/>
        <w:ind w:right="418" w:firstLine="567"/>
        <w:jc w:val="both"/>
        <w:rPr>
          <w:rFonts w:ascii="Arial" w:hAnsi="Arial" w:cs="Arial"/>
          <w:sz w:val="24"/>
        </w:rPr>
      </w:pPr>
      <w:r>
        <w:rPr>
          <w:rFonts w:cs="Arial" w:ascii="Arial" w:hAnsi="Arial"/>
          <w:sz w:val="24"/>
        </w:rPr>
        <w:t xml:space="preserve">«Индия должна слышать меня! Я встряхну всю Индию до основания! Я пропущу электрический разряд через её национальные вены! Погодите! Вы увидите, как Индия будет принимать меня! Индия, моя родная Индия знает, как оценить то, что я отдавал там бесплатно со своей жизненной кровью как дух веданты. Индия встретит меня с триумфом». </w:t>
      </w:r>
    </w:p>
    <w:p>
      <w:pPr>
        <w:pStyle w:val="Normal"/>
        <w:ind w:right="418" w:firstLine="567"/>
        <w:jc w:val="both"/>
        <w:rPr/>
      </w:pPr>
      <w:r>
        <w:rPr>
          <w:rFonts w:cs="Arial" w:ascii="Arial" w:hAnsi="Arial"/>
          <w:sz w:val="24"/>
        </w:rPr>
        <w:t>Он говорил с пророческим пылом, и те, кто слышал его, решили, что он молится не ради одобрения самого себя, а ради проповедования, которое, чувствовал он, должно стать на все будущие времена Евангелием всех наций мира - Евангелие Индии, Евангелие Вед и веданты!</w:t>
      </w:r>
    </w:p>
    <w:p>
      <w:pPr>
        <w:pStyle w:val="Normal"/>
        <w:ind w:right="418" w:firstLine="567"/>
        <w:jc w:val="both"/>
        <w:rPr>
          <w:rFonts w:ascii="Arial" w:hAnsi="Arial" w:cs="Arial"/>
          <w:sz w:val="24"/>
        </w:rPr>
      </w:pPr>
      <w:r>
        <w:rPr>
          <w:rFonts w:cs="Arial" w:ascii="Arial" w:hAnsi="Arial"/>
          <w:sz w:val="24"/>
        </w:rPr>
        <w:t>Пусть остальной рассказ о его встрече расскажут отчёты различных индийских газет:</w:t>
      </w:r>
    </w:p>
    <w:p>
      <w:pPr>
        <w:pStyle w:val="Normal"/>
        <w:ind w:right="418" w:firstLine="567"/>
        <w:jc w:val="both"/>
        <w:rPr/>
      </w:pPr>
      <w:r>
        <w:rPr>
          <w:rFonts w:cs="Arial" w:ascii="Arial" w:hAnsi="Arial"/>
          <w:sz w:val="24"/>
        </w:rPr>
        <w:t>«Пятнадцатое января останется памятным днем в анналах индуистской общины Коломбо, будучи днём, когда она приветствовала Свами Вивекананду, Учителя чудесных способностей и достижений, члена самого священного духовного Ордена саньясинов Индии. Его визит является эпохальным, знаменуя начало беспрецедентной духовной активности.</w:t>
      </w:r>
    </w:p>
    <w:p>
      <w:pPr>
        <w:pStyle w:val="Normal"/>
        <w:ind w:right="418" w:firstLine="567"/>
        <w:jc w:val="both"/>
        <w:rPr/>
      </w:pPr>
      <w:r>
        <w:rPr>
          <w:rFonts w:cs="Arial" w:ascii="Arial" w:hAnsi="Arial"/>
          <w:sz w:val="24"/>
        </w:rPr>
        <w:t xml:space="preserve">Когда день кончился и наступила ночь, когда, как предвестник наступления великого события дня, наступил благоприятный и священный для поклонения час «сандхья», названный в Шастрах индуизма самым благоприятным для поклонения, мудрец с благородной фигурой, спокойным выражением лица с огромными, сверкающими глазами вошёл, одетый в оранжевое одеяние саньясина, в сопровождении Свами Ниранджананды и других… Никакие слова не могут описать чувства широких масс и их выражения любви, когда они увидали пароход, с мудрецом, подходящий к молу… Шум и грохот рукоплесканий перекрывал даже шум падающих волн. Достопочтенный м-р Х.Т. Кумарасвами выступил вперёд, сопровождаемый своим братом, и встретил Свами, увенчав его прекрасным венком жасмина. Затем начался натиск… Никакое количество физической силы не смогло бы удержать громадную толпу. В начале Бернс-стрит сделана из цветов, веток, листьев красивая триумфальная арка, а из цветов кокосовой пальмы образована надпись, приветствие к Свами. Затем роскошная пара лошадей, которая ожидала его высадки перед </w:t>
      </w:r>
      <w:r>
        <w:rPr>
          <w:rFonts w:cs="Arial" w:ascii="Arial" w:hAnsi="Arial"/>
          <w:sz w:val="24"/>
          <w:lang w:val="en-US"/>
        </w:rPr>
        <w:t>G</w:t>
      </w:r>
      <w:r>
        <w:rPr>
          <w:rFonts w:cs="Arial" w:ascii="Arial" w:hAnsi="Arial"/>
          <w:sz w:val="24"/>
        </w:rPr>
        <w:t>.</w:t>
      </w:r>
      <w:r>
        <w:rPr>
          <w:rFonts w:cs="Arial" w:ascii="Arial" w:hAnsi="Arial"/>
          <w:sz w:val="24"/>
          <w:lang w:val="en-US"/>
        </w:rPr>
        <w:t>O</w:t>
      </w:r>
      <w:r>
        <w:rPr>
          <w:rFonts w:cs="Arial" w:ascii="Arial" w:hAnsi="Arial"/>
          <w:sz w:val="24"/>
        </w:rPr>
        <w:t>.</w:t>
      </w:r>
      <w:r>
        <w:rPr>
          <w:rFonts w:cs="Arial" w:ascii="Arial" w:hAnsi="Arial"/>
          <w:sz w:val="24"/>
          <w:lang w:val="en-US"/>
        </w:rPr>
        <w:t>H</w:t>
      </w:r>
      <w:r>
        <w:rPr>
          <w:rFonts w:cs="Arial" w:ascii="Arial" w:hAnsi="Arial"/>
          <w:sz w:val="24"/>
        </w:rPr>
        <w:t>. везёт его к навесу на Берн-стрит. Всевозможные экипажи и сотни пешеходов направляются к триумфальному навесу, украшенному листьями пальм, вечнозелёных растений и т.д. Там Свами вышел из экипажа и направился к процессии, ожидающей в соответствии с индийскими почестями - флагом, священным зонтом, обтянутым белой тканью и т.д. Индийский оркестр играл избранные мелодии. Множество людей присоединилось к шествию на Берн-стрит, а потом вместе со Свами все отправились к другому прекрасному и изящному навесу перед бунгало, приготовленному под его временную резиденцию в Чиннамон Гарденс. По обе стороны улицы, ведущей от первого навеса ко второму, на протяжении четверти мили протянулись арки, украшенные пальмовыми листьями. Как только Свами вступил под второй навес, прекрасный искусственный цветок лотоса развернул свои лепестки, и оттуда выплыла птица. Эти очаровательные декорации прошли незамеченными, ибо глаза всех были обращены к Свами. В их борьбе за то, чтобы увидеть его некоторые украшения были испорчены. Мудрец и его ученики заняли места среди града цветов. Когда воцарилось молчание, музыкант заиграл прекрасную мелодию на своей скрипке; все запели двухтысячелетней давности тамильские гимны «Тхеварам», был также исполнен санскритский гимн, написанный специально в честь Свами. Преподобный господин П. Кумарасвами, выступивший вперёд, поклонился Свами на восточный манер и прочитал приветственное обращение к Свами от имени индуистов.</w:t>
      </w:r>
    </w:p>
    <w:p>
      <w:pPr>
        <w:pStyle w:val="Normal"/>
        <w:ind w:right="418" w:firstLine="567"/>
        <w:jc w:val="both"/>
        <w:rPr/>
      </w:pPr>
      <w:r>
        <w:rPr>
          <w:rFonts w:cs="Arial" w:ascii="Arial" w:hAnsi="Arial"/>
          <w:sz w:val="24"/>
        </w:rPr>
        <w:t>Свами поднялся под оглушительные аплодисменты и ответил на приветствие волнующе и красноречиво, как мог лишь он. Огромная аудитория была увлечена его словами, простыми и откровенными. В ходе своего выступления он отметил, что эта демонстрация была не в честь крупного политического деятеля, крупного военачальника, или миллионера. «Духовность индусов», - сказал он, - «проявилась в царском приёме, который был оказан нищему саньясину. Он не генерал, не принц, не богач, однако и сильные мира сего, и уважаемые люди пришли оказать почести ему, бедному саньясину. Это - одно из наивысших выражений духовности».</w:t>
      </w:r>
    </w:p>
    <w:p>
      <w:pPr>
        <w:pStyle w:val="Normal"/>
        <w:ind w:right="418" w:firstLine="567"/>
        <w:jc w:val="both"/>
        <w:rPr/>
      </w:pPr>
      <w:r>
        <w:rPr>
          <w:rFonts w:cs="Arial" w:ascii="Arial" w:hAnsi="Arial"/>
          <w:sz w:val="24"/>
        </w:rPr>
        <w:t>Он убеждал в необходимости сделать духовность краеугольным камнем национальной жизни, если нация хочет жить, и отказывался от личного характера оказанного ему приёма, настаивая на том, что это лишь признание первопричины.</w:t>
      </w:r>
    </w:p>
    <w:p>
      <w:pPr>
        <w:pStyle w:val="Normal"/>
        <w:ind w:right="418" w:firstLine="567"/>
        <w:jc w:val="both"/>
        <w:rPr/>
      </w:pPr>
      <w:r>
        <w:rPr>
          <w:rFonts w:cs="Arial" w:ascii="Arial" w:hAnsi="Arial"/>
          <w:sz w:val="24"/>
        </w:rPr>
        <w:t>Затем Свами вошёл в дом. Здесь вокруг его шеи была обвита другая гирлянда, и его проводили до сидения. Люди, которые принимали участие в церемонии, стояли снаружи, не желая расходиться. Обнаружив, что многие ждут, чтобы снова увидеть его, Свамиджи вышел и по обычаю саньясинов приветствовал и благословил их всех».</w:t>
      </w:r>
    </w:p>
    <w:p>
      <w:pPr>
        <w:pStyle w:val="Normal"/>
        <w:ind w:right="418" w:firstLine="567"/>
        <w:jc w:val="both"/>
        <w:rPr>
          <w:rFonts w:ascii="Arial" w:hAnsi="Arial" w:cs="Arial"/>
          <w:sz w:val="24"/>
        </w:rPr>
      </w:pPr>
      <w:r>
        <w:rPr>
          <w:rFonts w:cs="Arial" w:ascii="Arial" w:hAnsi="Arial"/>
          <w:sz w:val="24"/>
        </w:rPr>
        <w:t xml:space="preserve">В последующие дни бунгало, занимаемое Свами, (которое позже было названо «Домик Вивекананды») непрерывно осаждалось посетителями. Оно стало в самом деле местом паломничества. Почести и уважение, оказанное Свами, были чем-то таким, чего не может представить непривыкший к религиозным демонстрациям Востока. Среди посетителей были самые разные по положению люди, от первых официальных лиц Цейлона до беднейших из бедных. </w:t>
      </w:r>
    </w:p>
    <w:p>
      <w:pPr>
        <w:pStyle w:val="Normal"/>
        <w:ind w:right="418" w:firstLine="567"/>
        <w:jc w:val="both"/>
        <w:rPr>
          <w:rFonts w:ascii="Arial" w:hAnsi="Arial" w:cs="Arial"/>
          <w:sz w:val="24"/>
        </w:rPr>
      </w:pPr>
      <w:r>
        <w:rPr>
          <w:rFonts w:cs="Arial" w:ascii="Arial" w:hAnsi="Arial"/>
          <w:sz w:val="24"/>
        </w:rPr>
        <w:t xml:space="preserve">Можно здесь отметить интересное происшествие. Бедная женщина, очевидно, очень истощённая, пришла увидеть Свами держа в руке обычное подношение, фрукты. Её муж бросил её, чтобы у него не было помех в поисках Бога. Женщина хотела последовать по его стопам. Свами посоветовал ей читать Бхагават-Гиту и заметил, что лучший путь в её положении выполнять религиозные дела - это надлежащим образом исполнять домашние обязанности. Её ответ очень показателен. «Я могу читать её, Свамиджи», - сказала она, - «но что толку в этом для меня, если я не могу понимать её и чувствовать её?» Поразительный пример, во-первых, правды того, что религия не в книгах, а во-вторых, что глубокую религиозную мысль можно найти на Востоке даже среди бедных и как будто необразованных. </w:t>
      </w:r>
    </w:p>
    <w:p>
      <w:pPr>
        <w:pStyle w:val="Normal"/>
        <w:ind w:right="418" w:firstLine="567"/>
        <w:jc w:val="both"/>
        <w:rPr/>
      </w:pPr>
      <w:r>
        <w:rPr>
          <w:rFonts w:cs="Arial" w:ascii="Arial" w:hAnsi="Arial"/>
          <w:sz w:val="24"/>
        </w:rPr>
        <w:t>Вечером 16-го Свами прочитал волнующую речь в Цветочном Зале перед аудиторией, переполнившей здание. Темой его первой публичной лекции на Востоке после приезда и его триумфов на Западе была «Индия, святая Земля».</w:t>
      </w:r>
    </w:p>
    <w:p>
      <w:pPr>
        <w:pStyle w:val="Normal"/>
        <w:ind w:right="418" w:firstLine="567"/>
        <w:jc w:val="both"/>
        <w:rPr>
          <w:rFonts w:ascii="Arial" w:hAnsi="Arial" w:cs="Arial"/>
          <w:sz w:val="24"/>
        </w:rPr>
      </w:pPr>
      <w:r>
        <w:rPr>
          <w:rFonts w:cs="Arial" w:ascii="Arial" w:hAnsi="Arial"/>
          <w:sz w:val="24"/>
        </w:rPr>
        <w:t xml:space="preserve">На следующий день, в воскресенье, снова были посетители до самого вечера, когда Свами посетил храм Шивы. Толпа, сопровождавшая его, была огромной. Пришлось останавливать экипаж, чтобы Свами мог получить подношения фруктов, чтобы можно было увить его шею гирляндами цветов и окропить его розовой водой. </w:t>
      </w:r>
    </w:p>
    <w:p>
      <w:pPr>
        <w:pStyle w:val="Normal"/>
        <w:ind w:right="418" w:firstLine="567"/>
        <w:jc w:val="both"/>
        <w:rPr>
          <w:rFonts w:ascii="Arial" w:hAnsi="Arial" w:cs="Arial"/>
          <w:sz w:val="24"/>
        </w:rPr>
      </w:pPr>
      <w:r>
        <w:rPr>
          <w:rFonts w:cs="Arial" w:ascii="Arial" w:hAnsi="Arial"/>
          <w:sz w:val="24"/>
        </w:rPr>
        <w:t xml:space="preserve">В Южной Индии и на Цейлоне есть обычай: когда особо почётный гость наносит визит в дом, зажигать огни и класть на порог фрукты, и это было сделано почти во всех жилищах индусов, мимо которых проезжала процессия, особенно на Чеку Стрит, в сердце тамильской части Коломбо. </w:t>
      </w:r>
    </w:p>
    <w:p>
      <w:pPr>
        <w:pStyle w:val="Normal"/>
        <w:ind w:right="418" w:firstLine="567"/>
        <w:jc w:val="both"/>
        <w:rPr>
          <w:rFonts w:ascii="Arial" w:hAnsi="Arial" w:cs="Arial"/>
          <w:sz w:val="24"/>
        </w:rPr>
      </w:pPr>
      <w:r>
        <w:rPr>
          <w:rFonts w:cs="Arial" w:ascii="Arial" w:hAnsi="Arial"/>
          <w:sz w:val="24"/>
        </w:rPr>
        <w:t>В храме Свами был встречен криками «Джая Махадева!» (Победа Великому Богу!). После богослужения и краткой беседы со священниками и другими присутствующими Свами вернулся в бунгало, где застал множество браминов, с которыми беседовал до половины второго следующего утра.</w:t>
      </w:r>
    </w:p>
    <w:p>
      <w:pPr>
        <w:pStyle w:val="Normal"/>
        <w:ind w:right="418" w:firstLine="567"/>
        <w:jc w:val="both"/>
        <w:rPr/>
      </w:pPr>
      <w:r>
        <w:rPr>
          <w:rFonts w:cs="Arial" w:ascii="Arial" w:hAnsi="Arial"/>
          <w:sz w:val="24"/>
        </w:rPr>
        <w:t>В понедельник Свами нанёс визит м-ру Челлия, дом которого был украшен с этой целью очень красиво. Услышав, что он должен прийти, тысячи зрителей ожидали его, а когда экипаж подъехал ближе, восторженные крики усилились всё больше и больше, и его осыпали цветами и гирляндами. Он сидел на специально приготовленном для него месте, а перед ним струились священные воды Ганги. Потом Свами раздал священные чётки, которые были приняты с огромной радостью.</w:t>
      </w:r>
    </w:p>
    <w:p>
      <w:pPr>
        <w:pStyle w:val="Normal"/>
        <w:ind w:right="418" w:firstLine="567"/>
        <w:jc w:val="both"/>
        <w:rPr/>
      </w:pPr>
      <w:r>
        <w:rPr>
          <w:rFonts w:cs="Arial" w:ascii="Arial" w:hAnsi="Arial"/>
          <w:sz w:val="24"/>
        </w:rPr>
        <w:t>Его внимание привлёк портрет его собственного Учителя, Бхагавана Шри Рамакришны, и он сразу встал и с огромным почтением совершил поклонение ему. Потом он принял лёгкий завтрак и выразил свою радость, увидев в доме портреты святых. Интересная встреча закончилась пением нескольких священных песен.</w:t>
      </w:r>
    </w:p>
    <w:p>
      <w:pPr>
        <w:pStyle w:val="Normal"/>
        <w:ind w:right="418" w:firstLine="567"/>
        <w:jc w:val="both"/>
        <w:rPr/>
      </w:pPr>
      <w:r>
        <w:rPr>
          <w:rFonts w:cs="Arial" w:ascii="Arial" w:hAnsi="Arial"/>
          <w:sz w:val="24"/>
        </w:rPr>
        <w:t>Вечером Свами прочёл вторую лекцию перед другой большой аудиторией по философии веданты в Паблик Холлс в Коломбо. Аудитория слушала мощное и ясное изложение философии адвайты. Центральной темой его выступления была защита Универсальной религии, основанной на Ведах. Во время лекции Свами обратил внимание на европейскую одежду, в которой появились многие индийцы. Он был явно раздосадован и чувствовал своим долгом предостеречь их против такого рабского подражания. Он сказал, что европейская одежда не подходит людям Востока. Он критиковал не конкретно то или иное платье, а манеру своих соотечественников обезьянничать по-дурацки всё иностранное.</w:t>
      </w:r>
    </w:p>
    <w:p>
      <w:pPr>
        <w:pStyle w:val="Normal"/>
        <w:ind w:right="418" w:firstLine="567"/>
        <w:jc w:val="both"/>
        <w:rPr>
          <w:rFonts w:ascii="Arial" w:hAnsi="Arial" w:cs="Arial"/>
          <w:sz w:val="24"/>
        </w:rPr>
      </w:pPr>
      <w:r>
        <w:rPr>
          <w:rFonts w:cs="Arial" w:ascii="Arial" w:hAnsi="Arial"/>
          <w:sz w:val="24"/>
        </w:rPr>
        <w:t xml:space="preserve">Утром 19-го Свами выехал из Коломбо в Канди поездом в специальном салоне. Его первоначальным намерением было сесть на прямой пароход из Коломбо в Мадрас, но по прибытии на Цейлон пришло столько телеграмм с  приглашениями посетить города Цейлона и Южной Индии хотя бы проездом, что он изменил свои планы и предпринял поездку по суше. </w:t>
      </w:r>
    </w:p>
    <w:p>
      <w:pPr>
        <w:pStyle w:val="Normal"/>
        <w:ind w:right="418" w:firstLine="567"/>
        <w:jc w:val="both"/>
        <w:rPr>
          <w:rFonts w:ascii="Arial" w:hAnsi="Arial" w:cs="Arial"/>
          <w:sz w:val="24"/>
        </w:rPr>
      </w:pPr>
      <w:r>
        <w:rPr>
          <w:rFonts w:cs="Arial" w:ascii="Arial" w:hAnsi="Arial"/>
          <w:sz w:val="24"/>
        </w:rPr>
        <w:t>На железнодорожной станции в Канди его ожидала большая толпа с индийским оркестром и значками храма, чтобы перевезти его с процессией к бунгало, в котором он должен был отдыхать. Когда стихли приветствующие его приезд аплодисменты, было прочитано приветственное обращение.</w:t>
      </w:r>
    </w:p>
    <w:p>
      <w:pPr>
        <w:pStyle w:val="Normal"/>
        <w:ind w:right="418" w:firstLine="567"/>
        <w:jc w:val="both"/>
        <w:rPr/>
      </w:pPr>
      <w:r>
        <w:rPr>
          <w:rFonts w:cs="Arial" w:ascii="Arial" w:hAnsi="Arial"/>
          <w:sz w:val="24"/>
        </w:rPr>
        <w:t>Ответ снова был кратким. После нескольких часов отдыха, в течение которых он посетил интересные места прекрасного города, поездка возобновилась, и в тот же вечер он приехал в Митали.</w:t>
      </w:r>
    </w:p>
    <w:p>
      <w:pPr>
        <w:pStyle w:val="Normal"/>
        <w:ind w:right="418" w:firstLine="567"/>
        <w:jc w:val="both"/>
        <w:rPr/>
      </w:pPr>
      <w:r>
        <w:rPr>
          <w:rFonts w:cs="Arial" w:ascii="Arial" w:hAnsi="Arial"/>
          <w:sz w:val="24"/>
        </w:rPr>
        <w:t>Утром в среду Свами начал поездку в двести миль на лошадях  через страну, красота природы которой делает её одним из красивейших мест в мире - по Джаффе. В нескольких милях за Джамбуллой случилась неприятность. Одно из передних колёс кареты сломалось на спуске с холма, вызвав необходимость стоянки в течение трёх часов на обочине дороги. К счастью, колесо не полностью вышло из строя, и экипаж смог снова выехать. После долгого ожидания в отдалённой деревне удалось добиться воловьей упряжки, в неё посадили м-с Севье со всем багажом. Затем появился некоторый прогресс, но медленно, и Свами с его компаньонами пришлось идти несколько миль, прежде чем им удалось получить другую воловью упряжку. Они провели ночь в каретах и добрались до Анурадхапурама, пройдя через Канахари и Тинпани, почти на восемь часов позднее.</w:t>
      </w:r>
    </w:p>
    <w:p>
      <w:pPr>
        <w:pStyle w:val="Normal"/>
        <w:ind w:right="418" w:firstLine="567"/>
        <w:jc w:val="both"/>
        <w:rPr>
          <w:rFonts w:ascii="Arial" w:hAnsi="Arial" w:cs="Arial"/>
          <w:sz w:val="24"/>
        </w:rPr>
      </w:pPr>
      <w:r>
        <w:rPr>
          <w:rFonts w:cs="Arial" w:ascii="Arial" w:hAnsi="Arial"/>
          <w:sz w:val="24"/>
        </w:rPr>
        <w:t xml:space="preserve">В тени священного дерева бо Свами произнес короткую речь перед толпой из двух или трёх тысяч человек, которую переводили на тамильский и сингалезский. Тема была «Поклонение», и он убеждал своих слушателей извлекать из учения Вед больше практического действия, а не уделять внимание только пустому поклонению. Когда Свами зашёл так далеко, вокруг него собралась густая толпа фанатиков-буддистов, бхикшу и мирян - мужчин, женщин и детей. Они подняли такой страшный шум битьём в барабаны, гонги, жестянки и т.д., чтобы остановить лекцию, что он был вынужден прервать её внезапно. Могло бы кончиться столкновением между индусами и буддистами, но этого не случилось благодаря убедительному призыву Свами к индусам к сдержанности и терпению перед этой провокацией. </w:t>
      </w:r>
    </w:p>
    <w:p>
      <w:pPr>
        <w:pStyle w:val="Normal"/>
        <w:ind w:right="418" w:firstLine="567"/>
        <w:jc w:val="both"/>
        <w:rPr/>
      </w:pPr>
      <w:r>
        <w:rPr>
          <w:rFonts w:cs="Arial" w:ascii="Arial" w:hAnsi="Arial"/>
          <w:sz w:val="24"/>
        </w:rPr>
        <w:t>Это заставило Свами говорить об универсальности религии. В этой твердыне буддизма он призывал к тому, что Бог, которому поклоняются как Шиве, Вишну, Будде или под любым другим именем, есть один и тот же, показывая таким образом необходимость не только терпимости, но также симпатии между последователями различных верований.</w:t>
      </w:r>
    </w:p>
    <w:p>
      <w:pPr>
        <w:pStyle w:val="Normal"/>
        <w:ind w:right="418" w:firstLine="567"/>
        <w:jc w:val="both"/>
        <w:rPr/>
      </w:pPr>
      <w:r>
        <w:rPr>
          <w:rFonts w:cs="Arial" w:ascii="Arial" w:hAnsi="Arial"/>
          <w:sz w:val="24"/>
        </w:rPr>
        <w:t>От Анурадхапурама до Джаффны расстояние сто двадцать миль, а так как дорога и лошади были одинаково плохи, то поездка была мучительной. От утомления спасала только исключительная красота окружения. В самом деле, две ночи подряд не спалось. По дороге, однако, Свами со всеми почестями был принят в Вавонии, и ему преподнесли адрес. После краткого ответа Свами поездка возобновилась через прекрасные цейлонские джунгли к Джаффне. Приём неформального характера был оказан на следующее утро рано в Элефант Пасс (Слоновый Путь), где мост соединяет Цейлон с островом Яффна. В двенадцати милях от города Яффна Свами встретили многие выдающиеся жители-индусы, весь остаток пути процессия из экипажей сопровождала его. Все улицы города, более того, каждый дом были украшены в его честь. Особенное впечатление производила сцена, вечером, когда Свами повели процессией с факелами к большому пандалу, высящемуся у индуистского колледжа. На всем пути следования его принимали с восторгом, и его сопровождало десять-пятнадцать тысяч людей.</w:t>
      </w:r>
    </w:p>
    <w:p>
      <w:pPr>
        <w:pStyle w:val="Normal"/>
        <w:ind w:right="418" w:firstLine="567"/>
        <w:jc w:val="both"/>
        <w:rPr/>
      </w:pPr>
      <w:r>
        <w:rPr>
          <w:rFonts w:cs="Arial" w:ascii="Arial" w:hAnsi="Arial"/>
          <w:sz w:val="24"/>
        </w:rPr>
        <w:t xml:space="preserve">Местная газета, описывая приём, оказанный Свами в Яффне, пишет: </w:t>
      </w:r>
    </w:p>
    <w:p>
      <w:pPr>
        <w:pStyle w:val="Normal"/>
        <w:ind w:right="418" w:firstLine="567"/>
        <w:jc w:val="both"/>
        <w:rPr>
          <w:rFonts w:ascii="Arial" w:hAnsi="Arial" w:cs="Arial"/>
          <w:sz w:val="24"/>
        </w:rPr>
      </w:pPr>
      <w:r>
        <w:rPr>
          <w:rFonts w:cs="Arial" w:ascii="Arial" w:hAnsi="Arial"/>
          <w:sz w:val="24"/>
        </w:rPr>
        <w:t xml:space="preserve">«Комитет по встрече решил, что Свами нужно принять в частном порядке в воскресенье утром в Уппаре депутацией из семи человек, а публичная демонстрация состоится вечером. Но оказалось, что сотня человек, элита местной индуистской общины, собралась в Уппаре, с нетерпением ожидая его прибытия утром в воскресенье. До 9 часов утра экипаж с выдающимся монахом и группой, сопровождавшей его, не появлялся. Тогда решено было идти навстречу ещё пять миль и ждать в Хавакахари. Была пройдена уже половина пути, когда появился Свами со своей компанией в почтовой карете. Тогда образовалась процессия, чтобы ехать в город. Свами, его духовный брат Свами Ниранджананда и м-р Наглингам ехали в первом экипаже, ландо, запряжённом парой, а остальные следовали в двадцати экипажах. В 11-30 процессия достигла главной улицы города. </w:t>
      </w:r>
    </w:p>
    <w:p>
      <w:pPr>
        <w:pStyle w:val="Normal"/>
        <w:ind w:right="418" w:firstLine="567"/>
        <w:jc w:val="both"/>
        <w:rPr>
          <w:rFonts w:ascii="Arial" w:hAnsi="Arial" w:cs="Arial"/>
          <w:sz w:val="24"/>
        </w:rPr>
      </w:pPr>
      <w:r>
        <w:rPr>
          <w:rFonts w:cs="Arial" w:ascii="Arial" w:hAnsi="Arial"/>
          <w:sz w:val="24"/>
        </w:rPr>
        <w:t xml:space="preserve">Несмотря на краткое время, которым располагал комитет, были сделаны грандиозные приготовления для надлежащего приёма Свами вечером в индуистском колледже. Грандиозный пандал был воздвигнут перед зданием, его весьма изысканно украсили. Весь путь от города до колледжа длиной около двух миль был украшен и освещён, особенно часть дороги от  Гранд Базара. Сотни банановых ветвей были посажены вдоль дороги по обеим сторонам, дорога была украшена флагами и транспарантами. </w:t>
      </w:r>
    </w:p>
    <w:p>
      <w:pPr>
        <w:pStyle w:val="Normal"/>
        <w:ind w:right="418" w:firstLine="567"/>
        <w:jc w:val="both"/>
        <w:rPr>
          <w:rFonts w:ascii="Arial" w:hAnsi="Arial" w:cs="Arial"/>
          <w:sz w:val="24"/>
        </w:rPr>
      </w:pPr>
      <w:r>
        <w:rPr>
          <w:rFonts w:cs="Arial" w:ascii="Arial" w:hAnsi="Arial"/>
          <w:sz w:val="24"/>
        </w:rPr>
        <w:t xml:space="preserve">Сцена была исключительно впечатляющей, огромный восторг царил среди людей. Тысячи со всех концов острова пришли в город, чтобы хоть мельком увидеть знаменитого монаха, и заполнили всю дорогу, чтобы его приветствовать. С 6 до 12 часов дня Яффна Канджесантура Роуд, также как Индуистский колледж, были недоступны для карет и экипажей. Процессия с факелами, начавшаяся в 8-30 утра в сопровождении индийской музыки, была на редкость внушительной. По подсчётам, более пятнадцати тысяч человек, все пешком, приняли в ней участие. Всё пространство на протяжении двух миль было так плотно забито людьми, что выглядело как море голов, но от старта до финиша был превосходный порядок. </w:t>
      </w:r>
    </w:p>
    <w:p>
      <w:pPr>
        <w:pStyle w:val="Normal"/>
        <w:ind w:right="418" w:firstLine="567"/>
        <w:jc w:val="both"/>
        <w:rPr/>
      </w:pPr>
      <w:r>
        <w:rPr>
          <w:rFonts w:cs="Arial" w:ascii="Arial" w:hAnsi="Arial"/>
          <w:sz w:val="24"/>
        </w:rPr>
        <w:t>На воротах почти каждого дома по обеим сторонам дороги на всём протяжении были помещены либо нираикудамы, либо лампы; таким способом жители выражали наивысшие почести, которые могут быть оказаны, согласно идее индуизма, великому саньясину. Свами выходил из кареты и молился в храмах Шивы и Катхиресан Кали, где его увенчали гирляндами жрецы храма. По дороге он также был увенчан множеством гирлянд местными жителями, и когда к 10 часам он добрался до Индуистского колледжа, на него просто приятно было посмотреть. Пандал был битком забит еще за несколько часов до прибытия Свами. Сотни находились снаружи, пытаясь войти. Пришли люди всех вероисповеданий – буддисты, христиане, индусы и мусульмане. У входа в пандал Свами встретил м-р С. Челлап Пилаи, главный судья Траванкура в отставке, который провёл его к приподнятой платформе и увенчал гирляндой.</w:t>
      </w:r>
    </w:p>
    <w:p>
      <w:pPr>
        <w:pStyle w:val="Normal"/>
        <w:ind w:right="418" w:firstLine="567"/>
        <w:jc w:val="both"/>
        <w:rPr/>
      </w:pPr>
      <w:r>
        <w:rPr>
          <w:rFonts w:cs="Arial" w:ascii="Arial" w:hAnsi="Arial"/>
          <w:sz w:val="24"/>
        </w:rPr>
        <w:t>Потом был прочитан приветственный адрес, на который Свами отвечал в высшей степени красноречиво около часа. Вечером, в 7 часов следующего дня, он читал лекцию о ведантизме в Индуистском колледже час сорок минут. Присутствовало около 4 тысяч человек, элита общества Яффны. Все были наэлектризованы проникновенными словами Свами. После лекции м-р Севье на вопрос аудитории обратился к собранию с объяснением, почему он принял индуизм и почему он приехал в Индию со Свами».</w:t>
      </w:r>
    </w:p>
    <w:p>
      <w:pPr>
        <w:pStyle w:val="Normal"/>
        <w:ind w:right="418" w:firstLine="567"/>
        <w:jc w:val="both"/>
        <w:rPr/>
      </w:pPr>
      <w:r>
        <w:rPr>
          <w:rFonts w:cs="Arial" w:ascii="Arial" w:hAnsi="Arial"/>
          <w:sz w:val="24"/>
        </w:rPr>
        <w:t>Этим выступлением в Индуистском Колледже в Яффне закончилась поездка Свами по Цейлону. Впечатление, созданное даже этим кратким посещением, было так огромно, что в каждом месте он получал настоятельные просьбы прислать учителя Ордена проповедовать Евангелие Шри Рамакришны на острове. Кроме того, его забрасывали телеграммами и пригласительными письмами, умоляя Свами нанести хоть краткий визит, но он вынужден был отказать им, ибо не хватало времени. Кроме того, он устал. «Его доброта может убить его, - заметил один из его компаньонов, - если он пробудет дольше на Цейлоне».</w:t>
      </w:r>
    </w:p>
    <w:p>
      <w:pPr>
        <w:pStyle w:val="Normal"/>
        <w:ind w:right="418" w:firstLine="567"/>
        <w:jc w:val="both"/>
        <w:rPr>
          <w:rFonts w:ascii="Arial" w:hAnsi="Arial" w:cs="Arial"/>
          <w:sz w:val="24"/>
        </w:rPr>
      </w:pPr>
      <w:r>
        <w:rPr>
          <w:rFonts w:cs="Arial" w:ascii="Arial" w:hAnsi="Arial"/>
          <w:sz w:val="24"/>
        </w:rPr>
        <w:t>По просьбе Свами начались приготовления к немедленному отъезду его и его компании на родину. Поездка около 50 миль в хорошую погоду была восхитительной.</w:t>
      </w:r>
    </w:p>
    <w:p>
      <w:pPr>
        <w:pStyle w:val="Normal"/>
        <w:ind w:right="418" w:firstLine="567"/>
        <w:jc w:val="both"/>
        <w:rPr>
          <w:rFonts w:ascii="Arial" w:hAnsi="Arial" w:cs="Arial"/>
          <w:sz w:val="24"/>
        </w:rPr>
      </w:pPr>
      <w:r>
        <w:rPr>
          <w:rFonts w:cs="Arial" w:ascii="Arial" w:hAnsi="Arial"/>
          <w:sz w:val="24"/>
        </w:rPr>
        <w:t xml:space="preserve">Во вторник 26 января около 3 часов утра пароход со Свами и его европейскими учениками прибыл в Памбан Роуд. Так как Свами сначала был приглашён раджей Рамнада в Рамешварам, то он собирался уехать в Рамешварам, когда узнал, что раджа собственной персоной прибыл из Рамешварама встретиться с ним. </w:t>
      </w:r>
    </w:p>
    <w:p>
      <w:pPr>
        <w:pStyle w:val="Normal"/>
        <w:ind w:right="418" w:firstLine="567"/>
        <w:jc w:val="both"/>
        <w:rPr>
          <w:rFonts w:ascii="Arial" w:hAnsi="Arial" w:cs="Arial"/>
          <w:sz w:val="24"/>
        </w:rPr>
      </w:pPr>
      <w:r>
        <w:rPr>
          <w:rFonts w:cs="Arial" w:ascii="Arial" w:hAnsi="Arial"/>
          <w:sz w:val="24"/>
        </w:rPr>
        <w:t xml:space="preserve">Свами пересел с парохода на бот раджи. Как только он вошёл туда, раджа и все его слуги распростёрлись перед ним ниц. Встреча раджи с монахом была очень трогательной; Свами с чувством сказал, что раджа был одним из первых, у кого зародилась мысль о поездке на Запад, кто вдохновил его и помог это сделать. Удачно, что ему удалось встретиться с раджой, только вступив на индийскую почву. </w:t>
      </w:r>
    </w:p>
    <w:p>
      <w:pPr>
        <w:pStyle w:val="Normal"/>
        <w:ind w:right="418" w:firstLine="567"/>
        <w:jc w:val="both"/>
        <w:rPr/>
      </w:pPr>
      <w:r>
        <w:rPr>
          <w:rFonts w:cs="Arial" w:ascii="Arial" w:hAnsi="Arial"/>
          <w:sz w:val="24"/>
        </w:rPr>
        <w:t>Когда судно достигло берега, ему была устроена грандиозная овация жителями Памбана. Здесь, под разукрашенным пандалом, ему было прочитано и вручено приветственное обращение. Раджа добавил к этому краткое личное приветствие, очень замечательное по глубине чувств, на которое Свами дал короткий ответ.</w:t>
      </w:r>
    </w:p>
    <w:p>
      <w:pPr>
        <w:pStyle w:val="Normal"/>
        <w:ind w:right="418" w:firstLine="567"/>
        <w:jc w:val="both"/>
        <w:rPr>
          <w:rFonts w:ascii="Arial" w:hAnsi="Arial" w:cs="Arial"/>
          <w:sz w:val="24"/>
        </w:rPr>
      </w:pPr>
      <w:r>
        <w:rPr>
          <w:rFonts w:cs="Arial" w:ascii="Arial" w:hAnsi="Arial"/>
          <w:sz w:val="24"/>
        </w:rPr>
        <w:t xml:space="preserve">Он сказал, что краеугольным камнем индийской национальной жизни является не политика, не военная сила, не коммерческое превосходство и не технический гений, а религия. </w:t>
      </w:r>
    </w:p>
    <w:p>
      <w:pPr>
        <w:pStyle w:val="Normal"/>
        <w:ind w:right="418" w:firstLine="567"/>
        <w:jc w:val="both"/>
        <w:rPr/>
      </w:pPr>
      <w:r>
        <w:rPr>
          <w:rFonts w:cs="Arial" w:ascii="Arial" w:hAnsi="Arial"/>
          <w:sz w:val="24"/>
        </w:rPr>
        <w:t>Только религию, именно ее Индия может дать миру. Он закончил благодарностью жителям Памбана за их добрый и сердечный приём, выразив свою признательность радже Рамнада за всё, что он для него сделал.</w:t>
      </w:r>
    </w:p>
    <w:p>
      <w:pPr>
        <w:pStyle w:val="Normal"/>
        <w:ind w:right="418" w:firstLine="567"/>
        <w:jc w:val="both"/>
        <w:rPr>
          <w:rFonts w:ascii="Arial" w:hAnsi="Arial" w:cs="Arial"/>
          <w:sz w:val="24"/>
        </w:rPr>
      </w:pPr>
      <w:r>
        <w:rPr>
          <w:rFonts w:cs="Arial" w:ascii="Arial" w:hAnsi="Arial"/>
          <w:sz w:val="24"/>
        </w:rPr>
        <w:t xml:space="preserve">Митинг закончился, Свами был приглашён сесть в экипаж раджи Рамнада и доставлен в палатку раджи, а сам раджа пошёл со своими придворными. По команде раджи лошади были выпряжены, а люди и сам раджа повезли экипаж через город. Три дня оставался Свами в Памбане к восторгу жителей. На следующий день после прибытия он посетил великий храм Рамешварама. Это посещение глубоко тронуло Свами, когда он вспомнил, как пять лет назад неизвестным странствующим саньясином он пришёл сюда, босоногий и утомлённый, закончив здесь свои странствия по Индии. </w:t>
      </w:r>
    </w:p>
    <w:p>
      <w:pPr>
        <w:pStyle w:val="Normal"/>
        <w:ind w:right="418" w:firstLine="567"/>
        <w:jc w:val="both"/>
        <w:rPr>
          <w:rFonts w:ascii="Arial" w:hAnsi="Arial" w:cs="Arial"/>
          <w:sz w:val="24"/>
        </w:rPr>
      </w:pPr>
      <w:r>
        <w:rPr>
          <w:rFonts w:cs="Arial" w:ascii="Arial" w:hAnsi="Arial"/>
          <w:sz w:val="24"/>
        </w:rPr>
        <w:t xml:space="preserve">Как изменились обстоятельства, при которых он посетил это место! Достигнув храма, экипаж, который вёз Свами, был встречен процессией со слонами, верблюдами, лошадьми, храмовыми реликвиями, индийской музыкой и всеми знаками уважения, которые индусы оказывают Махатме. Храмовые драгоценности были показаны Свами и его ученикам, потом их повели в здание и показали множество его архитектурных диковинок - в частности, галереи, поддерживаемые тысячами колонн, Свами попросили выступить перед собравшимися. И стоя здесь, на священной земле этого знаменитого храма Шивы, он обратился с волнующей речью об истинном значении тиртхи, и богослужения, заряжая пылких слушателей, а через них всех их единоверцев, поклоняющихся Шиве, видением Его не только в образе, но и в бедных, слабых и больных. М-р Нагменгам служил переводчиком на тамильский. Раджа Рамнада был исполнен духом этого великого события, - на следующий же день он раздал пищу и одежду тысячам бедняков. </w:t>
      </w:r>
    </w:p>
    <w:p>
      <w:pPr>
        <w:pStyle w:val="Normal"/>
        <w:ind w:right="418" w:firstLine="567"/>
        <w:jc w:val="both"/>
        <w:rPr/>
      </w:pPr>
      <w:r>
        <w:rPr>
          <w:rFonts w:cs="Arial" w:ascii="Arial" w:hAnsi="Arial"/>
          <w:sz w:val="24"/>
        </w:rPr>
        <w:t>В память об этом великом событии раджа воздвиг монумент победы сорока футов высотой и со следующей надписью:</w:t>
      </w:r>
    </w:p>
    <w:p>
      <w:pPr>
        <w:pStyle w:val="Normal"/>
        <w:ind w:right="418" w:firstLine="567"/>
        <w:jc w:val="both"/>
        <w:rPr>
          <w:rFonts w:ascii="Arial" w:hAnsi="Arial" w:cs="Arial"/>
          <w:sz w:val="24"/>
        </w:rPr>
      </w:pPr>
      <w:r>
        <w:rPr>
          <w:rFonts w:cs="Arial" w:ascii="Arial" w:hAnsi="Arial"/>
          <w:sz w:val="24"/>
        </w:rPr>
        <w:t>«Сатьямева Джайяте!</w:t>
      </w:r>
    </w:p>
    <w:p>
      <w:pPr>
        <w:pStyle w:val="Normal"/>
        <w:ind w:right="418" w:firstLine="567"/>
        <w:jc w:val="both"/>
        <w:rPr>
          <w:rFonts w:ascii="Arial" w:hAnsi="Arial" w:cs="Arial"/>
          <w:sz w:val="24"/>
        </w:rPr>
      </w:pPr>
      <w:r>
        <w:rPr>
          <w:rFonts w:cs="Arial" w:ascii="Arial" w:hAnsi="Arial"/>
          <w:sz w:val="24"/>
        </w:rPr>
        <w:t>Монумент, воздвигнутый Бхаскаром Сетупати, раджой Рамнада, отмечает священное место, где благословенная нога Его Святейшества Свами Вивекананды впервые коснулась земли Индии после возвращения Его Святейшества вместе с английскими учениками Свами из западного полушария, где филантропический труд Его Святейшества по распространению религии веданты добился славного и беспрецедентного успеха</w:t>
      </w:r>
    </w:p>
    <w:p>
      <w:pPr>
        <w:pStyle w:val="Normal"/>
        <w:ind w:right="418" w:hanging="0"/>
        <w:jc w:val="both"/>
        <w:rPr/>
      </w:pPr>
      <w:r>
        <w:rPr>
          <w:rFonts w:cs="Arial" w:ascii="Arial" w:hAnsi="Arial"/>
          <w:sz w:val="24"/>
        </w:rPr>
        <w:tab/>
        <w:tab/>
        <w:tab/>
        <w:tab/>
        <w:tab/>
        <w:tab/>
        <w:tab/>
        <w:t>27 января 1897 года».</w:t>
      </w:r>
    </w:p>
    <w:p>
      <w:pPr>
        <w:pStyle w:val="Normal"/>
        <w:ind w:right="418" w:firstLine="567"/>
        <w:jc w:val="both"/>
        <w:rPr/>
      </w:pPr>
      <w:r>
        <w:rPr>
          <w:rFonts w:cs="Arial" w:ascii="Arial" w:hAnsi="Arial"/>
          <w:sz w:val="24"/>
        </w:rPr>
        <w:t>Затем короткая поездка с Памбана по материку, и после завтрака в одном из загородных домов, установленных милостью раджи для  путников, был достигнут Тирупуллани, где в честь Свами был дан неофициальный приём. Был почти вечер, когда показался Рамнад. Поездка с побережья была проделана на волах, но когда подъехали к Рамнаду, Свами с компанией сели на лодку, которая перевезла их через один из больших водоёмов, которыми изобилует Южная Индия. Там, на берегу озера, был дан внушительный приём, увеличивая сценический эффект огромного митинга. Раджа, безусловно, принял ведущее участие в церемонии приветствия и представил Свами ведущим гражданам Рамнада.</w:t>
      </w:r>
    </w:p>
    <w:p>
      <w:pPr>
        <w:pStyle w:val="Normal"/>
        <w:ind w:right="418" w:firstLine="567"/>
        <w:jc w:val="both"/>
        <w:rPr>
          <w:rFonts w:ascii="Arial" w:hAnsi="Arial" w:cs="Arial"/>
          <w:sz w:val="24"/>
        </w:rPr>
      </w:pPr>
      <w:r>
        <w:rPr>
          <w:rFonts w:cs="Arial" w:ascii="Arial" w:hAnsi="Arial"/>
          <w:sz w:val="24"/>
        </w:rPr>
        <w:t xml:space="preserve">Стрельба из пушки возвестила тысячам ожидающих прибытие Свами; а в момент высадки множество ракет было выпущено в воздух,  их продолжали пускать через равные промежутки времени, пока шествие не достигло цели. Повсюду царили радость и веселье. </w:t>
      </w:r>
    </w:p>
    <w:p>
      <w:pPr>
        <w:pStyle w:val="Normal"/>
        <w:ind w:right="418" w:firstLine="567"/>
        <w:jc w:val="both"/>
        <w:rPr/>
      </w:pPr>
      <w:r>
        <w:rPr>
          <w:rFonts w:cs="Arial" w:ascii="Arial" w:hAnsi="Arial"/>
          <w:sz w:val="24"/>
        </w:rPr>
        <w:t>Свами подвели к экипажу в сопровождении личных телохранителей раджи под командованием его брата, в то время как сам раджа пешком возглавлял процессию. Множество факелов пылало по обе стороны дороги, индийская и европейская музыка оживляла довольно быстрое шествие, а когда Свами причаливал и когда подходил к городу, то играли «Смотри, герой-победитель идёт!». Когда была пройдена половина пути, Свами по просьбе раджи покинул экипаж и пересел в царский паланкин. С такой помпой он достиг виллы Шанкара.</w:t>
      </w:r>
    </w:p>
    <w:p>
      <w:pPr>
        <w:pStyle w:val="Normal"/>
        <w:ind w:right="418" w:firstLine="567"/>
        <w:jc w:val="both"/>
        <w:rPr/>
      </w:pPr>
      <w:r>
        <w:rPr>
          <w:rFonts w:cs="Arial" w:ascii="Arial" w:hAnsi="Arial"/>
          <w:sz w:val="24"/>
        </w:rPr>
        <w:t>После краткого отдыха его привели в большой зал приёмов, где ждали тысячи, зная, что он должен выступить в ответ на приветственное обращение. Когда он вошёл в зал, зазвучали крики радости и ликования, возобновляя огромный восторг, который выражался по всему пути следования Сваи ликующими толпами. Раджа открыл митинг речью, в которой он высоко восхвалял Свами, а потом призвал своего брата, раджу Динкара Сетупати прочесть приветственное обращение, которое было затем вручено Свами заключённым в массивный ларец из золота весьма изысканного рисунка и мастерства. Ответ Свами был характерен для большинства его индийских лекций - богатство и красота его мысли, пылкое красноречие в соединении с мощью его личности усиливали их религиозный энтузиазм, их идеал национальной жизни и их долга перед Родиной.</w:t>
      </w:r>
    </w:p>
    <w:p>
      <w:pPr>
        <w:pStyle w:val="Normal"/>
        <w:ind w:right="418" w:firstLine="567"/>
        <w:jc w:val="both"/>
        <w:rPr/>
      </w:pPr>
      <w:r>
        <w:rPr>
          <w:rFonts w:cs="Arial" w:ascii="Arial" w:hAnsi="Arial"/>
          <w:sz w:val="24"/>
        </w:rPr>
        <w:t>Раджа закончил митинг похвальным предложением увековечить память о визите Свами в Рамнад общественной подпиской в Мадрасский фонд помощи голодающим.</w:t>
      </w:r>
    </w:p>
    <w:p>
      <w:pPr>
        <w:pStyle w:val="Normal"/>
        <w:ind w:right="418" w:firstLine="567"/>
        <w:jc w:val="both"/>
        <w:rPr>
          <w:rFonts w:ascii="Arial" w:hAnsi="Arial" w:cs="Arial"/>
          <w:sz w:val="24"/>
        </w:rPr>
      </w:pPr>
      <w:r>
        <w:rPr>
          <w:rFonts w:cs="Arial" w:ascii="Arial" w:hAnsi="Arial"/>
          <w:sz w:val="24"/>
        </w:rPr>
        <w:t xml:space="preserve">В течение своего пребывания в Рамнаде, в дополнение к чтению лекций в Христианской Миссионерской Школе, любезно предоставленной для этих целей и посещая в Дурбаде дворец, отведённый в его честь, Свами принимал многочисленных посетителей. Во втором случае огромный зал был блестяще освещён, играл собственный оркестр раджи. Здесь ему были прочитаны  приветственные адресы на тамильском и санскрите, на которые он ответил, великодушно сославшись на добросердечие раджи и его религиозный характер. Он назвал раджу титулом «Раджариш», видимо имея ввиду, что раджа сочетает в себе правителя и мудреца. По серьёзному ходатайству Раджи, Свами затем дал короткое выступление на фонограф для нужд Шакти-богослужения в Индии. </w:t>
      </w:r>
    </w:p>
    <w:p>
      <w:pPr>
        <w:pStyle w:val="Normal"/>
        <w:ind w:right="418" w:firstLine="567"/>
        <w:jc w:val="both"/>
        <w:rPr/>
      </w:pPr>
      <w:r>
        <w:rPr>
          <w:rFonts w:cs="Arial" w:ascii="Arial" w:hAnsi="Arial"/>
          <w:sz w:val="24"/>
        </w:rPr>
        <w:t>Следующий визит вечером в воскресенье, а затем под яркими звёздами в полночь поездка на север, в Мадрас. Парамакуди был первой остановкой после выезда из Рамнада, там была демонстрация большого масштаба, много тысяч следовало за ним в процессии. Был вручён приветственный адрес, на который Свами дал трогательный ответ.</w:t>
      </w:r>
    </w:p>
    <w:p>
      <w:pPr>
        <w:pStyle w:val="Normal"/>
        <w:ind w:right="418" w:firstLine="567"/>
        <w:jc w:val="both"/>
        <w:rPr/>
      </w:pPr>
      <w:r>
        <w:rPr>
          <w:rFonts w:cs="Arial" w:ascii="Arial" w:hAnsi="Arial"/>
          <w:sz w:val="24"/>
        </w:rPr>
        <w:t>В Манамадуре, где была сделана следующая остановка, огромная процессия повела Свами к громадному пандалу, где под крики ликования и восторга ему были прочитаны приветственные обращения жителей Шиваганги и Манамадуры; он ответил в нескольких хорошо выбранных словах.</w:t>
      </w:r>
    </w:p>
    <w:p>
      <w:pPr>
        <w:pStyle w:val="Normal"/>
        <w:ind w:right="418" w:firstLine="567"/>
        <w:jc w:val="both"/>
        <w:rPr/>
      </w:pPr>
      <w:r>
        <w:rPr>
          <w:rFonts w:cs="Arial" w:ascii="Arial" w:hAnsi="Arial"/>
          <w:sz w:val="24"/>
        </w:rPr>
        <w:t>Снова поездка была возобновлена - это было одно непрерывное триумфальное шествие - пока не добрались до Мадуры, древнего города, знаменитого своими учёными, изумительными храмами и памятниками древних царств.</w:t>
      </w:r>
    </w:p>
    <w:p>
      <w:pPr>
        <w:pStyle w:val="Normal"/>
        <w:ind w:right="418" w:firstLine="567"/>
        <w:jc w:val="both"/>
        <w:rPr/>
      </w:pPr>
      <w:r>
        <w:rPr>
          <w:rFonts w:cs="Arial" w:ascii="Arial" w:hAnsi="Arial"/>
          <w:sz w:val="24"/>
        </w:rPr>
        <w:t>Здесь Свами был поселён в чудесном доме раджи Рамнада. Вечером ему был преподнесён приветственный адрес в бархатной шкатулке, на который он ответил с большим огнём и чувством.</w:t>
      </w:r>
    </w:p>
    <w:p>
      <w:pPr>
        <w:pStyle w:val="Normal"/>
        <w:ind w:right="418" w:firstLine="567"/>
        <w:jc w:val="both"/>
        <w:rPr/>
      </w:pPr>
      <w:r>
        <w:rPr>
          <w:rFonts w:cs="Arial" w:ascii="Arial" w:hAnsi="Arial"/>
          <w:sz w:val="24"/>
        </w:rPr>
        <w:t>Три недели непрерывной езды, выступлений и оваций утомили его физически, но сила его ума и духа была неутомима. Хотя в некоторых местах, где он бывал, он физически был не в состоянии выступать публично и принимать посетителей, но он отодвигал в сторону потребности своего тела и делал то, чего требовали обстоятельства. Сердце его радовалось, видя такой огромный религиозный подъём и энтузиазм в своём народе – это давало ему надежду на великие свершения в будущем.</w:t>
      </w:r>
    </w:p>
    <w:p>
      <w:pPr>
        <w:pStyle w:val="Normal"/>
        <w:ind w:right="418" w:firstLine="567"/>
        <w:jc w:val="both"/>
        <w:rPr>
          <w:rFonts w:ascii="Arial" w:hAnsi="Arial" w:cs="Arial"/>
          <w:sz w:val="24"/>
        </w:rPr>
      </w:pPr>
      <w:r>
        <w:rPr>
          <w:rFonts w:cs="Arial" w:ascii="Arial" w:hAnsi="Arial"/>
          <w:sz w:val="24"/>
        </w:rPr>
        <w:t xml:space="preserve">В Мадуре Свами нанёс визит в храм Минакши, где его приняли с великим почтением. Он сердечно беседовал со жрецами храма восхищался чудесной архитектурой и отделкой храма. Вечером он выехал поездом в Кумбаконам. </w:t>
      </w:r>
    </w:p>
    <w:p>
      <w:pPr>
        <w:pStyle w:val="Normal"/>
        <w:ind w:right="418" w:firstLine="567"/>
        <w:jc w:val="both"/>
        <w:rPr/>
      </w:pPr>
      <w:r>
        <w:rPr>
          <w:rFonts w:cs="Arial" w:ascii="Arial" w:hAnsi="Arial"/>
          <w:sz w:val="24"/>
        </w:rPr>
        <w:t>На всем пути следования, на каждой станции, где останавливался поезд, его ожидали толпы народа, чтобы приветствовать его с огромным подъёмом. Даже из самых малых деревень посылали своих представителей. На каждой станции дарили гирлянды цветов и приветственные адресы, люди теснились у поезда, чтобы взглянуть на своего героя, как будто пришли увидеть королевское шествие. Свами отвечал на их приветствия в нескольких подходящих словах и извинялся, что время не позволяет ему принять их приглашение остановиться хоть на день на каждой остановке.  В Тричинополи, в частности, в четыре часа утра на платформе было более тысячи человек, которые преподнесли ему адресы - от совета Национальной Высшей школы, а также от студенчества этого знаменитого города. Ответы на эти приветствия были по необходимости краткими. В Танджуре, немного позднее, была другая крупная демонстрация.</w:t>
      </w:r>
    </w:p>
    <w:p>
      <w:pPr>
        <w:pStyle w:val="Normal"/>
        <w:ind w:right="418" w:firstLine="567"/>
        <w:jc w:val="both"/>
        <w:rPr>
          <w:rFonts w:ascii="Arial" w:hAnsi="Arial" w:cs="Arial"/>
          <w:sz w:val="24"/>
        </w:rPr>
      </w:pPr>
      <w:r>
        <w:rPr>
          <w:rFonts w:cs="Arial" w:ascii="Arial" w:hAnsi="Arial"/>
          <w:sz w:val="24"/>
        </w:rPr>
        <w:t xml:space="preserve">Как было в предыдущие демонстрации в его честь, какие восхваления он получал от всех, так его принимали и в Кумбаконаме -так же спонтанно и внушительно. Огромноый восторг и ликование жителей не знали границ. </w:t>
      </w:r>
    </w:p>
    <w:p>
      <w:pPr>
        <w:pStyle w:val="Normal"/>
        <w:ind w:right="418" w:firstLine="567"/>
        <w:jc w:val="both"/>
        <w:rPr/>
      </w:pPr>
      <w:r>
        <w:rPr>
          <w:rFonts w:cs="Arial" w:ascii="Arial" w:hAnsi="Arial"/>
          <w:sz w:val="24"/>
        </w:rPr>
        <w:t>Свами остался там на три дня, ибо знал, что в Мадрасе его ждёт тяжёлая работа. Ему были вручены два приветственных адреса, выражающие чувства индуистской общины в целом и индуистских студентов города. В ответ Свами выступил с одной из самых волнующих речей за всё своё путешествие под названием «Миссия веданты».</w:t>
      </w:r>
    </w:p>
    <w:p>
      <w:pPr>
        <w:pStyle w:val="Normal"/>
        <w:ind w:right="418" w:firstLine="567"/>
        <w:jc w:val="both"/>
        <w:rPr/>
      </w:pPr>
      <w:r>
        <w:rPr>
          <w:rFonts w:cs="Arial" w:ascii="Arial" w:hAnsi="Arial"/>
          <w:sz w:val="24"/>
        </w:rPr>
        <w:t>Во всех городках по пути в Мадрас Свами встречали с одинаковыми восторженными приветствиями. В Майявараме жители собрались в громадном количестве на станционной платформе, и комитет во главе с м-ром Д. Н. Эйером вручил ему адрес. В ответ Свами поблагодарил собравшихся, сказав со смирением, что он только выполнил миссию, которую Бог возложил на него. Он сказал, что он благодарен, что его скромный труд встретил такой сердечный отклик у нации. Поезд тронулся под крики «Джай Свами Вивекананда Махараджики Джай!»</w:t>
      </w:r>
    </w:p>
    <w:p>
      <w:pPr>
        <w:pStyle w:val="Normal"/>
        <w:ind w:right="418" w:firstLine="567"/>
        <w:jc w:val="both"/>
        <w:rPr/>
      </w:pPr>
      <w:r>
        <w:rPr>
          <w:rFonts w:cs="Arial" w:ascii="Arial" w:hAnsi="Arial"/>
          <w:sz w:val="24"/>
        </w:rPr>
        <w:t>Замечательное происшествие случилось на небольшой железнодорожной станции. Оно показывает всю меру любви и восхищения, которые питали к Свами миллионы людей в Южной Индии. В нескольких милях не доезжая до Мадраса сотни людей собрались, чтобы взглянуть на «Великого Учителя», и выразить ему своё почтение. Поезд был проходящий и не останавливался на этой станции. Толпа уговаривала станционного служащего остановить поезд хоть на несколько минут, но безрезультатно. Наконец, видя, что поезд подходит, сотни людей улеглись на рельсы, решив хоть таким способом остановить поезд! Дежурный по станции был в панике. Охрана прибывающего поезда разрешила остановку и остановила поезд. Люди столпились вокруг вагона Свами с криками приветствий в его честь. Свами, явно тронутый этим выражением чувств, появился перед ними на несколько минут, подняв руки с любовью и благословением, и коротко поблагодарил их за их сердечность.</w:t>
      </w:r>
    </w:p>
    <w:p>
      <w:pPr>
        <w:pStyle w:val="Normal"/>
        <w:ind w:right="418" w:firstLine="567"/>
        <w:jc w:val="both"/>
        <w:rPr>
          <w:rFonts w:ascii="Arial" w:hAnsi="Arial" w:cs="Arial"/>
          <w:sz w:val="24"/>
        </w:rPr>
      </w:pPr>
      <w:r>
        <w:rPr>
          <w:rFonts w:cs="Arial" w:ascii="Arial" w:hAnsi="Arial"/>
          <w:sz w:val="24"/>
        </w:rPr>
        <w:t xml:space="preserve">Огромный энтузиазм в честь возвращения Свами Вивекананды за несколько недель воцарился в Мадрасе и его округе. Делались огромные приготовления к встрече Свами. </w:t>
      </w:r>
    </w:p>
    <w:p>
      <w:pPr>
        <w:pStyle w:val="Normal"/>
        <w:ind w:right="418" w:firstLine="567"/>
        <w:jc w:val="both"/>
        <w:rPr>
          <w:rFonts w:ascii="Arial" w:hAnsi="Arial" w:cs="Arial"/>
          <w:sz w:val="24"/>
        </w:rPr>
      </w:pPr>
      <w:r>
        <w:rPr>
          <w:rFonts w:cs="Arial" w:ascii="Arial" w:hAnsi="Arial"/>
          <w:sz w:val="24"/>
        </w:rPr>
        <w:t xml:space="preserve">Улицы и переулки огромного города трогательно украшались; было возведено семнадцать триумфальных арок; были созданы великолепные приветственные надписи: «Долгих лет уважаемому Вивекананде!», «Привет Слуге Господа!», «Привет, Слуга всех великих Мудрецов прошедшего!», «Сердечный привет от разбуженной Индии!», «Привет Свами Вивекананде!», «Привет, предвестник мира!», «Привет истинному сыну Шри Рамакришны!», «Добро пожаловать, Князь людей!» Из санскритских шлок были такие:  «Экам Сад Випра Бахудха Веданти!» </w:t>
      </w:r>
    </w:p>
    <w:p>
      <w:pPr>
        <w:pStyle w:val="Normal"/>
        <w:ind w:right="418" w:firstLine="567"/>
        <w:jc w:val="both"/>
        <w:rPr/>
      </w:pPr>
      <w:r>
        <w:rPr>
          <w:rFonts w:cs="Arial" w:ascii="Arial" w:hAnsi="Arial"/>
          <w:sz w:val="24"/>
        </w:rPr>
        <w:t>В предыдущие дни в Мадрасе начали работать комитеты по встрече и приветствию, газеты были полны заметок о Свами и приготовлениями к его достойной встрече. В день его приезда представители ведущих газет «Индуист», «Мадрас Мейл», и т.д. встретили его в Чинглепуте и ехали с ним в Мадрас для интервью.</w:t>
      </w:r>
    </w:p>
    <w:p>
      <w:pPr>
        <w:pStyle w:val="Normal"/>
        <w:ind w:right="418" w:firstLine="567"/>
        <w:jc w:val="both"/>
        <w:rPr>
          <w:rFonts w:ascii="Arial" w:hAnsi="Arial" w:cs="Arial"/>
          <w:sz w:val="24"/>
        </w:rPr>
      </w:pPr>
      <w:r>
        <w:rPr>
          <w:rFonts w:cs="Arial" w:ascii="Arial" w:hAnsi="Arial"/>
          <w:sz w:val="24"/>
        </w:rPr>
        <w:t>«Мадрас Таймс» писала следующее:</w:t>
      </w:r>
    </w:p>
    <w:p>
      <w:pPr>
        <w:pStyle w:val="Normal"/>
        <w:ind w:right="418" w:firstLine="567"/>
        <w:jc w:val="both"/>
        <w:rPr>
          <w:rFonts w:ascii="Arial" w:hAnsi="Arial" w:cs="Arial"/>
          <w:sz w:val="24"/>
        </w:rPr>
      </w:pPr>
      <w:r>
        <w:rPr>
          <w:rFonts w:cs="Arial" w:ascii="Arial" w:hAnsi="Arial"/>
          <w:sz w:val="24"/>
        </w:rPr>
        <w:t xml:space="preserve">«В последние две недели индусы Мадраса с нетерпением ожидали приезда Свами Вивекананды, великого Индуистского Монаха, известного всему миру. Сейчас его имя у всех на устах. В школах, колледжах, при дворе, в порту, на улицах и площадях Мадраса сотни людей нетерпеливо спрашивают: «Когда приедет Свами Вивекананда?» Многие студенты из сельской местности, приехавшие на университетские экзамены, остались ожидать Свами, увеличивая свои гостиничные счета, несмотря на настоятельные призывы родителей немедленно вернуться домой на каникулы. По характеру приёма, оказанного Свами повсюду в президентстве, по приготовлениям, которые делались здесь, по триумфальным аркам, сооружённым в Кастл Кернан, где по требованию публики было начертано «Пророк» и по интересу, проявляемому к движению верующими индуистами, такими как советник м-р Субраманья Ийер, без сомнения вытекает, что Свами будет оказан грандиозный приём. </w:t>
      </w:r>
    </w:p>
    <w:p>
      <w:pPr>
        <w:pStyle w:val="Normal"/>
        <w:ind w:right="418" w:firstLine="567"/>
        <w:jc w:val="both"/>
        <w:rPr>
          <w:rFonts w:ascii="Arial" w:hAnsi="Arial" w:cs="Arial"/>
          <w:sz w:val="24"/>
        </w:rPr>
      </w:pPr>
      <w:r>
        <w:rPr>
          <w:rFonts w:cs="Arial" w:ascii="Arial" w:hAnsi="Arial"/>
          <w:sz w:val="24"/>
        </w:rPr>
        <w:t xml:space="preserve">Именно Мадрас первым осознал незаурядные заслуги Свами и снарядил его для поездки в Чикаго. Мадрасу вновь оказана честь приветствовать несомненно великого человека, который так много сделал для подъёма престижа своей родины. Четыре года назад, когда Свами прибыл сюда, он был практически неизвестен. В неизвестном домике на ул. Св. Тома он провёл около двух месяцев, ведя разговоры на религиозные темы, уча и инструктируя всех приходивших, кто хотел его слушать. Даже тогда несколько образованных молодых людей с «намётанным глазом» предсказали, что в этом человеке есть сила, которая может возвысить его над другими и сделать выдающимся вождём людей. Для этих молодых людей, которых потом презирали, как «обманутых энтузиастов», «мечтательных «возрожденцев» не было большего удовлетворения, чем видеть «их Свами», как они с любовью называли его, возвращающегося с европейской и американской славой. Миссия Свами является, по существу, духовной… </w:t>
      </w:r>
    </w:p>
    <w:p>
      <w:pPr>
        <w:pStyle w:val="Normal"/>
        <w:ind w:right="418" w:firstLine="567"/>
        <w:jc w:val="both"/>
        <w:rPr/>
      </w:pPr>
      <w:r>
        <w:rPr>
          <w:rFonts w:cs="Arial" w:ascii="Arial" w:hAnsi="Arial"/>
          <w:sz w:val="24"/>
        </w:rPr>
        <w:t>Как различны бы ни были мнения о нём последователей других религий, но немногие отважатся отрицать, что Свами сделал служение иоменам (мелким землевладельцам) своей страны, открыв глаза западному миру на «благо индуизма». Его запомнят навсегда как первого индийского саньясина, который решился пересечь океан, чтобы нести западному миру миссию своей веры в религиозный мир…»</w:t>
      </w:r>
    </w:p>
    <w:p>
      <w:pPr>
        <w:pStyle w:val="Normal"/>
        <w:ind w:right="418" w:firstLine="567"/>
        <w:jc w:val="both"/>
        <w:rPr>
          <w:rFonts w:ascii="Arial" w:hAnsi="Arial" w:cs="Arial"/>
          <w:sz w:val="24"/>
        </w:rPr>
      </w:pPr>
      <w:r>
        <w:rPr>
          <w:rFonts w:cs="Arial" w:ascii="Arial" w:hAnsi="Arial"/>
          <w:sz w:val="24"/>
        </w:rPr>
        <w:t xml:space="preserve">С раннего утра город оделся по-праздничному. Тысячи людей отправились на железнодорожную станцию, неся флаги и цветы, символы их радости и ликования. Когда поезд со Свами прибыл на станцию Мадрас, Свами встретили громовыми криками одобрения и энтузиазмом, которого не знала история Мадраса. После первой встречи тщательно подготовленная процессия началась, лошади из экипажа Свами были выпряжены и их место заняли жители Мадраса. Десятки тысяч людей заполнили улицы. Из окон и веранд люди старались взглянуть на огромное шествие, которое направлялось по кольцевой дороге к великолепному дому м-ра Биллигири Ийенгара, известного как «Кастл Кернан». </w:t>
      </w:r>
    </w:p>
    <w:p>
      <w:pPr>
        <w:pStyle w:val="Normal"/>
        <w:ind w:right="418" w:firstLine="567"/>
        <w:jc w:val="both"/>
        <w:rPr/>
      </w:pPr>
      <w:r>
        <w:rPr>
          <w:rFonts w:cs="Arial" w:ascii="Arial" w:hAnsi="Arial"/>
          <w:sz w:val="24"/>
        </w:rPr>
        <w:t>На всем пути следования Свами где сидя, где стоя постоянно кланялся в ответ на аплодисменты толпы. Центр внимания всех взглядов, он выглядел среди этого шествия подобно завоевателю, который возвращается с поля брани, увенчанный славой - но не завоеватель земельных владений, а завоеватель сердец как на Востоке, так и на Западе.</w:t>
      </w:r>
    </w:p>
    <w:p>
      <w:pPr>
        <w:pStyle w:val="Normal"/>
        <w:ind w:right="418" w:firstLine="567"/>
        <w:jc w:val="both"/>
        <w:rPr>
          <w:rFonts w:ascii="Arial" w:hAnsi="Arial" w:cs="Arial"/>
          <w:sz w:val="24"/>
        </w:rPr>
      </w:pPr>
      <w:r>
        <w:rPr>
          <w:rFonts w:cs="Arial" w:ascii="Arial" w:hAnsi="Arial"/>
          <w:sz w:val="24"/>
        </w:rPr>
        <w:t>Ведущая газета, описывая вступление Свами в Мадрас и общественный приём, оказанный ему, пишет:</w:t>
      </w:r>
    </w:p>
    <w:p>
      <w:pPr>
        <w:pStyle w:val="Normal"/>
        <w:ind w:right="418" w:firstLine="567"/>
        <w:jc w:val="both"/>
        <w:rPr>
          <w:rFonts w:ascii="Arial" w:hAnsi="Arial" w:cs="Arial"/>
          <w:sz w:val="24"/>
        </w:rPr>
      </w:pPr>
      <w:r>
        <w:rPr>
          <w:rFonts w:cs="Arial" w:ascii="Arial" w:hAnsi="Arial"/>
          <w:sz w:val="24"/>
        </w:rPr>
        <w:t xml:space="preserve">«Согласно широко распространённой предварительной информации, , что Свами Вивекананда должен прибыть в Мадрас этим утром по Южной железной дороге, индусы Мадраса всех возрастов и званий - молодые учащиеся начальных школ, студенты колледжей, торговцы, адвокаты и судьи, люди всех оттенков и разновидностей и даже женщины - пришли приветствовать Свами с приездом после успешного завершения миссии на Западе. </w:t>
      </w:r>
    </w:p>
    <w:p>
      <w:pPr>
        <w:pStyle w:val="Normal"/>
        <w:ind w:right="418" w:firstLine="567"/>
        <w:jc w:val="both"/>
        <w:rPr>
          <w:rFonts w:ascii="Arial" w:hAnsi="Arial" w:cs="Arial"/>
          <w:sz w:val="24"/>
        </w:rPr>
      </w:pPr>
      <w:r>
        <w:rPr>
          <w:rFonts w:cs="Arial" w:ascii="Arial" w:hAnsi="Arial"/>
          <w:sz w:val="24"/>
        </w:rPr>
        <w:t xml:space="preserve">Железнодорожная станция в Эгморе, первое место остановки в Мадрасе, была хорошо подготовлена Комитетом по приёму Свами, который организовал великолепную встречу в его честь. Вход на платформу был по билетам, число которых было ограничено помещением станции; вся платформа была полна. Среди собравшихся можно было встретить всех известных в общественной жизни Мадраса лиц. </w:t>
      </w:r>
    </w:p>
    <w:p>
      <w:pPr>
        <w:pStyle w:val="Normal"/>
        <w:ind w:right="418" w:firstLine="567"/>
        <w:jc w:val="both"/>
        <w:rPr/>
      </w:pPr>
      <w:r>
        <w:rPr>
          <w:rFonts w:cs="Arial" w:ascii="Arial" w:hAnsi="Arial"/>
          <w:sz w:val="24"/>
        </w:rPr>
        <w:t>Поезд пришёл в 7-30 утра, и как только он остановился против южной платформы, толпы людей громко закричали и захлопали в ладоши, а национальный оркестр заиграл весёлую мелодию. Члены комитета по встрече приветствовали Свами, сходящего с поезда. Свами сопровождали его гурубхаи Свами Ниранджананда и Шивананда, и его европейский ученик м-р Дж. Дж. Гудвин. На платформе его встретили члены Комитета и м-с Дж. Х. Севье, приехавшие накануне, а также м-р и м-с Харрисон, буддисты из Коломбо и почитатели Свами. Затем процессия двинулась вдоль платформы к выходу под крики и рукоплескания, сопровождаемые оркестром. У крыльца Свами был увенчан гирляндой, в то время как оркестр играл чудесную мелодию. После нескольких минут разговора с присутствующими, в сопровождении судьи Субраманьи Ийера и своих духовных братьев, он сел в экипаж, который уже ждал и поехал в Кастл Кернан, дом адвоката м-ра Биллигири Йенгара, где ему предстояло жить во время пребывания в Мадрасе.</w:t>
      </w:r>
    </w:p>
    <w:p>
      <w:pPr>
        <w:pStyle w:val="Normal"/>
        <w:ind w:right="418" w:firstLine="567"/>
        <w:jc w:val="both"/>
        <w:rPr/>
      </w:pPr>
      <w:r>
        <w:rPr>
          <w:rFonts w:cs="Arial" w:ascii="Arial" w:hAnsi="Arial"/>
          <w:sz w:val="24"/>
        </w:rPr>
        <w:t>Станция Эгмор была украшена флагами, листьями пальм и листвой растений, а по платформе было расстелено красное сукно. Выходные ворота были украшены аркой со словами: «Добро пожаловать, Свами Вивекананда!» На выходе толпа становилась все плотнее и плотнее, и экипажу пришлось останавливаться, чтобы дать возможность людям сделать подношение Свами. В большинстве случаев подношения были в индийском духе - фрукты и кокосовые орехи, напоминая жертву Богу в храме. Тут был и бесконечный ливень из цветов на всём пути от станции до Айс-Хауза, вдоль Непье Парка, улицы Чинтадрайпет, вдоль Валладж Роуд и Чепок и наконец вдоль Пикроф Роуд до южного берега. Когда шествие шло вдоль указанного маршрута, во многих местах ему устраивались королевские овации. Украшения и надписи на арках впечатляли глубочайшим уважением, почтением и всеобщим ликованием индуистской общины, а также их высокой оценкой его служения индуизму.</w:t>
      </w:r>
    </w:p>
    <w:p>
      <w:pPr>
        <w:pStyle w:val="Normal"/>
        <w:ind w:right="418" w:firstLine="567"/>
        <w:jc w:val="both"/>
        <w:rPr/>
      </w:pPr>
      <w:r>
        <w:rPr>
          <w:rFonts w:cs="Arial" w:ascii="Arial" w:hAnsi="Arial"/>
          <w:sz w:val="24"/>
        </w:rPr>
        <w:t>Свами привезли на другой конец города к открытому пандалу и здесь вручили приветственные адреса и увенчали гирляндами.</w:t>
      </w:r>
    </w:p>
    <w:p>
      <w:pPr>
        <w:pStyle w:val="Normal"/>
        <w:ind w:right="418" w:firstLine="567"/>
        <w:jc w:val="both"/>
        <w:rPr/>
      </w:pPr>
      <w:r>
        <w:rPr>
          <w:rFonts w:cs="Arial" w:ascii="Arial" w:hAnsi="Arial"/>
          <w:sz w:val="24"/>
        </w:rPr>
        <w:t>Говоря об огромном воодушевлении, которое характеризует встречу, нельзя не отметить скромный вклад почтенной старой женщины, которая прокладывала себе дорогу к экипажу Свами через плотную толпу, чтобы увидеть его и иметь возможность, согласно её вере, смыть свои грехи, так как она считала его Инкарнацией Самбандха Мурти. Мы особо останавливаемся на этом, чтобы показать, с каким чувством поклонения и святости Его Святейшество принимали этим утром. Наконец, в Чинтадрайпете и повсюду ему жертвовали камфару, а в месте, где он поселился, жёны домохозяев устроили церемонию арати, или бегущих огней, фимиама и цветов, как перед изображением Бога. Шествие вынуждено быть медленным, в самом деле очень медленным, с расчётом, чтобы на остановках совершать приношения, поэтому Свами не смог приехать в Кастл Кернан раньше половины десятого. Его экипаж везли студенты, которые выпрягли лошадей на набережной и тянули с огромным энтузиазмом.</w:t>
      </w:r>
    </w:p>
    <w:p>
      <w:pPr>
        <w:pStyle w:val="Normal"/>
        <w:ind w:right="418" w:firstLine="567"/>
        <w:jc w:val="both"/>
        <w:rPr/>
      </w:pPr>
      <w:r>
        <w:rPr>
          <w:rFonts w:cs="Arial" w:ascii="Arial" w:hAnsi="Arial"/>
          <w:sz w:val="24"/>
        </w:rPr>
        <w:t>По приезде в Кастл Кернан бакалавр искусств, придворный вакил (посланник) м-р Кришнамачарья, прочитал на санскрите приветствие от имени Мадрас Видваманораджини Сабха. За ним последовало приветствие Канарезе.</w:t>
      </w:r>
    </w:p>
    <w:p>
      <w:pPr>
        <w:pStyle w:val="Normal"/>
        <w:ind w:right="418" w:firstLine="567"/>
        <w:jc w:val="both"/>
        <w:rPr>
          <w:rFonts w:ascii="Arial" w:hAnsi="Arial" w:cs="Arial"/>
          <w:sz w:val="24"/>
        </w:rPr>
      </w:pPr>
      <w:r>
        <w:rPr>
          <w:rFonts w:cs="Arial" w:ascii="Arial" w:hAnsi="Arial"/>
          <w:sz w:val="24"/>
        </w:rPr>
        <w:t xml:space="preserve">После окончания этой церемонии м-р Субраманья Ийер попросил собрание разойтись, чтобы дать Свами отдохнуть от утомительной поездки, которую он совершил. Свами был устроен в одной из чудесных комнат верхнего этажа Кастл Кернана. </w:t>
      </w:r>
    </w:p>
    <w:p>
      <w:pPr>
        <w:pStyle w:val="Normal"/>
        <w:ind w:right="418" w:firstLine="567"/>
        <w:jc w:val="both"/>
        <w:rPr/>
      </w:pPr>
      <w:r>
        <w:rPr>
          <w:rFonts w:cs="Arial" w:ascii="Arial" w:hAnsi="Arial"/>
          <w:sz w:val="24"/>
        </w:rPr>
        <w:t>Никогда со своих древнейших времён Мадрас не был свидетелем такого восторженного приёма кого-либо, ни европейца, ни индийца. Изо всех официальных встреч, которые когда-либо проводили в Мадрасе, ни одна не могла сравниться со встречей, устроенной Свами Вивекананде. Такой овации в Мадрасе не помнят даже самые старые люди, и мы смеем сказать, что сцены сегодняшнего дня останутся навсегда в памяти нынешнего поколения».</w:t>
      </w:r>
    </w:p>
    <w:p>
      <w:pPr>
        <w:pStyle w:val="Normal"/>
        <w:ind w:right="418" w:firstLine="567"/>
        <w:jc w:val="both"/>
        <w:rPr/>
      </w:pPr>
      <w:r>
        <w:rPr>
          <w:rFonts w:cs="Arial" w:ascii="Arial" w:hAnsi="Arial"/>
          <w:sz w:val="24"/>
        </w:rPr>
        <w:t>Сразу некоторыми известными гражданами Мадраса была составлена программа с целью упорядочения вручения приветственных адресов различными организациями, а также приветствий, с которыми должен был выступить Свами. Было решено, что первое его публичное выступление и приветствие состоятся в ответ на приветствия от имени народа Мадраса. После него должны состояться четыре выступления с более подробным и всесторонним изложением его миссии миру и Индии, а также о средствах и методах создания национальной духовной жизни в Индии в соответствии с изменившимися условиями.</w:t>
      </w:r>
    </w:p>
    <w:p>
      <w:pPr>
        <w:pStyle w:val="Normal"/>
        <w:ind w:right="418" w:firstLine="567"/>
        <w:jc w:val="both"/>
        <w:rPr>
          <w:rFonts w:ascii="Arial" w:hAnsi="Arial" w:cs="Arial"/>
          <w:sz w:val="24"/>
        </w:rPr>
      </w:pPr>
      <w:r>
        <w:rPr>
          <w:rFonts w:cs="Arial" w:ascii="Arial" w:hAnsi="Arial"/>
          <w:sz w:val="24"/>
        </w:rPr>
        <w:t>Свами были предложены темы лекций, которые он принял:</w:t>
      </w:r>
    </w:p>
    <w:p>
      <w:pPr>
        <w:pStyle w:val="Normal"/>
        <w:ind w:right="418" w:firstLine="567"/>
        <w:jc w:val="both"/>
        <w:rPr>
          <w:rFonts w:ascii="Arial" w:hAnsi="Arial" w:cs="Arial"/>
          <w:sz w:val="24"/>
        </w:rPr>
      </w:pPr>
      <w:r>
        <w:rPr>
          <w:rFonts w:cs="Arial" w:ascii="Arial" w:hAnsi="Arial"/>
          <w:sz w:val="24"/>
        </w:rPr>
        <w:t>1. Мой план кампании.</w:t>
      </w:r>
    </w:p>
    <w:p>
      <w:pPr>
        <w:pStyle w:val="Normal"/>
        <w:ind w:right="418" w:firstLine="567"/>
        <w:jc w:val="both"/>
        <w:rPr>
          <w:rFonts w:ascii="Arial" w:hAnsi="Arial" w:cs="Arial"/>
          <w:sz w:val="24"/>
        </w:rPr>
      </w:pPr>
      <w:r>
        <w:rPr>
          <w:rFonts w:cs="Arial" w:ascii="Arial" w:hAnsi="Arial"/>
          <w:sz w:val="24"/>
        </w:rPr>
        <w:t>2. Мудрецы Индии.</w:t>
      </w:r>
    </w:p>
    <w:p>
      <w:pPr>
        <w:pStyle w:val="Normal"/>
        <w:ind w:right="418" w:firstLine="567"/>
        <w:jc w:val="both"/>
        <w:rPr>
          <w:rFonts w:ascii="Arial" w:hAnsi="Arial" w:cs="Arial"/>
          <w:sz w:val="24"/>
        </w:rPr>
      </w:pPr>
      <w:r>
        <w:rPr>
          <w:rFonts w:cs="Arial" w:ascii="Arial" w:hAnsi="Arial"/>
          <w:sz w:val="24"/>
        </w:rPr>
        <w:t>3. Веданта и её отношение к практической жизни.</w:t>
      </w:r>
    </w:p>
    <w:p>
      <w:pPr>
        <w:pStyle w:val="Normal"/>
        <w:ind w:right="418" w:firstLine="567"/>
        <w:jc w:val="both"/>
        <w:rPr>
          <w:rFonts w:ascii="Arial" w:hAnsi="Arial" w:cs="Arial"/>
          <w:sz w:val="24"/>
        </w:rPr>
      </w:pPr>
      <w:r>
        <w:rPr>
          <w:rFonts w:cs="Arial" w:ascii="Arial" w:hAnsi="Arial"/>
          <w:sz w:val="24"/>
        </w:rPr>
        <w:t>4. Будущее Индии.</w:t>
      </w:r>
    </w:p>
    <w:p>
      <w:pPr>
        <w:pStyle w:val="Normal"/>
        <w:ind w:right="418" w:firstLine="567"/>
        <w:jc w:val="both"/>
        <w:rPr/>
      </w:pPr>
      <w:r>
        <w:rPr>
          <w:rFonts w:cs="Arial" w:ascii="Arial" w:hAnsi="Arial"/>
          <w:sz w:val="24"/>
        </w:rPr>
        <w:t>Он также согласился выступить в Трипликанском литературном обществе на тему «Некоторые аспекты моей работы в Индии». Дополнительно он дал две утренних встречи в Кастл, чтобы встретиться с людьми, которые хотели задать ему вопросы.</w:t>
      </w:r>
    </w:p>
    <w:p>
      <w:pPr>
        <w:pStyle w:val="Normal"/>
        <w:ind w:right="418" w:firstLine="567"/>
        <w:jc w:val="both"/>
        <w:rPr/>
      </w:pPr>
      <w:r>
        <w:rPr>
          <w:rFonts w:cs="Arial" w:ascii="Arial" w:hAnsi="Arial"/>
          <w:sz w:val="24"/>
        </w:rPr>
        <w:t>Девятидневное пребывание Свами в Мадрасе было праздником, настоящим Наваратри. Всего Свами Вивекананде было вручено 24 адреса на английском, санскрите, тамили и телугу. Он также председательствовал на годичном собрании Ченнапури Аннадана Самаджам, учреждения благотворительного характера, и выступил с кратким обращением, в котором он отметил превосходство индийской идеи милосердия перед методами, используемыми другими нациями. Он также нанёс визит в мадрасскую ассоциацию социальных реформ.</w:t>
      </w:r>
    </w:p>
    <w:p>
      <w:pPr>
        <w:pStyle w:val="Normal"/>
        <w:ind w:right="418" w:firstLine="567"/>
        <w:jc w:val="both"/>
        <w:rPr/>
      </w:pPr>
      <w:r>
        <w:rPr>
          <w:rFonts w:cs="Arial" w:ascii="Arial" w:hAnsi="Arial"/>
          <w:sz w:val="24"/>
        </w:rPr>
        <w:t>Но вернёмся к подробному рассмотрению его деятельности во время девятидневного пребывания в Мадрасе. Нижеследующий отчёт взят из интереснейшей статьи бакалавра искусств проф. Сундарарамы Ийера. Если вы помните, он был хозяином, принимавшим Свами у себя в Тривандруме, когда неизвестный монах находился в своих странствиях.</w:t>
      </w:r>
    </w:p>
    <w:p>
      <w:pPr>
        <w:pStyle w:val="Normal"/>
        <w:ind w:right="418" w:firstLine="567"/>
        <w:jc w:val="both"/>
        <w:rPr/>
      </w:pPr>
      <w:r>
        <w:rPr>
          <w:rFonts w:cs="Arial" w:ascii="Arial" w:hAnsi="Arial"/>
          <w:sz w:val="24"/>
        </w:rPr>
        <w:t>Вскоре после приезда в ответ на просьбы некоторых своих последователей в Мадрасе Свами спел чудесным голосом одну из песен Джаядевы на мелодию раги, отличающуюся от всех, которые слышали в этой части страны.</w:t>
      </w:r>
    </w:p>
    <w:p>
      <w:pPr>
        <w:pStyle w:val="Normal"/>
        <w:ind w:right="418" w:firstLine="567"/>
        <w:jc w:val="both"/>
        <w:rPr/>
      </w:pPr>
      <w:r>
        <w:rPr>
          <w:rFonts w:cs="Arial" w:ascii="Arial" w:hAnsi="Arial"/>
          <w:sz w:val="24"/>
        </w:rPr>
        <w:t>«Впечатление, полученное нами, никогда не изгладится, Свами был в одном из наивысших состояний своей натуры», - пишет профессор. С первого до последнего дня его визита его в любое время осаждали посетители из всех слоёв общества, обоих полов. Многие женщины из респектабельных семей приходили в Кастл Кернан, как будто посещая храм. Их чувство поклонения достигало вершины, когда они входили и простирались пред Свами как перед Аватаром или Ачарьей, вновь посещающим арену своих трудов. У входа в Кастл в любое время дня и даже с наступлением темноты были толпы ожидающих. Пишет профессор Сундарарама Ийер:</w:t>
      </w:r>
    </w:p>
    <w:p>
      <w:pPr>
        <w:pStyle w:val="Normal"/>
        <w:ind w:right="418" w:firstLine="567"/>
        <w:jc w:val="both"/>
        <w:rPr>
          <w:rFonts w:ascii="Arial" w:hAnsi="Arial" w:cs="Arial"/>
          <w:sz w:val="24"/>
        </w:rPr>
      </w:pPr>
      <w:r>
        <w:rPr>
          <w:rFonts w:cs="Arial" w:ascii="Arial" w:hAnsi="Arial"/>
          <w:sz w:val="24"/>
        </w:rPr>
        <w:t xml:space="preserve">«Стало известно, что он является Аватаром Самбандха Свами (Шивы) и эта мысль была воспринята везде простыми людьми как абсолютная истина. Где бы его мимоходом не поймали, ходил ли он взад и вперёд по двору Кастла или отправлялся в карете на одну из встреч, они </w:t>
      </w:r>
      <w:r>
        <w:rPr>
          <w:rFonts w:cs="Arial" w:ascii="Arial" w:hAnsi="Arial"/>
          <w:i/>
          <w:sz w:val="24"/>
        </w:rPr>
        <w:t>массой</w:t>
      </w:r>
      <w:r>
        <w:rPr>
          <w:rFonts w:cs="Arial" w:ascii="Arial" w:hAnsi="Arial"/>
          <w:sz w:val="24"/>
        </w:rPr>
        <w:t xml:space="preserve"> падали перед ним ниц. </w:t>
      </w:r>
    </w:p>
    <w:p>
      <w:pPr>
        <w:pStyle w:val="Normal"/>
        <w:ind w:right="418" w:firstLine="567"/>
        <w:jc w:val="both"/>
        <w:rPr/>
      </w:pPr>
      <w:r>
        <w:rPr>
          <w:rFonts w:cs="Arial" w:ascii="Arial" w:hAnsi="Arial"/>
          <w:sz w:val="24"/>
        </w:rPr>
        <w:t>Такие сцены были исключительно впечатляющими, указывая на то, что в самом сердце нации живет глубокое благоговение перед отречением от благ мирских и их непрочных преходящих привлекательностях. Это по-прежнему рассматривали как единственный способ достижения лотосоподобных стоп Всевышнего, приводящий к освобождению от несчастий материального мира».</w:t>
      </w:r>
    </w:p>
    <w:p>
      <w:pPr>
        <w:pStyle w:val="Normal"/>
        <w:ind w:right="418" w:firstLine="567"/>
        <w:jc w:val="both"/>
        <w:rPr/>
      </w:pPr>
      <w:r>
        <w:rPr>
          <w:rFonts w:cs="Arial" w:ascii="Arial" w:hAnsi="Arial"/>
          <w:sz w:val="24"/>
        </w:rPr>
        <w:t>Когда в назначенный день, третий после его прибытия, Свами должен был получить приветственный адрес Мадраса, он выехал из Кастл Кернана в 4 часа утра. Это был день всеобщего и высокого ожидания. Сцены напротив Виктория-Холла и  вдоль улиц и по дороге, ведущей к нему, не подаются описанию. Экипаж Свами с трудом проезжает, так плотна толпа. Кода Свами со спутниками выходит из экипажа, из огромной толпы, собравшейся напротив Холла, слышатся громкие крики: «Митинг на открытом воздухе!»</w:t>
      </w:r>
    </w:p>
    <w:p>
      <w:pPr>
        <w:pStyle w:val="Normal"/>
        <w:ind w:right="418" w:firstLine="567"/>
        <w:jc w:val="both"/>
        <w:rPr>
          <w:rFonts w:ascii="Arial" w:hAnsi="Arial" w:cs="Arial"/>
          <w:sz w:val="24"/>
        </w:rPr>
      </w:pPr>
      <w:r>
        <w:rPr>
          <w:rFonts w:cs="Arial" w:ascii="Arial" w:hAnsi="Arial"/>
          <w:sz w:val="24"/>
        </w:rPr>
        <w:t xml:space="preserve">Было решено, что адреса Свами будут вручаться внутри Холла. Он был набит до отказа. Сэр В. Бхашьям Айянтар был уже на сцене. Свами занял своё место на кафедре сбоку, а м-р М. О. Партхасаратхи Айянтар читал адрес. В это время громкие и продолжительные крики «Митинг на открытом воздухе!» снаружи прервали происходящее внутри. Сердце Свами было тронуто, он почувствовал, что не может не обращать внимание на бесчисленных нетерпеливых и восторженных молодых людей, собравшихся за дверьми. И вот он вышел встретиться и смешался с толпой, которая начала гром аплодисментов, когда он появился. Но шум был такой, что Свами не мог себя слышать. Он был вынужден говорить с крыши кареты «в стиле Гиты», как он назвал это, к радости всех, кто слышал его. Они считали что есть что-то вроде отдалённой аналогии между его выступлением с кареты и передачей советов и вдохновения его народу на заре новой эпохи Шри Кришной сообщающим своё послание Йога миру, которому позволили утонуть в забвении. Он говорил кратко, ясно изрекая главные истины индуизма, как через отречение, любовь и бесстрашие души могут преодолеть океан сансары, познать радость Истины и реализации своего «Я», расширив ограниченную сосредоточенную любовь к семье до любви к стране и человечеству. Он закончил, поблагодарив всех, призывая их «держать свой энтузиазм и оказывать ему помощь, которая ему требуется от них «для великих свершений во имя Индии», для осуществления его планов возрождения расы. </w:t>
      </w:r>
    </w:p>
    <w:p>
      <w:pPr>
        <w:pStyle w:val="Normal"/>
        <w:ind w:right="418" w:firstLine="567"/>
        <w:jc w:val="both"/>
        <w:rPr>
          <w:rFonts w:ascii="Arial" w:hAnsi="Arial" w:cs="Arial"/>
          <w:sz w:val="24"/>
        </w:rPr>
      </w:pPr>
      <w:r>
        <w:rPr>
          <w:rFonts w:cs="Arial" w:ascii="Arial" w:hAnsi="Arial"/>
          <w:sz w:val="24"/>
        </w:rPr>
        <w:t xml:space="preserve">За этим последовали четыре его других лекции, прочитанные 9, 11, 13 и 14 февраля, две - в Виктория Холле, одна - в круглом павильоне в Пачейяпе, а последняя - в павильоне в Хармстоне. </w:t>
      </w:r>
    </w:p>
    <w:p>
      <w:pPr>
        <w:pStyle w:val="Normal"/>
        <w:ind w:right="418" w:firstLine="567"/>
        <w:jc w:val="both"/>
        <w:rPr/>
      </w:pPr>
      <w:r>
        <w:rPr>
          <w:rFonts w:cs="Arial" w:ascii="Arial" w:hAnsi="Arial"/>
          <w:sz w:val="24"/>
        </w:rPr>
        <w:t>Его мысли поднимали скрытую энергию индийской нации. Он напомнил индийцам о их величии, а также об их слабости, отметив, что у них славное наследие и ещё более славная судьба в будущем, предостерегая их как Гуру от бедствий их ошибочного курса и опасностях впереди на пути к их спасению как нации. Он взывал к их самосознанию, гордости за их прошлое и к надежде на будущее, стыдя их в то же время за их слабость и бессилие. Он призывал их: «Препояшем чресла!».</w:t>
      </w:r>
    </w:p>
    <w:p>
      <w:pPr>
        <w:pStyle w:val="Normal"/>
        <w:ind w:right="418" w:firstLine="567"/>
        <w:jc w:val="both"/>
        <w:rPr/>
      </w:pPr>
      <w:r>
        <w:rPr>
          <w:rFonts w:cs="Arial" w:ascii="Arial" w:hAnsi="Arial"/>
          <w:sz w:val="24"/>
        </w:rPr>
        <w:t>Во время пребывания Свами в Мадрасе случилось несколько интересных событий. 8 февраля к нему пришла делегация шиваитов из Тирупаттура задать ему вопросы по фундаментальным положениям философии адвайты. Первым вопросом был «Как Непроявленное становится Проявленным?» Свами ответил, что вопрос нелогичен, ибо «как» и «почему» можно спрашивать только об относительном, а не об Абсолютном, и что он может отвечать только на вопросы, заданные в логической форме. В окончательном тупике спрашивающие почувствовали, что они встретили себе ровню. Тогда Свами сказал: «Лучший путь искать Бога и служить ему - это служить нуждающимся, кормить голодных, помогать угнетённым, опустившимся и одиноким, прислушиваться и служить тем, кто болен и нуждается в уходе». Делегация прислушалась к пылкой мольбе Свами о служении человечеству, и когда они уходили, их выражения лиц показывали, что сердца их тронуты и пролит новый свет на жизнь и работу.</w:t>
      </w:r>
    </w:p>
    <w:p>
      <w:pPr>
        <w:pStyle w:val="Normal"/>
        <w:ind w:right="418" w:firstLine="567"/>
        <w:jc w:val="both"/>
        <w:rPr>
          <w:rFonts w:ascii="Arial" w:hAnsi="Arial" w:cs="Arial"/>
          <w:sz w:val="24"/>
        </w:rPr>
      </w:pPr>
      <w:r>
        <w:rPr>
          <w:rFonts w:cs="Arial" w:ascii="Arial" w:hAnsi="Arial"/>
          <w:sz w:val="24"/>
        </w:rPr>
        <w:t xml:space="preserve">Утром 12 февраля пришла молодая высокоинтеллигентная европейская леди,  которая задавала ему разные вопросы по веданте. Возможности познаний и аргументов Свами были показаны к восхищению и просвещению леди и всех присутствующих. Она выразила свою признательность Свами и сказала ему, что через несколько дней уезжает в Лондон, чтобы возобновить общественную работу среди жителей трущоб и надеется, как на большую привилегию, на новую встречу с ним. Когда она вышла из комнаты, Свами встал со своего сидения и сделал несколько шагов чтобы видеть, как она уезжает со встречи, он остался стоять, пока она не откланялась и не уехала. Вечером она вернулась со своим отцом, христианским миссионером в Мадрасе, стремившимся получить интервью, которое длилось около часа. </w:t>
      </w:r>
    </w:p>
    <w:p>
      <w:pPr>
        <w:pStyle w:val="Normal"/>
        <w:ind w:right="418" w:firstLine="567"/>
        <w:jc w:val="both"/>
        <w:rPr/>
      </w:pPr>
      <w:r>
        <w:rPr>
          <w:rFonts w:cs="Arial" w:ascii="Arial" w:hAnsi="Arial"/>
          <w:sz w:val="24"/>
        </w:rPr>
        <w:t>В ответ на вопрос профессора Сундарарамы Ийера, как он находит силы для такой непрерывной деятельности, Свами сказал: «Духовный труд не утомляет никогда никого в Индии».</w:t>
      </w:r>
    </w:p>
    <w:p>
      <w:pPr>
        <w:pStyle w:val="Normal"/>
        <w:ind w:right="418" w:firstLine="567"/>
        <w:jc w:val="both"/>
        <w:rPr/>
      </w:pPr>
      <w:r>
        <w:rPr>
          <w:rFonts w:cs="Arial" w:ascii="Arial" w:hAnsi="Arial"/>
          <w:sz w:val="24"/>
        </w:rPr>
        <w:t>Другой интересный случай произошёл в тот же вечер. Вишнуитский пандит обсуждал со Свами на санскрите некоторые наиболее трудные проблемы веданты. Свами терпеливо выслушал пандита, потом повернулся к аудитории и сказал по-английски что он не любит тратить время на бесплодные споры по деталям вероучения, не имеющие практического значения. Затем пандит попросил Свами поточнее сказать ему, является ли он адвайтистом или двайтистом. Свами ответил по-английски: «Скажите пандиту, что пока я в этом теле, я дуалист, но впоследствии - нет. В этом моем воплощении должен быть положен конец бесполезным и вредным ссорам и головоломкам, которые лишь отвлекают ум, делают людей усталыми от жизни и даже превращают их в скептиков и атеистов». Потом пандит сказал по-тамильски: «Заявление Свами несомненно показывает, что он адвайтист». Свами согласился: «Пусть будет так». И вопрос был исчерпан.</w:t>
      </w:r>
    </w:p>
    <w:p>
      <w:pPr>
        <w:pStyle w:val="Normal"/>
        <w:ind w:right="418" w:firstLine="567"/>
        <w:jc w:val="both"/>
        <w:rPr/>
      </w:pPr>
      <w:r>
        <w:rPr>
          <w:rFonts w:cs="Arial" w:ascii="Arial" w:hAnsi="Arial"/>
          <w:sz w:val="24"/>
        </w:rPr>
        <w:t>Тем временем он получал письма от своих западных учеников и от ведантистских обществ в Америке и в Англии, сообщающие ему о ходе работы и поздравляющие его с успешной пропагандой здесь. Среди других было следующее обращение, посланное ему наиболее выдающимися представителями в истории американской мысли:</w:t>
      </w:r>
    </w:p>
    <w:p>
      <w:pPr>
        <w:pStyle w:val="Normal"/>
        <w:ind w:right="418" w:firstLine="567"/>
        <w:jc w:val="both"/>
        <w:rPr>
          <w:rFonts w:ascii="Arial" w:hAnsi="Arial" w:cs="Arial"/>
          <w:sz w:val="24"/>
        </w:rPr>
      </w:pPr>
      <w:r>
        <w:rPr>
          <w:rFonts w:cs="Arial" w:ascii="Arial" w:hAnsi="Arial"/>
          <w:sz w:val="24"/>
        </w:rPr>
        <w:t>«Свами Вивекананде, Индия.</w:t>
      </w:r>
    </w:p>
    <w:p>
      <w:pPr>
        <w:pStyle w:val="Normal"/>
        <w:ind w:right="418" w:firstLine="567"/>
        <w:jc w:val="both"/>
        <w:rPr>
          <w:rFonts w:ascii="Arial" w:hAnsi="Arial" w:cs="Arial"/>
          <w:sz w:val="24"/>
        </w:rPr>
      </w:pPr>
      <w:r>
        <w:rPr>
          <w:rFonts w:cs="Arial" w:ascii="Arial" w:hAnsi="Arial"/>
          <w:sz w:val="24"/>
        </w:rPr>
        <w:t>Дорогой Друг и Брат!</w:t>
      </w:r>
    </w:p>
    <w:p>
      <w:pPr>
        <w:pStyle w:val="Normal"/>
        <w:ind w:right="418" w:firstLine="567"/>
        <w:jc w:val="both"/>
        <w:rPr/>
      </w:pPr>
      <w:r>
        <w:rPr>
          <w:rFonts w:cs="Arial" w:ascii="Arial" w:hAnsi="Arial"/>
          <w:sz w:val="24"/>
        </w:rPr>
        <w:t>Как членам Кембриджской конференции, посвящённой сравнительному изучению этики, философии и религии, нам доставляет огромное удовольствие узнать о масштабах  распространения философии и религии веданты в Америке и интересе, вызванном ею среди мыслящих людей. Мы верим, что ваши и вашего соратника Свами Сарадананды разъяснения приносят не просто умозрительный интерес и пользу. Их этическое значение огромно для укрепления братских уз и дружбы между отдалёнными народами. Они помогают осознать общость человеческих отношений и интересов, которые утверждают все великие религии мира.</w:t>
      </w:r>
    </w:p>
    <w:p>
      <w:pPr>
        <w:pStyle w:val="Normal"/>
        <w:ind w:right="418" w:firstLine="567"/>
        <w:jc w:val="both"/>
        <w:rPr/>
      </w:pPr>
      <w:r>
        <w:rPr>
          <w:rFonts w:cs="Arial" w:ascii="Arial" w:hAnsi="Arial"/>
          <w:sz w:val="24"/>
        </w:rPr>
        <w:t>Мы искренне надеемся, что Ваша работа в Индии будет посвящена дальнейшему продвижению к концу этой почётной работы, и что Вы сможете снова вернуться к нам с заверениями в братском уважении со стороны ваших далёких братьев великой семьи Ариев и пожинать зрелую мудрость, которая приходит из размышления, обогащается опытом и дальнейшим соприкосновением с жизнью и мыслью вашего народа.</w:t>
      </w:r>
    </w:p>
    <w:p>
      <w:pPr>
        <w:pStyle w:val="Normal"/>
        <w:ind w:right="418" w:firstLine="567"/>
        <w:jc w:val="both"/>
        <w:rPr/>
      </w:pPr>
      <w:r>
        <w:rPr>
          <w:rFonts w:cs="Arial" w:ascii="Arial" w:hAnsi="Arial"/>
          <w:sz w:val="24"/>
        </w:rPr>
        <w:t>В свете огромных возможностей эффективной работы, которые предоставляет эта конференция, мы были бы рады узнать о ваших собственных планах на наступающий год и можем ли мы надеяться на ваше присутствие в качестве Учителя. Мы надеемся, что вы сможете вернуться к нам, в связи с чем мы шлём вам сердечные приветствия от старых друзей и заверяем вас со всей определённостью в продолжающемся и растущем интересе к вашей работе.</w:t>
      </w:r>
    </w:p>
    <w:p>
      <w:pPr>
        <w:pStyle w:val="Normal"/>
        <w:ind w:right="418" w:firstLine="567"/>
        <w:jc w:val="both"/>
        <w:rPr>
          <w:rFonts w:ascii="Arial" w:hAnsi="Arial" w:cs="Arial"/>
          <w:sz w:val="24"/>
        </w:rPr>
      </w:pPr>
      <w:r>
        <w:rPr>
          <w:rFonts w:cs="Arial" w:ascii="Arial" w:hAnsi="Arial"/>
          <w:sz w:val="24"/>
        </w:rPr>
        <w:t>Остаёмся сердечно и братски ваши</w:t>
      </w:r>
    </w:p>
    <w:p>
      <w:pPr>
        <w:pStyle w:val="Normal"/>
        <w:ind w:right="418" w:firstLine="567"/>
        <w:jc w:val="both"/>
        <w:rPr>
          <w:rFonts w:ascii="Arial" w:hAnsi="Arial" w:cs="Arial"/>
          <w:sz w:val="24"/>
        </w:rPr>
      </w:pPr>
      <w:r>
        <w:rPr>
          <w:rFonts w:cs="Arial" w:ascii="Arial" w:hAnsi="Arial"/>
          <w:sz w:val="24"/>
        </w:rPr>
        <w:t>Лью Г. Джейнс, директор</w:t>
      </w:r>
    </w:p>
    <w:p>
      <w:pPr>
        <w:pStyle w:val="Normal"/>
        <w:ind w:right="418" w:firstLine="567"/>
        <w:jc w:val="both"/>
        <w:rPr>
          <w:rFonts w:ascii="Arial" w:hAnsi="Arial" w:cs="Arial"/>
          <w:sz w:val="24"/>
        </w:rPr>
      </w:pPr>
      <w:r>
        <w:rPr>
          <w:rFonts w:cs="Arial" w:ascii="Arial" w:hAnsi="Arial"/>
          <w:sz w:val="24"/>
        </w:rPr>
        <w:t>С.С. Эверетт, Д.Д. (Д.Д. - декан богословия)</w:t>
      </w:r>
    </w:p>
    <w:p>
      <w:pPr>
        <w:pStyle w:val="Normal"/>
        <w:ind w:right="418" w:firstLine="567"/>
        <w:jc w:val="both"/>
        <w:rPr>
          <w:rFonts w:ascii="Arial" w:hAnsi="Arial" w:cs="Arial"/>
          <w:sz w:val="24"/>
        </w:rPr>
      </w:pPr>
      <w:r>
        <w:rPr>
          <w:rFonts w:cs="Arial" w:ascii="Arial" w:hAnsi="Arial"/>
          <w:sz w:val="24"/>
        </w:rPr>
        <w:t>Вильям Джеймс,</w:t>
      </w:r>
    </w:p>
    <w:p>
      <w:pPr>
        <w:pStyle w:val="Normal"/>
        <w:ind w:right="418" w:firstLine="567"/>
        <w:jc w:val="both"/>
        <w:rPr>
          <w:rFonts w:ascii="Arial" w:hAnsi="Arial" w:cs="Arial"/>
          <w:sz w:val="24"/>
        </w:rPr>
      </w:pPr>
      <w:r>
        <w:rPr>
          <w:rFonts w:cs="Arial" w:ascii="Arial" w:hAnsi="Arial"/>
          <w:sz w:val="24"/>
        </w:rPr>
        <w:t>Джон Х. Райт,</w:t>
      </w:r>
    </w:p>
    <w:p>
      <w:pPr>
        <w:pStyle w:val="Normal"/>
        <w:ind w:right="418" w:firstLine="567"/>
        <w:jc w:val="both"/>
        <w:rPr>
          <w:rFonts w:ascii="Arial" w:hAnsi="Arial" w:cs="Arial"/>
          <w:sz w:val="24"/>
        </w:rPr>
      </w:pPr>
      <w:r>
        <w:rPr>
          <w:rFonts w:cs="Arial" w:ascii="Arial" w:hAnsi="Arial"/>
          <w:sz w:val="24"/>
        </w:rPr>
        <w:t>Джосья Ройс,</w:t>
      </w:r>
    </w:p>
    <w:p>
      <w:pPr>
        <w:pStyle w:val="Normal"/>
        <w:ind w:right="418" w:firstLine="567"/>
        <w:jc w:val="both"/>
        <w:rPr>
          <w:rFonts w:ascii="Arial" w:hAnsi="Arial" w:cs="Arial"/>
          <w:sz w:val="24"/>
        </w:rPr>
      </w:pPr>
      <w:r>
        <w:rPr>
          <w:rFonts w:cs="Arial" w:ascii="Arial" w:hAnsi="Arial"/>
          <w:sz w:val="24"/>
        </w:rPr>
        <w:t>Дж. Е. Лу,</w:t>
      </w:r>
    </w:p>
    <w:p>
      <w:pPr>
        <w:pStyle w:val="Normal"/>
        <w:ind w:right="418" w:firstLine="567"/>
        <w:jc w:val="both"/>
        <w:rPr>
          <w:rFonts w:ascii="Arial" w:hAnsi="Arial" w:cs="Arial"/>
          <w:sz w:val="24"/>
        </w:rPr>
      </w:pPr>
      <w:r>
        <w:rPr>
          <w:rFonts w:cs="Arial" w:ascii="Arial" w:hAnsi="Arial"/>
          <w:sz w:val="24"/>
        </w:rPr>
        <w:t>А.О. Лавджой,</w:t>
      </w:r>
    </w:p>
    <w:p>
      <w:pPr>
        <w:pStyle w:val="Normal"/>
        <w:ind w:right="418" w:firstLine="567"/>
        <w:jc w:val="both"/>
        <w:rPr>
          <w:rFonts w:ascii="Arial" w:hAnsi="Arial" w:cs="Arial"/>
          <w:sz w:val="24"/>
        </w:rPr>
      </w:pPr>
      <w:r>
        <w:rPr>
          <w:rFonts w:cs="Arial" w:ascii="Arial" w:hAnsi="Arial"/>
          <w:sz w:val="24"/>
        </w:rPr>
        <w:t>Рахиль Кент Тейлор,</w:t>
      </w:r>
    </w:p>
    <w:p>
      <w:pPr>
        <w:pStyle w:val="Normal"/>
        <w:ind w:right="418" w:firstLine="567"/>
        <w:jc w:val="both"/>
        <w:rPr>
          <w:rFonts w:ascii="Arial" w:hAnsi="Arial" w:cs="Arial"/>
          <w:sz w:val="24"/>
        </w:rPr>
      </w:pPr>
      <w:r>
        <w:rPr>
          <w:rFonts w:cs="Arial" w:ascii="Arial" w:hAnsi="Arial"/>
          <w:sz w:val="24"/>
        </w:rPr>
        <w:t>Сара С. Булль,</w:t>
      </w:r>
    </w:p>
    <w:p>
      <w:pPr>
        <w:pStyle w:val="Normal"/>
        <w:ind w:right="418" w:firstLine="567"/>
        <w:jc w:val="both"/>
        <w:rPr>
          <w:rFonts w:ascii="Arial" w:hAnsi="Arial" w:cs="Arial"/>
          <w:sz w:val="24"/>
        </w:rPr>
      </w:pPr>
      <w:r>
        <w:rPr>
          <w:rFonts w:cs="Arial" w:ascii="Arial" w:hAnsi="Arial"/>
          <w:sz w:val="24"/>
        </w:rPr>
        <w:t>Джон П. Фокс».</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Как помнит читатель, Доктор Джейнс был президентом Бруклинской Этической Ассоциации; проф. С.С. Эверетт был деканом Гарвардской Богословской Школы. Вильям Джеймс из Гарвардского университета был одним из ведущих психологов и философов западного полушария; проф. Райт был профессором греческого языка Гарвардского университета, который, вы помните, помог Свами получить мандат на Парламент Религий. Проф. Ройс был профессором философии и очень способным метафизиком из Гарварда, который признавал себя очень обязанным Свами Вивекананде, м-с Булль была покровительницей Кембриджской Конференции и одной из самых передовых женщин Америки и Норвегии; м-р Фокс был учёным секретарём Кембриджской Конференции. </w:t>
      </w:r>
    </w:p>
    <w:p>
      <w:pPr>
        <w:pStyle w:val="Normal"/>
        <w:ind w:right="418" w:firstLine="567"/>
        <w:jc w:val="both"/>
        <w:rPr/>
      </w:pPr>
      <w:r>
        <w:rPr>
          <w:rFonts w:cs="Arial" w:ascii="Arial" w:hAnsi="Arial"/>
          <w:sz w:val="24"/>
        </w:rPr>
        <w:t>Немного позднее другое столь же восхваляющее и такого же содержания письмо от Бруклинской Ассоциации было через Свами адресовано «Индийским братьям великой семьи Ариев» и подписано Э. Сиднеем Семпсоном, президентом, и Лью Дж. Джейнсом, экс-президентом Ассоциации. Копии этого обращения были напечатаны и широко распространены в Мадрасе среди публики.</w:t>
      </w:r>
    </w:p>
    <w:p>
      <w:pPr>
        <w:pStyle w:val="Normal"/>
        <w:ind w:right="418" w:firstLine="567"/>
        <w:jc w:val="both"/>
        <w:rPr/>
      </w:pPr>
      <w:r>
        <w:rPr>
          <w:rFonts w:cs="Arial" w:ascii="Arial" w:hAnsi="Arial"/>
          <w:sz w:val="24"/>
        </w:rPr>
        <w:t>Свами получил ещё одно приветственное послание, подписанное 42 его самыми близкими друзьями из Детройта.</w:t>
      </w:r>
    </w:p>
    <w:p>
      <w:pPr>
        <w:pStyle w:val="Normal"/>
        <w:ind w:right="418" w:firstLine="567"/>
        <w:jc w:val="both"/>
        <w:rPr>
          <w:rFonts w:ascii="Arial" w:hAnsi="Arial" w:cs="Arial"/>
          <w:sz w:val="24"/>
        </w:rPr>
      </w:pPr>
      <w:r>
        <w:rPr>
          <w:rFonts w:cs="Arial" w:ascii="Arial" w:hAnsi="Arial"/>
          <w:sz w:val="24"/>
        </w:rPr>
        <w:t>Оно гласит:</w:t>
      </w:r>
    </w:p>
    <w:p>
      <w:pPr>
        <w:pStyle w:val="Normal"/>
        <w:ind w:right="418" w:firstLine="567"/>
        <w:jc w:val="both"/>
        <w:rPr/>
      </w:pPr>
      <w:r>
        <w:rPr>
          <w:rFonts w:cs="Arial" w:ascii="Arial" w:hAnsi="Arial"/>
          <w:sz w:val="24"/>
        </w:rPr>
        <w:t>«Из нашего далёкого города, из страны старой, но юной, управляемой народом, который является частью древней расы ариев, матери наций, мы шлём вам в вашу родную Индию, цитадель мудрости веков, нашу самую тёплую любовь и самое искреннее уважение к миссии, принесённой вами нам. Мы, арии Запада, были так долго отделены от своих восточных братьев, что мы почти забыли своё первоначальное единство, пока вы не пришли и своим прекрасным присутствием и беспримерным красноречием не разожгли вновь в наших сердцах знание, что мы, Америка, и вы, Индия - одно целое.</w:t>
      </w:r>
    </w:p>
    <w:p>
      <w:pPr>
        <w:pStyle w:val="Normal"/>
        <w:ind w:right="418" w:firstLine="567"/>
        <w:jc w:val="both"/>
        <w:rPr>
          <w:rFonts w:ascii="Arial" w:hAnsi="Arial" w:cs="Arial"/>
          <w:sz w:val="24"/>
        </w:rPr>
      </w:pPr>
      <w:r>
        <w:rPr>
          <w:rFonts w:cs="Arial" w:ascii="Arial" w:hAnsi="Arial"/>
          <w:sz w:val="24"/>
        </w:rPr>
        <w:t>С вами Господь! Будьте благословенны!</w:t>
      </w:r>
    </w:p>
    <w:p>
      <w:pPr>
        <w:pStyle w:val="Normal"/>
        <w:ind w:right="418" w:firstLine="567"/>
        <w:jc w:val="both"/>
        <w:rPr>
          <w:rFonts w:ascii="Arial" w:hAnsi="Arial" w:cs="Arial"/>
          <w:sz w:val="24"/>
        </w:rPr>
      </w:pPr>
      <w:r>
        <w:rPr>
          <w:rFonts w:cs="Arial" w:ascii="Arial" w:hAnsi="Arial"/>
          <w:sz w:val="24"/>
        </w:rPr>
        <w:t>Пусть Сама Мудрость и Сама Любовь ведут вас!</w:t>
      </w:r>
    </w:p>
    <w:p>
      <w:pPr>
        <w:pStyle w:val="Normal"/>
        <w:ind w:right="418" w:firstLine="567"/>
        <w:jc w:val="both"/>
        <w:rPr>
          <w:rFonts w:ascii="Arial" w:hAnsi="Arial" w:cs="Arial"/>
          <w:sz w:val="24"/>
        </w:rPr>
      </w:pPr>
      <w:r>
        <w:rPr>
          <w:rFonts w:cs="Arial" w:ascii="Arial" w:hAnsi="Arial"/>
          <w:sz w:val="24"/>
        </w:rPr>
        <w:t>Ом Тат Сат Ом!»</w:t>
      </w:r>
    </w:p>
    <w:p>
      <w:pPr>
        <w:pStyle w:val="Normal"/>
        <w:ind w:right="418" w:firstLine="567"/>
        <w:jc w:val="both"/>
        <w:rPr/>
      </w:pPr>
      <w:r>
        <w:rPr>
          <w:rFonts w:cs="Arial" w:ascii="Arial" w:hAnsi="Arial"/>
          <w:sz w:val="24"/>
        </w:rPr>
        <w:t>Среди прочей корреспонденции, полученной Свами, отметим одну, чтение которой радовало его, не столько своим трогательным содержанием, но самим фактом, что его гурубхаи тепло принят его учениками и друзьями в Нью-Йорке и сделал многообещающее начало. Д-р Е.Г. Дэй писал по поводу преподнесения приветственного адреса Свами Сарадананде 16 января в Нью-Сэнчури Холле, 5-я Авеню, 509 в Нью-Йорке слушателями Ведантистского общества города:</w:t>
      </w:r>
    </w:p>
    <w:p>
      <w:pPr>
        <w:pStyle w:val="Normal"/>
        <w:ind w:right="418" w:firstLine="567"/>
        <w:jc w:val="both"/>
        <w:rPr/>
      </w:pPr>
      <w:r>
        <w:rPr>
          <w:rFonts w:cs="Arial" w:ascii="Arial" w:hAnsi="Arial"/>
          <w:sz w:val="24"/>
        </w:rPr>
        <w:t>«Я узнал среди присутствующих лица многих, кто собирался слушать возвышенное учение веданты из уст талантливого и горячо любимого Учителя, Вивекананды, и многих, кто горевал, когда их друг и учитель уехал, кто страстно желает его возвращения. Я хочу заверить вас, что его миссия возложена на плечи достойного человека, Свами Сарадананды, который будет теперь преподавать нам веданту. Я уверен, что выражаю ваши чувства, когда я говорю, что мы готовы распространить на него любовь и расположение, которое питали к его предшественнику. Давайте выразим новому Свами сердечное приветствие».</w:t>
      </w:r>
    </w:p>
    <w:p>
      <w:pPr>
        <w:pStyle w:val="Normal"/>
        <w:ind w:right="418" w:firstLine="567"/>
        <w:jc w:val="both"/>
        <w:rPr/>
      </w:pPr>
      <w:r>
        <w:rPr>
          <w:rFonts w:cs="Arial" w:ascii="Arial" w:hAnsi="Arial"/>
          <w:sz w:val="24"/>
        </w:rPr>
        <w:t>В понедельник 15 января Свами выехал в Калькутту пароходом. На просьбу, чтобы он оставался в Мадрасе и открыл здесь центр, он заявил, что сейчас это невозможно, но он постарается послать одного из гурубхаи как своего представителя. Многие из его почитателей, последователей и личных друзей поехали на пристань проводить его. Тилак пригласил Свами в Пуну, и он сначала подумал поехать туда. Но он нуждался в отдыхе и томился по тишине Гималаев. На берегу множество торговцев касты арья-вайшья (известной под названием коматти) встретили его и подарили ему приветственный адрес в благодарность за служение священной родине. Преподобный м-р Субба Рао из Раджамандри от их имени вручил этот адрес Свами и поблагодарил с признательностью и тепло побеседовал с ним. Многие поднялись на пароход и оставались там со Свами до отплытия. Проф. Сундарарама Ийер попросил у Свами краткое интервью, спросив под конец: «Свами, скажите, наконец, длительно ли добро, которое вы сделали своей миссией столь материалистическому народу, как американцы и другие народы Запада?» Он ответил: «Не очень. Я надеюсь, что везде, где я сеял семена, они со временем поднимутся и принесут, наконец, какую-то пользу».</w:t>
      </w:r>
    </w:p>
    <w:p>
      <w:pPr>
        <w:pStyle w:val="Normal"/>
        <w:ind w:right="418" w:firstLine="567"/>
        <w:jc w:val="both"/>
        <w:rPr>
          <w:rFonts w:ascii="Arial" w:hAnsi="Arial" w:cs="Arial"/>
          <w:sz w:val="24"/>
        </w:rPr>
      </w:pPr>
      <w:r>
        <w:rPr>
          <w:rFonts w:cs="Arial" w:ascii="Arial" w:hAnsi="Arial"/>
          <w:sz w:val="24"/>
        </w:rPr>
        <w:t>Второй вопрос был: «Увижу ли я вас снова, и будете ли вы продолжать вашу миссию в Южной Индии?» Он ответил: «Не сомневайтесь в этом. Я отдохну немного в Гималаях, а затем взорву страну повсеместно, подобно лавине».</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29</w:t>
      </w:r>
    </w:p>
    <w:p>
      <w:pPr>
        <w:pStyle w:val="Normal"/>
        <w:ind w:right="418" w:firstLine="567"/>
        <w:jc w:val="center"/>
        <w:rPr>
          <w:rFonts w:ascii="Arial" w:hAnsi="Arial" w:cs="Arial"/>
          <w:sz w:val="32"/>
        </w:rPr>
      </w:pPr>
      <w:r>
        <w:rPr>
          <w:rFonts w:cs="Arial" w:ascii="Arial" w:hAnsi="Arial"/>
          <w:sz w:val="32"/>
        </w:rPr>
        <w:t>Обратно в Бенгалию</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 xml:space="preserve">Весть о том, что Свами Вивекананда прибыл в Индию, всколыхнула всю Бенгалию. В частности, Калькутта следила с большим интересом за передвижениями и высказываниями о триумфальном продвижении Свами от Коломбо до Мадраса. Был образован Комитет по встрече с президентом, махараджей Бахадуром из Дарбханга, чтобы официально встретить его и представить на всенародной встрече. </w:t>
      </w:r>
    </w:p>
    <w:p>
      <w:pPr>
        <w:pStyle w:val="Normal"/>
        <w:ind w:right="418" w:firstLine="567"/>
        <w:jc w:val="both"/>
        <w:rPr>
          <w:rFonts w:ascii="Arial" w:hAnsi="Arial" w:cs="Arial"/>
          <w:sz w:val="24"/>
        </w:rPr>
      </w:pPr>
      <w:r>
        <w:rPr>
          <w:rFonts w:cs="Arial" w:ascii="Arial" w:hAnsi="Arial"/>
          <w:sz w:val="24"/>
        </w:rPr>
        <w:t xml:space="preserve">Свами нетерпеливо ждал своего возвращения в город, где он родился. Поездка на судне от Мадраса была благодатью для его усталых нервов, ибо продолжительные овации, публичные выступления и разговоры с посетителями измотали его. Чтобы избежать всего этого, он выбрал судно вместо поезда. Перед отправлением из Мадраса почитатели Свами принесли на борт судна огромное количество кокосовых орехов, молоко которых Свами пил по предписанию доктора. М-с Севье, видя количество кокосовых орехов, спросила: «Свами, это грузовой пароход, что они грузят так много кокосовых орехов?» Он, ужасно позабавленный, ответил: «Нет, почему, не совсем! Это мои кокосы! Доктор прописал мне пить кокосовое молоко вместо воды». Он делился этими фруктами с капитаном и пассажирами. </w:t>
      </w:r>
    </w:p>
    <w:p>
      <w:pPr>
        <w:pStyle w:val="Normal"/>
        <w:ind w:right="418" w:firstLine="567"/>
        <w:jc w:val="both"/>
        <w:rPr>
          <w:rFonts w:ascii="Arial" w:hAnsi="Arial" w:cs="Arial"/>
          <w:sz w:val="24"/>
        </w:rPr>
      </w:pPr>
      <w:r>
        <w:rPr>
          <w:rFonts w:cs="Arial" w:ascii="Arial" w:hAnsi="Arial"/>
          <w:sz w:val="24"/>
        </w:rPr>
        <w:t xml:space="preserve">Когда пароход приплыл в Хугли, Свами показывал своим ученикам все достопримечательности, которые он знал так хорошо, а также места, связанные с его ранней юностью и возмужанием. </w:t>
      </w:r>
    </w:p>
    <w:p>
      <w:pPr>
        <w:pStyle w:val="Normal"/>
        <w:ind w:right="418" w:firstLine="567"/>
        <w:jc w:val="both"/>
        <w:rPr/>
      </w:pPr>
      <w:r>
        <w:rPr>
          <w:rFonts w:cs="Arial" w:ascii="Arial" w:hAnsi="Arial"/>
          <w:sz w:val="24"/>
        </w:rPr>
        <w:t>Комитет по встрече в Калькутте работал с тех пор, как Свами выехал из Мадраса, а когда пароход причалил в Киддерпуре, там находился специальный поезд, который ожидал его, чтобы везти на следующее утро на станцию Силдах. Около половины восьмого утра Свами с компанией сел в поезд. Тысячи людей с раннего утра ожидали на станции Силдах в Калькутте, чтобы приветствовать его. Ожидая, они читали копии двух прощальных обращений его слушателей в Нью-Йорке и Лондоне, которые были распространены. Услышав свисток поезда, все стали кричать от радости. Когда поезд остановился, Свами встал и поклонился массе с соединёнными ладонями. Когда он шагнул с поезда, те, кто стоял ближе к нему, взяли прах от его ног, кто подальше, выкрикивали восторженно имена его и его Учителя. Толпа была такой плотной, что Комитет по встрече во главе с м-ром Нарендра Натхом Сеном, издателем «Индиан Миррор», едва могли пробить путь для Свами к ожидающему его экипажу. В толпе было множество саньясинов в своих одеждах геруа, и среди них некоторые его гурубхаи. Свами был буквально нагружен гирляндами душистых цветов и явно тронут огромной демонстрацией. С трудом Свами с м-ром и м-с Севье сели в ландо (открытый экипаж), лошади из которого были выпряжены, и группа бенгальских юношей, в основном студентов, устремилась чтобы тащить экипаж.</w:t>
      </w:r>
    </w:p>
    <w:p>
      <w:pPr>
        <w:pStyle w:val="Normal"/>
        <w:ind w:right="418" w:firstLine="567"/>
        <w:jc w:val="both"/>
        <w:rPr/>
      </w:pPr>
      <w:r>
        <w:rPr>
          <w:rFonts w:cs="Arial" w:ascii="Arial" w:hAnsi="Arial"/>
          <w:sz w:val="24"/>
        </w:rPr>
        <w:t>Затем образовалось шествие, возглавляемое оркестром, играющим весёлую музыку, которое двигалось в направлении Рипон колледжа, первого места его остановки. Группа исполнителей санкритана следовала на некотором расстоянии сзади с пением религиозных песен с большим чувством, и это придавало дополнительный интерес большому событию.</w:t>
      </w:r>
    </w:p>
    <w:p>
      <w:pPr>
        <w:pStyle w:val="Normal"/>
        <w:ind w:right="418" w:firstLine="567"/>
        <w:jc w:val="both"/>
        <w:rPr/>
      </w:pPr>
      <w:r>
        <w:rPr>
          <w:rFonts w:cs="Arial" w:ascii="Arial" w:hAnsi="Arial"/>
          <w:sz w:val="24"/>
        </w:rPr>
        <w:t>Вдоль всего пути улицы были украшены флагами и знамёнами, цветами и вечнозелёными растениями. На кольцевой дороге была сооружена триумфальная арка с надписью «Приветствие Свамиджи!» На Харрисон Роуд была следующая с приветствием «Джай Рамакришна!» Следующая была сооружена перед Рипон колледжем со словами «Добро пожаловать!» В самом колледже была бурная демонстрация. Тысячи стеклись сюда, чтобы ближе увидеть великого саньясина. Остальные тысячи теснились к колледжу вдоль пути следования шествия, пока не появилась угроза паники.</w:t>
      </w:r>
    </w:p>
    <w:p>
      <w:pPr>
        <w:pStyle w:val="Normal"/>
        <w:ind w:right="418" w:firstLine="567"/>
        <w:jc w:val="both"/>
        <w:rPr>
          <w:rFonts w:ascii="Arial" w:hAnsi="Arial" w:cs="Arial"/>
          <w:sz w:val="24"/>
        </w:rPr>
      </w:pPr>
      <w:r>
        <w:rPr>
          <w:rFonts w:cs="Arial" w:ascii="Arial" w:hAnsi="Arial"/>
          <w:sz w:val="24"/>
        </w:rPr>
        <w:t xml:space="preserve">В колледже был устроен неофициальный приём, Свами ответил кратко, Комитет по встрече решил отложить публичную встречу на неделю, дав тем самым жителям Калькутты лучшую возможность услышать его. </w:t>
      </w:r>
    </w:p>
    <w:p>
      <w:pPr>
        <w:pStyle w:val="Normal"/>
        <w:ind w:right="418" w:firstLine="567"/>
        <w:jc w:val="both"/>
        <w:rPr/>
      </w:pPr>
      <w:r>
        <w:rPr>
          <w:rFonts w:cs="Arial" w:ascii="Arial" w:hAnsi="Arial"/>
          <w:sz w:val="24"/>
        </w:rPr>
        <w:t>Через короткое время Свами и его компания выехали в Багхбазар, где их приветствовал на банкете в своей дворцовой резиденции Рай Пашупатинатх Боз. В 16 часов Свами и его европейские ученики были проведены в прекрасный особняк Лал Сило на берегу реки Гопала в Коссипуре, известный под названием Сил’с Гарден, который был предоставлен Свами и его друзьям в качестве временного жилища.</w:t>
      </w:r>
    </w:p>
    <w:p>
      <w:pPr>
        <w:pStyle w:val="Normal"/>
        <w:ind w:right="418" w:firstLine="567"/>
        <w:jc w:val="both"/>
        <w:rPr>
          <w:rFonts w:ascii="Arial" w:hAnsi="Arial" w:cs="Arial"/>
          <w:sz w:val="24"/>
        </w:rPr>
      </w:pPr>
      <w:r>
        <w:rPr>
          <w:rFonts w:cs="Arial" w:ascii="Arial" w:hAnsi="Arial"/>
          <w:sz w:val="24"/>
        </w:rPr>
        <w:t xml:space="preserve">Долгое время, день за днём и даже час за часом, сотни людей приходили лично засвидетельствовать своё почтение Свами и услышать его изложение веданты. Телеграммы с поздравлениями и приветствиями а также  с приглашениями, из самых различных городов шли потоком. Днём его штаб-квартирой был обычно Коссипурский особняк, а на ночь он оставался в матхе в Аламбазаре. </w:t>
      </w:r>
    </w:p>
    <w:p>
      <w:pPr>
        <w:pStyle w:val="Normal"/>
        <w:ind w:right="418" w:firstLine="567"/>
        <w:jc w:val="both"/>
        <w:rPr>
          <w:rFonts w:ascii="Arial" w:hAnsi="Arial" w:cs="Arial"/>
          <w:sz w:val="24"/>
        </w:rPr>
      </w:pPr>
      <w:r>
        <w:rPr>
          <w:rFonts w:cs="Arial" w:ascii="Arial" w:hAnsi="Arial"/>
          <w:sz w:val="24"/>
        </w:rPr>
        <w:t>Свами не знал отдыха. Это была очень трудная задача - принимать и развлекать бесчисленных посетителей, постоянно вести беседы на труднейшие в интеллектуальном отношении темы.</w:t>
      </w:r>
    </w:p>
    <w:p>
      <w:pPr>
        <w:pStyle w:val="Normal"/>
        <w:ind w:right="418" w:firstLine="567"/>
        <w:jc w:val="both"/>
        <w:rPr>
          <w:rFonts w:ascii="Arial" w:hAnsi="Arial" w:cs="Arial"/>
          <w:sz w:val="24"/>
        </w:rPr>
      </w:pPr>
      <w:r>
        <w:rPr>
          <w:rFonts w:cs="Arial" w:ascii="Arial" w:hAnsi="Arial"/>
          <w:sz w:val="24"/>
        </w:rPr>
        <w:t xml:space="preserve">28 февраля 1897 года был выбран день и место в роскошном особняке раджи Сира Радхаканта Деб Бахадура в Собхабазаре для вручения приветственного адреса города. Когда Свами прибыл, его сердечно приветствовала самая достойная аудитория, собиравшаяся когда-либо в этой исторической столице Британской Империи в Индии. Не менее пяти тысяч человек собралось во внутреннем дворе и на верандах вокруг него. </w:t>
      </w:r>
    </w:p>
    <w:p>
      <w:pPr>
        <w:pStyle w:val="Normal"/>
        <w:ind w:right="418" w:firstLine="567"/>
        <w:jc w:val="both"/>
        <w:rPr>
          <w:rFonts w:ascii="Arial" w:hAnsi="Arial" w:cs="Arial"/>
          <w:sz w:val="24"/>
        </w:rPr>
      </w:pPr>
      <w:r>
        <w:rPr>
          <w:rFonts w:cs="Arial" w:ascii="Arial" w:hAnsi="Arial"/>
          <w:sz w:val="24"/>
        </w:rPr>
        <w:t xml:space="preserve">Появление Свами было встречено громом аплодисментов. Председательствовавший на встрече раджа Биной Кришна Деб Бахадур представил Свами как выдающуюся национальную фигуру в жизни Индии. Присутствовали раджи и махараджи, саньясины, группа выдающихся европейцев, многие известные пандиты, знаменитые горожане и сотни студентов колледжа. </w:t>
      </w:r>
    </w:p>
    <w:p>
      <w:pPr>
        <w:pStyle w:val="Normal"/>
        <w:ind w:right="418" w:firstLine="567"/>
        <w:jc w:val="both"/>
        <w:rPr>
          <w:rFonts w:ascii="Arial" w:hAnsi="Arial" w:cs="Arial"/>
          <w:sz w:val="24"/>
        </w:rPr>
      </w:pPr>
      <w:r>
        <w:rPr>
          <w:rFonts w:cs="Arial" w:ascii="Arial" w:hAnsi="Arial"/>
          <w:sz w:val="24"/>
        </w:rPr>
        <w:t xml:space="preserve">Свами был вручён приветственный адрес в серебряном ларце, он ответил речью, которая была вершиной ораторского искусства и горячего патриотизма. Это принесло ему особое признание как Пророку современной Индии. Он определил в новой форме всю сферу индийского сознания и породил совершенно новые идеи национальной и общественной жизни. </w:t>
      </w:r>
    </w:p>
    <w:p>
      <w:pPr>
        <w:pStyle w:val="Normal"/>
        <w:ind w:right="418" w:firstLine="567"/>
        <w:jc w:val="both"/>
        <w:rPr>
          <w:rFonts w:ascii="Arial" w:hAnsi="Arial" w:cs="Arial"/>
          <w:sz w:val="24"/>
        </w:rPr>
      </w:pPr>
      <w:r>
        <w:rPr>
          <w:rFonts w:cs="Arial" w:ascii="Arial" w:hAnsi="Arial"/>
          <w:sz w:val="24"/>
        </w:rPr>
        <w:t xml:space="preserve">В этом приветствии обнаруживается его собственный Учитель, Шри Рамакришна Парамахамса, провозглашённый им Воплощением Бога и представленный им нации как великий духовный идеал, проявленный на благо всех рас и всех религий. </w:t>
      </w:r>
    </w:p>
    <w:p>
      <w:pPr>
        <w:pStyle w:val="Normal"/>
        <w:ind w:right="418" w:firstLine="567"/>
        <w:jc w:val="both"/>
        <w:rPr/>
      </w:pPr>
      <w:r>
        <w:rPr>
          <w:rFonts w:cs="Arial" w:ascii="Arial" w:hAnsi="Arial"/>
          <w:sz w:val="24"/>
        </w:rPr>
        <w:t>Дух этой лекции и сам Свами произвели глубочайшее впечатление, которое с годами расширилось и углубилось, образовав новый Орден в современной Индии.</w:t>
      </w:r>
    </w:p>
    <w:p>
      <w:pPr>
        <w:pStyle w:val="Normal"/>
        <w:ind w:right="418" w:firstLine="567"/>
        <w:jc w:val="both"/>
        <w:rPr/>
      </w:pPr>
      <w:r>
        <w:rPr>
          <w:rFonts w:cs="Arial" w:ascii="Arial" w:hAnsi="Arial"/>
          <w:sz w:val="24"/>
        </w:rPr>
        <w:t>Вскоре после приезда Свами в Калькутту настала годовщина рождения Шри Рамакришны. Её отмечали, как всегда, в Дакшинешваре, но тот факт, что сам Свами Вивекананда примет участие в празднествах, собрал перед Храмом Матери огромные толпы.</w:t>
      </w:r>
    </w:p>
    <w:p>
      <w:pPr>
        <w:pStyle w:val="Normal"/>
        <w:ind w:right="418" w:firstLine="567"/>
        <w:jc w:val="both"/>
        <w:rPr/>
      </w:pPr>
      <w:r>
        <w:rPr>
          <w:rFonts w:cs="Arial" w:ascii="Arial" w:hAnsi="Arial"/>
          <w:sz w:val="24"/>
        </w:rPr>
        <w:t>Сопровождаемый некоторыми из своих Гурубхаи, Свами вошёл в храмовый сад около 9 часов утра. Он был бос, одет в длинное алкхалла и в тюрбан геруа. Огромное множество людей, увидев его, стало попеременно выкрикивать имена Рамакришны и Вивекананды. Огромные толпы стремились увидеть его и взять прах от его ног, они толпились около него и следовали за ним, куда бы он ни шёл. Через некоторое время он вошёл в Храм Матери, сопровождаемый множеством народа; там перед образом он простёрся ниц, склонив голову в поклоне до земли, вместе с массой народа. Затем Свами посетил часовню Радхакантаджи, а потом зашёл в комнату Шри Рамакришны, которая была полна верующих. Везде было полно исполняющих санкиртана, поющих и танцующих во имя Бога. Ликующие крики «Джай Рамакришна!» перекликались из одного конца храмового сада в другой. Как в паломничестве, Свами посетил с огромным почтением различные места религиозного поклонения; сопровождаемый европейскими учениками, которые только что прибыли. Он прошёл к памятному дереву панчавати, месту медитации и месту просветления Парамахамсы Дэва, где он прочитал гимн Шри Рамакришне, на санскрите, посланный ему автором.</w:t>
      </w:r>
    </w:p>
    <w:p>
      <w:pPr>
        <w:pStyle w:val="Normal"/>
        <w:ind w:right="418" w:firstLine="567"/>
        <w:jc w:val="both"/>
        <w:rPr/>
      </w:pPr>
      <w:r>
        <w:rPr>
          <w:rFonts w:cs="Arial" w:ascii="Arial" w:hAnsi="Arial"/>
          <w:sz w:val="24"/>
        </w:rPr>
        <w:t>Вокруг панчавати были десятки приверженцев великого Учителя, но из них всех Свами выбрал Гириша Чандра Гхоша. Два обмена приветствиями, и Свами сказал, сравнивая этот день с прежними днями, когда только несколько преданных уникальной жизни Божественного Учителя, праздновали день его рождения: «Да, какая разница  между теми днями и этими!»</w:t>
      </w:r>
    </w:p>
    <w:p>
      <w:pPr>
        <w:pStyle w:val="Normal"/>
        <w:ind w:right="418" w:firstLine="567"/>
        <w:jc w:val="both"/>
        <w:rPr/>
      </w:pPr>
      <w:r>
        <w:rPr>
          <w:rFonts w:cs="Arial" w:ascii="Arial" w:hAnsi="Arial"/>
          <w:sz w:val="24"/>
        </w:rPr>
        <w:t>«Я знаю это, но до сих пор возникает желание видеть это снова», - ответил великий драматург цитируя из эпической поэмы, где бхакта жаждет возрождаться снова, пусть несчастным и недужным, чтобы иметь возможность видеть снова и снова славу Лила, или Божественной работы воплощённого Бога. Потом Свами направился к дереву билва, тоже месту аскетической жизни Шри Рамакришны.</w:t>
      </w:r>
    </w:p>
    <w:p>
      <w:pPr>
        <w:pStyle w:val="Normal"/>
        <w:ind w:right="418" w:firstLine="567"/>
        <w:jc w:val="both"/>
        <w:rPr>
          <w:rFonts w:ascii="Arial" w:hAnsi="Arial" w:cs="Arial"/>
          <w:sz w:val="24"/>
        </w:rPr>
      </w:pPr>
      <w:r>
        <w:rPr>
          <w:rFonts w:cs="Arial" w:ascii="Arial" w:hAnsi="Arial"/>
          <w:sz w:val="24"/>
        </w:rPr>
        <w:t>Огромные массы, собравшиеся в храмовом саду Дакшинешвара, призывали его снова рассказать им о его Учителе. Он сделал попытку говорить, но его голос потонул в шуме. Видя, что невозможно заставить слушать себя, он сделал попытку, а потом смешался на время с толпой, дружески отвечая на приветствия и представляя своих английских учеников выдающимся бхактам своего Учителя. К трём часам дня, когда толпа поредела, он вернулся в Аламбазар Матх в обществе своего гурубхаи и ученика. По дороге он говорил с учеником о необходимости для широких масс, которые не могут воспринимать абстрактную идею Истины, религиозных празднеств и других проявлений религиозного рвениия и эмоций.</w:t>
      </w:r>
    </w:p>
    <w:p>
      <w:pPr>
        <w:pStyle w:val="Normal"/>
        <w:ind w:right="418" w:firstLine="567"/>
        <w:jc w:val="both"/>
        <w:rPr>
          <w:rFonts w:ascii="Arial" w:hAnsi="Arial" w:cs="Arial"/>
          <w:sz w:val="24"/>
        </w:rPr>
      </w:pPr>
      <w:r>
        <w:rPr>
          <w:rFonts w:cs="Arial" w:ascii="Arial" w:hAnsi="Arial"/>
          <w:sz w:val="24"/>
        </w:rPr>
        <w:t xml:space="preserve">Через несколько дней после его ответа на приветственный адрес жителей Калькутты он снова выступил с лекцией перед ними на тему: «Веданта во всех её фазах». Это выступление отличалось   от выступлений по пути от Коломбо до Алморы мастерством философской интерпретации. </w:t>
      </w:r>
    </w:p>
    <w:p>
      <w:pPr>
        <w:pStyle w:val="Normal"/>
        <w:ind w:right="418" w:firstLine="567"/>
        <w:jc w:val="both"/>
        <w:rPr>
          <w:rFonts w:ascii="Arial" w:hAnsi="Arial" w:cs="Arial"/>
          <w:sz w:val="24"/>
        </w:rPr>
      </w:pPr>
      <w:r>
        <w:rPr>
          <w:rFonts w:cs="Arial" w:ascii="Arial" w:hAnsi="Arial"/>
          <w:sz w:val="24"/>
        </w:rPr>
        <w:t xml:space="preserve">Остановившись на неопровержимой основе, что Веды и Упанишады являются базисом для всех философских систем и религий Индии, он коснулся санкхьи, йоги и системы Рамануджи, показав их как разновидности веданты и утверждая, что ещё до того как индусы стали индусами, они стали «ведантистами». Он отметил, что веданта является кульминацией философских и религиозных систем, и настаивал на необходимости отречения. </w:t>
      </w:r>
    </w:p>
    <w:p>
      <w:pPr>
        <w:pStyle w:val="Normal"/>
        <w:ind w:right="418" w:firstLine="567"/>
        <w:jc w:val="both"/>
        <w:rPr>
          <w:rFonts w:ascii="Arial" w:hAnsi="Arial" w:cs="Arial"/>
          <w:sz w:val="24"/>
        </w:rPr>
      </w:pPr>
      <w:r>
        <w:rPr>
          <w:rFonts w:cs="Arial" w:ascii="Arial" w:hAnsi="Arial"/>
          <w:sz w:val="24"/>
        </w:rPr>
        <w:t xml:space="preserve">В этой лекции, как и в других, он показал своим слушателям красоту санатана дхармы, величие Упанишад и веданты. На них как на основании, говорил он, индуизм может быть возрождён к энергичной жизни. Он отрекался от лицемерия и фанатизма; он противопоставлял  дегенеративное влияние практики вамахара облагораживающей и укрепляющей силе учения Упанишад. </w:t>
      </w:r>
    </w:p>
    <w:p>
      <w:pPr>
        <w:pStyle w:val="Normal"/>
        <w:ind w:right="418" w:firstLine="567"/>
        <w:jc w:val="both"/>
        <w:rPr/>
      </w:pPr>
      <w:r>
        <w:rPr>
          <w:rFonts w:cs="Arial" w:ascii="Arial" w:hAnsi="Arial"/>
          <w:sz w:val="24"/>
        </w:rPr>
        <w:t>Веданта, утверждал он, должна быть основой всего в Индии. Этот дух насквозь пропитывал всё его выступление. Это выступление произвело в столице глубокое впечатление. Жители начали понимать теперь более полно, что Свами стоит за истинный дух и сущность ведической дхармы. Прекрасный эклектицизм веданты, представленный Свами, понравился всем больше всего.</w:t>
      </w:r>
    </w:p>
    <w:p>
      <w:pPr>
        <w:pStyle w:val="Normal"/>
        <w:ind w:right="418" w:firstLine="567"/>
        <w:jc w:val="both"/>
        <w:rPr/>
      </w:pPr>
      <w:r>
        <w:rPr>
          <w:rFonts w:cs="Arial" w:ascii="Arial" w:hAnsi="Arial"/>
          <w:sz w:val="24"/>
        </w:rPr>
        <w:t>В течение пребывания Свами в Калькутте, хотя он сделал своей штаб-квартирой особняк Сил и Аламбазар Матх, он постоянно посещал то одного, то другого приверженца Шри Рамакришны. Его часто приглашал в гости то один, то другой князь столицы, но часто он бывал гостем самого скромного.</w:t>
      </w:r>
    </w:p>
    <w:p>
      <w:pPr>
        <w:pStyle w:val="Normal"/>
        <w:ind w:right="418" w:firstLine="567"/>
        <w:jc w:val="both"/>
        <w:rPr/>
      </w:pPr>
      <w:r>
        <w:rPr>
          <w:rFonts w:cs="Arial" w:ascii="Arial" w:hAnsi="Arial"/>
          <w:sz w:val="24"/>
        </w:rPr>
        <w:t>Многие выдающиеся люди, разные по профессии и призванию, а также сотни восторженных молодых людей и студентов колледжей приходили в Силов Сад. Среди первых некоторые приходили к нему из любопытства, другие жаждали знания, а иные - чтобы испытать его учёность и способности. Посетителей неизменно очаровывали его знания и интерпретация Шастр. Даже великие учёные, философы и профессора университета поражались его гению.</w:t>
      </w:r>
    </w:p>
    <w:p>
      <w:pPr>
        <w:pStyle w:val="Normal"/>
        <w:ind w:right="418" w:firstLine="567"/>
        <w:jc w:val="both"/>
        <w:rPr>
          <w:rFonts w:ascii="Arial" w:hAnsi="Arial" w:cs="Arial"/>
          <w:sz w:val="24"/>
        </w:rPr>
      </w:pPr>
      <w:r>
        <w:rPr>
          <w:rFonts w:cs="Arial" w:ascii="Arial" w:hAnsi="Arial"/>
          <w:sz w:val="24"/>
        </w:rPr>
        <w:t>Но сердцем он был с образованными неженатыми юношами, с которыми он никогда не уставал беседовать. Ему хотелось вдохнуть в них свой собственный дух и обучить наиболее энергичных и религиозных из них, чтобы они могли посвятить жизни спасению своих собственных душ и на благо мира. Он не всегда говорил с ними на духовные темы, не был щедр на похвалы. Он не одобрял их физическую слабость, разоблачал ранние браки, предостерегая против недостатка веры в них самих, их национальной культуре и идеалах; но все это делалось с такой безошибочной любовью и добротой, что они становились самыми верными его последователями и учениками.</w:t>
      </w:r>
    </w:p>
    <w:p>
      <w:pPr>
        <w:pStyle w:val="Normal"/>
        <w:ind w:right="418" w:firstLine="567"/>
        <w:jc w:val="both"/>
        <w:rPr>
          <w:rFonts w:ascii="Arial" w:hAnsi="Arial" w:cs="Arial"/>
          <w:sz w:val="24"/>
        </w:rPr>
      </w:pPr>
      <w:r>
        <w:rPr>
          <w:rFonts w:cs="Arial" w:ascii="Arial" w:hAnsi="Arial"/>
          <w:sz w:val="24"/>
        </w:rPr>
        <w:t>Несколько выдержек и описаний частных встреч в Силовом Саду и кое-где ещё, о которых они рассказали, дадут представление читателю о глубине и широте его видения и его учения.</w:t>
      </w:r>
    </w:p>
    <w:p>
      <w:pPr>
        <w:pStyle w:val="Normal"/>
        <w:ind w:right="418" w:firstLine="567"/>
        <w:jc w:val="both"/>
        <w:rPr/>
      </w:pPr>
      <w:r>
        <w:rPr>
          <w:rFonts w:cs="Arial" w:ascii="Arial" w:hAnsi="Arial"/>
          <w:sz w:val="24"/>
        </w:rPr>
        <w:t>Некоторые последователи культа Кришны в Бенгалии, ошибочно считавшие, что в своём стремлении к ведантизму он не представил западному миру тот аспект индуизма, который известен как вишнуизм, пытались во время его отсутствия на Западе развить эту тему, чтобы принизить его миссию в глазах соотечественников. Но слова самого Свами обнаруживают лживость этой клеветы. В ходе оживлённой беседы о вишнуитской вере с одним из своих последователей он сказал: «Бабаджи, однажды в Америке я читал лекцию о Шри Кришне. Она произвела такое впечатление на молодую и прекрасную женщину, наследницу огромного богатства, что она отреклась от всего, удалилась на уединённый остров, где проводила свои дни, поглощённая медитацией на Шри Кришне». Говоря об отречении, он позднее сказал: «Медленно, но верно подкрадывается деградация к тем сектам, которые не практикуют и не проповедуют дух самоотречения».</w:t>
      </w:r>
    </w:p>
    <w:p>
      <w:pPr>
        <w:pStyle w:val="Normal"/>
        <w:ind w:right="418" w:firstLine="567"/>
        <w:jc w:val="both"/>
        <w:rPr>
          <w:rFonts w:ascii="Arial" w:hAnsi="Arial" w:cs="Arial"/>
          <w:sz w:val="24"/>
        </w:rPr>
      </w:pPr>
      <w:r>
        <w:rPr>
          <w:rFonts w:cs="Arial" w:ascii="Arial" w:hAnsi="Arial"/>
          <w:sz w:val="24"/>
        </w:rPr>
        <w:t>Однажды Свами беседовал с молодым человеком, который принадлежал к Бенгальскому Теософскому Обществу. Тот сказал: «Свамиджи, я сменил много сект, но не могу решить, какая истинна».</w:t>
      </w:r>
    </w:p>
    <w:p>
      <w:pPr>
        <w:pStyle w:val="Normal"/>
        <w:ind w:right="418" w:firstLine="567"/>
        <w:jc w:val="both"/>
        <w:rPr/>
      </w:pPr>
      <w:r>
        <w:rPr>
          <w:rFonts w:cs="Arial" w:ascii="Arial" w:hAnsi="Arial"/>
          <w:sz w:val="24"/>
        </w:rPr>
        <w:t>Свами ответил ему с огромной нежностью: «Мой мальчик, тебе нужно избавиться от страха; я тоже однажды был в таком же состоянии. Скажи мне, чему научили тебя люди разных верований, и как ты следовал их предписаниям». Затем юноша сказал, что учёный проповедник Теософского Общества ясно убедил его в полезности поклонения образу и истинности его, и что он в соответствии с этим долгое время и с большой верой делал пуджи  и джайты, но не смог достигнуть мира. Тогда другой посоветовал ему сделать свой ум пустым на время медитации. Он прилагал все усилия, чтобы сделать это, но до сих пор ум не стал спокойным и управляемым. «Сэр, - сказал молодой человек, - пока я сижу в медитации, затворив дверь своей комнаты и закрыв глаза, до тех пор я могу; но я не могу достичь мира ума. Вы не могли бы мне указать способ?»</w:t>
      </w:r>
    </w:p>
    <w:p>
      <w:pPr>
        <w:pStyle w:val="Normal"/>
        <w:ind w:right="418" w:firstLine="567"/>
        <w:jc w:val="both"/>
        <w:rPr/>
      </w:pPr>
      <w:r>
        <w:rPr>
          <w:rFonts w:cs="Arial" w:ascii="Arial" w:hAnsi="Arial"/>
          <w:sz w:val="24"/>
        </w:rPr>
        <w:t>«Мой мальчик, - произнёс Свами голосом, полным симпатии, - если ты мне веришь, то, прежде всего, открой дверь своей комнаты и посмотри вокруг вместо того, чтобы закрывать глаза. По соседству с твоим домом живут сотни бедняков и беспомощных людей; ты должен служить им в меру своих способностей. Тому, кто болен и за кем некому посмотреть, ты должен оказать медицинскую помощь, накормить и ухаживать за ним; того, кому нечего есть, ты должен накормить; того, кто невежественен, ты должен научить, ибо ты образован. Мой совет тебе - если ты хочешь мира ума, ты должен служить другим как можно лучше».</w:t>
      </w:r>
    </w:p>
    <w:p>
      <w:pPr>
        <w:pStyle w:val="Normal"/>
        <w:ind w:right="418" w:firstLine="567"/>
        <w:jc w:val="both"/>
        <w:rPr/>
      </w:pPr>
      <w:r>
        <w:rPr>
          <w:rFonts w:cs="Arial" w:ascii="Arial" w:hAnsi="Arial"/>
          <w:sz w:val="24"/>
        </w:rPr>
        <w:t>Но спрашивающий начал спорить: «Но позвольте, сэр, если я буду терпеливо ухаживать, я сам свалюсь больным от недосыпания  и нерегулярного питания, а также от других нерегулярностей».</w:t>
      </w:r>
    </w:p>
    <w:p>
      <w:pPr>
        <w:pStyle w:val="Normal"/>
        <w:ind w:right="418" w:firstLine="567"/>
        <w:jc w:val="both"/>
        <w:rPr>
          <w:rFonts w:ascii="Arial" w:hAnsi="Arial" w:cs="Arial"/>
          <w:sz w:val="24"/>
        </w:rPr>
      </w:pPr>
      <w:r>
        <w:rPr>
          <w:rFonts w:cs="Arial" w:ascii="Arial" w:hAnsi="Arial"/>
          <w:sz w:val="24"/>
        </w:rPr>
        <w:t>Свами ответил гораздо резче:</w:t>
      </w:r>
    </w:p>
    <w:p>
      <w:pPr>
        <w:pStyle w:val="Normal"/>
        <w:ind w:right="418" w:firstLine="567"/>
        <w:jc w:val="both"/>
        <w:rPr/>
      </w:pPr>
      <w:r>
        <w:rPr>
          <w:rFonts w:cs="Arial" w:ascii="Arial" w:hAnsi="Arial"/>
          <w:sz w:val="24"/>
        </w:rPr>
        <w:t>«Из твоих слов и манер любому совершенно ясно, что человек вроде тебя, который так печётся о своих телесных удобствах, никогда не пойдёт по пути, где надо рисковать своим здоровьем ради ухода за больным!»</w:t>
      </w:r>
    </w:p>
    <w:p>
      <w:pPr>
        <w:pStyle w:val="Normal"/>
        <w:ind w:right="418" w:firstLine="567"/>
        <w:jc w:val="both"/>
        <w:rPr/>
      </w:pPr>
      <w:r>
        <w:rPr>
          <w:rFonts w:cs="Arial" w:ascii="Arial" w:hAnsi="Arial"/>
          <w:sz w:val="24"/>
        </w:rPr>
        <w:t xml:space="preserve">На другой день в ходе разговора заслуженный ученик Шри Рамакришны, профессор с большим стажем, спросил его: </w:t>
      </w:r>
    </w:p>
    <w:p>
      <w:pPr>
        <w:pStyle w:val="Normal"/>
        <w:ind w:right="418" w:firstLine="567"/>
        <w:jc w:val="both"/>
        <w:rPr/>
      </w:pPr>
      <w:r>
        <w:rPr>
          <w:rFonts w:cs="Arial" w:ascii="Arial" w:hAnsi="Arial"/>
          <w:sz w:val="24"/>
        </w:rPr>
        <w:t>«Вы говорите о служении, милосердии и делании добра миру; всё это область майи. Согласно веданте, когда целью человека является достижение мукти путём разрыва всех оков майи, что пользы проповедовать вещи которые удерживают ум на мирских предметах?»</w:t>
      </w:r>
    </w:p>
    <w:p>
      <w:pPr>
        <w:pStyle w:val="Normal"/>
        <w:ind w:right="418" w:firstLine="567"/>
        <w:jc w:val="both"/>
        <w:rPr/>
      </w:pPr>
      <w:r>
        <w:rPr>
          <w:rFonts w:cs="Arial" w:ascii="Arial" w:hAnsi="Arial"/>
          <w:sz w:val="24"/>
        </w:rPr>
        <w:t>Без малейшего колебания Свами ответил: «Не является ли идея мукти областью майи? Не учит ли веданта, что Атман свободен всегда? Тогда зачем Атману стремиться к мукти?»</w:t>
      </w:r>
    </w:p>
    <w:p>
      <w:pPr>
        <w:pStyle w:val="Normal"/>
        <w:ind w:right="418" w:firstLine="567"/>
        <w:jc w:val="both"/>
        <w:rPr/>
      </w:pPr>
      <w:r>
        <w:rPr>
          <w:rFonts w:cs="Arial" w:ascii="Arial" w:hAnsi="Arial"/>
          <w:sz w:val="24"/>
        </w:rPr>
        <w:t>Когда нация была у ног Свами Вивекананды, когда она обрушила на него имя, почёт и богатство, он остался всё тем же простым саньясином, что и в прошлом, нечувствительным к тщеславию и самомнению. Однажды племянник Шри Рамакришны, Шри Рамлал Чаттопадхьяя, или Рамлал Дада, как его с нежностью звали в Братстве, пришёл повидаться с ним. Свами сразу поднялся и предложил Рамлалу Дада свой стул. Рамлал Дада из скромности и стесняясь занять стул Свами в присутствии посетителей, попросил Свами сесть обратно на свой стул, но безрезультатно. После множества уговоров Свами заставил его сесть на стул и прохаживался по комнате, говоря себе: «Гуруват Гурупутрешу» - «Обращаться с родными Гуру следует с тем же почётом, что и с самим Гуру». Этот случай, хотя и простой, был уроком гурубхакти для тех, кто был этому свидетелем.</w:t>
      </w:r>
    </w:p>
    <w:p>
      <w:pPr>
        <w:pStyle w:val="Normal"/>
        <w:ind w:right="418" w:firstLine="567"/>
        <w:jc w:val="both"/>
        <w:rPr>
          <w:rFonts w:ascii="Arial" w:hAnsi="Arial" w:cs="Arial"/>
          <w:sz w:val="24"/>
        </w:rPr>
      </w:pPr>
      <w:r>
        <w:rPr>
          <w:rFonts w:cs="Arial" w:ascii="Arial" w:hAnsi="Arial"/>
          <w:sz w:val="24"/>
        </w:rPr>
        <w:t xml:space="preserve">В эти дни настроение Свами менялось в соответствии с различными темпераментами его посетителей. Однажды некто, зная его уважение к «Подражанию Христу» и его святому автору, упомянул об удивительном смирении, которым проникнуты положения этого классического труда, и подметил, что духовный прогресс невозможен, пока не начинаешь думать о себе как о нижайшем из низких. </w:t>
      </w:r>
    </w:p>
    <w:p>
      <w:pPr>
        <w:pStyle w:val="Normal"/>
        <w:ind w:right="418" w:firstLine="567"/>
        <w:jc w:val="both"/>
        <w:rPr>
          <w:rFonts w:ascii="Arial" w:hAnsi="Arial" w:cs="Arial"/>
          <w:sz w:val="24"/>
        </w:rPr>
      </w:pPr>
      <w:r>
        <w:rPr>
          <w:rFonts w:cs="Arial" w:ascii="Arial" w:hAnsi="Arial"/>
          <w:sz w:val="24"/>
        </w:rPr>
        <w:t>Свами воскликнул:</w:t>
      </w:r>
    </w:p>
    <w:p>
      <w:pPr>
        <w:pStyle w:val="Normal"/>
        <w:ind w:right="418" w:firstLine="567"/>
        <w:jc w:val="both"/>
        <w:rPr/>
      </w:pPr>
      <w:r>
        <w:rPr>
          <w:rFonts w:cs="Arial" w:ascii="Arial" w:hAnsi="Arial"/>
          <w:sz w:val="24"/>
        </w:rPr>
        <w:t>«Как вы можете считать себя низкими и упрекать себя? Где наша темнота?  Ведь мы воистину сыны Света! Мы живём, двигаемся и существуем в Свете, пронизывающем всю вселенную!»</w:t>
      </w:r>
    </w:p>
    <w:p>
      <w:pPr>
        <w:pStyle w:val="Normal"/>
        <w:ind w:right="418" w:firstLine="567"/>
        <w:jc w:val="both"/>
        <w:rPr/>
      </w:pPr>
      <w:r>
        <w:rPr>
          <w:rFonts w:cs="Arial" w:ascii="Arial" w:hAnsi="Arial"/>
          <w:sz w:val="24"/>
        </w:rPr>
        <w:t>Однажды во время беседы о победе над похотью Свами упомянул личный пример, который даёт представление, какой путь он прошёл, прежде чем подавил в себе низшую природу. «В дни моей юности, - сказал он, - однажды я был так сильно озабочен своей пригодностью к любви, что я стал ужасно досадовать на себя, и в своём пыле сел на горшок с горящими древесными углями, который находился неподалёку. Это заставило много дней залечивать рану».</w:t>
      </w:r>
    </w:p>
    <w:p>
      <w:pPr>
        <w:pStyle w:val="Normal"/>
        <w:ind w:right="418" w:firstLine="567"/>
        <w:jc w:val="both"/>
        <w:rPr/>
      </w:pPr>
      <w:r>
        <w:rPr>
          <w:rFonts w:cs="Arial" w:ascii="Arial" w:hAnsi="Arial"/>
          <w:sz w:val="24"/>
        </w:rPr>
        <w:t>Кто-то однажды спросил Свами о разнице между Воплощением и освобождённой душой. Не дав прямого ответа на вопрос, он сказал: «Моё заключение таково, что освобождение - это наивысшая стадия. Когда я скитался по всей Индии во время своей садханы, я проводил многие дни в уединённых пещерах в медитации и много раз решал уморить себя голодом, потому что я не мог достичь мукти. Теперь у меня нет желания мукти. Я не стремлюсь к нему, пока во вселенной остается хоть одна индивидуальная душа, не достигшая его!»</w:t>
      </w:r>
    </w:p>
    <w:p>
      <w:pPr>
        <w:pStyle w:val="Normal"/>
        <w:ind w:right="418" w:firstLine="567"/>
        <w:jc w:val="both"/>
        <w:rPr/>
      </w:pPr>
      <w:r>
        <w:rPr>
          <w:rFonts w:cs="Arial" w:ascii="Arial" w:hAnsi="Arial"/>
          <w:sz w:val="24"/>
        </w:rPr>
        <w:t>Эти слова безграничной любви ко всем существам напоминают о подобном высказывании Господа Будды. Но следует помнить, что оба Учителя человечности говорили так только после того, как они достигли просветления. Только Пророки и Спасители человечества могут отказаться от мукти таким образом. В этом различие между обычной освобождённой душой и Воплощением, или того, кто имея мукти, так сказать, в руках, отказывается от слияния с Абсолютом или сущностью Самого Бога, и живёт в мире ради блага других, чтобы поднять их к наивысшему состоянию.</w:t>
      </w:r>
    </w:p>
    <w:p>
      <w:pPr>
        <w:pStyle w:val="Normal"/>
        <w:ind w:right="418" w:firstLine="567"/>
        <w:jc w:val="both"/>
        <w:rPr>
          <w:rFonts w:ascii="Arial" w:hAnsi="Arial" w:cs="Arial"/>
          <w:sz w:val="24"/>
        </w:rPr>
      </w:pPr>
      <w:r>
        <w:rPr>
          <w:rFonts w:cs="Arial" w:ascii="Arial" w:hAnsi="Arial"/>
          <w:sz w:val="24"/>
        </w:rPr>
        <w:t xml:space="preserve">В доме Шри Прия Натха Мукерджи он как-то сказал издателю «Индиан Миррор», что проповедование им веданты на Западе убедило его в том, что все политические способы подъёма родины являются только вторичными по отношению к необходимости оставаться верным её священным писаниям, и повиноваться их предписаниям. </w:t>
      </w:r>
    </w:p>
    <w:p>
      <w:pPr>
        <w:pStyle w:val="Normal"/>
        <w:ind w:right="418" w:firstLine="567"/>
        <w:jc w:val="both"/>
        <w:rPr/>
      </w:pPr>
      <w:r>
        <w:rPr>
          <w:rFonts w:cs="Arial" w:ascii="Arial" w:hAnsi="Arial"/>
          <w:sz w:val="24"/>
        </w:rPr>
        <w:t>Когда выдающийся посетитель ушёл, у Свами состоялся разговор с проповедником Общества защиты коров, которое проявляет его смелую помощь этим дружественным существам, любовь и патриотизм:</w:t>
      </w:r>
    </w:p>
    <w:p>
      <w:pPr>
        <w:pStyle w:val="Normal"/>
        <w:ind w:right="418" w:firstLine="567"/>
        <w:jc w:val="both"/>
        <w:rPr/>
      </w:pPr>
      <w:r>
        <w:rPr>
          <w:rFonts w:cs="Arial" w:ascii="Arial" w:hAnsi="Arial"/>
          <w:i/>
          <w:sz w:val="24"/>
        </w:rPr>
        <w:t>Свамиджи:</w:t>
      </w:r>
      <w:r>
        <w:rPr>
          <w:rFonts w:cs="Arial" w:ascii="Arial" w:hAnsi="Arial"/>
          <w:sz w:val="24"/>
        </w:rPr>
        <w:t xml:space="preserve"> «Какова цель вашего общества?»</w:t>
      </w:r>
    </w:p>
    <w:p>
      <w:pPr>
        <w:pStyle w:val="Normal"/>
        <w:ind w:right="418" w:firstLine="567"/>
        <w:jc w:val="both"/>
        <w:rPr/>
      </w:pPr>
      <w:r>
        <w:rPr>
          <w:rFonts w:cs="Arial" w:ascii="Arial" w:hAnsi="Arial"/>
          <w:i/>
          <w:sz w:val="24"/>
        </w:rPr>
        <w:t xml:space="preserve">Проповедник: </w:t>
      </w:r>
      <w:r>
        <w:rPr>
          <w:rFonts w:cs="Arial" w:ascii="Arial" w:hAnsi="Arial"/>
          <w:sz w:val="24"/>
        </w:rPr>
        <w:t>«Мы спасаем наших «го-матас» (коров, рассматриваемых как Мать) от рук мясников, покупая их; мы устроили убежища для старых, больных и нетрудоспособных коров, где за ними ухаживают».</w:t>
      </w:r>
    </w:p>
    <w:p>
      <w:pPr>
        <w:pStyle w:val="Normal"/>
        <w:ind w:right="418" w:firstLine="567"/>
        <w:jc w:val="both"/>
        <w:rPr/>
      </w:pPr>
      <w:r>
        <w:rPr>
          <w:rFonts w:cs="Arial" w:ascii="Arial" w:hAnsi="Arial"/>
          <w:i/>
          <w:sz w:val="24"/>
        </w:rPr>
        <w:t xml:space="preserve">Свамиджи: </w:t>
      </w:r>
      <w:r>
        <w:rPr>
          <w:rFonts w:cs="Arial" w:ascii="Arial" w:hAnsi="Arial"/>
          <w:sz w:val="24"/>
        </w:rPr>
        <w:t>«Это отличная мысль. Каков источник вашего дохода?»</w:t>
      </w:r>
    </w:p>
    <w:p>
      <w:pPr>
        <w:pStyle w:val="Normal"/>
        <w:ind w:right="418" w:firstLine="567"/>
        <w:jc w:val="both"/>
        <w:rPr/>
      </w:pPr>
      <w:r>
        <w:rPr>
          <w:rFonts w:cs="Arial" w:ascii="Arial" w:hAnsi="Arial"/>
          <w:i/>
          <w:sz w:val="24"/>
        </w:rPr>
        <w:t xml:space="preserve">Проповедник: </w:t>
      </w:r>
      <w:r>
        <w:rPr>
          <w:rFonts w:cs="Arial" w:ascii="Arial" w:hAnsi="Arial"/>
          <w:sz w:val="24"/>
        </w:rPr>
        <w:t>«Работа ведётся на пожертвования таких передовых людей, как вы».</w:t>
      </w:r>
    </w:p>
    <w:p>
      <w:pPr>
        <w:pStyle w:val="Normal"/>
        <w:ind w:right="418" w:firstLine="567"/>
        <w:jc w:val="both"/>
        <w:rPr/>
      </w:pPr>
      <w:r>
        <w:rPr>
          <w:rFonts w:cs="Arial" w:ascii="Arial" w:hAnsi="Arial"/>
          <w:i/>
          <w:sz w:val="24"/>
        </w:rPr>
        <w:t xml:space="preserve">Свамиджи: </w:t>
      </w:r>
      <w:r>
        <w:rPr>
          <w:rFonts w:cs="Arial" w:ascii="Arial" w:hAnsi="Arial"/>
          <w:sz w:val="24"/>
        </w:rPr>
        <w:t>«Какими средствами вы владеете?»</w:t>
      </w:r>
    </w:p>
    <w:p>
      <w:pPr>
        <w:pStyle w:val="Normal"/>
        <w:ind w:right="418" w:firstLine="567"/>
        <w:jc w:val="both"/>
        <w:rPr/>
      </w:pPr>
      <w:r>
        <w:rPr>
          <w:rFonts w:cs="Arial" w:ascii="Arial" w:hAnsi="Arial"/>
          <w:i/>
          <w:sz w:val="24"/>
        </w:rPr>
        <w:t xml:space="preserve">Проповедник: </w:t>
      </w:r>
      <w:r>
        <w:rPr>
          <w:rFonts w:cs="Arial" w:ascii="Arial" w:hAnsi="Arial"/>
          <w:sz w:val="24"/>
        </w:rPr>
        <w:t>«Купцы являются главными содержателями и патронами общества. Они помогли ему большими денежными взносами».</w:t>
      </w:r>
    </w:p>
    <w:p>
      <w:pPr>
        <w:pStyle w:val="Normal"/>
        <w:ind w:right="418" w:firstLine="567"/>
        <w:jc w:val="both"/>
        <w:rPr/>
      </w:pPr>
      <w:r>
        <w:rPr>
          <w:rFonts w:cs="Arial" w:ascii="Arial" w:hAnsi="Arial"/>
          <w:i/>
          <w:sz w:val="24"/>
        </w:rPr>
        <w:t xml:space="preserve">Свамиджи: </w:t>
      </w:r>
      <w:r>
        <w:rPr>
          <w:rFonts w:cs="Arial" w:ascii="Arial" w:hAnsi="Arial"/>
          <w:sz w:val="24"/>
        </w:rPr>
        <w:t>«Ужасное бедствие постигло Центральную Индию. Правительство Индии опубликовало отчёт о том, что 900 000 человек умерло с голоду. Делает ли что-нибудь ваше общество, чтобы спасти этих голодающих людей от когтей смерти?»</w:t>
      </w:r>
    </w:p>
    <w:p>
      <w:pPr>
        <w:pStyle w:val="Normal"/>
        <w:ind w:right="418" w:firstLine="567"/>
        <w:jc w:val="both"/>
        <w:rPr/>
      </w:pPr>
      <w:r>
        <w:rPr>
          <w:rFonts w:cs="Arial" w:ascii="Arial" w:hAnsi="Arial"/>
          <w:i/>
          <w:sz w:val="24"/>
        </w:rPr>
        <w:t xml:space="preserve">Проповедник: </w:t>
      </w:r>
      <w:r>
        <w:rPr>
          <w:rFonts w:cs="Arial" w:ascii="Arial" w:hAnsi="Arial"/>
          <w:sz w:val="24"/>
        </w:rPr>
        <w:t>«Мы не помогаем при бедствиях, подобных этому. Нашей целью является лишь спасение «го-матас».</w:t>
      </w:r>
    </w:p>
    <w:p>
      <w:pPr>
        <w:pStyle w:val="Normal"/>
        <w:ind w:right="418" w:firstLine="567"/>
        <w:jc w:val="both"/>
        <w:rPr/>
      </w:pPr>
      <w:r>
        <w:rPr>
          <w:rFonts w:cs="Arial" w:ascii="Arial" w:hAnsi="Arial"/>
          <w:i/>
          <w:sz w:val="24"/>
        </w:rPr>
        <w:t xml:space="preserve">Свамиджи: </w:t>
      </w:r>
      <w:r>
        <w:rPr>
          <w:rFonts w:cs="Arial" w:ascii="Arial" w:hAnsi="Arial"/>
          <w:sz w:val="24"/>
        </w:rPr>
        <w:t>«Когда многие сотни тысяч соотечественников и единоверцев становятся жертвами такого страшного бедствия, неужели вы не понимаете вашего долга помочь этим несчастным существам, дав им кусочек пищи?»</w:t>
      </w:r>
    </w:p>
    <w:p>
      <w:pPr>
        <w:pStyle w:val="Normal"/>
        <w:ind w:right="418" w:firstLine="567"/>
        <w:jc w:val="both"/>
        <w:rPr/>
      </w:pPr>
      <w:r>
        <w:rPr>
          <w:rFonts w:cs="Arial" w:ascii="Arial" w:hAnsi="Arial"/>
          <w:i/>
          <w:sz w:val="24"/>
        </w:rPr>
        <w:t xml:space="preserve">Проповедник: </w:t>
      </w:r>
      <w:r>
        <w:rPr>
          <w:rFonts w:cs="Arial" w:ascii="Arial" w:hAnsi="Arial"/>
          <w:sz w:val="24"/>
        </w:rPr>
        <w:t>«Нет. Бедствие это обрушилось как результат их кармы, их грехов. Это именно тот случай - какова карма, таковы и её плоды».</w:t>
      </w:r>
    </w:p>
    <w:p>
      <w:pPr>
        <w:pStyle w:val="Normal"/>
        <w:ind w:right="418" w:firstLine="567"/>
        <w:jc w:val="both"/>
        <w:rPr>
          <w:rFonts w:ascii="Arial" w:hAnsi="Arial" w:cs="Arial"/>
          <w:sz w:val="24"/>
        </w:rPr>
      </w:pPr>
      <w:r>
        <w:rPr>
          <w:rFonts w:cs="Arial" w:ascii="Arial" w:hAnsi="Arial"/>
          <w:sz w:val="24"/>
        </w:rPr>
        <w:t xml:space="preserve">Услышав эти слова, Свами почувствовал прилив крови к лицу, глаза его свирепо взглянули на говорящего. Но, сдержав свои чувства, он воскликнул: «Сэр! Я не питаю симпатии к таким организациям, которые не сочувствуют человеку, которые, видя своими глазами, как тысячи их голодающих братьев, погибают от голода, не пытаются спасти их, жертвуя хотя бы кусочек пищи, однако тратят миллионы на защиту птиц и животных. Я не верю ни в какое общественное благо от подобных обществ. </w:t>
      </w:r>
    </w:p>
    <w:p>
      <w:pPr>
        <w:pStyle w:val="Normal"/>
        <w:ind w:right="418" w:firstLine="567"/>
        <w:jc w:val="both"/>
        <w:rPr/>
      </w:pPr>
      <w:r>
        <w:rPr>
          <w:rFonts w:cs="Arial" w:ascii="Arial" w:hAnsi="Arial"/>
          <w:sz w:val="24"/>
        </w:rPr>
        <w:t>«Люди гибнут от своей кармы, так пусть гибнут?» Вам не стыдно делать такое жестокое заявление? Если вы таким путём оправдываете доктрину кармы, тогда нет никакой необходимости делать попытку творить добро другим. Это можно применить и к вашей работе: коровы попадают в руки мясников и те их режут в результате своей собственной кармы в этой или в одной из прошлых жизней; а раз так, то нет нужды что-либо делать для них!»</w:t>
      </w:r>
    </w:p>
    <w:p>
      <w:pPr>
        <w:pStyle w:val="Normal"/>
        <w:ind w:right="418" w:firstLine="567"/>
        <w:jc w:val="both"/>
        <w:rPr/>
      </w:pPr>
      <w:r>
        <w:rPr>
          <w:rFonts w:cs="Arial" w:ascii="Arial" w:hAnsi="Arial"/>
          <w:sz w:val="24"/>
        </w:rPr>
        <w:t>Совершенно смущённый, проповедник сказал: «Конечно, то что вы говорите, верно, но в Шастрах сказано: «Корова - это наша мать!» Позабавленный этими словами, Свами сказал: «Да, эта корова наша мать, я очень хорошо это понимаю. Иначе как бы она могла родить таких талантливых сыновей?».</w:t>
      </w:r>
    </w:p>
    <w:p>
      <w:pPr>
        <w:pStyle w:val="Normal"/>
        <w:ind w:right="418" w:firstLine="567"/>
        <w:jc w:val="both"/>
        <w:rPr/>
      </w:pPr>
      <w:r>
        <w:rPr>
          <w:rFonts w:cs="Arial" w:ascii="Arial" w:hAnsi="Arial"/>
          <w:sz w:val="24"/>
        </w:rPr>
        <w:t>Наверное, эта убийственная шутка ускользнула от проповедника, ибо он без единого замечания попросил у Свами сделать взнос. Свами ответил: «Я саньясин, как вы видите. Если люди дают мне деньги, я трачу их, прежде всего, на служение человеку. Я сначала попытаюсь спасти людей, снабдив их провизией и дав им пищу, образование и религию. Если после траты денег на эти вещи что-то останется, я дам что-нибудь из них вашему обществу».</w:t>
      </w:r>
    </w:p>
    <w:p>
      <w:pPr>
        <w:pStyle w:val="Normal"/>
        <w:ind w:right="418" w:firstLine="567"/>
        <w:jc w:val="both"/>
        <w:rPr/>
      </w:pPr>
      <w:r>
        <w:rPr>
          <w:rFonts w:cs="Arial" w:ascii="Arial" w:hAnsi="Arial"/>
          <w:sz w:val="24"/>
        </w:rPr>
        <w:t>Когда проповедник ушёл, Свами сказал тем, кто был рядом: «Какую чушь говорит этот человек! «Что пользы помогать тем, кто умирает в соответствии со своей кармой!» По этой причине страна дошла до истощения и разрухи. Видите ли вы, к каким чудовищным крайностям тащит ваша доктрина кармы? Увы, они - люди, у которых нет сердца, чтобы сочувствовать человеку!» Он говорил, и всё его тело сотрясалось от горя и отвращения.</w:t>
      </w:r>
    </w:p>
    <w:p>
      <w:pPr>
        <w:pStyle w:val="Normal"/>
        <w:ind w:right="418" w:firstLine="567"/>
        <w:jc w:val="both"/>
        <w:rPr/>
      </w:pPr>
      <w:r>
        <w:rPr>
          <w:rFonts w:cs="Arial" w:ascii="Arial" w:hAnsi="Arial"/>
          <w:sz w:val="24"/>
        </w:rPr>
        <w:t>Но эти разговоры и диалоги можно цитировать бесконечно. Они являются вдохновением для Южной Индии, заряжая своей безграничной любовью к стране, соотечественникам и религии.</w:t>
      </w:r>
    </w:p>
    <w:p>
      <w:pPr>
        <w:pStyle w:val="Normal"/>
        <w:ind w:right="418" w:firstLine="567"/>
        <w:jc w:val="both"/>
        <w:rPr>
          <w:rFonts w:ascii="Arial" w:hAnsi="Arial" w:cs="Arial"/>
          <w:sz w:val="24"/>
        </w:rPr>
      </w:pPr>
      <w:r>
        <w:rPr>
          <w:rFonts w:cs="Arial" w:ascii="Arial" w:hAnsi="Arial"/>
          <w:sz w:val="24"/>
        </w:rPr>
        <w:t xml:space="preserve">«Сила, сила - единственное слово, - сказал он в одной из своих мадрасских лекций, - которое подсказывает мне каждая чёрточка Упанишад». </w:t>
      </w:r>
    </w:p>
    <w:p>
      <w:pPr>
        <w:pStyle w:val="Normal"/>
        <w:ind w:right="418" w:firstLine="567"/>
        <w:jc w:val="both"/>
        <w:rPr/>
      </w:pPr>
      <w:r>
        <w:rPr>
          <w:rFonts w:cs="Arial" w:ascii="Arial" w:hAnsi="Arial"/>
          <w:sz w:val="24"/>
        </w:rPr>
        <w:t>Сделать сознание каждого индийца полным бесконечной мощи духа, которая скрыта в каждом человеке - это он считал первоочередной миссией своей жизни, ибо из неё вытекало всё, что делало религию динамичной, жизнеспособной и формирующей человека. В одном разговоре с учеником он сказал:</w:t>
      </w:r>
    </w:p>
    <w:p>
      <w:pPr>
        <w:pStyle w:val="Normal"/>
        <w:ind w:right="418" w:firstLine="567"/>
        <w:jc w:val="both"/>
        <w:rPr>
          <w:rFonts w:ascii="Arial" w:hAnsi="Arial" w:cs="Arial"/>
          <w:sz w:val="24"/>
        </w:rPr>
      </w:pPr>
      <w:r>
        <w:rPr>
          <w:rFonts w:cs="Arial" w:ascii="Arial" w:hAnsi="Arial"/>
          <w:sz w:val="24"/>
        </w:rPr>
        <w:t xml:space="preserve">«Это значит - восстать против Природы, борьбы за самосохранение, которая отделяет Дух от материи. Прочитайте историю всех наций, и вы найдете, что это - закон. Лишь эта нация плывёт в Природе по течению, вы скорей мертвы, чем живы. Вы находитесь в летаргическом состоянии. Последние тысячу лет или более вы твердите, что вы слабы, вы ничто, вы никто и т.д., и вы уверили себя в этом. Это моё тело тоже рождено и воспитано на индийской почве но я никогда ни на миг не допущу такую губительную мысль в свой ум. У меня есть огромная вера. И благодаря этому, милостью Божией, те, кто считает вас слабыми и низкими, называют меня своим Учителем. Если в вас есть такая вера, как у меня, если вы можете верить, что в вас бесконечная мощь, безграничная мудрость, неукротимая энергия, если вы можете разбудить её в себе, вы будете такие, как я, вы будете творить чудеса. </w:t>
      </w:r>
    </w:p>
    <w:p>
      <w:pPr>
        <w:pStyle w:val="Normal"/>
        <w:ind w:right="418" w:firstLine="567"/>
        <w:jc w:val="both"/>
        <w:rPr>
          <w:rFonts w:ascii="Arial" w:hAnsi="Arial" w:cs="Arial"/>
          <w:sz w:val="24"/>
        </w:rPr>
      </w:pPr>
      <w:r>
        <w:rPr>
          <w:rFonts w:cs="Arial" w:ascii="Arial" w:hAnsi="Arial"/>
          <w:sz w:val="24"/>
        </w:rPr>
        <w:t>Вы спросите: “Где та сила в нас, чтобы мы были способны думать так же? Где учителя, которые скажут нам не о слабости, а о силе и поднимут нас в эту веру?”</w:t>
      </w:r>
    </w:p>
    <w:p>
      <w:pPr>
        <w:pStyle w:val="Normal"/>
        <w:ind w:right="418" w:firstLine="567"/>
        <w:jc w:val="both"/>
        <w:rPr/>
      </w:pPr>
      <w:r>
        <w:rPr>
          <w:rFonts w:cs="Arial" w:ascii="Arial" w:hAnsi="Arial"/>
          <w:sz w:val="24"/>
        </w:rPr>
        <w:t>Чтобы научить вас этому и показать вам путь своей жизнью, я пришёл к вам. У меня вы должны научиться и реализовать эту истину, а затем идти от города к городу, от деревни к деревне, от двери к двери и как можно шире распространять эту мысль. Идите и скажите каждому индийцу: “Встань, проснись и больше не мечтай! Пробудись и провозгласи в себе Божественность!” Нет такой нужды, нет такой нищеты, которую вы не смогли бы преодолеть осознанием внутренней силы духа. Поверьте этим словам, и вы будете всемогущими!»</w:t>
      </w:r>
    </w:p>
    <w:p>
      <w:pPr>
        <w:pStyle w:val="Normal"/>
        <w:ind w:right="418" w:firstLine="567"/>
        <w:jc w:val="both"/>
        <w:rPr>
          <w:rFonts w:ascii="Arial" w:hAnsi="Arial" w:cs="Arial"/>
          <w:sz w:val="24"/>
        </w:rPr>
      </w:pPr>
      <w:r>
        <w:rPr>
          <w:rFonts w:cs="Arial" w:ascii="Arial" w:hAnsi="Arial"/>
          <w:sz w:val="24"/>
        </w:rPr>
        <w:t xml:space="preserve">При самой первой встрече Свами сказал этому ученику на санскрите, стоя с ним в стороне и адресовав ему эту памятную шлоку из «Вивекашудамани» Шанкарачарьи: </w:t>
      </w:r>
    </w:p>
    <w:p>
      <w:pPr>
        <w:pStyle w:val="Normal"/>
        <w:ind w:right="418" w:firstLine="567"/>
        <w:jc w:val="both"/>
        <w:rPr>
          <w:rFonts w:ascii="Arial" w:hAnsi="Arial" w:cs="Arial"/>
          <w:sz w:val="24"/>
        </w:rPr>
      </w:pPr>
      <w:r>
        <w:rPr>
          <w:rFonts w:cs="Arial" w:ascii="Arial" w:hAnsi="Arial"/>
          <w:sz w:val="24"/>
        </w:rPr>
        <w:t xml:space="preserve">«Не бойся, о Мудрый, нет смерти в тебе. </w:t>
      </w:r>
    </w:p>
    <w:p>
      <w:pPr>
        <w:pStyle w:val="Normal"/>
        <w:ind w:right="418" w:firstLine="567"/>
        <w:jc w:val="both"/>
        <w:rPr>
          <w:rFonts w:ascii="Arial" w:hAnsi="Arial" w:cs="Arial"/>
          <w:sz w:val="24"/>
        </w:rPr>
      </w:pPr>
      <w:r>
        <w:rPr>
          <w:rFonts w:cs="Arial" w:ascii="Arial" w:hAnsi="Arial"/>
          <w:sz w:val="24"/>
        </w:rPr>
        <w:t xml:space="preserve">Есть путь переплыть этот океан сансары. </w:t>
      </w:r>
    </w:p>
    <w:p>
      <w:pPr>
        <w:pStyle w:val="Normal"/>
        <w:ind w:right="418" w:firstLine="567"/>
        <w:jc w:val="both"/>
        <w:rPr>
          <w:rFonts w:ascii="Arial" w:hAnsi="Arial" w:cs="Arial"/>
          <w:sz w:val="24"/>
        </w:rPr>
      </w:pPr>
      <w:r>
        <w:rPr>
          <w:rFonts w:cs="Arial" w:ascii="Arial" w:hAnsi="Arial"/>
          <w:sz w:val="24"/>
        </w:rPr>
        <w:t xml:space="preserve">Именно этим путём управляющие собой мудрецы </w:t>
      </w:r>
    </w:p>
    <w:p>
      <w:pPr>
        <w:pStyle w:val="Normal"/>
        <w:ind w:right="418" w:firstLine="567"/>
        <w:jc w:val="both"/>
        <w:rPr>
          <w:rFonts w:ascii="Arial" w:hAnsi="Arial" w:cs="Arial"/>
          <w:sz w:val="24"/>
        </w:rPr>
      </w:pPr>
      <w:r>
        <w:rPr>
          <w:rFonts w:cs="Arial" w:ascii="Arial" w:hAnsi="Arial"/>
          <w:sz w:val="24"/>
        </w:rPr>
        <w:t xml:space="preserve">достигли другого берега его. </w:t>
      </w:r>
    </w:p>
    <w:p>
      <w:pPr>
        <w:pStyle w:val="Normal"/>
        <w:ind w:right="418" w:firstLine="567"/>
        <w:jc w:val="both"/>
        <w:rPr>
          <w:rFonts w:ascii="Arial" w:hAnsi="Arial" w:cs="Arial"/>
          <w:sz w:val="24"/>
        </w:rPr>
      </w:pPr>
      <w:r>
        <w:rPr>
          <w:rFonts w:cs="Arial" w:ascii="Arial" w:hAnsi="Arial"/>
          <w:sz w:val="24"/>
        </w:rPr>
        <w:t>Я укажу его тебе».</w:t>
      </w:r>
    </w:p>
    <w:p>
      <w:pPr>
        <w:pStyle w:val="Normal"/>
        <w:ind w:right="418" w:firstLine="567"/>
        <w:jc w:val="both"/>
        <w:rPr/>
      </w:pPr>
      <w:r>
        <w:rPr>
          <w:rFonts w:cs="Arial" w:ascii="Arial" w:hAnsi="Arial"/>
          <w:sz w:val="24"/>
        </w:rPr>
        <w:t xml:space="preserve">В Силов Сад и в Аламбазар матх приходили учёные пандиты, чтобы испытать его знание философии веданты, встретиться с ним на родной почве и проверить, если смогут. Такого рода случай произошёл в Силовом Саду. </w:t>
      </w:r>
    </w:p>
    <w:p>
      <w:pPr>
        <w:pStyle w:val="Normal"/>
        <w:ind w:right="418" w:firstLine="567"/>
        <w:jc w:val="both"/>
        <w:rPr/>
      </w:pPr>
      <w:r>
        <w:rPr>
          <w:rFonts w:cs="Arial" w:ascii="Arial" w:hAnsi="Arial"/>
          <w:sz w:val="24"/>
        </w:rPr>
        <w:t>Группа гуджаратских пандитов, хорошо сведущих в Ведах и Даршанах, пришла к нему обсуждать Шастры. Думая, что Свами из-за своего отсутствия на Западе позабыл санскрит, они говорили с ним на этом классическом языке. Свами отвечал спокойно и величаво на их возбуждённые доводы, говоря всё время на чистейшем санскрите. Лишь однажды он ошибся, употребив слово «Асти» вместо «Свасти». Пандиты вслух рассмеялись, преувеличив эту незначительную ошибку. Свами сразу поправил себя, говоря: «Я слуга пандитов. Могут ли они позволить себе не заметить эту ошибку?». Темы разговоров были разнообразны и многочисленны, но главной темой было соответственное положение Пурвы и Уттара Мимансы. Свами поддерживал Уттара Мимансу такой силой логики и языка, что сами пандиты признали превосходство Джинанаканды. Когда они уходили, они заметили группе почитателей Свами, что хотя, может быть, он и не до конца мастерски владеет грамматикой санскрита, он, несомненно, проник в самый дух Шастр, которыми владеет сверхъестественно. «В споре ему нет равных, - сказали они, - а способ, которым он подытоживает мысли и побеждает мысли оппонентов, удивителен. Его интеллектуальные данные невероятны».</w:t>
      </w:r>
    </w:p>
    <w:p>
      <w:pPr>
        <w:pStyle w:val="Normal"/>
        <w:ind w:right="418" w:firstLine="567"/>
        <w:jc w:val="both"/>
        <w:rPr/>
      </w:pPr>
      <w:r>
        <w:rPr>
          <w:rFonts w:cs="Arial" w:ascii="Arial" w:hAnsi="Arial"/>
          <w:sz w:val="24"/>
        </w:rPr>
        <w:t>Когда пандиты ушли, Свами, ссылаясь на невоспитанность части пандитов, заметил, что на Западе такое поведение не потерпели бы. «Цивилизованное общество Запада, - сказал он, - придерживается духа дискуссии, спора, никогда не ищет какие-то недостатки в языке оппонента, и не станет сводить суть дела к односторонности, чтобы высмеять грамматическую ошибку. Наши пандиты теряют из поля зрения дух, уклоняясь от сути за буквой дхармы. Они борются за шелуху и, ослеплённые аргументацией, не видят сути дела».</w:t>
      </w:r>
    </w:p>
    <w:p>
      <w:pPr>
        <w:pStyle w:val="Normal"/>
        <w:ind w:right="418" w:firstLine="567"/>
        <w:jc w:val="both"/>
        <w:rPr/>
      </w:pPr>
      <w:r>
        <w:rPr>
          <w:rFonts w:cs="Arial" w:ascii="Arial" w:hAnsi="Arial"/>
          <w:sz w:val="24"/>
        </w:rPr>
        <w:t>Какую любовь к Свами питали его гурубхаи! Во время спора Свами Рамакришнананду увидали сидящим в стороне в позе медитации, перебирающим свои чётки. Он от всего сердца молился Богу, сказал он позднее, чтобы Свами победил в споре.</w:t>
      </w:r>
    </w:p>
    <w:p>
      <w:pPr>
        <w:pStyle w:val="Normal"/>
        <w:ind w:right="418" w:firstLine="567"/>
        <w:jc w:val="both"/>
        <w:rPr>
          <w:rFonts w:ascii="Arial" w:hAnsi="Arial" w:cs="Arial"/>
          <w:sz w:val="24"/>
        </w:rPr>
      </w:pPr>
      <w:r>
        <w:rPr>
          <w:rFonts w:cs="Arial" w:ascii="Arial" w:hAnsi="Arial"/>
          <w:sz w:val="24"/>
        </w:rPr>
        <w:t xml:space="preserve">Другим интересным происшествием было посещение двух джентльменов, которые пришли с учеником Свами задать ему несколько вопросов о пранаяме, которые возникли в их умах при чтении его «Раджа-Йоги». Свами сразу узнал в одном из них соученика ученика и усадил их. После ответа на несколько вопросов, заданных кем-то из других посетителей, он начал говорить о пранаяме, не дожидаясь вопросов. Прежде всего он научно объяснил происхождение материи из ума, и, проведя противопоставление законов материи и мозга, показал действие и реакцию мысли на форму и т.д. Потом он начал учить делать пранайяму. С трёх до семи часов вечера продолжалась лекция. Из всего, что от него услышали в этот день, все поняли, что в книге дана лишь малая часть его знания йоги, что он больше практик, чем книжный учёный. Больше всего поразило посетителей то, что Свами было известно о том, что они пришли к нему справиться о пранаяме, а он предвосхитил разрешение их сомнений. </w:t>
      </w:r>
    </w:p>
    <w:p>
      <w:pPr>
        <w:pStyle w:val="Normal"/>
        <w:ind w:right="418" w:firstLine="567"/>
        <w:jc w:val="both"/>
        <w:rPr/>
      </w:pPr>
      <w:r>
        <w:rPr>
          <w:rFonts w:cs="Arial" w:ascii="Arial" w:hAnsi="Arial"/>
          <w:sz w:val="24"/>
        </w:rPr>
        <w:t xml:space="preserve">Впоследствии, когда ученик спросил об этом, Свами ответил: «Подобные случаи случались на Западе много раз, и люди часто спрашивали меня, как я смог узнать вопросы, возникшие в их умах». Потом разговор перешёл на чтение мыслей, воспоминание прошлых рождений и многие другие «йоговские способности». Один из группы спросил его прямо: «Свами, а вы знаете ваши прежние рождения?» Он тотчас же ответил: «Да, знаю». Но когда они стали настаивать, чтобы он отбросил завесу и открыл прошлое, чтобы они увидели, кем он был в других жизнях, он сказал: «Я могу их знать, - и я </w:t>
      </w:r>
      <w:r>
        <w:rPr>
          <w:rFonts w:cs="Arial" w:ascii="Arial" w:hAnsi="Arial"/>
          <w:i/>
          <w:sz w:val="24"/>
        </w:rPr>
        <w:t>знаю</w:t>
      </w:r>
      <w:r>
        <w:rPr>
          <w:rFonts w:cs="Arial" w:ascii="Arial" w:hAnsi="Arial"/>
          <w:sz w:val="24"/>
        </w:rPr>
        <w:t xml:space="preserve"> их, но я предпочитаю ничего не говорить на эту тему».</w:t>
      </w:r>
    </w:p>
    <w:p>
      <w:pPr>
        <w:pStyle w:val="Normal"/>
        <w:ind w:right="418" w:firstLine="567"/>
        <w:jc w:val="both"/>
        <w:rPr/>
      </w:pPr>
      <w:r>
        <w:rPr>
          <w:rFonts w:cs="Arial" w:ascii="Arial" w:hAnsi="Arial"/>
          <w:sz w:val="24"/>
        </w:rPr>
        <w:t>Однажды вечером он сидел в комнате со Свами Преманандой, ведя обычный разговор, когда вдруг Свами умолк. Через какое-то время он сказал гурубхаи: «Ты что-нибудь видишь?» - на что получил отрицательный ответ. Затем он сказал, что только что он увидел привидение с головой, отделённой от туловища, умоляющее его отчаянным взглядом, избавить его от страданий. При расследовании узнали, что именно в этом саду много лет назад брамин, привыкший получать большие деньги за аренду земли, перерезал горло должнику, а его тело бросил в Гангу.</w:t>
      </w:r>
    </w:p>
    <w:p>
      <w:pPr>
        <w:pStyle w:val="Normal"/>
        <w:ind w:right="418" w:firstLine="567"/>
        <w:jc w:val="both"/>
        <w:rPr>
          <w:rFonts w:ascii="Arial" w:hAnsi="Arial" w:cs="Arial"/>
          <w:sz w:val="24"/>
        </w:rPr>
      </w:pPr>
      <w:r>
        <w:rPr>
          <w:rFonts w:cs="Arial" w:ascii="Arial" w:hAnsi="Arial"/>
          <w:sz w:val="24"/>
        </w:rPr>
        <w:t>Были разные другие случаи, когда Свами посещали подобные видения; в таких случаях он обращал своё сердце к молитве за их освобождение и посылал им своё благословение.</w:t>
      </w:r>
    </w:p>
    <w:p>
      <w:pPr>
        <w:pStyle w:val="Normal"/>
        <w:ind w:right="418" w:firstLine="567"/>
        <w:jc w:val="both"/>
        <w:rPr>
          <w:rFonts w:ascii="Arial" w:hAnsi="Arial" w:cs="Arial"/>
          <w:sz w:val="24"/>
        </w:rPr>
      </w:pPr>
      <w:r>
        <w:rPr>
          <w:rFonts w:cs="Arial" w:ascii="Arial" w:hAnsi="Arial"/>
          <w:sz w:val="24"/>
        </w:rPr>
        <w:t xml:space="preserve">Не нужно говорить, что главный интерес Свами во время пребывания в Калькутте был сосредоточен вокруг монастыря, который тогда был расположен в Аламбазаре, недалеко от Дакшинешвара. Никакими словами не описать радость монахов Рамакришны, что «их любимый Нарен» снова с ними. Ожили воспоминания минувших дней. Вспоминали дни с Учителем и бесчисленные случаи из своих скитаний, а Свами развлекал своих гурубхаи и бхактов Бога сотнями рассказов и эпизодов из своей жизни и работы на «туманном и далёком Западе». </w:t>
      </w:r>
    </w:p>
    <w:p>
      <w:pPr>
        <w:pStyle w:val="Normal"/>
        <w:ind w:right="418" w:firstLine="567"/>
        <w:jc w:val="both"/>
        <w:rPr>
          <w:rFonts w:ascii="Arial" w:hAnsi="Arial" w:cs="Arial"/>
          <w:sz w:val="24"/>
        </w:rPr>
      </w:pPr>
      <w:r>
        <w:rPr>
          <w:rFonts w:cs="Arial" w:ascii="Arial" w:hAnsi="Arial"/>
          <w:sz w:val="24"/>
        </w:rPr>
        <w:t xml:space="preserve">Он освободил их от многих их социальных ограничений, заставив их принять своих европейских учеников в Братство и постепенно преодолев их возражения по поводу объединения с людьми на Западе. Свами был удовлетворён, наконец, видя что его гурубхаи сошлись с его учениками из-за морей как настоящие братья. </w:t>
      </w:r>
    </w:p>
    <w:p>
      <w:pPr>
        <w:pStyle w:val="Normal"/>
        <w:ind w:right="418" w:firstLine="567"/>
        <w:jc w:val="both"/>
        <w:rPr>
          <w:rFonts w:ascii="Arial" w:hAnsi="Arial" w:cs="Arial"/>
          <w:sz w:val="24"/>
        </w:rPr>
      </w:pPr>
      <w:r>
        <w:rPr>
          <w:rFonts w:cs="Arial" w:ascii="Arial" w:hAnsi="Arial"/>
          <w:sz w:val="24"/>
        </w:rPr>
        <w:t xml:space="preserve">Из многочисленных триумфов Свами одним из величайших было отвратить своих духовных братьев от индивидуализма к всеобщей идее религиозной жизни, в которой общественный дух и служение соплеменникам занимают выдающееся место. </w:t>
      </w:r>
    </w:p>
    <w:p>
      <w:pPr>
        <w:pStyle w:val="Normal"/>
        <w:ind w:right="418" w:firstLine="567"/>
        <w:jc w:val="both"/>
        <w:rPr>
          <w:rFonts w:ascii="Arial" w:hAnsi="Arial" w:cs="Arial"/>
          <w:sz w:val="24"/>
        </w:rPr>
      </w:pPr>
      <w:r>
        <w:rPr>
          <w:rFonts w:cs="Arial" w:ascii="Arial" w:hAnsi="Arial"/>
          <w:sz w:val="24"/>
        </w:rPr>
        <w:t xml:space="preserve">До этого идеалом монахов матха было бороться за личное мукти и реализацию Высшего Атмана суровым покаянием и медитацией, оставаясь, сколь возможно, в стороне от мира, его забот и несчастий.  Это соответствовало главенствующей идее индуизма, освящённой традицией и санкционированной мудрецами и пророками, начиная с Ведического периода до наших дней. </w:t>
      </w:r>
    </w:p>
    <w:p>
      <w:pPr>
        <w:pStyle w:val="Normal"/>
        <w:ind w:right="418" w:firstLine="567"/>
        <w:jc w:val="both"/>
        <w:rPr>
          <w:rFonts w:ascii="Arial" w:hAnsi="Arial" w:cs="Arial"/>
          <w:sz w:val="24"/>
        </w:rPr>
      </w:pPr>
      <w:r>
        <w:rPr>
          <w:rFonts w:cs="Arial" w:ascii="Arial" w:hAnsi="Arial"/>
          <w:sz w:val="24"/>
        </w:rPr>
        <w:t xml:space="preserve">Но с появлением среди них Свами был введён новый порядок вещей. Он ругал их, как он делал это много раз в своих письмах с Запада, за их недостаток веры в себя и в великую миссию Учителя, за упадок их организации как активного общества, за их пренебрежение проповедью Евангелия Освобождения другим. Он взывал к их внутренней силе, называя их духовными львами, способными каждый двигать мир, если использовать их скрытую мощь. </w:t>
      </w:r>
    </w:p>
    <w:p>
      <w:pPr>
        <w:pStyle w:val="Normal"/>
        <w:ind w:right="418" w:firstLine="567"/>
        <w:jc w:val="both"/>
        <w:rPr/>
      </w:pPr>
      <w:r>
        <w:rPr>
          <w:rFonts w:cs="Arial" w:ascii="Arial" w:hAnsi="Arial"/>
          <w:sz w:val="24"/>
        </w:rPr>
        <w:t>Век требует, говорил он, чтобы они несли новый Свет другим, чтобы они сами показывали пример служения бедным, беспомощным и больным, видя в них Бога, и вдохновляли на это других. Миссией его жизни, говорил он, было создать новый орден саньясинов в Индии, которому они посвятили бы свои жизни чтобы помогать и спасать других.</w:t>
      </w:r>
    </w:p>
    <w:p>
      <w:pPr>
        <w:pStyle w:val="Normal"/>
        <w:ind w:right="418" w:firstLine="567"/>
        <w:jc w:val="both"/>
        <w:rPr>
          <w:rFonts w:ascii="Arial" w:hAnsi="Arial" w:cs="Arial"/>
          <w:sz w:val="24"/>
        </w:rPr>
      </w:pPr>
      <w:r>
        <w:rPr>
          <w:rFonts w:cs="Arial" w:ascii="Arial" w:hAnsi="Arial"/>
          <w:sz w:val="24"/>
        </w:rPr>
        <w:t xml:space="preserve">Это предложение, хотя грандиозное и вдохновляющее, было для них слишком революционным и колеблющим основы. Как могли они вдруг изменить по чьему-то приказу свой предыдущий религиозный идеал, которому они отдали свои жизни, да ещё если это идёт против всей их природы и воспитания? Борьба с ними была тяжёлой и долгой. </w:t>
      </w:r>
    </w:p>
    <w:p>
      <w:pPr>
        <w:pStyle w:val="Normal"/>
        <w:ind w:right="418" w:firstLine="567"/>
        <w:jc w:val="both"/>
        <w:rPr>
          <w:rFonts w:ascii="Arial" w:hAnsi="Arial" w:cs="Arial"/>
          <w:sz w:val="24"/>
        </w:rPr>
      </w:pPr>
      <w:r>
        <w:rPr>
          <w:rFonts w:cs="Arial" w:ascii="Arial" w:hAnsi="Arial"/>
          <w:sz w:val="24"/>
        </w:rPr>
        <w:t xml:space="preserve">Но кто мог сопротивляться Свами? Он одолевал их непреодолимой мощью своего интеллекта, своим глубоким пониманием значения учения, жизни и миссии Шри Рамакришны и в не меньшей степени - своей горячей любовью и взволнованными призывами к ним. </w:t>
      </w:r>
    </w:p>
    <w:p>
      <w:pPr>
        <w:pStyle w:val="Normal"/>
        <w:ind w:right="418" w:firstLine="567"/>
        <w:jc w:val="both"/>
        <w:rPr>
          <w:rFonts w:ascii="Arial" w:hAnsi="Arial" w:cs="Arial"/>
          <w:sz w:val="24"/>
        </w:rPr>
      </w:pPr>
      <w:r>
        <w:rPr>
          <w:rFonts w:cs="Arial" w:ascii="Arial" w:hAnsi="Arial"/>
          <w:sz w:val="24"/>
        </w:rPr>
        <w:t xml:space="preserve">Он истолковывал миссию своего Учителя в новом свете, показывая им, что их высший долг - в несении миссии Учителя, в несении религиозного омоложения путём подъёма уровня жизни масс через служение и широкое распространение животворных идеалов Учителя по всему миру. </w:t>
      </w:r>
    </w:p>
    <w:p>
      <w:pPr>
        <w:pStyle w:val="Normal"/>
        <w:ind w:right="418" w:firstLine="567"/>
        <w:jc w:val="both"/>
        <w:rPr/>
      </w:pPr>
      <w:r>
        <w:rPr>
          <w:rFonts w:cs="Arial" w:ascii="Arial" w:hAnsi="Arial"/>
          <w:sz w:val="24"/>
        </w:rPr>
        <w:t>Идея личного освобождения, отмечал он, недостойна тех, кто считает себя любимыми учениками Воплощённого! Разве не гарантируется их мукти уже самим фактом этого? Они теперь должны подняться сами и разбудить других. Эту миссию вверил им Шри Рамакришна, говорил он, через него. Однако в конце концов, благодаря глубокой вере в своего Лидера, его братья-ученики склонили свои головы в молчаливом согласии, зная, что его голос - это голос самого Учителя. Все они препоясали чресла, чтобы делать всё, что нужно и где нужно, для блага своих соотечественников по приказу Свами.</w:t>
      </w:r>
    </w:p>
    <w:p>
      <w:pPr>
        <w:pStyle w:val="Normal"/>
        <w:ind w:right="418" w:firstLine="567"/>
        <w:jc w:val="both"/>
        <w:rPr>
          <w:rFonts w:ascii="Arial" w:hAnsi="Arial" w:cs="Arial"/>
          <w:sz w:val="24"/>
        </w:rPr>
      </w:pPr>
      <w:r>
        <w:rPr>
          <w:rFonts w:cs="Arial" w:ascii="Arial" w:hAnsi="Arial"/>
          <w:sz w:val="24"/>
        </w:rPr>
        <w:t xml:space="preserve">Первый плод исключительного самоотречения показал тот, чья жизнь и душа безраздельно слились в церемониальном богослужении Учителю неотступно в течение 12 лет, кто в своём не имеющем равных служении этому долгу никогда не покидал окрестностей матха ни на один день, Свами Рамакришнананда. Он поехал в Мадрас по велению Свами открывать там центр по распространению учения веданты в Южной Индии. </w:t>
      </w:r>
    </w:p>
    <w:p>
      <w:pPr>
        <w:pStyle w:val="Normal"/>
        <w:ind w:right="418" w:firstLine="567"/>
        <w:jc w:val="both"/>
        <w:rPr>
          <w:rFonts w:ascii="Arial" w:hAnsi="Arial" w:cs="Arial"/>
          <w:sz w:val="24"/>
        </w:rPr>
      </w:pPr>
      <w:r>
        <w:rPr>
          <w:rFonts w:cs="Arial" w:ascii="Arial" w:hAnsi="Arial"/>
          <w:sz w:val="24"/>
        </w:rPr>
        <w:t xml:space="preserve">Свами Сарадананда и Абхедананда уже уехали на Запад по вызову Свами помогать ему в работе там. А полный того же самого духа Свами Акхандананда уехал в Муршидабадский район начинать работу по спасению от голода, ибо люди там гибли от голода. Здесь можно сказать к чести Свами Акхандананды, что этот импульс служения соотечественникам овладел им первым среди его духовных братьев еще в 1894 году, когда он был в Кхетри. Он тогда стремился открывать школы для образования масс. Другие гурубхаи Свами Вивекананды также были готовы начать, как потребуют обстоятельства, любую религиозную или филантропически полезную работу, начатую им или как продолжение его идей и планов работы в Индии и за рубежом. </w:t>
      </w:r>
    </w:p>
    <w:p>
      <w:pPr>
        <w:pStyle w:val="Normal"/>
        <w:ind w:right="418" w:firstLine="567"/>
        <w:jc w:val="both"/>
        <w:rPr/>
      </w:pPr>
      <w:r>
        <w:rPr>
          <w:rFonts w:cs="Arial" w:ascii="Arial" w:hAnsi="Arial"/>
          <w:sz w:val="24"/>
        </w:rPr>
        <w:t>Так постепенно появились на свет различные монашеские центры, Севашрамы или Дома Служения, а также центры помощи во времена чумы, голода или наводнения под ответственностью его гурубхаи и учеников.</w:t>
      </w:r>
    </w:p>
    <w:p>
      <w:pPr>
        <w:pStyle w:val="Normal"/>
        <w:ind w:right="418" w:firstLine="567"/>
        <w:jc w:val="both"/>
        <w:rPr>
          <w:rFonts w:ascii="Arial" w:hAnsi="Arial" w:cs="Arial"/>
          <w:sz w:val="24"/>
        </w:rPr>
      </w:pPr>
      <w:r>
        <w:rPr>
          <w:rFonts w:cs="Arial" w:ascii="Arial" w:hAnsi="Arial"/>
          <w:sz w:val="24"/>
        </w:rPr>
        <w:t xml:space="preserve">После его приезда в Калькутту увеличивающееся напряжение разнообразных требований и видов деятельности в жаркой местности были для Свами чрезмерными. Врачи советовали ему дать себе полный отдых; но в это время он был очень занят планами создания монастыря в Гималаях, переездом матха на постоянное более здоровое место на берегу Ганги, а также основанием религиозной и филантропической организации которая стала известна как миссия Рамакришны, и которая занималась бы обучением его собственных учеников и инструктированием сотен лиц, приходящих к ним. </w:t>
      </w:r>
    </w:p>
    <w:p>
      <w:pPr>
        <w:pStyle w:val="Normal"/>
        <w:ind w:right="418" w:firstLine="567"/>
        <w:jc w:val="both"/>
        <w:rPr/>
      </w:pPr>
      <w:r>
        <w:rPr>
          <w:rFonts w:cs="Arial" w:ascii="Arial" w:hAnsi="Arial"/>
          <w:sz w:val="24"/>
        </w:rPr>
        <w:t>Кроме того, его мысли были заняты его двумя гурубхаи, которые вели прекрасную работу в Америке и в Англии. Из обеих этих стран он получал много писем, с просьбами его совета и умоляющими его вернуться поскорее на Запад, где «ещё много возможностей» открывалось для него.</w:t>
      </w:r>
    </w:p>
    <w:p>
      <w:pPr>
        <w:pStyle w:val="Normal"/>
        <w:ind w:right="418" w:firstLine="567"/>
        <w:jc w:val="both"/>
        <w:rPr>
          <w:rFonts w:ascii="Arial" w:hAnsi="Arial" w:cs="Arial"/>
          <w:sz w:val="24"/>
        </w:rPr>
      </w:pPr>
      <w:r>
        <w:rPr>
          <w:rFonts w:cs="Arial" w:ascii="Arial" w:hAnsi="Arial"/>
          <w:sz w:val="24"/>
        </w:rPr>
        <w:t xml:space="preserve">Зная, что лучше последовать совету докторов, Свами на какое-то время бросил свою работу в Калькутте и посещения других частей Индии, и поехал в Дарджилинг, куда ранее приехали м-р и м-с Севье. К нему присоединились Свами Брахмананда, Тригунатита и Жнанананда, бабу Пириш Чандра Гхош, м-р Гудвин, доктор Турнбалл и господа Аласиндра Перумал, Г.Г. Нарсимхачарья и Сингравелу Мудальяр. Трое последних - это его мадрасские ученики старых времён, которые прибыли с ним из Мадраса в Калькутту и жили с ним в матхе. </w:t>
      </w:r>
    </w:p>
    <w:p>
      <w:pPr>
        <w:pStyle w:val="Normal"/>
        <w:ind w:right="418" w:firstLine="567"/>
        <w:jc w:val="both"/>
        <w:rPr/>
      </w:pPr>
      <w:r>
        <w:rPr>
          <w:rFonts w:cs="Arial" w:ascii="Arial" w:hAnsi="Arial"/>
          <w:sz w:val="24"/>
        </w:rPr>
        <w:t>В Дарджилинге они стали гостями м-ра и м-с М.Н. Банерджи. Благодаря великодушию махараджи Бардвана, который очень почитал Свами, часть его дома, известного под названием «Берег Роз» на некоторое время была предоставлена для размещения Свами.</w:t>
      </w:r>
    </w:p>
    <w:p>
      <w:pPr>
        <w:pStyle w:val="Normal"/>
        <w:ind w:right="418" w:firstLine="567"/>
        <w:jc w:val="both"/>
        <w:rPr/>
      </w:pPr>
      <w:r>
        <w:rPr>
          <w:rFonts w:cs="Arial" w:ascii="Arial" w:hAnsi="Arial"/>
          <w:sz w:val="24"/>
        </w:rPr>
        <w:t>Теперь Свами дал себе полный отдых. Он гулял по горным дорогам, посещая буддийские монастыри по соседству, радуясь величественному общению с Гималаями, беседуя с друзьями или медитируя часами.</w:t>
      </w:r>
    </w:p>
    <w:p>
      <w:pPr>
        <w:pStyle w:val="Normal"/>
        <w:ind w:right="418" w:firstLine="567"/>
        <w:jc w:val="both"/>
        <w:rPr/>
      </w:pPr>
      <w:r>
        <w:rPr>
          <w:rFonts w:cs="Arial" w:ascii="Arial" w:hAnsi="Arial"/>
          <w:sz w:val="24"/>
        </w:rPr>
        <w:t>В то время, когда Свами был гостем в доме м-ра М.Н. Банерджи, произошло два случая, которые дают возможность увидеть его йоговские способности. Там жил с семьёй м-р Мотилал Мукерджи, который позднее стал Свами Саххиданандой. В это время он страдал сильным лихорадочным возбуждением. Свами из симпатии просто коснулся его головы; возбуждение сразу утихло, и пациент стал нормальным. Этот человек был бхактом эмоционального типа. Часто во время санкиртаны впадал в эмоциональное состояние, в котором он кричал, стонал и катался по земле, колотя по ней руками и ногами. Свами однажды коснулся его в области сердца. С тех пор религиозный темперамент этого человека совершенно изменился, и он стал адвайтином, посвятившим себя изучению и практике жнана-йоги! Не нужно говорить, что он больше не имел трансов.</w:t>
      </w:r>
    </w:p>
    <w:p>
      <w:pPr>
        <w:pStyle w:val="Normal"/>
        <w:ind w:right="418" w:firstLine="567"/>
        <w:jc w:val="both"/>
        <w:rPr>
          <w:rFonts w:ascii="Arial" w:hAnsi="Arial" w:cs="Arial"/>
          <w:sz w:val="24"/>
        </w:rPr>
      </w:pPr>
      <w:r>
        <w:rPr>
          <w:rFonts w:cs="Arial" w:ascii="Arial" w:hAnsi="Arial"/>
          <w:sz w:val="24"/>
        </w:rPr>
        <w:t xml:space="preserve">За исключением мимолётного визита в Калькутту для встречи с раджей Кхетри, который проделал этот путь из Раджпутаны, чтобы увидеться с ним после его возвращения с Запада, Свами был свободен от работы и забот. По случаю своего визита раджа был пышно принят в монастыре в Аламбазаре, и Свами имел с ним длительную беседу относительно миссии индуизма. </w:t>
      </w:r>
    </w:p>
    <w:p>
      <w:pPr>
        <w:pStyle w:val="Normal"/>
        <w:ind w:right="418" w:firstLine="567"/>
        <w:jc w:val="both"/>
        <w:rPr>
          <w:rFonts w:ascii="Arial" w:hAnsi="Arial" w:cs="Arial"/>
          <w:sz w:val="24"/>
        </w:rPr>
      </w:pPr>
      <w:r>
        <w:rPr>
          <w:rFonts w:cs="Arial" w:ascii="Arial" w:hAnsi="Arial"/>
          <w:sz w:val="24"/>
        </w:rPr>
        <w:t>Раджа Аджит Сингх и многие другие правящие князья вскоре намеревались ехать в Англию. Раджа очень уговаривал Свами поехать с ними, но доктора и слышать не хотели о том, чтобы он предпринимал любую физическую или умственную работу сразу после этого.</w:t>
      </w:r>
    </w:p>
    <w:p>
      <w:pPr>
        <w:pStyle w:val="Normal"/>
        <w:ind w:right="418" w:firstLine="567"/>
        <w:jc w:val="both"/>
        <w:rPr>
          <w:rFonts w:ascii="Arial" w:hAnsi="Arial" w:cs="Arial"/>
          <w:sz w:val="24"/>
        </w:rPr>
      </w:pPr>
      <w:r>
        <w:rPr>
          <w:rFonts w:cs="Arial" w:ascii="Arial" w:hAnsi="Arial"/>
          <w:sz w:val="24"/>
        </w:rPr>
        <w:t>Вообще говоря, здоровье Свами было очень плохим, хотя временами он чувствовал что-то от былой силы и энергии. Его предостерегали даже не напрягаться сильно при чтении, и, сверх всего, не допускать никакой глубокой и серьёзной мысли. Но для него праздность была хуже смерти.</w:t>
      </w:r>
    </w:p>
    <w:p>
      <w:pPr>
        <w:pStyle w:val="Normal"/>
        <w:ind w:right="418" w:firstLine="567"/>
        <w:jc w:val="both"/>
        <w:rPr>
          <w:rFonts w:ascii="Arial" w:hAnsi="Arial" w:cs="Arial"/>
          <w:sz w:val="24"/>
        </w:rPr>
      </w:pPr>
      <w:r>
        <w:rPr>
          <w:rFonts w:cs="Arial" w:ascii="Arial" w:hAnsi="Arial"/>
          <w:sz w:val="24"/>
        </w:rPr>
        <w:t xml:space="preserve">Через некоторое время он вернулся в Калькутту на две недели, чтобы присмотреть и устроить некоторые важные дела перед отъездом в Алмору для поправки здоровья. </w:t>
      </w:r>
    </w:p>
    <w:p>
      <w:pPr>
        <w:pStyle w:val="Normal"/>
        <w:ind w:right="418" w:firstLine="567"/>
        <w:jc w:val="both"/>
        <w:rPr>
          <w:rFonts w:ascii="Arial" w:hAnsi="Arial" w:cs="Arial"/>
          <w:sz w:val="24"/>
        </w:rPr>
      </w:pPr>
      <w:r>
        <w:rPr>
          <w:rFonts w:cs="Arial" w:ascii="Arial" w:hAnsi="Arial"/>
          <w:sz w:val="24"/>
        </w:rPr>
        <w:t xml:space="preserve">Свами был намного счастливей в монастыре, чем в любом другом месте. Там он мог наслаждаться свободой монаха среди своих любимых гурубхаи и преданных учеников. В это время несколько образованных молодых людей вступило в матх после того, как они прислушались к вдохновенным словам Свами относительно вайрагьи (непривязанности). Он обучал их для будущей работы постоянными указаниями и ведением занятий в матхе по Бхагавад-Гите и веданте. Даже в годы его отсутствия в Братстве четверо молодых людей вступили в матх и вели жизнь брахмачариев. Они жаждали быть посвящёнными в саньясу самим  Свами. Несколько лет они прожили под присмотром старших членов монастыря, и Свами, зная, что они достойны, решил сделать их своими учениками. У старших членов были серьёзные возражения об одном из четырёх по поводу его прошлой жизни. Это вызвало у Свами ответ: «Ну и что! Разве мы отступаемся от грешников, которые хотят спастись? Кроме того, сам факт, что можно укрыться в монастыре, если есть желание вести лучшую жизнь, показывает, что у него хорошие намерения, и мы должны ему помочь.  </w:t>
      </w:r>
    </w:p>
    <w:p>
      <w:pPr>
        <w:pStyle w:val="Normal"/>
        <w:ind w:right="418" w:firstLine="567"/>
        <w:jc w:val="both"/>
        <w:rPr>
          <w:rFonts w:ascii="Arial" w:hAnsi="Arial" w:cs="Arial"/>
          <w:sz w:val="24"/>
        </w:rPr>
      </w:pPr>
      <w:r>
        <w:rPr>
          <w:rFonts w:cs="Arial" w:ascii="Arial" w:hAnsi="Arial"/>
          <w:sz w:val="24"/>
        </w:rPr>
        <w:t xml:space="preserve">Даже если кто-то плох и развращён, но вы не можете изменить его характер, как тогда вы можете носить одежду геруа, как вы надеетесь выполнять роль учителей?» </w:t>
      </w:r>
    </w:p>
    <w:p>
      <w:pPr>
        <w:pStyle w:val="Normal"/>
        <w:ind w:right="418" w:firstLine="567"/>
        <w:jc w:val="both"/>
        <w:rPr/>
      </w:pPr>
      <w:r>
        <w:rPr>
          <w:rFonts w:cs="Arial" w:ascii="Arial" w:hAnsi="Arial"/>
          <w:sz w:val="24"/>
        </w:rPr>
        <w:t>Брахмачарии, которые были посвящены в саньясу, стали известны соответственно как Свами  Вираджананда, Нирбхайянанда, Пракашананда и Нитьянанда. Из них первый поступил в матх в 1891 году, двое следующих много позднее, а последний, который был намного старше даже Свами, сделал это совсем недавно. Церемония посвящения была очень впечатляющей, Свами не говорил ни о чём, кроме как о славе отречения, его глаза как будто испускали огонь, а его сильные слова вселяли мощь в соискателей. Выступление его ввиду длины не может быть приведено здесь. Свами закончил так: «Помните, саньясины рождаются на свет ради спасения одной единственной души и для блага и счастья многих! Посвятить свою жизнь другим, облегчить несчастья миллионов, раздирающих воздух своими воплями, утереть слёзы из глаз вдовы, утешить сердце матери в её утрате, обеспечить угнетённые и невежественные массы путями и средствами борьбы за существование и заставить их стоять на своих ногах, шире проповедовать учение Шастр всем без различия для их материального и духовного благополучия, пробудить спящего льва Брахмана в сердцах всех людей распространением света знания - вот для чего саньясины рождаются на свет!» И повернувшись к своим гурубхаи, он воскликнул: «Помните, мы родились для завершения этой цели в жизни, и мы положим на это свои жизни. Встаньте, пробудитесь и поднимите, пробудите других, выполните свою миссию в жизни, и вы достигните наивысшей цели!»</w:t>
      </w:r>
    </w:p>
    <w:p>
      <w:pPr>
        <w:pStyle w:val="Normal"/>
        <w:ind w:right="418" w:firstLine="567"/>
        <w:jc w:val="both"/>
        <w:rPr/>
      </w:pPr>
      <w:r>
        <w:rPr>
          <w:rFonts w:cs="Arial" w:ascii="Arial" w:hAnsi="Arial"/>
          <w:sz w:val="24"/>
        </w:rPr>
        <w:t>«Вы должны отречься от всего, - продолжал он, - вы не должны искать удовольствия и комфорта для себя. Все привязанности нужно отрезать и отбросить. Вы должны смотреть на похоть и золото как на яд, на имя и положение - как на гнуснейшую низость, на славу - как на ужасный ад, на тщеславие по поводу рождения или положения - как на такой же грех, как  питьё вина. Будучи учителями ваших соотечественников и следуя своему внутреннему Я, вы будете жить для достижения свободы и блага мира. Можете вы бороться всей своей душой за выполнение этих задач?  Следуйте этим путём только после серьёзного размышления. Ещё есть время вернутся к прежней жизни. Готовы ли вы слушаться безоговорочно моих приказов?</w:t>
      </w:r>
    </w:p>
    <w:p>
      <w:pPr>
        <w:pStyle w:val="Normal"/>
        <w:ind w:right="418" w:firstLine="567"/>
        <w:jc w:val="both"/>
        <w:rPr/>
      </w:pPr>
      <w:r>
        <w:rPr>
          <w:rFonts w:cs="Arial" w:ascii="Arial" w:hAnsi="Arial"/>
          <w:sz w:val="24"/>
        </w:rPr>
        <w:t>Если я попрошу вас встретиться без страха с тигром или ядовитой змеёй, если я попрошу вас прыгнуть в Гангу и поймать крокодила, или если я захочу послать вас на работу до конца вашей жизни на чайные плантации Ассама как кули, прикажу вам умереть с голоду или сгореть на медленном огне, считая, что это будет для вашего блага, готовы ли вы повиноваться мне немедленно?» Четыре брахмачария в знак согласия склонили свои головы. Тогда он должным образом посвятил их в саньясу.</w:t>
      </w:r>
    </w:p>
    <w:p>
      <w:pPr>
        <w:pStyle w:val="Normal"/>
        <w:ind w:right="418" w:firstLine="567"/>
        <w:jc w:val="both"/>
        <w:rPr/>
      </w:pPr>
      <w:r>
        <w:rPr>
          <w:rFonts w:cs="Arial" w:ascii="Arial" w:hAnsi="Arial"/>
          <w:sz w:val="24"/>
        </w:rPr>
        <w:t xml:space="preserve">Другое посвящение имело место в Аламбазар матхе около того времени, когда Шарату Чандра Чакраварти, светскому ученику, и брахмачари (позже известному как Свами Шуддхананда) были даны мантры. Они вступили в матх недавно, услышав как Свами говорил об отречении. </w:t>
      </w:r>
    </w:p>
    <w:p>
      <w:pPr>
        <w:pStyle w:val="Normal"/>
        <w:ind w:right="418" w:firstLine="567"/>
        <w:jc w:val="both"/>
        <w:rPr>
          <w:rFonts w:ascii="Arial" w:hAnsi="Arial" w:cs="Arial"/>
          <w:sz w:val="24"/>
        </w:rPr>
      </w:pPr>
      <w:r>
        <w:rPr>
          <w:rFonts w:cs="Arial" w:ascii="Arial" w:hAnsi="Arial"/>
          <w:sz w:val="24"/>
        </w:rPr>
        <w:t xml:space="preserve">Он сказал Шарату: «Пробудите </w:t>
      </w:r>
      <w:r>
        <w:rPr>
          <w:rFonts w:cs="Arial" w:ascii="Arial" w:hAnsi="Arial"/>
          <w:i/>
          <w:sz w:val="24"/>
        </w:rPr>
        <w:t>Шраддха</w:t>
      </w:r>
      <w:r>
        <w:rPr>
          <w:rFonts w:cs="Arial" w:ascii="Arial" w:hAnsi="Arial"/>
          <w:sz w:val="24"/>
        </w:rPr>
        <w:t xml:space="preserve"> в себе и в своих соотечественниках! Как Начикета, если нужно, идите к дверям Ямы, чтобы узнать Истину для спасения своей души, для разрешения вопросов жизни и смерти! Если, идя в лапы смерти, вы сможете достигнуть Истины, сделайте это бесстрашно. Всякий страх - это смерть; вы должны быть вне этого. </w:t>
      </w:r>
    </w:p>
    <w:p>
      <w:pPr>
        <w:pStyle w:val="Normal"/>
        <w:ind w:right="418" w:firstLine="567"/>
        <w:jc w:val="both"/>
        <w:rPr/>
      </w:pPr>
      <w:r>
        <w:rPr>
          <w:rFonts w:cs="Arial" w:ascii="Arial" w:hAnsi="Arial"/>
          <w:sz w:val="24"/>
        </w:rPr>
        <w:t>Будьте бесстрашны, будьте готовы с сегодняшнего дня положить свою жизнь ради своего собственного мокша и для блага других. Иначе что толку носить эту ношу тела и костей? Будучи посвященными огненной мантрой абсолютного отречения ради Бога, отдайте ваше тело на благо мира, как сделал мудрец Дадахичи, когда дэвы пришли и сказали ему, что демона Вритру не убить никаким оружием, кроме ваджры, сделанной из его костей!»</w:t>
      </w:r>
    </w:p>
    <w:p>
      <w:pPr>
        <w:pStyle w:val="Normal"/>
        <w:ind w:right="418" w:firstLine="567"/>
        <w:jc w:val="both"/>
        <w:rPr/>
      </w:pPr>
      <w:r>
        <w:rPr>
          <w:rFonts w:cs="Arial" w:ascii="Arial" w:hAnsi="Arial"/>
          <w:sz w:val="24"/>
        </w:rPr>
        <w:t>Когда бы ни приезжал Свами в Калькутту на время, он всегда останавливался в доме Баларама Бабу в Багхбазаре, где он и монашеские члены Ордена всегда находили готовность принять и тёплое гостеприимство. По этому случаю собирались бхакты и посетители со всех концов города.</w:t>
      </w:r>
    </w:p>
    <w:p>
      <w:pPr>
        <w:pStyle w:val="Normal"/>
        <w:ind w:right="418" w:firstLine="567"/>
        <w:jc w:val="both"/>
        <w:rPr/>
      </w:pPr>
      <w:r>
        <w:rPr>
          <w:rFonts w:cs="Arial" w:ascii="Arial" w:hAnsi="Arial"/>
          <w:sz w:val="24"/>
        </w:rPr>
        <w:t>1 мая 1897 года в доме Баларама Бабу состоялось представительное собрание монастырских и светских учеников Шри Рамакришны в ответ на высказанное Свами желание собрать митинг с целью основания Ассоциации. Он долго думал о том, как создать сотрудничество между монастырскими и светскими учениками Шри Рамакришны, об организации в систему до тех пор бессистемной деятельности своих гурубхаи, как духовной, так и филантропической. Когда все собрались, Свами открыл митинг следующей речью на бенгали:</w:t>
      </w:r>
    </w:p>
    <w:p>
      <w:pPr>
        <w:pStyle w:val="Normal"/>
        <w:ind w:right="418" w:firstLine="567"/>
        <w:jc w:val="both"/>
        <w:rPr/>
      </w:pPr>
      <w:r>
        <w:rPr>
          <w:rFonts w:cs="Arial" w:ascii="Arial" w:hAnsi="Arial"/>
          <w:sz w:val="24"/>
        </w:rPr>
        <w:t>«Из своих поездок по разным странам я пришёл к заключению, что без организации ничего великого и постоянного сделать нельзя. Но в такой стране, как Индия, на нашей сегодняшней стадии развития, мне не кажется благоразумным основывать организацию на демократическом базисе, при котором все члены имеют одинаковый голос и решение принимают большинством голосов сообщества. На Западе - другое дело. Когда с распространением образования мы научимся приносить жертву, вставать выше своих личных интересов и забот, ради блага общины или нации в целом, тогда у нас тоже может стать возможным работать на демократической основе. Принимая это в расчёт, нам нужно иметь для нашей организации в настоящее время диктатора, чьим приказам должен подчиняться каждый. Затем, по прошествии времени, она будет управляться мнением и согласием членов.</w:t>
      </w:r>
    </w:p>
    <w:p>
      <w:pPr>
        <w:pStyle w:val="Normal"/>
        <w:ind w:right="418" w:firstLine="567"/>
        <w:jc w:val="both"/>
        <w:rPr/>
      </w:pPr>
      <w:r>
        <w:rPr>
          <w:rFonts w:cs="Arial" w:ascii="Arial" w:hAnsi="Arial"/>
          <w:sz w:val="24"/>
        </w:rPr>
        <w:t>Эта Ассоциация будет носить имя того, во имя кого мы стали саньясинами, считая кого идеалом вы ведёте жизнь домохозяев  на поле деятельности сансары, чьё святое имя и влияние чьей уникальной жизни и учения через двенадцать лет после его ухода так невероятно распространяется как на Востоке, так и на Западе. Пусть эта сангха, или организация, отныне называется Миссией Рамакришны. Мы - только слуги Учителя. Вы все можете помочь в этой работе».</w:t>
      </w:r>
    </w:p>
    <w:p>
      <w:pPr>
        <w:pStyle w:val="Normal"/>
        <w:ind w:right="418" w:firstLine="567"/>
        <w:jc w:val="both"/>
        <w:rPr/>
      </w:pPr>
      <w:r>
        <w:rPr>
          <w:rFonts w:cs="Arial" w:ascii="Arial" w:hAnsi="Arial"/>
          <w:sz w:val="24"/>
        </w:rPr>
        <w:t xml:space="preserve">Предложение было с восторгом поддержано всеми учениками - домохозяевами, был обсуждён будущий метод работы и приняты и обсуждены некоторые резолюции, заложившие главные принципы, цели и соображения, которыми будет руководствоваться движение.   </w:t>
      </w:r>
    </w:p>
    <w:p>
      <w:pPr>
        <w:pStyle w:val="Normal"/>
        <w:ind w:right="418" w:firstLine="567"/>
        <w:jc w:val="both"/>
        <w:rPr/>
      </w:pPr>
      <w:r>
        <w:rPr>
          <w:rFonts w:cs="Arial" w:ascii="Arial" w:hAnsi="Arial"/>
          <w:sz w:val="24"/>
        </w:rPr>
        <w:t xml:space="preserve">Первоначальный текст гласит: </w:t>
      </w:r>
    </w:p>
    <w:p>
      <w:pPr>
        <w:pStyle w:val="Normal"/>
        <w:ind w:right="418" w:firstLine="567"/>
        <w:jc w:val="both"/>
        <w:rPr/>
      </w:pPr>
      <w:r>
        <w:rPr>
          <w:rFonts w:cs="Arial" w:ascii="Arial" w:hAnsi="Arial"/>
          <w:i/>
          <w:sz w:val="24"/>
        </w:rPr>
        <w:t>«Ассоциация</w:t>
      </w:r>
      <w:r>
        <w:rPr>
          <w:rFonts w:cs="Arial" w:ascii="Arial" w:hAnsi="Arial"/>
          <w:sz w:val="24"/>
        </w:rPr>
        <w:t xml:space="preserve"> (сангха) будет называться Миссией Рамакришны.</w:t>
      </w:r>
    </w:p>
    <w:p>
      <w:pPr>
        <w:pStyle w:val="Normal"/>
        <w:ind w:right="418" w:firstLine="567"/>
        <w:jc w:val="both"/>
        <w:rPr/>
      </w:pPr>
      <w:r>
        <w:rPr>
          <w:rFonts w:cs="Arial" w:ascii="Arial" w:hAnsi="Arial"/>
          <w:i/>
          <w:sz w:val="24"/>
        </w:rPr>
        <w:t xml:space="preserve">Целью </w:t>
      </w:r>
      <w:r>
        <w:rPr>
          <w:rFonts w:cs="Arial" w:ascii="Arial" w:hAnsi="Arial"/>
          <w:sz w:val="24"/>
        </w:rPr>
        <w:t>сангхи является проповедовать те истины, которые проповедовал Шри Рамакришна на благо человечества; проповедовать, практически применять их в своей жизни и помогать другим воплощать эти истины в практику своих жизней в своих светских, умственных и духовных занятиях.</w:t>
      </w:r>
    </w:p>
    <w:p>
      <w:pPr>
        <w:pStyle w:val="Normal"/>
        <w:ind w:right="418" w:firstLine="567"/>
        <w:jc w:val="both"/>
        <w:rPr/>
      </w:pPr>
      <w:r>
        <w:rPr>
          <w:rFonts w:cs="Arial" w:ascii="Arial" w:hAnsi="Arial"/>
          <w:i/>
          <w:sz w:val="24"/>
        </w:rPr>
        <w:t xml:space="preserve">Долгом </w:t>
      </w:r>
      <w:r>
        <w:rPr>
          <w:rFonts w:cs="Arial" w:ascii="Arial" w:hAnsi="Arial"/>
          <w:sz w:val="24"/>
        </w:rPr>
        <w:t>миссии является сохранение правильного духа движения, заложенного Шри Рамакришной, для укрепления дружбы между последователями разных религий, зная, что все они представляют во множестве форм единую неумирающую Вечную Религию.</w:t>
      </w:r>
    </w:p>
    <w:p>
      <w:pPr>
        <w:pStyle w:val="Normal"/>
        <w:ind w:right="418" w:firstLine="567"/>
        <w:jc w:val="both"/>
        <w:rPr/>
      </w:pPr>
      <w:r>
        <w:rPr>
          <w:rFonts w:cs="Arial" w:ascii="Arial" w:hAnsi="Arial"/>
          <w:sz w:val="24"/>
        </w:rPr>
        <w:t>Методы работы Миссии следующие:</w:t>
      </w:r>
    </w:p>
    <w:p>
      <w:pPr>
        <w:pStyle w:val="Normal"/>
        <w:ind w:right="418" w:firstLine="567"/>
        <w:jc w:val="both"/>
        <w:rPr/>
      </w:pPr>
      <w:r>
        <w:rPr>
          <w:rFonts w:cs="Arial" w:ascii="Arial" w:hAnsi="Arial"/>
          <w:sz w:val="24"/>
        </w:rPr>
        <w:t>а) обучать людей, чтобы сделать их компетентными обучать таким наукам и знаниям, которые ведут к материальному и духовному благосостоянию масс;</w:t>
      </w:r>
    </w:p>
    <w:p>
      <w:pPr>
        <w:pStyle w:val="Normal"/>
        <w:ind w:right="418" w:firstLine="567"/>
        <w:jc w:val="both"/>
        <w:rPr>
          <w:rFonts w:ascii="Arial" w:hAnsi="Arial" w:cs="Arial"/>
          <w:sz w:val="24"/>
        </w:rPr>
      </w:pPr>
      <w:r>
        <w:rPr>
          <w:rFonts w:cs="Arial" w:ascii="Arial" w:hAnsi="Arial"/>
          <w:sz w:val="24"/>
        </w:rPr>
        <w:t>б) содействовать и поощрять искусства и производства;</w:t>
      </w:r>
    </w:p>
    <w:p>
      <w:pPr>
        <w:pStyle w:val="Normal"/>
        <w:ind w:right="418" w:firstLine="567"/>
        <w:jc w:val="both"/>
        <w:rPr>
          <w:rFonts w:ascii="Arial" w:hAnsi="Arial" w:cs="Arial"/>
          <w:sz w:val="24"/>
        </w:rPr>
      </w:pPr>
      <w:r>
        <w:rPr>
          <w:rFonts w:cs="Arial" w:ascii="Arial" w:hAnsi="Arial"/>
          <w:sz w:val="24"/>
        </w:rPr>
        <w:t>в) вводить и распространять среди людей в целом ведантистские и другие религиозные идеалы тем путём, как они освещались в жизни Шри Рамакришны.</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24"/>
        </w:rPr>
      </w:pPr>
      <w:r>
        <w:rPr>
          <w:rFonts w:cs="Arial" w:ascii="Arial" w:hAnsi="Arial"/>
          <w:sz w:val="24"/>
        </w:rPr>
        <w:t>Индийское Отделение Общества</w:t>
      </w:r>
    </w:p>
    <w:p>
      <w:pPr>
        <w:pStyle w:val="Normal"/>
        <w:ind w:right="418" w:firstLine="567"/>
        <w:jc w:val="center"/>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Деятельность Миссии должна быть направлена на устройство матхов и ашрамов в разных частях Индии для обучения саньясинов и тех из домохозяев, кто захочет посвятить свою жизнь просвещению других, и отысканию способов, с помощью которых их можно сделать пригодными учить людей, переходя из одной провинции в другую.</w:t>
      </w:r>
    </w:p>
    <w:p>
      <w:pPr>
        <w:pStyle w:val="Normal"/>
        <w:ind w:right="418" w:firstLine="567"/>
        <w:jc w:val="both"/>
        <w:rPr/>
      </w:pPr>
      <w:r>
        <w:rPr>
          <w:rFonts w:cs="Arial" w:ascii="Arial" w:hAnsi="Arial"/>
          <w:i/>
          <w:sz w:val="24"/>
        </w:rPr>
        <w:t>Зарубежное отделение</w:t>
      </w:r>
      <w:r>
        <w:rPr>
          <w:rFonts w:cs="Arial" w:ascii="Arial" w:hAnsi="Arial"/>
          <w:sz w:val="24"/>
        </w:rPr>
        <w:t xml:space="preserve"> Общества должно посылать обученных членов Ордена в зарубежные страны для основания там центров проповедования веданты, чтобы добиться более тесных контактов и лучшего взаимопонимания между Индией и зарубежными странами.</w:t>
      </w:r>
    </w:p>
    <w:p>
      <w:pPr>
        <w:pStyle w:val="Normal"/>
        <w:ind w:right="418" w:firstLine="567"/>
        <w:jc w:val="both"/>
        <w:rPr>
          <w:rFonts w:ascii="Arial" w:hAnsi="Arial" w:cs="Arial"/>
          <w:sz w:val="24"/>
        </w:rPr>
      </w:pPr>
      <w:r>
        <w:rPr>
          <w:rFonts w:cs="Arial" w:ascii="Arial" w:hAnsi="Arial"/>
          <w:sz w:val="24"/>
        </w:rPr>
        <w:t>Цели и идеалы Миссии являются чисто духовными и гуманитарными, она не будет связана с политикой.</w:t>
      </w:r>
    </w:p>
    <w:p>
      <w:pPr>
        <w:pStyle w:val="Normal"/>
        <w:ind w:right="418" w:firstLine="567"/>
        <w:jc w:val="both"/>
        <w:rPr>
          <w:rFonts w:ascii="Arial" w:hAnsi="Arial" w:cs="Arial"/>
          <w:sz w:val="24"/>
        </w:rPr>
      </w:pPr>
      <w:r>
        <w:rPr>
          <w:rFonts w:cs="Arial" w:ascii="Arial" w:hAnsi="Arial"/>
          <w:sz w:val="24"/>
        </w:rPr>
        <w:t>Любой, кто верит в миссию Шри Рамакришны, кто симпатизирует ей и желает сотрудничать с вышеупомянутыми целями и объектами Ассоциации, может быть избран её членом».</w:t>
      </w:r>
    </w:p>
    <w:p>
      <w:pPr>
        <w:pStyle w:val="Normal"/>
        <w:ind w:right="418" w:firstLine="567"/>
        <w:jc w:val="both"/>
        <w:rPr/>
      </w:pPr>
      <w:r>
        <w:rPr>
          <w:rFonts w:cs="Arial" w:ascii="Arial" w:hAnsi="Arial"/>
          <w:sz w:val="24"/>
        </w:rPr>
        <w:t>Когда резолюция была принята, было назначено руководство. Сам Свами стал Генеральным Президентом и сделал Свами Брахмананду и Свами Йогананду соответственно Президентом и Вице-Президентом Калькуттского Центра. Было решено, что встречи будут каждое воскресенье вечером в доме Баларама Бабу, где будут цитироваться и читаться Гита, Упанишады и другие ведантистские священные писания, с комментариями и аннотациями, читаться газеты и лекции. Темы будет выбирать Президент. Всё это было решено на двух предварительных собраниях первого и пятого мая. Первое общее собрание членов было проведено девятого мая под председательством Свами Брахмананды. Три года Миссия Рамакришны находилась в этом же месте. Когда Свами бывал в Калькутте, он присутствовал, выступал и пел.</w:t>
      </w:r>
    </w:p>
    <w:p>
      <w:pPr>
        <w:pStyle w:val="Normal"/>
        <w:ind w:right="418" w:firstLine="567"/>
        <w:jc w:val="both"/>
        <w:rPr/>
      </w:pPr>
      <w:r>
        <w:rPr>
          <w:rFonts w:cs="Arial" w:ascii="Arial" w:hAnsi="Arial"/>
          <w:sz w:val="24"/>
        </w:rPr>
        <w:t>Некоторое время филантропическая и миссионерская деятельность велась через посредство этой Ассоциации. Однако в 1899 году Свами основал матх в Белуре и передал заведование им группе опекунов Актом об опеке в 1901 году. Главной задачей Матха являлось обучение группы монахов для самопознания и приобретения способности служить миру всеми возможными путями. Вскоре после того, как матх был избран центральным местом монашеского ордена, Ассоциация Миссии Рамакришны прекратила своё существование как независимая организация, а в Полномочия матха была включена  филантропическая и благотворительная деятельность, ведение которой сначала предполагалось в Ассоциации Миссии.</w:t>
      </w:r>
    </w:p>
    <w:p>
      <w:pPr>
        <w:pStyle w:val="Normal"/>
        <w:ind w:right="418" w:firstLine="567"/>
        <w:jc w:val="both"/>
        <w:rPr/>
      </w:pPr>
      <w:r>
        <w:rPr>
          <w:rFonts w:cs="Arial" w:ascii="Arial" w:hAnsi="Arial"/>
          <w:sz w:val="24"/>
        </w:rPr>
        <w:t xml:space="preserve">Со временем, с развитием возможностей общественной деятельности, стало чувствоваться, что для эффективного ведения филантропической и миссионерской работы, а также для придания официального статуса лучше иметь отдельную организацию, известную как Миссия Рамакришны. В соответствии с этим в 1909 году было зарегистрировано общество под названием Миссия Рамакришны Актом </w:t>
      </w:r>
      <w:r>
        <w:rPr>
          <w:rFonts w:cs="Arial" w:ascii="Arial" w:hAnsi="Arial"/>
          <w:sz w:val="24"/>
          <w:lang w:val="en-US"/>
        </w:rPr>
        <w:t>XXI</w:t>
      </w:r>
      <w:r>
        <w:rPr>
          <w:rFonts w:cs="Arial" w:ascii="Arial" w:hAnsi="Arial"/>
          <w:sz w:val="24"/>
        </w:rPr>
        <w:t xml:space="preserve"> №1860.</w:t>
      </w:r>
    </w:p>
    <w:p>
      <w:pPr>
        <w:pStyle w:val="Normal"/>
        <w:ind w:right="418" w:firstLine="567"/>
        <w:jc w:val="both"/>
        <w:rPr>
          <w:rFonts w:ascii="Arial" w:hAnsi="Arial" w:cs="Arial"/>
          <w:sz w:val="24"/>
        </w:rPr>
      </w:pPr>
      <w:r>
        <w:rPr>
          <w:rFonts w:cs="Arial" w:ascii="Arial" w:hAnsi="Arial"/>
          <w:sz w:val="24"/>
        </w:rPr>
        <w:t xml:space="preserve">Требования закона заставили внести изменения в правила и устав Миссии, принятые в 1897 году под руководством Свами. Однако большинство из этих изменений были исполнительного характера, а причины и цели остались теми же, что и введённые Свами. </w:t>
      </w:r>
    </w:p>
    <w:p>
      <w:pPr>
        <w:pStyle w:val="Normal"/>
        <w:ind w:right="418" w:firstLine="567"/>
        <w:jc w:val="both"/>
        <w:rPr/>
      </w:pPr>
      <w:r>
        <w:rPr>
          <w:rFonts w:cs="Arial" w:ascii="Arial" w:hAnsi="Arial"/>
          <w:sz w:val="24"/>
        </w:rPr>
        <w:t>Руководство Миссией было отныне преобразовано в Правление, состоящее из Попечителей Белурского матха. Регистрация Миссии была предпринята, чтобы обеспечить деятельность матха в отличие от деятельности Миссии, а именно - обучение и содержание группы саньясинов для ведения религиозной деятельности.</w:t>
      </w:r>
    </w:p>
    <w:p>
      <w:pPr>
        <w:pStyle w:val="Normal"/>
        <w:ind w:right="418" w:firstLine="567"/>
        <w:jc w:val="both"/>
        <w:rPr/>
      </w:pPr>
      <w:r>
        <w:rPr>
          <w:rFonts w:cs="Arial" w:ascii="Arial" w:hAnsi="Arial"/>
          <w:sz w:val="24"/>
        </w:rPr>
        <w:t>Деятельность Белурского матха расширялась; со временем от неё взяло начало множество ветвей в разных частях страны. Эти ответвившиеся матхи и матх в Белуре с самого начала трактовались как часть единой организации. Бок о бок с возникающими ветвями, матхами, расширяла свою сферу деятельности Миссия Рамакришны. Различные благотворительные и филантропические учреждения, которые были уже основаны в разных частях страны, постепенно включались в зарегистрированное Общество, известное как Миссия Рамакришны, начали создаваться новые центры.</w:t>
      </w:r>
    </w:p>
    <w:p>
      <w:pPr>
        <w:pStyle w:val="Normal"/>
        <w:ind w:right="418" w:firstLine="567"/>
        <w:jc w:val="both"/>
        <w:rPr/>
      </w:pPr>
      <w:r>
        <w:rPr>
          <w:rFonts w:cs="Arial" w:ascii="Arial" w:hAnsi="Arial"/>
          <w:sz w:val="24"/>
        </w:rPr>
        <w:t>Хотя Миссия Рамакришны и Матх Рамакришны с их соответствующими центрами являются разными организациями, между ними есть тесная связь, так как управляющий орган Миссии идентичен Совету попечителей Матха, главные работники Миссии являются членами Матха Рамакришны и оба имеют штаб-квартиру в Белурском Матхе. Но Матх и Миссия независимы друг от друга в соответствующих сферах деятельности, имеют отдельные средства и держат отдельные лицевые счета.</w:t>
      </w:r>
    </w:p>
    <w:p>
      <w:pPr>
        <w:pStyle w:val="Normal"/>
        <w:ind w:right="418" w:firstLine="567"/>
        <w:jc w:val="both"/>
        <w:rPr>
          <w:rFonts w:ascii="Arial" w:hAnsi="Arial" w:cs="Arial"/>
          <w:sz w:val="24"/>
        </w:rPr>
      </w:pPr>
      <w:r>
        <w:rPr>
          <w:rFonts w:cs="Arial" w:ascii="Arial" w:hAnsi="Arial"/>
          <w:sz w:val="24"/>
        </w:rPr>
        <w:t xml:space="preserve">Вернувшись теперь от протоколов о митинге основания Миссии, мы видим Свами во внутреннем кругу его гурубхаи и учеников, беседующего о своих идеях и замыслах в начале этого важного движения. Гурубхаи возражали против таких форм проповедования, как лекции и выступления на митингах, против его методов выполнения общественно-полезной работы, считая их скорее западными по форме и концепции, несовместимыми с учением Шри Рамакришны. </w:t>
      </w:r>
    </w:p>
    <w:p>
      <w:pPr>
        <w:pStyle w:val="Normal"/>
        <w:ind w:right="418" w:firstLine="567"/>
        <w:jc w:val="both"/>
        <w:rPr>
          <w:rFonts w:ascii="Arial" w:hAnsi="Arial" w:cs="Arial"/>
          <w:sz w:val="24"/>
        </w:rPr>
      </w:pPr>
      <w:r>
        <w:rPr>
          <w:rFonts w:cs="Arial" w:ascii="Arial" w:hAnsi="Arial"/>
          <w:sz w:val="24"/>
        </w:rPr>
        <w:t xml:space="preserve">Свами с апостольским пылом заявлял: </w:t>
      </w:r>
    </w:p>
    <w:p>
      <w:pPr>
        <w:pStyle w:val="Normal"/>
        <w:ind w:right="418" w:firstLine="567"/>
        <w:jc w:val="both"/>
        <w:rPr>
          <w:rFonts w:ascii="Arial" w:hAnsi="Arial" w:cs="Arial"/>
          <w:sz w:val="24"/>
        </w:rPr>
      </w:pPr>
      <w:r>
        <w:rPr>
          <w:rFonts w:cs="Arial" w:ascii="Arial" w:hAnsi="Arial"/>
          <w:sz w:val="24"/>
        </w:rPr>
        <w:t xml:space="preserve">«Откуда вы знаете, что не соответствует его идеалам? Вы хотите запереть Шри Рамакришну, Воплощение бесконечной идеи, в свои собственные пределы? Я разрушу эти пределы и разбросаю его идеи по всему миру. Он никогда не предписывал мне вводить богослужение ему и подобное. Мы должны осуществлять и учить человечество методам духовной практики, концентрации, медитации и другим высоким идеалам религии, которым учил он. </w:t>
      </w:r>
    </w:p>
    <w:p>
      <w:pPr>
        <w:pStyle w:val="Normal"/>
        <w:ind w:right="418" w:firstLine="567"/>
        <w:jc w:val="both"/>
        <w:rPr/>
      </w:pPr>
      <w:r>
        <w:rPr>
          <w:rFonts w:cs="Arial" w:ascii="Arial" w:hAnsi="Arial"/>
          <w:sz w:val="24"/>
        </w:rPr>
        <w:t>Бесконечна идея и бесконечны пути, ведущие к Цели. Я рождён не для того, чтобы создать новую секту на этом свете, уже и так хватает сект. Благословенны мы, нашедшие приют у ног своего Учителя, наша обязанность - дать его идеям свободно распространяться по всему миру».</w:t>
      </w:r>
    </w:p>
    <w:p>
      <w:pPr>
        <w:pStyle w:val="Normal"/>
        <w:ind w:right="418" w:firstLine="567"/>
        <w:jc w:val="both"/>
        <w:rPr/>
      </w:pPr>
      <w:r>
        <w:rPr>
          <w:rFonts w:cs="Arial" w:ascii="Arial" w:hAnsi="Arial"/>
          <w:sz w:val="24"/>
        </w:rPr>
        <w:t>Для тех гурубхаи, которые расходились во мнении с этими словами, Свами продолжал:</w:t>
      </w:r>
    </w:p>
    <w:p>
      <w:pPr>
        <w:pStyle w:val="Normal"/>
        <w:ind w:right="418" w:firstLine="567"/>
        <w:jc w:val="both"/>
        <w:rPr/>
      </w:pPr>
      <w:r>
        <w:rPr>
          <w:rFonts w:cs="Arial" w:ascii="Arial" w:hAnsi="Arial"/>
          <w:sz w:val="24"/>
        </w:rPr>
        <w:t>«Много раз в этой жизни я получал знаки его милости. Он сам стоит за мной и заставляет меня делать все эти вещи таким образом. Когда я сидел под деревом, опустошённый, охваченный жаждой, когда у меня не было кусочка ткани даже завязать мой каупин, когда мне было определено путешествовать по свету без денег, даже тогда, его милостью, я получал помощь на всех путях! И потом, когда толпы толкались на улицах Чикаго, чтобы увидеть этого Вивекананду, я смог, с его благословения, переварить без труда все это, хотя сотой доли его было бы достаточно любому человеку, чтобы потерять голову! Волей Божией, везде со мной была победа. Теперь я намерен сделать что-то для этой страны. И если вы все отбросите сомнения, и поможете мне в моей работе, то вы увидите, как его милостью совершаются чудеса!»</w:t>
      </w:r>
    </w:p>
    <w:p>
      <w:pPr>
        <w:pStyle w:val="Normal"/>
        <w:ind w:right="418" w:firstLine="567"/>
        <w:jc w:val="both"/>
        <w:rPr/>
      </w:pPr>
      <w:r>
        <w:rPr>
          <w:rFonts w:cs="Arial" w:ascii="Arial" w:hAnsi="Arial"/>
          <w:sz w:val="24"/>
        </w:rPr>
        <w:t>Один из гурубхаи сказал:</w:t>
      </w:r>
    </w:p>
    <w:p>
      <w:pPr>
        <w:pStyle w:val="Normal"/>
        <w:ind w:right="418" w:firstLine="567"/>
        <w:jc w:val="both"/>
        <w:rPr>
          <w:rFonts w:ascii="Arial" w:hAnsi="Arial" w:cs="Arial"/>
          <w:sz w:val="24"/>
        </w:rPr>
      </w:pPr>
      <w:r>
        <w:rPr>
          <w:rFonts w:cs="Arial" w:ascii="Arial" w:hAnsi="Arial"/>
          <w:sz w:val="24"/>
        </w:rPr>
        <w:t>«Что бы ты ни захотел, будет сделано. Мы всегда готовы следовать твоему руководству. Я ясно вижу, что Учитель работает через тебя. Однако, признаюсь, у меня иногда возникают сомнения, ибо, как мы видели, его метод действия был настолько отличен, и я спрашивал себя, не отклоняемся ли мы от пути, которым он нас вёл».</w:t>
      </w:r>
    </w:p>
    <w:p>
      <w:pPr>
        <w:pStyle w:val="Normal"/>
        <w:ind w:right="418" w:firstLine="567"/>
        <w:jc w:val="both"/>
        <w:rPr>
          <w:rFonts w:ascii="Arial" w:hAnsi="Arial" w:cs="Arial"/>
          <w:sz w:val="24"/>
        </w:rPr>
      </w:pPr>
      <w:r>
        <w:rPr>
          <w:rFonts w:cs="Arial" w:ascii="Arial" w:hAnsi="Arial"/>
          <w:sz w:val="24"/>
        </w:rPr>
        <w:t>Свами тогда сказал:</w:t>
      </w:r>
    </w:p>
    <w:p>
      <w:pPr>
        <w:pStyle w:val="Normal"/>
        <w:ind w:right="418" w:firstLine="567"/>
        <w:jc w:val="both"/>
        <w:rPr/>
      </w:pPr>
      <w:r>
        <w:rPr>
          <w:rFonts w:cs="Arial" w:ascii="Arial" w:hAnsi="Arial"/>
          <w:sz w:val="24"/>
        </w:rPr>
        <w:t>Дело в том, что Шри Рамакришна гораздо более велик, чем представляют себе его ученики. Он является воплощением бесконечной духовной идеи, способной развиваться бесконечными путями. Даже если возможно найти предел знанию Брахмана, то невозможно измерить неизмеримую глубину ума нашего Учителя. Один милостивый взгляд его глаз может за мгновенье создать сотни тысяч Вивекананд! Если он выбрал теперь меня, чтобы работать через меня, сделав меня своим орудием, я могу лишь подчиниться его воле».</w:t>
      </w:r>
    </w:p>
    <w:p>
      <w:pPr>
        <w:pStyle w:val="Normal"/>
        <w:ind w:right="418" w:firstLine="567"/>
        <w:jc w:val="both"/>
        <w:rPr>
          <w:rFonts w:ascii="Arial" w:hAnsi="Arial" w:cs="Arial"/>
          <w:sz w:val="24"/>
        </w:rPr>
      </w:pPr>
      <w:r>
        <w:rPr>
          <w:rFonts w:cs="Arial" w:ascii="Arial" w:hAnsi="Arial"/>
          <w:sz w:val="24"/>
        </w:rPr>
        <w:t xml:space="preserve">Действительно, из всех учеников Шри Рамакришны именно Свами видел в Учителе не столько личность, сколько принцип, не только Апостола реализации и отречения, но также и Апостола служения человечеству в духе поклонения. Разве Учитель не отказался от  блаженства Брахмана, чтобы служить человечеству? Разве он не считал все существа Нарайянами (божествами) в каждый миг своей жизни? Кто из его учеников не видел его несчастным от зрелища бедности и нищеты, и его трогательную озабоченность о помощи им? Кто не чувствовал, как всё его тело и душа как будто сжимались от бедствий и лишений его соотечественников и при виде угнетения людей и животных? Воистину, эта черта его редкого характера была значительно заслонена величием его просветлённой личности когда она сияла в сверхсознательном состоянии и вырывалась наружу в высказываниях удивительной силы и очарования, убеждающих всех искать Наивысшее. </w:t>
      </w:r>
    </w:p>
    <w:p>
      <w:pPr>
        <w:pStyle w:val="Normal"/>
        <w:ind w:right="418" w:firstLine="567"/>
        <w:jc w:val="both"/>
        <w:rPr/>
      </w:pPr>
      <w:r>
        <w:rPr>
          <w:rFonts w:cs="Arial" w:ascii="Arial" w:hAnsi="Arial"/>
          <w:sz w:val="24"/>
        </w:rPr>
        <w:t>Чувствовалось, что его величайший ученик рассмотрел жизнь и учение своего Учителя под разными углами. Нужен был гений Свами Вивекананды, чтобы выявить и подчеркнуть эту человеческую сторону натуры его Учителя и высветить неверную концепцию, сложившуюся в умах многих, что отречение и служение – это противоположные идеи, которые не могут сочетаться без ущерба для той или иной. Его величие в том, что он конкретизировал и придал форму этим Божественным импульсам через учреждение, названное Миссией Рамакришны для практикования и проповедования дхармы в универсальном аспекте - отречения и служения – которые, согласно ему, являются двумя сторонами национального идеала современной Индии.</w:t>
      </w:r>
    </w:p>
    <w:p>
      <w:pPr>
        <w:pStyle w:val="Normal"/>
        <w:ind w:right="418" w:firstLine="567"/>
        <w:jc w:val="both"/>
        <w:rPr/>
      </w:pPr>
      <w:r>
        <w:rPr>
          <w:rFonts w:cs="Arial" w:ascii="Arial" w:hAnsi="Arial"/>
          <w:sz w:val="24"/>
        </w:rPr>
        <w:t>На другой вечер, немного позднее, когда Свами жил в доме Баларама Бабу, он беседовал в шутливом настроении со своими духовными братьями и светскими учениками Учителя. В такие моменты он бывал очень весёлым, беспрестанно шутил, состязался в остроумии. Один из гурубхаи Свами (Свами Йогананда) «взял его в оборот», что он не проповедует идеи Шри Рамакришны, и вызвал его доказать, как его планы можно согласовать с учением их Учителя. Ибо Шри Рамакришна настаивал, прежде всего, на бхакти и практике садханы для познания Бога, в то время как Свами постоянно призывал их отправиться работать, проповедовать и служить бедным и больным - именно тем вещам, которые отвлекают ум наружу, которые являются величайшим препятствием для жизни садханы. Кроме того, идеи Свами насчёт основания матхов и домов служения общественному благу, его идеи об организации и патриотизме, которые были, несомненно, западными по концепции, его усилия создать новый тип саньясина с более широким идеалом отречения и другие идеи подобного рода несовместимы с идеалом отречения Шри Рамакришны и с уверенностью были бы отвергнуты им. Свами воспринимал эти нападки своего гурубхаи с виду шутливо, и ответил, прибегая к шутливому тону:</w:t>
      </w:r>
    </w:p>
    <w:p>
      <w:pPr>
        <w:pStyle w:val="Normal"/>
        <w:ind w:right="418" w:firstLine="567"/>
        <w:jc w:val="both"/>
        <w:rPr>
          <w:rFonts w:ascii="Arial" w:hAnsi="Arial" w:cs="Arial"/>
          <w:sz w:val="24"/>
        </w:rPr>
      </w:pPr>
      <w:r>
        <w:rPr>
          <w:rFonts w:cs="Arial" w:ascii="Arial" w:hAnsi="Arial"/>
          <w:sz w:val="24"/>
        </w:rPr>
        <w:t xml:space="preserve">«Что ты знаешь? Ты невежественный человек. Ты - подходящий чела Шри Рамакришны! Куда Гуру, туда и чела! Твое обучение закончилось на «Ка», первой букве алфавита, как у Прахлады, которому Кришна напомнил эту букву, так он не смог продолжать далее. Вы - бхакты, или, другими словами, сентиментальные дураки! Что вы понимаете в религии? Вы дети! Вам бы только молиться с воздетыми руками «О, Боже! Как прекрасен Твой нос, как прекрасны Твои глаза», и тому подобным глупостям; и вы думаете, что ваше спасение обеспечено, что в последний час придёт Шри Рамакришна, возьмёт вас за руку на Наивысшие небеса! </w:t>
      </w:r>
    </w:p>
    <w:p>
      <w:pPr>
        <w:pStyle w:val="Normal"/>
        <w:ind w:right="418" w:firstLine="567"/>
        <w:jc w:val="both"/>
        <w:rPr/>
      </w:pPr>
      <w:r>
        <w:rPr>
          <w:rFonts w:cs="Arial" w:ascii="Arial" w:hAnsi="Arial"/>
          <w:sz w:val="24"/>
        </w:rPr>
        <w:t>Учение, публичное проповедование, выполнение общественной деятельности для вас майя, потому что сам Шри Рамакришна не делал этого! Потому что он сказал кому-то: “Ищи и сначала найди Бога; делать добро миру - самонадеянность!” Как будто реализация Бога такая простая вещь! Как будто Он такой глупец, чтобы сделать Себя игрушкой в руках слабоумного!»</w:t>
      </w:r>
    </w:p>
    <w:p>
      <w:pPr>
        <w:pStyle w:val="Normal"/>
        <w:ind w:right="418" w:firstLine="567"/>
        <w:jc w:val="both"/>
        <w:rPr/>
      </w:pPr>
      <w:r>
        <w:rPr>
          <w:rFonts w:cs="Arial" w:ascii="Arial" w:hAnsi="Arial"/>
          <w:sz w:val="24"/>
        </w:rPr>
        <w:t>Становясь всё более серьёзным, он гремел: «Вы думаете, что вы понимаете Шри Рамакришну лучше, чем я! Вы думаете, что жнана - это сухое знание, к которому можно прийти пустынной дорогой, убивая нежнейшие свойства своего сердца. Ваша бхакти - сентиментальная чепуха, которая делает вас импотентами. Вы хотите проповедовать Шри Рамакришну так, как вы поняли его, а это ничтожно мало. Руки прочь! Кому нужен ваш Рамакришна? Кому нужны ваши бхакти и мукти? Кого волнует, что говорят писания? Я пойду в ад с радостью  тысячу раз, если смогу  возвысить своих соотечественников, погруженных в тамас, заставить их стоять на собственных ногах и быть Людьми, вдохновлёнными духом карма-йоги. Я последователь не Рамакришны или кого бы то ни было другого, я последователь его только в том случае, если это позволяет выполнить мои планы. Я слуга не Рамакришны или кого-либо другого, а того, кто служит и помогает другим, не стремясь к своему собственному мукти».</w:t>
      </w:r>
    </w:p>
    <w:p>
      <w:pPr>
        <w:pStyle w:val="Normal"/>
        <w:ind w:right="418" w:firstLine="567"/>
        <w:jc w:val="both"/>
        <w:rPr/>
      </w:pPr>
      <w:r>
        <w:rPr>
          <w:rFonts w:cs="Arial" w:ascii="Arial" w:hAnsi="Arial"/>
          <w:sz w:val="24"/>
        </w:rPr>
        <w:t>Голос его стал прерываться, всё его тело содрогалось от сильных чувств. Он больше не мог сдерживаться. Слёзы потекли у него из глаз. Как вспышка молнии, он вскочил на ноги и выбежал из комнаты в свою спальню. Его духовных братьев охватил страх, они раскаивались в своём критицизме, высказанном ему в таком роде. Через несколько минут некоторые из них последовали за ним в его комнату. Войдя осторожным шагом, они обнаружили, что он сидит в позе медитации, всё тело его неподвижно, слёзы текут из полузакрытых глаз, волосы на теле стоят дыбом. Им показалось, что он поглощён бхава-самадхи! Прошло около часа; Свами встал, вымыл лицо и вернулся в гостиную к ожидавшим его друзьям. Атмосфера была слишком напряжённой для слов. Наконец, Свами прервал молчание:</w:t>
      </w:r>
    </w:p>
    <w:p>
      <w:pPr>
        <w:pStyle w:val="Normal"/>
        <w:ind w:right="418" w:firstLine="567"/>
        <w:jc w:val="both"/>
        <w:rPr/>
      </w:pPr>
      <w:r>
        <w:rPr>
          <w:rFonts w:cs="Arial" w:ascii="Arial" w:hAnsi="Arial"/>
          <w:sz w:val="24"/>
        </w:rPr>
        <w:t>«Когда достигаешь бхакти, то сердце и нервы становятся такими нежными, что они не могут выдержать даже прикосновения цветка! Знаете, я не могу читать теперь даже рассказы! Я не могу долго думать или говорить о Шри Рамакришне, чтобы не переполниться чувствами. Я всё время стремлюсь сдерживать напор бхакти, переполняющий меня. Я стараюсь всё время сковывать себя железными цепями жнаны, так как пока моя работа для моей родины не закончена, и моя миссия не передана миру. Поэтому, как только я чувствую, что чувства бхакти пытаются сбить меня с ног, я даю им крепкий удар и становлюсь непреклонным в аскетизме жнаны. О, я должен сделать работу! Я - раб Рамакришны. Он поручил мне выполнение работы и не даст мне отдыха, пока я не закончу её! О, как я буду говорить о нём! О, его любовь ко мне!»</w:t>
      </w:r>
    </w:p>
    <w:p>
      <w:pPr>
        <w:pStyle w:val="Normal"/>
        <w:ind w:right="418" w:firstLine="567"/>
        <w:jc w:val="both"/>
        <w:rPr/>
      </w:pPr>
      <w:r>
        <w:rPr>
          <w:rFonts w:cs="Arial" w:ascii="Arial" w:hAnsi="Arial"/>
          <w:sz w:val="24"/>
        </w:rPr>
        <w:t>Свами Йогананда и другие, боясь повторения случившегося, мягко прервали его, спросив, не хочется ли ему совершить вечернюю прогулку на крыше дома, так как в комнате слишком жарко. Потом они увели его туда и отвлекали его мысли мелкими разговорами, пока не стало далеко за полночь и он не пришёл снова в нормальное состояние.</w:t>
      </w:r>
    </w:p>
    <w:p>
      <w:pPr>
        <w:pStyle w:val="Normal"/>
        <w:ind w:right="418" w:firstLine="567"/>
        <w:jc w:val="both"/>
        <w:rPr/>
      </w:pPr>
      <w:r>
        <w:rPr>
          <w:rFonts w:cs="Arial" w:ascii="Arial" w:hAnsi="Arial"/>
          <w:sz w:val="24"/>
        </w:rPr>
        <w:t xml:space="preserve">Этот случай очень важен. Он указывая на глубину внутренней природы Свами именно как бхакти, он также даёт представление об огромных масштабах, которых достигли его жнана и его дух служения другим. Отныне монахи Ордена старались отвлечь его внимание от таких бурных взрывов, ибо это приближало его к его истинной природе, а они знали, что он стремится  разорвать все смертные оковы и воспарить в махасамадхи в область высшего сознания Брахмана. Размышляя о таких моментах жизни Свами, один из наиболее выдающихся его гурубхаи сказал: </w:t>
      </w:r>
    </w:p>
    <w:p>
      <w:pPr>
        <w:pStyle w:val="Normal"/>
        <w:ind w:right="418" w:firstLine="567"/>
        <w:jc w:val="both"/>
        <w:rPr/>
      </w:pPr>
      <w:r>
        <w:rPr>
          <w:rFonts w:cs="Arial" w:ascii="Arial" w:hAnsi="Arial"/>
          <w:sz w:val="24"/>
        </w:rPr>
        <w:t>«Видите ли, Учитель призвал всех нас на этот свет удерживать  ум Свами отвлечённым внешними делами и различными планами работы, чтобы он жил до тех пор, пока не выполнит миссию Учителя. Иначе он может в любой момент уйти в сферу нирвикальпа самадхи».</w:t>
      </w:r>
    </w:p>
    <w:p>
      <w:pPr>
        <w:pStyle w:val="Normal"/>
        <w:ind w:right="418" w:firstLine="567"/>
        <w:jc w:val="both"/>
        <w:rPr>
          <w:rFonts w:ascii="Arial" w:hAnsi="Arial" w:cs="Arial"/>
          <w:sz w:val="24"/>
        </w:rPr>
      </w:pPr>
      <w:r>
        <w:rPr>
          <w:rFonts w:cs="Arial" w:ascii="Arial" w:hAnsi="Arial"/>
          <w:sz w:val="24"/>
        </w:rPr>
        <w:t>Созданное впечатление было столь глубоким и убедительным, что никогда больше не было сказано ни слова протеста против его планов и методов работы. Это было как очищение атмосферы, которая была закрыта облаками сомнений, а теперь они рассеялись после шторма идеалов. Все решили, как никогда раньше, что Учитель стоит за Вивеканандой и работает через него.</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center"/>
        <w:rPr>
          <w:rFonts w:ascii="Arial" w:hAnsi="Arial" w:cs="Arial"/>
          <w:sz w:val="32"/>
        </w:rPr>
      </w:pPr>
      <w:r>
        <w:rPr>
          <w:rFonts w:cs="Arial" w:ascii="Arial" w:hAnsi="Arial"/>
          <w:sz w:val="32"/>
        </w:rPr>
        <w:t>Глава 30</w:t>
      </w:r>
    </w:p>
    <w:p>
      <w:pPr>
        <w:pStyle w:val="Normal"/>
        <w:ind w:right="418" w:firstLine="567"/>
        <w:jc w:val="center"/>
        <w:rPr>
          <w:rFonts w:ascii="Arial" w:hAnsi="Arial" w:cs="Arial"/>
          <w:sz w:val="32"/>
        </w:rPr>
      </w:pPr>
      <w:r>
        <w:rPr>
          <w:rFonts w:cs="Arial" w:ascii="Arial" w:hAnsi="Arial"/>
          <w:sz w:val="32"/>
        </w:rPr>
        <w:t>В Северной Индии</w:t>
      </w:r>
    </w:p>
    <w:p>
      <w:pPr>
        <w:pStyle w:val="Normal"/>
        <w:ind w:right="418" w:firstLine="567"/>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К несчастью, здоровье Свами причиняло ему беспокойство. Врачи предписали ему, а гурубхаи настаивали уехать как можно скорее в сухой и прохладный климат Алморы с мисс Мюллер, присоединившейся к нему в Калькутте из Англии, и м-ром Гудвином, который уже сделал это раньше. Он получил повторные приглашения от жителей горных селений посетить их. В связи с этим 11 мая он выехал из Калькутты в обществе нескольких гурубхаи и учеников.</w:t>
      </w:r>
    </w:p>
    <w:p>
      <w:pPr>
        <w:pStyle w:val="Normal"/>
        <w:ind w:right="418" w:firstLine="567"/>
        <w:jc w:val="both"/>
        <w:rPr/>
      </w:pPr>
      <w:r>
        <w:rPr>
          <w:rFonts w:cs="Arial" w:ascii="Arial" w:hAnsi="Arial"/>
          <w:sz w:val="24"/>
        </w:rPr>
        <w:t>Свами был очень сердечно встречен в Лакхнау, где он остановился на ночь по пути в Алмору. В Катхгодаме его встретили несколько его алморских почитателей и м-р Гудвин, который спустился чтобы встретить его. В Лодье, вблизи Алморы, вечером ожидала плотная толпа жителей, чтобы сопровождать его последнюю часть пути. По их просьбе Свами взобрался на лошадь, покрытую красивой попоной, возглавлявшую шествие в городок. Когда достигли Базара, казалось, что все жители участвуют в шествии. Тысячи индийских женщин с крыш домов и окон осыпали Свами цветами и рисом, когда он проходил мимо. В центре города часть улицы Базара была превращена в пандал, способный вместить три тысячи человек. Пандит Дживала Датт Джоши прочитал первый приветственный адрес от имени Комитета по встрече. Затем пандит Хари Рам Панд прочёл второе приветствие от хозяина Свами, Лала Бадри Шаха Тхулгхарьи, а пандит прочитал такое же уважительное приветствие на санскрите.</w:t>
      </w:r>
    </w:p>
    <w:p>
      <w:pPr>
        <w:pStyle w:val="Normal"/>
        <w:ind w:right="418" w:firstLine="567"/>
        <w:jc w:val="both"/>
        <w:rPr/>
      </w:pPr>
      <w:r>
        <w:rPr>
          <w:rFonts w:cs="Arial" w:ascii="Arial" w:hAnsi="Arial"/>
          <w:sz w:val="24"/>
        </w:rPr>
        <w:t>Свами дал краткий ответ, в котором он прочувствованно отозвался об одухотворяющем влиянии, которое оказывают благословенные Гималаи на индийскую мысль и о том, как он сам с самой своей юности страстно желал провести здесь свои дни.</w:t>
      </w:r>
    </w:p>
    <w:p>
      <w:pPr>
        <w:pStyle w:val="Normal"/>
        <w:ind w:right="418" w:firstLine="567"/>
        <w:jc w:val="both"/>
        <w:rPr/>
      </w:pPr>
      <w:r>
        <w:rPr>
          <w:rFonts w:cs="Arial" w:ascii="Arial" w:hAnsi="Arial"/>
          <w:sz w:val="24"/>
        </w:rPr>
        <w:t>Хотя он знает, что на избранном им пути он не сможет так сделать никогда, ему остаётся только молиться «чтобы ему было дано «молчание и безвестность древних Риши», чтобы он смог провести здесь последнюю часть своей жизни в покое и медитации. Он сказал, что даже при виде этих гор к нему приходит способность работать, возбуждение в его мозгу, продолжавшееся годы, утихает, и его ум возвращается к одной вечной теме, которую олицетворяют Гималаи - отречению!</w:t>
      </w:r>
    </w:p>
    <w:p>
      <w:pPr>
        <w:pStyle w:val="Normal"/>
        <w:ind w:right="418" w:firstLine="567"/>
        <w:jc w:val="both"/>
        <w:rPr>
          <w:rFonts w:ascii="Arial" w:hAnsi="Arial" w:cs="Arial"/>
          <w:sz w:val="24"/>
        </w:rPr>
      </w:pPr>
      <w:r>
        <w:rPr>
          <w:rFonts w:cs="Arial" w:ascii="Arial" w:hAnsi="Arial"/>
          <w:sz w:val="24"/>
        </w:rPr>
        <w:t>Свами снова был занят. Целые дни проходили в ведении религиозных бесед с многочисленными посетителями. Несмотря на то, что ему не давали отдыха, его здоровье постепенно поправлялось.</w:t>
      </w:r>
    </w:p>
    <w:p>
      <w:pPr>
        <w:pStyle w:val="Normal"/>
        <w:ind w:right="418" w:firstLine="567"/>
        <w:jc w:val="both"/>
        <w:rPr/>
      </w:pPr>
      <w:r>
        <w:rPr>
          <w:rFonts w:cs="Arial" w:ascii="Arial" w:hAnsi="Arial"/>
          <w:sz w:val="24"/>
        </w:rPr>
        <w:t>Среди тех, кто сопровождал Свами в Алмору, встретился с ним там или сопровождал его в поездках по Северной Индии, были Свами Йогананда, Ниранджанананда, Абхутананда, Ачьютананда, Виджнанананда, Садананда, старый товарищ Саччидананда, Шуддхананда, Брахмачарикришналал и м-р Дж. Дж. Гудвин. С ними Свами провёл много часов в шутках, а также в религиозном обучении.</w:t>
      </w:r>
    </w:p>
    <w:p>
      <w:pPr>
        <w:pStyle w:val="Normal"/>
        <w:ind w:right="418" w:firstLine="567"/>
        <w:jc w:val="both"/>
        <w:rPr>
          <w:rFonts w:ascii="Arial" w:hAnsi="Arial" w:cs="Arial"/>
          <w:sz w:val="24"/>
        </w:rPr>
      </w:pPr>
      <w:r>
        <w:rPr>
          <w:rFonts w:cs="Arial" w:ascii="Arial" w:hAnsi="Arial"/>
          <w:sz w:val="24"/>
        </w:rPr>
        <w:t>Но Свами не оставляли в покое. С тех пор, как он ступил на землю Индии с беспрецедентными овациями и почтением всей нации, продолжалась упорная кампания по искажению его работы и влияния, а также беспочвенные нападки на его характер. Главным образом это было со стороны определённых заинтересованных лиц из американской миссии в Индии и Соединённых Штатах в их попытках расстроить его работу в его отсутствие и приостановить непрерывно растущую волну религиозного возрождения, которую он поднял своим триумфальным шествием по Южной Индии. Лживые и низкие слухи, опубликованные в американских газетах об успехе и проповедовании Свами, сфабрикованные, чтобы дискредитировать его, широко распространялись печатью главным образом в Соединённых Штатах, давая начало жестоким нападкам. Хотя до него доходила масса этих газетных вырезок, Свами, ничуть не напугавшись, относился к ним с полным безразличием. Нет смысла говорить о них подробно.  Вполне достаточно собственных слов Свами, написанных в частных письмах и письмах к его американским ученикам и друзьям, которые встали на его защиту.</w:t>
      </w:r>
    </w:p>
    <w:p>
      <w:pPr>
        <w:pStyle w:val="Normal"/>
        <w:ind w:right="418" w:firstLine="567"/>
        <w:jc w:val="both"/>
        <w:rPr/>
      </w:pPr>
      <w:r>
        <w:rPr>
          <w:rFonts w:cs="Arial" w:ascii="Arial" w:hAnsi="Arial"/>
          <w:sz w:val="24"/>
        </w:rPr>
        <w:t>Жаль, что видный христианский богослов д-р Барроу, прибывший в Индию читать лекции вскоре после возвращения Свами с Запада, не делал секрета из своих чувств зависти и недоверия во время пребывания в этой стране и после возвращения домой. Примерно 30 января Свами писал другу в Чикаго:</w:t>
      </w:r>
    </w:p>
    <w:p>
      <w:pPr>
        <w:pStyle w:val="Normal"/>
        <w:ind w:right="418" w:firstLine="567"/>
        <w:jc w:val="both"/>
        <w:rPr>
          <w:rFonts w:ascii="Arial" w:hAnsi="Arial" w:cs="Arial"/>
          <w:sz w:val="24"/>
        </w:rPr>
      </w:pPr>
      <w:r>
        <w:rPr>
          <w:rFonts w:cs="Arial" w:ascii="Arial" w:hAnsi="Arial"/>
          <w:sz w:val="24"/>
        </w:rPr>
        <w:t>«Я написал своим людям из Лондона встретить д-ра Барроу по-хорошему. Они оказали ему большой приём, но не моя вина, если он не смог произвести впечатление в Калькутте…</w:t>
      </w:r>
    </w:p>
    <w:p>
      <w:pPr>
        <w:pStyle w:val="Normal"/>
        <w:ind w:right="418" w:firstLine="567"/>
        <w:jc w:val="both"/>
        <w:rPr/>
      </w:pPr>
      <w:r>
        <w:rPr>
          <w:rFonts w:cs="Arial" w:ascii="Arial" w:hAnsi="Arial"/>
          <w:sz w:val="24"/>
        </w:rPr>
        <w:t>Теперь, как я слышал, д-р Барроу по-мирскому думает обо мне. Таков мир!»</w:t>
      </w:r>
    </w:p>
    <w:p>
      <w:pPr>
        <w:pStyle w:val="Normal"/>
        <w:ind w:right="418" w:firstLine="567"/>
        <w:jc w:val="both"/>
        <w:rPr/>
      </w:pPr>
      <w:r>
        <w:rPr>
          <w:rFonts w:cs="Arial" w:ascii="Arial" w:hAnsi="Arial"/>
          <w:sz w:val="24"/>
        </w:rPr>
        <w:t>Именно вечером 10 мая, прибыв в Калифорнию, д-р Барроу давал интервью представителю «Кроникл», в котором, если верить газете, «уши у человека в Индии задрожали бы, если бы он услышал его».</w:t>
      </w:r>
    </w:p>
    <w:p>
      <w:pPr>
        <w:pStyle w:val="Normal"/>
        <w:ind w:right="418" w:firstLine="567"/>
        <w:jc w:val="both"/>
        <w:rPr>
          <w:rFonts w:ascii="Arial" w:hAnsi="Arial" w:cs="Arial"/>
          <w:sz w:val="24"/>
        </w:rPr>
      </w:pPr>
      <w:r>
        <w:rPr>
          <w:rFonts w:cs="Arial" w:ascii="Arial" w:hAnsi="Arial"/>
          <w:sz w:val="24"/>
        </w:rPr>
        <w:t>Вот несколько выдержек:</w:t>
      </w:r>
    </w:p>
    <w:p>
      <w:pPr>
        <w:pStyle w:val="Normal"/>
        <w:ind w:right="418" w:firstLine="567"/>
        <w:jc w:val="both"/>
        <w:rPr>
          <w:rFonts w:ascii="Arial" w:hAnsi="Arial" w:cs="Arial"/>
          <w:sz w:val="24"/>
        </w:rPr>
      </w:pPr>
      <w:r>
        <w:rPr>
          <w:rFonts w:cs="Arial" w:ascii="Arial" w:hAnsi="Arial"/>
          <w:sz w:val="24"/>
        </w:rPr>
        <w:t xml:space="preserve">«Свами приехал в Мадрас на неделю раньше меня, но он не пригласил меня возобновить знакомство. Вместо этого он наспех покинул Мадрас через день после моего приезда. Всё сказанное о женщинах Америки, что «Кроникл» приписывает ему, правда, и зная, что он наврал, он избегал меня. Одну вещь, однако, я хотел бы уточнить. Свами своим поведением не потерял касту. Обнаружилось, что он никогда не был брамином. Он принадлежит к касте шудр, самой низкой из каст в Индии. Всё, что он сказал об американских женщинах и американских убеждениях, внушало отвращение индусам, которых я встречал. Они приходили ко мне и заявляли, что он не представляет и не может проповедовать их веру. </w:t>
      </w:r>
    </w:p>
    <w:p>
      <w:pPr>
        <w:pStyle w:val="Normal"/>
        <w:ind w:right="418" w:firstLine="567"/>
        <w:jc w:val="both"/>
        <w:rPr>
          <w:rFonts w:ascii="Arial" w:hAnsi="Arial" w:cs="Arial"/>
          <w:sz w:val="24"/>
        </w:rPr>
      </w:pPr>
      <w:r>
        <w:rPr>
          <w:rFonts w:cs="Arial" w:ascii="Arial" w:hAnsi="Arial"/>
          <w:sz w:val="24"/>
        </w:rPr>
        <w:t xml:space="preserve">Что особенно вызывает у меня возражение, так это заявление его, смехотворное и преувеличенное, что индуистские ораторы имели влияние в Америке и Англии. </w:t>
      </w:r>
    </w:p>
    <w:p>
      <w:pPr>
        <w:pStyle w:val="Normal"/>
        <w:ind w:right="418" w:firstLine="567"/>
        <w:jc w:val="both"/>
        <w:rPr/>
      </w:pPr>
      <w:r>
        <w:rPr>
          <w:rFonts w:cs="Arial" w:ascii="Arial" w:hAnsi="Arial"/>
          <w:sz w:val="24"/>
        </w:rPr>
        <w:t>Он - человек блестящих и приятных качеств, но он, кажется, потерял голову. Я никогда не мог сказать, серьёзно он говорит или нет. Он вроде индийского Марка Твена.</w:t>
      </w:r>
    </w:p>
    <w:p>
      <w:pPr>
        <w:pStyle w:val="Normal"/>
        <w:ind w:right="418" w:firstLine="567"/>
        <w:jc w:val="both"/>
        <w:rPr>
          <w:rFonts w:ascii="Arial" w:hAnsi="Arial" w:cs="Arial"/>
          <w:sz w:val="24"/>
        </w:rPr>
      </w:pPr>
      <w:r>
        <w:rPr>
          <w:rFonts w:cs="Arial" w:ascii="Arial" w:hAnsi="Arial"/>
          <w:sz w:val="24"/>
        </w:rPr>
        <w:t>Он человек гения и имеет некоторых последователей, хотя и временно».</w:t>
      </w:r>
    </w:p>
    <w:p>
      <w:pPr>
        <w:pStyle w:val="Normal"/>
        <w:ind w:right="418" w:firstLine="567"/>
        <w:jc w:val="both"/>
        <w:rPr/>
      </w:pPr>
      <w:r>
        <w:rPr>
          <w:rFonts w:cs="Arial" w:ascii="Arial" w:hAnsi="Arial"/>
          <w:sz w:val="24"/>
        </w:rPr>
        <w:t>Свами говорил, что ни в речах, ни в интервью, ни в разговорах он не проронил ни единого слова, унижающего достоинство американских женщин. Наоборот, он не упускал случая сказать об их великодушии и доброте, об их искренности в поиске Истины. Другое мнение было бы неправильным. Когда спросили о его миссии, Свами повторно избежал ответа в целом, а когда настаивали на разговоре на эту тему, говорил со скромностью, которая могла быть истолкована не в его пользу.</w:t>
      </w:r>
    </w:p>
    <w:p>
      <w:pPr>
        <w:pStyle w:val="Normal"/>
        <w:ind w:right="418" w:firstLine="567"/>
        <w:jc w:val="both"/>
        <w:rPr>
          <w:rFonts w:ascii="Arial" w:hAnsi="Arial" w:cs="Arial"/>
          <w:sz w:val="24"/>
        </w:rPr>
      </w:pPr>
      <w:r>
        <w:rPr>
          <w:rFonts w:cs="Arial" w:ascii="Arial" w:hAnsi="Arial"/>
          <w:sz w:val="24"/>
        </w:rPr>
        <w:t>М-с Сара С. Булль 7 июня писала д-ру Леви Дж. Джейнсу:</w:t>
      </w:r>
    </w:p>
    <w:p>
      <w:pPr>
        <w:pStyle w:val="Normal"/>
        <w:ind w:right="418" w:firstLine="567"/>
        <w:jc w:val="both"/>
        <w:rPr/>
      </w:pPr>
      <w:r>
        <w:rPr>
          <w:rFonts w:cs="Arial" w:ascii="Arial" w:hAnsi="Arial"/>
          <w:sz w:val="24"/>
        </w:rPr>
        <w:t>«Благодарю вас за вырезки из калифорнийских газет. С тех пор как д-р Барроу так неквалифицированно объявил Вивекананду лгуном и по этой причине обвиняет его в намерении избежать встречи в Мадрасе, я раскаиваюсь, что д-р Барроу, для его собственного блага, пренебрег всяким упоминанием о широко распространённых письмах Вивекананды с приглашениями, в которых он убеждал индусов, какими бы ни были их взгляды на религию и миссию д-ра Барроу, оказать гостеприимство за доброту, проявленную д-ром Барроу и м-ром Бонни к делегату с Востока в Чикаго. Эти письма, распространённые в то время, когда индийская нация готовилась с беспрецедентной теплотой и энтузиазмом приветствовать монаха, заметно контрастируют с недавними высказываниями д-ра Барроу в Калифорнии по его прибытии домой относительно Вивекананды, и позволяют индийцам составить мнение о двух этих людях…</w:t>
      </w:r>
    </w:p>
    <w:p>
      <w:pPr>
        <w:pStyle w:val="Normal"/>
        <w:ind w:right="418" w:firstLine="567"/>
        <w:jc w:val="both"/>
        <w:rPr/>
      </w:pPr>
      <w:r>
        <w:rPr>
          <w:rFonts w:cs="Arial" w:ascii="Arial" w:hAnsi="Arial"/>
          <w:sz w:val="24"/>
        </w:rPr>
        <w:t>В этой связи следует добавить, что Вивекананда был предельно измучен. С первого и до последнего публичного приёма на земле Индии ему угрожала потеря здоровья, и, наконец, по требованию его врача, ему пришлось отказаться от дальнейшего утомления и выдерживать полный отдых нескольких месяцев.</w:t>
      </w:r>
    </w:p>
    <w:p>
      <w:pPr>
        <w:pStyle w:val="Normal"/>
        <w:ind w:right="418" w:firstLine="567"/>
        <w:jc w:val="both"/>
        <w:rPr/>
      </w:pPr>
      <w:r>
        <w:rPr>
          <w:rFonts w:cs="Arial" w:ascii="Arial" w:hAnsi="Arial"/>
          <w:sz w:val="24"/>
        </w:rPr>
        <w:t>Вивекананда был моим гостем, и нападки на него касаются меня. Я знаю, что за два года до его возвращения в Индию Свами в различных пунктах в Индии называли осуждающим американских женщин, указывая, что или он имеет двойника, или его противники передают чувства предполагаемые за его высказываниями, пренебрегая сущностью, которую он твердил снова и снова. Сдержанный юмор американских шуток частенько используется джентльменами, но небезопасен для иностранца. Временами он соблазнял монаха с его редкими способностями к английскому, поставить не на то место или процитировать не к месту. Верно, что при грубых провокациях он иногда терял прирождённый самоконтроль. Но даже с непорядочным и неправдивым клеветником он - порядочный оппонент, и я могу это засвидетельствовать. Со свойством, общим для великих проповедников и артистов, притягивать к себе эмоциональных мужчин и женщин, он скорее может использовать грубую характеристику, чем позволить слепо следовать за собой.</w:t>
      </w:r>
    </w:p>
    <w:p>
      <w:pPr>
        <w:pStyle w:val="Normal"/>
        <w:ind w:right="418" w:firstLine="567"/>
        <w:jc w:val="both"/>
        <w:rPr/>
      </w:pPr>
      <w:r>
        <w:rPr>
          <w:rFonts w:cs="Arial" w:ascii="Arial" w:hAnsi="Arial"/>
          <w:sz w:val="24"/>
        </w:rPr>
        <w:t>Дома, открытые для Свами Вивекананды в Соединённых Штатах, могут оказать честь любому человеку. Его друзья согласны с д-ром Барроу, что он обладает гением, но не одна гениальность, а также скромность истинного учёного и интеллектуальная сила защищает его от тщеславия и эгоизма. Он трактует, как немногие могут, агностицизм и атеизм, давая искренне изучающим философский анализ, который укрепляет религию, охватывающую религии сект, а в духовности он обладает детскостью духа, которая делает его любящим слугой своего народа.</w:t>
      </w:r>
    </w:p>
    <w:p>
      <w:pPr>
        <w:pStyle w:val="Normal"/>
        <w:ind w:right="418" w:firstLine="567"/>
        <w:jc w:val="both"/>
        <w:rPr/>
      </w:pPr>
      <w:r>
        <w:rPr>
          <w:rFonts w:cs="Arial" w:ascii="Arial" w:hAnsi="Arial"/>
          <w:sz w:val="24"/>
        </w:rPr>
        <w:t>Всегда мучительно наталкиваться на деятелей, которые искренне преданы сектантским интересам и служению, которые потворствуют, при нынешнем правлении, обычным жестокостям и скорее недоверию, чем отысканию точек контакта. Я посылаю вам  выдержки из писем Свами в Индию и сюда, дающие ответ на трезвые мнения Вивекананды по пунктам нападок, производимых д-ром Клерком, д-ром Барроу и другими. Пожалуйста, используйте их или моё собственное, как считаете нужным.</w:t>
      </w:r>
    </w:p>
    <w:p>
      <w:pPr>
        <w:pStyle w:val="Normal"/>
        <w:ind w:right="418" w:firstLine="567"/>
        <w:jc w:val="both"/>
        <w:rPr/>
      </w:pPr>
      <w:r>
        <w:rPr>
          <w:rFonts w:cs="Arial" w:ascii="Arial" w:hAnsi="Arial"/>
          <w:sz w:val="24"/>
          <w:lang w:val="en-US"/>
        </w:rPr>
        <w:t>P</w:t>
      </w:r>
      <w:r>
        <w:rPr>
          <w:rFonts w:cs="Arial" w:ascii="Arial" w:hAnsi="Arial"/>
          <w:sz w:val="24"/>
        </w:rPr>
        <w:t>.</w:t>
      </w:r>
      <w:r>
        <w:rPr>
          <w:rFonts w:cs="Arial" w:ascii="Arial" w:hAnsi="Arial"/>
          <w:sz w:val="24"/>
          <w:lang w:val="en-US"/>
        </w:rPr>
        <w:t>S</w:t>
      </w:r>
      <w:r>
        <w:rPr>
          <w:rFonts w:cs="Arial" w:ascii="Arial" w:hAnsi="Arial"/>
          <w:sz w:val="24"/>
        </w:rPr>
        <w:t xml:space="preserve">. Намёк на преувеличенную оценку Вивеканандой его работы и миссии на Западе ошибочны так же, как  и предположение д-ра Барроу, что влияние его только временное. Вивекананда вернулся </w:t>
      </w:r>
      <w:r>
        <w:rPr>
          <w:rFonts w:cs="Arial" w:ascii="Arial" w:hAnsi="Arial"/>
          <w:i/>
          <w:sz w:val="24"/>
        </w:rPr>
        <w:t>не европеизированным</w:t>
      </w:r>
      <w:r>
        <w:rPr>
          <w:rFonts w:cs="Arial" w:ascii="Arial" w:hAnsi="Arial"/>
          <w:sz w:val="24"/>
        </w:rPr>
        <w:t>, и то, что он отзывается на настоятельные призывы, как  только позволяет его здоровье, является доказательством этого. Я верю, что его будут приветствовать все истинные религиозные деятели здесь.</w:t>
      </w:r>
    </w:p>
    <w:p>
      <w:pPr>
        <w:pStyle w:val="Normal"/>
        <w:ind w:right="418" w:firstLine="567"/>
        <w:jc w:val="both"/>
        <w:rPr/>
      </w:pPr>
      <w:r>
        <w:rPr>
          <w:rFonts w:cs="Arial" w:ascii="Arial" w:hAnsi="Arial"/>
          <w:sz w:val="24"/>
        </w:rPr>
        <w:t>Немецкие школы, английские ориенталисты и наш собственный Эмерсон  свидетельствуют тот факт, что это верно в буквальном смысле - ведантистская мысль пропитывает сегодняшнюю западную мысль, и только в этом смысле Вивекананда считал, что тысячи на Западе являются ведантистами, философия способна включить сектантов».</w:t>
      </w:r>
    </w:p>
    <w:p>
      <w:pPr>
        <w:pStyle w:val="Normal"/>
        <w:ind w:right="418" w:firstLine="567"/>
        <w:jc w:val="both"/>
        <w:rPr/>
      </w:pPr>
      <w:r>
        <w:rPr>
          <w:rFonts w:cs="Arial" w:ascii="Arial" w:hAnsi="Arial"/>
          <w:sz w:val="24"/>
        </w:rPr>
        <w:t>Следующие цитаты из писем Свами, написанных в течение этого времени близким  ученикам в Америке относительно вышеупомянутого спора и некоторых других с соперничающими обществами в Индии, дают ключ к его позиции и его поведению.</w:t>
      </w:r>
    </w:p>
    <w:p>
      <w:pPr>
        <w:pStyle w:val="Normal"/>
        <w:ind w:right="418" w:firstLine="567"/>
        <w:jc w:val="both"/>
        <w:rPr>
          <w:rFonts w:ascii="Arial" w:hAnsi="Arial" w:cs="Arial"/>
          <w:sz w:val="24"/>
        </w:rPr>
      </w:pPr>
      <w:r>
        <w:rPr>
          <w:rFonts w:cs="Arial" w:ascii="Arial" w:hAnsi="Arial"/>
          <w:sz w:val="24"/>
        </w:rPr>
        <w:t>25 февраля он пишет:</w:t>
      </w:r>
    </w:p>
    <w:p>
      <w:pPr>
        <w:pStyle w:val="Normal"/>
        <w:ind w:right="418" w:firstLine="567"/>
        <w:jc w:val="both"/>
        <w:rPr>
          <w:rFonts w:ascii="Arial" w:hAnsi="Arial" w:cs="Arial"/>
          <w:sz w:val="24"/>
        </w:rPr>
      </w:pPr>
      <w:r>
        <w:rPr>
          <w:rFonts w:cs="Arial" w:ascii="Arial" w:hAnsi="Arial"/>
          <w:sz w:val="24"/>
        </w:rPr>
        <w:t xml:space="preserve">«Мне помереть некогда», как говорится. С этими процессиями, барабанным боем, и другими различными методами приветствия по всей стране я </w:t>
      </w:r>
      <w:r>
        <w:rPr>
          <w:rFonts w:cs="Arial" w:ascii="Arial" w:hAnsi="Arial"/>
          <w:i/>
          <w:sz w:val="24"/>
        </w:rPr>
        <w:t>близок к смерти</w:t>
      </w:r>
      <w:r>
        <w:rPr>
          <w:rFonts w:cs="Arial" w:ascii="Arial" w:hAnsi="Arial"/>
          <w:sz w:val="24"/>
        </w:rPr>
        <w:t xml:space="preserve">… </w:t>
      </w:r>
    </w:p>
    <w:p>
      <w:pPr>
        <w:pStyle w:val="Normal"/>
        <w:ind w:right="418" w:firstLine="567"/>
        <w:jc w:val="both"/>
        <w:rPr/>
      </w:pPr>
      <w:r>
        <w:rPr>
          <w:rFonts w:cs="Arial" w:ascii="Arial" w:hAnsi="Arial"/>
          <w:sz w:val="24"/>
        </w:rPr>
        <w:t>С другой стороны, в стране полно людей завистливых и безжалостных, которые камня на камне не оставили бы от моей работы. Но как вы хорошо знаете, чем больше противодействие, тем больше во мне поднимется демон».</w:t>
      </w:r>
    </w:p>
    <w:p>
      <w:pPr>
        <w:pStyle w:val="Normal"/>
        <w:ind w:right="418" w:firstLine="567"/>
        <w:jc w:val="both"/>
        <w:rPr>
          <w:rFonts w:ascii="Arial" w:hAnsi="Arial" w:cs="Arial"/>
          <w:sz w:val="24"/>
        </w:rPr>
      </w:pPr>
      <w:r>
        <w:rPr>
          <w:rFonts w:cs="Arial" w:ascii="Arial" w:hAnsi="Arial"/>
          <w:sz w:val="24"/>
        </w:rPr>
        <w:t>Отмечая причины провала миссии д-ра Барроу в Индии, он пишет в письме от 28 апреля 1897 года:</w:t>
      </w:r>
    </w:p>
    <w:p>
      <w:pPr>
        <w:pStyle w:val="Normal"/>
        <w:ind w:right="418" w:firstLine="567"/>
        <w:jc w:val="both"/>
        <w:rPr>
          <w:rFonts w:ascii="Arial" w:hAnsi="Arial" w:cs="Arial"/>
          <w:sz w:val="24"/>
        </w:rPr>
      </w:pPr>
      <w:r>
        <w:rPr>
          <w:rFonts w:cs="Arial" w:ascii="Arial" w:hAnsi="Arial"/>
          <w:sz w:val="24"/>
        </w:rPr>
        <w:t xml:space="preserve">«Д-р Барроу, я думаю, достиг Америки. Бедняга! Он явился сюда проповедовать самое предубеждённое христианство с обычным результатом, что никто его не слушал. Конечно, они принимали его очень хорошо, но это я им так велел в своём письме. Я не могу взять его в толк! Больше того, он кажется странным человеком. Я слышал, что он был раздражён приёмом, оказанным мне по прибытии домой. Вам следовало, во всяком случае, послать более рассудительного человека, ибо в Парламенте Религий, для индийского ума, д-р Барроу устроил фарс. </w:t>
      </w:r>
    </w:p>
    <w:p>
      <w:pPr>
        <w:pStyle w:val="Normal"/>
        <w:ind w:right="418" w:firstLine="567"/>
        <w:jc w:val="both"/>
        <w:rPr>
          <w:rFonts w:ascii="Arial" w:hAnsi="Arial" w:cs="Arial"/>
          <w:sz w:val="24"/>
        </w:rPr>
      </w:pPr>
      <w:r>
        <w:rPr>
          <w:rFonts w:cs="Arial" w:ascii="Arial" w:hAnsi="Arial"/>
          <w:sz w:val="24"/>
        </w:rPr>
        <w:t xml:space="preserve">В плане метафизики ни одна нация на земле не может равняться с индийцами; и забавно было слышать, что христианский проповедник со старомодной глупостью заявляет, что христиане могущественны и богаты, а индусы нет, значит христианство лучше чем индуизм, на что индусы резонно возражают, что именно по этой причине индуизм является религией, а христианство - нет; потому что в этом ужасном мире процветает только подлость, а добродетель всегда страдает. </w:t>
      </w:r>
    </w:p>
    <w:p>
      <w:pPr>
        <w:pStyle w:val="Normal"/>
        <w:ind w:right="418" w:firstLine="567"/>
        <w:jc w:val="both"/>
        <w:rPr/>
      </w:pPr>
      <w:r>
        <w:rPr>
          <w:rFonts w:cs="Arial" w:ascii="Arial" w:hAnsi="Arial"/>
          <w:sz w:val="24"/>
        </w:rPr>
        <w:t>Хотя кажется, что западные нации продвинулись в научной культуре, но они сущие дети в метафизическом и духовном образовании. Материальная наука может дать лишь мирское процветание, в то время как духовная наука нужна для вечной жизни. Хотя у нас нет вечной жизни, однако наслаждение духовными мыслями делает человека счастливым, в то время как глупость материализма ведёт к состязанию, непомерным амбициям и, в конечном счёте, к смерти, как индивидуальной, так и национальной.</w:t>
      </w:r>
    </w:p>
    <w:p>
      <w:pPr>
        <w:pStyle w:val="Normal"/>
        <w:ind w:right="418" w:firstLine="567"/>
        <w:jc w:val="both"/>
        <w:rPr/>
      </w:pPr>
      <w:r>
        <w:rPr>
          <w:rFonts w:cs="Arial" w:ascii="Arial" w:hAnsi="Arial"/>
          <w:sz w:val="24"/>
        </w:rPr>
        <w:t>…</w:t>
      </w:r>
      <w:r>
        <w:rPr>
          <w:rFonts w:cs="Arial" w:ascii="Arial" w:hAnsi="Arial"/>
          <w:sz w:val="24"/>
        </w:rPr>
        <w:t>Знаете ли вы д-ра Кольстона в Чикаго? Он приехал сюда за несколько недель до того, как я добрался до Индии. Он, кажется, имеет большую симпатию ко мне, а в результате все индийцы очень его полюбили.</w:t>
      </w:r>
    </w:p>
    <w:p>
      <w:pPr>
        <w:pStyle w:val="Normal"/>
        <w:ind w:right="418"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Я решил отрастить большую бороду, потому что мои волосы становятся седыми. Это даёт почтенный вид и спасает от американских сплетников. О, вы, белые волосы, как много вы можете скрыть! Вся слава в вас, аллилуйя!»</w:t>
      </w:r>
    </w:p>
    <w:p>
      <w:pPr>
        <w:pStyle w:val="Normal"/>
        <w:ind w:right="418" w:firstLine="567"/>
        <w:jc w:val="both"/>
        <w:rPr>
          <w:rFonts w:ascii="Arial" w:hAnsi="Arial" w:cs="Arial"/>
          <w:sz w:val="24"/>
        </w:rPr>
      </w:pPr>
      <w:r>
        <w:rPr>
          <w:rFonts w:cs="Arial" w:ascii="Arial" w:hAnsi="Arial"/>
          <w:sz w:val="24"/>
        </w:rPr>
        <w:t>Оправдываясь за свою откровенность по одному поводу в Индии, которая нанесла оскорбление заинтересованной партии, он пишет другу 5 мая:</w:t>
      </w:r>
    </w:p>
    <w:p>
      <w:pPr>
        <w:pStyle w:val="Normal"/>
        <w:ind w:right="418" w:firstLine="567"/>
        <w:jc w:val="both"/>
        <w:rPr>
          <w:rFonts w:ascii="Arial" w:hAnsi="Arial" w:cs="Arial"/>
          <w:sz w:val="24"/>
        </w:rPr>
      </w:pPr>
      <w:r>
        <w:rPr>
          <w:rFonts w:cs="Arial" w:ascii="Arial" w:hAnsi="Arial"/>
          <w:sz w:val="24"/>
        </w:rPr>
        <w:t xml:space="preserve">«Насчёт </w:t>
      </w:r>
      <w:r>
        <w:rPr>
          <w:rFonts w:cs="Arial" w:ascii="Arial" w:hAnsi="Arial"/>
          <w:sz w:val="24"/>
          <w:u w:val="single"/>
        </w:rPr>
        <w:t>___</w:t>
      </w:r>
      <w:r>
        <w:rPr>
          <w:rFonts w:cs="Arial" w:ascii="Arial" w:hAnsi="Arial"/>
          <w:sz w:val="24"/>
        </w:rPr>
        <w:t xml:space="preserve"> и ___, ты должен, во первых, запомнить, что в Индии они ничего не значат. Они могут опубликовать несколько статей, сделать немного брызг и пытаться привлечь восточные уши - но я не знаю, наберётся ли две дюжины индийцев от рождения и две сотни по всей Индии. В Америке я был одним человеком, а здесь - другим. Здесь вся нация смотрит на меня как на свой авторитет, а там я был много оскорбляемый проповедник. Здесь принцы тащат мой экипаж; а там меня не пускали в приличный отель! </w:t>
      </w:r>
    </w:p>
    <w:p>
      <w:pPr>
        <w:pStyle w:val="Normal"/>
        <w:ind w:right="418" w:firstLine="567"/>
        <w:jc w:val="both"/>
        <w:rPr>
          <w:rFonts w:ascii="Arial" w:hAnsi="Arial" w:cs="Arial"/>
          <w:sz w:val="24"/>
        </w:rPr>
      </w:pPr>
      <w:r>
        <w:rPr>
          <w:rFonts w:cs="Arial" w:ascii="Arial" w:hAnsi="Arial"/>
          <w:sz w:val="24"/>
        </w:rPr>
        <w:t xml:space="preserve">Мои высказывания здесь, таким образом, должны быть на благо расы, моего народа, но они могут показаться неприятными моим друзьям. </w:t>
      </w:r>
    </w:p>
    <w:p>
      <w:pPr>
        <w:pStyle w:val="Normal"/>
        <w:ind w:right="418" w:firstLine="567"/>
        <w:jc w:val="both"/>
        <w:rPr>
          <w:rFonts w:ascii="Arial" w:hAnsi="Arial" w:cs="Arial"/>
          <w:sz w:val="24"/>
        </w:rPr>
      </w:pPr>
      <w:r>
        <w:rPr>
          <w:rFonts w:cs="Arial" w:ascii="Arial" w:hAnsi="Arial"/>
          <w:sz w:val="24"/>
        </w:rPr>
        <w:t xml:space="preserve">Любовь и терпимость ко всему искреннему и честному - но никогда к лицемерам! _______ пытались подхалимничать и льстить мне, так как я в Индии «авторитет». Поэтому мне важнее было остановить мою работу, приняв некоторые санкции к их подхалимству, несколькими смелыми решающими словами, и дело было сделано. я очень этим доволен… </w:t>
      </w:r>
    </w:p>
    <w:p>
      <w:pPr>
        <w:pStyle w:val="Normal"/>
        <w:ind w:right="418" w:firstLine="567"/>
        <w:jc w:val="both"/>
        <w:rPr/>
      </w:pPr>
      <w:r>
        <w:rPr>
          <w:rFonts w:cs="Arial" w:ascii="Arial" w:hAnsi="Arial"/>
          <w:sz w:val="24"/>
        </w:rPr>
        <w:t xml:space="preserve">Позволь мне снова сказать тебе, что Индия уже принадлежит Рамакришне и </w:t>
      </w:r>
      <w:r>
        <w:rPr>
          <w:rFonts w:cs="Arial" w:ascii="Arial" w:hAnsi="Arial"/>
          <w:i/>
          <w:sz w:val="24"/>
        </w:rPr>
        <w:t>очищенному</w:t>
      </w:r>
      <w:r>
        <w:rPr>
          <w:rFonts w:cs="Arial" w:ascii="Arial" w:hAnsi="Arial"/>
          <w:sz w:val="24"/>
        </w:rPr>
        <w:t xml:space="preserve"> индуизму, буду ли я жив лет через пять, или нет».</w:t>
      </w:r>
    </w:p>
    <w:p>
      <w:pPr>
        <w:pStyle w:val="Normal"/>
        <w:ind w:right="418" w:firstLine="567"/>
        <w:jc w:val="both"/>
        <w:rPr>
          <w:rFonts w:ascii="Arial" w:hAnsi="Arial" w:cs="Arial"/>
          <w:sz w:val="24"/>
        </w:rPr>
      </w:pPr>
      <w:r>
        <w:rPr>
          <w:rFonts w:cs="Arial" w:ascii="Arial" w:hAnsi="Arial"/>
          <w:sz w:val="24"/>
        </w:rPr>
        <w:t xml:space="preserve">3 июня он пишет из Алморы в настроении вайрагья (непривязанности): «Что касается меня, то я вполне доволен. Я возвысил значительное большинство нашего народа, а это именно то, чего я хотел. Пусть дела идут своим чередом, а карма - своей властью. Я не имею здесь больше уз. Я увидел жизнь, и она, эта жизнь - для себя, любовь для себя, честь для себя, всё для себя. </w:t>
      </w:r>
    </w:p>
    <w:p>
      <w:pPr>
        <w:pStyle w:val="Normal"/>
        <w:ind w:right="418" w:firstLine="567"/>
        <w:jc w:val="both"/>
        <w:rPr/>
      </w:pPr>
      <w:r>
        <w:rPr>
          <w:rFonts w:cs="Arial" w:ascii="Arial" w:hAnsi="Arial"/>
          <w:sz w:val="24"/>
        </w:rPr>
        <w:t>Я смотрю назад и редко нахожу действие, которое я сделал для себя; даже свои злые дела я сделал не для себя. Так что я доволен. Не то чтобы я чувствовал, что я сделал что-нибудь особо хорошее и великое, но мир так мал, жизнь - такая  подлая вещь, существование такое рабское, что я удивляюсь, что человеческие существа, рациональные души, могут суетиться для себя - так подла и отвратительна награда!</w:t>
      </w:r>
    </w:p>
    <w:p>
      <w:pPr>
        <w:pStyle w:val="Normal"/>
        <w:ind w:right="418" w:firstLine="567"/>
        <w:jc w:val="both"/>
        <w:rPr/>
      </w:pPr>
      <w:r>
        <w:rPr>
          <w:rFonts w:cs="Arial" w:ascii="Arial" w:hAnsi="Arial"/>
          <w:sz w:val="24"/>
        </w:rPr>
        <w:t>Такова истина! Мы пойманы в ловушку, и чем раньше выйдем, тем лучше. Я увидел Истину, пусть тело уплывает вверх или вниз - мне всё равно!</w:t>
      </w:r>
    </w:p>
    <w:p>
      <w:pPr>
        <w:pStyle w:val="Normal"/>
        <w:ind w:right="418" w:firstLine="567"/>
        <w:jc w:val="both"/>
        <w:rPr/>
      </w:pPr>
      <w:r>
        <w:rPr>
          <w:rFonts w:cs="Arial" w:ascii="Arial" w:hAnsi="Arial"/>
          <w:sz w:val="24"/>
        </w:rPr>
        <w:t>Я родился для жизни учёного - размеренной, спокойной, сосредоточенной на своих книгах. Но  Мать решила по-другому. Однако тенденция есть».</w:t>
      </w:r>
    </w:p>
    <w:p>
      <w:pPr>
        <w:pStyle w:val="Normal"/>
        <w:ind w:right="418" w:firstLine="567"/>
        <w:jc w:val="both"/>
        <w:rPr/>
      </w:pPr>
      <w:r>
        <w:rPr>
          <w:rFonts w:cs="Arial" w:ascii="Arial" w:hAnsi="Arial"/>
          <w:sz w:val="24"/>
        </w:rPr>
        <w:t>9 июля он написал близкому другу в Америку следующее письмо, в котором становился всё более нервным и мрачным из-за повторных нападок против него в газетах, так как уверен, что это может причинить ему вред здесь. Письмо показывает Свами в его духе борения, в его праведном гневе, поднятом на предельном раздражении, чтобы выразить себя в мастерстве самозащиты и пылком монашестве:</w:t>
      </w:r>
    </w:p>
    <w:p>
      <w:pPr>
        <w:pStyle w:val="Normal"/>
        <w:ind w:right="418" w:firstLine="567"/>
        <w:jc w:val="both"/>
        <w:rPr/>
      </w:pPr>
      <w:r>
        <w:rPr>
          <w:rFonts w:cs="Arial" w:ascii="Arial" w:hAnsi="Arial"/>
          <w:sz w:val="24"/>
        </w:rPr>
        <w:t>«Я тоже получил много вырезок из американских газет, ужасно критикующих мои высказывания об американских женщинах и сообщивших мне странную новость, что я лишен касты! Как будто я мог потерять какую-нибудь касту, будучи саньясином!! Каста не только не была потеряна, но было значительно расстроено противодействие морскому путешествию, моей поездке на Запад. Если уж меня лишать касты, то же нужно сделать с половиной правящих князей Индии и почти со всеми образованными людьми Индии. С другой стороны, верховный раджа касты, к которой я принадлежал перед моим вступлением в Орден, дал банкет в мою честь, на котором присутствовали самые видные представители этой касты. Кстати, саньясины в Индии могут не обедать с теми, кто званием ниже Богов, со смертными, так как они Нарайяны, а другие просто люди. И, дорогая Мэри, эти ноги омывали и вытирали, им поклонялись потомки сотни королей - таков прогресс страны, которая отныне не господствует в Индии.</w:t>
      </w:r>
    </w:p>
    <w:p>
      <w:pPr>
        <w:pStyle w:val="Normal"/>
        <w:ind w:right="418" w:firstLine="567"/>
        <w:jc w:val="both"/>
        <w:rPr/>
      </w:pPr>
      <w:r>
        <w:rPr>
          <w:rFonts w:cs="Arial" w:ascii="Arial" w:hAnsi="Arial"/>
          <w:sz w:val="24"/>
        </w:rPr>
        <w:t xml:space="preserve">Достаточно сказать, что если я отваживался появиться на улицах, то требовалась полиция для поддержания порядка! Вот уж, действительно, внекастовый!! Конечно, это выводит из себя чопорных миссионеров. Но кто они? Никто. Мы всё время пребываем в блаженном неведении об их существовании. Я в лекции что-то сказал о миссионерах и происхождении этого вида, исключая деятелей английской церкви, и в этой связи я должен был коснуться именно ханжей Америки и их способности возбуждать скандалы. Именно миссионерки преобладают в нападках на американских женщин </w:t>
      </w:r>
      <w:r>
        <w:rPr>
          <w:rFonts w:cs="Arial" w:ascii="Arial" w:hAnsi="Arial"/>
          <w:i/>
          <w:sz w:val="24"/>
        </w:rPr>
        <w:t>вообще</w:t>
      </w:r>
      <w:r>
        <w:rPr>
          <w:rFonts w:cs="Arial" w:ascii="Arial" w:hAnsi="Arial"/>
          <w:sz w:val="24"/>
        </w:rPr>
        <w:t xml:space="preserve">,  чтобы свести на нет мою работу там, ибо они хорошо знают, что любое сказанное против них будет к удовольствию публики Соединённых Штатов. Моя дорогая Мэри, какие бы ужасные вещи я ни наговорил против «янки», вряд ли это составит миллионную часть того, что они говорят о наших матерях и сестрах! «Нептуновых вод» не хватит, чтобы смыть ненависть христианских «янки» обоих полов, которую они  питают к нам, «индийским варварам»; а какой вред мы им причинили? Пусть «янки» научатся быть терпимыми к критике, а потом критикуют других. Хорошо известен психологический факт, что те, кто всегда готов оскорблять других, не терпят ни малейшего критического отношения к себе. А разобраться, что я им должен? Кто еще, за исключением вашей семьи, м-с Багли, Леггетов и нескольких других добрых людей, был добр ко мне? Кто пришёл мне на помощь в моей работе? Я уработался до смерти, </w:t>
      </w:r>
      <w:r>
        <w:rPr>
          <w:rFonts w:cs="Arial" w:ascii="Arial" w:hAnsi="Arial"/>
          <w:i/>
          <w:sz w:val="24"/>
        </w:rPr>
        <w:t>я потратил в Америке почти всю лучшую часть своих сил,</w:t>
      </w:r>
      <w:r>
        <w:rPr>
          <w:rFonts w:cs="Arial" w:ascii="Arial" w:hAnsi="Arial"/>
          <w:sz w:val="24"/>
        </w:rPr>
        <w:t xml:space="preserve"> так что им следует научиться быть шире и духовней! В Англии я работал около 6 месяцев. Здесь я смог перевести дух от скандалов, и это была заслуга американских женщин, которые очень помогли моим английским друзьям. Не было не только никаких нападок, но многие из лучших английских духовных лиц стали моими близкими друзьями. Безусловно, я получил большую помощь в своей работе и уверен, что получу намного больше. Существует общество по наблюдению за моей работой и оказанию ей помощи, а четыре в высшей степени уважаемых личности последовали за мной в Индию, чтобы помочь мне в работе, смело встречая всё, и десятки готовы к этому, а в будущем, я считаю, будут сотни!</w:t>
      </w:r>
    </w:p>
    <w:p>
      <w:pPr>
        <w:pStyle w:val="Normal"/>
        <w:ind w:right="418" w:firstLine="567"/>
        <w:jc w:val="both"/>
        <w:rPr>
          <w:rFonts w:ascii="Arial" w:hAnsi="Arial" w:cs="Arial"/>
          <w:sz w:val="24"/>
        </w:rPr>
      </w:pPr>
      <w:r>
        <w:rPr>
          <w:rFonts w:cs="Arial" w:ascii="Arial" w:hAnsi="Arial"/>
          <w:sz w:val="24"/>
        </w:rPr>
        <w:t xml:space="preserve">Дорогая, дорогая Мэри, не бойтесь за меня! Мир велик, очень велик, и там должно быть какое-то место и для меня, даже несмотря на «гнев янки». Как бы то ни было, я совершенно доволен своей работой. Я никогда ничего не планировал. Я принимал вещи такими, какими они приходили. Лишь одна мысль пылала в моём сознании - пустить в ход машину для подъёма индийских масс, и это мне удалось до определённой степени. Ваше сердце обрадовалось бы, видя, как мои мальчики трудятся среди голода, болезней и нищеты, выхаживая на постели из циновок сражённого холерой пария, кормя голодающего чандала, и Бог шлёт помощь мне и всем им. </w:t>
      </w:r>
    </w:p>
    <w:p>
      <w:pPr>
        <w:pStyle w:val="Normal"/>
        <w:ind w:right="418" w:firstLine="567"/>
        <w:jc w:val="both"/>
        <w:rPr/>
      </w:pPr>
      <w:r>
        <w:rPr>
          <w:rFonts w:cs="Arial" w:ascii="Arial" w:hAnsi="Arial"/>
          <w:sz w:val="24"/>
        </w:rPr>
        <w:t>«Что мне люди?» Он со мной, Любимый. Он был со мной и в Америке, и в Англии, и когда я скитался с места на место в Индии. Что мне до их разговоров - дети, они не знают ничего лучшего. Как! Меня, познавшего Дух, и суетность всех мирских глупостей, они пытаются отклонить от пути детским лепетом! Что мне до этого?</w:t>
      </w:r>
    </w:p>
    <w:p>
      <w:pPr>
        <w:pStyle w:val="Normal"/>
        <w:ind w:right="418" w:firstLine="567"/>
        <w:jc w:val="both"/>
        <w:rPr>
          <w:rFonts w:ascii="Arial" w:hAnsi="Arial" w:cs="Arial"/>
          <w:sz w:val="24"/>
        </w:rPr>
      </w:pPr>
      <w:r>
        <w:rPr>
          <w:rFonts w:cs="Arial" w:ascii="Arial" w:hAnsi="Arial"/>
          <w:sz w:val="24"/>
        </w:rPr>
        <w:t xml:space="preserve">Мне пришлось так много говорить о себе, потому что я перед вами в долгу. Я чувствую, что задача моя выполнена - в лучшем случае, мне осталось жить три - четыре года. Я потерял всякое желание своего спасения. Я никогда не хотел земных удовольствий. </w:t>
      </w:r>
    </w:p>
    <w:p>
      <w:pPr>
        <w:pStyle w:val="Normal"/>
        <w:ind w:right="418" w:firstLine="567"/>
        <w:jc w:val="both"/>
        <w:rPr>
          <w:rFonts w:ascii="Arial" w:hAnsi="Arial" w:cs="Arial"/>
          <w:sz w:val="24"/>
        </w:rPr>
      </w:pPr>
      <w:r>
        <w:rPr>
          <w:rFonts w:cs="Arial" w:ascii="Arial" w:hAnsi="Arial"/>
          <w:sz w:val="24"/>
        </w:rPr>
        <w:t xml:space="preserve">Я должен видеть мою машину в хорошем рабочем состоянии, и тогда, зная определённо, что я приспособил на благо человечества, в частности, Индии, рычаг, который никакая сила не сможет повернуть обратно, я усну, не думая, что будет потом. </w:t>
      </w:r>
    </w:p>
    <w:p>
      <w:pPr>
        <w:pStyle w:val="Normal"/>
        <w:ind w:right="418" w:firstLine="567"/>
        <w:jc w:val="both"/>
        <w:rPr/>
      </w:pPr>
      <w:r>
        <w:rPr>
          <w:rFonts w:cs="Arial" w:ascii="Arial" w:hAnsi="Arial"/>
          <w:sz w:val="24"/>
        </w:rPr>
        <w:t>Может быть, я буду рождаться вновь и вновь, тысячи раз страдать от несчастий, поэтому я поклоняюсь единственному Богу, который существует, единственному Богу, которому я верю, сумме всех душ, и прежде всего мой Бог - злые, мой Бог - несчастные, мой Бог - бедняки всех рас, всех видов, они - особый объект моего поклонения.</w:t>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 xml:space="preserve">Тому, Кто высок и низок, святой и грешник, Бог и червяк, </w:t>
      </w:r>
    </w:p>
    <w:p>
      <w:pPr>
        <w:pStyle w:val="Normal"/>
        <w:ind w:right="418" w:firstLine="567"/>
        <w:jc w:val="both"/>
        <w:rPr>
          <w:rFonts w:ascii="Arial" w:hAnsi="Arial" w:cs="Arial"/>
          <w:sz w:val="24"/>
          <w:lang w:val="en-US"/>
        </w:rPr>
      </w:pPr>
      <w:r>
        <w:rPr>
          <w:rFonts w:cs="Arial" w:ascii="Arial" w:hAnsi="Arial"/>
          <w:sz w:val="24"/>
        </w:rPr>
        <w:t xml:space="preserve">Ему поклоняйся, видимому, познаваемому, реальному, </w:t>
      </w:r>
    </w:p>
    <w:p>
      <w:pPr>
        <w:pStyle w:val="Normal"/>
        <w:ind w:right="418" w:firstLine="567"/>
        <w:jc w:val="both"/>
        <w:rPr>
          <w:rFonts w:ascii="Arial" w:hAnsi="Arial" w:cs="Arial"/>
          <w:sz w:val="24"/>
        </w:rPr>
      </w:pPr>
      <w:r>
        <w:rPr>
          <w:rFonts w:cs="Arial" w:ascii="Arial" w:hAnsi="Arial"/>
          <w:sz w:val="24"/>
        </w:rPr>
        <w:t>вездесущему; разбей все другие идолы!”</w:t>
      </w:r>
    </w:p>
    <w:p>
      <w:pPr>
        <w:pStyle w:val="Normal"/>
        <w:ind w:right="418" w:firstLine="567"/>
        <w:jc w:val="both"/>
        <w:rPr>
          <w:rFonts w:ascii="Arial" w:hAnsi="Arial" w:cs="Arial"/>
          <w:sz w:val="24"/>
          <w:lang w:val="en-US"/>
        </w:rPr>
      </w:pPr>
      <w:r>
        <w:rPr>
          <w:rFonts w:cs="Arial" w:ascii="Arial" w:hAnsi="Arial"/>
          <w:sz w:val="24"/>
        </w:rPr>
        <w:t>“</w:t>
      </w:r>
      <w:r>
        <w:rPr>
          <w:rFonts w:cs="Arial" w:ascii="Arial" w:hAnsi="Arial"/>
          <w:sz w:val="24"/>
        </w:rPr>
        <w:t xml:space="preserve">В Ком нет ни прошлой жизни, ни будущего рождения, ни смерти, </w:t>
      </w:r>
    </w:p>
    <w:p>
      <w:pPr>
        <w:pStyle w:val="Normal"/>
        <w:ind w:right="418" w:firstLine="567"/>
        <w:jc w:val="both"/>
        <w:rPr>
          <w:rFonts w:ascii="Arial" w:hAnsi="Arial" w:cs="Arial"/>
          <w:sz w:val="24"/>
          <w:lang w:val="en-US"/>
        </w:rPr>
      </w:pPr>
      <w:r>
        <w:rPr>
          <w:rFonts w:cs="Arial" w:ascii="Arial" w:hAnsi="Arial"/>
          <w:sz w:val="24"/>
        </w:rPr>
        <w:t xml:space="preserve">ни ухода, ни пришествия, в Ком мы всегда были и всегда будем, </w:t>
      </w:r>
    </w:p>
    <w:p>
      <w:pPr>
        <w:pStyle w:val="Normal"/>
        <w:ind w:right="418" w:firstLine="567"/>
        <w:jc w:val="both"/>
        <w:rPr>
          <w:rFonts w:ascii="Arial" w:hAnsi="Arial" w:cs="Arial"/>
          <w:sz w:val="24"/>
        </w:rPr>
      </w:pPr>
      <w:r>
        <w:rPr>
          <w:rFonts w:cs="Arial" w:ascii="Arial" w:hAnsi="Arial"/>
          <w:sz w:val="24"/>
        </w:rPr>
        <w:t>Ему поклоняйся; разбей все другие идолы!”</w:t>
      </w:r>
    </w:p>
    <w:p>
      <w:pPr>
        <w:pStyle w:val="Normal"/>
        <w:ind w:right="418" w:firstLine="567"/>
        <w:jc w:val="both"/>
        <w:rPr/>
      </w:pPr>
      <w:r>
        <w:rPr>
          <w:rFonts w:cs="Arial" w:ascii="Arial" w:hAnsi="Arial"/>
          <w:sz w:val="24"/>
        </w:rPr>
        <w:t>Мне уже недолго осталось. Мне стало безразлично, что бы я ни сказал, не заботит, причинит ли это острую боль одним или раздражение другим. Поэтому, дорогая моя Мэри, не пугайтесь, что бы ни сорвалось с моих уст, ибо Сила за мной - это не Вивекананда, а Он, Господь, и Он знает лучше. Должен ли я доставить миру удовольствие, или оскорбить мир - голос большинства ложен, когда видишь, как они правят и повергают мир в печаль. Каждая новая мысль должна вызвать противодействие: у цивилизованного - вежливую насмешку, у дикаря - грубое завывание и мерзкие сплетни.</w:t>
      </w:r>
    </w:p>
    <w:p>
      <w:pPr>
        <w:pStyle w:val="Normal"/>
        <w:ind w:right="418" w:firstLine="567"/>
        <w:jc w:val="both"/>
        <w:rPr>
          <w:rFonts w:ascii="Arial" w:hAnsi="Arial" w:cs="Arial"/>
          <w:sz w:val="24"/>
        </w:rPr>
      </w:pPr>
      <w:r>
        <w:rPr>
          <w:rFonts w:cs="Arial" w:ascii="Arial" w:hAnsi="Arial"/>
          <w:sz w:val="24"/>
        </w:rPr>
        <w:t xml:space="preserve">Даже эти земляные черви должны встать прямо. Даже дети должны увидеть Свет… </w:t>
      </w:r>
    </w:p>
    <w:p>
      <w:pPr>
        <w:pStyle w:val="Normal"/>
        <w:ind w:right="418" w:firstLine="567"/>
        <w:jc w:val="both"/>
        <w:rPr>
          <w:rFonts w:ascii="Arial" w:hAnsi="Arial" w:cs="Arial"/>
          <w:sz w:val="24"/>
        </w:rPr>
      </w:pPr>
      <w:r>
        <w:rPr>
          <w:rFonts w:cs="Arial" w:ascii="Arial" w:hAnsi="Arial"/>
          <w:sz w:val="24"/>
        </w:rPr>
        <w:t xml:space="preserve">Сотня волн процветания пришла и ушла над моей страной. Мы постигли урок, который ни одному ребёнку не понять. Это суетность, это отвратительный мир майи. </w:t>
      </w:r>
    </w:p>
    <w:p>
      <w:pPr>
        <w:pStyle w:val="Normal"/>
        <w:ind w:right="418" w:firstLine="567"/>
        <w:jc w:val="both"/>
        <w:rPr>
          <w:rFonts w:ascii="Arial" w:hAnsi="Arial" w:cs="Arial"/>
          <w:sz w:val="24"/>
        </w:rPr>
      </w:pPr>
      <w:r>
        <w:rPr>
          <w:rFonts w:cs="Arial" w:ascii="Arial" w:hAnsi="Arial"/>
          <w:sz w:val="24"/>
        </w:rPr>
        <w:t>«Отрекитесь» и будьте счастливы. Откажитесь от идеи секса и обладания. Других оков нет. Брак, секс и деньги - единственные сущие дьяволы. Вся земная любовь происходит от тела, тела, тела. Ни секса, ни обладания; а если они отпадают, глазам открывается духовное зрение. Душа вновь достигает своего бесконечного могущества…»</w:t>
      </w:r>
    </w:p>
    <w:p>
      <w:pPr>
        <w:pStyle w:val="Normal"/>
        <w:ind w:right="418" w:firstLine="567"/>
        <w:jc w:val="both"/>
        <w:rPr/>
      </w:pPr>
      <w:r>
        <w:rPr>
          <w:rFonts w:cs="Arial" w:ascii="Arial" w:hAnsi="Arial"/>
          <w:sz w:val="24"/>
        </w:rPr>
        <w:t xml:space="preserve">В связи с темой и чтобы дальше объяснить отношение Свами к американским женщинам </w:t>
      </w:r>
      <w:r>
        <w:rPr>
          <w:rFonts w:cs="Arial" w:ascii="Arial" w:hAnsi="Arial"/>
          <w:i/>
          <w:sz w:val="24"/>
        </w:rPr>
        <w:t>в целом</w:t>
      </w:r>
      <w:r>
        <w:rPr>
          <w:rFonts w:cs="Arial" w:ascii="Arial" w:hAnsi="Arial"/>
          <w:sz w:val="24"/>
        </w:rPr>
        <w:t>, лучше всего его уважение к ним видно из частного письма, написанного им в 1894 году радже Кхетри:</w:t>
      </w:r>
    </w:p>
    <w:p>
      <w:pPr>
        <w:pStyle w:val="Normal"/>
        <w:ind w:right="418" w:firstLine="567"/>
        <w:jc w:val="both"/>
        <w:rPr/>
      </w:pPr>
      <w:r>
        <w:rPr>
          <w:rFonts w:cs="Arial" w:ascii="Arial" w:hAnsi="Arial"/>
          <w:sz w:val="24"/>
        </w:rPr>
        <w:t>«Не здание создаёт Дом, его создаёт женщина», - говорит санскритский поэт, и как это верно! Кровом, который даёт вам приют от жары, холода и дождя, нужно считать не то, что поддерживается колоннами, хоть бы это были и прекрасные коринфские колонны, а то, что поддерживается истинной колонной - духом в центре, настоящей поддержкой дома - женщиной. Поддерживаемый таким образом, американский дом не уступит любому дому в мире.</w:t>
      </w:r>
    </w:p>
    <w:p>
      <w:pPr>
        <w:pStyle w:val="Normal"/>
        <w:ind w:right="418" w:firstLine="567"/>
        <w:jc w:val="both"/>
        <w:rPr>
          <w:rFonts w:ascii="Arial" w:hAnsi="Arial" w:cs="Arial"/>
          <w:sz w:val="24"/>
        </w:rPr>
      </w:pPr>
      <w:r>
        <w:rPr>
          <w:rFonts w:cs="Arial" w:ascii="Arial" w:hAnsi="Arial"/>
          <w:sz w:val="24"/>
        </w:rPr>
        <w:t xml:space="preserve">Я слышал много рассказов об американском доме, о свободе распущенности, о неженственных женщинах, попирающих своими ногами весь мир и счастье в своих сумасшедших свободных танцах, и много глупостей подобного рода. Теперь, после стольких лет опыта в отношении американских домов и американских женщин, каким лживыми, ошибочными кажутся такого рода суждения! </w:t>
      </w:r>
    </w:p>
    <w:p>
      <w:pPr>
        <w:pStyle w:val="Normal"/>
        <w:ind w:right="418" w:firstLine="567"/>
        <w:jc w:val="both"/>
        <w:rPr/>
      </w:pPr>
      <w:r>
        <w:rPr>
          <w:rFonts w:cs="Arial" w:ascii="Arial" w:hAnsi="Arial"/>
          <w:sz w:val="24"/>
        </w:rPr>
        <w:t>Американские женщины! Сотни жизней не хватит, чтобы оплатить глубокий долг признательности вам! Только восточная гипербола способна выразить глубину восточной признательности: «Если бы Индийский Океан был чернильницей, высочайшая гора Гималаев - ручкой, земля - свитком, а само время - писателем, то и тогда не выразить моей признательности вам!»</w:t>
      </w:r>
    </w:p>
    <w:p>
      <w:pPr>
        <w:pStyle w:val="Normal"/>
        <w:ind w:right="418" w:firstLine="567"/>
        <w:jc w:val="both"/>
        <w:rPr>
          <w:rFonts w:ascii="Arial" w:hAnsi="Arial" w:cs="Arial"/>
          <w:sz w:val="24"/>
        </w:rPr>
      </w:pPr>
      <w:r>
        <w:rPr>
          <w:rFonts w:cs="Arial" w:ascii="Arial" w:hAnsi="Arial"/>
          <w:sz w:val="24"/>
        </w:rPr>
        <w:t xml:space="preserve">В прошлом году я приехал в эту страну летом, странствующий проповедник из далёкой страны, без имени, положения, богатства, рекомендаций - без друзей, без помощи, почти в сильной нужде - и американские женщины подружились со мной, дали мне кров и пищу, впустили меня в свои дома и отнеслись ко мне, как к своему сыну, своему брату. Они остались моими друзьями и тогда, когда их собственные священники пытались убедить их, что я - «опасный язычник», даже тогда, когда их лучшие друзья убеждали их отказать этому «неизвестному иностранцу, который может быть опасен». </w:t>
      </w:r>
    </w:p>
    <w:p>
      <w:pPr>
        <w:pStyle w:val="Normal"/>
        <w:ind w:right="418" w:firstLine="567"/>
        <w:jc w:val="both"/>
        <w:rPr/>
      </w:pPr>
      <w:r>
        <w:rPr>
          <w:rFonts w:cs="Arial" w:ascii="Arial" w:hAnsi="Arial"/>
          <w:sz w:val="24"/>
        </w:rPr>
        <w:t>Но им лучше судить о характере и душе, они – благородны, бескорыстны, чисты; ибо только в чистом зеркале видно изображение.</w:t>
      </w:r>
    </w:p>
    <w:p>
      <w:pPr>
        <w:pStyle w:val="Normal"/>
        <w:ind w:right="418" w:firstLine="567"/>
        <w:jc w:val="both"/>
        <w:rPr>
          <w:rFonts w:ascii="Arial" w:hAnsi="Arial" w:cs="Arial"/>
          <w:sz w:val="24"/>
        </w:rPr>
      </w:pPr>
      <w:r>
        <w:rPr>
          <w:rFonts w:cs="Arial" w:ascii="Arial" w:hAnsi="Arial"/>
          <w:sz w:val="24"/>
        </w:rPr>
        <w:t xml:space="preserve">А сколько я увидел прекрасных домов, как много матерей, чья чистота характера, чья бескорыстная любовь к своим детям непередаваемы, сколько дочерей и девушек «чистых, как льдинки храма Дианы», кроме того, с высокой культурой, образованием и одухотворённостью в самом высоком смысле! </w:t>
      </w:r>
    </w:p>
    <w:p>
      <w:pPr>
        <w:pStyle w:val="Normal"/>
        <w:ind w:right="418" w:firstLine="567"/>
        <w:jc w:val="both"/>
        <w:rPr/>
      </w:pPr>
      <w:r>
        <w:rPr>
          <w:rFonts w:cs="Arial" w:ascii="Arial" w:hAnsi="Arial"/>
          <w:sz w:val="24"/>
        </w:rPr>
        <w:t>Так что же, Америка полна лишь бескрылых ангелов в образе женщин? Везде есть и хорошие, и плохие, верно; но о нации нужно судить не по слабовольным существам, называемым безнравственными, так как это только сорняки, отстающие, а по хорошим, благородным и чистым, которые показывают, что поток национальной жизни чист и силён.</w:t>
      </w:r>
    </w:p>
    <w:p>
      <w:pPr>
        <w:pStyle w:val="Normal"/>
        <w:ind w:right="418" w:firstLine="567"/>
        <w:jc w:val="both"/>
        <w:rPr/>
      </w:pPr>
      <w:r>
        <w:rPr>
          <w:rFonts w:cs="Arial" w:ascii="Arial" w:hAnsi="Arial"/>
          <w:sz w:val="24"/>
        </w:rPr>
        <w:t>Разве о яблоне  и вкусе её плодов вы судите по незрелым, недоразвитым, изъеденным червями, опавшим на землю, сколько бы их ни было? Если на ней есть хоть одно спелое, развитое яблоко, то именно оно указывает на силы, способность, назначение яблони, а не сотни опавших.</w:t>
      </w:r>
    </w:p>
    <w:p>
      <w:pPr>
        <w:pStyle w:val="Normal"/>
        <w:ind w:right="418" w:firstLine="567"/>
        <w:jc w:val="both"/>
        <w:rPr/>
      </w:pPr>
      <w:r>
        <w:rPr>
          <w:rFonts w:cs="Arial" w:ascii="Arial" w:hAnsi="Arial"/>
          <w:sz w:val="24"/>
        </w:rPr>
        <w:t>Так и современные американские женщины - мне нравятся их широкие и либеральные умы. Я также видел в стране множество мужчин с широкими и либеральными умами, причем некоторых даже среди узких церковных сект, но тут есть разница - для мужчины есть угроза стать широко мыслящим ценой религии, ценой духовности. Женщины же становятся такими из симпатии ко всему хорошему, что есть повсюду, не утрачивая ничуть своей собственной религии. Они интуитивно знают, что это вопрос не негативизма, а позитивности, не отрицания, а прибавления. Они с каждым днём учатся осознавать тот факт, что накапливать нужно положительные, утвердительные стороны всего, что именно это накопление утвердительного и позитивного становится созидающими силами природы, которые разрушают в мире отрицательные, разрушительные элементы».</w:t>
      </w:r>
    </w:p>
    <w:p>
      <w:pPr>
        <w:pStyle w:val="Normal"/>
        <w:ind w:right="418" w:firstLine="567"/>
        <w:jc w:val="both"/>
        <w:rPr/>
      </w:pPr>
      <w:r>
        <w:rPr>
          <w:rFonts w:cs="Arial" w:ascii="Arial" w:hAnsi="Arial"/>
          <w:sz w:val="24"/>
        </w:rPr>
        <w:t>Можно продолжать цитировать много утверждений, описывающих его высокое уважение и даже высокую оценку им американских женщин в целом. Цитированный отрывок даёт ключ к ним всем. Хотя биографы Свами могут смотреть сквозь пальцы на упоминание этих неприятных споров и критики, которые для самого Свами были пустяком, о них нужно было упомянуть, чтобы правильнее обрисовать его, так, как они создавали всеобщее возбуждение среди его поклонников и тех, кто ему симпатизировал.</w:t>
      </w:r>
    </w:p>
    <w:p>
      <w:pPr>
        <w:pStyle w:val="Normal"/>
        <w:ind w:right="418" w:firstLine="567"/>
        <w:jc w:val="both"/>
        <w:rPr/>
      </w:pPr>
      <w:r>
        <w:rPr>
          <w:rFonts w:cs="Arial" w:ascii="Arial" w:hAnsi="Arial"/>
          <w:sz w:val="24"/>
        </w:rPr>
        <w:t>Оставив эти отвлекающие мысли, мы обнаружим, что Свами был в высшей степени счастлив, видя, что один из его гурубхаи спасает сотни голодающих и больных в поражённом голодом районе Муршидабада в Бенгалии. Находящийся в своих скитаниях Свами Акхандананда был глубоко взволнован, видя что в деревнях бедствие широко распространилось. Будучи сам без гроша, он сразу решил делать, сколько сможет, чтобы улучшить их положение.</w:t>
      </w:r>
    </w:p>
    <w:p>
      <w:pPr>
        <w:pStyle w:val="Normal"/>
        <w:ind w:right="418" w:firstLine="567"/>
        <w:jc w:val="both"/>
        <w:rPr>
          <w:rFonts w:ascii="Arial" w:hAnsi="Arial" w:cs="Arial"/>
          <w:sz w:val="24"/>
        </w:rPr>
      </w:pPr>
      <w:r>
        <w:rPr>
          <w:rFonts w:cs="Arial" w:ascii="Arial" w:hAnsi="Arial"/>
          <w:sz w:val="24"/>
        </w:rPr>
        <w:t xml:space="preserve">Услышав об этом, Свами послал двух своих учеников, Свами Нитьянанду и брахмачари Сурешварананду помочь ему в работе и сразу же основал фонд, пожертвования в который делались, в основном, из Калькутты, Варанаси, Мадраса и из общества Махабодхи. </w:t>
      </w:r>
    </w:p>
    <w:p>
      <w:pPr>
        <w:pStyle w:val="Normal"/>
        <w:ind w:right="418" w:firstLine="567"/>
        <w:jc w:val="both"/>
        <w:rPr/>
      </w:pPr>
      <w:r>
        <w:rPr>
          <w:rFonts w:cs="Arial" w:ascii="Arial" w:hAnsi="Arial"/>
          <w:sz w:val="24"/>
        </w:rPr>
        <w:t>Свами Акхандананда повёл дело так хорошо, что районный магистр Муршидабада, который управлял фондом помощи правительства, заметил: «Я готов сложить с себя все полномочия по отношению к деревням, охваченным Свами».</w:t>
      </w:r>
    </w:p>
    <w:p>
      <w:pPr>
        <w:pStyle w:val="Normal"/>
        <w:ind w:right="418" w:firstLine="567"/>
        <w:jc w:val="both"/>
        <w:rPr/>
      </w:pPr>
      <w:r>
        <w:rPr>
          <w:rFonts w:cs="Arial" w:ascii="Arial" w:hAnsi="Arial"/>
          <w:sz w:val="24"/>
        </w:rPr>
        <w:t>Свами Вивекананда был также в восторге, узнав в это время об успехе митинга Миссии Рамакришны в Калькутте и о ведантистской деятельности Свами Рамакришнананды, которую тот вёл со своим характерным усердием в Мадрасе и его окрестностях. Приехав туда в конце марта, он стал известен своим примерным характером и своими делами. Он прочёл серию лекций о жизнях Пророков, другие лекции по философии веданты и классы по Гите и Упанишадам.</w:t>
      </w:r>
    </w:p>
    <w:p>
      <w:pPr>
        <w:pStyle w:val="Normal"/>
        <w:ind w:right="418" w:firstLine="567"/>
        <w:jc w:val="both"/>
        <w:rPr>
          <w:rFonts w:ascii="Arial" w:hAnsi="Arial" w:cs="Arial"/>
          <w:sz w:val="24"/>
        </w:rPr>
      </w:pPr>
      <w:r>
        <w:rPr>
          <w:rFonts w:cs="Arial" w:ascii="Arial" w:hAnsi="Arial"/>
          <w:sz w:val="24"/>
        </w:rPr>
        <w:t xml:space="preserve">Когда визит Свами Вивекананды подходил к концу, друзья в Алморе стали говорить о лекции. Английские жители станции выразили желание услышать его и пригласили его выступить в Английском клубе. Были также сделаны приготовления к двум лекциям в Цилла-школе и одной в клубе. Многие выразили желание, чтобы одна из лекций была на хинди. Хотя и незнакомый с языком хинди, Свами провел лекцию хорошо и вызвал восхищение слушателей мастерством, с которым он излагал суть дела. </w:t>
      </w:r>
    </w:p>
    <w:p>
      <w:pPr>
        <w:pStyle w:val="Normal"/>
        <w:ind w:right="418" w:firstLine="567"/>
        <w:jc w:val="both"/>
        <w:rPr>
          <w:rFonts w:ascii="Arial" w:hAnsi="Arial" w:cs="Arial"/>
          <w:sz w:val="24"/>
        </w:rPr>
      </w:pPr>
      <w:r>
        <w:rPr>
          <w:rFonts w:cs="Arial" w:ascii="Arial" w:hAnsi="Arial"/>
          <w:sz w:val="24"/>
        </w:rPr>
        <w:t xml:space="preserve">Лекцию в английском клубе прослушали все английские жители станции. Вначале на кафедре выступил полковник Пулли из гуркхов.  Краткий исторический набросок о поклонении родовому Богу, его распространении через завоевание других народов сменился обзором Вед. Он коснулся вкратце их природы, характера и учения. </w:t>
      </w:r>
    </w:p>
    <w:p>
      <w:pPr>
        <w:pStyle w:val="Normal"/>
        <w:ind w:right="418" w:firstLine="567"/>
        <w:jc w:val="both"/>
        <w:rPr/>
      </w:pPr>
      <w:r>
        <w:rPr>
          <w:rFonts w:cs="Arial" w:ascii="Arial" w:hAnsi="Arial"/>
          <w:sz w:val="24"/>
        </w:rPr>
        <w:t>Затем Свами говорил о душе, сравнивая западный метод, который ищет разрешения таинств жизни и религии во внешнем мире, с восточным методом, который, не находя ответа в окружающей природе, обращает свой вопрос внутрь. Перейдя к этой теме, естественно, столь дорогой сердцу каждого индуса, Свами достиг кульминации своей мощи как духовный Учитель, когда он описывал отношение души к Богу, её чаяния и настоящее единство с Богом. “Временами казалось, - пишет очевидец, - будто Учитель, его слова, его аудитория и дух пропитывающий их всех, едины. Больше не было там никакого сознания “я” или “ты”, “это” или “то”. Разные личности, собравшиеся здесь на время исчезли, слились в духовном излучении, испускаемом Великим Учителем, и остались на время зачарованными».</w:t>
      </w:r>
    </w:p>
    <w:p>
      <w:pPr>
        <w:pStyle w:val="Normal"/>
        <w:ind w:right="418" w:firstLine="567"/>
        <w:jc w:val="both"/>
        <w:rPr/>
      </w:pPr>
      <w:r>
        <w:rPr>
          <w:rFonts w:cs="Arial" w:ascii="Arial" w:hAnsi="Arial"/>
          <w:sz w:val="24"/>
        </w:rPr>
        <w:t>Теперь Свами в какой-то степени вернул вновь своё утраченное здоровье, ибо полного восстановления не было. Но здоров или не здоров, а его миссия в Индии и передача его миссии её народу вызывали необходимость постоянной работы. Далее мы видим, как он кружит туда - сюда, из одной провинции в другую, преподавая в частном порядке, проповедуя публично, завершающим свою работу, ибо он чувствовал, что завершение недалеко, поскольку это относилось к его физической личности.</w:t>
      </w:r>
    </w:p>
    <w:p>
      <w:pPr>
        <w:pStyle w:val="Normal"/>
        <w:ind w:right="418" w:firstLine="567"/>
        <w:jc w:val="both"/>
        <w:rPr/>
      </w:pPr>
      <w:r>
        <w:rPr>
          <w:rFonts w:cs="Arial" w:ascii="Arial" w:hAnsi="Arial"/>
          <w:sz w:val="24"/>
        </w:rPr>
        <w:t>После пребывания в Алморе два с половиной месяца Свами, желая принять шквал приглашений посетить различные места в Пенджабе и Кашмире, спустился на равнину. 9 августа он достиг Барели. Комитет по приёму, состоящий из выдающихся жителей города, сердечно встретил его и поместил его и его группу в свой клуб, приготовленный к их приёму. Едва он приехал, как у него случился приступ лихорадки. Он оставался в Барели четыре дня, хотя он и был болен, но отдавал много времени религиозным беседам. Утром пятого дня он посетил приют для сирот Арья Самаджа, а на следующий день в результате впечатляющего разговора с собранием студентов о необходимости студенческого общества, которое соединёнными усилиями может нести его идею практической Веданты и работать для других, такое общество было основано там и тут. В тот же день после полуденной трапезы он сказал Свами Акхьютананде, что он проживёт только около пяти или шести лет. В то время это знаменательное пророческое высказывание, не было принято всерьёз, ввиду того, что он покинул своё тело пятью годами позже, 4-го июля 1902 года.</w:t>
      </w:r>
    </w:p>
    <w:p>
      <w:pPr>
        <w:pStyle w:val="Normal"/>
        <w:ind w:right="418" w:firstLine="567"/>
        <w:jc w:val="both"/>
        <w:rPr/>
      </w:pPr>
      <w:r>
        <w:rPr>
          <w:rFonts w:cs="Arial" w:ascii="Arial" w:hAnsi="Arial"/>
          <w:sz w:val="24"/>
        </w:rPr>
        <w:t>Ночью двенадцатого он выехал в Амбалу, где он пробыл неделю. На станции его встретило большое число людей, среди которых были м-р и м-с Севье, которые были в Симле. В течение его пребывания он ежедневно в любое время дня вёл религиозные беседы со многими людьми разных верований, включая мусульман, -брахмо и арья самаджаистов и индусов о Шастрах и на другие темы.</w:t>
      </w:r>
    </w:p>
    <w:p>
      <w:pPr>
        <w:pStyle w:val="Normal"/>
        <w:ind w:right="418" w:firstLine="567"/>
        <w:jc w:val="both"/>
        <w:rPr>
          <w:rFonts w:ascii="Arial" w:hAnsi="Arial" w:cs="Arial"/>
          <w:sz w:val="24"/>
        </w:rPr>
      </w:pPr>
      <w:r>
        <w:rPr>
          <w:rFonts w:cs="Arial" w:ascii="Arial" w:hAnsi="Arial"/>
          <w:sz w:val="24"/>
        </w:rPr>
        <w:t>Вечером шестнадцатого по настоятельной просьбе профессора Лэйбор Колледжа, который хотел иметь запись голоса Свами, он записал небольшую лекцию на фонограф. Несмотря на нездоровье, он на следующий день прочёл впечатляющую лекцию перед собранием избранных граждан, которые восторженно аплодировали ему. Повсюду он вселял в умы своих слушателей свой план усовершенствования Родины. Он не уехал из Амбалы, не посетив индо-мусульманскую школу, заведение, которое заинтересовало его, потому что оно было символом духа единства между двумя большими общинами в Индии. Свами получил много приглашений из разных мест, но он был так ослаблен лихорадкой, которую подхватил по пути из Алморы, что был не в силах принять ни одно из них.</w:t>
      </w:r>
    </w:p>
    <w:p>
      <w:pPr>
        <w:pStyle w:val="Normal"/>
        <w:ind w:right="418" w:firstLine="567"/>
        <w:jc w:val="both"/>
        <w:rPr/>
      </w:pPr>
      <w:r>
        <w:rPr>
          <w:rFonts w:cs="Arial" w:ascii="Arial" w:hAnsi="Arial"/>
          <w:sz w:val="24"/>
        </w:rPr>
        <w:t>Двадцатого Свами со своей компанией, включая м-ра и м-с Севье приехал в Амритсар, где тоже был встречен на станции с большим почётом; но он остановился там всего на 4-5 часов в доме м-ра Тодора Малла, прокурора, ибо ухудшение здоровья сделало настоятельной необходимостью отдых в Дхарамсале, дивном горном местечке неподалёку, в обществе м-ра и м-с Севье. Там, за исключением нескольких случайных посетителей, он оставался до 31-го в относительном покое. Около этой даты он решил ещё раз вернуться на равнину, чтобы распространять свои идеи. Вернувшись обратно в Амритсар, он остался там на два дня, в течение которых вёл частые религиозные споры на разные темы с Раи Мулраджем и другими лидерами Арья Самаджа. Отсюда он выехал в Равалпинди, и, хотя были сделаны приготовления к его временному пребыванию, он немедленно выехал в Мурри, снова в поисках здоровья в обществе м-ра и м-с Севье и своей компании. Он был тут гостем м-ра Хансраджа, известного адвоката. Его часто приглашали выступить публично, но состояние здоровья препятствовало этому. Однако велось много разговоров, в которых он высказывал свои ныне прославленные идеи и планы работы в Индии.</w:t>
      </w:r>
    </w:p>
    <w:p>
      <w:pPr>
        <w:pStyle w:val="Normal"/>
        <w:ind w:right="418" w:firstLine="567"/>
        <w:jc w:val="both"/>
        <w:rPr/>
      </w:pPr>
      <w:r>
        <w:rPr>
          <w:rFonts w:cs="Arial" w:ascii="Arial" w:hAnsi="Arial"/>
          <w:sz w:val="24"/>
        </w:rPr>
        <w:t>Его пребывание в Мурри было кратким, ибо 6 сентября он счёл необходимым по многим причинам съездить ненадолго в Кашмир. М-р и м-с Севье, приехавшие в Мурри с намерением сопровождать Свами в Кашмир, были вынуждены остаться, так как м-с Севье неожиданно заболела. За день до отъезда Свами он получил письмо от м-ра Севье с этой новостью и 800 рупий валютой на расходы в поездке. Было 8 часов вечера. Он повернулся к другу и сказал с удивлённым взглядом: «Что мне делать с такой кучей денег, Джогеш? Мы - факиры, мы потратим их все, если они будут с нами. Давайте возьмём только половину суммы; я думаю, должно хватить мне, моим гурубхаи и ученикам, путешествующим со мной». Сказав это, он пошёл повидать м-ра Севье, хотя ему было нехорошо в это время, чтобы уговорить его забрать обратно половину этих денег.</w:t>
      </w:r>
    </w:p>
    <w:p>
      <w:pPr>
        <w:pStyle w:val="Normal"/>
        <w:ind w:right="418" w:firstLine="567"/>
        <w:jc w:val="both"/>
        <w:rPr/>
      </w:pPr>
      <w:r>
        <w:rPr>
          <w:rFonts w:cs="Arial" w:ascii="Arial" w:hAnsi="Arial"/>
          <w:sz w:val="24"/>
        </w:rPr>
        <w:t>Покинув Мурри, он и его компания на тонге добрались до Барамуллы восьмого, откуда он сразу выехал в Сринагар на судне. В это место он прибыл десятого как гость судьи м-ра Ришибара Мукхопадьи. Здесь Свами буквально осаждали посетители. На третий день после своего приезда он сделал неофициальный визит во дворец махараджи, где его встретили со знаками уважения двое официальных лиц, один из которых, д-р Митра, сообщил ему, что на следующий день раджа Рама Сингх, брат правящего князя, был бы рад видеть его. Свами не встретился с махараджей, так как он уже был тогда в Джамму.</w:t>
      </w:r>
    </w:p>
    <w:p>
      <w:pPr>
        <w:pStyle w:val="Normal"/>
        <w:ind w:right="418" w:firstLine="567"/>
        <w:jc w:val="both"/>
        <w:rPr/>
      </w:pPr>
      <w:r>
        <w:rPr>
          <w:rFonts w:cs="Arial" w:ascii="Arial" w:hAnsi="Arial"/>
          <w:sz w:val="24"/>
        </w:rPr>
        <w:t>Раджа встретил Свами с огромной сердечностью и почётом, усадив его в кресло, в то время как он сам сидел вместе со своими придворными на полу. Интервью продолжалось два часа, были затронуты многие вопросы, касающиеся религии и возрождения масс. Раджа был под глубоким впечатлением и выразил искренне желание помочь Свами в осуществлении планов его работы.</w:t>
      </w:r>
    </w:p>
    <w:p>
      <w:pPr>
        <w:pStyle w:val="Normal"/>
        <w:ind w:right="418" w:firstLine="567"/>
        <w:jc w:val="both"/>
        <w:rPr>
          <w:rFonts w:ascii="Arial" w:hAnsi="Arial" w:cs="Arial"/>
          <w:sz w:val="24"/>
        </w:rPr>
      </w:pPr>
      <w:r>
        <w:rPr>
          <w:rFonts w:cs="Arial" w:ascii="Arial" w:hAnsi="Arial"/>
          <w:sz w:val="24"/>
        </w:rPr>
        <w:t xml:space="preserve">До возвращения в Мурри в первой неделе октября Свами был занят выполнением многих приглашений как частного, так и общественного характера, и посещением исторических мест, которыми так богат Кашмир. В доме его хозяина его посещали садху, пандиты, видьяртхи, чиновники высоко ранга и десятки граждан. Когда он освобождался, он отдыхал в доме-лодке, которую хозяин предоставил в его распоряжение. Сам вазир стал ревностным почитателем Свами. Его часто приглашала городская знать отобедать в их домах, и в один из таких случаев он разговаривал со множеством браминов и пандитов, собравшихся там. Свами также часто совершал экскурсии на лодке к близлежащим местам, посещал Базары, слушал пение и инструментальную музыку. </w:t>
      </w:r>
    </w:p>
    <w:p>
      <w:pPr>
        <w:pStyle w:val="Normal"/>
        <w:ind w:right="418" w:firstLine="567"/>
        <w:jc w:val="both"/>
        <w:rPr>
          <w:rFonts w:ascii="Arial" w:hAnsi="Arial" w:cs="Arial"/>
          <w:sz w:val="24"/>
        </w:rPr>
      </w:pPr>
      <w:r>
        <w:rPr>
          <w:rFonts w:cs="Arial" w:ascii="Arial" w:hAnsi="Arial"/>
          <w:sz w:val="24"/>
        </w:rPr>
        <w:t xml:space="preserve">20 сентября он отправился в доме-лодке в Пампур и Ананганг, где он увидел исторический храм Виджбера, а затем пешком в Мартанду, где останавливался в доме для отдыха странников и имел учёную беседу с большим собранием жрецов. </w:t>
      </w:r>
    </w:p>
    <w:p>
      <w:pPr>
        <w:pStyle w:val="Normal"/>
        <w:ind w:right="418" w:firstLine="567"/>
        <w:jc w:val="both"/>
        <w:rPr>
          <w:rFonts w:ascii="Arial" w:hAnsi="Arial" w:cs="Arial"/>
          <w:sz w:val="24"/>
        </w:rPr>
      </w:pPr>
      <w:r>
        <w:rPr>
          <w:rFonts w:cs="Arial" w:ascii="Arial" w:hAnsi="Arial"/>
          <w:sz w:val="24"/>
        </w:rPr>
        <w:t>Потом он отправился в Акхабал. По дороге ему показали храм, связанный с легендой времён Пандавов. Он восторгался прелестным искусством этого сооружения и отметил, что оно более чем двухтысячелетней давности.</w:t>
      </w:r>
    </w:p>
    <w:p>
      <w:pPr>
        <w:pStyle w:val="Normal"/>
        <w:ind w:right="418" w:firstLine="567"/>
        <w:jc w:val="both"/>
        <w:rPr/>
      </w:pPr>
      <w:r>
        <w:rPr>
          <w:rFonts w:cs="Arial" w:ascii="Arial" w:hAnsi="Arial"/>
          <w:sz w:val="24"/>
        </w:rPr>
        <w:t>Не спеша, Свами отправился обратно из этого интересного места на лодке из озера Ухлар в Барамуллу. Восхитительный климат и свободная жизнь на открытом воздухе позволили ему отдохнуть, и он почувствовал былую энергию и силу. Вернувшись в Мурри, он был встречен криками радости бенгальских и пенджабских жителей, м-ром и м-с Севье. Здесь Свами попеременно был гостем то Севье, то Нибарана Бабу, в доме которого он встречался с многочисленными посетителями и имел множество бесед. Вечером 14 октября на встрече с бенгальскими и пенджабскими жителями Мурри ему был вручён приветственный адрес. В ответ Свами выступил с речью, которая вызвала огромное восхищение аудитории. На следующий день он поехал в Равалпинди и был сердечно встречен своим хозяином, м-ром Хансраджем.</w:t>
      </w:r>
    </w:p>
    <w:p>
      <w:pPr>
        <w:pStyle w:val="Normal"/>
        <w:ind w:right="418" w:firstLine="567"/>
        <w:jc w:val="both"/>
        <w:rPr>
          <w:rFonts w:ascii="Arial" w:hAnsi="Arial" w:cs="Arial"/>
          <w:sz w:val="24"/>
        </w:rPr>
      </w:pPr>
      <w:r>
        <w:rPr>
          <w:rFonts w:cs="Arial" w:ascii="Arial" w:hAnsi="Arial"/>
          <w:sz w:val="24"/>
        </w:rPr>
        <w:t xml:space="preserve">Он пробыл там едва ли два дня, выступил с лекцией перед большой аудиторией в чудесном саду м-ра Суджан Сингха, который был на встрече председательствующим. Два часа Свами ярко говорил об индуизме, подкрепляя свои аргументы цитатами из Вед. Присутствовавший там английский ученик его говорит: </w:t>
      </w:r>
    </w:p>
    <w:p>
      <w:pPr>
        <w:pStyle w:val="Normal"/>
        <w:ind w:right="418" w:firstLine="567"/>
        <w:jc w:val="both"/>
        <w:rPr/>
      </w:pPr>
      <w:r>
        <w:rPr>
          <w:rFonts w:cs="Arial" w:ascii="Arial" w:hAnsi="Arial"/>
          <w:sz w:val="24"/>
        </w:rPr>
        <w:t>«Свамиджи, с венком из цветов на голове и гирляндой вокруг шеи, иногда прохаживаясь в ходе лекции по своему обыкновению, а иногда обвивая колонну, тоже украшенную венками, выглядел в своём ярком одеянии шафранового цвета и шарфе, как греческий бог. Аудитория, сидящая на лужайке, в основном, в тюрбанах и со скрещенными ногами - при заходящем солнце всё это вместе составляло удивительно живописную сцену».</w:t>
      </w:r>
    </w:p>
    <w:p>
      <w:pPr>
        <w:pStyle w:val="Normal"/>
        <w:ind w:right="418" w:firstLine="567"/>
        <w:jc w:val="both"/>
        <w:rPr/>
      </w:pPr>
      <w:r>
        <w:rPr>
          <w:rFonts w:cs="Arial" w:ascii="Arial" w:hAnsi="Arial"/>
          <w:sz w:val="24"/>
        </w:rPr>
        <w:t>Составить представление о напряжённой деятельности Свами в это время или большую часть времени, которое он проводил на людях, можно через запись в книжке его спутника и последователя, где читаем:</w:t>
      </w:r>
    </w:p>
    <w:p>
      <w:pPr>
        <w:pStyle w:val="Normal"/>
        <w:ind w:right="418" w:firstLine="567"/>
        <w:jc w:val="both"/>
        <w:rPr/>
      </w:pPr>
      <w:r>
        <w:rPr>
          <w:rFonts w:cs="Arial" w:ascii="Arial" w:hAnsi="Arial"/>
          <w:sz w:val="24"/>
        </w:rPr>
        <w:t>«17-е октября. Утром Свамиджи беседовал на религиозные темы с посетителями в доме м-ра Хансраджа. Потом он отправился по приглашению в Военный городок на званый обед в дом Ниман Бабу, где он беседовал на религиозные темы с бенгальскими джентльменами, собравшимися там. Он вернулся оттуда около 3 часов пополудни. После короткого отдыха он пошёл в сад к м-ру Суджан Сингху читать лекцию об индуизме. Вернувшись оттуда, он давал наставления джентльменам по секретам осуществления садханы. Вечером он отправился ужинать в дом м-ра Двактарама в обществе судьи, м-ра Нараяндаса, Свами Пракшананды, м-ра Хансраджа и других. Оттуда он вернулся домой в 10 вечера и разговаривал с учениками на религиозные темы до 3 часов утра».</w:t>
      </w:r>
    </w:p>
    <w:p>
      <w:pPr>
        <w:pStyle w:val="Normal"/>
        <w:ind w:right="418" w:firstLine="567"/>
        <w:jc w:val="both"/>
        <w:rPr/>
      </w:pPr>
      <w:r>
        <w:rPr>
          <w:rFonts w:cs="Arial" w:ascii="Arial" w:hAnsi="Arial"/>
          <w:sz w:val="24"/>
        </w:rPr>
        <w:t>Вечером 20 октября он опять уехал, на этот раз в Джамму к махарадже Кашмира, в ответ на приглашение махараджи. Его официально встретили на станции и уведомили, что он является гостем штата. Вечером он посетил библиотеку махараджи, а на следующий день Свами долго беседовал с Бабу Махешем Чандрой Бхаттачарья, офицером штата Кашмир по поводу основания где-нибудь в Кашмире монастыря.</w:t>
      </w:r>
    </w:p>
    <w:p>
      <w:pPr>
        <w:pStyle w:val="Normal"/>
        <w:ind w:right="418" w:firstLine="567"/>
        <w:jc w:val="both"/>
        <w:rPr/>
      </w:pPr>
      <w:r>
        <w:rPr>
          <w:rFonts w:cs="Arial" w:ascii="Arial" w:hAnsi="Arial"/>
          <w:sz w:val="24"/>
        </w:rPr>
        <w:t>Двадцать третьего он имел долгую беседу с махараджей. На ней присутствовали два брата махараджи и высшие офицеры штата. В ходе разговора он подчеркнул, что глупо придерживаться бессмысленных обычаев и соблюдать их для виду, проследил национальное раболепство последних семи сотен лет, когда люди не понимают истинных религиозных идеалов и слепо следуют всяким суевериям. Он сказал: «Затверживанием того, что есть истинный грех, как адюльтер и т.д. никого не изгоняют в наши дни; сейчас любой грех, любой проступок перед обществом сводится к отсутствию пищи только!»</w:t>
      </w:r>
    </w:p>
    <w:p>
      <w:pPr>
        <w:pStyle w:val="Normal"/>
        <w:ind w:right="418" w:firstLine="567"/>
        <w:jc w:val="both"/>
        <w:rPr>
          <w:rFonts w:ascii="Arial" w:hAnsi="Arial" w:cs="Arial"/>
          <w:sz w:val="24"/>
        </w:rPr>
      </w:pPr>
      <w:r>
        <w:rPr>
          <w:rFonts w:cs="Arial" w:ascii="Arial" w:hAnsi="Arial"/>
          <w:sz w:val="24"/>
        </w:rPr>
        <w:t xml:space="preserve">Затем Свами со своей обычной энергией защищал своё морское путешествие и отметил, что без поездок в зарубежные страны настоящего образования не получить. Наконец, он рассказал о важности проповедования веданты в Европе и Америке, о своей собственной миссии и плане работы в Индии. Он заключил, сказав: «Я считаю, что будет огромной удачей, если деланием добра моей стране я попаду в ад!» </w:t>
      </w:r>
    </w:p>
    <w:p>
      <w:pPr>
        <w:pStyle w:val="Normal"/>
        <w:ind w:right="418" w:firstLine="567"/>
        <w:jc w:val="both"/>
        <w:rPr>
          <w:rFonts w:ascii="Arial" w:hAnsi="Arial" w:cs="Arial"/>
          <w:sz w:val="24"/>
        </w:rPr>
      </w:pPr>
      <w:r>
        <w:rPr>
          <w:rFonts w:cs="Arial" w:ascii="Arial" w:hAnsi="Arial"/>
          <w:sz w:val="24"/>
        </w:rPr>
        <w:t xml:space="preserve">Махараджа и другие были очень довольны беседой, которая длилась около четырёх часов. Позднее, днём он нанёс визит младшему радже, который принял его с таким же почтением. На следующий день он прочёл публичную лекцию, которая махарадже так понравилась, что он попросил Свами прочесть на следующий день вторую, а затем выразил желание, чтобы он задержался на десять - двенадцать дней и выступал в собраниях через день. Двадцать пятого Свами осмотрел муниципалитет, вёл беседу на религиозные темы и беседовал об Арья Самадже. В этих беседах он в дружеском духе сказал Свами Ачьютананде о недостатках Арья Самаджа и не одобрял отсталость пенджабцев в знаниях. После полудня, по желанию махараджи, он выступил с двухчасовой лекцией перед большой аудиторией, где вел речь обо всех Шастрах, от Вед до Пуран. Потом он посетил библиотеку и наблюдал иллюминацию города по случаю праздника Дивали. </w:t>
      </w:r>
    </w:p>
    <w:p>
      <w:pPr>
        <w:pStyle w:val="Normal"/>
        <w:ind w:right="418" w:firstLine="567"/>
        <w:jc w:val="both"/>
        <w:rPr/>
      </w:pPr>
      <w:r>
        <w:rPr>
          <w:rFonts w:cs="Arial" w:ascii="Arial" w:hAnsi="Arial"/>
          <w:sz w:val="24"/>
        </w:rPr>
        <w:t>Следующие три дня он, в основном, посвятил приёму посетителей. В разговорах с ними он высказал много важных мыслей, глубоких истин, касающихся религии и социальной этики. Во время этой поездки Свами говорил и читал лекции, в основном, на хинди. Сила и жизнь, которые он вложил в язык хинди, были такими редкими, что махараджа Кашмира попросил его написать несколько статей на этом языке, что он сделал; они были высоко оценены.</w:t>
      </w:r>
    </w:p>
    <w:p>
      <w:pPr>
        <w:pStyle w:val="Normal"/>
        <w:ind w:right="418" w:firstLine="567"/>
        <w:jc w:val="both"/>
        <w:rPr/>
      </w:pPr>
      <w:r>
        <w:rPr>
          <w:rFonts w:cs="Arial" w:ascii="Arial" w:hAnsi="Arial"/>
          <w:sz w:val="24"/>
        </w:rPr>
        <w:t>29 октября Свами нанёс махарадже прощальный визит и сообщил ему о своём предполагаемом отъезде в Сиялкот, так как оттуда прибыла депутация с настойчивым приглашением. Принц расстался со Свами с большой печалью, попросив его, чтобы он, если будет в Джамму или Кашмире, был его гостем.</w:t>
      </w:r>
    </w:p>
    <w:p>
      <w:pPr>
        <w:pStyle w:val="Normal"/>
        <w:ind w:right="418" w:firstLine="567"/>
        <w:jc w:val="both"/>
        <w:rPr>
          <w:rFonts w:ascii="Arial" w:hAnsi="Arial" w:cs="Arial"/>
          <w:sz w:val="24"/>
        </w:rPr>
      </w:pPr>
      <w:r>
        <w:rPr>
          <w:rFonts w:cs="Arial" w:ascii="Arial" w:hAnsi="Arial"/>
          <w:sz w:val="24"/>
        </w:rPr>
        <w:t xml:space="preserve">Записывая историю Свами с этого времени до его отъезда из Лахора в Дехрадун, м-р Дж. Дж. Гудвин, сопровождавший Свами в поездке по Джамму, пишет: </w:t>
      </w:r>
    </w:p>
    <w:p>
      <w:pPr>
        <w:pStyle w:val="Normal"/>
        <w:ind w:right="418" w:firstLine="567"/>
        <w:jc w:val="both"/>
        <w:rPr/>
      </w:pPr>
      <w:r>
        <w:rPr>
          <w:rFonts w:cs="Arial" w:ascii="Arial" w:hAnsi="Arial"/>
          <w:sz w:val="24"/>
        </w:rPr>
        <w:t xml:space="preserve">«Хотя, конечно, здоровье его не поправилось, Свами Вивекананда снова занят активной деятельностью, на этот раз на Северо-Западе. После поездки на несколько недель в Кашмир, где его взгляды получили признание махараджи, который обещал поддержать Свами в той практической деятельности, которая будет предпринята в штате, Свами нанёс краткий визит в Джамму. Там он читал лекции на хинди перед самой избранной аудиторией. </w:t>
      </w:r>
    </w:p>
    <w:p>
      <w:pPr>
        <w:pStyle w:val="Normal"/>
        <w:ind w:right="418" w:firstLine="567"/>
        <w:jc w:val="both"/>
        <w:rPr>
          <w:rFonts w:ascii="Arial" w:hAnsi="Arial" w:cs="Arial"/>
          <w:sz w:val="24"/>
        </w:rPr>
      </w:pPr>
      <w:r>
        <w:rPr>
          <w:rFonts w:cs="Arial" w:ascii="Arial" w:hAnsi="Arial"/>
          <w:sz w:val="24"/>
        </w:rPr>
        <w:t xml:space="preserve">Из Джамму он поехал в Сиялкоти (Пенджаб) как гость Лала Мул Чанда.  Для него были организованы две лекции - одна на английском, другая на хинди. У всех этих лекций, как и у всех, которые последовали затем, была одна общая тема - что религия, чтобы быть религией вообще, должна быть практической. Свами явно с каждым днём все больше подчёркивает эту точку зрения и проводит свой взгляд в жизнь, начиная работы разного рода, которые следуют нуждам того места, которое он посещает, и характеру его народа. </w:t>
      </w:r>
    </w:p>
    <w:p>
      <w:pPr>
        <w:pStyle w:val="Normal"/>
        <w:ind w:right="418" w:firstLine="567"/>
        <w:jc w:val="both"/>
        <w:rPr/>
      </w:pPr>
      <w:r>
        <w:rPr>
          <w:rFonts w:cs="Arial" w:ascii="Arial" w:hAnsi="Arial"/>
          <w:sz w:val="24"/>
        </w:rPr>
        <w:t>Так, в Сиялкоте он твёрдо настаивал на основании просветительных заведений для девочек, и в результате его двухдневного визита был создан комитет из самых влиятельных людей города, с Лала Мул Чандом - секретарём, чтобы сразу же придать предложению практический эффект.</w:t>
      </w:r>
    </w:p>
    <w:p>
      <w:pPr>
        <w:pStyle w:val="Normal"/>
        <w:ind w:right="418" w:firstLine="567"/>
        <w:jc w:val="both"/>
        <w:rPr/>
      </w:pPr>
      <w:r>
        <w:rPr>
          <w:rFonts w:cs="Arial" w:ascii="Arial" w:hAnsi="Arial"/>
          <w:sz w:val="24"/>
        </w:rPr>
        <w:t>Затем он посетил Лахор. На станции Свами встретила большая толпа, включая многих членов Санатана Дхарма Самаджа, управляющих приёмом. Его провели по живописным улицам города во дворец раджи Дхьян Сингха, после чего он был отведён к Бабу Н.Н. Гупте, издателю «Трибюн» в Лахоре. В четверг вечером он выступил с лекцией в большом саду старого дворца на тему «Наши проблемы». Присутствующих было много, а места - слишком мало, чтобы вместить всех желающих его послушать, и было много недовольных, что угрожало помешать проведению встречи вообще. После того как отказались впустить тысячи две, осталось полных четыре тысячи, которые слушали прекрасное выступление. В следующий вторник снова собралась большая толпа в пандале Бенгальской церкви проф. Боза послушать лекцию Свами о бхакти.</w:t>
      </w:r>
    </w:p>
    <w:p>
      <w:pPr>
        <w:pStyle w:val="Normal"/>
        <w:ind w:right="418" w:firstLine="567"/>
        <w:jc w:val="both"/>
        <w:rPr>
          <w:rFonts w:ascii="Arial" w:hAnsi="Arial" w:cs="Arial"/>
          <w:sz w:val="24"/>
        </w:rPr>
      </w:pPr>
      <w:r>
        <w:rPr>
          <w:rFonts w:cs="Arial" w:ascii="Arial" w:hAnsi="Arial"/>
          <w:sz w:val="24"/>
        </w:rPr>
        <w:t xml:space="preserve">Третья лекция, вечером в следующий четверг, была триумфальным успехом Свами. Организовано всё было исключительно хорошо почти полностью студентами четырёх лахорских колледжей, а аудитория, слишком, правда, многочисленная, была представительной во всех отношениях. </w:t>
      </w:r>
    </w:p>
    <w:p>
      <w:pPr>
        <w:pStyle w:val="Normal"/>
        <w:ind w:right="418" w:firstLine="567"/>
        <w:jc w:val="both"/>
        <w:rPr>
          <w:rFonts w:ascii="Arial" w:hAnsi="Arial" w:cs="Arial"/>
          <w:sz w:val="24"/>
        </w:rPr>
      </w:pPr>
      <w:r>
        <w:rPr>
          <w:rFonts w:cs="Arial" w:ascii="Arial" w:hAnsi="Arial"/>
          <w:sz w:val="24"/>
        </w:rPr>
        <w:t xml:space="preserve">Темой лекции в этот вечер была веданта. Свами более двух часов даже для него блестяще излагал монистическую философию и религию Индии. Способ, которым он вначале проследил психологические и космологические идеи, на которых основана религия в Индии, был чудесно ясен. Его утверждение, что только адвайта может встретить напор не только науки, но также буддизма и агностицизма против религиозных и трансцендентальных идей, было выражено точным языком и полно удивительной мощи. С начала до конца лекция проповедовала силу, веру в человека, для того чтобы верить в Бога. </w:t>
      </w:r>
    </w:p>
    <w:p>
      <w:pPr>
        <w:pStyle w:val="Normal"/>
        <w:ind w:right="418" w:firstLine="567"/>
        <w:jc w:val="both"/>
        <w:rPr>
          <w:rFonts w:ascii="Arial" w:hAnsi="Arial" w:cs="Arial"/>
          <w:sz w:val="24"/>
        </w:rPr>
      </w:pPr>
      <w:r>
        <w:rPr>
          <w:rFonts w:cs="Arial" w:ascii="Arial" w:hAnsi="Arial"/>
          <w:sz w:val="24"/>
        </w:rPr>
        <w:t xml:space="preserve">Каждое слово этой, наверное, самой прекрасной из лекций Свами в Индии было полно силы. Лекция вызвала огромный восторг. Свами не составило труда вдохновить многих студентов из числа его постоянных слушателей в Лахоре, сделать то, что было необходимо для воплощения его идей в практику. </w:t>
      </w:r>
    </w:p>
    <w:p>
      <w:pPr>
        <w:pStyle w:val="Normal"/>
        <w:ind w:right="418" w:firstLine="567"/>
        <w:jc w:val="both"/>
        <w:rPr/>
      </w:pPr>
      <w:r>
        <w:rPr>
          <w:rFonts w:cs="Arial" w:ascii="Arial" w:hAnsi="Arial"/>
          <w:sz w:val="24"/>
        </w:rPr>
        <w:t>Фактически, он провёл встречу для студентов. Услышав его предложения, они образовали ассоциацию, совершенно не сектантскую по характеру, работа которой, как постепенно стало ясно, должна состоять в помощи бедным, в разыскании их во всех районах города, чтобы ухаживать за больными бедняками, а также давать вечернее образование неграмотным беднякам.</w:t>
      </w:r>
    </w:p>
    <w:p>
      <w:pPr>
        <w:pStyle w:val="Normal"/>
        <w:ind w:right="418" w:firstLine="567"/>
        <w:jc w:val="both"/>
        <w:rPr/>
      </w:pPr>
      <w:r>
        <w:rPr>
          <w:rFonts w:cs="Arial" w:ascii="Arial" w:hAnsi="Arial"/>
          <w:sz w:val="24"/>
        </w:rPr>
        <w:t>Через два дня Свами выехал по делам в Дехрадун…»</w:t>
      </w:r>
    </w:p>
    <w:p>
      <w:pPr>
        <w:pStyle w:val="Normal"/>
        <w:ind w:right="418" w:firstLine="567"/>
        <w:jc w:val="both"/>
        <w:rPr/>
      </w:pPr>
      <w:r>
        <w:rPr>
          <w:rFonts w:cs="Arial" w:ascii="Arial" w:hAnsi="Arial"/>
          <w:sz w:val="24"/>
        </w:rPr>
        <w:t>Его не-сектантство особенно очевидно было в Лахоре. Хотя община ортодоксальных индусов оказывала на него давление, чтобы он проповедовал против арья самаджистов, он не стал вести себя по их желанию. Он согласился по их просьбе прочесть лекцию о церемонии шраддха, в которую арья самаджисты не верили, но сделав так, он никоим образом не нападал на них. Лекция не была публичной, а прошла в форме разговора, на котором присутствовали ведущие члены двух соперничающих партий. Он красноречиво обсудил необходимость употребления индусами ритуала шраддха и благородно защищал его против нападок некоторых арья-самаджистов, которые выдвигали аргументы против.</w:t>
      </w:r>
    </w:p>
    <w:p>
      <w:pPr>
        <w:pStyle w:val="Normal"/>
        <w:ind w:right="418" w:firstLine="567"/>
        <w:jc w:val="both"/>
        <w:rPr/>
      </w:pPr>
      <w:r>
        <w:rPr>
          <w:rFonts w:cs="Arial" w:ascii="Arial" w:hAnsi="Arial"/>
          <w:sz w:val="24"/>
        </w:rPr>
        <w:t>Проследив происхождение этого освящённого временем установления, Свами сказал, что поклонение духу было началом религии индуизма. Сначала индусы заклинали духов своих умерших предков в каком-то человеке, а потом поклонялись и жертвовали ему пищу. Со временем обнаружилось, что люди, которые действовали как медиумы для этих бестелесных духов, впоследствии очень сильно страдали физически. Тогда они оставили эту практику и  заменили человека изображением из травы (кушапуттали), взывая к духам ушедших предков в нём и жертвуя ему при поклонении пинды (шарики из риса). Ведические заклинания дэвов для поклонения и жертвования, заметил он, было развитием поклонения духу.</w:t>
      </w:r>
    </w:p>
    <w:p>
      <w:pPr>
        <w:pStyle w:val="Normal"/>
        <w:ind w:right="418" w:firstLine="567"/>
        <w:jc w:val="both"/>
        <w:rPr>
          <w:rFonts w:ascii="Arial" w:hAnsi="Arial" w:cs="Arial"/>
          <w:sz w:val="24"/>
        </w:rPr>
      </w:pPr>
      <w:r>
        <w:rPr>
          <w:rFonts w:cs="Arial" w:ascii="Arial" w:hAnsi="Arial"/>
          <w:sz w:val="24"/>
        </w:rPr>
        <w:t xml:space="preserve">Возможно, миссия Свами в Пенджабе состояла, прежде всего, в установлении гармонии и мира вместо разногласий и соперничества партий, придерживающихся различных взглядов – членов Арья Самаджа, которые стояли за пересмотренный индуизм, и членов Санатана Дхарма Самаджа, которые представляли ортодоксальную индуистскую общину. </w:t>
      </w:r>
    </w:p>
    <w:p>
      <w:pPr>
        <w:pStyle w:val="Normal"/>
        <w:ind w:right="418" w:firstLine="567"/>
        <w:jc w:val="both"/>
        <w:rPr/>
      </w:pPr>
      <w:r>
        <w:rPr>
          <w:rFonts w:cs="Arial" w:ascii="Arial" w:hAnsi="Arial"/>
          <w:sz w:val="24"/>
        </w:rPr>
        <w:t>Что он преуспел в осуществлении этого, в настоящее время стало очевидно из того факта, что первые соперничали со вторыми в выражении своего уважения к нему и толпились вокруг него во множестве, прислушиваясь к его словам. В самом деле, его отношение к арья самаджистам было таким благородным, а их отношение к нему таким уважительным, что одно время шла упорная молва, что многие видные Арья Самаджисты желали бы, чтобы Свами согласился стать главой Самаджа. Он даже выдвигал метод искоренения антагонизма между арья самаджистами и мусульманами.</w:t>
      </w:r>
    </w:p>
    <w:p>
      <w:pPr>
        <w:pStyle w:val="Normal"/>
        <w:ind w:right="418" w:firstLine="567"/>
        <w:jc w:val="both"/>
        <w:rPr/>
      </w:pPr>
      <w:r>
        <w:rPr>
          <w:rFonts w:cs="Arial" w:ascii="Arial" w:hAnsi="Arial"/>
          <w:sz w:val="24"/>
        </w:rPr>
        <w:t>В одной из бесед Свами выразил сожаление о недостатке чувств у пенджабцев, заметив, что земля пяти рек является духовно скорее сухой, что умы людей нужно сделать более отзывчивыми к приятным элементам религии культурой бхакти. Он считал, что введение системы санкиртаны Шри Чайтаньи, как принято среди вишнуитов в Бенгалии, было бы вещью желательной. Некоторые пенджабцы предложили устроить публичную процессию санкритана, но эта мысль не была выполнена вследствие некоторых неизбежных событий.</w:t>
      </w:r>
    </w:p>
    <w:p>
      <w:pPr>
        <w:pStyle w:val="Normal"/>
        <w:ind w:right="418" w:firstLine="567"/>
        <w:jc w:val="both"/>
        <w:rPr>
          <w:rFonts w:ascii="Arial" w:hAnsi="Arial" w:cs="Arial"/>
          <w:sz w:val="24"/>
        </w:rPr>
      </w:pPr>
      <w:r>
        <w:rPr>
          <w:rFonts w:cs="Arial" w:ascii="Arial" w:hAnsi="Arial"/>
          <w:sz w:val="24"/>
        </w:rPr>
        <w:t xml:space="preserve">Именно в Лахоре Свами встретился с г-ном Тиртхой Рам Госвами, тогда профессором математики в одном из лахорских колледжей. Спустя некоторое время этот джентльмен принял саньясу и стал широко известным как Свами Рам Тиртха. Он тоже проповедовал веданту как в Индии, так и в Америке, и приобрёл значительное число последователей. Под его руководством студенты лахорских колледжей оказали большую помощь для того, чтобы договориться о публичных лекциях, которые Свами дал здесь. Лично он чрезвычайно восхищался Свами и пригласил его с учениками, включая м-ра Гудвина, отобедать к себе домой. После обеда Свами спел песню, которая начинается так: </w:t>
      </w:r>
    </w:p>
    <w:p>
      <w:pPr>
        <w:pStyle w:val="Normal"/>
        <w:ind w:right="418" w:firstLine="567"/>
        <w:jc w:val="both"/>
        <w:rPr>
          <w:rFonts w:ascii="Arial" w:hAnsi="Arial" w:cs="Arial"/>
          <w:sz w:val="24"/>
        </w:rPr>
      </w:pPr>
      <w:r>
        <w:rPr>
          <w:rFonts w:cs="Arial" w:ascii="Arial" w:hAnsi="Arial"/>
          <w:sz w:val="24"/>
        </w:rPr>
        <w:t xml:space="preserve">«Джахан Рам вухан кам нахин, </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джахан кам, нахин Рам»,   что переводится так: </w:t>
      </w:r>
    </w:p>
    <w:p>
      <w:pPr>
        <w:pStyle w:val="Normal"/>
        <w:ind w:right="418" w:firstLine="567"/>
        <w:jc w:val="both"/>
        <w:rPr>
          <w:rFonts w:ascii="Arial" w:hAnsi="Arial" w:cs="Arial"/>
          <w:sz w:val="24"/>
        </w:rPr>
      </w:pPr>
      <w:r>
        <w:rPr>
          <w:rFonts w:cs="Arial" w:ascii="Arial" w:hAnsi="Arial"/>
          <w:sz w:val="24"/>
        </w:rPr>
        <w:t xml:space="preserve">«Где есть сознание Бога, там нет желания; </w:t>
      </w:r>
    </w:p>
    <w:p>
      <w:pPr>
        <w:pStyle w:val="Normal"/>
        <w:ind w:right="418" w:firstLine="567"/>
        <w:jc w:val="both"/>
        <w:rPr/>
      </w:pPr>
      <w:r>
        <w:rPr>
          <w:rFonts w:eastAsia="Arial" w:cs="Arial" w:ascii="Arial" w:hAnsi="Arial"/>
          <w:sz w:val="24"/>
        </w:rPr>
        <w:t xml:space="preserve"> </w:t>
      </w:r>
      <w:r>
        <w:rPr>
          <w:rFonts w:cs="Arial" w:ascii="Arial" w:hAnsi="Arial"/>
          <w:sz w:val="24"/>
        </w:rPr>
        <w:t>где есть желание, там нет сознания Бога».</w:t>
      </w:r>
    </w:p>
    <w:p>
      <w:pPr>
        <w:pStyle w:val="Normal"/>
        <w:ind w:right="418" w:firstLine="567"/>
        <w:jc w:val="both"/>
        <w:rPr/>
      </w:pPr>
      <w:r>
        <w:rPr>
          <w:rFonts w:cs="Arial" w:ascii="Arial" w:hAnsi="Arial"/>
          <w:sz w:val="24"/>
        </w:rPr>
        <w:t>Сам Рам Тиртха пишет: «Его мелодичный голос заставляет от смысла песни трепетать сердца присутствующих». Хозяин предоставил свою библиотеку в распоряжение Свами, но тот из множества томов выбрал только «Листья травы» Уолта Уитмена, которого он назвал «саньясином Америки».</w:t>
      </w:r>
    </w:p>
    <w:p>
      <w:pPr>
        <w:pStyle w:val="Normal"/>
        <w:ind w:right="418" w:firstLine="567"/>
        <w:jc w:val="both"/>
        <w:rPr/>
      </w:pPr>
      <w:r>
        <w:rPr>
          <w:rFonts w:cs="Arial" w:ascii="Arial" w:hAnsi="Arial"/>
          <w:sz w:val="24"/>
        </w:rPr>
        <w:t>Однажды вечером Рам Тиртха в сопровождении Свами, его гурубхаев и множества молодых людей прогуливались вдоль бульвара. Компания разбилась на множество групп. «В последней группе, - по словам самого Раи Тиртхи, написанным им позже в письме из Дарджилинга, - в ответ на вопрос я объяснял: “Идеальный Махатма - это тот, кто утратил всякое чувство отдельной личности и живёт, как Я всех. Когда воздух в каком-то районе впитывает достаточно солнечного тепла, он становится более разрежённым и поднимается выше. Тогда воздух из разных областей устремляется туда, чтобы занять эту пустоту, приводя тем самым всю атмосферу в движение. Так и Махатма чудесно вливает жизнь и дух в нацию через преобразование себя”. Группа Свами случайно в этот момент была безмолвна, он нечаянно услышал эту часть нашего разговора. Он вдруг остановился и заметил многозначительно: “Таким был мой Гуру, Парамахамса Рамакришна Дэва”».</w:t>
      </w:r>
    </w:p>
    <w:p>
      <w:pPr>
        <w:pStyle w:val="Normal"/>
        <w:ind w:right="418" w:firstLine="567"/>
        <w:jc w:val="both"/>
        <w:rPr/>
      </w:pPr>
      <w:r>
        <w:rPr>
          <w:rFonts w:cs="Arial" w:ascii="Arial" w:hAnsi="Arial"/>
          <w:sz w:val="24"/>
        </w:rPr>
        <w:t xml:space="preserve">Взаимоотношения между Свами и Тиртха Рамом были самыми сердечными, и перед отъездом Свами последний подарил ему золотые часы. Свами принял очень доброжелательно, но положил их обратно в карман Тиртха Раму, сказав: «Прекрасно, друг, я буду носить их здесь, в </w:t>
      </w:r>
      <w:r>
        <w:rPr>
          <w:rFonts w:cs="Arial" w:ascii="Arial" w:hAnsi="Arial"/>
          <w:i/>
          <w:sz w:val="24"/>
        </w:rPr>
        <w:t>этом</w:t>
      </w:r>
      <w:r>
        <w:rPr>
          <w:rFonts w:cs="Arial" w:ascii="Arial" w:hAnsi="Arial"/>
          <w:sz w:val="24"/>
        </w:rPr>
        <w:t xml:space="preserve"> кармане».</w:t>
      </w:r>
    </w:p>
    <w:p>
      <w:pPr>
        <w:pStyle w:val="Normal"/>
        <w:ind w:right="418" w:firstLine="567"/>
        <w:jc w:val="both"/>
        <w:rPr/>
      </w:pPr>
      <w:r>
        <w:rPr>
          <w:rFonts w:cs="Arial" w:ascii="Arial" w:hAnsi="Arial"/>
          <w:sz w:val="24"/>
        </w:rPr>
        <w:t>Трогательный случай произошел в Лахоре, когда с ним пришёл повидаться Мотилал Боз, старый сосед и партнёр игр, хозяин цирка профессора Боза. Он был охвачен благоговейным страхом, видя почтение, которые сотни людей оказывали Свами. Чувствуя некоторое смущение, он обратился к Свами с вопросом: «Как мне теперь обращаться к вам, Нарен или Свамиджи?» Свами ответил: «Ты с ума сошёл, Моти? Ты что, не знаешь, что я тот же Нарен, а ты тот же Моти?» В действительности, никто из его старых товарищей и однокашников не замечал ни малейшего изменения в его отношении и поведении. Приведём один пример из множества, когда Упендра Бабу, другой соученик его, которому он пророчил своё собственное будущее величие, когда они учились в Президентском колледже в Калькутте, пришёл повидаться с ним в дом Баларама Бабу, Свами, увидев его входящим в комнату, встал и с распростёртыми объятьями тепло обнял его.</w:t>
      </w:r>
    </w:p>
    <w:p>
      <w:pPr>
        <w:pStyle w:val="Normal"/>
        <w:ind w:right="418" w:firstLine="567"/>
        <w:jc w:val="both"/>
        <w:rPr/>
      </w:pPr>
      <w:r>
        <w:rPr>
          <w:rFonts w:cs="Arial" w:ascii="Arial" w:hAnsi="Arial"/>
          <w:sz w:val="24"/>
        </w:rPr>
        <w:t>Хотя для состояния здоровья Свами было лучше не уезжать из Лахора, он через десять дней напряжённой работы уехал в Дехрадун. Возвращение в жаркую равнину вызвало рецидив болезни, которую он подхватил в Гималаях, и ему пришлось из-за этого отложить свою лекционную поездку. В Дехрадуне он дней десять вёл спокойную жизнь, но он никогда не был праздным. Собрав вокруг себя учеников, он вёл занятия по комментарию Рамонуджи на «Брахма Сутру». Эти занятия продолжались до конца поездки. Даже по пути в Кхетри, отдохнув после поездки, умывшись и поев, он сзывал их и начинал занятия. Он также вёл занятия по философии санкхъи, и назначил Свами Ахьютананду преподавать её в его присутствии. Иногда, когда Свами Ахьютананда, который был очень учёным санскритологом, не мог дать объяснение текста, Свами в нескольких словах объяснял его очень ясно. Ещё когда он был в Кашмире и в Дхарамсале, он интересовался Дехрадуном в плане покупки участка земли для заведения по обучению брахмачариев.</w:t>
      </w:r>
    </w:p>
    <w:p>
      <w:pPr>
        <w:pStyle w:val="Normal"/>
        <w:ind w:right="418" w:firstLine="567"/>
        <w:jc w:val="both"/>
        <w:rPr/>
      </w:pPr>
      <w:r>
        <w:rPr>
          <w:rFonts w:cs="Arial" w:ascii="Arial" w:hAnsi="Arial"/>
          <w:sz w:val="24"/>
        </w:rPr>
        <w:t xml:space="preserve">Будучи в Дехрадуне, он постоянно получал приглашения из Кхетри. Раджа этого штата чрезвычайно желал дать своим подданным возможность ознакомиться с идеалами Свами. Кроме того, лично он хотел увидеться со Свами, своим Гуру. </w:t>
      </w:r>
    </w:p>
    <w:p>
      <w:pPr>
        <w:pStyle w:val="Normal"/>
        <w:ind w:right="418" w:firstLine="567"/>
        <w:jc w:val="both"/>
        <w:rPr/>
      </w:pPr>
      <w:r>
        <w:rPr>
          <w:rFonts w:cs="Arial" w:ascii="Arial" w:hAnsi="Arial"/>
          <w:sz w:val="24"/>
        </w:rPr>
        <w:t>И вот Свами выехал из Дехрадуна в Раджпутану. По пути он посетил Дели, Алвар, Раджпур. В Дели он был гостем Ната Кришны,  человека скромного положения, с которым он встречался в свои дни париварджака в Хатхрасе. Богатые жители Дели настаивали, чтобы он был их гостем, но он предпочёл остаться со старым другом. В Дели у него был долгий разговор, на котором присутствовали многие видные люди.</w:t>
      </w:r>
    </w:p>
    <w:p>
      <w:pPr>
        <w:pStyle w:val="Normal"/>
        <w:ind w:right="418" w:firstLine="567"/>
        <w:jc w:val="both"/>
        <w:rPr/>
      </w:pPr>
      <w:r>
        <w:rPr>
          <w:rFonts w:cs="Arial" w:ascii="Arial" w:hAnsi="Arial"/>
          <w:sz w:val="24"/>
        </w:rPr>
        <w:t>Вместе с м-ром и м-с Севье, гурубхаи и учениками он посетил памятные руины, памятники прошлого величия империи моголов, которых много в Дели в радиусе нескольких миль. Говорит один из тех, кто сопровождал его: «Он оживлял перед нами прошлое. Мы действительно забыли настоящее в прошлом и жили ушедшими правителями и могуществом королей прошлого».</w:t>
      </w:r>
    </w:p>
    <w:p>
      <w:pPr>
        <w:pStyle w:val="Normal"/>
        <w:ind w:right="418" w:firstLine="567"/>
        <w:jc w:val="both"/>
        <w:rPr/>
      </w:pPr>
      <w:r>
        <w:rPr>
          <w:rFonts w:cs="Arial" w:ascii="Arial" w:hAnsi="Arial"/>
          <w:sz w:val="24"/>
        </w:rPr>
        <w:t>Затем Свами поехал в Анвар, где ему была устроена грандиозная встреча. Во время пребывания здесь он и его ученики были размещены в одном из особняков, принадлежащих махарадже, чего добились последователи Свами для этой цели. Он дал несколько интервью официальным лицам, Махараджа в это время непредвиденно уехал из штата. Но главная привлекательность его визита была во встрече вновь с близкими друзьями и учениками, с которыми он провёл много дней своей жизни паривраджака. Этот его визит был полон трогательных эпизодов, показывающих, каким истинным саньясином он был. Например, на железнодорожной станции, когда шла церемония встречи и он был окружён выдающимися людьми, он заметил издалека своего бедного, но преданного ученика, одетого в скромное одеяние, который стоял в стороне. Свами, отбросив формальности встречи и этикета, громко крикнул: «Рамаснехи! Рамаснехи!» - ибо это было имя человека - и когда он оказался перед ним, пробившись сквозь толпу знаменитостей спрашивающих о его благополучии и толпу других друзей, то заговорил с ним свободно, как в прошлом. Этот пример напоминает подобный случай в Мадрасе. Во время шествия Свами, сидевший в экипаже почёта, увидел Свами Садананду, который стоял в плотной толпе, заполнявшей улицы. Он сразу закричал: «Иди сюда, Садананда! Иди, мой мальчик!» И он усадил этого ученика с собой рядом в экипаж.</w:t>
      </w:r>
    </w:p>
    <w:p>
      <w:pPr>
        <w:pStyle w:val="Normal"/>
        <w:ind w:right="418" w:firstLine="567"/>
        <w:jc w:val="both"/>
        <w:rPr/>
      </w:pPr>
      <w:r>
        <w:rPr>
          <w:rFonts w:cs="Arial" w:ascii="Arial" w:hAnsi="Arial"/>
          <w:sz w:val="24"/>
        </w:rPr>
        <w:t>Среди приглашений на обед, которые он принял во время своего краткого пребывания в Алваре, было одно от старой женщины, которая принимала Свами как бхикшу в своём доме в его первое посещение. Но теперь он сам пригласил её, послав ей записку, что он очень хочет тех толстых чапати, которые он брал из её рук много лет назад! (Чапати - пресный хлеб).</w:t>
      </w:r>
    </w:p>
    <w:p>
      <w:pPr>
        <w:pStyle w:val="Normal"/>
        <w:ind w:right="418" w:firstLine="567"/>
        <w:jc w:val="both"/>
        <w:rPr/>
      </w:pPr>
      <w:r>
        <w:rPr>
          <w:rFonts w:cs="Arial" w:ascii="Arial" w:hAnsi="Arial"/>
          <w:sz w:val="24"/>
        </w:rPr>
        <w:t>Её сердце переполнилось радостью, и когда она прислуживала своему гостю, он сказала Свами: «Такой бедной, как я, где взять вкусного для тебя, мой сын, как бы мне ни хотелось!» Свами получал удовольствие от этой простой пищи, не раз говоря своим ученикам: «Посмотрите! Как полна веры, как по-матерински добра эта старая женщина! Как саттвичны её толстые чапати, сделанные собственноручно!» Зная её бедность, Свами незаметно дал сто рупий опекуну её дома.</w:t>
      </w:r>
    </w:p>
    <w:p>
      <w:pPr>
        <w:pStyle w:val="Normal"/>
        <w:ind w:right="418" w:firstLine="567"/>
        <w:jc w:val="both"/>
        <w:rPr/>
      </w:pPr>
      <w:r>
        <w:rPr>
          <w:rFonts w:cs="Arial" w:ascii="Arial" w:hAnsi="Arial"/>
          <w:sz w:val="24"/>
        </w:rPr>
        <w:t>Описывая его посещение Кхетри, Свами Садананда пишет в «Брахмавадине» 12 декабря: «Его Высочество раджа Кхетри позаботился обо всем необходимом и всех удобствах на пути из Кхетри в Джайпур и сам проделал путь в двенадцать миль, чтобы встретить Свами. Весь город Кхетри был полон радости и ликования. Жителям устроили большой обед и яркую иллюминацию с фейерверками в честь успешного возвращения Его Высочества из поездки в Англию и на континент, а также в честь прибытия Свамиджи, чьё прибытие по такому случаю рассматривается как Богом посланное и удваивало ликование в сердцах всех людей. Его Высочеству и Свами были преподнесены адреса, на которые были даны соответствующие ответы.</w:t>
      </w:r>
    </w:p>
    <w:p>
      <w:pPr>
        <w:pStyle w:val="Normal"/>
        <w:ind w:right="418" w:firstLine="567"/>
        <w:jc w:val="both"/>
        <w:rPr/>
      </w:pPr>
      <w:r>
        <w:rPr>
          <w:rFonts w:cs="Arial" w:ascii="Arial" w:hAnsi="Arial"/>
          <w:sz w:val="24"/>
        </w:rPr>
        <w:t>11 декабря в школьных помещениях состоялось собрание, на котором Радже и Свами были вручены многочисленные адреса от разных комитетов. Миссия Рамакришны Калькутты, министерство образования Кхетри; местный дискуссионный клуб молодёжи были среди тех, кто обратился с приветствиями к радже. Затем юными школьниками было прочитано много кратких стихов, некоторые из которых были сочинены специально в честь раджи. По просьбе раджи Свамиджи раздал награды отличившимся учащимся. Раджа дал краткий ответ на подаренные ему адреса, особо поблагодарив Миссию Рамакришны, ибо Глава Миссии присутствовал тут же. Потом Свамиджи произнёс небольшую речь со своей обычной беглостью. В речи он поблагодарил раджу и высоко оценил его, сказав, что то немногое, что он сделал на благо Индии было сделано благодаря посредству раджи».</w:t>
      </w:r>
    </w:p>
    <w:p>
      <w:pPr>
        <w:pStyle w:val="Normal"/>
        <w:ind w:right="418" w:firstLine="567"/>
        <w:jc w:val="both"/>
        <w:rPr/>
      </w:pPr>
      <w:r>
        <w:rPr>
          <w:rFonts w:cs="Arial" w:ascii="Arial" w:hAnsi="Arial"/>
          <w:sz w:val="24"/>
        </w:rPr>
        <w:t>В ходе приёма, по существующему обычаю, все подчинённые подарили радже пять подносов, полных золотых мохуров, большая часть которых была им пожертвована на учебные заведения его штата. Потом все вельможи и подчинённые друг за другом подходили к Свами, кланялись и дарили каждый по две рупии. Это действие длилось до двух часов. Когда он уезжал из Кхетри, махараджа дал Свами три тысячи рупий, которые тот послал в Матх со Свами Саданандой и Саххиданандой-младшим.</w:t>
      </w:r>
    </w:p>
    <w:p>
      <w:pPr>
        <w:pStyle w:val="Normal"/>
        <w:ind w:right="418" w:firstLine="567"/>
        <w:jc w:val="both"/>
        <w:rPr>
          <w:rFonts w:ascii="Arial" w:hAnsi="Arial" w:cs="Arial"/>
          <w:sz w:val="24"/>
        </w:rPr>
      </w:pPr>
      <w:r>
        <w:rPr>
          <w:rFonts w:cs="Arial" w:ascii="Arial" w:hAnsi="Arial"/>
          <w:sz w:val="24"/>
        </w:rPr>
        <w:t xml:space="preserve">20 декабря Свами прочитал лекцию «Ведантизм» в зале особняка махараджи, где он жил со своими учениками. Аудитория состояла из виднейших джентльменов города. Несколько европейских леди и джентльменов также присутствовали. Свами говорил более полутора часов о древних цивилизациях - греках и ариях. Потом он проследил влияние индийской мысли на Европу - Пифагора, Сократа, Платона и египтян-неоплатоников, и показал, как она проникала в Испанию, Германию и другие европейские страны в разные периоды истории вплоть до наших дней. </w:t>
      </w:r>
    </w:p>
    <w:p>
      <w:pPr>
        <w:pStyle w:val="Normal"/>
        <w:ind w:right="418" w:firstLine="567"/>
        <w:jc w:val="both"/>
        <w:rPr/>
      </w:pPr>
      <w:r>
        <w:rPr>
          <w:rFonts w:cs="Arial" w:ascii="Arial" w:hAnsi="Arial"/>
          <w:sz w:val="24"/>
        </w:rPr>
        <w:t xml:space="preserve">Он обсуждал Веды и ведическую мифологию и показал различные идеи и стадии поклонения найденные в них, в ходе чего он отметил, что за ними всеми находится основополагающая идея «Экам Сад Випра Бахудха Ваданти» - «Существует Единое, мудрецы зовут Его по- разному». </w:t>
      </w:r>
    </w:p>
    <w:p>
      <w:pPr>
        <w:pStyle w:val="Normal"/>
        <w:ind w:right="418" w:firstLine="567"/>
        <w:jc w:val="both"/>
        <w:rPr>
          <w:rFonts w:ascii="Arial" w:hAnsi="Arial" w:cs="Arial"/>
          <w:sz w:val="24"/>
        </w:rPr>
      </w:pPr>
      <w:r>
        <w:rPr>
          <w:rFonts w:cs="Arial" w:ascii="Arial" w:hAnsi="Arial"/>
          <w:sz w:val="24"/>
        </w:rPr>
        <w:t>Продолжая, он сказал, что греки и арии по-разному подходили и решали проблему внутреннего Я и жизни самопознания. Затем Свами перешёл к рассмотрению дуалистической, ограниченно-монистической и адвайтистской теорий и примирил их, сказав, что они являются лишь шагами, ведущими к окончательной эволюции адвайтизма, последний шаг которой - «Тат Твам Аси» - «Ты есть Это».</w:t>
      </w:r>
    </w:p>
    <w:p>
      <w:pPr>
        <w:pStyle w:val="Normal"/>
        <w:ind w:right="418" w:firstLine="567"/>
        <w:jc w:val="both"/>
        <w:rPr/>
      </w:pPr>
      <w:r>
        <w:rPr>
          <w:rFonts w:cs="Arial" w:ascii="Arial" w:hAnsi="Arial"/>
          <w:sz w:val="24"/>
        </w:rPr>
        <w:t>Он выразил сожаление в издевательствах над текстом, в котором повинны даже величайшие комментаторы. Рамануджа исказил адвайтистские тексты Упанишад, а Шанкара сделал то же с двайтистскими текстами. Перейдя дальше, он сожалел, что в современной Индии «Люди не адвайтисты и не ведантисты, они в основном ничевоки; кухня - их храм, а котелок с едой - объект поклонения. Это положение вещей должно уйти. Чем раньше это произойдёт, тем лучше для нашей религии. Пусть Упанишады сияют в своей славе и, в то же время, пусть не будет ссор между различными сектами».</w:t>
      </w:r>
    </w:p>
    <w:p>
      <w:pPr>
        <w:pStyle w:val="Normal"/>
        <w:ind w:right="418" w:firstLine="567"/>
        <w:jc w:val="both"/>
        <w:rPr/>
      </w:pPr>
      <w:r>
        <w:rPr>
          <w:rFonts w:cs="Arial" w:ascii="Arial" w:hAnsi="Arial"/>
          <w:sz w:val="24"/>
        </w:rPr>
        <w:t>Свами передохнул в середине своей речи, так изнурён он был. Аудитория терпеливо ждала, пока он сможет продолжать. Он говорил следующие полчаса и объяснил, что знание находит единство в многообразии, и что высшая точка любой науки достигается, когда она находит единое во всех различиях. Это верно как для физических наук, так и для духовных.</w:t>
      </w:r>
    </w:p>
    <w:p>
      <w:pPr>
        <w:pStyle w:val="Normal"/>
        <w:ind w:right="418" w:firstLine="567"/>
        <w:jc w:val="both"/>
        <w:rPr/>
      </w:pPr>
      <w:r>
        <w:rPr>
          <w:rFonts w:cs="Arial" w:ascii="Arial" w:hAnsi="Arial"/>
          <w:sz w:val="24"/>
        </w:rPr>
        <w:t>Свами закончил своё выступление, отдав должное благородному характеру махараджи, который так помог ему материально в распространении вечных Истин индуизма на Западе. Лекция произвела неизгладимое впечатление на народ Кхетри.</w:t>
      </w:r>
    </w:p>
    <w:p>
      <w:pPr>
        <w:pStyle w:val="Normal"/>
        <w:ind w:right="418" w:firstLine="567"/>
        <w:jc w:val="both"/>
        <w:rPr/>
      </w:pPr>
      <w:r>
        <w:rPr>
          <w:rFonts w:cs="Arial" w:ascii="Arial" w:hAnsi="Arial"/>
          <w:sz w:val="24"/>
        </w:rPr>
        <w:t>В Кхетри для Свами работа была как удовольствием, так и отдыхом. Кроме выступлений с лекциями и участия в торжественных собраниях в его честь, он проводил время в прогулках верхом и осмотре достопримечательностей со своими спутниками и своим королевским учеником. Здесь случился забавный случай. Однажды, когда махараджа и Свами были на прогулке, они проходили по тесной тропинке со свешивающимися ветвями деревьев и колючих кустарников. Махараджа придержал ветку одного из кустарников, чтобы дать дорогу Свами. Но Свами не понравилось, что ему помогают, так как ему казалось, что это скорее выступление против его мужественности, и он сказал об этом махарадже. Но махараджа дал многозначительный ответ: «Да, Свамиджи, обязанность кшатриев - защищать дхарму всегда», на что Свами заметил после короткого молчания: «Возможно, вы правы».</w:t>
      </w:r>
    </w:p>
    <w:p>
      <w:pPr>
        <w:pStyle w:val="Normal"/>
        <w:ind w:right="418" w:firstLine="567"/>
        <w:jc w:val="both"/>
        <w:rPr>
          <w:rFonts w:ascii="Arial" w:hAnsi="Arial" w:cs="Arial"/>
          <w:sz w:val="24"/>
        </w:rPr>
      </w:pPr>
      <w:r>
        <w:rPr>
          <w:rFonts w:cs="Arial" w:ascii="Arial" w:hAnsi="Arial"/>
          <w:sz w:val="24"/>
        </w:rPr>
        <w:t xml:space="preserve">Затем по пути в Кхандву Свами быстро проехал Кишенгарх, Аджмир, Йодхпур и Индур. В Йодхпуре он был гостем премьер-министра раджи Сира Пратапа Сингха около десяти дней. Когда он прибыл в Кхандву как гость Бабу Харидаса Чаттерджи, у него поднялась высокая температура, но скоро прошла. Пробыв в Кхандве около недели, он уехал в Калькутту. </w:t>
      </w:r>
    </w:p>
    <w:p>
      <w:pPr>
        <w:pStyle w:val="Normal"/>
        <w:ind w:right="418" w:firstLine="567"/>
        <w:jc w:val="both"/>
        <w:rPr/>
      </w:pPr>
      <w:r>
        <w:rPr>
          <w:rFonts w:cs="Arial" w:ascii="Arial" w:hAnsi="Arial"/>
          <w:sz w:val="24"/>
        </w:rPr>
        <w:t>Вечером перед отъездом его хозяин настаивал на посвящении. Он крепко держался за ноги Свами и умолял дать ему мантру. Свами уклонился, сказав, что его не заботит иметь учеников, и поднимать знамя религиозного или социального учительства. Он, однако, посоветовал своему хозяину запомнить простую истину, повторяемую очень часто, что человек может сделать то, что сделано другим человеком. «Человеческая природа, - сказал он, - воплощает божественное всемогущество, и оно может быть реализовано и взято за модель любого человеческого действия».</w:t>
      </w:r>
    </w:p>
    <w:p>
      <w:pPr>
        <w:pStyle w:val="Normal"/>
        <w:ind w:right="418" w:firstLine="567"/>
        <w:jc w:val="both"/>
        <w:rPr/>
      </w:pPr>
      <w:r>
        <w:rPr>
          <w:rFonts w:cs="Arial" w:ascii="Arial" w:hAnsi="Arial"/>
          <w:sz w:val="24"/>
        </w:rPr>
        <w:t>У Свами, должно быть, были свои причины не удовлетворить искреннее и благочестивое желание своего доброго хозяина, ибо ведь это факт, что он посвящал в ученики и до и после, хотя и не без полного изучения их личностей. Как истинный учитель, он давал разные наставления разным людям, в соответствии с их религиозным темпераментом и склонностями. Так, одному он мог говорить о бхакти, другому о жнане как о наивысшем идеале, но настаивал, чтобы каждый стоял на своих ногах и полагался на себя, если он хочет добыть плоды наивысших возможностей своей натуры.</w:t>
      </w:r>
    </w:p>
    <w:p>
      <w:pPr>
        <w:pStyle w:val="Normal"/>
        <w:ind w:right="418" w:firstLine="567"/>
        <w:jc w:val="both"/>
        <w:rPr>
          <w:rFonts w:ascii="Arial" w:hAnsi="Arial" w:cs="Arial"/>
          <w:sz w:val="24"/>
        </w:rPr>
      </w:pPr>
      <w:r>
        <w:rPr>
          <w:rFonts w:cs="Arial" w:ascii="Arial" w:hAnsi="Arial"/>
          <w:sz w:val="24"/>
        </w:rPr>
        <w:t xml:space="preserve">На этом Свами почти закончил свои лекционные выступления в Индии, в которых он подчёркивал свои планы возрождения дхармы. Он указывал нациям точки, где они могли прийти к соглашению и на которых они могли строить своё славное будущее, намного более славное, чем прошлое. Он указывал им на величие и значение культуры, унаследованной ими от их предков - культуры, в сравнении с которой любая другая цивилизация прошлого или настоящего тускнеет в незначительности, пока их сердца не затрепещут от одного лишь имени Индии. </w:t>
      </w:r>
    </w:p>
    <w:p>
      <w:pPr>
        <w:pStyle w:val="Normal"/>
        <w:ind w:right="418" w:firstLine="567"/>
        <w:jc w:val="both"/>
        <w:rPr/>
      </w:pPr>
      <w:r>
        <w:rPr>
          <w:rFonts w:cs="Arial" w:ascii="Arial" w:hAnsi="Arial"/>
          <w:sz w:val="24"/>
        </w:rPr>
        <w:t xml:space="preserve">Он ясно указывал, что индийский национализм должен основываться на величии прошлого, хотя множество новых вещей будет впитываться в процессе роста. Если мы хотим быть верны гению расы, если мы хотим взывать к душе нации, мы должны глубже припасть к фонтану прошлого, а потом переходить к построению будущего. </w:t>
      </w:r>
    </w:p>
    <w:p>
      <w:pPr>
        <w:pStyle w:val="Normal"/>
        <w:ind w:right="418" w:firstLine="567"/>
        <w:jc w:val="both"/>
        <w:rPr/>
      </w:pPr>
      <w:r>
        <w:rPr>
          <w:rFonts w:cs="Arial" w:ascii="Arial" w:hAnsi="Arial"/>
          <w:sz w:val="24"/>
        </w:rPr>
        <w:t>Наследие прошлого – это, в основном,  религиозное наследие. Главные жизненные токи Индии текут на поле религии и отсюда снабжают потребности нации во всех областях жизни. Не однажды религия приходила как спасение жизни светской. Религия выпускала в прошлом новые политические силы, когда старые находила негодными. Таким образом, фундаментальной задачей в Индии является организация всей страны вокруг духовного идеала. Это означает для религии вечные принципы, которым учили Шрути, а не суеверия и местные обычаи, которые являются простыми наслоениями, требующими искоренения твёрдой рукой. А главное, он показал, что нация зависит от характера и качеств её отдельных членов. В мощи индивидуальности лежит мощь всей нации. Поэтому каждая личность, настаивал он, если она желает добра нации в целом, должна стараться, как мы видим на примере его жизни, строить характер, добиваться таких качеств, как мужество, сила, самоуважение, любовь и служение другим. Особенно от молодых людей он требовал отречения и служения высшим идеалам.</w:t>
      </w:r>
    </w:p>
    <w:p>
      <w:pPr>
        <w:pStyle w:val="Normal"/>
        <w:ind w:right="418" w:firstLine="567"/>
        <w:jc w:val="both"/>
        <w:rPr>
          <w:rFonts w:ascii="Arial" w:hAnsi="Arial" w:cs="Arial"/>
          <w:sz w:val="24"/>
        </w:rPr>
      </w:pPr>
      <w:r>
        <w:rPr>
          <w:rFonts w:cs="Arial" w:ascii="Arial" w:hAnsi="Arial"/>
          <w:sz w:val="24"/>
        </w:rPr>
        <w:t>Закончив лекционную поездку, Свами вернулся в Калькутту, где занимался другими аспектами своей миссии, и особенно обучением своих учеников, формированием в их характере способности воплощать в практику его планы восстановления нации.</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hanging="0"/>
        <w:jc w:val="center"/>
        <w:rPr>
          <w:rFonts w:ascii="Arial" w:hAnsi="Arial" w:cs="Arial"/>
          <w:sz w:val="32"/>
        </w:rPr>
      </w:pPr>
      <w:r>
        <w:rPr>
          <w:rFonts w:cs="Arial" w:ascii="Arial" w:hAnsi="Arial"/>
          <w:sz w:val="32"/>
        </w:rPr>
        <w:t>Глава 31</w:t>
      </w:r>
    </w:p>
    <w:p>
      <w:pPr>
        <w:pStyle w:val="Normal"/>
        <w:ind w:right="418" w:hanging="0"/>
        <w:jc w:val="center"/>
        <w:rPr>
          <w:rFonts w:ascii="Arial" w:hAnsi="Arial" w:cs="Arial"/>
          <w:sz w:val="32"/>
        </w:rPr>
      </w:pPr>
      <w:r>
        <w:rPr>
          <w:rFonts w:cs="Arial" w:ascii="Arial" w:hAnsi="Arial"/>
          <w:sz w:val="32"/>
        </w:rPr>
      </w:r>
    </w:p>
    <w:p>
      <w:pPr>
        <w:pStyle w:val="Normal"/>
        <w:ind w:right="418" w:hanging="0"/>
        <w:jc w:val="center"/>
        <w:rPr/>
      </w:pPr>
      <w:r>
        <w:rPr>
          <w:rFonts w:cs="Arial" w:ascii="Arial" w:hAnsi="Arial"/>
          <w:sz w:val="32"/>
        </w:rPr>
        <w:t>Жизнь в матхе и обучение учеников</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 xml:space="preserve">Следующий период жизни Свами в Индии - с января по октябрь 1898 года,- охватывает его пребывание в Калькутте и в матхе, который был перенесён в феврале из Аламбазара в небольшой домик в саду Ниламбара Мукерджи, на западный берег Ганги в деревню Белур,, и длинной поездки его в Гималаи. </w:t>
      </w:r>
    </w:p>
    <w:p>
      <w:pPr>
        <w:pStyle w:val="Normal"/>
        <w:ind w:right="418" w:firstLine="567"/>
        <w:jc w:val="both"/>
        <w:rPr/>
      </w:pPr>
      <w:r>
        <w:rPr>
          <w:rFonts w:cs="Arial" w:ascii="Arial" w:hAnsi="Arial"/>
          <w:sz w:val="24"/>
        </w:rPr>
        <w:t>В середине января Свами уехал из Скандхи в Калькутту, а 30 марта он выехал из Калькутты в Дарджилинг, ибо он чувствовал огромную потребность переменить место. 3 мая он снова был в Калькутте, откуда снова уехал 11 мая в обществе некоторых своих гурубхаи, а также учеников, как западных, так и восточных, в Алмору, где он оставался до 10 июня, 20-го июня он и его компания были в Кашмире, где они оставались до середины октября. Потом он вернулся на равнину и доехал с западными учениками до Лахора перед отъездом в Калькутту, куда он прибыл 18 октября. Таковы, в общем, перемещения Свами в течение этих месяцев.</w:t>
      </w:r>
    </w:p>
    <w:p>
      <w:pPr>
        <w:pStyle w:val="Normal"/>
        <w:ind w:right="418" w:firstLine="567"/>
        <w:jc w:val="both"/>
        <w:rPr>
          <w:rFonts w:ascii="Arial" w:hAnsi="Arial" w:cs="Arial"/>
          <w:sz w:val="24"/>
        </w:rPr>
      </w:pPr>
      <w:r>
        <w:rPr>
          <w:rFonts w:cs="Arial" w:ascii="Arial" w:hAnsi="Arial"/>
          <w:sz w:val="24"/>
        </w:rPr>
        <w:t xml:space="preserve">Его пребывание в Калькутте вернее всего называть непрерывной занятостью. В дневнике матха дан отчёт о различных видах его занятий и деятельности. Он бывал постоянно занят то посещением домов последователей, то приёмом посетителей, которые приходили повидать его в монастырь или в дом Баларама Бабу, написанием статей или ответам  на письма. </w:t>
      </w:r>
    </w:p>
    <w:p>
      <w:pPr>
        <w:pStyle w:val="Normal"/>
        <w:ind w:right="418" w:firstLine="567"/>
        <w:jc w:val="both"/>
        <w:rPr/>
      </w:pPr>
      <w:r>
        <w:rPr>
          <w:rFonts w:cs="Arial" w:ascii="Arial" w:hAnsi="Arial"/>
          <w:sz w:val="24"/>
        </w:rPr>
        <w:t>Обучение саньясинов и брахмачариев составляло важную часть его работы в этот период. Он проводил часы с ними часы в медитации, пении, учении или рассказах об опытах различных стадий йоги и духовного проникновения в сущность. Он вёл регулярные занятия по священным писаниям и часто читал лекции о Гите, Упанишадах, по наукам и истории наций, или отвечал на вопросы членов матха, давая яркое решение возникающих вопросов.</w:t>
      </w:r>
    </w:p>
    <w:p>
      <w:pPr>
        <w:pStyle w:val="Normal"/>
        <w:ind w:right="418" w:firstLine="567"/>
        <w:jc w:val="both"/>
        <w:rPr/>
      </w:pPr>
      <w:r>
        <w:rPr>
          <w:rFonts w:cs="Arial" w:ascii="Arial" w:hAnsi="Arial"/>
          <w:sz w:val="24"/>
        </w:rPr>
        <w:t>Среди многих дел, в которых Свами  принимал участие в это время, особенно интересным было освящение часовни во вновь построенном доме Бабу Нава Гопал Гхоша в Рамакришнапуре .</w:t>
      </w:r>
    </w:p>
    <w:p>
      <w:pPr>
        <w:pStyle w:val="Normal"/>
        <w:ind w:right="418" w:firstLine="567"/>
        <w:jc w:val="both"/>
        <w:rPr>
          <w:rFonts w:ascii="Arial" w:hAnsi="Arial" w:cs="Arial"/>
          <w:sz w:val="24"/>
        </w:rPr>
      </w:pPr>
      <w:r>
        <w:rPr>
          <w:rFonts w:cs="Arial" w:ascii="Arial" w:hAnsi="Arial"/>
          <w:sz w:val="24"/>
        </w:rPr>
        <w:t xml:space="preserve">Этот мирской последователь Шри Рамакришны пригласил Свами с саньясинами и брахмачариями Матха исполнить церемонию установления изображения Шри Рамакришны, и радость его не знала границ, когда Свами согласился. </w:t>
      </w:r>
    </w:p>
    <w:p>
      <w:pPr>
        <w:pStyle w:val="Normal"/>
        <w:ind w:right="418" w:firstLine="567"/>
        <w:jc w:val="both"/>
        <w:rPr>
          <w:rFonts w:ascii="Arial" w:hAnsi="Arial" w:cs="Arial"/>
          <w:sz w:val="24"/>
        </w:rPr>
      </w:pPr>
      <w:r>
        <w:rPr>
          <w:rFonts w:cs="Arial" w:ascii="Arial" w:hAnsi="Arial"/>
          <w:sz w:val="24"/>
        </w:rPr>
        <w:t xml:space="preserve">6 февраля, в благоприятный день полнолуния Свами со всеми монахами прибыл в лодке на гхат Рамакришнапура, и открыл процессию санкиртана, в которой многочисленные последователи направились по улицам. </w:t>
      </w:r>
    </w:p>
    <w:p>
      <w:pPr>
        <w:pStyle w:val="Normal"/>
        <w:ind w:right="418" w:firstLine="567"/>
        <w:jc w:val="both"/>
        <w:rPr/>
      </w:pPr>
      <w:r>
        <w:rPr>
          <w:rFonts w:cs="Arial" w:ascii="Arial" w:hAnsi="Arial"/>
          <w:sz w:val="24"/>
        </w:rPr>
        <w:t>Ликование было невероятное; сам Свами был босоног и одет в простую геруа; на шее у него был кхол (барабан), на котором он аккомпанировал пению «Дитя Рамакришна», - он вёл в хоре. Сотни людей столпились на улицах, чтобы увидеть его, когда он подходил. Увидев его, одетого как и другие саньясины, в простую геруа, идущего босиком по улицам, поющего и играющего на барабане, они с трудом представляли себе, что это тот, кто развернул знамя веданты на Западе. Они приветствовали его криками, под впечатлением его скромной и в то же время царственной манеры держаться!</w:t>
      </w:r>
    </w:p>
    <w:p>
      <w:pPr>
        <w:pStyle w:val="Normal"/>
        <w:ind w:right="418" w:firstLine="567"/>
        <w:jc w:val="both"/>
        <w:rPr/>
      </w:pPr>
      <w:r>
        <w:rPr>
          <w:rFonts w:cs="Arial" w:ascii="Arial" w:hAnsi="Arial"/>
          <w:sz w:val="24"/>
        </w:rPr>
        <w:t>Прибыв в дом хозяина, Свами и его компания были приняты с почтением, под звуки раковин и удары гонгов. После этого его провели в прекрасно обставленную молельную комнату с мраморным полом и, троном, на котором находился портрет Шри Рамакришны на фарфоре. Свами был в восторге от комнаты и коллекции предметов для богослужения. Хозяйка дома, которую он поздравил, сказала со смирением, что она и её семья очень бедны и не в состоянии по правилам служить Богу. Она просила Свами благословить их. Он ответил: «Дорогая мать, наш Бог никогда в жизни не жил в такой комнате с мраморным полом. Рождённый в деревне, под соломенной крышей, он прожил свои дни в простоте. И если ему не жить здесь, со всеми этими службами и преданными сердцами, то я не знаю, где ещё он смог бы».</w:t>
      </w:r>
    </w:p>
    <w:p>
      <w:pPr>
        <w:pStyle w:val="Normal"/>
        <w:ind w:right="418" w:firstLine="567"/>
        <w:jc w:val="both"/>
        <w:rPr/>
      </w:pPr>
      <w:r>
        <w:rPr>
          <w:rFonts w:cs="Arial" w:ascii="Arial" w:hAnsi="Arial"/>
          <w:sz w:val="24"/>
        </w:rPr>
        <w:t>Потом Свами, покрыв себя пеплом, сел на сиденье для поклонения и воззвал к присутствию Шри Рамакришны, в то время как его ученик, Свами Пракашананда, читал мантры, предназначенные для этого случая. Именно здесь, в этом доме, Свами посвятил особое Приветствие Шри Рамакришне. Сидя перед изображением в медитации после окончания церемонии, он составил следующую шлоку:</w:t>
      </w:r>
    </w:p>
    <w:p>
      <w:pPr>
        <w:pStyle w:val="Normal"/>
        <w:ind w:right="418" w:firstLine="567"/>
        <w:jc w:val="both"/>
        <w:rPr>
          <w:rFonts w:ascii="Arial" w:hAnsi="Arial" w:cs="Arial"/>
          <w:sz w:val="24"/>
        </w:rPr>
      </w:pPr>
      <w:r>
        <w:rPr>
          <w:rFonts w:cs="Arial" w:ascii="Arial" w:hAnsi="Arial"/>
          <w:sz w:val="24"/>
        </w:rPr>
        <w:t xml:space="preserve">Приветствие Тебе, о Рамакришна, </w:t>
      </w:r>
    </w:p>
    <w:p>
      <w:pPr>
        <w:pStyle w:val="Normal"/>
        <w:ind w:right="418" w:firstLine="567"/>
        <w:jc w:val="both"/>
        <w:rPr>
          <w:rFonts w:ascii="Arial" w:hAnsi="Arial" w:cs="Arial"/>
          <w:sz w:val="24"/>
        </w:rPr>
      </w:pPr>
      <w:r>
        <w:rPr>
          <w:rFonts w:cs="Arial" w:ascii="Arial" w:hAnsi="Arial"/>
          <w:sz w:val="24"/>
        </w:rPr>
        <w:t xml:space="preserve">Возродитель религии, Олицетворение всех религий, </w:t>
      </w:r>
    </w:p>
    <w:p>
      <w:pPr>
        <w:pStyle w:val="Normal"/>
        <w:ind w:right="418" w:firstLine="567"/>
        <w:jc w:val="both"/>
        <w:rPr>
          <w:rFonts w:ascii="Arial" w:hAnsi="Arial" w:cs="Arial"/>
          <w:sz w:val="24"/>
        </w:rPr>
      </w:pPr>
      <w:r>
        <w:rPr>
          <w:rFonts w:cs="Arial" w:ascii="Arial" w:hAnsi="Arial"/>
          <w:sz w:val="24"/>
        </w:rPr>
        <w:t>Величайшее из всех Воплощений!»</w:t>
      </w:r>
    </w:p>
    <w:p>
      <w:pPr>
        <w:pStyle w:val="Normal"/>
        <w:ind w:right="418" w:firstLine="567"/>
        <w:jc w:val="both"/>
        <w:rPr/>
      </w:pPr>
      <w:r>
        <w:rPr>
          <w:rFonts w:cs="Arial" w:ascii="Arial" w:hAnsi="Arial"/>
          <w:sz w:val="24"/>
        </w:rPr>
        <w:t>День за днём Свами обучал членов Ордена, пока его мысли не стали их собственными... Через перспективу его личности они видели всю сферу религиозной жизни в новом свете и объясняли монашеские идеалы оригинальным образом. Вдохновлённые им, одни загорались желанием выполнять напряжённую садхану и аскетизм, другие - стремлением служить больным и бедным, третьи - надеждой распространять его идеи среди широких масс. Все были насыщены его великим духом и патриотизмом. Он был воистину живым огнём мысли  и душой. В то время как идеалы Гиты, веданты, идеалы различных направлений индуизма были постоянно предметом обсуждения и практики, на переднем плане все время был идеал Учителя. Частенько снова оживали времена Баранагора - тот же прежний огонь, так же сияла интеллектуальная красота; тот же духовный пыл господствовал всегда.</w:t>
      </w:r>
    </w:p>
    <w:p>
      <w:pPr>
        <w:pStyle w:val="Normal"/>
        <w:ind w:right="418" w:firstLine="567"/>
        <w:jc w:val="both"/>
        <w:rPr/>
      </w:pPr>
      <w:r>
        <w:rPr>
          <w:rFonts w:cs="Arial" w:ascii="Arial" w:hAnsi="Arial"/>
          <w:sz w:val="24"/>
        </w:rPr>
        <w:t>Нужно отметить здесь, что в начале 1898 года Свами купил большой участок земли вместе с домом, размером около семи акров, на берегу Ганги в Белуре, почти напротив Баранагорского  купального гхата, за большую сумму, большую часть которой ему дала его преданный друг  и почитатель мисс Генриетта Мюллер. Она встречалась со Свами в его первое посещение Запада как в Америке, так и в Англии. Именно она вместе с м-ром и м-с Севье, а также м-ром Е.Т. Старди несла расходы по работе Свами в Англии. Обладая большими средствами, она имела аскетические наклонности. Обладая либеральными взглядами и духовностью, она нашла в личности Свами и в его учении смысл духовной жизни. Однажды она даже решила оставить мир, но Свами уговорил её не делать этого, а помогать миру  в меру своих сил, оставаясь в миру и живя бескорыстной жизнью.</w:t>
      </w:r>
    </w:p>
    <w:p>
      <w:pPr>
        <w:pStyle w:val="Normal"/>
        <w:ind w:right="418" w:firstLine="567"/>
        <w:jc w:val="both"/>
        <w:rPr>
          <w:rFonts w:ascii="Arial" w:hAnsi="Arial" w:cs="Arial"/>
          <w:sz w:val="24"/>
        </w:rPr>
      </w:pPr>
      <w:r>
        <w:rPr>
          <w:rFonts w:cs="Arial" w:ascii="Arial" w:hAnsi="Arial"/>
          <w:sz w:val="24"/>
        </w:rPr>
        <w:t xml:space="preserve">Покупка именно этого участка была чем-то вроде выполнения пророчества, ибо задолго до своего отъезда на Запад он сказал кому-то из своих гурубхаи, стоя на Баранагорском гхате, когда ещё мыслей  не было о покупке участка для монастыря: «Что-то говорит мне, что наш настоящий матх будет находиться здесь по соседству, через реку». Хотя собственность была приобретена в начале 1898 года, она не стала постоянной штаб-квартирой монахов до января 1899 года. Земли, которые использовались как судоверфь для деревенских лодок, были очень неровными и со впадинами, их надо было заполнить и выровнять; кроме того, здание нужно было  починить, надстроить второй этаж и построить одно новое здание - храм Шри Рамакришны. </w:t>
      </w:r>
    </w:p>
    <w:p>
      <w:pPr>
        <w:pStyle w:val="Normal"/>
        <w:ind w:right="418" w:firstLine="567"/>
        <w:jc w:val="both"/>
        <w:rPr>
          <w:rFonts w:ascii="Arial" w:hAnsi="Arial" w:cs="Arial"/>
          <w:sz w:val="24"/>
        </w:rPr>
      </w:pPr>
      <w:r>
        <w:rPr>
          <w:rFonts w:cs="Arial" w:ascii="Arial" w:hAnsi="Arial"/>
          <w:sz w:val="24"/>
        </w:rPr>
        <w:t xml:space="preserve">На всё  это, исключая последнее, у Свами было достаточно средств, которые он получил от своих лондонских учеников. Со всех точек зрения покупка была удачной. Этот монастырь был на другой стороне реки, в четырёх милях по дороге через Ховрахский мост от столицы, что делало его более уединённым. </w:t>
      </w:r>
    </w:p>
    <w:p>
      <w:pPr>
        <w:pStyle w:val="Normal"/>
        <w:ind w:right="418" w:firstLine="567"/>
        <w:jc w:val="both"/>
        <w:rPr>
          <w:rFonts w:ascii="Arial" w:hAnsi="Arial" w:cs="Arial"/>
          <w:sz w:val="24"/>
        </w:rPr>
      </w:pPr>
      <w:r>
        <w:rPr>
          <w:rFonts w:cs="Arial" w:ascii="Arial" w:hAnsi="Arial"/>
          <w:sz w:val="24"/>
        </w:rPr>
        <w:t xml:space="preserve">Немного позднее Свами получил большую сумму от м-с Оле Булль. Она познакомилась со Свами в начале его американской деятельности, и много помогала ему в финансовом отношении. Она была хорошо известна по всей Америке своей филантропией, культурой и положением в обществе как жена выдающегося скрипача. Свами бывал частым гостем в Кембридже, около Бостона, и нередко бывал главной фигурой на её приёмах, куда приглашались самые выдающиеся учёные мира. </w:t>
      </w:r>
    </w:p>
    <w:p>
      <w:pPr>
        <w:pStyle w:val="Normal"/>
        <w:ind w:right="418" w:firstLine="567"/>
        <w:jc w:val="both"/>
        <w:rPr>
          <w:rFonts w:ascii="Arial" w:hAnsi="Arial" w:cs="Arial"/>
          <w:sz w:val="24"/>
        </w:rPr>
      </w:pPr>
      <w:r>
        <w:rPr>
          <w:rFonts w:cs="Arial" w:ascii="Arial" w:hAnsi="Arial"/>
          <w:sz w:val="24"/>
        </w:rPr>
        <w:t>Её помощь в настоящем случае поставила монастырь на крепкую финансовую основу, к большому облегчению Свами. Это позволило Свами обеспечить сам монастырь и построить храм Шри Рамакришны. Таким образом, монастырь в целом, когда был закончен, вместе с пожертвованиями опекунов, получил более чем сто тысяч рупий.</w:t>
      </w:r>
    </w:p>
    <w:p>
      <w:pPr>
        <w:pStyle w:val="Normal"/>
        <w:ind w:right="418" w:firstLine="567"/>
        <w:jc w:val="both"/>
        <w:rPr>
          <w:rFonts w:ascii="Arial" w:hAnsi="Arial" w:cs="Arial"/>
          <w:sz w:val="24"/>
        </w:rPr>
      </w:pPr>
      <w:r>
        <w:rPr>
          <w:rFonts w:cs="Arial" w:ascii="Arial" w:hAnsi="Arial"/>
          <w:sz w:val="24"/>
        </w:rPr>
        <w:t xml:space="preserve">Матх в доме Ниламбара Мукерджи был полон во время празднеств Шиваратри, которым предшествовали три дня дня рождения Шри Рамакришны. Свами Сарадананда недавно вернулся из Америки; Свами вернулся обратно со своей ведантистской работы на Цейлоне, а Свами Тригунатита из Динаджпура после окончания работы по помощи голодающим. Свами был глубоко удовлетворён работой их всех. Он также поздравил Свами Брахмананду с успехом Миссии Рамакришны под его руководством, а Свами Турьянанду - с успехом в подготовке в его отсутствие юных саньясинов и брахмачариев в матхе. </w:t>
      </w:r>
    </w:p>
    <w:p>
      <w:pPr>
        <w:pStyle w:val="Normal"/>
        <w:ind w:right="418" w:firstLine="567"/>
        <w:jc w:val="both"/>
        <w:rPr/>
      </w:pPr>
      <w:r>
        <w:rPr>
          <w:rFonts w:cs="Arial" w:ascii="Arial" w:hAnsi="Arial"/>
          <w:sz w:val="24"/>
        </w:rPr>
        <w:t>По предложению Свами, последний подготовил к вечеру дня Шиваратри благодарственные адреса на английском каждому из Свами. Они были прочитаны на митинге Братства, проведённом в матхе, где Свами был председательствующим. Его гурубхаи в ответ на адреса говорили соответствующие слова. О Свами Турьянанде он заметил: «У него ораторский голос». Перед тем как встать и говорить, Свами сказал: «Очень трудно выступать на салонной встрече. Перед большим собранием легко забыть что-то по теме выступления, и каждый может вести аудиторию за собой. Но это невозможно, когда присутствует немного людей. Однако, я попробую». Он дал правильный совет своим гурубхаи и ученикам держать  ту линию, которую они приняли, как в личном, так и в общинном аспектах.</w:t>
      </w:r>
    </w:p>
    <w:p>
      <w:pPr>
        <w:pStyle w:val="Normal"/>
        <w:ind w:right="418" w:firstLine="567"/>
        <w:jc w:val="both"/>
        <w:rPr>
          <w:rFonts w:ascii="Arial" w:hAnsi="Arial" w:cs="Arial"/>
          <w:sz w:val="24"/>
        </w:rPr>
      </w:pPr>
      <w:r>
        <w:rPr>
          <w:rFonts w:cs="Arial" w:ascii="Arial" w:hAnsi="Arial"/>
          <w:sz w:val="24"/>
        </w:rPr>
        <w:t xml:space="preserve">Настоящая церемония дня рождения Шри Рамакришны, в отличие от его публичного празднования, имела место в монастыре в этот год под контролем самого Свами. По этому случаю Свами распорядился принести в монастырь немного священных шнуров. Когда один за другим приходили светские ученики Шри Рамакришны или его самого, он давал им знать, что тем из них, кто не является браминами, но реально принадлежит к двум другим кастам дваждырождённых, должны в этот день быть надеты священные шнуры. Своему ученику, брамину Шарату Чандре Чакраварти, которому он поручил проводить церемонию, он сказал: «Дети нашего Бога действительно являются браминами. Кроме того, в самих Ведах говорится, что любой из касты дваждырождённых может быть увенчан священным шнуром. Они без сомнений становятся братьями, то есть отпавшими от своих собственных ритуальных правил, но после исполнения церемонии искупления они вновь восстанавливаются в правах своей первоначальной касты. Это день рождения Шри Рамакришны. Каждый будет очищен произнесением его имени. Таким образом, это лучший случай дать бхактам священный шнур. Дайте всем тем, кто приходит, соответствующую мантру Гайятри, соответственно тому, кшатрий он или вайшья. Все они могут быть значительно подняты до статуса браминов. Все индусы - братья. Мы, индусы, именно потому столетиями деградировали, что говорили: «Не прикасайся ко мне! Не прикасайся ко мне!» Неудивительно, что целая страна унизилась до предела унижения, трусости и тупости. Вы должны поднять их, проповедуя им евангелие надежды и радости. Говорите им: «Вы такие же люди, как и мы; у вас такие же права, как и у нас!» В результате решения Свами более пятидесяти бхактов в тот день получили мантру Гайятри и священный шнур, сначала омыв его в Ганге, а потом преклонились перед образом Шри Рамакришны. </w:t>
      </w:r>
    </w:p>
    <w:p>
      <w:pPr>
        <w:pStyle w:val="Normal"/>
        <w:ind w:right="418" w:firstLine="567"/>
        <w:jc w:val="both"/>
        <w:rPr/>
      </w:pPr>
      <w:r>
        <w:rPr>
          <w:rFonts w:cs="Arial" w:ascii="Arial" w:hAnsi="Arial"/>
          <w:sz w:val="24"/>
        </w:rPr>
        <w:t>Конечно, эта процедура встретила противодействие со стороны ортодоксов, но Свами смело решил внушить эту мысль публике практическим путём. Посвящённых больше всего осмеивали соседи, что они себя возвышают до уровня дваждырождённых. Хотя Свами был смел в своём нападении на оплот современной ортодоксии, он не всегда был защитником решительных реформ разрушительного характера. Он всегда был сторонником реформ, которые были созидательными, хотя и вырастали изнутри и в согласии с Шастрами.  В этом он, следуя Риши прошлого, понимал истинный дух и значение Шастр и приспосабливал их к нуждам момента на благо расы и её религии. У Свами были даже освящённые временем религиозные установления и церемонии, строго соблюдавшиеся Орденом.</w:t>
      </w:r>
    </w:p>
    <w:p>
      <w:pPr>
        <w:pStyle w:val="Normal"/>
        <w:ind w:right="418" w:firstLine="567"/>
        <w:jc w:val="both"/>
        <w:rPr/>
      </w:pPr>
      <w:r>
        <w:rPr>
          <w:rFonts w:cs="Arial" w:ascii="Arial" w:hAnsi="Arial"/>
          <w:sz w:val="24"/>
        </w:rPr>
        <w:t>Так, по случаю празднеств Шиваратри ему было больно видеть, что ни один в матхе не постится, как в обычае у верующих индусов.</w:t>
      </w:r>
    </w:p>
    <w:p>
      <w:pPr>
        <w:pStyle w:val="Normal"/>
        <w:ind w:right="418" w:firstLine="567"/>
        <w:jc w:val="both"/>
        <w:rPr>
          <w:rFonts w:ascii="Arial" w:hAnsi="Arial" w:cs="Arial"/>
          <w:sz w:val="24"/>
        </w:rPr>
      </w:pPr>
      <w:r>
        <w:rPr>
          <w:rFonts w:cs="Arial" w:ascii="Arial" w:hAnsi="Arial"/>
          <w:sz w:val="24"/>
        </w:rPr>
        <w:t xml:space="preserve">Следуя церемонии Упанаяна, упомянутой выше, саньясины монастыря, соединяя веселье с поклонением, схватили Свами и облачили его Шивой. Они вдели в его уши серьги, покрыли всё его тело священным белоснежным пеплом, поместив ему на голову массу рогожных волос, которые достигали его коленей, надели браслеты из роз на его руки, а на шею ему повесили длинную гирлянду из роз, больших  рудракша в три ряда. В его левую руку они вложили священный трезубец. Затем они натёрли свои тела пеплом. «Невыразимую красоту Свами, одетого Шивой, невозможно описать, - пишет м-р Шарат Чакраварти, - это что-то такое, что нужно видеть, чтобы представить. Все присутствовавшие потом заявили, что они почувствовали, будто перед ними сам Шива, юный, аскетичный. Свами с саньясинами, сидевшими вокруг него, подобны множеству бхайравов, слушающих Великого Бога, Казалось, будто это живое присутствие величественности Кайласы внутри территории матха». </w:t>
      </w:r>
    </w:p>
    <w:p>
      <w:pPr>
        <w:pStyle w:val="Normal"/>
        <w:ind w:right="418" w:firstLine="567"/>
        <w:jc w:val="both"/>
        <w:rPr>
          <w:rFonts w:ascii="Arial" w:hAnsi="Arial" w:cs="Arial"/>
          <w:sz w:val="24"/>
        </w:rPr>
      </w:pPr>
      <w:r>
        <w:rPr>
          <w:rFonts w:cs="Arial" w:ascii="Arial" w:hAnsi="Arial"/>
          <w:sz w:val="24"/>
        </w:rPr>
        <w:t xml:space="preserve">Свами запел гимн Шри Раме и, опьянённый именем Бога, шёл, повторяя снова и снова «Рама, Рама, Шри Рама, Рама!» Казалось, он вошёл в транс  в природе Шивы. Возвышенность его экспрессии углублялась стократ! Глаза его были полузакрыты; он сидел в падмасане, в то время как его руки играли на танпуре. </w:t>
      </w:r>
    </w:p>
    <w:p>
      <w:pPr>
        <w:pStyle w:val="Normal"/>
        <w:ind w:right="418" w:firstLine="567"/>
        <w:jc w:val="both"/>
        <w:rPr/>
      </w:pPr>
      <w:r>
        <w:rPr>
          <w:rFonts w:cs="Arial" w:ascii="Arial" w:hAnsi="Arial"/>
          <w:sz w:val="24"/>
        </w:rPr>
        <w:t>Всё собрание монахов и последователей было захвачено духом момента и дрожало от религиозного экстаза. Каждый, казалось, был опьянён глотком нектара имени Рамы, которое слетало с уст Свами. Более получаса царила глубочайшая тишина, все сидели недвижимо..</w:t>
      </w:r>
    </w:p>
    <w:p>
      <w:pPr>
        <w:pStyle w:val="Normal"/>
        <w:ind w:right="418" w:firstLine="567"/>
        <w:jc w:val="both"/>
        <w:rPr/>
      </w:pPr>
      <w:r>
        <w:rPr>
          <w:rFonts w:cs="Arial" w:ascii="Arial" w:hAnsi="Arial"/>
          <w:sz w:val="24"/>
        </w:rPr>
        <w:t xml:space="preserve">Пение закончилось, и Свами запел песню в том же состоянии опьянения Богом. Затем Свами Сарадананда запел следующую, «Гимн Созидания», сочинённую Свами, а тот играл на барабане. После было спето несколько любимых песен Шри Рамакришны. Внезапно Свами снял свои украшения, надел их на Гириша Бабу, натерев его тело пеплом и одев его в геруа со словами: «Парамахамса Дева, бывало, говорил, что в Гирише есть что-то от бхайрава. Да, между ним и нами нет разницы». </w:t>
      </w:r>
    </w:p>
    <w:p>
      <w:pPr>
        <w:pStyle w:val="Normal"/>
        <w:ind w:right="418" w:firstLine="567"/>
        <w:jc w:val="both"/>
        <w:rPr>
          <w:rFonts w:ascii="Arial" w:hAnsi="Arial" w:cs="Arial"/>
          <w:sz w:val="24"/>
        </w:rPr>
      </w:pPr>
      <w:r>
        <w:rPr>
          <w:rFonts w:cs="Arial" w:ascii="Arial" w:hAnsi="Arial"/>
          <w:sz w:val="24"/>
        </w:rPr>
        <w:t xml:space="preserve">Это вызвало сильное волнение Гириша, на глазах его показались слёзы. Когда Свами попросил его поговорить о Шри Рамакришне перед собравшимися верующими, он смог сказать после долгого молчания прерывающимся от чувств голосом: «Что я скажу о нашем всемилостивейшем Господе? Его бесконечную милость я чувствую даже в том, что он дал даже такому недостойному, как я, привилегию сидеть на том же сидении, что и такие чистые души, как вы, которые отреклись от камини-канчана,(похоти и золота), с самой юности!» После этого Свами кратко обратился к тем, кто получил священный шнур, прося их ежедневно повторять Гайятри по крайней мере сто раз. </w:t>
      </w:r>
    </w:p>
    <w:p>
      <w:pPr>
        <w:pStyle w:val="Normal"/>
        <w:ind w:right="418" w:firstLine="567"/>
        <w:jc w:val="both"/>
        <w:rPr>
          <w:rFonts w:ascii="Arial" w:hAnsi="Arial" w:cs="Arial"/>
          <w:sz w:val="24"/>
        </w:rPr>
      </w:pPr>
      <w:r>
        <w:rPr>
          <w:rFonts w:cs="Arial" w:ascii="Arial" w:hAnsi="Arial"/>
          <w:sz w:val="24"/>
        </w:rPr>
        <w:t xml:space="preserve">К тому времени Свами Акхандананда вернулся в матх из своего приюта для сирот в Муршидабаде. Касаясь его, Свами сказал: «Смотрите! Какой он великий карма-йогин! Без страха, не заботясь ни о жизни, ни о смерти, как он трудится, думая только о благе многих, о счастье многих!» Затем Свами заговорил о карма-йоге, о том, как познания себя можно достичь преданным трудом для других без привязанности, видя себя во всех. </w:t>
      </w:r>
    </w:p>
    <w:p>
      <w:pPr>
        <w:pStyle w:val="Normal"/>
        <w:ind w:right="418" w:firstLine="567"/>
        <w:jc w:val="both"/>
        <w:rPr/>
      </w:pPr>
      <w:r>
        <w:rPr>
          <w:rFonts w:cs="Arial" w:ascii="Arial" w:hAnsi="Arial"/>
          <w:sz w:val="24"/>
        </w:rPr>
        <w:t xml:space="preserve">Затем Свами запел прекрасную песню, сочинённую Гиришем Бабу «Дитя Рамакришна», в которой были такие слова: </w:t>
      </w:r>
    </w:p>
    <w:p>
      <w:pPr>
        <w:pStyle w:val="Normal"/>
        <w:ind w:right="418" w:firstLine="567"/>
        <w:jc w:val="both"/>
        <w:rPr/>
      </w:pPr>
      <w:r>
        <w:rPr>
          <w:rFonts w:cs="Arial" w:ascii="Arial" w:hAnsi="Arial"/>
          <w:sz w:val="24"/>
        </w:rPr>
        <w:t>«На коленях у супруги бедного брамина</w:t>
      </w:r>
    </w:p>
    <w:p>
      <w:pPr>
        <w:pStyle w:val="Normal"/>
        <w:ind w:right="418" w:firstLine="567"/>
        <w:jc w:val="both"/>
        <w:rPr/>
      </w:pPr>
      <w:r>
        <w:rPr>
          <w:rFonts w:cs="Arial" w:ascii="Arial" w:hAnsi="Arial"/>
          <w:sz w:val="24"/>
        </w:rPr>
        <w:t>Кто Ты, о, Сияющий, лежишь?</w:t>
      </w:r>
    </w:p>
    <w:p>
      <w:pPr>
        <w:pStyle w:val="Normal"/>
        <w:ind w:right="418" w:firstLine="567"/>
        <w:jc w:val="both"/>
        <w:rPr/>
      </w:pPr>
      <w:r>
        <w:rPr>
          <w:rFonts w:cs="Arial" w:ascii="Arial" w:hAnsi="Arial"/>
          <w:sz w:val="24"/>
        </w:rPr>
        <w:t>Кто Ты, о, Дигамбара (Голый)</w:t>
      </w:r>
    </w:p>
    <w:p>
      <w:pPr>
        <w:pStyle w:val="Normal"/>
        <w:ind w:right="418" w:firstLine="567"/>
        <w:jc w:val="both"/>
        <w:rPr>
          <w:rFonts w:ascii="Arial" w:hAnsi="Arial" w:cs="Arial"/>
          <w:sz w:val="24"/>
        </w:rPr>
      </w:pPr>
      <w:r>
        <w:rPr>
          <w:rFonts w:cs="Arial" w:ascii="Arial" w:hAnsi="Arial"/>
          <w:sz w:val="24"/>
        </w:rPr>
        <w:t>Пришёл в скромную комнатушку?</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418" w:firstLine="567"/>
        <w:jc w:val="both"/>
        <w:rPr>
          <w:rFonts w:ascii="Arial" w:hAnsi="Arial" w:cs="Arial"/>
          <w:sz w:val="24"/>
        </w:rPr>
      </w:pPr>
      <w:r>
        <w:rPr>
          <w:rFonts w:cs="Arial" w:ascii="Arial" w:hAnsi="Arial"/>
          <w:sz w:val="24"/>
        </w:rPr>
        <w:t>К мучимому тяжёлыми недугами миру</w:t>
      </w:r>
    </w:p>
    <w:p>
      <w:pPr>
        <w:pStyle w:val="Normal"/>
        <w:ind w:right="418" w:firstLine="567"/>
        <w:jc w:val="both"/>
        <w:rPr>
          <w:rFonts w:ascii="Arial" w:hAnsi="Arial" w:cs="Arial"/>
          <w:sz w:val="24"/>
        </w:rPr>
      </w:pPr>
      <w:r>
        <w:rPr>
          <w:rFonts w:cs="Arial" w:ascii="Arial" w:hAnsi="Arial"/>
          <w:sz w:val="24"/>
        </w:rPr>
        <w:t>Ты спешишь прийти с Твоим сердцем,</w:t>
      </w:r>
    </w:p>
    <w:p>
      <w:pPr>
        <w:pStyle w:val="Normal"/>
        <w:ind w:right="418" w:firstLine="567"/>
        <w:jc w:val="both"/>
        <w:rPr>
          <w:rFonts w:ascii="Arial" w:hAnsi="Arial" w:cs="Arial"/>
          <w:sz w:val="24"/>
        </w:rPr>
      </w:pPr>
      <w:r>
        <w:rPr>
          <w:rFonts w:cs="Arial" w:ascii="Arial" w:hAnsi="Arial"/>
          <w:sz w:val="24"/>
        </w:rPr>
        <w:t>Истекающим кровью за него».</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Среди многих видных посетителей, которые приходили повидаться со Свами в это время, был буддийский миссионер Ангарика Дхармапала. Он пришёл повидать м-с Оле Булль, которая тогда жила в старом коттедже на недавно приобретённых землях матха, и задержался в монастыре, попросив Свами сопровождать его. Погода была исключительно ненастной. Дождь лил потоками. Прождав час, Свами и м-р Дхармапала с несколькими другими  решили идти. Дорога шла через очень неровную грязную почву, особенно там, где она была выровнена для нового матха. Насквозь промокший под дождём, Свами скользил ногами по грязи и радовался, как мальчик, выкрикивая со смехом и шутками. М-р Дхармапала был единственным, кто не был бос, и в одном месте его нога так глубоко увязла в грязи, что он не мог сам выбраться. Свами, видя его бедственное положение, подставил своё плечо для поддержки и обняв его рукой за талию, помог ему. Остаток пути оба, смеясь, шли, соединившись вместе.</w:t>
      </w:r>
    </w:p>
    <w:p>
      <w:pPr>
        <w:pStyle w:val="Normal"/>
        <w:ind w:right="418" w:firstLine="567"/>
        <w:jc w:val="both"/>
        <w:rPr/>
      </w:pPr>
      <w:r>
        <w:rPr>
          <w:rFonts w:cs="Arial" w:ascii="Arial" w:hAnsi="Arial"/>
          <w:sz w:val="24"/>
        </w:rPr>
        <w:t>Прийдя к месту назначения, все пошли мыть ноги. Когда Свами увидал, что м-р Дхармапала держит кувшин воды, он выхватил его, говоря: «Вы - мой гость, у меня должно быть преимущество служить вам!» С этими словами он собирался мыть ему ноги, когда раздался возглас протеста м-ра Дхармапалы.  В Индии вымыть чьи-то ноги рассматривается как акт смиреннейшего служения. Все, кто присутствовал при этой сцене, были поражены смирением Свами.</w:t>
      </w:r>
    </w:p>
    <w:p>
      <w:pPr>
        <w:pStyle w:val="Normal"/>
        <w:ind w:right="418" w:firstLine="567"/>
        <w:jc w:val="both"/>
        <w:rPr>
          <w:rFonts w:ascii="Arial" w:hAnsi="Arial" w:cs="Arial"/>
          <w:sz w:val="24"/>
        </w:rPr>
      </w:pPr>
      <w:r>
        <w:rPr>
          <w:rFonts w:cs="Arial" w:ascii="Arial" w:hAnsi="Arial"/>
          <w:sz w:val="24"/>
        </w:rPr>
        <w:t xml:space="preserve">Другим событием этих дней было посвящение Свами Сварупананды и Сурешварананды в саньясу 29 марта. Это было его третье или четвёртое посещение матха - Свами Сварупананда был под таким глубоким впечатлением от долгой беседы со Свами, что тогда и там же он решил оставить мир и вести жизнь практической духовности под руководством Свами. Сопровождавшие его друзья были поражены, когда он попросил их сообщить новость, что он не собирается возвращаться домой, решение, которому он остался твёрдо верен. Многие годы он думал о проблеме жизни и смерти; о том, как ему осуществить мечту служения миру. Хотя он женился в юности, он воздерживался от брачных отношений. Живя под аскетическим кровом как строгий брахмачарья, он был одержим горячим желанием помочь своим братьям. </w:t>
      </w:r>
    </w:p>
    <w:p>
      <w:pPr>
        <w:pStyle w:val="Normal"/>
        <w:ind w:right="418" w:firstLine="567"/>
        <w:jc w:val="both"/>
        <w:rPr>
          <w:rFonts w:ascii="Arial" w:hAnsi="Arial" w:cs="Arial"/>
          <w:sz w:val="24"/>
        </w:rPr>
      </w:pPr>
      <w:r>
        <w:rPr>
          <w:rFonts w:cs="Arial" w:ascii="Arial" w:hAnsi="Arial"/>
          <w:sz w:val="24"/>
        </w:rPr>
        <w:t xml:space="preserve">Как он говорил через много лет, встреча со Свами не оставила ему времени. Видя, что возможности воплотить  свои собственные идеалы, которые совпадали с идеалами Свами, были бы намного лучшими при его вступлении в Орден, он об этом сказал Свами. Тот был обрадован его словами и сказал своему гурубхаи: «Мы совершим принятие сегодня!» Немного позднее он сказал другу: «Получить такого эффективного труженика, как Сварупананда, выгоднее, чем получить тысячи золотых монет». </w:t>
      </w:r>
    </w:p>
    <w:p>
      <w:pPr>
        <w:pStyle w:val="Normal"/>
        <w:ind w:right="418" w:firstLine="567"/>
        <w:jc w:val="both"/>
        <w:rPr/>
      </w:pPr>
      <w:r>
        <w:rPr>
          <w:rFonts w:cs="Arial" w:ascii="Arial" w:hAnsi="Arial"/>
          <w:sz w:val="24"/>
        </w:rPr>
        <w:t>Этот высококвалифицированный ученик, вопреки правилам ордена, был посвящён в саньясу после нескольких дней пребывания в монастыре, так велика была вера Свами в него. Через несколько месяцев он был назначен издателем журнала «Прабудха Бхарата», а когда в Гималаях в начале следующего года Свами был основан Адвайта ашрам, он стал его Президентом, что доказывает огромное доверие гуру к нему.</w:t>
      </w:r>
    </w:p>
    <w:p>
      <w:pPr>
        <w:pStyle w:val="Normal"/>
        <w:ind w:right="418" w:firstLine="567"/>
        <w:jc w:val="both"/>
        <w:rPr>
          <w:rFonts w:ascii="Arial" w:hAnsi="Arial" w:cs="Arial"/>
          <w:sz w:val="24"/>
        </w:rPr>
      </w:pPr>
      <w:r>
        <w:rPr>
          <w:rFonts w:cs="Arial" w:ascii="Arial" w:hAnsi="Arial"/>
          <w:sz w:val="24"/>
        </w:rPr>
        <w:t xml:space="preserve">За четыре дня перед посвящением Свами Сварупананды, в четверг, который оказался христианским праздником Благовещенья, мисс Маргарет Нобль приняла обет брахмачарии из рук своего Учителя. Она впервые встретила Свами в Лондоне, регулярно посещала его занятия и всё более и более проникалась великим духом веданты, в результате чего она решила посвятить свою жизнь служению Индии и работе Свами. Ей было присвоено имя Ниведита, под которым она стала широко известна как в Индии, так и за рубежом. Это имя значит «Та, кто посвящена». </w:t>
      </w:r>
    </w:p>
    <w:p>
      <w:pPr>
        <w:pStyle w:val="Normal"/>
        <w:ind w:right="418" w:firstLine="567"/>
        <w:jc w:val="both"/>
        <w:rPr/>
      </w:pPr>
      <w:r>
        <w:rPr>
          <w:rFonts w:cs="Arial" w:ascii="Arial" w:hAnsi="Arial"/>
          <w:sz w:val="24"/>
        </w:rPr>
        <w:t>Иллюстрируя жизненную установку характера Свами и идеалы, которые он ставил перед теми, кого считал своими, сама сестра даёт своим читателям описание церемонии посвящения в таких словах:</w:t>
      </w:r>
    </w:p>
    <w:p>
      <w:pPr>
        <w:pStyle w:val="Normal"/>
        <w:ind w:right="418" w:firstLine="567"/>
        <w:jc w:val="both"/>
        <w:rPr/>
      </w:pPr>
      <w:r>
        <w:rPr>
          <w:rFonts w:cs="Arial" w:ascii="Arial" w:hAnsi="Arial"/>
          <w:sz w:val="24"/>
        </w:rPr>
        <w:t xml:space="preserve">«Может ли кто-нибудь забыть тот день посвящения, когда в часовню монастыря, как говорится, открыв ей новую жизнь, он учил её исполнять поклонение Шиве, а потом в завершение сделал пожертвование цветов к ногам Будды: “Иди, - сказал он, как бы адресуясь к отдельной душе, пришедшей к нему за руководством, - и следуй Тому, кто рождался и отдавал свою жизнь другим </w:t>
      </w:r>
      <w:r>
        <w:rPr>
          <w:rFonts w:cs="Arial" w:ascii="Arial" w:hAnsi="Arial"/>
          <w:i/>
          <w:sz w:val="24"/>
        </w:rPr>
        <w:t>пятьсот раз,</w:t>
      </w:r>
      <w:r>
        <w:rPr>
          <w:rFonts w:cs="Arial" w:ascii="Arial" w:hAnsi="Arial"/>
          <w:sz w:val="24"/>
        </w:rPr>
        <w:t xml:space="preserve"> прежде чем он достиг видения Будды!”»</w:t>
      </w:r>
    </w:p>
    <w:p>
      <w:pPr>
        <w:pStyle w:val="Normal"/>
        <w:ind w:right="418" w:firstLine="567"/>
        <w:jc w:val="both"/>
        <w:rPr/>
      </w:pPr>
      <w:r>
        <w:rPr>
          <w:rFonts w:cs="Arial" w:ascii="Arial" w:hAnsi="Arial"/>
          <w:sz w:val="24"/>
        </w:rPr>
        <w:t>Эта церемония была во многих отношениях важным событием, так как сестра была первой европейской женщиной-новичком, принятой в какой-либо монашеский орден в Индии.</w:t>
      </w:r>
    </w:p>
    <w:p>
      <w:pPr>
        <w:pStyle w:val="Normal"/>
        <w:ind w:right="418" w:firstLine="567"/>
        <w:jc w:val="both"/>
        <w:rPr>
          <w:rFonts w:ascii="Arial" w:hAnsi="Arial" w:cs="Arial"/>
          <w:sz w:val="24"/>
        </w:rPr>
      </w:pPr>
      <w:r>
        <w:rPr>
          <w:rFonts w:cs="Arial" w:ascii="Arial" w:hAnsi="Arial"/>
          <w:sz w:val="24"/>
        </w:rPr>
        <w:t xml:space="preserve">Другим событием равной важности для увеличения контактов между Западом и Востоком был прием европейских учениц Святой Матерью, вдовой Бхагавана Шри Рамакришны, ортодоксальной женщиной высшего ранга. Аудиенция была трогательной. Она обратилась к своим посетительницам «Дети мои». </w:t>
      </w:r>
    </w:p>
    <w:p>
      <w:pPr>
        <w:pStyle w:val="Normal"/>
        <w:ind w:right="418" w:firstLine="567"/>
        <w:jc w:val="both"/>
        <w:rPr/>
      </w:pPr>
      <w:r>
        <w:rPr>
          <w:rFonts w:cs="Arial" w:ascii="Arial" w:hAnsi="Arial"/>
          <w:sz w:val="24"/>
        </w:rPr>
        <w:t>Потом они привели в свой коттедж на несколько часов пожилую даму, Гопалер Ма, которую Шри Рамакришна называл, бывало, «Мать» в особом смысле. Они добились того, что она, самая ортодоксальная из браминок-вдов, даже ела с ними, а неделей позже жила с ними три дня.</w:t>
      </w:r>
    </w:p>
    <w:p>
      <w:pPr>
        <w:pStyle w:val="Normal"/>
        <w:ind w:right="418" w:firstLine="567"/>
        <w:jc w:val="both"/>
        <w:rPr/>
      </w:pPr>
      <w:r>
        <w:rPr>
          <w:rFonts w:cs="Arial" w:ascii="Arial" w:hAnsi="Arial"/>
          <w:sz w:val="24"/>
        </w:rPr>
        <w:t>В течение этих дней Свами не появлялся перед калькуттской публикой, за исключением нескольких случаев. Один из них был 11 марта, когда он председательствовал на митинге в Звёздном Театре, на котором Сестра Ниведита выступала на тему: «Влияние индийской духовной мысли в Англии». Свами коротко рассказал о теме. Во вступлении к лекции он сказал о сестре как о «ещё одном даре Англии Индии», другими были м-с Безант и мисс Мюллер, и все они, сказал он, посвятили свои жизни благу Индии.</w:t>
      </w:r>
    </w:p>
    <w:p>
      <w:pPr>
        <w:pStyle w:val="Normal"/>
        <w:ind w:right="418" w:firstLine="567"/>
        <w:jc w:val="both"/>
        <w:rPr/>
      </w:pPr>
      <w:r>
        <w:rPr>
          <w:rFonts w:cs="Arial" w:ascii="Arial" w:hAnsi="Arial"/>
          <w:sz w:val="24"/>
        </w:rPr>
        <w:t>Когда она кончила, Свами пригласил м-с Оле Булль и мисс Генриетту Мюллер сказать несколько слов. Мисс Мюллер была встречена градом аплодисментов, когда она обратилась к аудитории «Мои дорогие братья и соотечественники», ибо, как она сказала, она и другие западные ученики Свами почувствовали, приехав в Индию, что они приехали домой, не только из-за духовной озарённости и религиозной мудрости, но и в жилище к своим родственникам.</w:t>
      </w:r>
    </w:p>
    <w:p>
      <w:pPr>
        <w:pStyle w:val="Normal"/>
        <w:ind w:right="418" w:firstLine="567"/>
        <w:jc w:val="both"/>
        <w:rPr>
          <w:rFonts w:ascii="Arial" w:hAnsi="Arial" w:cs="Arial"/>
          <w:sz w:val="24"/>
        </w:rPr>
      </w:pPr>
      <w:r>
        <w:rPr>
          <w:rFonts w:cs="Arial" w:ascii="Arial" w:hAnsi="Arial"/>
          <w:sz w:val="24"/>
        </w:rPr>
        <w:t xml:space="preserve">В начале марта м-с Оле Булль и м-с Жозефина Маклеод, прибывшие из Америки 8 февраля, поселились в старом доме на территории Белурского матха. Они проделали весь путь из Америки, чтобы увидеть землю, где родился их Учитель, и вступить в более тесный контакт с ним  и его народом. Мисс Маргарет Нобль (сестра Ниведита) порвала все связи в Англии и приехала в Индию 28 января по зову Свами, намереваясь открыть совместно с м-с Генриеттой Мюллер заведение для обучения индийских женщин. Свами принял их с большим удовольствием и прилагал постоянно усилия для более глубокого и всестороннего понимания индийской культуры умами своих западных последователей, обучая их постоянно. </w:t>
      </w:r>
    </w:p>
    <w:p>
      <w:pPr>
        <w:pStyle w:val="Normal"/>
        <w:ind w:right="418" w:firstLine="567"/>
        <w:jc w:val="both"/>
        <w:rPr/>
      </w:pPr>
      <w:r>
        <w:rPr>
          <w:rFonts w:cs="Arial" w:ascii="Arial" w:hAnsi="Arial"/>
          <w:sz w:val="24"/>
        </w:rPr>
        <w:t>Однако обучение не ограничивалось узким кругом его западных учеников, ибо благодаря лёгкому перу Сестры Ниведиты, мысли, которые они получали, передавались многочисленным западным и восточным читателям. Благодаря написанному ею, наиболее научные и сложные аспекты миссии Свами в Индии в целом были возвещены как можно шире. Таким образом, хотя Свами обучал небольшую группу своих западных учеников, он в то же время обращался к широкой аудитории. И мысли, которые он сообщал в эти дни своим европейским последователям, получили огромный размах через сестру Ниведиту для развития национального сознания.</w:t>
      </w:r>
    </w:p>
    <w:p>
      <w:pPr>
        <w:pStyle w:val="Normal"/>
        <w:ind w:right="418" w:firstLine="567"/>
        <w:jc w:val="both"/>
        <w:rPr/>
      </w:pPr>
      <w:r>
        <w:rPr>
          <w:rFonts w:cs="Arial" w:ascii="Arial" w:hAnsi="Arial"/>
          <w:sz w:val="24"/>
        </w:rPr>
        <w:t>Во время пребывания матха в домике Ниламбара Мукерджи Свами имел обыкновение часто бывать в коттедже на берегу реки у своих европейских учеников, проводя с ними ежедневно целые часы.  Здесь, под деревьями, он открывал им глубочайшие тайны индийского мира, относящиеся к его истории, фольклору, кастам, обычаям и расе. Идеалы и реальности индийских религий он разъяснял в таких живых, поэтичных и драматических тонах, что, когда они слушали его, “фактически, сама Индия представала как последняя и самая священная из Пуран, сообщённых его устами. В то же время верно и то, что на какую бы тему ни шёл разговор, “он всегда заканчивался на ноте Бесконечного”.</w:t>
      </w:r>
    </w:p>
    <w:p>
      <w:pPr>
        <w:pStyle w:val="Normal"/>
        <w:ind w:right="418" w:firstLine="567"/>
        <w:jc w:val="both"/>
        <w:rPr>
          <w:rFonts w:ascii="Arial" w:hAnsi="Arial" w:cs="Arial"/>
          <w:sz w:val="24"/>
        </w:rPr>
      </w:pPr>
      <w:r>
        <w:rPr>
          <w:rFonts w:cs="Arial" w:ascii="Arial" w:hAnsi="Arial"/>
          <w:sz w:val="24"/>
        </w:rPr>
        <w:t xml:space="preserve">Он не проявлял милосердия к своим западным ученикам в их неверных отзывах и предположениях относительно Индии. Он ничего не смягчал в индуизме, который на первый взгляд мог показаться трудным или отпугивающим европейскому уму. Он скорее показывал им такие вещи в их экстремальных формах и заставлял их войти в их дух и понять их значение. Самой трудной задачей для западных учеников было понять индийские религиозные идеалы и формы поклонения, индийский взгляд на жизнь. И Свами говорил часами, напрягая свой ум и вкладывая всё своё сердце в свои усилия разъяснить им. Увлечённые его пылким энтузиазмом, западные ученики улавливали проблески основ индийской символики мысли, таких страшных для них, и изучали великие высказывания и идеалы, стараясь, чтобы они стали их собственными. </w:t>
      </w:r>
    </w:p>
    <w:p>
      <w:pPr>
        <w:pStyle w:val="Normal"/>
        <w:ind w:right="418" w:firstLine="567"/>
        <w:jc w:val="both"/>
        <w:rPr>
          <w:rFonts w:ascii="Arial" w:hAnsi="Arial" w:cs="Arial"/>
          <w:sz w:val="24"/>
        </w:rPr>
      </w:pPr>
      <w:r>
        <w:rPr>
          <w:rFonts w:cs="Arial" w:ascii="Arial" w:hAnsi="Arial"/>
          <w:sz w:val="24"/>
        </w:rPr>
        <w:t xml:space="preserve">Воистину, в Свами Восток и Запад стали одним. И к концу его восточные и западные ученики свободно смешались в мыслях и жизни. Но расстояние, которое пришлось преодолеть, было огромным. Процесс требовал невероятных усилий от личности. Для европейских учеников, чтобы сознательно приобрести культуру, которую индийские ученики получали с рождения, требовалась полная самопереориентация и присутствие ума Учителя. </w:t>
      </w:r>
    </w:p>
    <w:p>
      <w:pPr>
        <w:pStyle w:val="Normal"/>
        <w:ind w:right="418" w:firstLine="567"/>
        <w:jc w:val="both"/>
        <w:rPr/>
      </w:pPr>
      <w:r>
        <w:rPr>
          <w:rFonts w:cs="Arial" w:ascii="Arial" w:hAnsi="Arial"/>
          <w:sz w:val="24"/>
        </w:rPr>
        <w:t>И Свами был бесконечно терпелив. Он никогда не выказывал ни малейшего раздражения при частых и порой не относящихся к делу прерываниях течения его разговора. ибо он прекрасно знал трудности».</w:t>
      </w:r>
    </w:p>
    <w:p>
      <w:pPr>
        <w:pStyle w:val="Normal"/>
        <w:ind w:right="418" w:firstLine="567"/>
        <w:jc w:val="both"/>
        <w:rPr>
          <w:rFonts w:ascii="Arial" w:hAnsi="Arial" w:cs="Arial"/>
          <w:sz w:val="24"/>
        </w:rPr>
      </w:pPr>
      <w:r>
        <w:rPr>
          <w:rFonts w:cs="Arial" w:ascii="Arial" w:hAnsi="Arial"/>
          <w:sz w:val="24"/>
        </w:rPr>
        <w:t xml:space="preserve">Обучение его западных учеников, которые прибыли в Индию, было делом огромной важности для Свами Вивекананды как духовного Учителя и великого индуса. Он знал, что на нём лежит серьёзная ответственность. Он знал, что для них, входящих в тесный контакт с индийским народом у него дома, видящих его манеры, привычки одеваться, питаться и думать, терпящих материальные неудобства и ограничения, это могло стать критическим испытанием их веры в отношении веданты и их сил, для дальнейшего измерения глубины индуизма, который он проповедовал. </w:t>
      </w:r>
    </w:p>
    <w:p>
      <w:pPr>
        <w:pStyle w:val="Normal"/>
        <w:ind w:right="418" w:firstLine="567"/>
        <w:jc w:val="both"/>
        <w:rPr>
          <w:rFonts w:ascii="Arial" w:hAnsi="Arial" w:cs="Arial"/>
          <w:sz w:val="24"/>
        </w:rPr>
      </w:pPr>
      <w:r>
        <w:rPr>
          <w:rFonts w:cs="Arial" w:ascii="Arial" w:hAnsi="Arial"/>
          <w:sz w:val="24"/>
        </w:rPr>
        <w:t xml:space="preserve">Но он, вероятно, не знал, что самым странным откровением для них был он сам. На Западе он был религиозным вестником, апостолом индуизма. Его единственной целью было нести в мир духовную миссию, вечную мудрость далёкого прошлого. Его единственным страстным желанием было освобождение человечества от невежества и содействие братским чувствам между разными верами и нациями мира. </w:t>
      </w:r>
    </w:p>
    <w:p>
      <w:pPr>
        <w:pStyle w:val="Normal"/>
        <w:ind w:right="418" w:firstLine="567"/>
        <w:jc w:val="both"/>
        <w:rPr>
          <w:rFonts w:ascii="Arial" w:hAnsi="Arial" w:cs="Arial"/>
          <w:sz w:val="24"/>
        </w:rPr>
      </w:pPr>
      <w:r>
        <w:rPr>
          <w:rFonts w:cs="Arial" w:ascii="Arial" w:hAnsi="Arial"/>
          <w:sz w:val="24"/>
        </w:rPr>
        <w:t xml:space="preserve">В Индии он более был патриотом, тружеником ради возрождения своей родины, со всей борьбой и муками льва, запертого в клетке. Его преследовали и ему мешали не только значительные препятствия, которые лежали на пути осуществления его великой цели, но также и растущее сознание ухудшающегося здоровья. Даже в момент, когда сила его достигла высшей точки, сердце его было склонно к отчаянию. Но настороженный, как великий герой, он делал нечеловеческие усилия подняться над обстоятельствами. Вынужденный жить сравнительно уединённой жизнью в монастыре, он отдавал всю свою душу задаче подготовки тружеников, которые продолжат его планы и идеи. </w:t>
      </w:r>
    </w:p>
    <w:p>
      <w:pPr>
        <w:pStyle w:val="Normal"/>
        <w:ind w:right="418" w:firstLine="567"/>
        <w:jc w:val="both"/>
        <w:rPr/>
      </w:pPr>
      <w:r>
        <w:rPr>
          <w:rFonts w:cs="Arial" w:ascii="Arial" w:hAnsi="Arial"/>
          <w:sz w:val="24"/>
        </w:rPr>
        <w:t>И среди западных учеников он, в частности, нашёл одну, на кого он возлагал большую надежду и доверие; и такие его просвещённые беседы были, главным образом, адресованы ей. Если бы он не делал ничего целый год, кроме создания сестры Ниведиты, то и тогда нельзя было бы сказать, что он провёл время даром.</w:t>
      </w:r>
    </w:p>
    <w:p>
      <w:pPr>
        <w:pStyle w:val="Normal"/>
        <w:ind w:right="418" w:firstLine="567"/>
        <w:jc w:val="both"/>
        <w:rPr/>
      </w:pPr>
      <w:r>
        <w:rPr>
          <w:rFonts w:cs="Arial" w:ascii="Arial" w:hAnsi="Arial"/>
          <w:sz w:val="24"/>
        </w:rPr>
        <w:t>Он рассматривал приезд в Индию своих западных учеников как тест, эксперимент. Но если бы они уехали обратно, он ни на миг не позволил бы себе подумать о них нехорошо. И не он ли писал сестре Ниведите в канун её отъезда из Лондона: «Я буду расположен к вам до смерти, будете ли вы работать для Индии или нет, откажетесь ли вы  от веданты или останетесь в ней. Бивни у слона выступают, но они никогда не уходят обратно. Так же и слова человека». И какой же отец любил детей большей любовью, чем он своих учеников!</w:t>
      </w:r>
    </w:p>
    <w:p>
      <w:pPr>
        <w:pStyle w:val="Normal"/>
        <w:ind w:right="418" w:firstLine="567"/>
        <w:jc w:val="both"/>
        <w:rPr/>
      </w:pPr>
      <w:r>
        <w:rPr>
          <w:rFonts w:cs="Arial" w:ascii="Arial" w:hAnsi="Arial"/>
          <w:sz w:val="24"/>
        </w:rPr>
        <w:t>С приезда мисс Нобль в Калькутту мысль о её обучении быть готовой к служению приёмной родине всерьёз занимала ум Свами. В своих разговорах с западными учениками в доме и у реки в Белуре  он исподволь внушал им в умы индийское сознание, ибо он чувствовал, что европейцы, которые будут работать от его имени для Индии, должны делать это абсолютно по-индийски, точно соблюдая индийские манеры, обычаи и этикет даже в мельчайших деталях. Он требовал, чтобы такой человек перенял пищу, одежду, язык и привычки индусов. Он требовал, чтобы те из них, кому будет поручено обучение индийских женщин, соблюдали брахмачарию ортодоксальных индийских вдов как образец, лишь увеличив размах её деятельности, заменив любящее служение своей семье бескорыстным служением индийскому народу.</w:t>
      </w:r>
    </w:p>
    <w:p>
      <w:pPr>
        <w:pStyle w:val="Normal"/>
        <w:ind w:right="418" w:firstLine="567"/>
        <w:jc w:val="both"/>
        <w:rPr>
          <w:rFonts w:ascii="Arial" w:hAnsi="Arial" w:cs="Arial"/>
          <w:sz w:val="24"/>
        </w:rPr>
      </w:pPr>
      <w:r>
        <w:rPr>
          <w:rFonts w:cs="Arial" w:ascii="Arial" w:hAnsi="Arial"/>
          <w:sz w:val="24"/>
        </w:rPr>
        <w:t xml:space="preserve">«Вы должны заставить себя индуизировать ваши мысли, ваши нужды, ваши концепции и ваши привычки. Ваша жизнь, внешняя и внутренняя должна во всём стать жизнью ортодоксальной браминки-брахмачарии. Метод придёт к вам, если только вы по-настоящему хотите этого. Но вы должны забыть своё собственное прошлое, заставить его забыться. Вы должны утратить даже память о нём». </w:t>
      </w:r>
    </w:p>
    <w:p>
      <w:pPr>
        <w:pStyle w:val="Normal"/>
        <w:ind w:right="418" w:firstLine="567"/>
        <w:jc w:val="both"/>
        <w:rPr>
          <w:rFonts w:ascii="Arial" w:hAnsi="Arial" w:cs="Arial"/>
          <w:sz w:val="24"/>
        </w:rPr>
      </w:pPr>
      <w:r>
        <w:rPr>
          <w:rFonts w:cs="Arial" w:ascii="Arial" w:hAnsi="Arial"/>
          <w:sz w:val="24"/>
        </w:rPr>
        <w:t xml:space="preserve">Ничто, кроме знания того, что такая садхана есть лучший способ ассимиляции со своим новым сознанием, не дало бы ей возможности понять важность индийских проблем. Свами настаивал даже на том, чтобы к чувствам и предубеждениям, которые могут показаться грубыми, подходили внимательно и изучали их вместо слепого игнорирования и презрения к ним: “Вы должны говорить со всеми людьми на языке их собственной ортодоксальности!” </w:t>
      </w:r>
    </w:p>
    <w:p>
      <w:pPr>
        <w:pStyle w:val="Normal"/>
        <w:ind w:right="418" w:firstLine="567"/>
        <w:jc w:val="both"/>
        <w:rPr/>
      </w:pPr>
      <w:r>
        <w:rPr>
          <w:rFonts w:cs="Arial" w:ascii="Arial" w:hAnsi="Arial"/>
          <w:sz w:val="24"/>
        </w:rPr>
        <w:t>Конечно, у западных учеников было много неудобств, часто очень трудных, в частности в соблюдении принятой в Индии диеты и индийских манер. Часто  делались грубые промахи, но Свами всегда осознавал трудность и поправлял дело.</w:t>
      </w:r>
    </w:p>
    <w:p>
      <w:pPr>
        <w:pStyle w:val="Normal"/>
        <w:ind w:right="418" w:firstLine="567"/>
        <w:jc w:val="both"/>
        <w:rPr>
          <w:rFonts w:ascii="Arial" w:hAnsi="Arial" w:cs="Arial"/>
          <w:sz w:val="24"/>
        </w:rPr>
      </w:pPr>
      <w:r>
        <w:rPr>
          <w:rFonts w:cs="Arial" w:ascii="Arial" w:hAnsi="Arial"/>
          <w:sz w:val="24"/>
        </w:rPr>
        <w:t xml:space="preserve">Свами был непримирим в защите культуры своего народа. Он был готов безжалостно испепелить того, кто не проявлял живого интереса ко всему, связанному с народом его страны, и метал громы против всего, что звучало покровительственно. Он ополчался против своих западных учеников, если они были виновны в глупом критиканстве. Он требовал, чтобы они подходили к задаче понимания Индии без предвзятости и с искренностью, чтобы Индию понимали в свете духовного видения. Его огорчало мнение, которое могло создаться у них о его стране как старой или упадочной, и он часто говорил, что только молодая нация может с такой готовностью усваивать идеалы иностранной культуры. Он хотел, чтобы они видели  Индию в свете её идеалов и идей, как юную, живую и могучую, какой она является в религиозном видении. </w:t>
      </w:r>
    </w:p>
    <w:p>
      <w:pPr>
        <w:pStyle w:val="Normal"/>
        <w:ind w:right="418" w:firstLine="567"/>
        <w:jc w:val="both"/>
        <w:rPr>
          <w:rFonts w:ascii="Arial" w:hAnsi="Arial" w:cs="Arial"/>
          <w:sz w:val="24"/>
        </w:rPr>
      </w:pPr>
      <w:r>
        <w:rPr>
          <w:rFonts w:cs="Arial" w:ascii="Arial" w:hAnsi="Arial"/>
          <w:sz w:val="24"/>
        </w:rPr>
        <w:t xml:space="preserve">Он помог им увидеть, что культура Индии ни с чем не сравнима, ибо развивалась тысячелетиями испытаний и экспериментов, пока не достигла наивысшего уровня, где-либо достигнутого человечеством, и соответственно обладает непоколебимой устойчивостью и силой. Он помог им увидеть </w:t>
      </w:r>
      <w:r>
        <w:rPr>
          <w:rFonts w:cs="Arial" w:ascii="Arial" w:hAnsi="Arial"/>
          <w:i/>
          <w:sz w:val="24"/>
        </w:rPr>
        <w:t>почему</w:t>
      </w:r>
      <w:r>
        <w:rPr>
          <w:rFonts w:cs="Arial" w:ascii="Arial" w:hAnsi="Arial"/>
          <w:sz w:val="24"/>
        </w:rPr>
        <w:t xml:space="preserve"> в каждом индийском обычае. И они увидели, что хотя Индия бедна, ясно, что бедность уважается в стране, где религию понимают как отречение, и что её бедность не обязательно связывается с пороком, как на Западе. </w:t>
      </w:r>
    </w:p>
    <w:p>
      <w:pPr>
        <w:pStyle w:val="Normal"/>
        <w:ind w:right="418" w:firstLine="567"/>
        <w:jc w:val="both"/>
        <w:rPr/>
      </w:pPr>
      <w:r>
        <w:rPr>
          <w:rFonts w:cs="Arial" w:ascii="Arial" w:hAnsi="Arial"/>
          <w:sz w:val="24"/>
        </w:rPr>
        <w:t>Для Свами вся Индия была священной и чудесной. И позднее, когда он с учениками странствовал из города в город и из провинции в провинцию, он перечислял им славу и красоты земли. Свами горел желанием, чтобы его западные ученики беспристрастно изучали индийские проблемы. Они должны были видеть не только её славу, но также ясно понять проблемы страны и привлечь идеи и методы западной научной культуры, чтобы подойти к  отысканию решения.</w:t>
      </w:r>
    </w:p>
    <w:p>
      <w:pPr>
        <w:pStyle w:val="Normal"/>
        <w:ind w:right="418" w:firstLine="567"/>
        <w:jc w:val="both"/>
        <w:rPr>
          <w:rFonts w:ascii="Arial" w:hAnsi="Arial" w:cs="Arial"/>
          <w:sz w:val="24"/>
        </w:rPr>
      </w:pPr>
      <w:r>
        <w:rPr>
          <w:rFonts w:cs="Arial" w:ascii="Arial" w:hAnsi="Arial"/>
          <w:sz w:val="24"/>
        </w:rPr>
        <w:t xml:space="preserve">Несомненно, подготовка его западных учеников была задачей трудной. Часто он противопоставлял Восток и Запад, показывая попеременно преимущества и недостатки различных мировых цивилизаций. Короче, он передал им </w:t>
      </w:r>
      <w:r>
        <w:rPr>
          <w:rFonts w:cs="Arial" w:ascii="Arial" w:hAnsi="Arial"/>
          <w:i/>
          <w:sz w:val="24"/>
        </w:rPr>
        <w:t xml:space="preserve">дух </w:t>
      </w:r>
      <w:r>
        <w:rPr>
          <w:rFonts w:cs="Arial" w:ascii="Arial" w:hAnsi="Arial"/>
          <w:sz w:val="24"/>
        </w:rPr>
        <w:t>Индии и посвятил их в ее достоинства и ее ценности.</w:t>
      </w:r>
    </w:p>
    <w:p>
      <w:pPr>
        <w:pStyle w:val="Normal"/>
        <w:ind w:right="418" w:firstLine="567"/>
        <w:jc w:val="both"/>
        <w:rPr/>
      </w:pPr>
      <w:r>
        <w:rPr>
          <w:rFonts w:cs="Arial" w:ascii="Arial" w:hAnsi="Arial"/>
          <w:sz w:val="24"/>
        </w:rPr>
        <w:t>Чтобы сплотить своих западных и восточных учеников, Свами часто обдуманно совершал антиортодоксальные действия перед большим числом своих людей. Например, он показывал социальное преимущество своих западных учеников, называя их настоящими браминами и кшатриями; он ел и пил с ними, ел при публике пищу, которую они приготовили для него, и даже заставлял своих братьев-монахов делать то же самое. Таким образом, в противоположность давно сложившимся традициям, Свами проявлял своё безразличие к критицизму и огромную искренность. Его замыслом было сплотить всех своих учеников в единое и глубокое братство. Тем самым Свами как бы соединял разные концы земли и сводил вместе самые противоположные людские темпераменты.</w:t>
      </w:r>
    </w:p>
    <w:p>
      <w:pPr>
        <w:pStyle w:val="Normal"/>
        <w:ind w:right="418" w:firstLine="567"/>
        <w:jc w:val="both"/>
        <w:rPr/>
      </w:pPr>
      <w:r>
        <w:rPr>
          <w:rFonts w:cs="Arial" w:ascii="Arial" w:hAnsi="Arial"/>
          <w:sz w:val="24"/>
        </w:rPr>
        <w:t>Ясно без слов, что в подготовке своих западных учеников Свами принимал во внимание наклонности и стремления учеников, ибо он знал, что идти против них не даст никаких результатов. Более того, не в его натуре в таких делах, как эти, было вмешиваться в свободу учеников. Он предоставлял им свободно наблюдать, приобретать свой собственный опыт, даже ценой ошибок. Однако иногда он налагал на них длительные периоды сурового принуждения. «Боритесь за познание себя без следа эмоций!» - говорил он. Или, говоря о будущих методах, он требовал: «Помните! Никаких земных благ! Никаких мирских соблазнов! Всё это должно быть отрезано! Это должно быть вырвано с корнем! Эта сентиментальность - избыток чувств. Это приходит к вам в цвете, зрении, звуках и ассоциациях. Отрежьте это! Учитесь ненавидеть это. Это настоящий яд!»</w:t>
      </w:r>
    </w:p>
    <w:p>
      <w:pPr>
        <w:pStyle w:val="Normal"/>
        <w:ind w:right="418" w:firstLine="567"/>
        <w:jc w:val="both"/>
        <w:rPr/>
      </w:pPr>
      <w:r>
        <w:rPr>
          <w:rFonts w:cs="Arial" w:ascii="Arial" w:hAnsi="Arial"/>
          <w:sz w:val="24"/>
        </w:rPr>
        <w:t>Период подготовки западных учеников, который продолжался у Свами почти весь 1898 год, полон множества юмористических и торжественных часов. Подготовка, которую они получили, необратимо сформировала их жизни, и сделала их апостолами, как в личном, так и в общественном плане, величия индуизма и Индии. Кто-то ушел, кто-то еще жив. Но все инстинктивно следуют страстной просьбе, которую он высказал на вопрос, заданный одним из них: «Свамиджи, как я могу лучше помочь вам?» Его ответом было: «</w:t>
      </w:r>
      <w:r>
        <w:rPr>
          <w:rFonts w:cs="Arial" w:ascii="Arial" w:hAnsi="Arial"/>
          <w:i/>
          <w:sz w:val="24"/>
        </w:rPr>
        <w:t>Любите Индию!</w:t>
      </w:r>
      <w:r>
        <w:rPr>
          <w:rFonts w:cs="Arial" w:ascii="Arial" w:hAnsi="Arial"/>
          <w:sz w:val="24"/>
        </w:rPr>
        <w:t>»</w:t>
      </w:r>
    </w:p>
    <w:p>
      <w:pPr>
        <w:pStyle w:val="Normal"/>
        <w:ind w:right="418" w:firstLine="567"/>
        <w:jc w:val="both"/>
        <w:rPr/>
      </w:pPr>
      <w:r>
        <w:rPr>
          <w:rFonts w:cs="Arial" w:ascii="Arial" w:hAnsi="Arial"/>
          <w:sz w:val="24"/>
        </w:rPr>
        <w:t>До  какой степени идеалы, выдвинутые перед западными учениками Свами его вдохновенными беседами и личностью, переводились ими в жизненные реальности, прекрасно выражено сестрой Ниведитой в следующих словах, написанных в конце года в то время, когда они, как вы увидите, были вместе со Свами в Наини Тал и Алморе:</w:t>
      </w:r>
    </w:p>
    <w:p>
      <w:pPr>
        <w:pStyle w:val="Normal"/>
        <w:ind w:right="418" w:firstLine="567"/>
        <w:jc w:val="both"/>
        <w:rPr/>
      </w:pPr>
      <w:r>
        <w:rPr>
          <w:rFonts w:cs="Arial" w:ascii="Arial" w:hAnsi="Arial"/>
          <w:sz w:val="24"/>
        </w:rPr>
        <w:t>«Прекрасными были дни этого года. В них Идеал стал Реальностью. Сперва в нашем коттедже у реки в Белуре; потом в Гималаях, в Наини Тал и Алморе; потом в странствиях по Кашмиру; - везде приходили незабываемые часы; слова, которые навсегда будут отзываться в наших жизнях, и,наконец, однажды - проблеск Блаженного Видения.</w:t>
      </w:r>
    </w:p>
    <w:p>
      <w:pPr>
        <w:pStyle w:val="Normal"/>
        <w:ind w:right="418" w:firstLine="567"/>
        <w:jc w:val="both"/>
        <w:rPr/>
      </w:pPr>
      <w:r>
        <w:rPr>
          <w:rFonts w:cs="Arial" w:ascii="Arial" w:hAnsi="Arial"/>
          <w:sz w:val="24"/>
        </w:rPr>
        <w:t>Всё это переливалось через край. Мы увидели любовь, которая была одинакова и к самым униженным, и к самым невежественным, увидев мир на миг его глазами, как будто критичности не было; мы смеялись над колоссальным капризом гения; мы согревались у огней героизма; и мы как бы присутствовали при пробуждении Святого Младенца.</w:t>
      </w:r>
    </w:p>
    <w:p>
      <w:pPr>
        <w:pStyle w:val="Normal"/>
        <w:ind w:right="418" w:firstLine="567"/>
        <w:jc w:val="both"/>
        <w:rPr/>
      </w:pPr>
      <w:r>
        <w:rPr>
          <w:rFonts w:cs="Arial" w:ascii="Arial" w:hAnsi="Arial"/>
          <w:sz w:val="24"/>
        </w:rPr>
        <w:t>Но во всем этом не было ничего мрачного или серьёзного. Боль приблизилась ко всем нам. Официальные годовщины наступали и проходили. Но печаль возвысилась в золотой свет, где она стала лучистой, а не разрушительной.</w:t>
      </w:r>
    </w:p>
    <w:p>
      <w:pPr>
        <w:pStyle w:val="Normal"/>
        <w:ind w:right="418" w:firstLine="567"/>
        <w:jc w:val="both"/>
        <w:rPr/>
      </w:pPr>
      <w:r>
        <w:rPr>
          <w:rFonts w:cs="Arial" w:ascii="Arial" w:hAnsi="Arial"/>
          <w:sz w:val="24"/>
        </w:rPr>
        <w:t>С радостью опишу наши путешествия, если смогу. Даже когда я пишу, я вижу цветение ирисов в Барамулле; молодой рис под тополями в Исламабаде, звездный свет в лесах Гималаев и королевские красоты Дели и Таджа. Пытаешься сохранить какую-нибудь память об этом. Но это более чем бесполезно. Нет, лишь в свете памяти они будут сохранены навсегда, вместе с добрыми и кроткими людьми, которые живут среди них и которым мы всегда должны оставаться благодарными за наш приезд.</w:t>
      </w:r>
    </w:p>
    <w:p>
      <w:pPr>
        <w:pStyle w:val="Normal"/>
        <w:ind w:right="418" w:firstLine="567"/>
        <w:jc w:val="both"/>
        <w:rPr>
          <w:rFonts w:ascii="Arial" w:hAnsi="Arial" w:cs="Arial"/>
          <w:sz w:val="24"/>
        </w:rPr>
      </w:pPr>
      <w:r>
        <w:rPr>
          <w:rFonts w:cs="Arial" w:ascii="Arial" w:hAnsi="Arial"/>
          <w:sz w:val="24"/>
        </w:rPr>
        <w:t xml:space="preserve">Мы узнали кое-что о настроении, в котором рождаются новые веры и о Личностях, которые вдохновляют такие веры. Ибо мы находились с тем, кто притягивает людей к себе - прислушивается ко всем, чувствует со всеми, и не отказывает никому. Мы узнали смирение, которое уважает любую незначительность; отречение, которое может умереть за объект презрения, угнетения, из жалости к угнетённым людям; любовь, которая благословляет даже приближение шагов мук и смерти. </w:t>
      </w:r>
    </w:p>
    <w:p>
      <w:pPr>
        <w:pStyle w:val="Normal"/>
        <w:ind w:right="418" w:firstLine="567"/>
        <w:jc w:val="both"/>
        <w:rPr>
          <w:rFonts w:ascii="Arial" w:hAnsi="Arial" w:cs="Arial"/>
          <w:sz w:val="24"/>
        </w:rPr>
      </w:pPr>
      <w:r>
        <w:rPr>
          <w:rFonts w:cs="Arial" w:ascii="Arial" w:hAnsi="Arial"/>
          <w:sz w:val="24"/>
        </w:rPr>
        <w:t xml:space="preserve">Мы соединили руки с женщиной, которая омыла стопы Бога своими слезами и утёрла их своими волосами Нам нехватало не обстоятельств, а её пылкого неосознания себя. </w:t>
      </w:r>
    </w:p>
    <w:p>
      <w:pPr>
        <w:pStyle w:val="Normal"/>
        <w:ind w:right="418" w:firstLine="567"/>
        <w:jc w:val="both"/>
        <w:rPr>
          <w:rFonts w:ascii="Arial" w:hAnsi="Arial" w:cs="Arial"/>
          <w:sz w:val="24"/>
        </w:rPr>
      </w:pPr>
      <w:r>
        <w:rPr>
          <w:rFonts w:cs="Arial" w:ascii="Arial" w:hAnsi="Arial"/>
          <w:sz w:val="24"/>
        </w:rPr>
        <w:t xml:space="preserve">Сидя под деревом в саду мертвых императоров, мы видели все богатство и земную роскошь, пожертвованных как часовня для великой души. Окна соборов и украшенные драгоценными камнями троны королей, знамёна великих полководцев и облачения жрецов, пышность городов и убежища величия - всё пришло и всё было отвергнуто. </w:t>
      </w:r>
    </w:p>
    <w:p>
      <w:pPr>
        <w:pStyle w:val="Normal"/>
        <w:ind w:right="418" w:firstLine="567"/>
        <w:jc w:val="both"/>
        <w:rPr/>
      </w:pPr>
      <w:r>
        <w:rPr>
          <w:rFonts w:cs="Arial" w:ascii="Arial" w:hAnsi="Arial"/>
          <w:sz w:val="24"/>
        </w:rPr>
        <w:t xml:space="preserve">Мы видели его в одежде нищего, презираемого иностранцами, и тем, кому поклонялся народ; как фон этой жизни вполне достаточны только хлеб труженика, крыши домов, и общая дорога через хлебное поле. Среди своих невежественные любили его так же, как учёные и государственные деятели. В его отсутствие лодочник следил за рекой - ждал его возвращения, а слуги спорили с гостями, чтобы служить ему. И при всём этом никогда не спадало покрывал игривости. Они инстинктивно знали – </w:t>
      </w:r>
      <w:r>
        <w:rPr>
          <w:rFonts w:cs="Arial" w:ascii="Arial" w:hAnsi="Arial"/>
          <w:sz w:val="24"/>
          <w:lang w:val="en-US"/>
        </w:rPr>
        <w:t>“</w:t>
      </w:r>
      <w:r>
        <w:rPr>
          <w:rFonts w:cs="Arial" w:ascii="Arial" w:hAnsi="Arial"/>
          <w:sz w:val="24"/>
        </w:rPr>
        <w:t>они играют с Богом</w:t>
      </w:r>
      <w:r>
        <w:rPr>
          <w:rFonts w:cs="Arial" w:ascii="Arial" w:hAnsi="Arial"/>
          <w:sz w:val="24"/>
          <w:lang w:val="en-US"/>
        </w:rPr>
        <w:t>”</w:t>
      </w:r>
      <w:r>
        <w:rPr>
          <w:rFonts w:cs="Arial" w:ascii="Arial" w:hAnsi="Arial"/>
          <w:sz w:val="24"/>
        </w:rPr>
        <w:t>.</w:t>
      </w:r>
    </w:p>
    <w:p>
      <w:pPr>
        <w:pStyle w:val="Normal"/>
        <w:ind w:right="418" w:firstLine="567"/>
        <w:jc w:val="both"/>
        <w:rPr/>
      </w:pPr>
      <w:r>
        <w:rPr>
          <w:rFonts w:cs="Arial" w:ascii="Arial" w:hAnsi="Arial"/>
          <w:sz w:val="24"/>
        </w:rPr>
        <w:t xml:space="preserve">Для тех, кто знал такие часы, жизнь богаче и приятней, и долгими ночами даже ветер в пальмовых листьях, кажется, кричит: </w:t>
      </w:r>
    </w:p>
    <w:p>
      <w:pPr>
        <w:pStyle w:val="Normal"/>
        <w:ind w:right="418" w:firstLine="567"/>
        <w:jc w:val="both"/>
        <w:rPr>
          <w:rFonts w:ascii="Arial" w:hAnsi="Arial" w:cs="Arial"/>
          <w:sz w:val="24"/>
        </w:rPr>
      </w:pPr>
      <w:r>
        <w:rPr>
          <w:rFonts w:cs="Arial" w:ascii="Arial" w:hAnsi="Arial"/>
          <w:sz w:val="24"/>
          <w:lang w:val="en-US"/>
        </w:rPr>
        <w:t>“</w:t>
      </w:r>
      <w:r>
        <w:rPr>
          <w:rFonts w:cs="Arial" w:ascii="Arial" w:hAnsi="Arial"/>
          <w:sz w:val="24"/>
        </w:rPr>
        <w:t>Махадева! Махадева! Махадева!</w:t>
      </w:r>
      <w:r>
        <w:rPr>
          <w:rFonts w:cs="Arial" w:ascii="Arial" w:hAnsi="Arial"/>
          <w:sz w:val="24"/>
          <w:lang w:val="en-US"/>
        </w:rPr>
        <w:t>”</w:t>
      </w:r>
      <w:r>
        <w:rPr>
          <w:rFonts w:cs="Arial" w:ascii="Arial" w:hAnsi="Arial"/>
          <w:sz w:val="24"/>
        </w:rPr>
        <w:t>»</w:t>
      </w:r>
    </w:p>
    <w:p>
      <w:pPr>
        <w:pStyle w:val="Normal"/>
        <w:ind w:right="418" w:firstLine="567"/>
        <w:jc w:val="both"/>
        <w:rPr>
          <w:rFonts w:ascii="Arial" w:hAnsi="Arial" w:cs="Arial"/>
          <w:sz w:val="24"/>
        </w:rPr>
      </w:pPr>
      <w:r>
        <w:rPr>
          <w:rFonts w:cs="Arial" w:ascii="Arial" w:hAnsi="Arial"/>
          <w:sz w:val="24"/>
        </w:rPr>
        <w:t xml:space="preserve">30 марта Свами уехал из Калькутты на время в Дарджилинг погостить в семье, у которой он жил раньше. Здесь он снова позволил себе полнейшую свободу, радуясь своему отдыху всеми возможными способами. Пока мог, он следовал совету своих врачей даже не думать на какие-либо серьёзные темы. Когда  он немного отдохнул и поправился, до него дошла новость о вспышке чумы в Калькутте. Он сразу поспешил в столицу к своим людям, которые были охвачены ужасом перед новой вспышкой чумы. Вид Калькутты был ужасающий. Казалось, будто должен разразиться шторм. Народ в панике бежал. Для подавления беспорядков были вызваны солдаты. Свами сразу понял тяжесть ситуации. 3 марта, в день его приезда в матх, его уже видели набрасывающим и пишущим манифест на бенгали и на хинди. Он был очень озабочен и хотел немедленно начать операцию помощи и спасения заболевших. Когда его духовный брат спросил его: «Свамиджи, откуда взять денег?», - он ответил с внезапной жёсткостью решения: «Откуда? Если нужно, мы продадим земли вновь построенного матха! Мы саньясины, мы должны быть готовы спать под деревьями и жить подаянием, как мы делали раньше. Как! Мы будем жить в матхе с удобствами, если, избавившись от  них, мы можем спасти тысячи страдающих на наших глазах!» </w:t>
      </w:r>
    </w:p>
    <w:p>
      <w:pPr>
        <w:pStyle w:val="Normal"/>
        <w:ind w:right="418" w:firstLine="567"/>
        <w:jc w:val="both"/>
        <w:rPr>
          <w:rFonts w:ascii="Arial" w:hAnsi="Arial" w:cs="Arial"/>
          <w:sz w:val="24"/>
        </w:rPr>
      </w:pPr>
      <w:r>
        <w:rPr>
          <w:rFonts w:cs="Arial" w:ascii="Arial" w:hAnsi="Arial"/>
          <w:sz w:val="24"/>
        </w:rPr>
        <w:t xml:space="preserve">К счастью, этот крайний шаг не потребовался, так как вскоре он получил обещания значительных сумм для немедленного начала работы. Было решено, что лишний участок земли сразу же должен быть сдан в аренду. В согласованности с правительственными мерами были организованы лагеря для борьбы с чумой, в которых больные чумой получали уход и условия, которые бы не оскорбляли индуистскую общину. Работников пришло множество, чтобы кооперироваться с его учениками. Свами учил их, как обучать санитарии и личной гигиене, очистке домов и переулков района, в который они были посланы. </w:t>
      </w:r>
    </w:p>
    <w:p>
      <w:pPr>
        <w:pStyle w:val="Normal"/>
        <w:ind w:right="418" w:firstLine="567"/>
        <w:jc w:val="both"/>
        <w:rPr/>
      </w:pPr>
      <w:r>
        <w:rPr>
          <w:rFonts w:cs="Arial" w:ascii="Arial" w:hAnsi="Arial"/>
          <w:sz w:val="24"/>
        </w:rPr>
        <w:t>Облегчение, которое принесла эта работа больным чумой, было огромное, а меры, принятые Свами, придали народу уверенности. Эта работа сделала его ещё дороже народу, так как они видели, что он действительно был практически ведантистом, Учителем, который направил наивысшие метафизические доктрины веданты на облегчение нужд и недугов своих соотечественников.</w:t>
      </w:r>
    </w:p>
    <w:p>
      <w:pPr>
        <w:pStyle w:val="Normal"/>
        <w:ind w:right="418" w:firstLine="567"/>
        <w:jc w:val="both"/>
        <w:rPr>
          <w:rFonts w:ascii="Arial" w:hAnsi="Arial" w:cs="Arial"/>
          <w:sz w:val="24"/>
        </w:rPr>
      </w:pPr>
      <w:r>
        <w:rPr>
          <w:rFonts w:cs="Arial" w:ascii="Arial" w:hAnsi="Arial"/>
          <w:sz w:val="24"/>
        </w:rPr>
        <w:t xml:space="preserve">Свами оставался в Калькутте, пока не миновала опасность эпидемии, и строгие карантины не были сняты. Уже было запланировано совершить поездку в Гималаи с западными учениками. М-р и м-с Севье, сделавшие своим местом жительства Алмору, после тура по Индии, который последовал за длительным пребыванием в Симле, написали Свами приезжать. В соответствии с этим, вечером 11 мая большая группа отправилась со станции Ховрах в Катхгодам, откуда предполагалось ехать в Алмору через Наини Тал. </w:t>
      </w:r>
    </w:p>
    <w:p>
      <w:pPr>
        <w:pStyle w:val="Normal"/>
        <w:ind w:right="418" w:firstLine="567"/>
        <w:jc w:val="both"/>
        <w:rPr/>
      </w:pPr>
      <w:r>
        <w:rPr>
          <w:rFonts w:cs="Arial" w:ascii="Arial" w:hAnsi="Arial"/>
          <w:sz w:val="24"/>
        </w:rPr>
        <w:t>В группе были Свами Турьянанда, Ниранджанананда, Сарадананда, Сварупананда, м-с Булль, м-с Паттерсон, жена американского Генерального консула в Калькутте, которая сразу подружилась со Свами еще в те ранние его дни, когда он проповедовал в Америке, приняв его в свой дом, когда она с негодованием узнала, что ему отказали в отелях из-за его цвета кожи. С той поры она стала большим другом и почитателем Свами. Когда она услышала о предполагающейся поездке, она сразу примкнула к группе, не заботясь о критическом шушуканьи и возможной потере касты в официальном свете Калькутты.</w:t>
      </w:r>
    </w:p>
    <w:p>
      <w:pPr>
        <w:pStyle w:val="Normal"/>
        <w:ind w:right="418" w:firstLine="567"/>
        <w:jc w:val="both"/>
        <w:rPr>
          <w:rFonts w:ascii="Arial" w:hAnsi="Arial" w:cs="Arial"/>
          <w:sz w:val="24"/>
        </w:rPr>
      </w:pPr>
      <w:r>
        <w:rPr>
          <w:rFonts w:cs="Arial" w:ascii="Arial" w:hAnsi="Arial"/>
          <w:sz w:val="24"/>
        </w:rPr>
        <w:t xml:space="preserve">Поездка из Калькутты до Наини Тала была сплошь поучительной и исключительно интересной для спутников Свами. Всю поездку были очень заметны историческое сознание Свами и его любовь к своей стране. Терпеливо и с энтузиазмом он водил их в одно интересное место за другим везде, где они бывали. </w:t>
      </w:r>
    </w:p>
    <w:p>
      <w:pPr>
        <w:pStyle w:val="Normal"/>
        <w:ind w:right="418" w:firstLine="567"/>
        <w:jc w:val="both"/>
        <w:rPr/>
      </w:pPr>
      <w:r>
        <w:rPr>
          <w:rFonts w:cs="Arial" w:ascii="Arial" w:hAnsi="Arial"/>
          <w:sz w:val="24"/>
        </w:rPr>
        <w:t>Пока поезд шёл вперёд и вперёд, он с таким пылом и так захватывающе рассказывал им о величии Патны или Варанаси, о великолепии дворов старых навабов Лакхнау, что в умах его слушателей создавалось впечатление, что перед ними тот, кто живет, движется и всем своим существом находится в прошлом своей страны.</w:t>
      </w:r>
    </w:p>
    <w:p>
      <w:pPr>
        <w:pStyle w:val="Normal"/>
        <w:ind w:right="418" w:firstLine="567"/>
        <w:jc w:val="both"/>
        <w:rPr>
          <w:rFonts w:ascii="Arial" w:hAnsi="Arial" w:cs="Arial"/>
          <w:sz w:val="24"/>
        </w:rPr>
      </w:pPr>
      <w:r>
        <w:rPr>
          <w:rFonts w:cs="Arial" w:ascii="Arial" w:hAnsi="Arial"/>
          <w:sz w:val="24"/>
        </w:rPr>
        <w:t xml:space="preserve">В самом деле, не было такого города, на который бы он не смотрел с нежностью и чьей истории он бы не знал. Когда проезжали Тераи, он заставил их почувствовать, что именно на этой земле провёл дни своей юности Будда и отрёкся здесь в поисках высшей Истины. Роскошные павлины, которые то тут, то там проносились мимо, давали возможность наглядно изобразить непобедимых раджпутов. Вид слона или воловьей упряжки вызывало в памяти сказки о древних битвах или торговле, или о пышности двора древних раджей или моголов. </w:t>
      </w:r>
    </w:p>
    <w:p>
      <w:pPr>
        <w:pStyle w:val="Normal"/>
        <w:ind w:right="418" w:firstLine="567"/>
        <w:jc w:val="both"/>
        <w:rPr>
          <w:rFonts w:ascii="Arial" w:hAnsi="Arial" w:cs="Arial"/>
          <w:sz w:val="24"/>
        </w:rPr>
      </w:pPr>
      <w:r>
        <w:rPr>
          <w:rFonts w:cs="Arial" w:ascii="Arial" w:hAnsi="Arial"/>
          <w:sz w:val="24"/>
        </w:rPr>
        <w:t xml:space="preserve">Но это могла быть и история голода и малярии. Нескончаемые долины с полями, деревнями, хуторами, наводили на мысли об общественном земледелии, красоте повседневной жизни деревенской хозяйки или гостеприимстве бедных и скромных индийских крестьян к садху. </w:t>
      </w:r>
    </w:p>
    <w:p>
      <w:pPr>
        <w:pStyle w:val="Normal"/>
        <w:ind w:right="418" w:firstLine="567"/>
        <w:jc w:val="both"/>
        <w:rPr/>
      </w:pPr>
      <w:r>
        <w:rPr>
          <w:rFonts w:cs="Arial" w:ascii="Arial" w:hAnsi="Arial"/>
          <w:sz w:val="24"/>
        </w:rPr>
        <w:t>Рассказ об этих последних вызвал у него на глазах слёзы, голос его осекся, в памяти возникли старые дни когда он был скитальцем по индийской земле, когда для него огромным удовольствием было дойти до какой-нибудь деревушки и наблюдать возвращение домой во мраке коров. Набожность индусов на берегах Ганги и благочестие мусульман, коленопреклонённых в своих молитвах, где бы ни застал их назначенный час, были в его глазах одинаково великими и уникально индийскими.</w:t>
      </w:r>
    </w:p>
    <w:p>
      <w:pPr>
        <w:pStyle w:val="Normal"/>
        <w:ind w:right="418" w:firstLine="567"/>
        <w:jc w:val="both"/>
        <w:rPr>
          <w:rFonts w:ascii="Arial" w:hAnsi="Arial" w:cs="Arial"/>
          <w:sz w:val="24"/>
        </w:rPr>
      </w:pPr>
      <w:r>
        <w:rPr>
          <w:rFonts w:cs="Arial" w:ascii="Arial" w:hAnsi="Arial"/>
          <w:sz w:val="24"/>
        </w:rPr>
        <w:t xml:space="preserve">И вновь в словесных картинах он выражал свою любовь к широким рекам, расстилающимся лесам и могучим горам, которые были жизненно важными элементами в культуре его народа. Даже иссушенная жаждой почва равнин, горячие пески пустынь и высохшие каменистые русла многих рек имели для него свой смысл. </w:t>
      </w:r>
    </w:p>
    <w:p>
      <w:pPr>
        <w:pStyle w:val="Normal"/>
        <w:ind w:right="418" w:firstLine="567"/>
        <w:jc w:val="both"/>
        <w:rPr/>
      </w:pPr>
      <w:r>
        <w:rPr>
          <w:rFonts w:cs="Arial" w:ascii="Arial" w:hAnsi="Arial"/>
          <w:sz w:val="24"/>
        </w:rPr>
        <w:t>Его контакт с западными учениками, которые с жадностью ловили каждое слово, слетавшее с его губ, казалось, превращали знание его и любовь к Индии в самое поэтическое описание. От истории ум его переходил к культуре, и он мог рассказывать, откуда взялись обычаи и религия.</w:t>
      </w:r>
    </w:p>
    <w:p>
      <w:pPr>
        <w:pStyle w:val="Normal"/>
        <w:ind w:right="418" w:firstLine="567"/>
        <w:jc w:val="both"/>
        <w:rPr/>
      </w:pPr>
      <w:r>
        <w:rPr>
          <w:rFonts w:cs="Arial" w:ascii="Arial" w:hAnsi="Arial"/>
          <w:sz w:val="24"/>
        </w:rPr>
        <w:t>Погребальный костёр, мысль о мёртвом теле как о нечистом предмете, поскольку душа его покинула; еда пищи правой рукой и её использование в поклонении и джапа; монашеская жизнь индийской вдовы и её посты, бодрствования и другие виды аскетизма; отношение к родителям как к воплощённым божествам; варнашрама дхарма; указанные часы религиозных служб и медитации для касты браминов; двойной национальный идеал отречения и познания; представляемый саньясином; храм, который для каждого индуса как дом; идея об Ишта; пение Вед детьми браминов во дворах храмов в Варанаси и на Юге, мусульманское коленопреклонённое моление, где бы ни застало его время молитвы; идеи равенства и братства, практиковавшиеся среди последователей Пророка - все эти темы рассказов Свами воссоздавали культуру его страны.</w:t>
      </w:r>
    </w:p>
    <w:p>
      <w:pPr>
        <w:pStyle w:val="Normal"/>
        <w:ind w:right="418" w:firstLine="567"/>
        <w:jc w:val="both"/>
        <w:rPr/>
      </w:pPr>
      <w:r>
        <w:rPr>
          <w:rFonts w:cs="Arial" w:ascii="Arial" w:hAnsi="Arial"/>
          <w:sz w:val="24"/>
        </w:rPr>
        <w:t>Ученики, слыша эти наглядные описания жизни и души его страны, подобные проблескам поэтических или философских впечатлений, понимали теперь, почему в своём ответе на приветственный адрес в Калькутте он привёл слова, которые сказал своему английскому другу, покидая Запад:</w:t>
      </w:r>
    </w:p>
    <w:p>
      <w:pPr>
        <w:pStyle w:val="Normal"/>
        <w:ind w:right="418" w:firstLine="567"/>
        <w:jc w:val="both"/>
        <w:rPr/>
      </w:pPr>
      <w:r>
        <w:rPr>
          <w:rFonts w:cs="Arial" w:ascii="Arial" w:hAnsi="Arial"/>
          <w:sz w:val="24"/>
        </w:rPr>
        <w:t>«Индию я любил ещё до того как появился здесь; теперь даже самая пыль Индии стала святой для меня; самый воздух её свят для меня, она сейчас - святая земля, место паломничества, тиртха».</w:t>
      </w:r>
    </w:p>
    <w:p>
      <w:pPr>
        <w:pStyle w:val="Normal"/>
        <w:ind w:right="418" w:firstLine="567"/>
        <w:jc w:val="both"/>
        <w:rPr/>
      </w:pPr>
      <w:r>
        <w:rPr>
          <w:rFonts w:cs="Arial" w:ascii="Arial" w:hAnsi="Arial"/>
          <w:sz w:val="24"/>
        </w:rPr>
        <w:t>Утром 13 мая поездка подошла к концу и группа добралась до Наини Тала, Свами остановился здесь, чтобы повидать своего ученика, махараджу Кхетри, остановившись затем на холмах. С огромным удовольствием Свами представил князя своим европейским  ученикам. Именно здесь он встретил мусульманина, адвайта ведантиста в сердце, который, поражённый  его сверхъестественными духовными силами и личностью, воскликнул:</w:t>
      </w:r>
    </w:p>
    <w:p>
      <w:pPr>
        <w:pStyle w:val="Normal"/>
        <w:ind w:right="418" w:firstLine="567"/>
        <w:jc w:val="both"/>
        <w:rPr>
          <w:rFonts w:ascii="Arial" w:hAnsi="Arial" w:cs="Arial"/>
          <w:sz w:val="24"/>
        </w:rPr>
      </w:pPr>
      <w:r>
        <w:rPr>
          <w:rFonts w:cs="Arial" w:ascii="Arial" w:hAnsi="Arial"/>
          <w:sz w:val="24"/>
        </w:rPr>
        <w:t>«Свамиджи, если в будущем кто-нибудь будет утверждать, что вы - Аватара, особое Воплощение Божества, вспомните, что я, мусульманин, первый сказал это!» Этот господин очень привязался к Свами и считал себя с этого времени одним из его учеников по имени Мухаммедананда.</w:t>
      </w:r>
    </w:p>
    <w:p>
      <w:pPr>
        <w:pStyle w:val="Normal"/>
        <w:ind w:right="418" w:firstLine="567"/>
        <w:jc w:val="both"/>
        <w:rPr/>
      </w:pPr>
      <w:r>
        <w:rPr>
          <w:rFonts w:cs="Arial" w:ascii="Arial" w:hAnsi="Arial"/>
          <w:sz w:val="24"/>
        </w:rPr>
        <w:t>В Наини Тал Свами вёл много бесед с выдающимися жителями. В одной из них он специально беседовал о прославленном радже Рам Мохан Рое, о широте его взглядов и даре предвидения, красноречиво подчёркивая три преобладающих элемента в миссии этого великого учителя, его согласие с ведантой, его патриотизм и его признание индуизма и мусульманства в равном положении. Можно в равной степени говорить о том, что эти факторы были определяющими и в его собственной деятельности.</w:t>
      </w:r>
    </w:p>
    <w:p>
      <w:pPr>
        <w:pStyle w:val="Normal"/>
        <w:ind w:right="418" w:firstLine="567"/>
        <w:jc w:val="both"/>
        <w:rPr>
          <w:rFonts w:ascii="Arial" w:hAnsi="Arial" w:cs="Arial"/>
          <w:sz w:val="24"/>
        </w:rPr>
      </w:pPr>
      <w:r>
        <w:rPr>
          <w:rFonts w:cs="Arial" w:ascii="Arial" w:hAnsi="Arial"/>
          <w:sz w:val="24"/>
        </w:rPr>
        <w:t>Как поразительный случай невежества в религии среди масс на Западе, он рассказал удивительную историю:</w:t>
      </w:r>
    </w:p>
    <w:p>
      <w:pPr>
        <w:pStyle w:val="Normal"/>
        <w:ind w:right="418" w:firstLine="567"/>
        <w:jc w:val="both"/>
        <w:rPr/>
      </w:pPr>
      <w:r>
        <w:rPr>
          <w:rFonts w:cs="Arial" w:ascii="Arial" w:hAnsi="Arial"/>
          <w:sz w:val="24"/>
        </w:rPr>
        <w:t>«Однажды епископ пришёл навестить меня. Он обратился к рабочим и пытался учить их великим истинам Библии. В заключение он спросил: “Вы знаете Христа?” Один из них ответил: “Ну, а какой у него номер?” Бедняга, он думал, что если епископ скажет ему номер Христа, то он сможет найти его в группе рабочих». Свами продолжал: «Относясь плохо к азиатам, люди Запада не глубоко духовны. Религиозные мысли не проникли в массы глубоко...</w:t>
      </w:r>
    </w:p>
    <w:p>
      <w:pPr>
        <w:pStyle w:val="Normal"/>
        <w:ind w:right="418" w:firstLine="567"/>
        <w:jc w:val="both"/>
        <w:rPr/>
      </w:pPr>
      <w:r>
        <w:rPr>
          <w:rFonts w:cs="Arial" w:ascii="Arial" w:hAnsi="Arial"/>
          <w:sz w:val="24"/>
        </w:rPr>
        <w:t>Аморальность, которая преобладает среди людей Запада, поразит индийцев, посещающих Лондон или Нью-Йорк. Гайд-Парк в Лондоне показывает при дневном свете сцены, которые не позволил бы себе азиат, как бы низко он ни пал».</w:t>
      </w:r>
    </w:p>
    <w:p>
      <w:pPr>
        <w:pStyle w:val="Normal"/>
        <w:ind w:right="418" w:firstLine="567"/>
        <w:jc w:val="both"/>
        <w:rPr/>
      </w:pPr>
      <w:r>
        <w:rPr>
          <w:rFonts w:cs="Arial" w:ascii="Arial" w:hAnsi="Arial"/>
          <w:sz w:val="24"/>
        </w:rPr>
        <w:t>«Низшие классы на Западе, - продолжал Свами, - не только невежественны по части своих священных писаний и аморальны, но также грубы и вульгарны. Однажды, когда я проходил по улицам Лондона, одетый в мой восточный наряд, угольщик, заметив мой странный наряд, швырнул в меня куском угля. К счастью, он пролетел мимо моего уха, не задев меня».</w:t>
      </w:r>
    </w:p>
    <w:p>
      <w:pPr>
        <w:pStyle w:val="Normal"/>
        <w:ind w:right="418" w:firstLine="567"/>
        <w:jc w:val="both"/>
        <w:rPr/>
      </w:pPr>
      <w:r>
        <w:rPr>
          <w:rFonts w:cs="Arial" w:ascii="Arial" w:hAnsi="Arial"/>
          <w:sz w:val="24"/>
        </w:rPr>
        <w:t>В Наини Тал он встретил Джогеша Чандру Датта, которого знал в свои школьные годы по столичной школе и с которым виделся год назад в Мурри. Джогеш Бабу предложил Свами собрать с его помощью средства, чтобы послать молодых выпускников университета в Англию держать конкурс на Гражданскую службу, чтобы по возвращении они могли быть в помощь Индии. Но Свами не принял эту идею: «Незачем! Большинство из них, вернутся в мыслях своих чужестранцами и предпочтут по возвращении сотрудничать с европейцами. В этом можете быть уверены! Они будут жить для себя, копировать европейскую одежду, еду, манеры и всё такое, и забудут дела своей родной страны».</w:t>
      </w:r>
    </w:p>
    <w:p>
      <w:pPr>
        <w:pStyle w:val="Normal"/>
        <w:ind w:right="418" w:firstLine="567"/>
        <w:jc w:val="both"/>
        <w:rPr/>
      </w:pPr>
      <w:r>
        <w:rPr>
          <w:rFonts w:cs="Arial" w:ascii="Arial" w:hAnsi="Arial"/>
          <w:sz w:val="24"/>
        </w:rPr>
        <w:t>Говоря о летаргии и апатии индийцев к улучшению материального благополучия своей родной страны, недостаток у них предприимчивости, особенно по линии промышленности, он буквально плакал от горя. Слёзы лились по его лицу, глубоко тронув аудиторию. Джогеш Бабу пишет:</w:t>
      </w:r>
    </w:p>
    <w:p>
      <w:pPr>
        <w:pStyle w:val="Normal"/>
        <w:ind w:right="418" w:firstLine="567"/>
        <w:jc w:val="both"/>
        <w:rPr/>
      </w:pPr>
      <w:r>
        <w:rPr>
          <w:rFonts w:cs="Arial" w:ascii="Arial" w:hAnsi="Arial"/>
          <w:sz w:val="24"/>
        </w:rPr>
        <w:t>«Я никогда в своей жизни не забуду эту сцену! Он был тьяги, он отрёкся от мира, и однако Индия была в сокровенной глубине его души. Индия была его любовью, он чувствовал и оплакивал Индию, он умирал за Индию. Индия трепетала в его груди, билась в его пульсах, короче, была безраздельно связана со всей его жизнью»....</w:t>
      </w:r>
    </w:p>
    <w:p>
      <w:pPr>
        <w:pStyle w:val="Normal"/>
        <w:ind w:right="418" w:firstLine="567"/>
        <w:jc w:val="both"/>
        <w:rPr>
          <w:rFonts w:ascii="Arial" w:hAnsi="Arial" w:cs="Arial"/>
          <w:sz w:val="24"/>
        </w:rPr>
      </w:pPr>
      <w:r>
        <w:rPr>
          <w:rFonts w:cs="Arial" w:ascii="Arial" w:hAnsi="Arial"/>
          <w:sz w:val="24"/>
        </w:rPr>
        <w:t xml:space="preserve">Из Наини Тала Свами поехал в Алмору, где со своими гурубхаи и учениками-саньясинами он стал гостем м-ра и м-с Севье в Томпсон Хаузе. Его западные ученики сняли дом поблизости. Свами имел обыкновение, поднявшись рано и совершив прогулку со своими гурубхаи, посетить дом м-с Булль и её гостей, где, после присоединения к их раннему завтраку, он вёл беседы по несколько часов на все мыслимые темы. Особенно сестра Ниведита, которую индийский народ рассматривал как духовную дочь Свами, получала от Свами наставления. Это была подготовка, которая открывала величие Учителя, а также невероятную трудность и борьбу, стоящие перед западным умом при соединении себя с индийской культурой и индийскими мыслями. </w:t>
      </w:r>
    </w:p>
    <w:p>
      <w:pPr>
        <w:pStyle w:val="Normal"/>
        <w:ind w:right="418" w:firstLine="567"/>
        <w:jc w:val="both"/>
        <w:rPr/>
      </w:pPr>
      <w:r>
        <w:rPr>
          <w:rFonts w:cs="Arial" w:ascii="Arial" w:hAnsi="Arial"/>
          <w:sz w:val="24"/>
        </w:rPr>
        <w:t xml:space="preserve">Между этими двумя сильными личностями начался конфликт воль. Весь умственный склад сестры был активно западным и сильно британским. Соответственно, почти по всей линии контакта между её умом и умом Учителя обозначились точки разногласия; и Свами, желая вселить в неё свою собственную страстную любовь к Индии, не жалел её. Об этом периоде испытания сестра Ниведита, говоря о себе, пишет много лет спустя: </w:t>
      </w:r>
    </w:p>
    <w:p>
      <w:pPr>
        <w:pStyle w:val="Normal"/>
        <w:ind w:right="418" w:firstLine="567"/>
        <w:jc w:val="both"/>
        <w:rPr/>
      </w:pPr>
      <w:r>
        <w:rPr>
          <w:rFonts w:cs="Arial" w:ascii="Arial" w:hAnsi="Arial"/>
          <w:sz w:val="24"/>
        </w:rPr>
        <w:t>«Но в Алморе, казалось, я снова пошла в школу. И как хождение в школу для обучаемого часто бывает неприятным, так и здесь. Хотя это стоит бесконечных страданий, следует покончить со слепотой полувзгляда. Ум нужно заставить сменить центр тяжести. Никогда больше не было такого; никогда не было диктата мнения или веры; отныне никогда, с освобождением от пристрастности. Даже к концу ужасного переживания, когда этот метод, с учётом страны и расы, был отвергнут, чтобы никогда больше не применяться систематически, Свами не призывал к какому-либо исповедованию веры, какой-либо декларации нового мнения. Он оставил самый вопрос. Его слушатель ходил свободный. Но он обнаружил такую полную и такую сильную разницу точек зрения в мыслях и чувствах, что её было невозможно обосновать, пока позднее своими собственными усилиями она не пришла к точке зрения, в которой оба эти частичные представления рационализировались и объяснились... Но временами они были настоящими львами на тропе, и так оставалось, пока она не поняла глупость позволять, чтобы что-либо затемняло ей личность, которая  открывалась здесь... В любом случае, идеал прошлого возвёл барьер для движения её симпатии, и это, несомненно, всегда так. Культы одной эры куют оковы следующей.</w:t>
      </w:r>
    </w:p>
    <w:p>
      <w:pPr>
        <w:pStyle w:val="Normal"/>
        <w:ind w:right="418" w:firstLine="567"/>
        <w:jc w:val="both"/>
        <w:rPr>
          <w:rFonts w:ascii="Arial" w:hAnsi="Arial" w:cs="Arial"/>
          <w:sz w:val="24"/>
        </w:rPr>
      </w:pPr>
      <w:r>
        <w:rPr>
          <w:rFonts w:cs="Arial" w:ascii="Arial" w:hAnsi="Arial"/>
          <w:sz w:val="24"/>
        </w:rPr>
        <w:t xml:space="preserve">Эти утренние разговоры в Алморе приняли потом форму нападок на глубоко укоренившиеся предвзятые мнения - социальные, культурные и искусствоведческие, или долгих сопоставлений индийской и европейской истории и чувств, часто содержащих плод долгих наблюдений огромной ценности. </w:t>
      </w:r>
    </w:p>
    <w:p>
      <w:pPr>
        <w:pStyle w:val="Normal"/>
        <w:ind w:right="418" w:firstLine="567"/>
        <w:jc w:val="both"/>
        <w:rPr/>
      </w:pPr>
      <w:r>
        <w:rPr>
          <w:rFonts w:cs="Arial" w:ascii="Arial" w:hAnsi="Arial"/>
          <w:sz w:val="24"/>
        </w:rPr>
        <w:t>Одной из черт Свами была привычка нападать на злоупотребления страны или общества открыто и энергично, находясь в нём, а не после отъезда из неё, потому часто казалось, будто он запомнил в ней одни достоинства. Он всегда испытывал своих учеников, и манера этих разговоров была, видимо, приспособлена для того, чтобы испытывать мужество и искренность той, которая была и женщиной и европейцем».</w:t>
      </w:r>
    </w:p>
    <w:p>
      <w:pPr>
        <w:pStyle w:val="Normal"/>
        <w:ind w:right="418" w:firstLine="567"/>
        <w:jc w:val="both"/>
        <w:rPr/>
      </w:pPr>
      <w:r>
        <w:rPr>
          <w:rFonts w:cs="Arial" w:ascii="Arial" w:hAnsi="Arial"/>
          <w:sz w:val="24"/>
        </w:rPr>
        <w:t>Его интеллектуальный конфликт с сестрой день за днём вёл к постепенной индуизации, или лучше сказать, индианизации её ума. Однако он восхищался этими сомнениями с её стороны в принятии чужих мыслей; и однажды он сделал ей приятное замечание, что у него была подобная же борьба с его собственным Учителем, пока он не принял его. Как этот постоянный конфликт и столкновение чувств мирно пришёл к концу, лучше высказать языком самой сестры Ниведиты:</w:t>
      </w:r>
    </w:p>
    <w:p>
      <w:pPr>
        <w:pStyle w:val="Normal"/>
        <w:ind w:right="418" w:firstLine="567"/>
        <w:jc w:val="both"/>
        <w:rPr/>
      </w:pPr>
      <w:r>
        <w:rPr>
          <w:rFonts w:cs="Arial" w:ascii="Arial" w:hAnsi="Arial"/>
          <w:sz w:val="24"/>
        </w:rPr>
        <w:t>«А потом пришло время, когда одна из дам постарше из нашей группы, думая, возможно, что такая сила причинённого страдания может легко зайти слишком далеко, по-хорошему и серьёзно вступилась за меня перед Свами. Он внимательно выслушал и вышел. Однако вечером вернулся и, застав нас вместе на веранде, он повернулся к ней и сказал с простотой ребёнка: “Вы были правы. Это надо изменить. Я ухожу в леса побыть в одиночестве, а потом приду обратно и принесу мир”.</w:t>
      </w:r>
    </w:p>
    <w:p>
      <w:pPr>
        <w:pStyle w:val="Normal"/>
        <w:ind w:right="418" w:firstLine="567"/>
        <w:jc w:val="both"/>
        <w:rPr>
          <w:rFonts w:ascii="Arial" w:hAnsi="Arial" w:cs="Arial"/>
          <w:sz w:val="24"/>
        </w:rPr>
      </w:pPr>
      <w:r>
        <w:rPr>
          <w:rFonts w:cs="Arial" w:ascii="Arial" w:hAnsi="Arial"/>
          <w:sz w:val="24"/>
        </w:rPr>
        <w:t xml:space="preserve">Потом он обернулся, увидел, что над нами новая луна, и вдруг с экзальтацией в голосе сказал: “Смотрите! Мусульмане много думают о новой луне. Пусть у нас тоже с новой луной начнётся новая жизнь!” Когда слова эти были сказаны, он поднял руки и благословил с молчаливой глубиной благословения свою самую мятежную ученицу, к тому моменту вставшую на колени перед ним... Это был воистину момент прекрасной сладости примирения. Но такой момент может залечить рану. Он не может восстановить иллюзию того, что разбито на части. И рассказала я эту историю только для того , чтобы коснуться последствий. </w:t>
      </w:r>
    </w:p>
    <w:p>
      <w:pPr>
        <w:pStyle w:val="Normal"/>
        <w:ind w:right="418" w:firstLine="567"/>
        <w:jc w:val="both"/>
        <w:rPr>
          <w:rFonts w:ascii="Arial" w:hAnsi="Arial" w:cs="Arial"/>
          <w:sz w:val="24"/>
        </w:rPr>
      </w:pPr>
      <w:r>
        <w:rPr>
          <w:rFonts w:cs="Arial" w:ascii="Arial" w:hAnsi="Arial"/>
          <w:sz w:val="24"/>
        </w:rPr>
        <w:t xml:space="preserve">Давным-давно Шри Рамакришна сказал своим ученикам, что настанет день, когда его любимый Нарен проявит свой собственный дар давать знание одним прикосновением. В тот вечер в Алморе я удостоверилась в этом пророчестве. Наедине, в медитации, я обнаружила, что пристально вглядываюсь в Бесконечного Бога, к признанию которого меня не могли привести никакие эгоистические доводы. </w:t>
      </w:r>
    </w:p>
    <w:p>
      <w:pPr>
        <w:pStyle w:val="Normal"/>
        <w:ind w:right="418" w:firstLine="567"/>
        <w:jc w:val="both"/>
        <w:rPr/>
      </w:pPr>
      <w:r>
        <w:rPr>
          <w:rFonts w:cs="Arial" w:ascii="Arial" w:hAnsi="Arial"/>
          <w:sz w:val="24"/>
        </w:rPr>
        <w:t>Я научилась также на физическом плане, простой повседневной реальности опыта, касающегося индийских книг по религиозной философии. И я впервые поняла, что величайшие учителя могут разрушить в нас личную реальность только для того, чтобы одарить вместо нее Безличным Видением».</w:t>
      </w:r>
    </w:p>
    <w:p>
      <w:pPr>
        <w:pStyle w:val="Normal"/>
        <w:ind w:right="418" w:firstLine="567"/>
        <w:jc w:val="both"/>
        <w:rPr/>
      </w:pPr>
      <w:r>
        <w:rPr>
          <w:rFonts w:cs="Arial" w:ascii="Arial" w:hAnsi="Arial"/>
          <w:sz w:val="24"/>
        </w:rPr>
        <w:t>Беседы и занятия этих дней, о которых написано выше, хотя и велись Свами специально для его европейских учеников, имели огромную ценность для его соотечественников. Он мыслил с разных точек зрения, и через них становились видимыми жизненные аспекты человеческой мудрости в свете Высшей Реализации.</w:t>
      </w:r>
    </w:p>
    <w:p>
      <w:pPr>
        <w:pStyle w:val="Normal"/>
        <w:ind w:right="418" w:firstLine="567"/>
        <w:jc w:val="both"/>
        <w:rPr/>
      </w:pPr>
      <w:r>
        <w:rPr>
          <w:rFonts w:cs="Arial" w:ascii="Arial" w:hAnsi="Arial"/>
          <w:sz w:val="24"/>
        </w:rPr>
        <w:t>Некоторые из этих утренних бесед были записаны сестрой Ниведитой в её чарующей небольшой книге «Заметки о некоторых путешествиях со Свами Вивеканандой», из которой лучше процитировать следующие выдержки. Хотя они длинные, но мы считаем их наиболее интересными и поучительными:</w:t>
      </w:r>
    </w:p>
    <w:p>
      <w:pPr>
        <w:pStyle w:val="Normal"/>
        <w:ind w:right="418" w:firstLine="567"/>
        <w:jc w:val="both"/>
        <w:rPr/>
      </w:pPr>
      <w:r>
        <w:rPr>
          <w:rFonts w:cs="Arial" w:ascii="Arial" w:hAnsi="Arial"/>
          <w:sz w:val="24"/>
        </w:rPr>
        <w:t>«В первое утро разговор шёл о том, что центральными идеями цивилизаций являются  на Западе - истина, на Востоке - целомудрие. Он объяснил индуистский свадебный обычай как возникший из преследования двух целей - идеи целомудрия и нужды женщины в защите. И он проследил отношение этой темы к философии Абсолюта.</w:t>
      </w:r>
    </w:p>
    <w:p>
      <w:pPr>
        <w:pStyle w:val="Normal"/>
        <w:ind w:right="418" w:firstLine="567"/>
        <w:jc w:val="both"/>
        <w:rPr/>
      </w:pPr>
      <w:r>
        <w:rPr>
          <w:rFonts w:cs="Arial" w:ascii="Arial" w:hAnsi="Arial"/>
          <w:sz w:val="24"/>
        </w:rPr>
        <w:t>На следующее утро он начал с наблюдения, что  поскольку существует четыре главных касты - браминов, кшатриев, бания и шудр - то существует четыре главных великих национальных функции: религиозная, или священническая, достигнутая индусами; военная - Римской империей; меркантильная - сегодняшней Англией; и демократическая - Америкой в будущем. Тут он пустился в пылкое пророческое предсказание, как Америка может решить проблемы шудр - проблемы свободы и сотрудничества - и стал рассказывать слушателям не-американцам о великодушии мер, которые народ старается осуществить для своих аборигенов.</w:t>
      </w:r>
    </w:p>
    <w:p>
      <w:pPr>
        <w:pStyle w:val="Normal"/>
        <w:ind w:right="418" w:firstLine="567"/>
        <w:jc w:val="both"/>
        <w:rPr>
          <w:rFonts w:ascii="Arial" w:hAnsi="Arial" w:cs="Arial"/>
          <w:sz w:val="24"/>
        </w:rPr>
      </w:pPr>
      <w:r>
        <w:rPr>
          <w:rFonts w:cs="Arial" w:ascii="Arial" w:hAnsi="Arial"/>
          <w:sz w:val="24"/>
        </w:rPr>
        <w:t>Далее следовало пылкое резюме из истории Индии или моголов, чьё величие никогда не утомляло его. То и дело в это лето он пускался в описания Дели и Агры. Однажды он описал Тадж как “серость и ещё раз серость, а в ней - могила!”</w:t>
      </w:r>
    </w:p>
    <w:p>
      <w:pPr>
        <w:pStyle w:val="Normal"/>
        <w:ind w:right="418" w:firstLine="567"/>
        <w:jc w:val="both"/>
        <w:rPr/>
      </w:pPr>
      <w:r>
        <w:rPr>
          <w:rFonts w:cs="Arial" w:ascii="Arial" w:hAnsi="Arial"/>
          <w:sz w:val="24"/>
        </w:rPr>
        <w:t>В другой раз он заговорил о Шах Джехане, и затем воскликнул со взрывом восторга: “Ах! Он был славой своей династии! У него чувство и выражение красоты, не имеющие равных себе в истории. А какой он художник! Я видел рукопись, украшенную им цветными рисунками - это одно из художественных чудес Индии! Какой гений!” Чаще всего это бывал Акбар, о котором он говорил почти со слезами в голосе, и любовь эту легче понять около его могилы без мавзолея, открытой солнцу и ветру.</w:t>
      </w:r>
    </w:p>
    <w:p>
      <w:pPr>
        <w:pStyle w:val="Normal"/>
        <w:ind w:right="418" w:firstLine="567"/>
        <w:jc w:val="both"/>
        <w:rPr/>
      </w:pPr>
      <w:r>
        <w:rPr>
          <w:rFonts w:cs="Arial" w:ascii="Arial" w:hAnsi="Arial"/>
          <w:sz w:val="24"/>
        </w:rPr>
        <w:t>Но все самые всеобщие формы человеческих чувств были открыты Учителю. В одном из настроений он говорил о Китае как сокровищнице мира, и сказал нам о трепете, с которым он увидел надписи на старо-бенгальском над дверьми китайских храмов.</w:t>
      </w:r>
    </w:p>
    <w:p>
      <w:pPr>
        <w:pStyle w:val="Normal"/>
        <w:ind w:right="418" w:firstLine="567"/>
        <w:jc w:val="both"/>
        <w:rPr/>
      </w:pPr>
      <w:r>
        <w:rPr>
          <w:rFonts w:eastAsia="Arial" w:cs="Arial" w:ascii="Arial" w:hAnsi="Arial"/>
          <w:sz w:val="24"/>
        </w:rPr>
        <w:t xml:space="preserve"> </w:t>
      </w:r>
      <w:r>
        <w:rPr>
          <w:rFonts w:cs="Arial" w:ascii="Arial" w:hAnsi="Arial"/>
          <w:sz w:val="24"/>
        </w:rPr>
        <w:t>Немногое может быть красноречивее туманных идей Запада насчёт восточных людей, чем факт, что один из его слушателей приписал лживость как отрицательное качество этой расе.  По правде говоря, китайцы славятся в Соединённых Штатах как бизнесмены за свою замечательную коммерческую честность, развитую намного выше, чем западная, требующая написанных слов.</w:t>
      </w:r>
    </w:p>
    <w:p>
      <w:pPr>
        <w:pStyle w:val="Normal"/>
        <w:ind w:right="418" w:firstLine="567"/>
        <w:jc w:val="both"/>
        <w:rPr/>
      </w:pPr>
      <w:r>
        <w:rPr>
          <w:rFonts w:cs="Arial" w:ascii="Arial" w:hAnsi="Arial"/>
          <w:sz w:val="24"/>
        </w:rPr>
        <w:t>Возражением был пример обмана, который хотя и позорен, но, тем не менее, слишком обычен. В любом случае, Свами это совершенно не касается.</w:t>
      </w:r>
    </w:p>
    <w:p>
      <w:pPr>
        <w:pStyle w:val="Normal"/>
        <w:ind w:right="418" w:firstLine="567"/>
        <w:jc w:val="both"/>
        <w:rPr/>
      </w:pPr>
      <w:r>
        <w:rPr>
          <w:rFonts w:cs="Arial" w:ascii="Arial" w:hAnsi="Arial"/>
          <w:sz w:val="24"/>
        </w:rPr>
        <w:t>Лживость! Социальная жестокость! Что это, кроме как очень, очень относительные термины? А что касается в частности, лживости, то может ли коммерческая жизнь, общественная жизнь или какая-нибудь другая  форма кооперации продолжаться хоть день, если люди не доверяют друг другу? Лживость как требование этикета? А чем это отличается от западной идеи? Разве англичанин всегда сожалеет (</w:t>
      </w:r>
      <w:r>
        <w:rPr>
          <w:rFonts w:cs="Arial" w:ascii="Arial" w:hAnsi="Arial"/>
          <w:sz w:val="24"/>
          <w:lang w:val="en-US"/>
        </w:rPr>
        <w:t>I</w:t>
      </w:r>
      <w:r>
        <w:rPr>
          <w:rFonts w:cs="Arial" w:ascii="Arial" w:hAnsi="Arial"/>
          <w:sz w:val="24"/>
        </w:rPr>
        <w:t xml:space="preserve"> </w:t>
      </w:r>
      <w:r>
        <w:rPr>
          <w:rFonts w:cs="Arial" w:ascii="Arial" w:hAnsi="Arial"/>
          <w:sz w:val="24"/>
          <w:lang w:val="en-US"/>
        </w:rPr>
        <w:t>am</w:t>
      </w:r>
      <w:r>
        <w:rPr>
          <w:rFonts w:cs="Arial" w:ascii="Arial" w:hAnsi="Arial"/>
          <w:sz w:val="24"/>
        </w:rPr>
        <w:t xml:space="preserve"> </w:t>
      </w:r>
      <w:r>
        <w:rPr>
          <w:rFonts w:cs="Arial" w:ascii="Arial" w:hAnsi="Arial"/>
          <w:sz w:val="24"/>
          <w:lang w:val="en-US"/>
        </w:rPr>
        <w:t>glad</w:t>
      </w:r>
      <w:r>
        <w:rPr>
          <w:rFonts w:cs="Arial" w:ascii="Arial" w:hAnsi="Arial"/>
          <w:sz w:val="24"/>
        </w:rPr>
        <w:t xml:space="preserve">, </w:t>
      </w:r>
      <w:r>
        <w:rPr>
          <w:rFonts w:cs="Arial" w:ascii="Arial" w:hAnsi="Arial"/>
          <w:sz w:val="24"/>
          <w:lang w:val="en-US"/>
        </w:rPr>
        <w:t>I</w:t>
      </w:r>
      <w:r>
        <w:rPr>
          <w:rFonts w:cs="Arial" w:ascii="Arial" w:hAnsi="Arial"/>
          <w:sz w:val="24"/>
        </w:rPr>
        <w:t xml:space="preserve"> </w:t>
      </w:r>
      <w:r>
        <w:rPr>
          <w:rFonts w:cs="Arial" w:ascii="Arial" w:hAnsi="Arial"/>
          <w:sz w:val="24"/>
          <w:lang w:val="en-US"/>
        </w:rPr>
        <w:t>am</w:t>
      </w:r>
      <w:r>
        <w:rPr>
          <w:rFonts w:cs="Arial" w:ascii="Arial" w:hAnsi="Arial"/>
          <w:sz w:val="24"/>
        </w:rPr>
        <w:t xml:space="preserve"> </w:t>
      </w:r>
      <w:r>
        <w:rPr>
          <w:rFonts w:cs="Arial" w:ascii="Arial" w:hAnsi="Arial"/>
          <w:sz w:val="24"/>
          <w:lang w:val="en-US"/>
        </w:rPr>
        <w:t>sorry</w:t>
      </w:r>
      <w:r>
        <w:rPr>
          <w:rFonts w:cs="Arial" w:ascii="Arial" w:hAnsi="Arial"/>
          <w:sz w:val="24"/>
        </w:rPr>
        <w:t>!) на своём месте? Или разница в степени? Возможно, но только в степени!</w:t>
      </w:r>
    </w:p>
    <w:p>
      <w:pPr>
        <w:pStyle w:val="Normal"/>
        <w:ind w:right="418" w:firstLine="567"/>
        <w:jc w:val="both"/>
        <w:rPr/>
      </w:pPr>
      <w:r>
        <w:rPr>
          <w:rFonts w:cs="Arial" w:ascii="Arial" w:hAnsi="Arial"/>
          <w:sz w:val="24"/>
        </w:rPr>
        <w:t>Или он странствовал вдалеке от дома, в Италии, величайшей из стран Европы - стране религии и искусства, стране величественной организации и Мазини; матери идей, культуры и свободы!</w:t>
      </w:r>
    </w:p>
    <w:p>
      <w:pPr>
        <w:pStyle w:val="Normal"/>
        <w:ind w:right="418" w:firstLine="567"/>
        <w:jc w:val="both"/>
        <w:rPr>
          <w:rFonts w:ascii="Arial" w:hAnsi="Arial" w:cs="Arial"/>
          <w:sz w:val="24"/>
        </w:rPr>
      </w:pPr>
      <w:r>
        <w:rPr>
          <w:rFonts w:cs="Arial" w:ascii="Arial" w:hAnsi="Arial"/>
          <w:sz w:val="24"/>
        </w:rPr>
        <w:t xml:space="preserve">Однажды это были Шиваджи и маратхи, странствия в течение года в качестве саньясы, и как он достиг цели в Райгархе. </w:t>
      </w:r>
    </w:p>
    <w:p>
      <w:pPr>
        <w:pStyle w:val="Normal"/>
        <w:ind w:right="418" w:firstLine="567"/>
        <w:jc w:val="both"/>
        <w:rPr/>
      </w:pPr>
      <w:r>
        <w:rPr>
          <w:rFonts w:cs="Arial" w:ascii="Arial" w:hAnsi="Arial"/>
          <w:sz w:val="24"/>
        </w:rPr>
        <w:t>“</w:t>
      </w:r>
      <w:r>
        <w:rPr>
          <w:rFonts w:cs="Arial" w:ascii="Arial" w:hAnsi="Arial"/>
          <w:sz w:val="24"/>
        </w:rPr>
        <w:t>И до наших дней, - сказал Свами, - власть в Индии страшится саньясина, как бы под жёлтым одеянием не скрывался ещё один Шиваджи”.</w:t>
      </w:r>
    </w:p>
    <w:p>
      <w:pPr>
        <w:pStyle w:val="Normal"/>
        <w:ind w:right="418" w:firstLine="567"/>
        <w:jc w:val="both"/>
        <w:rPr/>
      </w:pPr>
      <w:r>
        <w:rPr>
          <w:rFonts w:cs="Arial" w:ascii="Arial" w:hAnsi="Arial"/>
          <w:sz w:val="24"/>
        </w:rPr>
        <w:t>Часто вопрос: “Кто есть арии и откуда они?” завладевал его вниманием. Придерживаясь мнения, что их родина - это комплекс, он рассказывал нам, как в Швейцарии он чувствовал себя, будто в Китае, так похожи были типы. Он также уверял, что то же самое бывало в некоторых районах Норвегии.</w:t>
      </w:r>
    </w:p>
    <w:p>
      <w:pPr>
        <w:pStyle w:val="Normal"/>
        <w:ind w:right="418" w:firstLine="567"/>
        <w:jc w:val="both"/>
        <w:rPr/>
      </w:pPr>
      <w:r>
        <w:rPr>
          <w:rFonts w:cs="Arial" w:ascii="Arial" w:hAnsi="Arial"/>
          <w:sz w:val="24"/>
        </w:rPr>
        <w:t>Потом были отрывочные сообщения о странах и о физиономиях, страстный рассказ о венгерском ученике, который прошёл от Венгрии до Тибета и похоронен в Дарджилинге и т.п.</w:t>
      </w:r>
    </w:p>
    <w:p>
      <w:pPr>
        <w:pStyle w:val="Normal"/>
        <w:ind w:right="418" w:firstLine="567"/>
        <w:jc w:val="both"/>
        <w:rPr>
          <w:rFonts w:ascii="Arial" w:hAnsi="Arial" w:cs="Arial"/>
          <w:sz w:val="24"/>
        </w:rPr>
      </w:pPr>
      <w:r>
        <w:rPr>
          <w:rFonts w:cs="Arial" w:ascii="Arial" w:hAnsi="Arial"/>
          <w:sz w:val="24"/>
        </w:rPr>
        <w:t xml:space="preserve">Иногда Свами рассказывал о трещине между браминами и кшатриями, рисуя всю историю Индии, как борьбу между этими двумя кастами, и показывая, что вторая всегда воплощала возвышение, импульсы нации, разрушающие оковы. Он давал отличное  объяснение также вере, которая у него была, в то, что каястхи современной Бенгалии представлены кшатриями пред-Маурьев. </w:t>
      </w:r>
    </w:p>
    <w:p>
      <w:pPr>
        <w:pStyle w:val="Normal"/>
        <w:ind w:right="418" w:firstLine="567"/>
        <w:jc w:val="both"/>
        <w:rPr>
          <w:rFonts w:ascii="Arial" w:hAnsi="Arial" w:cs="Arial"/>
          <w:sz w:val="24"/>
        </w:rPr>
      </w:pPr>
      <w:r>
        <w:rPr>
          <w:rFonts w:cs="Arial" w:ascii="Arial" w:hAnsi="Arial"/>
          <w:sz w:val="24"/>
        </w:rPr>
        <w:t xml:space="preserve">Он рисовал портреты двух противоположных типов культуры: одна - классическая, сильная, насыщенная углублённым чувством традиции и обычая; другая - открыто неповинующаяся, порывистая и либеральная по своим взглядам. Это было выражением глубоко лежащего исторического закона, что Рама, Кришна и Будда появились в касте королевской, а не жреческой. </w:t>
      </w:r>
    </w:p>
    <w:p>
      <w:pPr>
        <w:pStyle w:val="Normal"/>
        <w:ind w:right="418" w:firstLine="567"/>
        <w:jc w:val="both"/>
        <w:rPr/>
      </w:pPr>
      <w:r>
        <w:rPr>
          <w:rFonts w:cs="Arial" w:ascii="Arial" w:hAnsi="Arial"/>
          <w:sz w:val="24"/>
        </w:rPr>
        <w:t>И в этот парадоксальный момент буддизм был сведён к уничтожающей касты формуле: “Религию изобрели кшатрии”, как уничтожающее возражение брахманизму!</w:t>
      </w:r>
    </w:p>
    <w:p>
      <w:pPr>
        <w:pStyle w:val="Normal"/>
        <w:ind w:right="418" w:firstLine="567"/>
        <w:jc w:val="both"/>
        <w:rPr/>
      </w:pPr>
      <w:r>
        <w:rPr>
          <w:rFonts w:cs="Arial" w:ascii="Arial" w:hAnsi="Arial"/>
          <w:sz w:val="24"/>
        </w:rPr>
        <w:t>Однако то был великий час, когда он рассказывал о Будде; так как поймав его на слове, в котором он как бы идентифицировал себя с его анти-брахманистским духом, не понимающая слушательница сказала: «Как же, Свами, я не знала, что вы буддист!»</w:t>
      </w:r>
    </w:p>
    <w:p>
      <w:pPr>
        <w:pStyle w:val="Normal"/>
        <w:ind w:right="418" w:firstLine="567"/>
        <w:jc w:val="both"/>
        <w:rPr>
          <w:rFonts w:ascii="Arial" w:hAnsi="Arial" w:cs="Arial"/>
          <w:sz w:val="24"/>
          <w:lang w:val="en-US"/>
        </w:rPr>
      </w:pPr>
      <w:r>
        <w:rPr>
          <w:rFonts w:cs="Arial" w:ascii="Arial" w:hAnsi="Arial"/>
          <w:sz w:val="24"/>
        </w:rPr>
        <w:t>“</w:t>
      </w:r>
      <w:r>
        <w:rPr>
          <w:rFonts w:cs="Arial" w:ascii="Arial" w:hAnsi="Arial"/>
          <w:sz w:val="24"/>
        </w:rPr>
        <w:t>Мадам, - ответил он, обойдя вокруг неё, всё его лицо пылало вдохновением этого имени, - я слуга слуг слуг Будды. Кто был здесь хотя бы похожий на него – Бога, Который не совершил ни единого  действия для себя, с сердцем, обнявшим весь мир? Так полон жалости был Он - князь и монах - что мог отдать Свою жизнь, чтобы спасти маленькую козочку! Столь любящий, что Он посвятил себя голодной тигрице, гостеприимству парии и благословил его! Он вошёл в мою комнату, когда я был мальчиком, и я почувствовал Его ногу. Ибо я знал, это был Сам Бог!</w:t>
      </w:r>
      <w:r>
        <w:rPr>
          <w:rFonts w:cs="Arial" w:ascii="Arial" w:hAnsi="Arial"/>
          <w:sz w:val="24"/>
          <w:lang w:val="en-US"/>
        </w:rPr>
        <w:t>”</w:t>
      </w:r>
    </w:p>
    <w:p>
      <w:pPr>
        <w:pStyle w:val="Normal"/>
        <w:ind w:right="418" w:firstLine="567"/>
        <w:jc w:val="both"/>
        <w:rPr/>
      </w:pPr>
      <w:r>
        <w:rPr>
          <w:rFonts w:cs="Arial" w:ascii="Arial" w:hAnsi="Arial"/>
          <w:sz w:val="24"/>
        </w:rPr>
        <w:t>Много раз говорил он о Будде в таком духе, иногда в Белуре, а иногда и позже. И однажды он рассказал историю о Амбапали, прекрасной куртизанке, которая потчевала Его, в словах, которые пересказывают великий полу-сонет Россетти о Марии-Магдалине:</w:t>
      </w:r>
    </w:p>
    <w:p>
      <w:pPr>
        <w:pStyle w:val="Normal"/>
        <w:ind w:right="418" w:firstLine="567"/>
        <w:jc w:val="both"/>
        <w:rPr>
          <w:rFonts w:ascii="Arial" w:hAnsi="Arial" w:cs="Arial"/>
          <w:sz w:val="24"/>
        </w:rPr>
      </w:pPr>
      <w:r>
        <w:rPr>
          <w:rFonts w:cs="Arial" w:ascii="Arial" w:hAnsi="Arial"/>
          <w:sz w:val="24"/>
        </w:rPr>
        <w:t>О, освободи меня! Разве ты не видишь лицо моего Новобрачного,</w:t>
      </w:r>
    </w:p>
    <w:p>
      <w:pPr>
        <w:pStyle w:val="Normal"/>
        <w:ind w:right="418" w:firstLine="567"/>
        <w:jc w:val="both"/>
        <w:rPr/>
      </w:pPr>
      <w:r>
        <w:rPr>
          <w:rFonts w:cs="Arial" w:ascii="Arial" w:hAnsi="Arial"/>
          <w:sz w:val="24"/>
        </w:rPr>
        <w:t>Которое влечет меня к Нему? Его ногам мой поцелуй,</w:t>
      </w:r>
    </w:p>
    <w:p>
      <w:pPr>
        <w:pStyle w:val="Normal"/>
        <w:ind w:right="418" w:firstLine="567"/>
        <w:jc w:val="both"/>
        <w:rPr/>
      </w:pPr>
      <w:r>
        <w:rPr>
          <w:rFonts w:cs="Arial" w:ascii="Arial" w:hAnsi="Arial"/>
          <w:sz w:val="24"/>
        </w:rPr>
        <w:t>Мои волосы, мои слёзы, Он стремится сегодня:</w:t>
      </w:r>
    </w:p>
    <w:p>
      <w:pPr>
        <w:pStyle w:val="Normal"/>
        <w:ind w:right="418" w:firstLine="567"/>
        <w:jc w:val="both"/>
        <w:rPr/>
      </w:pPr>
      <w:r>
        <w:rPr>
          <w:rFonts w:cs="Arial" w:ascii="Arial" w:hAnsi="Arial"/>
          <w:sz w:val="24"/>
        </w:rPr>
        <w:t>О! Какие слова можно сказать, какой другой день</w:t>
      </w:r>
    </w:p>
    <w:p>
      <w:pPr>
        <w:pStyle w:val="Normal"/>
        <w:ind w:right="418" w:firstLine="567"/>
        <w:jc w:val="both"/>
        <w:rPr>
          <w:rFonts w:ascii="Arial" w:hAnsi="Arial" w:cs="Arial"/>
          <w:sz w:val="24"/>
        </w:rPr>
      </w:pPr>
      <w:r>
        <w:rPr>
          <w:rFonts w:cs="Arial" w:ascii="Arial" w:hAnsi="Arial"/>
          <w:sz w:val="24"/>
        </w:rPr>
        <w:t>И место увидят меня обнимающей эти</w:t>
      </w:r>
    </w:p>
    <w:p>
      <w:pPr>
        <w:pStyle w:val="Normal"/>
        <w:ind w:right="418" w:firstLine="567"/>
        <w:jc w:val="both"/>
        <w:rPr>
          <w:rFonts w:ascii="Arial" w:hAnsi="Arial" w:cs="Arial"/>
          <w:sz w:val="24"/>
        </w:rPr>
      </w:pPr>
      <w:r>
        <w:rPr>
          <w:rFonts w:cs="Arial" w:ascii="Arial" w:hAnsi="Arial"/>
          <w:sz w:val="24"/>
        </w:rPr>
        <w:t>Окровавленные ноги Его?</w:t>
      </w:r>
    </w:p>
    <w:p>
      <w:pPr>
        <w:pStyle w:val="Normal"/>
        <w:ind w:right="418" w:firstLine="567"/>
        <w:jc w:val="both"/>
        <w:rPr>
          <w:rFonts w:ascii="Arial" w:hAnsi="Arial" w:cs="Arial"/>
          <w:sz w:val="24"/>
        </w:rPr>
      </w:pPr>
      <w:r>
        <w:rPr>
          <w:rFonts w:cs="Arial" w:ascii="Arial" w:hAnsi="Arial"/>
          <w:sz w:val="24"/>
        </w:rPr>
        <w:t>Он нуждается во мне, зовёт меня, любит меня,</w:t>
      </w:r>
    </w:p>
    <w:p>
      <w:pPr>
        <w:pStyle w:val="Normal"/>
        <w:ind w:right="418" w:firstLine="567"/>
        <w:jc w:val="both"/>
        <w:rPr>
          <w:rFonts w:ascii="Arial" w:hAnsi="Arial" w:cs="Arial"/>
          <w:sz w:val="24"/>
        </w:rPr>
      </w:pPr>
      <w:r>
        <w:rPr>
          <w:rFonts w:cs="Arial" w:ascii="Arial" w:hAnsi="Arial"/>
          <w:sz w:val="24"/>
        </w:rPr>
        <w:t>Пустите меня!</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Но национальное чувство не всегда поступает по-своему. Ибо однажды утром, когда пропасть, казалось, была наиболее широкой, был долгий разговор о бхакти - совершенном единстве с Возлюбленным, о поклонении Райя Рамананды, бенгальского богача, который был современным Чайтаньей. Бхакти прекрасно иллюстрирует стих:</w:t>
      </w:r>
    </w:p>
    <w:p>
      <w:pPr>
        <w:pStyle w:val="Normal"/>
        <w:ind w:right="418" w:firstLine="567"/>
        <w:jc w:val="both"/>
        <w:rPr>
          <w:rFonts w:ascii="Arial" w:hAnsi="Arial" w:cs="Arial"/>
          <w:sz w:val="24"/>
        </w:rPr>
      </w:pPr>
      <w:r>
        <w:rPr>
          <w:rFonts w:cs="Arial" w:ascii="Arial" w:hAnsi="Arial"/>
          <w:sz w:val="24"/>
        </w:rPr>
        <w:t xml:space="preserve">Четыре глаза встретились. Изменились две души, </w:t>
      </w:r>
    </w:p>
    <w:p>
      <w:pPr>
        <w:pStyle w:val="Normal"/>
        <w:ind w:right="418" w:firstLine="567"/>
        <w:jc w:val="both"/>
        <w:rPr>
          <w:rFonts w:ascii="Arial" w:hAnsi="Arial" w:cs="Arial"/>
          <w:sz w:val="24"/>
        </w:rPr>
      </w:pPr>
      <w:r>
        <w:rPr>
          <w:rFonts w:cs="Arial" w:ascii="Arial" w:hAnsi="Arial"/>
          <w:sz w:val="24"/>
        </w:rPr>
        <w:t>И теперь я не могу вспомнить, он ли мужчина,</w:t>
      </w:r>
    </w:p>
    <w:p>
      <w:pPr>
        <w:pStyle w:val="Normal"/>
        <w:ind w:right="418" w:firstLine="567"/>
        <w:jc w:val="both"/>
        <w:rPr>
          <w:rFonts w:ascii="Arial" w:hAnsi="Arial" w:cs="Arial"/>
          <w:sz w:val="24"/>
        </w:rPr>
      </w:pPr>
      <w:r>
        <w:rPr>
          <w:rFonts w:cs="Arial" w:ascii="Arial" w:hAnsi="Arial"/>
          <w:sz w:val="24"/>
        </w:rPr>
        <w:t>А я женщина, или он женщина, а я мужчина!</w:t>
      </w:r>
    </w:p>
    <w:p>
      <w:pPr>
        <w:pStyle w:val="Normal"/>
        <w:ind w:right="418" w:firstLine="567"/>
        <w:jc w:val="both"/>
        <w:rPr>
          <w:rFonts w:ascii="Arial" w:hAnsi="Arial" w:cs="Arial"/>
          <w:sz w:val="24"/>
        </w:rPr>
      </w:pPr>
      <w:r>
        <w:rPr>
          <w:rFonts w:cs="Arial" w:ascii="Arial" w:hAnsi="Arial"/>
          <w:sz w:val="24"/>
        </w:rPr>
        <w:t>И я знаю только, что было двое, а пришла Любовь</w:t>
      </w:r>
    </w:p>
    <w:p>
      <w:pPr>
        <w:pStyle w:val="Normal"/>
        <w:ind w:right="418" w:firstLine="567"/>
        <w:jc w:val="both"/>
        <w:rPr>
          <w:rFonts w:ascii="Arial" w:hAnsi="Arial" w:cs="Arial"/>
          <w:sz w:val="24"/>
        </w:rPr>
      </w:pPr>
      <w:r>
        <w:rPr>
          <w:rFonts w:cs="Arial" w:ascii="Arial" w:hAnsi="Arial"/>
          <w:sz w:val="24"/>
        </w:rPr>
        <w:t>И стал один!</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И именно в это самое утро он говорил о бабистах Персии - их эре мученичества - о женщине, которая вдохновляла, и мужчине, который поклонялся и работал.</w:t>
      </w:r>
    </w:p>
    <w:p>
      <w:pPr>
        <w:pStyle w:val="Normal"/>
        <w:ind w:right="418" w:firstLine="567"/>
        <w:jc w:val="both"/>
        <w:rPr/>
      </w:pPr>
      <w:r>
        <w:rPr>
          <w:rFonts w:cs="Arial" w:ascii="Arial" w:hAnsi="Arial"/>
          <w:sz w:val="24"/>
        </w:rPr>
        <w:t>И, без сомнения, тогда он расширил свою теорию этого, довольно странную и неожиданную для непривычных умов, не столько по сути утверждения, но из-за точности выражения - величие и добродетель молодого, который может любить, не ища личного выражения для их любви, и их высоких потенциальных возможностей.</w:t>
      </w:r>
    </w:p>
    <w:p>
      <w:pPr>
        <w:pStyle w:val="Normal"/>
        <w:ind w:right="418" w:firstLine="567"/>
        <w:jc w:val="both"/>
        <w:rPr/>
      </w:pPr>
      <w:r>
        <w:rPr>
          <w:rFonts w:cs="Arial" w:ascii="Arial" w:hAnsi="Arial"/>
          <w:sz w:val="24"/>
        </w:rPr>
        <w:t>В другой день, придя на восходе солнца, когда из сада были видны снега, освещённые утренней зарей, он говорил о Шиве и Уме. Там, высоко, на заснеженных пиках, был Шива, а свет, который падал на Него, был Матерью Мира! Ибо мысль, на которой в это время он часто останавливался, была о том, что Бог есть Вселенная, - не внутри её, не вне её, и не Бог вселенной или изображение Бога, - но что Он есть Всё.</w:t>
      </w:r>
    </w:p>
    <w:p>
      <w:pPr>
        <w:pStyle w:val="Normal"/>
        <w:ind w:right="418" w:firstLine="567"/>
        <w:jc w:val="both"/>
        <w:rPr/>
      </w:pPr>
      <w:r>
        <w:rPr>
          <w:rFonts w:cs="Arial" w:ascii="Arial" w:hAnsi="Arial"/>
          <w:sz w:val="24"/>
        </w:rPr>
        <w:t>Иногда целыми часами напролёт он сидел, читая нам рассказы, те назидательные истории индуизма, функцией которых является не детский вымысел, а намного больше, подобно формирующим личность мифам древней Эллады. Лучшим из всех, мне думается, был рассказ о Шуке, и мы услыхали его впервые, когда вечером смотрели на горы Шивы и холодный пейзаж Алморы.</w:t>
      </w:r>
    </w:p>
    <w:p>
      <w:pPr>
        <w:pStyle w:val="Normal"/>
        <w:ind w:right="418" w:firstLine="567"/>
        <w:jc w:val="both"/>
        <w:rPr/>
      </w:pPr>
      <w:r>
        <w:rPr>
          <w:rFonts w:cs="Arial" w:ascii="Arial" w:hAnsi="Arial"/>
          <w:sz w:val="24"/>
        </w:rPr>
        <w:t>Шука, типичный Парамахамса, отказывался рождаться пятнадцать лет, потому что он знал, что его рождение будет означать смерть матери. Затем его отец обратился к Уме, Божественной Матери. Непрерывно царапая, она отогнула покрывало майи перед спрятанным святым, и Вьяса захотел, чтобы Она прекратила это, или его сын никогда не появится на свет. Он вышел наружу молодым человеком шестнадцати лет, неодетым, и пошёл прямо вперёд, не зная, ни кто его отец, ни кто его мать, прямой, сопровождаемый Вьясой.</w:t>
      </w:r>
    </w:p>
    <w:p>
      <w:pPr>
        <w:pStyle w:val="Normal"/>
        <w:ind w:right="418" w:firstLine="567"/>
        <w:jc w:val="both"/>
        <w:rPr>
          <w:rFonts w:ascii="Arial" w:hAnsi="Arial" w:cs="Arial"/>
          <w:sz w:val="24"/>
        </w:rPr>
      </w:pPr>
      <w:r>
        <w:rPr>
          <w:rFonts w:cs="Arial" w:ascii="Arial" w:hAnsi="Arial"/>
          <w:sz w:val="24"/>
        </w:rPr>
        <w:t>Затем, обойдя вокруг горы, тело его расплавилось, потому что оно не отличалось от вселенной, а его отец шёл следом и кричал: «О, мой сын! О, мой сын!», и отвечало только эхо среди скал: «Ом! Ом! Ом!»</w:t>
      </w:r>
    </w:p>
    <w:p>
      <w:pPr>
        <w:pStyle w:val="Normal"/>
        <w:ind w:right="418" w:firstLine="567"/>
        <w:jc w:val="both"/>
        <w:rPr/>
      </w:pPr>
      <w:r>
        <w:rPr>
          <w:rFonts w:cs="Arial" w:ascii="Arial" w:hAnsi="Arial"/>
          <w:sz w:val="24"/>
        </w:rPr>
        <w:t>Затем Шука получил обратно своё тело, и пришёл к своему отцу получить от него знание. Но Вьяса понял, что он не может ничего дать ему, и послал его к Джанаке, королю Митхилы, отцу Ситы, может быть он сможет что-то дать. Три дня сидел он за королевской оградой, оставленный без внимания, не меняя выражения и взгляда. На четвёртый день его вдруг приняли в присутствии короля, как знаменитость. Но ничего не изменилось.</w:t>
      </w:r>
    </w:p>
    <w:p>
      <w:pPr>
        <w:pStyle w:val="Normal"/>
        <w:ind w:right="418" w:firstLine="567"/>
        <w:jc w:val="both"/>
        <w:rPr>
          <w:rFonts w:ascii="Arial" w:hAnsi="Arial" w:cs="Arial"/>
          <w:sz w:val="24"/>
        </w:rPr>
      </w:pPr>
      <w:r>
        <w:rPr>
          <w:rFonts w:cs="Arial" w:ascii="Arial" w:hAnsi="Arial"/>
          <w:sz w:val="24"/>
        </w:rPr>
        <w:t>Тогда для испытания мощный мудрец, который был у короля премьер-министром, превратился в прекрасную женщину, настолько прекрасную, что каждый, кто видел её, отворачивался и не в силах был говорить. Но Шука подошёл к ней и усадил её рядом с собой на циновку, пока он будет рассказывать ей о Боге. Тогда министр повернулся к Джанаке со словами: «Знай, о, король, если ты ищешь величайшего человека на земле, это он!»</w:t>
      </w:r>
    </w:p>
    <w:p>
      <w:pPr>
        <w:pStyle w:val="Normal"/>
        <w:ind w:right="418" w:firstLine="567"/>
        <w:jc w:val="both"/>
        <w:rPr/>
      </w:pPr>
      <w:r>
        <w:rPr>
          <w:rFonts w:cs="Arial" w:ascii="Arial" w:hAnsi="Arial"/>
          <w:sz w:val="24"/>
        </w:rPr>
        <w:t>Ещё немного о жизни Шуки. Он - идеал Парамахамсы. Ему одному среди людей было это дано - испить пригоршню вод Единого Неделимого Океана Сат-Чит-Ананды - Существования, Знания и Блаженного Абсолюта! Самые святые умирали, услышав только шум его вод, набегающих на берег. Немногие достигали видения и тосковали, вкусив его. А он пил из Моря Блаженства!</w:t>
      </w:r>
    </w:p>
    <w:p>
      <w:pPr>
        <w:pStyle w:val="Normal"/>
        <w:ind w:right="418" w:firstLine="567"/>
        <w:jc w:val="both"/>
        <w:rPr/>
      </w:pPr>
      <w:r>
        <w:rPr>
          <w:rFonts w:cs="Arial" w:ascii="Arial" w:hAnsi="Arial"/>
          <w:sz w:val="24"/>
        </w:rPr>
        <w:t>Шука действительно был святым Свами. Он был для его типом той наивысшей реализации, для которой жизнь и мир только игра. Намного позднее мы узнали, как Шри Рамакришна говорил о нём своим мальчикам: “Мой Шука”. И никогда мне не забыть его взгляда, вглядывающегося в глубины радости с которым однажды он стоял и цитировал слова Шивы в похвалу глубокой духовной важности Бхагавад-Гиты и величия Шуки:</w:t>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 xml:space="preserve">Я знаю (истинное значение учений Бхагавад-Гиты), Шука знает, и </w:t>
      </w:r>
      <w:r>
        <w:rPr>
          <w:rFonts w:cs="Arial" w:ascii="Arial" w:hAnsi="Arial"/>
          <w:i/>
          <w:sz w:val="24"/>
        </w:rPr>
        <w:t>может быть</w:t>
      </w:r>
      <w:r>
        <w:rPr>
          <w:rFonts w:cs="Arial" w:ascii="Arial" w:hAnsi="Arial"/>
          <w:sz w:val="24"/>
        </w:rPr>
        <w:t xml:space="preserve"> Вьяса знает, немножко!”</w:t>
      </w:r>
    </w:p>
    <w:p>
      <w:pPr>
        <w:pStyle w:val="Normal"/>
        <w:ind w:right="418" w:firstLine="567"/>
        <w:jc w:val="both"/>
        <w:rPr/>
      </w:pPr>
      <w:r>
        <w:rPr>
          <w:rFonts w:cs="Arial" w:ascii="Arial" w:hAnsi="Arial"/>
          <w:sz w:val="24"/>
        </w:rPr>
        <w:t>На другой день в Алморе Свами говорил о великих гуманизирующих жизнях, возникших в Бенгалии на волне современного сознания на древних берегах индийской культуры. О Рам Мохан Рое мы уже слышали от него в Наини Тал. А теперь о пандите Видьясагаре он воскликнул:</w:t>
      </w:r>
    </w:p>
    <w:p>
      <w:pPr>
        <w:pStyle w:val="Normal"/>
        <w:ind w:right="418" w:firstLine="567"/>
        <w:jc w:val="both"/>
        <w:rPr/>
      </w:pPr>
      <w:r>
        <w:rPr>
          <w:rFonts w:cs="Arial" w:ascii="Arial" w:hAnsi="Arial"/>
          <w:sz w:val="24"/>
        </w:rPr>
        <w:t>“</w:t>
      </w:r>
      <w:r>
        <w:rPr>
          <w:rFonts w:cs="Arial" w:ascii="Arial" w:hAnsi="Arial"/>
          <w:sz w:val="24"/>
        </w:rPr>
        <w:t>Нет человека моих лет в Северной Индии, на кого бы не упала его тень!” Для него было огромной радостью вспомнить, что эти люди и Шри Рамакришна родились в нескольких милях друг от друга.</w:t>
      </w:r>
    </w:p>
    <w:p>
      <w:pPr>
        <w:pStyle w:val="Normal"/>
        <w:ind w:right="418" w:firstLine="567"/>
        <w:jc w:val="both"/>
        <w:rPr/>
      </w:pPr>
      <w:r>
        <w:rPr>
          <w:rFonts w:cs="Arial" w:ascii="Arial" w:hAnsi="Arial"/>
          <w:sz w:val="24"/>
        </w:rPr>
        <w:t>Свами представил нам Видьясагара как “героя нового брака для вдов и уничтожения многожёнства”. Но любимым его рассказом о нём был рассказ о том дне, когда он пришёл домой с Законодательного Совета, обдумывая вопрос, одевать или нет английский костюм по такому случаю. Вдруг кто-то подошёл к тучному Моголу, который возвращался домой не спеша и с пышностью, с новостью: «Господин, ваш дом в огне!» Могол не пошёл ни быстрее, ни медленнее при этом известии, тогда вестник нашёл способ выразить сдержанно удивление, но тут его господин сердито повернулся к нему: “Негодяй! - сказал он, - я должен отказаться от походки моих предков лишь потому, что загорелось несколько палок?” И Видьясагар, шедший рядом, решил привязать на палку дхоти и сандалии, даже не беря пиджак и шлёпанцы.</w:t>
      </w:r>
    </w:p>
    <w:p>
      <w:pPr>
        <w:pStyle w:val="Normal"/>
        <w:ind w:right="418" w:firstLine="567"/>
        <w:jc w:val="both"/>
        <w:rPr/>
      </w:pPr>
      <w:r>
        <w:rPr>
          <w:rFonts w:cs="Arial" w:ascii="Arial" w:hAnsi="Arial"/>
          <w:sz w:val="24"/>
        </w:rPr>
        <w:t>Картина - Видьясагар, идущий в убежище на месяц изучать Шастры, когда мать предложила ему вновь выдавать замуж юных вдов, была очень убедительна. Он вышел из своего уединения того мнения, что Шастры не против такого повторного брака, и получил подписи пандитов, что они согласны с этим мнением. Потом действия определённых местных князей заставили пандитов отказаться от своих собственных подписей, и не помоги правительство этому движению, оно не могло бы продолжаться. “А теперь, - добавил Свами, - трудность скорее экономического, чем социального характера”.</w:t>
      </w:r>
    </w:p>
    <w:p>
      <w:pPr>
        <w:pStyle w:val="Normal"/>
        <w:ind w:right="418" w:firstLine="567"/>
        <w:jc w:val="both"/>
        <w:rPr/>
      </w:pPr>
      <w:r>
        <w:rPr>
          <w:rFonts w:cs="Arial" w:ascii="Arial" w:hAnsi="Arial"/>
          <w:sz w:val="24"/>
        </w:rPr>
        <w:t>Вы можете поверить, что человек, который смог дискредитировать полигамию одной только моральной силой, был “интенсивно духовен”. Однако было удивительно узнать индийское безразличие к формальной вере, когда мы услыхали, что этот гигант был гоним голодом 1864 года, когда 140000 человек умерло от голода и болезней. Ему стало больше нечего делать с Богом, и он стал полностью агностиком в мыслях.</w:t>
      </w:r>
    </w:p>
    <w:p>
      <w:pPr>
        <w:pStyle w:val="Normal"/>
        <w:ind w:right="418" w:firstLine="567"/>
        <w:jc w:val="both"/>
        <w:rPr/>
      </w:pPr>
      <w:r>
        <w:rPr>
          <w:rFonts w:cs="Arial" w:ascii="Arial" w:hAnsi="Arial"/>
          <w:sz w:val="24"/>
        </w:rPr>
        <w:t>С этим человеком, как с одним из образованных бенгальцев, Свами связывал имя Дэвида Хэйра, старого шотландца и атеиста, которому церковь Калькутты отказала в христианском обряде похорон. Он умер, выхаживая бывшего ученика при холере. Тогда его собственные юноши взяли его мёртвое тело и похоронили его в болоте, сделав могилу местом паломничества. Это место теперь внутри университетской площади, а его школа входит в университет.. И по сей день калькуттские студенты совершают паломничество к надгробию.</w:t>
      </w:r>
    </w:p>
    <w:p>
      <w:pPr>
        <w:pStyle w:val="Normal"/>
        <w:ind w:right="418" w:firstLine="567"/>
        <w:jc w:val="both"/>
        <w:rPr>
          <w:rFonts w:ascii="Arial" w:hAnsi="Arial" w:cs="Arial"/>
          <w:sz w:val="24"/>
          <w:lang w:val="en-US"/>
        </w:rPr>
      </w:pPr>
      <w:r>
        <w:rPr>
          <w:rFonts w:cs="Arial" w:ascii="Arial" w:hAnsi="Arial"/>
          <w:sz w:val="24"/>
        </w:rPr>
        <w:t xml:space="preserve">В этот день у нас была возможность повернуть разговор на перекрёстный допрос Свами о возможном влиянии, которое на него могло оказать христианство. Он был очень удивлён, услышав, что на такое утверждение “осмелились”, и рассказал нам с большой гордостью о своём единственном контакте с влиянием миссионера в лице его старого шотландского учителя м-ра Хастика. Этому старому человеку с горячим темпераментом жить было не на что, он рассматривал свою комнату как дом своих мальчиков более, чем свой собственный. Именно он впервые послал Свами к Шри Рамакришне, и к концу своего пребывания в Индии он, бывало, говорил: “Да, мой мальчик, вы были правы, вы были правы! Это правда - всё есть Бог!” </w:t>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Я горжусь им! - крикнул Свами, - но я не думаю, что вы можете сказать, что он меня сильно христианизировал!”</w:t>
      </w:r>
    </w:p>
    <w:p>
      <w:pPr>
        <w:pStyle w:val="Normal"/>
        <w:ind w:right="418" w:firstLine="567"/>
        <w:jc w:val="both"/>
        <w:rPr/>
      </w:pPr>
      <w:r>
        <w:rPr>
          <w:rFonts w:cs="Arial" w:ascii="Arial" w:hAnsi="Arial"/>
          <w:sz w:val="24"/>
        </w:rPr>
        <w:t>Оказалось, что в действительности он был его учеником только около шести месяцев, посещая колледж так нерегулярно, что руководство Президентского колледжа отказалось послать его на  степень, хотя он ручался кончить.</w:t>
      </w:r>
    </w:p>
    <w:p>
      <w:pPr>
        <w:pStyle w:val="Normal"/>
        <w:ind w:right="418" w:firstLine="567"/>
        <w:jc w:val="both"/>
        <w:rPr>
          <w:rFonts w:ascii="Arial" w:hAnsi="Arial" w:cs="Arial"/>
          <w:sz w:val="24"/>
        </w:rPr>
      </w:pPr>
      <w:r>
        <w:rPr>
          <w:rFonts w:cs="Arial" w:ascii="Arial" w:hAnsi="Arial"/>
          <w:sz w:val="24"/>
        </w:rPr>
        <w:t>Мы услышали очаровательные рассказы также на менее серьёзные темы.</w:t>
      </w:r>
    </w:p>
    <w:p>
      <w:pPr>
        <w:pStyle w:val="Normal"/>
        <w:ind w:right="418" w:firstLine="567"/>
        <w:jc w:val="both"/>
        <w:rPr>
          <w:rFonts w:ascii="Arial" w:hAnsi="Arial" w:cs="Arial"/>
          <w:sz w:val="24"/>
        </w:rPr>
      </w:pPr>
      <w:r>
        <w:rPr>
          <w:rFonts w:cs="Arial" w:ascii="Arial" w:hAnsi="Arial"/>
          <w:sz w:val="24"/>
        </w:rPr>
        <w:t>В одном американском городе были меблированные комнаты, где он решил приготовить свою собственную пищу, и где в ходе работы он встретил актрису, которая каждый день ела жаркое по-турецки, и мужа с женой, которые жили тем, что писали под чужим именем. А когда Свами запротестовал в разговоре с мужем и пытался убедить его бросить обманщика, сказав “вы не должны делать этого!”, жена появилась сзади и сказала нетерпеливо: “Да, сэр! Именно так я и говорю ему; ибо он делает всю работу, а м-р Вильямс получает все деньги!”</w:t>
      </w:r>
    </w:p>
    <w:p>
      <w:pPr>
        <w:pStyle w:val="Normal"/>
        <w:ind w:right="418" w:firstLine="567"/>
        <w:jc w:val="both"/>
        <w:rPr>
          <w:rFonts w:ascii="Arial" w:hAnsi="Arial" w:cs="Arial"/>
          <w:sz w:val="24"/>
        </w:rPr>
      </w:pPr>
      <w:r>
        <w:rPr>
          <w:rFonts w:cs="Arial" w:ascii="Arial" w:hAnsi="Arial"/>
          <w:sz w:val="24"/>
        </w:rPr>
        <w:t>Он рассказал нам также о молодом инженере, образованном человеке, который на собрании спиритуалистов воскликнул, когда толстячка  м-с Вильямс показалась из-за ширмы как его худощавая мать: “Мамочка, дорогая, как вы увеличились в мире духов!”</w:t>
      </w:r>
    </w:p>
    <w:p>
      <w:pPr>
        <w:pStyle w:val="Normal"/>
        <w:ind w:right="418" w:firstLine="567"/>
        <w:jc w:val="both"/>
        <w:rPr/>
      </w:pPr>
      <w:r>
        <w:rPr>
          <w:rFonts w:cs="Arial" w:ascii="Arial" w:hAnsi="Arial"/>
          <w:sz w:val="24"/>
        </w:rPr>
        <w:t>“</w:t>
      </w:r>
      <w:r>
        <w:rPr>
          <w:rFonts w:cs="Arial" w:ascii="Arial" w:hAnsi="Arial"/>
          <w:sz w:val="24"/>
        </w:rPr>
        <w:t xml:space="preserve">При этом, - сказал Свами, - у меня сердце оборвалось, ибо, я подумал, что этот человек безнадежен”. Но, никогда не теряясь, он рассказал ему историю про русского художника, которому заказали написать картину о смерти отца крестьянина, единственным описанием, данным заказчиком, было: “Слушай! Разве я не сказал тебе, что у него бородавка на носу?” Когда, наконец, художник сделал портрет какого-то случайного деревенского жителя и на носу поместил большую бородавку, он заявил, что картина скоро будет готова, и сыну было сказано прийти посмотреть на неё. Он встал перед ней, сильно поражённый, и сказал: </w:t>
      </w:r>
      <w:r>
        <w:rPr>
          <w:rFonts w:cs="Arial" w:ascii="Arial" w:hAnsi="Arial"/>
          <w:sz w:val="24"/>
          <w:lang w:val="en-US"/>
        </w:rPr>
        <w:t>“</w:t>
      </w:r>
      <w:r>
        <w:rPr>
          <w:rFonts w:cs="Arial" w:ascii="Arial" w:hAnsi="Arial"/>
          <w:sz w:val="24"/>
        </w:rPr>
        <w:t>Отец! Отец! Как ты изменился с тех пор, как я видел тебя в последний раз!” После этого молодой инженер никогда больше не говорил со Свами, что показало, по крайней мере, что он понял суть рассказа. Но при этом индуистский монах был немало изумлён...</w:t>
      </w:r>
    </w:p>
    <w:p>
      <w:pPr>
        <w:pStyle w:val="Normal"/>
        <w:ind w:right="418" w:firstLine="567"/>
        <w:jc w:val="both"/>
        <w:rPr>
          <w:rFonts w:ascii="Arial" w:hAnsi="Arial" w:cs="Arial"/>
          <w:sz w:val="24"/>
        </w:rPr>
      </w:pPr>
      <w:r>
        <w:rPr>
          <w:rFonts w:cs="Arial" w:ascii="Arial" w:hAnsi="Arial"/>
          <w:sz w:val="24"/>
        </w:rPr>
        <w:t>9-е июня. В этот вторник был разговор о Кришне. {Все издержки смысла на совести сестры Ниведиты. Прим. пер. на англ.}. Для ума Свами, а также для индийской культуры, из которой он появился, характерно, что он мог в один день предаться удовольствию и описанию идеи, а в следующий предать ее безжалостному анализу и уничтожить. Он разделял полностью веру своего народа, причём, если идея была духовно верной и последовательной, его очень мало заботила её объективная действительность. И этот образ мыслей впервые был ему внушён его Учителем ещё в его юности. У него бывали сомнения в аутентичности определённой религиозной истории. “Как! - говорил Шри Рамакришна, - а не думаешь ли ты, что если кто-то мог создать такие идеи, то должна быть и сама вещь?”</w:t>
      </w:r>
    </w:p>
    <w:p>
      <w:pPr>
        <w:pStyle w:val="Normal"/>
        <w:ind w:right="418" w:firstLine="567"/>
        <w:jc w:val="both"/>
        <w:rPr/>
      </w:pPr>
      <w:r>
        <w:rPr>
          <w:rFonts w:cs="Arial" w:ascii="Arial" w:hAnsi="Arial"/>
          <w:sz w:val="24"/>
        </w:rPr>
        <w:t>В существовании Кришны, как и Христа, как он часто говорил нам, “в общем и целом” он сомневался. Из религиозных учителей только Будде и Мухаммеду повезло в достаточной степени иметь “друзей и врагов”, так что их исторические занятия были вне обсуждения. Что касается Кришны, то он был самым неясным из всех. “Поэт, пастух, великий правитель, воитель и мудрец соединились в одной прекрасной фигуре, держащей Гиту в руке”.</w:t>
      </w:r>
    </w:p>
    <w:p>
      <w:pPr>
        <w:pStyle w:val="Normal"/>
        <w:ind w:right="418" w:firstLine="567"/>
        <w:jc w:val="both"/>
        <w:rPr/>
      </w:pPr>
      <w:r>
        <w:rPr>
          <w:rFonts w:cs="Arial" w:ascii="Arial" w:hAnsi="Arial"/>
          <w:sz w:val="24"/>
        </w:rPr>
        <w:t>Но сегодня Кришна был “самым совершенным из Аватар”. И последовала чудесная картина колесничего, который правит своими лошадьми, обозревая поле битвы. Отмечая одним коротким взглядом расположение сил, в тот же самый момент он начинает излагать своему королевскому ученику глубокие духовные истины Гиты.</w:t>
      </w:r>
    </w:p>
    <w:p>
      <w:pPr>
        <w:pStyle w:val="Normal"/>
        <w:ind w:right="418" w:firstLine="567"/>
        <w:jc w:val="both"/>
        <w:rPr/>
      </w:pPr>
      <w:r>
        <w:rPr>
          <w:rFonts w:cs="Arial" w:ascii="Arial" w:hAnsi="Arial"/>
          <w:sz w:val="24"/>
        </w:rPr>
        <w:t>И Свами было близко утверждение, что... кришнопоклонники Индии исчерпали возможности романтической темы в лирической поэзии.</w:t>
      </w:r>
    </w:p>
    <w:p>
      <w:pPr>
        <w:pStyle w:val="Normal"/>
        <w:ind w:right="418" w:firstLine="567"/>
        <w:jc w:val="both"/>
        <w:rPr>
          <w:rFonts w:ascii="Arial" w:hAnsi="Arial" w:cs="Arial"/>
          <w:sz w:val="24"/>
        </w:rPr>
      </w:pPr>
      <w:r>
        <w:rPr>
          <w:rFonts w:cs="Arial" w:ascii="Arial" w:hAnsi="Arial"/>
          <w:sz w:val="24"/>
        </w:rPr>
        <w:t>10-е июня. Это был наш последний вечер в Алморе, в который мы услышали историю смертельной болезни Шри Рамакришны. Был приглашён доктор Махендра Лал Саркар. Он диагностировал рак горла, оставив юным ученикам множество предостережений о его инфекционной природе. Через полчаса вошёл “Нарен”, которым он тогда был, и увидел, что они собрались вместе и обсуждают опасность этого. Он послушал, что они говорят, а потом, глядя вниз, увидел у своей ноги чашку жидкой каши, частично съеденной Шри Рамакришной, в которой должны были содержаться микробы смертельной заразы в слизи и гное. Он поднял её и отпил из неё раньше их всех. Никогда больше среди них не упоминалось об инфекции рака”».</w:t>
      </w:r>
    </w:p>
    <w:p>
      <w:pPr>
        <w:pStyle w:val="Normal"/>
        <w:ind w:right="418" w:firstLine="567"/>
        <w:jc w:val="both"/>
        <w:rPr>
          <w:rFonts w:ascii="Arial" w:hAnsi="Arial" w:cs="Arial"/>
          <w:sz w:val="24"/>
        </w:rPr>
      </w:pPr>
      <w:r>
        <w:rPr>
          <w:rFonts w:cs="Arial" w:ascii="Arial" w:hAnsi="Arial"/>
          <w:sz w:val="24"/>
        </w:rPr>
        <w:t xml:space="preserve">В Алморе, Свами встречался со многими жителями городка и выдающимися людьми из других частей Индии, которые приехали туда провести летние месяцы, и он наставлял их в дхарме. В течение этого времени он также встречался дважды с м-с Анни Безант; она тогда была гостьей м-ра Г.Н. Чакраварти. Первая встреча состоялась в доме последнего, жена которого пригласила Свами, которого знала ещё с девичества. Вскоре после этого м-с Безант была приглашена к чаю в дом его хозяина для встречи со Свами; в обоих случаях он имел с ней долгий и приятный разговор. </w:t>
      </w:r>
    </w:p>
    <w:p>
      <w:pPr>
        <w:pStyle w:val="Normal"/>
        <w:ind w:right="418" w:firstLine="567"/>
        <w:jc w:val="both"/>
        <w:rPr/>
      </w:pPr>
      <w:r>
        <w:rPr>
          <w:rFonts w:cs="Arial" w:ascii="Arial" w:hAnsi="Arial"/>
          <w:sz w:val="24"/>
        </w:rPr>
        <w:t>Хотя временами Свами был полон шуток, он часто говорил о пытке жизни и входил в настроение медитации. Странное стремление к покою овладело им, и в среду 25 мая он оставил круг друзей и учеников и удалился в Шийядеви, на некотором расстоянии от Алморы. Там он проводил в тишине лесов по десять часов каждый день, но, возвратясь под свой кров по вечерам, он находил толпы последовавших за ним даже сюда, так что он вернулся в субботу. Но он весь сиял, ибо он доказал себе, что он снова может быть «саньясином былых времён, способным ходить босиком, выдерживать жару, холод и скудную еду, не испорченным Западом».</w:t>
      </w:r>
    </w:p>
    <w:p>
      <w:pPr>
        <w:pStyle w:val="Normal"/>
        <w:ind w:right="418" w:firstLine="567"/>
        <w:jc w:val="both"/>
        <w:rPr/>
      </w:pPr>
      <w:r>
        <w:rPr>
          <w:rFonts w:cs="Arial" w:ascii="Arial" w:hAnsi="Arial"/>
          <w:sz w:val="24"/>
        </w:rPr>
        <w:t>В следующий понедельник, 30 мая Свами в сопровождении своего хозяина и хозяйки выехал из Алморы на неделю, частично на поиски уединения, а частично по делу, в связи с возможной покупкой поместья для своего монастыря, которая, однако, не состоялась.</w:t>
      </w:r>
    </w:p>
    <w:p>
      <w:pPr>
        <w:pStyle w:val="Normal"/>
        <w:ind w:right="418" w:firstLine="567"/>
        <w:jc w:val="both"/>
        <w:rPr/>
      </w:pPr>
      <w:r>
        <w:rPr>
          <w:rFonts w:cs="Arial" w:ascii="Arial" w:hAnsi="Arial"/>
          <w:sz w:val="24"/>
        </w:rPr>
        <w:t>Когда в воскресенье вечером 5 июня он вернулся, он получил два ужасных удара - новости о смерти Павхари Баба, которого он любил, как он однажды сказал «на втором месте после Шри Рамакришны», и смерти его дорогого ученика, м-ра Гудвина. М-р Гудвин, о котором в последний раз он слышал в Алморе от м-с Мюллер, уехал в Мадрас, где он принял предложение вступить в штат Мадрасской почты. Он умер 2 июня в Оотакамунде от брюшного тифа. Ужасные новости не были обрушены на него до следующего утра, когда он утром пришёл к м-с Булль в дом. Он принял утрату спокойно, сел и тихо болтал со своими западными учениками. В то утро он был полон бхакти, проступающей сквозь аскетизм далеко за пределы досягаемости его личности:</w:t>
      </w:r>
    </w:p>
    <w:p>
      <w:pPr>
        <w:pStyle w:val="Normal"/>
        <w:ind w:right="418" w:firstLine="567"/>
        <w:jc w:val="both"/>
        <w:rPr/>
      </w:pPr>
      <w:r>
        <w:rPr>
          <w:rFonts w:cs="Arial" w:ascii="Arial" w:hAnsi="Arial"/>
          <w:sz w:val="24"/>
        </w:rPr>
        <w:t>«Что такое идея бхакти без отречения?» - спрашивал он. «Это самое вредное!» И стоя там час или более, он говорил об ужасной самодисциплине, которой каждый должен связать себя, если хочет стать непривязанным, о необходимости обнажить личные мотивы и об угрозе, которая может в любой момент запачкать лепестки души, подобной цветку, грубой грязью жизни. Он рассказал историю об индийской монахине, которую спросили, когда человек может быть уверен в безопасности данного пути, и которая в ответ послала немного пепла. Ибо борьба против страстей долга и жестока, и в любой момент победитель может стать побеждённым.</w:t>
      </w:r>
    </w:p>
    <w:p>
      <w:pPr>
        <w:pStyle w:val="Normal"/>
        <w:ind w:right="418" w:firstLine="567"/>
        <w:jc w:val="both"/>
        <w:rPr/>
      </w:pPr>
      <w:r>
        <w:rPr>
          <w:rFonts w:cs="Arial" w:ascii="Arial" w:hAnsi="Arial"/>
          <w:sz w:val="24"/>
        </w:rPr>
        <w:t>Он говорил, что флаг отречения – это стяг великой победы, только бедность и самосовершенствование есть подходящее одеяние для души, которая обвенчана с Вечным Женихом, а эта жизнь дает долгую возможность отдачи, а вещь, не взятая у нас, должна быть оплакана как утраченная...»</w:t>
      </w:r>
    </w:p>
    <w:p>
      <w:pPr>
        <w:pStyle w:val="Normal"/>
        <w:ind w:right="418" w:firstLine="567"/>
        <w:jc w:val="both"/>
        <w:rPr>
          <w:rFonts w:ascii="Arial" w:hAnsi="Arial" w:cs="Arial"/>
          <w:sz w:val="24"/>
        </w:rPr>
      </w:pPr>
      <w:r>
        <w:rPr>
          <w:rFonts w:cs="Arial" w:ascii="Arial" w:hAnsi="Arial"/>
          <w:sz w:val="24"/>
        </w:rPr>
        <w:t xml:space="preserve">Но нежное сердце Свами было тяжело поражено утратой любящего ученика, который служил ему так много лет с самой тёплой преданностью. Через несколько часов он «выразил недовольство слабостью, которая постоянно вызывала в его ум образ его самого верного ученика. Быть во власти чьей-либо памяти, протестовал он, не более мужественно, чем сохранять характерные особенности птицы или собаки. Человек должен побороть эту иллюзию и знать, что мёртвые всегда здесь, рядом с нами. Их отсутствие и отдалённость - это миф. </w:t>
      </w:r>
    </w:p>
    <w:p>
      <w:pPr>
        <w:pStyle w:val="Normal"/>
        <w:ind w:right="418" w:firstLine="567"/>
        <w:jc w:val="both"/>
        <w:rPr>
          <w:rFonts w:ascii="Arial" w:hAnsi="Arial" w:cs="Arial"/>
          <w:sz w:val="24"/>
        </w:rPr>
      </w:pPr>
      <w:r>
        <w:rPr>
          <w:rFonts w:cs="Arial" w:ascii="Arial" w:hAnsi="Arial"/>
          <w:sz w:val="24"/>
        </w:rPr>
        <w:t xml:space="preserve">А затем он разражался снова с каким-то горьким красноречием против глупости создания образа Личной Воли для руководства вселенной. «Если бы у кого-нибудь было право и долг бороться с таким Богом, и убить его за убийство Гудвина!  Гудвин, если бы он жил, мог бы сделать так много!» И в Индии каждый волен признать это самым религиозным, потому что это непоколебимая правда, настроение всех!» Он убрал несколько неудачных строк  чьих-то писаний и принёс прекрасную маленькую поэму «Да упокоится с миром», в которой не осталось ничего первоначального. Оно было послано овдовевшей матери в память о её сыне. </w:t>
      </w:r>
    </w:p>
    <w:p>
      <w:pPr>
        <w:pStyle w:val="Normal"/>
        <w:ind w:right="418" w:firstLine="567"/>
        <w:jc w:val="both"/>
        <w:rPr/>
      </w:pPr>
      <w:r>
        <w:rPr>
          <w:rFonts w:cs="Arial" w:ascii="Arial" w:hAnsi="Arial"/>
          <w:sz w:val="24"/>
        </w:rPr>
        <w:t>И он также написал о нем:</w:t>
      </w:r>
    </w:p>
    <w:p>
      <w:pPr>
        <w:pStyle w:val="Normal"/>
        <w:ind w:right="418" w:firstLine="567"/>
        <w:jc w:val="both"/>
        <w:rPr/>
      </w:pPr>
      <w:r>
        <w:rPr>
          <w:rFonts w:cs="Arial" w:ascii="Arial" w:hAnsi="Arial"/>
          <w:sz w:val="24"/>
        </w:rPr>
        <w:t>«Свой долг признательности ему я никогда не смогу уплатить, а тем, кто думает, что они помогли мне хоть одной мыслью, следовало бы знать, что почти каждое слово было опубликовано благодаря неустанным и абсолютно бескорыстным усилиям м-ра Гудвина. В нём я потерял друга испытанного как сталь, ученика никогда не уменьшавшейся веры, труженика, который не знал, что такое усталость, и мир стал беднее на одного из немногих, кто родился, чтобы жить только для других».</w:t>
      </w:r>
    </w:p>
    <w:p>
      <w:pPr>
        <w:pStyle w:val="Normal"/>
        <w:ind w:right="418" w:firstLine="567"/>
        <w:jc w:val="both"/>
        <w:rPr/>
      </w:pPr>
      <w:r>
        <w:rPr>
          <w:rFonts w:cs="Arial" w:ascii="Arial" w:hAnsi="Arial"/>
          <w:sz w:val="24"/>
        </w:rPr>
        <w:t>Свами  становился всё более беспокойным и нетерпеливым, он стремился уехать и побыть одному. Он больше не мог оставаться в этом месте, где до него дошли такие горестные вести, где постоянно нужно было получать и посылать письма, держа свою рану открытой. Было решено провести некоторое время в Кашмире. Поэтому 11 июня он с одними только ученицами, сопровождавшими его из Калькутты, покинул Алмору и выехал в Кашмир гостем м-с Оле Булль.</w:t>
      </w:r>
    </w:p>
    <w:p>
      <w:pPr>
        <w:pStyle w:val="Normal"/>
        <w:ind w:right="418" w:firstLine="567"/>
        <w:jc w:val="both"/>
        <w:rPr>
          <w:rFonts w:ascii="Arial" w:hAnsi="Arial" w:cs="Arial"/>
          <w:sz w:val="24"/>
        </w:rPr>
      </w:pPr>
      <w:r>
        <w:rPr>
          <w:rFonts w:cs="Arial" w:ascii="Arial" w:hAnsi="Arial"/>
          <w:sz w:val="24"/>
        </w:rPr>
        <w:t xml:space="preserve">Прежде чем описывать его поездки в недалёком будущем, следует отметить факт наивысшей важности как для Свами, так и для его миссии. В Алморе он решил с м-ром и м-с Севье и Свами Сварупанандой возродить умерший журнал «Прабуддха Бхарата», издатель которого Раджам Ийер, талантливый молодой человек двадцати шести лет, истинный ведантист и преданный почитатель Свами, только что скончался. </w:t>
      </w:r>
    </w:p>
    <w:p>
      <w:pPr>
        <w:pStyle w:val="Normal"/>
        <w:ind w:right="418" w:firstLine="567"/>
        <w:jc w:val="both"/>
        <w:rPr>
          <w:rFonts w:ascii="Arial" w:hAnsi="Arial" w:cs="Arial"/>
          <w:sz w:val="24"/>
        </w:rPr>
      </w:pPr>
      <w:r>
        <w:rPr>
          <w:rFonts w:cs="Arial" w:ascii="Arial" w:hAnsi="Arial"/>
          <w:sz w:val="24"/>
        </w:rPr>
        <w:t xml:space="preserve">Свами всегда питал особую нежность к этому журналу, финансируемому и издаваемому мадрасскими учениками. Приехав в Алмору, как и много лет назад, он высказал своё стремление основать газету на английском и переводимую на местные наречия его братьями-монахами и учениками, так как он чувствовал всё более и более её необходимость и важность для использования в общественных проповедях, в монашеских центрах и Домах служения для передачи современной Индии Евангелия его Учителя, а также его собственной миссии. Он даже однажды думал об издании ежедневной газеты. </w:t>
      </w:r>
    </w:p>
    <w:p>
      <w:pPr>
        <w:pStyle w:val="Normal"/>
        <w:ind w:right="418" w:firstLine="567"/>
        <w:jc w:val="both"/>
        <w:rPr>
          <w:rFonts w:ascii="Arial" w:hAnsi="Arial" w:cs="Arial"/>
          <w:sz w:val="24"/>
        </w:rPr>
      </w:pPr>
      <w:r>
        <w:rPr>
          <w:rFonts w:cs="Arial" w:ascii="Arial" w:hAnsi="Arial"/>
          <w:sz w:val="24"/>
        </w:rPr>
        <w:t xml:space="preserve">Однако он уехал в Кашмир с удовлетворением от знания, что «Прабуддха Бхарата», или «Пробуждающаяся Индия», должен быть перенесён в Алмору, как только будут закончены необходимые приготовления. со Свами Сварупанандой в качестве издателя и м-ром Севье как предпринимателем. Последний также поехал вперёд с намерением сделать оценку предварительных расходов по приобретению и доставке ручного пресса, шрифта, бумаги и других необходимых материалов. </w:t>
      </w:r>
    </w:p>
    <w:p>
      <w:pPr>
        <w:pStyle w:val="Normal"/>
        <w:ind w:right="418" w:firstLine="567"/>
        <w:jc w:val="both"/>
        <w:rPr/>
      </w:pPr>
      <w:r>
        <w:rPr>
          <w:rFonts w:cs="Arial" w:ascii="Arial" w:hAnsi="Arial"/>
          <w:sz w:val="24"/>
        </w:rPr>
        <w:t>Достигнув Сринагара, Свами с нетерпением ждал появления первого номера журнала. И он послал вдохновенную поэму-призыв «К Возрождённой Индии» с призывом к ней проснуться ещё раз и начать свой марш «для создания новых чудес» «пока Истина, неприкрашенная Истина не засияет во всём своём блеске!»</w:t>
      </w:r>
    </w:p>
    <w:p>
      <w:pPr>
        <w:pStyle w:val="Normal"/>
        <w:ind w:right="418" w:firstLine="567"/>
        <w:jc w:val="both"/>
        <w:rPr>
          <w:rFonts w:ascii="Arial" w:hAnsi="Arial" w:cs="Arial"/>
          <w:sz w:val="24"/>
        </w:rPr>
      </w:pPr>
      <w:r>
        <w:rPr>
          <w:rFonts w:cs="Arial" w:ascii="Arial" w:hAnsi="Arial"/>
          <w:sz w:val="24"/>
        </w:rPr>
        <w:t>Прежде чем закончить рассказ о различных видах деятельности Свами в Алморе, будет интересно дать воспоминания об интервью, которое он имел с Ашвини Кумаром Датта, праведным патриотом Бенгалии.</w:t>
      </w:r>
    </w:p>
    <w:p>
      <w:pPr>
        <w:pStyle w:val="Normal"/>
        <w:ind w:right="418" w:firstLine="567"/>
        <w:jc w:val="both"/>
        <w:rPr/>
      </w:pPr>
      <w:r>
        <w:rPr>
          <w:rFonts w:cs="Arial" w:ascii="Arial" w:hAnsi="Arial"/>
          <w:sz w:val="24"/>
        </w:rPr>
        <w:t>Это было где-то в мае или июне 1897 года. Свами находился в Алморе у капит. и м-с Севье в качестве их гостя. Ашвини Бабу тоже приехал в этот городок в ходе своего странствования. Однажды от своего повара он узнал о присутствии в городке странного бенгальского садху, который говорит  по-английски, ездит на лошади и передвигается повсюду по-барски. Он узнал из газет, что Свами затем должен быть в Алморе, таким образом, не представляло труда идентифицировать странного садху с борцом Свами Вивеканандой. Ашвини Бабу отправился встретиться с «индуистским борцом». Никто не мог дать ему адрес Свами Вивекананды. Но потом он справился о «бенгальском садху», и прохожий сказал: «Вы имеете в виду садху, который ездит верхом? Он приезжает сюда верхом. Это его дом, господин». Ашвини Бабу увидел издали, что как только одетый  в одеяние цвета охры саньясин достиг лестницы дома, пришёл англичанин и подвёл лошадь к двери, где Свами спешился и вошёл.</w:t>
      </w:r>
    </w:p>
    <w:p>
      <w:pPr>
        <w:pStyle w:val="Normal"/>
        <w:ind w:right="418" w:firstLine="567"/>
        <w:jc w:val="both"/>
        <w:rPr/>
      </w:pPr>
      <w:r>
        <w:rPr>
          <w:rFonts w:cs="Arial" w:ascii="Arial" w:hAnsi="Arial"/>
          <w:sz w:val="24"/>
        </w:rPr>
        <w:t>Затем Ашвини Бабу подошёл и справился у дверей: «Нарен Датта здесь?» Юный монах ответил с отвращением: «Нет, господин, здесь нет Нарена Датты. Он умер много лет назад. Здесь есть только Свами Вивекананда». Но Ашвини Бабу сказал, что ему нужен не Свами Вивекананда, а Нарендра Парамахамса Дэва.</w:t>
      </w:r>
    </w:p>
    <w:p>
      <w:pPr>
        <w:pStyle w:val="Normal"/>
        <w:ind w:right="418" w:firstLine="567"/>
        <w:jc w:val="both"/>
        <w:rPr/>
      </w:pPr>
      <w:r>
        <w:rPr>
          <w:rFonts w:cs="Arial" w:ascii="Arial" w:hAnsi="Arial"/>
          <w:sz w:val="24"/>
        </w:rPr>
        <w:t>Этот разговор достиг ушей Свами, и он послал ученика справиться, в чём дело. Молодой монах сказал: «Джентльмен справляется о Нарене Датта - Нарендре Парамахамсе. Я сказал ему, что он умер много лет назад, но он может видеть Свами Вивекананду». Свами воскликнул: «О, что ты наделал! Сейчас же пригласи его!» Ашвини Бабу тут же позвали, он застал Свами сидящим в лёгком кресле. Увидя Ашвини Бабу, Свами встал и сердечно приветствовал его. Ашвини Бабу сказал: «Учитель однажды попросил меня поговорить с его дорогим Нарендрой. Но в тот раз Нарендра не смог со мной много разговаривать. Прошло пятнадцать лет, я встретил его снова. Слова Учителя не могут пропасть даром». Свами искренне извинился, что не смог поговорить с ним долго в тот раз. Это поразило Ашвини Бабу, ибо он с трудом мог представить, что Свами запомнил его и разговор в несколько минут столько лет назад. Память Свами поразила его.</w:t>
      </w:r>
    </w:p>
    <w:p>
      <w:pPr>
        <w:pStyle w:val="Normal"/>
        <w:ind w:right="418" w:firstLine="567"/>
        <w:jc w:val="both"/>
        <w:rPr/>
      </w:pPr>
      <w:r>
        <w:rPr>
          <w:rFonts w:cs="Arial" w:ascii="Arial" w:hAnsi="Arial"/>
          <w:sz w:val="24"/>
        </w:rPr>
        <w:t>Когда Ашвини Бабу обратился к нему «Свамиджи», он прервал его, сказав: «Как это? Когда это я стал для вас «Свами»? Я остаюсь тем же Нарендрой. Имя, которым звал меня Учитель, должно остаться как бесценное сокровище. Зовите меня этим именем».</w:t>
      </w:r>
    </w:p>
    <w:p>
      <w:pPr>
        <w:pStyle w:val="Normal"/>
        <w:ind w:right="418" w:firstLine="567"/>
        <w:jc w:val="both"/>
        <w:rPr/>
      </w:pPr>
      <w:r>
        <w:rPr>
          <w:rFonts w:cs="Arial" w:ascii="Arial" w:hAnsi="Arial"/>
          <w:i/>
          <w:sz w:val="24"/>
        </w:rPr>
        <w:t>Ашвини Бабу:</w:t>
      </w:r>
      <w:r>
        <w:rPr>
          <w:rFonts w:cs="Arial" w:ascii="Arial" w:hAnsi="Arial"/>
          <w:sz w:val="24"/>
        </w:rPr>
        <w:t xml:space="preserve"> «Вы объехали весь мир и зажгли миллионы сердец духовностью. Можете ли вы мне сказать, каков путь спасения Индии?»</w:t>
      </w:r>
    </w:p>
    <w:p>
      <w:pPr>
        <w:pStyle w:val="Normal"/>
        <w:ind w:right="418" w:firstLine="567"/>
        <w:jc w:val="both"/>
        <w:rPr/>
      </w:pPr>
      <w:r>
        <w:rPr>
          <w:rFonts w:cs="Arial" w:ascii="Arial" w:hAnsi="Arial"/>
          <w:i/>
          <w:sz w:val="24"/>
        </w:rPr>
        <w:t>Свамиджи:</w:t>
      </w:r>
      <w:r>
        <w:rPr>
          <w:rFonts w:cs="Arial" w:ascii="Arial" w:hAnsi="Arial"/>
          <w:sz w:val="24"/>
        </w:rPr>
        <w:t xml:space="preserve"> «Я не могу ничего сказать вам более того, что вы слышали от Учителя - что именно религия есть суть нашего существования, и все реформы, чтобы быть принятыми массами, должны пройти через неё. Делать иначе так же бесполезно,  как толкать Гангу обратно к её истоку в Гималаях и заставлять её течь по новому руслу».</w:t>
      </w:r>
    </w:p>
    <w:p>
      <w:pPr>
        <w:pStyle w:val="Normal"/>
        <w:ind w:right="418" w:firstLine="567"/>
        <w:jc w:val="both"/>
        <w:rPr/>
      </w:pPr>
      <w:r>
        <w:rPr>
          <w:rFonts w:cs="Arial" w:ascii="Arial" w:hAnsi="Arial"/>
          <w:i/>
          <w:sz w:val="24"/>
        </w:rPr>
        <w:t xml:space="preserve">А. </w:t>
      </w:r>
      <w:r>
        <w:rPr>
          <w:rFonts w:cs="Arial" w:ascii="Arial" w:hAnsi="Arial"/>
          <w:sz w:val="24"/>
        </w:rPr>
        <w:t>Так вы не верите в то, что делает Конгресс?</w:t>
      </w:r>
    </w:p>
    <w:p>
      <w:pPr>
        <w:pStyle w:val="Normal"/>
        <w:ind w:right="418" w:firstLine="567"/>
        <w:jc w:val="both"/>
        <w:rPr/>
      </w:pPr>
      <w:r>
        <w:rPr>
          <w:rFonts w:cs="Arial" w:ascii="Arial" w:hAnsi="Arial"/>
          <w:i/>
          <w:sz w:val="24"/>
        </w:rPr>
        <w:t>С.</w:t>
      </w:r>
      <w:r>
        <w:rPr>
          <w:rFonts w:cs="Arial" w:ascii="Arial" w:hAnsi="Arial"/>
          <w:sz w:val="24"/>
        </w:rPr>
        <w:t xml:space="preserve"> Нет, не верю. Но конечно, что-то лучше, чем ничего, и хорошо толкать спящую нацию со всех сторон, чтобы она проснулась. Можете вы мне сказать, что Конгресс сделал для масс? Вы думаете, что если пройдёт несколько резолюций, то это принесёт вам свободу? Я в это не верю. Массы нужно сначала разбудить. Дать им сначала достаточно еды, и тогда они будут вырабатывать своё собственное спасение. Если Конгресс что-нибудь сделает для них, он завоюет мою симпатию. Достоинства англичан тоже должны быть учтены.</w:t>
      </w:r>
    </w:p>
    <w:p>
      <w:pPr>
        <w:pStyle w:val="Normal"/>
        <w:ind w:right="418" w:firstLine="567"/>
        <w:jc w:val="both"/>
        <w:rPr/>
      </w:pPr>
      <w:r>
        <w:rPr>
          <w:rFonts w:cs="Arial" w:ascii="Arial" w:hAnsi="Arial"/>
          <w:i/>
          <w:sz w:val="24"/>
        </w:rPr>
        <w:t>А.</w:t>
      </w:r>
      <w:r>
        <w:rPr>
          <w:rFonts w:cs="Arial" w:ascii="Arial" w:hAnsi="Arial"/>
          <w:sz w:val="24"/>
        </w:rPr>
        <w:t xml:space="preserve"> Под «религией» понимаете ли вы какое-либо определённое верование?</w:t>
      </w:r>
    </w:p>
    <w:p>
      <w:pPr>
        <w:pStyle w:val="Normal"/>
        <w:ind w:right="418" w:firstLine="567"/>
        <w:jc w:val="both"/>
        <w:rPr/>
      </w:pPr>
      <w:r>
        <w:rPr>
          <w:rFonts w:cs="Arial" w:ascii="Arial" w:hAnsi="Arial"/>
          <w:i/>
          <w:sz w:val="24"/>
        </w:rPr>
        <w:t xml:space="preserve">С. </w:t>
      </w:r>
      <w:r>
        <w:rPr>
          <w:rFonts w:cs="Arial" w:ascii="Arial" w:hAnsi="Arial"/>
          <w:sz w:val="24"/>
        </w:rPr>
        <w:t>А разве Учитель проповедовал какое-то определённое верование? Он говорил о веданте как о всесторонней и синтетической религии. Я, таким образом, тоже проповедую её. Но сущностью моей религии является сила. Религия, которая не вливает силу в сердце, это не религия для меня, будь то Упанишады, Гита или Бхагавата. Сила есть религия, и ничего нет более великого, чем сила.</w:t>
      </w:r>
    </w:p>
    <w:p>
      <w:pPr>
        <w:pStyle w:val="Normal"/>
        <w:ind w:right="418" w:firstLine="567"/>
        <w:jc w:val="both"/>
        <w:rPr/>
      </w:pPr>
      <w:r>
        <w:rPr>
          <w:rFonts w:cs="Arial" w:ascii="Arial" w:hAnsi="Arial"/>
          <w:i/>
          <w:sz w:val="24"/>
        </w:rPr>
        <w:t>А.</w:t>
      </w:r>
      <w:r>
        <w:rPr>
          <w:rFonts w:cs="Arial" w:ascii="Arial" w:hAnsi="Arial"/>
          <w:sz w:val="24"/>
        </w:rPr>
        <w:t xml:space="preserve"> Пожалуйста, скажите мне, что я должен делать.</w:t>
      </w:r>
    </w:p>
    <w:p>
      <w:pPr>
        <w:pStyle w:val="Normal"/>
        <w:ind w:right="418" w:firstLine="567"/>
        <w:jc w:val="both"/>
        <w:rPr>
          <w:rFonts w:ascii="Arial" w:hAnsi="Arial" w:cs="Arial"/>
          <w:sz w:val="24"/>
        </w:rPr>
      </w:pPr>
      <w:r>
        <w:rPr>
          <w:rFonts w:cs="Arial" w:ascii="Arial" w:hAnsi="Arial"/>
          <w:i/>
          <w:sz w:val="24"/>
        </w:rPr>
        <w:t>С.</w:t>
      </w:r>
      <w:r>
        <w:rPr>
          <w:rFonts w:cs="Arial" w:ascii="Arial" w:hAnsi="Arial"/>
          <w:sz w:val="24"/>
        </w:rPr>
        <w:t xml:space="preserve"> Я понял, что вы занимаетесь преподавательской деятельностью. Это настоящая работа. Великая сила работает  в вас, и дар знания - это великий дар. Но следите, чтобы среди масс распространялось образование, формирующее человека. Следующей задачей является формирование характера. Сделайте характер своих слушателей сильным, как удар грома. Из костей бенгальских юношей должна быть сделана громовая стрела, которая разрушит индийское рабство. Можете вы дать мне нескольких подходящих парней? Тогда я смогу сделать миру хорошую встряску.</w:t>
      </w:r>
    </w:p>
    <w:p>
      <w:pPr>
        <w:pStyle w:val="Normal"/>
        <w:ind w:right="418" w:firstLine="567"/>
        <w:jc w:val="both"/>
        <w:rPr/>
      </w:pPr>
      <w:r>
        <w:rPr>
          <w:rFonts w:cs="Arial" w:ascii="Arial" w:hAnsi="Arial"/>
          <w:sz w:val="24"/>
        </w:rPr>
        <w:t>И где бы вы ни услышали песни Радхакришны, начинайте хлестать направо и налево. Вся нация лежит в муках и в руинах, а люди, не имеющие самоконтроля, предаются таким песням! Даже малейшая нечистота является огромной помехой к восприятию этих высоких идеалов. Разве это шутка? Мы долго пели и танцевали. Не беда, если на время будет затишье. А тем временем пусть страна станет сильной.</w:t>
      </w:r>
    </w:p>
    <w:p>
      <w:pPr>
        <w:pStyle w:val="Normal"/>
        <w:ind w:right="418" w:firstLine="567"/>
        <w:jc w:val="both"/>
        <w:rPr/>
      </w:pPr>
      <w:r>
        <w:rPr>
          <w:rFonts w:cs="Arial" w:ascii="Arial" w:hAnsi="Arial"/>
          <w:sz w:val="24"/>
        </w:rPr>
        <w:t>И идите к неприкасаемым - к сапожникам, подметальщикам и другим, им подобным, и скажите им:</w:t>
      </w:r>
    </w:p>
    <w:p>
      <w:pPr>
        <w:pStyle w:val="Normal"/>
        <w:ind w:right="418" w:firstLine="567"/>
        <w:jc w:val="both"/>
        <w:rPr/>
      </w:pPr>
      <w:r>
        <w:rPr>
          <w:rFonts w:cs="Arial" w:ascii="Arial" w:hAnsi="Arial"/>
          <w:sz w:val="24"/>
        </w:rPr>
        <w:t>“</w:t>
      </w:r>
      <w:r>
        <w:rPr>
          <w:rFonts w:cs="Arial" w:ascii="Arial" w:hAnsi="Arial"/>
          <w:sz w:val="24"/>
        </w:rPr>
        <w:t>Вы - душа нации, и в вас заложена бесконечная энергия, которая может преобразовать мир. Встаньте, стряхните ваши оковы, и весь мир будет удивляться вам”. Идите и найдите занятия среди них, и наденьте на них “священный шнур”».</w:t>
      </w:r>
    </w:p>
    <w:p>
      <w:pPr>
        <w:pStyle w:val="Normal"/>
        <w:ind w:right="418" w:firstLine="567"/>
        <w:jc w:val="both"/>
        <w:rPr/>
      </w:pPr>
      <w:r>
        <w:rPr>
          <w:rFonts w:cs="Arial" w:ascii="Arial" w:hAnsi="Arial"/>
          <w:sz w:val="24"/>
        </w:rPr>
        <w:t>Попав в час завтрака Свами, Ашвини Бабу поднялся уходить. Но прежде чем уйти, он спросил Свами: «Правда ли, что когда мадрасские брамины назвали вас шудрой, не имеющим права проповедовать Веды, вы сказали:</w:t>
      </w:r>
    </w:p>
    <w:p>
      <w:pPr>
        <w:pStyle w:val="Normal"/>
        <w:ind w:right="418" w:firstLine="567"/>
        <w:jc w:val="both"/>
        <w:rPr/>
      </w:pPr>
      <w:r>
        <w:rPr>
          <w:rFonts w:cs="Arial" w:ascii="Arial" w:hAnsi="Arial"/>
          <w:sz w:val="24"/>
        </w:rPr>
        <w:t>«Если я шудра, то брамины Мадраса парии из париев?»</w:t>
      </w:r>
    </w:p>
    <w:p>
      <w:pPr>
        <w:pStyle w:val="Normal"/>
        <w:ind w:right="418" w:firstLine="567"/>
        <w:jc w:val="both"/>
        <w:rPr/>
      </w:pPr>
      <w:r>
        <w:rPr>
          <w:rFonts w:cs="Arial" w:ascii="Arial" w:hAnsi="Arial"/>
          <w:i/>
          <w:sz w:val="24"/>
        </w:rPr>
        <w:t>С.</w:t>
      </w:r>
      <w:r>
        <w:rPr>
          <w:rFonts w:cs="Arial" w:ascii="Arial" w:hAnsi="Arial"/>
          <w:sz w:val="24"/>
        </w:rPr>
        <w:t xml:space="preserve"> Да.</w:t>
      </w:r>
    </w:p>
    <w:p>
      <w:pPr>
        <w:pStyle w:val="Normal"/>
        <w:ind w:right="418" w:firstLine="567"/>
        <w:jc w:val="both"/>
        <w:rPr/>
      </w:pPr>
      <w:r>
        <w:rPr>
          <w:rFonts w:cs="Arial" w:ascii="Arial" w:hAnsi="Arial"/>
          <w:i/>
          <w:sz w:val="24"/>
        </w:rPr>
        <w:t>А.</w:t>
      </w:r>
      <w:r>
        <w:rPr>
          <w:rFonts w:cs="Arial" w:ascii="Arial" w:hAnsi="Arial"/>
          <w:sz w:val="24"/>
        </w:rPr>
        <w:t xml:space="preserve"> Как это вы, религиозный учитель и человек с самоконтролем, острите так?</w:t>
      </w:r>
    </w:p>
    <w:p>
      <w:pPr>
        <w:pStyle w:val="Normal"/>
        <w:ind w:right="418" w:firstLine="567"/>
        <w:jc w:val="both"/>
        <w:rPr/>
      </w:pPr>
      <w:r>
        <w:rPr>
          <w:rFonts w:cs="Arial" w:ascii="Arial" w:hAnsi="Arial"/>
          <w:i/>
          <w:sz w:val="24"/>
        </w:rPr>
        <w:t xml:space="preserve">С. </w:t>
      </w:r>
      <w:r>
        <w:rPr>
          <w:rFonts w:cs="Arial" w:ascii="Arial" w:hAnsi="Arial"/>
          <w:sz w:val="24"/>
        </w:rPr>
        <w:t>Что вам сказать. Я никогда не говорил, что я прав. Наглость этих людей заставила меня выйти из себя, и слова вылетели. Что я мог сделать? Но я их не оправдываю.</w:t>
      </w:r>
    </w:p>
    <w:p>
      <w:pPr>
        <w:pStyle w:val="Normal"/>
        <w:ind w:right="418" w:firstLine="567"/>
        <w:jc w:val="both"/>
        <w:rPr>
          <w:rFonts w:ascii="Arial" w:hAnsi="Arial" w:cs="Arial"/>
          <w:sz w:val="24"/>
        </w:rPr>
      </w:pPr>
      <w:r>
        <w:rPr>
          <w:rFonts w:cs="Arial" w:ascii="Arial" w:hAnsi="Arial"/>
          <w:sz w:val="24"/>
        </w:rPr>
        <w:t>При этом Ашвини Бабу обнял Свами и сказал: «Сегодня вы поднялись даже выше, чем в моих оценках. Теперь я понял, почему вы завоеватель мира и почему Учитель так сильно любил вас!»</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hanging="0"/>
        <w:jc w:val="center"/>
        <w:rPr>
          <w:rFonts w:ascii="Arial" w:hAnsi="Arial" w:cs="Arial"/>
          <w:sz w:val="32"/>
        </w:rPr>
      </w:pPr>
      <w:r>
        <w:rPr>
          <w:rFonts w:cs="Arial" w:ascii="Arial" w:hAnsi="Arial"/>
          <w:sz w:val="32"/>
        </w:rPr>
        <w:t>Глава 32</w:t>
      </w:r>
    </w:p>
    <w:p>
      <w:pPr>
        <w:pStyle w:val="Normal"/>
        <w:ind w:right="418" w:hanging="0"/>
        <w:jc w:val="center"/>
        <w:rPr>
          <w:rFonts w:ascii="Arial" w:hAnsi="Arial" w:cs="Arial"/>
          <w:sz w:val="32"/>
        </w:rPr>
      </w:pPr>
      <w:r>
        <w:rPr>
          <w:rFonts w:cs="Arial" w:ascii="Arial" w:hAnsi="Arial"/>
          <w:sz w:val="32"/>
        </w:rPr>
      </w:r>
    </w:p>
    <w:p>
      <w:pPr>
        <w:pStyle w:val="Normal"/>
        <w:ind w:right="418" w:hanging="0"/>
        <w:jc w:val="center"/>
        <w:rPr>
          <w:rFonts w:ascii="Arial" w:hAnsi="Arial" w:cs="Arial"/>
          <w:sz w:val="32"/>
        </w:rPr>
      </w:pPr>
      <w:r>
        <w:rPr>
          <w:rFonts w:cs="Arial" w:ascii="Arial" w:hAnsi="Arial"/>
          <w:sz w:val="32"/>
        </w:rPr>
        <w:t>В Кашмире: Амарнатх и Кширбхавани</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Поездка из Алморы вниз на равнины через холмы, покрытые почти тропическими лесами, была восхитительной. По дороге Свами указал на определённый склон холма, населённый, согласно легенде, расой кентавров, и рассказал о своём собственном происшествии, когда однажды он на самом деле увидел здесь такой призрак еще до того, как услышал народную легенду. 12-го июня компания отдыхала около прекрасного озера Бхим-Тал. В своих беседах в это утро Свами перевел одно из самых чарующих ведических стихотворений, песни Сурдаса и других поэтов-верующих в своём сильном и поэтическом стиле, выделяя каждую строчку оригинала прежде, чем дать её английский перевод. Вот как представлена им молитва Рудре:</w:t>
      </w:r>
    </w:p>
    <w:p>
      <w:pPr>
        <w:pStyle w:val="Normal"/>
        <w:ind w:right="418" w:firstLine="567"/>
        <w:jc w:val="both"/>
        <w:rPr>
          <w:rFonts w:ascii="Arial" w:hAnsi="Arial" w:cs="Arial"/>
          <w:sz w:val="24"/>
        </w:rPr>
      </w:pPr>
      <w:r>
        <w:rPr>
          <w:rFonts w:cs="Arial" w:ascii="Arial" w:hAnsi="Arial"/>
          <w:sz w:val="24"/>
        </w:rPr>
        <w:t>«От нереальности веди нас к Истинному,</w:t>
      </w:r>
    </w:p>
    <w:p>
      <w:pPr>
        <w:pStyle w:val="Normal"/>
        <w:ind w:right="418" w:firstLine="567"/>
        <w:jc w:val="both"/>
        <w:rPr>
          <w:rFonts w:ascii="Arial" w:hAnsi="Arial" w:cs="Arial"/>
          <w:sz w:val="24"/>
        </w:rPr>
      </w:pPr>
      <w:r>
        <w:rPr>
          <w:rFonts w:cs="Arial" w:ascii="Arial" w:hAnsi="Arial"/>
          <w:sz w:val="24"/>
        </w:rPr>
        <w:t>От темноты веди нас к Свету.</w:t>
      </w:r>
    </w:p>
    <w:p>
      <w:pPr>
        <w:pStyle w:val="Normal"/>
        <w:ind w:right="418" w:firstLine="567"/>
        <w:jc w:val="both"/>
        <w:rPr>
          <w:rFonts w:ascii="Arial" w:hAnsi="Arial" w:cs="Arial"/>
          <w:sz w:val="24"/>
        </w:rPr>
      </w:pPr>
      <w:r>
        <w:rPr>
          <w:rFonts w:cs="Arial" w:ascii="Arial" w:hAnsi="Arial"/>
          <w:sz w:val="24"/>
        </w:rPr>
        <w:t>От смерти веди нас к Бессмертию.</w:t>
      </w:r>
    </w:p>
    <w:p>
      <w:pPr>
        <w:pStyle w:val="Normal"/>
        <w:ind w:right="418" w:firstLine="567"/>
        <w:jc w:val="both"/>
        <w:rPr>
          <w:rFonts w:ascii="Arial" w:hAnsi="Arial" w:cs="Arial"/>
          <w:sz w:val="24"/>
        </w:rPr>
      </w:pPr>
      <w:r>
        <w:rPr>
          <w:rFonts w:cs="Arial" w:ascii="Arial" w:hAnsi="Arial"/>
          <w:sz w:val="24"/>
        </w:rPr>
        <w:t>Достигни нас сквозь наше Я.</w:t>
      </w:r>
    </w:p>
    <w:p>
      <w:pPr>
        <w:pStyle w:val="Normal"/>
        <w:ind w:right="418" w:firstLine="567"/>
        <w:jc w:val="both"/>
        <w:rPr>
          <w:rFonts w:ascii="Arial" w:hAnsi="Arial" w:cs="Arial"/>
          <w:sz w:val="24"/>
        </w:rPr>
      </w:pPr>
      <w:r>
        <w:rPr>
          <w:rFonts w:cs="Arial" w:ascii="Arial" w:hAnsi="Arial"/>
          <w:sz w:val="24"/>
        </w:rPr>
        <w:t xml:space="preserve">И всегда защищай нас, о Ты, Ужасный! </w:t>
      </w:r>
    </w:p>
    <w:p>
      <w:pPr>
        <w:pStyle w:val="Normal"/>
        <w:ind w:right="418" w:firstLine="567"/>
        <w:jc w:val="both"/>
        <w:rPr>
          <w:rFonts w:ascii="Arial" w:hAnsi="Arial" w:cs="Arial"/>
          <w:sz w:val="24"/>
        </w:rPr>
      </w:pPr>
      <w:r>
        <w:rPr>
          <w:rFonts w:cs="Arial" w:ascii="Arial" w:hAnsi="Arial"/>
          <w:sz w:val="24"/>
        </w:rPr>
        <w:t>От невежества, Твоим сладостным сострадательным Ликом».</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t>А далее псалом взывания к миру и благословения:</w:t>
      </w:r>
    </w:p>
    <w:p>
      <w:pPr>
        <w:pStyle w:val="Normal"/>
        <w:ind w:right="418" w:firstLine="567"/>
        <w:jc w:val="both"/>
        <w:rPr>
          <w:rFonts w:ascii="Arial" w:hAnsi="Arial" w:cs="Arial"/>
          <w:sz w:val="24"/>
        </w:rPr>
      </w:pPr>
      <w:r>
        <w:rPr>
          <w:rFonts w:cs="Arial" w:ascii="Arial" w:hAnsi="Arial"/>
          <w:sz w:val="24"/>
        </w:rPr>
        <w:t>«Блаженные ветры сладостны нам.</w:t>
      </w:r>
    </w:p>
    <w:p>
      <w:pPr>
        <w:pStyle w:val="Normal"/>
        <w:ind w:right="418" w:firstLine="567"/>
        <w:jc w:val="both"/>
        <w:rPr>
          <w:rFonts w:ascii="Arial" w:hAnsi="Arial" w:cs="Arial"/>
          <w:sz w:val="24"/>
        </w:rPr>
      </w:pPr>
      <w:r>
        <w:rPr>
          <w:rFonts w:cs="Arial" w:ascii="Arial" w:hAnsi="Arial"/>
          <w:sz w:val="24"/>
        </w:rPr>
        <w:t>Моря изливают блаженство на нас.</w:t>
      </w:r>
    </w:p>
    <w:p>
      <w:pPr>
        <w:pStyle w:val="Normal"/>
        <w:ind w:right="418" w:firstLine="567"/>
        <w:jc w:val="both"/>
        <w:rPr>
          <w:rFonts w:ascii="Arial" w:hAnsi="Arial" w:cs="Arial"/>
          <w:sz w:val="24"/>
        </w:rPr>
      </w:pPr>
      <w:r>
        <w:rPr>
          <w:rFonts w:cs="Arial" w:ascii="Arial" w:hAnsi="Arial"/>
          <w:sz w:val="24"/>
        </w:rPr>
        <w:t>Хлеба в наших полях да принесут блаженство нам.</w:t>
      </w:r>
    </w:p>
    <w:p>
      <w:pPr>
        <w:pStyle w:val="Normal"/>
        <w:ind w:right="418" w:firstLine="567"/>
        <w:jc w:val="both"/>
        <w:rPr>
          <w:rFonts w:ascii="Arial" w:hAnsi="Arial" w:cs="Arial"/>
          <w:sz w:val="24"/>
        </w:rPr>
      </w:pPr>
      <w:r>
        <w:rPr>
          <w:rFonts w:cs="Arial" w:ascii="Arial" w:hAnsi="Arial"/>
          <w:sz w:val="24"/>
        </w:rPr>
        <w:t>Растения и травы да принесут блаженство нам.</w:t>
      </w:r>
    </w:p>
    <w:p>
      <w:pPr>
        <w:pStyle w:val="Normal"/>
        <w:ind w:right="418" w:firstLine="567"/>
        <w:jc w:val="both"/>
        <w:rPr>
          <w:rFonts w:ascii="Arial" w:hAnsi="Arial" w:cs="Arial"/>
          <w:sz w:val="24"/>
        </w:rPr>
      </w:pPr>
      <w:r>
        <w:rPr>
          <w:rFonts w:cs="Arial" w:ascii="Arial" w:hAnsi="Arial"/>
          <w:sz w:val="24"/>
        </w:rPr>
        <w:t>Да дарует нам блаженство рогатый скот.</w:t>
      </w:r>
    </w:p>
    <w:p>
      <w:pPr>
        <w:pStyle w:val="Normal"/>
        <w:ind w:right="418" w:firstLine="567"/>
        <w:jc w:val="both"/>
        <w:rPr/>
      </w:pPr>
      <w:r>
        <w:rPr>
          <w:rFonts w:cs="Arial" w:ascii="Arial" w:hAnsi="Arial"/>
          <w:sz w:val="24"/>
        </w:rPr>
        <w:t>О, Отец на Небесах, будь блаженным Ты для нас!</w:t>
      </w:r>
    </w:p>
    <w:p>
      <w:pPr>
        <w:pStyle w:val="Normal"/>
        <w:ind w:right="418" w:firstLine="567"/>
        <w:jc w:val="both"/>
        <w:rPr>
          <w:rFonts w:ascii="Arial" w:hAnsi="Arial" w:cs="Arial"/>
          <w:sz w:val="24"/>
        </w:rPr>
      </w:pPr>
      <w:r>
        <w:rPr>
          <w:rFonts w:cs="Arial" w:ascii="Arial" w:hAnsi="Arial"/>
          <w:sz w:val="24"/>
        </w:rPr>
        <w:t>Самая пыль земли полна блаженства.</w:t>
      </w:r>
    </w:p>
    <w:p>
      <w:pPr>
        <w:pStyle w:val="Normal"/>
        <w:ind w:right="418" w:firstLine="567"/>
        <w:jc w:val="both"/>
        <w:rPr/>
      </w:pPr>
      <w:r>
        <w:rPr>
          <w:rFonts w:cs="Arial" w:ascii="Arial" w:hAnsi="Arial"/>
          <w:sz w:val="24"/>
        </w:rPr>
        <w:t>Всё – блаженство, всё – блаженство, всё - блаженство».</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На следующий день остались позади леса из сосны и гималайского кедра по дороге на Пенджаб. Достигнув Равалпинди, компания в тонге поехала в Мурри, где они остановились на три дня, а затем частично в тонге, а частью в лодке они проделали  путь до Сринагара, прибыв туда 22 июня. По дороге от Кохала до Барамуллы Свами в ходе  наставлений своим спутникам, откровенно рассказывал о современных злоупотреблениях индуизма и бескомпромиссно осуждал вредные практики, известные как Вамачара, широко распространённые во имя религии в стране. На это обращается внимание потому, что это обнаруживает, что Свами видел недостатки своей отчизны, как и её добродетели, и что он ничего не таил от своих западных учеников в своих наставлениях, касающихся Индии, рассказывая им худшее, что может быть сказано против своего народа и его верований, как и лучшее. И когда была необходимость осуждать, он мог и осудить.</w:t>
      </w:r>
    </w:p>
    <w:p>
      <w:pPr>
        <w:pStyle w:val="Normal"/>
        <w:ind w:right="418" w:firstLine="567"/>
        <w:jc w:val="both"/>
        <w:rPr>
          <w:rFonts w:ascii="Arial" w:hAnsi="Arial" w:cs="Arial"/>
          <w:sz w:val="24"/>
        </w:rPr>
      </w:pPr>
      <w:r>
        <w:rPr>
          <w:rFonts w:cs="Arial" w:ascii="Arial" w:hAnsi="Arial"/>
          <w:sz w:val="24"/>
        </w:rPr>
        <w:t xml:space="preserve">19 июня, проходя через долину Джхелума, Свами был в настроении воспоминаний. Говоря о брахмавидье, пути достижения Единого Абсолюта, и о том, что любовь побеждает всё пагубное, он привёл историю об одном соученике, который впоследствии стал богатым человеком. Он страдал неизвестной болезнью, которая ставила в тупик опытных докторов. Естественно, он потерял надежду выздороветь и в целом интерес к жизни, обратился к религии и думал о вайрагье, как делают люди в таком случае. Услышав, что Свами стал религиозным человеком и адептом йоги, он послал за ним, прося его прийти хотя бы раз, что он сделал. Когда Свами сел у его постели, ему на память пришёл текст из Упанишад: </w:t>
      </w:r>
    </w:p>
    <w:p>
      <w:pPr>
        <w:pStyle w:val="Normal"/>
        <w:ind w:right="418" w:firstLine="567"/>
        <w:jc w:val="both"/>
        <w:rPr>
          <w:rFonts w:ascii="Arial" w:hAnsi="Arial" w:cs="Arial"/>
          <w:sz w:val="24"/>
        </w:rPr>
      </w:pPr>
      <w:r>
        <w:rPr>
          <w:rFonts w:cs="Arial" w:ascii="Arial" w:hAnsi="Arial"/>
          <w:sz w:val="24"/>
        </w:rPr>
        <w:t xml:space="preserve">Брахман победит того, кто думает, что он отделён от Брахмана; </w:t>
      </w:r>
    </w:p>
    <w:p>
      <w:pPr>
        <w:pStyle w:val="Normal"/>
        <w:ind w:right="418" w:firstLine="567"/>
        <w:jc w:val="both"/>
        <w:rPr>
          <w:rFonts w:ascii="Arial" w:hAnsi="Arial" w:cs="Arial"/>
          <w:sz w:val="24"/>
        </w:rPr>
      </w:pPr>
      <w:r>
        <w:rPr>
          <w:rFonts w:cs="Arial" w:ascii="Arial" w:hAnsi="Arial"/>
          <w:sz w:val="24"/>
        </w:rPr>
        <w:t xml:space="preserve">того кшатрий победит, кто думает, что он отделён от кшатрия, и </w:t>
      </w:r>
    </w:p>
    <w:p>
      <w:pPr>
        <w:pStyle w:val="Normal"/>
        <w:ind w:right="418" w:firstLine="567"/>
        <w:jc w:val="both"/>
        <w:rPr>
          <w:rFonts w:ascii="Arial" w:hAnsi="Arial" w:cs="Arial"/>
          <w:sz w:val="24"/>
        </w:rPr>
      </w:pPr>
      <w:r>
        <w:rPr>
          <w:rFonts w:cs="Arial" w:ascii="Arial" w:hAnsi="Arial"/>
          <w:sz w:val="24"/>
        </w:rPr>
        <w:t xml:space="preserve">того вселенная победит, кто думает, что он отделён от вселенной. Странным образом, это подействовало как чары на больного, и эффект был чудодейственный. Он уловил тему, даже повторил отрывок, почувствовал силу в теле, чего не мог сделать долгое время, и быстро выздоровел! </w:t>
      </w:r>
    </w:p>
    <w:p>
      <w:pPr>
        <w:pStyle w:val="Normal"/>
        <w:ind w:right="418" w:firstLine="567"/>
        <w:jc w:val="both"/>
        <w:rPr/>
      </w:pPr>
      <w:r>
        <w:rPr>
          <w:rFonts w:cs="Arial" w:ascii="Arial" w:hAnsi="Arial"/>
          <w:sz w:val="24"/>
        </w:rPr>
        <w:t>«Поэтому, - сказал Свами, - хотя я часто говорю странные вещи и раздражённые вещи, однако помните, что в своём сердце я никогда серьёзно не проповедую что-либо иное, кроме любви! Все эти вещи станут правильными, если только мы решим, что мы любим друг друга».</w:t>
      </w:r>
    </w:p>
    <w:p>
      <w:pPr>
        <w:pStyle w:val="Normal"/>
        <w:ind w:right="418" w:firstLine="567"/>
        <w:jc w:val="both"/>
        <w:rPr>
          <w:rFonts w:ascii="Arial" w:hAnsi="Arial" w:cs="Arial"/>
          <w:sz w:val="24"/>
        </w:rPr>
      </w:pPr>
      <w:r>
        <w:rPr>
          <w:rFonts w:cs="Arial" w:ascii="Arial" w:hAnsi="Arial"/>
          <w:sz w:val="24"/>
        </w:rPr>
        <w:t xml:space="preserve">Читатель помнит очарованность великим Богом Шивой, которая была у Свами в детстве. Чем старше он становился, тем более его любовь к Шиве углублялась; и теперь здесь, в Гималаях, местопребывании Бога монахов и йогинов, мысль о нём в его уме была всепоглощающей. </w:t>
      </w:r>
    </w:p>
    <w:p>
      <w:pPr>
        <w:pStyle w:val="Normal"/>
        <w:ind w:right="418" w:firstLine="567"/>
        <w:jc w:val="both"/>
        <w:rPr/>
      </w:pPr>
      <w:r>
        <w:rPr>
          <w:rFonts w:cs="Arial" w:ascii="Arial" w:hAnsi="Arial"/>
          <w:sz w:val="24"/>
        </w:rPr>
        <w:t>Своим ученикам он рассказал концепцию Пуран о единстве Шивы и Его супруги Умы под видом полу-мужчины и полу-женщины, представляющей единение двух путей мысли - монашества и поклонения Матери, то есть того, что видение Истины неотделимо от отречения и высшей любви. Он понял, сказал он, впервые этим летом смысл предания о том, как Ганга упала на голову великого Бога и странствовала внутри и вне среди Его спутанных волос, пока не нашла выход на равнины внизу. Он долго искал, сказал Свами, слова, которые издают реки и водопады среди гор, пока не решил, что это вечный крик: «Биом! Биом! Хара! Хара!»</w:t>
      </w:r>
    </w:p>
    <w:p>
      <w:pPr>
        <w:pStyle w:val="Normal"/>
        <w:ind w:right="418" w:firstLine="567"/>
        <w:jc w:val="both"/>
        <w:rPr/>
      </w:pPr>
      <w:r>
        <w:rPr>
          <w:rFonts w:cs="Arial" w:ascii="Arial" w:hAnsi="Arial"/>
          <w:sz w:val="24"/>
        </w:rPr>
        <w:t>«Да, - сказал он о Шиве однажды, - Он - великий Бог, спокойный, прекрасный и молчаливый! И я - Его огромный почитатель».</w:t>
      </w:r>
    </w:p>
    <w:p>
      <w:pPr>
        <w:pStyle w:val="Normal"/>
        <w:ind w:right="418" w:firstLine="567"/>
        <w:jc w:val="both"/>
        <w:rPr>
          <w:rFonts w:ascii="Arial" w:hAnsi="Arial" w:cs="Arial"/>
          <w:sz w:val="24"/>
        </w:rPr>
      </w:pPr>
      <w:r>
        <w:rPr>
          <w:rFonts w:cs="Arial" w:ascii="Arial" w:hAnsi="Arial"/>
          <w:sz w:val="24"/>
        </w:rPr>
        <w:t xml:space="preserve">В Барамулле и пока его компания шла дальше, в Кашмир, ум Свами был полон легенд, которыми кашмирцы населили скалы, многочисленные развалины и извилистые дороги. Даже с точки зрения сценичности поездка была очень чарующей. </w:t>
      </w:r>
    </w:p>
    <w:p>
      <w:pPr>
        <w:pStyle w:val="Normal"/>
        <w:ind w:right="418" w:firstLine="567"/>
        <w:jc w:val="both"/>
        <w:rPr/>
      </w:pPr>
      <w:r>
        <w:rPr>
          <w:rFonts w:cs="Arial" w:ascii="Arial" w:hAnsi="Arial"/>
          <w:sz w:val="24"/>
        </w:rPr>
        <w:t>Группы поющих крестьян, набожных странников и монахов, совершающих свой путь пешком по мучительным дорогам к священным часовням, ирисы в цвету по обеим сторонам на склонах холмов, зелёные поля, прекрасные  долины, окружающие кольцом заснеженные горы, и тополя; по соседству с Исламабадом повсюду были видны чинары - эти картины сами по себе незабываемы.</w:t>
      </w:r>
    </w:p>
    <w:p>
      <w:pPr>
        <w:pStyle w:val="Normal"/>
        <w:ind w:right="418" w:firstLine="567"/>
        <w:jc w:val="both"/>
        <w:rPr/>
      </w:pPr>
      <w:r>
        <w:rPr>
          <w:rFonts w:cs="Arial" w:ascii="Arial" w:hAnsi="Arial"/>
          <w:sz w:val="24"/>
        </w:rPr>
        <w:t>Независимо от того, где он путешествовал, было ли это на Востоке или на Западе, Свами старался сойтись с обычаями людей. Так, в Кашмире видели, как он  пил кашмирский чай из самовара и ел варенье по обычаю народа.</w:t>
      </w:r>
    </w:p>
    <w:p>
      <w:pPr>
        <w:pStyle w:val="Normal"/>
        <w:ind w:right="418" w:firstLine="567"/>
        <w:jc w:val="both"/>
        <w:rPr/>
      </w:pPr>
      <w:r>
        <w:rPr>
          <w:rFonts w:cs="Arial" w:ascii="Arial" w:hAnsi="Arial"/>
          <w:sz w:val="24"/>
        </w:rPr>
        <w:t>Так как со Свами не было провожатых, ему пришлось вникать самому в мелкие детали и делать всё необходимое по дороге для комфорта группы, и эти обязанности он выполнял с большим удовольствием. Прибыв в Барамуллу двадцатого, группа села в дунги, или дома-лодки, и на третий день около четырёх часов дня они добрались до Сринагара. На следующий день своей поездки выше по реке Джхелум, когда лодки пришвартовались  у деревни, Свами пригласил своих спутников в дальнюю прогулку через поля и завернул  в деревенскую усадьбу по соседству, с целью познакомить их с женщиной о чьей вере и гордости он рассказывал не только своим, в частных беседах, но даже в одной из своих речей в Калькутте несколько месяцев назад. В этой усадьбе они застали сидящую под деревом очень пожилую женщину, которая пряла шерсть, а около неё, помогая ей, находились две её невестки и их дети. В прошлом году Свами зашёл к ним на хутор попросить стакан воды и выпив её, он спросил её мягко:</w:t>
      </w:r>
    </w:p>
    <w:p>
      <w:pPr>
        <w:pStyle w:val="Normal"/>
        <w:ind w:right="418" w:firstLine="567"/>
        <w:jc w:val="both"/>
        <w:rPr>
          <w:rFonts w:ascii="Arial" w:hAnsi="Arial" w:cs="Arial"/>
          <w:sz w:val="24"/>
        </w:rPr>
      </w:pPr>
      <w:r>
        <w:rPr>
          <w:rFonts w:cs="Arial" w:ascii="Arial" w:hAnsi="Arial"/>
          <w:sz w:val="24"/>
        </w:rPr>
        <w:t>«А какой вы религии, мать?»</w:t>
      </w:r>
    </w:p>
    <w:p>
      <w:pPr>
        <w:pStyle w:val="Normal"/>
        <w:ind w:right="418" w:firstLine="567"/>
        <w:jc w:val="both"/>
        <w:rPr/>
      </w:pPr>
      <w:r>
        <w:rPr>
          <w:rFonts w:cs="Arial" w:ascii="Arial" w:hAnsi="Arial"/>
          <w:sz w:val="24"/>
        </w:rPr>
        <w:t>«Благодаря Богу, господин, - с торжественностью в голосе ответила женщина, - милостью Бога я мусульманка!» На этот раз Свами тепло приветствовали всей семьёй, и было проявлено всё гостеприимство по отношению к нему и его друзьям.</w:t>
      </w:r>
    </w:p>
    <w:p>
      <w:pPr>
        <w:pStyle w:val="Normal"/>
        <w:ind w:right="418" w:firstLine="567"/>
        <w:jc w:val="both"/>
        <w:rPr>
          <w:rFonts w:ascii="Arial" w:hAnsi="Arial" w:cs="Arial"/>
          <w:sz w:val="24"/>
        </w:rPr>
      </w:pPr>
      <w:r>
        <w:rPr>
          <w:rFonts w:cs="Arial" w:ascii="Arial" w:hAnsi="Arial"/>
          <w:sz w:val="24"/>
        </w:rPr>
        <w:t>В одной из этих прогулок Сестра Ниведита выразила Свами недоумение по поводу увиденного в Калигхате. «Почему они целуют землю перед образом?» - спросила она.</w:t>
      </w:r>
    </w:p>
    <w:p>
      <w:pPr>
        <w:pStyle w:val="Normal"/>
        <w:ind w:right="418" w:firstLine="567"/>
        <w:jc w:val="both"/>
        <w:rPr/>
      </w:pPr>
      <w:r>
        <w:rPr>
          <w:rFonts w:cs="Arial" w:ascii="Arial" w:hAnsi="Arial"/>
          <w:sz w:val="24"/>
        </w:rPr>
        <w:t>Свами стал очень тихим, а потом сказал: «А разве не одно и то же целовать землю перед образом и целовать землю перед этими горами?»</w:t>
      </w:r>
    </w:p>
    <w:p>
      <w:pPr>
        <w:pStyle w:val="Normal"/>
        <w:ind w:right="418" w:firstLine="567"/>
        <w:jc w:val="both"/>
        <w:rPr>
          <w:rFonts w:ascii="Arial" w:hAnsi="Arial" w:cs="Arial"/>
          <w:sz w:val="24"/>
        </w:rPr>
      </w:pPr>
      <w:r>
        <w:rPr>
          <w:rFonts w:cs="Arial" w:ascii="Arial" w:hAnsi="Arial"/>
          <w:sz w:val="24"/>
        </w:rPr>
        <w:t xml:space="preserve">Всё время, проведённое с 21 июня до 23 июля в Дунге на реке Джхелум, в самом Сринагаре и около него, было для спутниц Свами несравненной возможностью учиться. Проделали много экскурсий; было много бесед, в которых Свами так увлекался, что иногда совершенно забывал о еде. Темы бесед были самыми разными. Иногда говорили о различных религиозных периодах, через которые прошёл Кашмир, особенно периоде Канишки, или о моральности буддизма и религиозном правлении Ашоки; или об истории поклонения Шиве. </w:t>
      </w:r>
    </w:p>
    <w:p>
      <w:pPr>
        <w:pStyle w:val="Normal"/>
        <w:ind w:right="418" w:firstLine="567"/>
        <w:jc w:val="both"/>
        <w:rPr/>
      </w:pPr>
      <w:r>
        <w:rPr>
          <w:rFonts w:cs="Arial" w:ascii="Arial" w:hAnsi="Arial"/>
          <w:sz w:val="24"/>
        </w:rPr>
        <w:t>Однажды он рассказал о завоеваниях Ченгхи Кхана, о котором он сказал: «Он не был вульгарным агрессором», и сравнивал его с Наполеоном и Александром, сказав, что он, как и те двое, «был вдохновлён мыслью о единстве, он хотел объединить свой мир». И он продолжал, сказав, что,  возможно, эти трое - одна душа «проявившаяся в трёх разных завоеваниях», таким же путём, как одна душа может приходить вновь и вновь как Кришна, Будда и Христос, чтобы быть причиной единства человека в Боге, в мире религиозных реальностей. Часто разговор бывал о Гите, «этой чудесной поэме без единой ноты слабости или малодушия».</w:t>
      </w:r>
    </w:p>
    <w:p>
      <w:pPr>
        <w:pStyle w:val="Normal"/>
        <w:ind w:right="418" w:firstLine="567"/>
        <w:jc w:val="both"/>
        <w:rPr>
          <w:rFonts w:ascii="Arial" w:hAnsi="Arial" w:cs="Arial"/>
          <w:sz w:val="24"/>
        </w:rPr>
      </w:pPr>
      <w:r>
        <w:rPr>
          <w:rFonts w:cs="Arial" w:ascii="Arial" w:hAnsi="Arial"/>
          <w:sz w:val="24"/>
        </w:rPr>
        <w:t xml:space="preserve">Он пробыл в Кашмире едва ли неделю, когда им овладело желание одиночества. Он отделялся от небольшой компании один в комнате, возвращаясь потом сияющим от своего контакта с Источником всего Знания. После таких случаев он повторял: «даже </w:t>
      </w:r>
      <w:r>
        <w:rPr>
          <w:rFonts w:cs="Arial" w:ascii="Arial" w:hAnsi="Arial"/>
          <w:i/>
          <w:sz w:val="24"/>
        </w:rPr>
        <w:t xml:space="preserve">думать </w:t>
      </w:r>
      <w:r>
        <w:rPr>
          <w:rFonts w:cs="Arial" w:ascii="Arial" w:hAnsi="Arial"/>
          <w:sz w:val="24"/>
        </w:rPr>
        <w:t xml:space="preserve">о теле - это глупость»; «неправильно </w:t>
      </w:r>
      <w:r>
        <w:rPr>
          <w:rFonts w:cs="Arial" w:ascii="Arial" w:hAnsi="Arial"/>
          <w:i/>
          <w:sz w:val="24"/>
        </w:rPr>
        <w:t xml:space="preserve">проявлять </w:t>
      </w:r>
      <w:r>
        <w:rPr>
          <w:rFonts w:cs="Arial" w:ascii="Arial" w:hAnsi="Arial"/>
          <w:sz w:val="24"/>
        </w:rPr>
        <w:t xml:space="preserve">силу!» Или ещё: «Вещи не улучшаются. Они остаются такими, какие были, а улучшаемся </w:t>
      </w:r>
      <w:r>
        <w:rPr>
          <w:rFonts w:cs="Arial" w:ascii="Arial" w:hAnsi="Arial"/>
          <w:i/>
          <w:sz w:val="24"/>
        </w:rPr>
        <w:t>мы</w:t>
      </w:r>
      <w:r>
        <w:rPr>
          <w:rFonts w:cs="Arial" w:ascii="Arial" w:hAnsi="Arial"/>
          <w:sz w:val="24"/>
        </w:rPr>
        <w:t xml:space="preserve"> благодаря изменениям, сделанным нами в них». </w:t>
      </w:r>
    </w:p>
    <w:p>
      <w:pPr>
        <w:pStyle w:val="Normal"/>
        <w:ind w:right="418" w:firstLine="567"/>
        <w:jc w:val="both"/>
        <w:rPr>
          <w:rFonts w:ascii="Arial" w:hAnsi="Arial" w:cs="Arial"/>
          <w:sz w:val="24"/>
        </w:rPr>
      </w:pPr>
      <w:r>
        <w:rPr>
          <w:rFonts w:cs="Arial" w:ascii="Arial" w:hAnsi="Arial"/>
          <w:sz w:val="24"/>
        </w:rPr>
        <w:t>Он постоянно объяснял человеческую жизнь как выражение Бога. Общественная жизнь, казалось, была для него страданием, настолько противоречила она древней идее о спокойствии и самоотречении монаха.</w:t>
      </w:r>
    </w:p>
    <w:p>
      <w:pPr>
        <w:pStyle w:val="Normal"/>
        <w:ind w:right="418" w:firstLine="567"/>
        <w:jc w:val="both"/>
        <w:rPr>
          <w:rFonts w:ascii="Arial" w:hAnsi="Arial" w:cs="Arial"/>
          <w:sz w:val="24"/>
        </w:rPr>
      </w:pPr>
      <w:r>
        <w:rPr>
          <w:rFonts w:cs="Arial" w:ascii="Arial" w:hAnsi="Arial"/>
          <w:sz w:val="24"/>
        </w:rPr>
        <w:t xml:space="preserve">Говоря об этих днях, Сестра Ниведита пишет: </w:t>
      </w:r>
    </w:p>
    <w:p>
      <w:pPr>
        <w:pStyle w:val="Normal"/>
        <w:ind w:right="418" w:firstLine="567"/>
        <w:jc w:val="both"/>
        <w:rPr/>
      </w:pPr>
      <w:r>
        <w:rPr>
          <w:rFonts w:cs="Arial" w:ascii="Arial" w:hAnsi="Arial"/>
          <w:sz w:val="24"/>
        </w:rPr>
        <w:t>«О жизни молчаливого одетого пеплом странника или спрятавшегося отшельника он говорил, как влюблённый может говорить о любимой. И нас нисколько не удивило бы, если бы он вдруг сказал нам, что сегодня или завтра он уйдет навсегда, и что мы больше не услышим его голоса. Он, а по необходимости и мы, во всём зависящие от  него, были как соломинки, влекомые Гангой Вечной Воли. В любой миг Она  могла обнаружить Себя в нём как молчание. В любой момент жизнь в мире могла для него кончиться.</w:t>
      </w:r>
    </w:p>
    <w:p>
      <w:pPr>
        <w:pStyle w:val="Normal"/>
        <w:ind w:right="418" w:firstLine="567"/>
        <w:jc w:val="both"/>
        <w:rPr>
          <w:rFonts w:ascii="Arial" w:hAnsi="Arial" w:cs="Arial"/>
          <w:sz w:val="24"/>
          <w:lang w:val="en-US"/>
        </w:rPr>
      </w:pPr>
      <w:r>
        <w:rPr>
          <w:rFonts w:cs="Arial" w:ascii="Arial" w:hAnsi="Arial"/>
          <w:sz w:val="24"/>
        </w:rPr>
        <w:t xml:space="preserve">Эта бесплановость была не случайной.  Никогда мне не забыть отвращение, с которым он повернулся ко мне однажды несколькими годами позднее, когда я предложила ему чуточку житейской мудрости относительно его собственного ответа на письмо, которое он принёс мне посмотреть. </w:t>
      </w:r>
      <w:r>
        <w:rPr>
          <w:rFonts w:cs="Arial" w:ascii="Arial" w:hAnsi="Arial"/>
          <w:sz w:val="24"/>
          <w:lang w:val="en-US"/>
        </w:rPr>
        <w:t>“</w:t>
      </w:r>
      <w:r>
        <w:rPr>
          <w:rFonts w:cs="Arial" w:ascii="Arial" w:hAnsi="Arial"/>
          <w:sz w:val="24"/>
        </w:rPr>
        <w:t>Планы! Планы! - воскликнул он с негодованием. - Вот почему люди Запада никогда не смогли создать религию! Если кто-нибудь из вас и мог, так только некоторые католические святые, у которых не было планов. Религию никогда не смогут проповедовать планировщики!</w:t>
      </w:r>
      <w:r>
        <w:rPr>
          <w:rFonts w:cs="Arial" w:ascii="Arial" w:hAnsi="Arial"/>
          <w:sz w:val="24"/>
          <w:lang w:val="en-US"/>
        </w:rPr>
        <w:t>”</w:t>
      </w:r>
    </w:p>
    <w:p>
      <w:pPr>
        <w:pStyle w:val="Normal"/>
        <w:ind w:right="418" w:firstLine="567"/>
        <w:jc w:val="both"/>
        <w:rPr/>
      </w:pPr>
      <w:r>
        <w:rPr>
          <w:rFonts w:cs="Arial" w:ascii="Arial" w:hAnsi="Arial"/>
          <w:sz w:val="24"/>
        </w:rPr>
        <w:t>Вполне понятно, что, живя постоянно рядом с этой великой жизнью, зажжённой горячим стремлением к Наивысшему, западные паломники с очевидностью поняли, что его бесплановость была результатом знания, а его уединение и молчание были величайшим средством самосовершенствования.</w:t>
      </w:r>
    </w:p>
    <w:p>
      <w:pPr>
        <w:pStyle w:val="Normal"/>
        <w:ind w:right="418" w:firstLine="567"/>
        <w:jc w:val="both"/>
        <w:rPr/>
      </w:pPr>
      <w:r>
        <w:rPr>
          <w:rFonts w:cs="Arial" w:ascii="Arial" w:hAnsi="Arial"/>
          <w:sz w:val="24"/>
        </w:rPr>
        <w:t>Ничто лучше не иллюстрирует, говорил Свами, его уму разницу между восточным и западным образом мышления, чем европейская мысль, что человек не смог бы прожить в одиночестве двадцать лет и остаться в своём уме, поставленная бок о бок с индийским представлением, что до тех пор, пока человек не пробудет один двадцать лет, его нельзя считать совершенным.</w:t>
      </w:r>
    </w:p>
    <w:p>
      <w:pPr>
        <w:pStyle w:val="Normal"/>
        <w:ind w:right="418" w:firstLine="567"/>
        <w:jc w:val="both"/>
        <w:rPr>
          <w:rFonts w:ascii="Arial" w:hAnsi="Arial" w:cs="Arial"/>
          <w:sz w:val="24"/>
        </w:rPr>
      </w:pPr>
      <w:r>
        <w:rPr>
          <w:rFonts w:cs="Arial" w:ascii="Arial" w:hAnsi="Arial"/>
          <w:sz w:val="24"/>
        </w:rPr>
        <w:t xml:space="preserve">Среди небольших экскурсий, совершённых в это время в обществе его учеников, была экскурсия в храм Такт-и-Сулеман, расположенный на вершине небольшой горы высотой две или три тысячи футов. Увидав прекрасную и обширную панораму, Свами воскликнул: </w:t>
      </w:r>
    </w:p>
    <w:p>
      <w:pPr>
        <w:pStyle w:val="Normal"/>
        <w:ind w:right="418" w:firstLine="567"/>
        <w:jc w:val="both"/>
        <w:rPr/>
      </w:pPr>
      <w:r>
        <w:rPr>
          <w:rFonts w:cs="Arial" w:ascii="Arial" w:hAnsi="Arial"/>
          <w:sz w:val="24"/>
        </w:rPr>
        <w:t>«Взгляните, как индийский гений проявляется в размещении храмов! Он всегда выбирает громадный сценический эффект! Смотрите! Такт господствует над всем Кашмиром. Красная скала Парвати поднимается из голубых вод, как лежащий лев, увенчанный короной. А храм Мартанда - в долине у его ног!» Затем он пустился в долгие рассуждения о внутренней любви к природе в характере индийцев, которая проявляется в поиске мест исключительной красоты и потребности строить храмы, гробницы и монументы.</w:t>
      </w:r>
    </w:p>
    <w:p>
      <w:pPr>
        <w:pStyle w:val="Normal"/>
        <w:ind w:right="418" w:firstLine="567"/>
        <w:jc w:val="both"/>
        <w:rPr/>
      </w:pPr>
      <w:r>
        <w:rPr>
          <w:rFonts w:cs="Arial" w:ascii="Arial" w:hAnsi="Arial"/>
          <w:sz w:val="24"/>
        </w:rPr>
        <w:t>Всегда готовый к веселью, Свами отложил  задуманную поездку, чтобы организовать для своих американских друзей сюрприз празднования 4-го июля, их национального праздника. Посвятив одного не-американского члена компании в свой секрет, он поздно вечером третьего пошёл и в большом возбуждении привёл портную-браминку, попросив человека объяснить ей, как сделать копию американского флага. Звёзды и полосы были очень грубо изображены кусками прикреплённой хлопчатобумажной ткани. Флаг был прибит с ветками вечнозелёных растений к носу лодки-столовой, где был устроен утренний чай. В качестве собственного вклада в событие Свами сочинил стихотворение, прочитанное вслух как приветствие, под названием «К четвёртому июля», пылкое выражение его собственного страстного стремления к Окончательному Освобождению в Бесконечном. Время оказалось пророческим, ибо через четыре года в тот же день он сбросил оковы работы и вступил в « источник радости», в то Окончательное Освобождение, о котором он писал.</w:t>
      </w:r>
    </w:p>
    <w:p>
      <w:pPr>
        <w:pStyle w:val="Normal"/>
        <w:ind w:right="418" w:firstLine="567"/>
        <w:jc w:val="both"/>
        <w:rPr>
          <w:rFonts w:ascii="Arial" w:hAnsi="Arial" w:cs="Arial"/>
          <w:sz w:val="24"/>
        </w:rPr>
      </w:pPr>
      <w:r>
        <w:rPr>
          <w:rFonts w:cs="Arial" w:ascii="Arial" w:hAnsi="Arial"/>
          <w:sz w:val="24"/>
        </w:rPr>
        <w:t xml:space="preserve">На обратном пути в Сринагар Свами был полон идеала отречения, и под влиянием этого настроения он говорил с бескомпромиссным презрением против тех, кто ищет радостей мирской жизни. «Неужели так трудно, - восклицал он, - быть Джанакой? Сидеть на троне совершенно непривязанным? Не думать о богатстве и славе, о жене и детях? Раз за разом на Западе говорили мне, что они достигли этого. На это я мог только сказать: «Такие великие люди не рождались в Индии!» </w:t>
      </w:r>
    </w:p>
    <w:p>
      <w:pPr>
        <w:pStyle w:val="Normal"/>
        <w:ind w:right="418" w:firstLine="567"/>
        <w:jc w:val="both"/>
        <w:rPr/>
      </w:pPr>
      <w:r>
        <w:rPr>
          <w:rFonts w:cs="Arial" w:ascii="Arial" w:hAnsi="Arial"/>
          <w:sz w:val="24"/>
        </w:rPr>
        <w:t>С другой стороны, он говорил: «Никогда не забывайте говорить себе и своим детям - как различаются огонь свечи и сверкающее солнце, бесконечный океан и маленький пруд, горчичное семя и гора Меру, такая же разница между домохозяином и саньясином!</w:t>
      </w:r>
    </w:p>
    <w:p>
      <w:pPr>
        <w:pStyle w:val="Normal"/>
        <w:ind w:right="418" w:firstLine="567"/>
        <w:jc w:val="both"/>
        <w:rPr/>
      </w:pPr>
      <w:r>
        <w:rPr>
          <w:rFonts w:cs="Arial" w:ascii="Arial" w:hAnsi="Arial"/>
          <w:sz w:val="24"/>
        </w:rPr>
        <w:t>Он благословил бы даже мошеннических  садху и тех, кто отказался от обета садху, «так как они тоже причастны к идеалу, так что в какой-то степени способствовали успеху других!» Что касается геруа, эмблемы монашества, то роскошь и суетность, считал он, не наберутся мужества надеть её.</w:t>
      </w:r>
    </w:p>
    <w:p>
      <w:pPr>
        <w:pStyle w:val="Normal"/>
        <w:ind w:right="418" w:firstLine="567"/>
        <w:jc w:val="both"/>
        <w:rPr>
          <w:rFonts w:ascii="Arial" w:hAnsi="Arial" w:cs="Arial"/>
          <w:sz w:val="24"/>
        </w:rPr>
      </w:pPr>
      <w:r>
        <w:rPr>
          <w:rFonts w:cs="Arial" w:ascii="Arial" w:hAnsi="Arial"/>
          <w:sz w:val="24"/>
        </w:rPr>
        <w:t>Желание покоя и мира, казалось, росло в нём в эти дни всё больше и больше, и отсутствие своих двух американских учениц ввиду краткого отъезда в Гульмарг он счёл подходящей возможностью осуществить свой замысел. Не раскрывая своего замысла, он подготовился к паломничеству к знаменитому храму Шивы Амарнатху по дороге на Сонамарг и 10 июля отправился, без денег и один. Пятнадцатого он вернулся, так как дорога была непреодолима, потому что летний зной растопил ледники.</w:t>
      </w:r>
    </w:p>
    <w:p>
      <w:pPr>
        <w:pStyle w:val="Normal"/>
        <w:ind w:right="418" w:firstLine="567"/>
        <w:jc w:val="both"/>
        <w:rPr/>
      </w:pPr>
      <w:r>
        <w:rPr>
          <w:rFonts w:cs="Arial" w:ascii="Arial" w:hAnsi="Arial"/>
          <w:sz w:val="24"/>
        </w:rPr>
        <w:t>На следующий день или днём позже, в разговоре о бхакти, о Шиве и Уме, Радхе и Кришне он стал настолько поглощённым, что не обращал внимания на повторные приглашения к завтраку. Наконец, он ответил расслабленно: «Если имеешь всю эту бхакти, то зачем хотеть есть?»</w:t>
      </w:r>
    </w:p>
    <w:p>
      <w:pPr>
        <w:pStyle w:val="Normal"/>
        <w:ind w:right="418" w:firstLine="567"/>
        <w:jc w:val="both"/>
        <w:rPr/>
      </w:pPr>
      <w:r>
        <w:rPr>
          <w:rFonts w:cs="Arial" w:ascii="Arial" w:hAnsi="Arial"/>
          <w:sz w:val="24"/>
        </w:rPr>
        <w:t>Восемнадцатого вся компания поплыла  в Исламабад. К вечеру следующего дня они искали и нашли старый причудливый храм Пандертхана, потонувший в покрытом ряской пруду в лесу на склоне Джхелума. Свами ввёл своих спутников внутрь храма познакомиться с археологией Индии и учил их осматривать украшения внутреннего убранства с их медальонами в виде солнца, скульптурой в нижнем рельефе, женскими и мужскими фигурами, увитыми змеями. Среди наружной резьбы было красивое изображение Будды, стоящего с поднятыми руками в одной из арок из трилистника у восточной двери, и сильно изуродованный фриз с сидящей женщиной с деревом - очевидно Майи Дэви, матери Будды.</w:t>
      </w:r>
    </w:p>
    <w:p>
      <w:pPr>
        <w:pStyle w:val="Normal"/>
        <w:ind w:right="418" w:firstLine="567"/>
        <w:jc w:val="both"/>
        <w:rPr>
          <w:rFonts w:ascii="Arial" w:hAnsi="Arial" w:cs="Arial"/>
          <w:sz w:val="24"/>
        </w:rPr>
      </w:pPr>
      <w:r>
        <w:rPr>
          <w:rFonts w:cs="Arial" w:ascii="Arial" w:hAnsi="Arial"/>
          <w:sz w:val="24"/>
        </w:rPr>
        <w:t xml:space="preserve">Храм был построен из тяжёлого серого известняка и относился, видимо, ко времени Канишки, 150 г. н.э. Для Свами, пишет сестра Ниведита, «место это внушало восторг», она добавляет: </w:t>
      </w:r>
    </w:p>
    <w:p>
      <w:pPr>
        <w:pStyle w:val="Normal"/>
        <w:ind w:right="418" w:firstLine="567"/>
        <w:jc w:val="both"/>
        <w:rPr/>
      </w:pPr>
      <w:r>
        <w:rPr>
          <w:rFonts w:cs="Arial" w:ascii="Arial" w:hAnsi="Arial"/>
          <w:sz w:val="24"/>
        </w:rPr>
        <w:t>«Это был прямой памятник буддизму, представляющий один из четырёх религиозных периодов, на которые он разделил историю Кашмира:</w:t>
      </w:r>
    </w:p>
    <w:p>
      <w:pPr>
        <w:pStyle w:val="Normal"/>
        <w:ind w:right="418" w:firstLine="567"/>
        <w:jc w:val="both"/>
        <w:rPr/>
      </w:pPr>
      <w:r>
        <w:rPr>
          <w:rFonts w:cs="Arial" w:ascii="Arial" w:hAnsi="Arial"/>
          <w:sz w:val="24"/>
        </w:rPr>
        <w:t>1 - поклонение дереву и змее, от которого пошли все имена с окончанием на Наг, как Вирнаг и т.п.</w:t>
      </w:r>
    </w:p>
    <w:p>
      <w:pPr>
        <w:pStyle w:val="Normal"/>
        <w:ind w:right="418" w:firstLine="567"/>
        <w:jc w:val="both"/>
        <w:rPr>
          <w:rFonts w:ascii="Arial" w:hAnsi="Arial" w:cs="Arial"/>
          <w:sz w:val="24"/>
        </w:rPr>
      </w:pPr>
      <w:r>
        <w:rPr>
          <w:rFonts w:cs="Arial" w:ascii="Arial" w:hAnsi="Arial"/>
          <w:sz w:val="24"/>
        </w:rPr>
        <w:t>2 – буддизм,</w:t>
      </w:r>
    </w:p>
    <w:p>
      <w:pPr>
        <w:pStyle w:val="Normal"/>
        <w:ind w:right="418" w:firstLine="567"/>
        <w:jc w:val="both"/>
        <w:rPr>
          <w:rFonts w:ascii="Arial" w:hAnsi="Arial" w:cs="Arial"/>
          <w:sz w:val="24"/>
        </w:rPr>
      </w:pPr>
      <w:r>
        <w:rPr>
          <w:rFonts w:cs="Arial" w:ascii="Arial" w:hAnsi="Arial"/>
          <w:sz w:val="24"/>
        </w:rPr>
        <w:t>3 - индуизм в форме поклонения Солнцу,</w:t>
      </w:r>
    </w:p>
    <w:p>
      <w:pPr>
        <w:pStyle w:val="Normal"/>
        <w:ind w:right="418" w:firstLine="567"/>
        <w:jc w:val="both"/>
        <w:rPr/>
      </w:pPr>
      <w:r>
        <w:rPr>
          <w:rFonts w:cs="Arial" w:ascii="Arial" w:hAnsi="Arial"/>
          <w:sz w:val="24"/>
        </w:rPr>
        <w:t>4 - мусульманство.</w:t>
      </w:r>
    </w:p>
    <w:p>
      <w:pPr>
        <w:pStyle w:val="Normal"/>
        <w:ind w:right="418" w:firstLine="567"/>
        <w:jc w:val="both"/>
        <w:rPr/>
      </w:pPr>
      <w:r>
        <w:rPr>
          <w:rFonts w:cs="Arial" w:ascii="Arial" w:hAnsi="Arial"/>
          <w:sz w:val="24"/>
        </w:rPr>
        <w:t>Скульптура, сказал он нам, была характерной для буддизма, а солнечные медальоны или лотосы - одни из наиболее распространённых его орнаментов. Фигуры со змеями относятся к предбуддизму...»</w:t>
      </w:r>
    </w:p>
    <w:p>
      <w:pPr>
        <w:pStyle w:val="Normal"/>
        <w:ind w:right="418" w:firstLine="567"/>
        <w:jc w:val="both"/>
        <w:rPr/>
      </w:pPr>
      <w:r>
        <w:rPr>
          <w:rFonts w:cs="Arial" w:ascii="Arial" w:hAnsi="Arial"/>
          <w:sz w:val="24"/>
        </w:rPr>
        <w:t>На закате солнца кампания возвратилась к своим лодкам. Пребывание в лесу в этой тихой часовне и Будда глубоко тронули Свами, и в тот вечер его мозг был занят историческими сравнениями. Он говорил о точках совпадения между ведическим и римским католическим ритуалом, считая последний вытекающим из первого через буддизм, который был лишь ответвлением индуизма. «Ведический ритуал, - отметил он, - имеет свои мессы, пожертвование пищи Богу, ваше Святое Причастие - это наш прасад. Только жертвуется он сидя, как это делается во всех жарких странах, а не на коленях. На коленях стоят в Тибете. Затем также ведический ритуал имеет свои огни, фимиам, музыку». Когда намекнули, что у индуизма нет литургии, он вспыхнул в ответ:</w:t>
      </w:r>
    </w:p>
    <w:p>
      <w:pPr>
        <w:pStyle w:val="Normal"/>
        <w:ind w:right="418" w:firstLine="567"/>
        <w:jc w:val="both"/>
        <w:rPr/>
      </w:pPr>
      <w:r>
        <w:rPr>
          <w:rFonts w:cs="Arial" w:ascii="Arial" w:hAnsi="Arial"/>
          <w:sz w:val="24"/>
        </w:rPr>
        <w:t>«Нет! И никогда не было у христианства! Это чистое протестантство, а протестантство взяло её  от мусульманства, возможно, через влияние мавров. Мусульманство является единственной религией, которая полностью отбросила идею священника. Руководитель молитвы находится спиной к людям, и только чтение Корана ведётся с кафедры. Протестантство приближается к этому».</w:t>
      </w:r>
    </w:p>
    <w:p>
      <w:pPr>
        <w:pStyle w:val="Normal"/>
        <w:ind w:right="418" w:firstLine="567"/>
        <w:jc w:val="both"/>
        <w:rPr/>
      </w:pPr>
      <w:r>
        <w:rPr>
          <w:rFonts w:cs="Arial" w:ascii="Arial" w:hAnsi="Arial"/>
          <w:sz w:val="24"/>
        </w:rPr>
        <w:t>«Даже тонзура, - продолжал он, - существовала в Индии в бритье голов... Монах и монахиня существовали в предбуддийском индуизме. Европа взяла свои порядки от фиванцев».</w:t>
      </w:r>
    </w:p>
    <w:p>
      <w:pPr>
        <w:pStyle w:val="Normal"/>
        <w:ind w:right="418" w:firstLine="567"/>
        <w:jc w:val="both"/>
        <w:rPr/>
      </w:pPr>
      <w:r>
        <w:rPr>
          <w:rFonts w:cs="Arial" w:ascii="Arial" w:hAnsi="Arial"/>
          <w:sz w:val="24"/>
        </w:rPr>
        <w:t>Он верил, что почти всё в христианстве было арийским - индийские и египетские идеи сливались  с иудаизмом и эллинизмом. Об историчности Христа он сказал, что он сомневается с того примечательного сна у Крита. Однако, «две вещи за личное существование Христа: женщина, обманутая адюльтером - самая прекрасная история в литературе - и женщина у источника. Как странно правдива эта последняя для индийской жизни! Женщина, пришедшая набрать воды, находит сидящего на краю водоёма монаха в жёлтой одежде. Он просит у неё воды. Затем он учит её, читает её мысли и так далее. Но в Индии, когда она пошла звать селян, монах не стал рисковать и исчез в лесу!»</w:t>
      </w:r>
    </w:p>
    <w:p>
      <w:pPr>
        <w:pStyle w:val="Normal"/>
        <w:ind w:right="418" w:firstLine="567"/>
        <w:jc w:val="both"/>
        <w:rPr>
          <w:rFonts w:ascii="Arial" w:hAnsi="Arial" w:cs="Arial"/>
          <w:sz w:val="24"/>
        </w:rPr>
      </w:pPr>
      <w:r>
        <w:rPr>
          <w:rFonts w:cs="Arial" w:ascii="Arial" w:hAnsi="Arial"/>
          <w:sz w:val="24"/>
        </w:rPr>
        <w:t xml:space="preserve">О выдающихся фигурах христианства он заметил, что только Святой Павел мог быть историческим лицом, «и он не был очевидцем, а, в соответствии с его собственным признанием, был способен к иезуитству - «всеми способами спасать души», не так ли?» </w:t>
      </w:r>
    </w:p>
    <w:p>
      <w:pPr>
        <w:pStyle w:val="Normal"/>
        <w:ind w:right="418" w:firstLine="567"/>
        <w:jc w:val="both"/>
        <w:rPr>
          <w:rFonts w:ascii="Arial" w:hAnsi="Arial" w:cs="Arial"/>
          <w:sz w:val="24"/>
        </w:rPr>
      </w:pPr>
      <w:r>
        <w:rPr>
          <w:rFonts w:cs="Arial" w:ascii="Arial" w:hAnsi="Arial"/>
          <w:sz w:val="24"/>
        </w:rPr>
        <w:t>Он предпочитал Страусса Ренану, чья «Жизнь Иисуса» - более пустословие», а также чувствовал, что Законы и Послания старше, чем Евангелия.</w:t>
      </w:r>
    </w:p>
    <w:p>
      <w:pPr>
        <w:pStyle w:val="Normal"/>
        <w:ind w:right="418" w:firstLine="567"/>
        <w:jc w:val="both"/>
        <w:rPr/>
      </w:pPr>
      <w:r>
        <w:rPr>
          <w:rFonts w:cs="Arial" w:ascii="Arial" w:hAnsi="Arial"/>
          <w:sz w:val="24"/>
        </w:rPr>
        <w:t>Величие Святого Павла заключалось в том, что он вызвал к жизни неизвестную назорейскую секту большой древности, которая «поставила в центр поклонения мифическую личность». Но в самом низу был великий Рабби Хиллель, который был ответственным за учение об Иисусе. «Воскресение, - сказал он, - было, конечно, просто зарождением кремаций. Лишь у богатых греков и римлян была кремация, а новые мифы о солнце могли только оставить её у немногих».</w:t>
      </w:r>
    </w:p>
    <w:p>
      <w:pPr>
        <w:pStyle w:val="Normal"/>
        <w:ind w:right="418" w:firstLine="567"/>
        <w:jc w:val="both"/>
        <w:rPr>
          <w:rFonts w:ascii="Arial" w:hAnsi="Arial" w:cs="Arial"/>
          <w:sz w:val="24"/>
        </w:rPr>
      </w:pPr>
      <w:r>
        <w:rPr>
          <w:rFonts w:cs="Arial" w:ascii="Arial" w:hAnsi="Arial"/>
          <w:sz w:val="24"/>
        </w:rPr>
        <w:t>О Будде Свами думал, что он был величайшим из когда-либо живших людей. «Он никогда не сделал даже вдоха для себя», - воскликнул Свами. - Кроме того, он никогда не призывал к поклонению. Он говорил: “Будда - не человек, а состояние. Я нашёл дверь, входите все!”»</w:t>
      </w:r>
    </w:p>
    <w:p>
      <w:pPr>
        <w:pStyle w:val="Normal"/>
        <w:ind w:right="418" w:firstLine="567"/>
        <w:jc w:val="both"/>
        <w:rPr>
          <w:rFonts w:ascii="Arial" w:hAnsi="Arial" w:cs="Arial"/>
          <w:sz w:val="24"/>
        </w:rPr>
      </w:pPr>
      <w:r>
        <w:rPr>
          <w:rFonts w:cs="Arial" w:ascii="Arial" w:hAnsi="Arial"/>
          <w:sz w:val="24"/>
        </w:rPr>
        <w:t>Следуя вниз по реке и радуясь прекрасным  пейзажам вокруг, компания на следующий день прибыла к развалинам двух великих храмов Авантипура, а двадцать второго выехала в Исламабад после посещения храма Биджбехара.</w:t>
      </w:r>
    </w:p>
    <w:p>
      <w:pPr>
        <w:pStyle w:val="Normal"/>
        <w:ind w:right="418" w:firstLine="567"/>
        <w:jc w:val="both"/>
        <w:rPr/>
      </w:pPr>
      <w:r>
        <w:rPr>
          <w:rFonts w:cs="Arial" w:ascii="Arial" w:hAnsi="Arial"/>
          <w:sz w:val="24"/>
        </w:rPr>
        <w:t>Утром Свами делал далёкие прогулки с одной или двумя своими ученицами через поля вдоль берега Джхелума. И его беседы в течение этих прогулок так же радовали, как горный ветер, который дул над ними, и столь же увлекали душу, как цветы на фруктовых деревьях вокруг.</w:t>
      </w:r>
    </w:p>
    <w:p>
      <w:pPr>
        <w:pStyle w:val="Normal"/>
        <w:ind w:right="418" w:firstLine="567"/>
        <w:jc w:val="both"/>
        <w:rPr>
          <w:rFonts w:ascii="Arial" w:hAnsi="Arial" w:cs="Arial"/>
          <w:sz w:val="24"/>
        </w:rPr>
      </w:pPr>
      <w:r>
        <w:rPr>
          <w:rFonts w:cs="Arial" w:ascii="Arial" w:hAnsi="Arial"/>
          <w:sz w:val="24"/>
        </w:rPr>
        <w:t>Говоря о чувстве греха как течении у египетской, семитской и арийской рас, он указал, что хотя оно появлялось в Ведах, оно быстро исчезло, в то время как египтяне и семиты цепляются за него как за одну из главных опор своих религиозных идей. Дьявол, согласно ведической концепции, есть Бог гнева, у буддистов он - Мара, Бог похоти.</w:t>
      </w:r>
    </w:p>
    <w:p>
      <w:pPr>
        <w:pStyle w:val="Normal"/>
        <w:ind w:right="418" w:firstLine="567"/>
        <w:jc w:val="both"/>
        <w:rPr/>
      </w:pPr>
      <w:r>
        <w:rPr>
          <w:rFonts w:cs="Arial" w:ascii="Arial" w:hAnsi="Arial"/>
          <w:sz w:val="24"/>
        </w:rPr>
        <w:t>«Но в то время как сатана является Гамлетом Библии, в индуистских священных писаниях Бог гнева никогда не отделяется от Творения. Он всегда представляет осквернение, никогда - дуальность. У зороастрийцев, которые были реформаторами какой-то старой религии, которая, должно быть, была ведантистской, Ормузд и Ахриман были не высшими, они были лишь проявлениями Высшего. В Индии и праведность, и грех - видья и авидья - оба должны быть превзойдены чтобы достичь наивысшей Истины».</w:t>
      </w:r>
    </w:p>
    <w:p>
      <w:pPr>
        <w:pStyle w:val="Normal"/>
        <w:ind w:right="418" w:firstLine="567"/>
        <w:jc w:val="both"/>
        <w:rPr/>
      </w:pPr>
      <w:r>
        <w:rPr>
          <w:rFonts w:cs="Arial" w:ascii="Arial" w:hAnsi="Arial"/>
          <w:sz w:val="24"/>
        </w:rPr>
        <w:t>Разговор часто переходил к темам, касающимся его родины и будущего. «Чтобы укрепить национальную жизнь, - сказал он, - мы должны подкреплять течение этой жизни по линии своей  собственной культуры и идеалов. Например, Будда проповедовал самоотречение, и Индия прислушалась. Однако, за тысячи лет она достигла наивысшей точки своего национального процветания. Национальная жизнь в Индии имеет отречение своим источником. Её наивысшими идеалами являются служение и мукти».</w:t>
      </w:r>
    </w:p>
    <w:p>
      <w:pPr>
        <w:pStyle w:val="Normal"/>
        <w:ind w:right="418" w:firstLine="567"/>
        <w:jc w:val="both"/>
        <w:rPr/>
      </w:pPr>
      <w:r>
        <w:rPr>
          <w:rFonts w:cs="Arial" w:ascii="Arial" w:hAnsi="Arial"/>
          <w:sz w:val="24"/>
        </w:rPr>
        <w:t>«Ни одна нация - ни греки, ни другие - не подняла патриотизм так высоко, как японцы. Они не говорят, они действуют - отдают всё для страны. Есть сейчас в Японии дворяне, которые отдали свои политические привилегии и власть, чтобы создать единство империи. И ни одного предателя не нашлось в японской войне. Подумайте об этом!»</w:t>
      </w:r>
    </w:p>
    <w:p>
      <w:pPr>
        <w:pStyle w:val="Normal"/>
        <w:ind w:right="418" w:firstLine="567"/>
        <w:jc w:val="both"/>
        <w:rPr/>
      </w:pPr>
      <w:r>
        <w:rPr>
          <w:rFonts w:cs="Arial" w:ascii="Arial" w:hAnsi="Arial"/>
          <w:sz w:val="24"/>
        </w:rPr>
        <w:t>«Саньясин, который думает о золоте, желая его, совершает самоубийство».</w:t>
      </w:r>
    </w:p>
    <w:p>
      <w:pPr>
        <w:pStyle w:val="Normal"/>
        <w:ind w:right="418" w:firstLine="567"/>
        <w:jc w:val="both"/>
        <w:rPr/>
      </w:pPr>
      <w:r>
        <w:rPr>
          <w:rFonts w:cs="Arial" w:ascii="Arial" w:hAnsi="Arial"/>
          <w:sz w:val="24"/>
        </w:rPr>
        <w:t>«У индусов женитьба - не для личного счастья, а для благополучия нации и касты».</w:t>
      </w:r>
    </w:p>
    <w:p>
      <w:pPr>
        <w:pStyle w:val="Normal"/>
        <w:ind w:right="418" w:firstLine="567"/>
        <w:jc w:val="both"/>
        <w:rPr/>
      </w:pPr>
      <w:r>
        <w:rPr>
          <w:rFonts w:cs="Arial" w:ascii="Arial" w:hAnsi="Arial"/>
          <w:sz w:val="24"/>
        </w:rPr>
        <w:t>«Как вы болезненны, люди Запада! Вы поклоняетесь печали! Во всех ваших странах я находил это. Общественная жизнь на Западе подобна взрыву смеха, но под ним причитание. Она кончается рыданием. Шутка и фривольность лишь на поверхности; в действительности она полна трагизма. Здесь она печальна и мрачна на поверхности, но внутри беззаботность и веселье».</w:t>
      </w:r>
    </w:p>
    <w:p>
      <w:pPr>
        <w:pStyle w:val="Normal"/>
        <w:ind w:right="418" w:firstLine="567"/>
        <w:jc w:val="both"/>
        <w:rPr/>
      </w:pPr>
      <w:r>
        <w:rPr>
          <w:rFonts w:cs="Arial" w:ascii="Arial" w:hAnsi="Arial"/>
          <w:sz w:val="24"/>
        </w:rPr>
        <w:t>«Лидером не становятся за одну жизнь. Им нужно родиться для этого. Ибо трудность состоит не в организации и составлении планов; тест, настоящий тест для лидера состоит в том, чтобы держать совершенно разных людей вдоль линии их общих симпатий. И это можно сделать только бессознательно, никогда при попытках».</w:t>
      </w:r>
    </w:p>
    <w:p>
      <w:pPr>
        <w:pStyle w:val="Normal"/>
        <w:ind w:right="418" w:firstLine="567"/>
        <w:jc w:val="both"/>
        <w:rPr/>
      </w:pPr>
      <w:r>
        <w:rPr>
          <w:rFonts w:cs="Arial" w:ascii="Arial" w:hAnsi="Arial"/>
          <w:sz w:val="24"/>
        </w:rPr>
        <w:t>Но была и другая сторона. Свами не всё время был философом и учителем. Он мог быть весёлым так же, как и серьёзным, полным шуток, острот и юмористических рассказов - явление, которое оскорбляло чувства святых и духовных лиц, когда он был на Западе. Некоторые говорили ему в лицо: «Свами, вы - религиозный проповедник. Вы не должны предаваться смеху и легкомыслию, как простой народ. Это не на пользу вам». Но в ответ он говорил: «Мы - дети Блаженства и Света! Почему мы должны быть мрачными и угрюмыми?»</w:t>
      </w:r>
    </w:p>
    <w:p>
      <w:pPr>
        <w:pStyle w:val="Normal"/>
        <w:ind w:right="418" w:firstLine="567"/>
        <w:jc w:val="both"/>
        <w:rPr>
          <w:rFonts w:ascii="Arial" w:hAnsi="Arial" w:cs="Arial"/>
          <w:sz w:val="24"/>
        </w:rPr>
      </w:pPr>
      <w:r>
        <w:rPr>
          <w:rFonts w:cs="Arial" w:ascii="Arial" w:hAnsi="Arial"/>
          <w:sz w:val="24"/>
        </w:rPr>
        <w:t>Однажды в Исламабаде, когда группа сидела вокруг него на траве в фруктовом саду в вечерние часы, он стал предаваться  (редчайший из редких случаев) разговорам личного характера. Подбросив два камушка в руке, он сказал:</w:t>
      </w:r>
    </w:p>
    <w:p>
      <w:pPr>
        <w:pStyle w:val="Normal"/>
        <w:ind w:right="418" w:firstLine="567"/>
        <w:jc w:val="both"/>
        <w:rPr/>
      </w:pPr>
      <w:r>
        <w:rPr>
          <w:rFonts w:cs="Arial" w:ascii="Arial" w:hAnsi="Arial"/>
          <w:sz w:val="24"/>
        </w:rPr>
        <w:t xml:space="preserve">«Когда бы смерть не приблизилась ко мне, всякая слабость исчезнет. У меня нет ни страха, ни сомнения, ни мысли о внешнем. Я просто занят подготовкой себя к тому, чтобы умереть. Я должен быть как можно твёрже в </w:t>
      </w:r>
      <w:r>
        <w:rPr>
          <w:rFonts w:cs="Arial" w:ascii="Arial" w:hAnsi="Arial"/>
          <w:i/>
          <w:sz w:val="24"/>
        </w:rPr>
        <w:t>этом</w:t>
      </w:r>
      <w:r>
        <w:rPr>
          <w:rFonts w:cs="Arial" w:ascii="Arial" w:hAnsi="Arial"/>
          <w:sz w:val="24"/>
        </w:rPr>
        <w:t xml:space="preserve"> (и камушки стукнулись один об другой в его руке), ибо я </w:t>
      </w:r>
      <w:r>
        <w:rPr>
          <w:rFonts w:cs="Arial" w:ascii="Arial" w:hAnsi="Arial"/>
          <w:i/>
          <w:sz w:val="24"/>
        </w:rPr>
        <w:t xml:space="preserve">коснулся </w:t>
      </w:r>
      <w:r>
        <w:rPr>
          <w:rFonts w:cs="Arial" w:ascii="Arial" w:hAnsi="Arial"/>
          <w:sz w:val="24"/>
        </w:rPr>
        <w:t>ног Бога!»</w:t>
      </w:r>
    </w:p>
    <w:p>
      <w:pPr>
        <w:pStyle w:val="Normal"/>
        <w:ind w:right="418" w:firstLine="567"/>
        <w:jc w:val="both"/>
        <w:rPr/>
      </w:pPr>
      <w:r>
        <w:rPr>
          <w:rFonts w:cs="Arial" w:ascii="Arial" w:hAnsi="Arial"/>
          <w:sz w:val="24"/>
        </w:rPr>
        <w:t>Затем он начал рассказывать им некоторые примечательные эпизоды из своей жизни паривраджака. Разговор прервался внезапно, когда ему привели ребёнка из деревенских с сильно порезаной рукой. Он сам постирал повязку в воде и приложил пепел из куска хлопчатобумажной ткани, чтобы остановить кровотечение.</w:t>
      </w:r>
    </w:p>
    <w:p>
      <w:pPr>
        <w:pStyle w:val="Normal"/>
        <w:ind w:right="418" w:firstLine="567"/>
        <w:jc w:val="both"/>
        <w:rPr/>
      </w:pPr>
      <w:r>
        <w:rPr>
          <w:rFonts w:cs="Arial" w:ascii="Arial" w:hAnsi="Arial"/>
          <w:sz w:val="24"/>
        </w:rPr>
        <w:t>На следующее утро, двадцать третьего, вся группа посетила развалины Мартанда, где они заметили что дом приезжих около храма имеет странную готическую форму.</w:t>
      </w:r>
    </w:p>
    <w:p>
      <w:pPr>
        <w:pStyle w:val="Normal"/>
        <w:ind w:right="418" w:firstLine="567"/>
        <w:jc w:val="both"/>
        <w:rPr/>
      </w:pPr>
      <w:r>
        <w:rPr>
          <w:rFonts w:cs="Arial" w:ascii="Arial" w:hAnsi="Arial"/>
          <w:sz w:val="24"/>
        </w:rPr>
        <w:t>Двадцать пятого они посетили Акхабал по дороге исключительной красоты. Именно в Акхабале Свами вдруг во время еды на открытом воздухе объявил своим компаньонам о своём стремлении идти пешком к храму Амарнатха в обществе двух или трёх тысяч паломников. В качестве особой привилегии сестре Ниведите было позволено сопровождать его в паломничестве, так как она, будущий работник, смогла бы непосредственно получить знание и понимание в этом освящённом временем учреждении его страны. Позднее было решено, что остальные европейские ученики будут сопровождать группу до Палгама и там ждать возвращения Свами. Соответственно, возвратившись к лодкам, на следующий вечер, все отправились 26 июля в Баван, первую стоянку на пути к священному храму Амарнатха.</w:t>
      </w:r>
    </w:p>
    <w:p>
      <w:pPr>
        <w:pStyle w:val="Normal"/>
        <w:ind w:right="418" w:firstLine="567"/>
        <w:jc w:val="both"/>
        <w:rPr/>
      </w:pPr>
      <w:r>
        <w:rPr>
          <w:rFonts w:cs="Arial" w:ascii="Arial" w:hAnsi="Arial"/>
          <w:sz w:val="24"/>
        </w:rPr>
        <w:t>Паломничество тысяч верующих к далёкой пещере Амарнатха, приютившейся у ледяного ущелья Западных Гималаев через одни из самых чарующих мест на свете, является предельно впечатляющим. Поражает каждого чудо спокойной и правильной дороги, на которой в каждом месте стоянки с невероятной быстротой возникает брезентовый город с его навесами разных цветов, всех форм и размеров, с его базарами, широкими улицами, проходящими через центр, который так же быстро исчезает, когда рассеивается темнота, когда вся  армия ярких паломников снова начинает движение. Зарево бесчисленных походных костров, усыпанные пеплом садху под навесом своих больших геруа зонтов, воткнутых в землю, сидящие, беседующие или медитирующие перед своими дхуни, Саньясины всех орденов в их разных одеждах, мужчины и женщины с детьми со всех концов страны в своих характерных костюмах, со своими набожными лицами, с факелами, мерцающими при наступлении ночи, звуки раковин и рожков, пение гимнов и молитв хором - всё это очень впечатляет и до некоторой степени выражает идею о всеподчиняющей склонности расы к религии.</w:t>
      </w:r>
    </w:p>
    <w:p>
      <w:pPr>
        <w:pStyle w:val="Normal"/>
        <w:ind w:right="418" w:firstLine="567"/>
        <w:jc w:val="both"/>
        <w:rPr>
          <w:rFonts w:ascii="Arial" w:hAnsi="Arial" w:cs="Arial"/>
          <w:sz w:val="24"/>
        </w:rPr>
      </w:pPr>
      <w:r>
        <w:rPr>
          <w:rFonts w:cs="Arial" w:ascii="Arial" w:hAnsi="Arial"/>
          <w:sz w:val="24"/>
        </w:rPr>
        <w:t xml:space="preserve">Наученный Шри Рамакришной, Свами вместе со своими соучениками, научился соблюдать до тонкостей все эти обычаи и правила поведения, которые были освящены веками, верой миллионов. Таким образом, во время руководства пуджей, религиозной службы, или при посвящении ученика в саньясины он следил, чтобы все необходимые материалы и аксессуары были точны в своих мельчайших деталях и готовы и под рукой, чтобы и церемония, и пение мантр и остальное делалось в точном соответствии с ведическими наставлениями. Во время паломничества он делал всё таким же набожным образом, как самая простая женщина рядом с ним - он омывался в святых водах, жертвовал цветы, фрукты и сладости объекту поклонения. Прежде чем прервать свой пост, он оказывал почтение, простираясь на земле, перебирал свои чётки, делал прадакшану и т.д. </w:t>
      </w:r>
    </w:p>
    <w:p>
      <w:pPr>
        <w:pStyle w:val="Normal"/>
        <w:ind w:right="418" w:firstLine="567"/>
        <w:jc w:val="both"/>
        <w:rPr/>
      </w:pPr>
      <w:r>
        <w:rPr>
          <w:rFonts w:cs="Arial" w:ascii="Arial" w:hAnsi="Arial"/>
          <w:sz w:val="24"/>
        </w:rPr>
        <w:t>Свами, следуя Тому, чьи методы были всегда конструктивными и уважительными к различным стадиям и склонностям тех, кто приходил к Нему за руководством, как и огромное число паломников вокруг, сделал себя одним целым с теми, кто пришёл за этими церемониями и правилами.</w:t>
      </w:r>
    </w:p>
    <w:p>
      <w:pPr>
        <w:pStyle w:val="Normal"/>
        <w:ind w:right="418" w:firstLine="567"/>
        <w:jc w:val="both"/>
        <w:rPr/>
      </w:pPr>
      <w:r>
        <w:rPr>
          <w:rFonts w:cs="Arial" w:ascii="Arial" w:hAnsi="Arial"/>
          <w:sz w:val="24"/>
        </w:rPr>
        <w:t>Итак, мы видим, что он, вдохновлённый духом паломничества, практикует аскетизм с верой и рвением, ест один раз в день пищу, приготовленную ортодоксальным способом, ищет уединения и тишины, как только возможно, перебирает чётки и молится много раз, медитируя в своей палатке.</w:t>
      </w:r>
    </w:p>
    <w:p>
      <w:pPr>
        <w:pStyle w:val="Normal"/>
        <w:ind w:right="418" w:firstLine="567"/>
        <w:jc w:val="both"/>
        <w:rPr/>
      </w:pPr>
      <w:r>
        <w:rPr>
          <w:rFonts w:cs="Arial" w:ascii="Arial" w:hAnsi="Arial"/>
          <w:sz w:val="24"/>
        </w:rPr>
        <w:t xml:space="preserve">Влияние Свами было огромным, хотя вначале он встретил сильное противодействие самых ортодоксальных из-за присутствия иностранных учеников. Когда их палатки бывали разбиты слишком близко от лагеря паломников, садху поднимали шум, требуя отодвинуть их подальше. Свами отзывался  на их недовольство насмешкой, пока к нему не пришёл нага садху и не сказал кротко: «Свамиджи, вы </w:t>
      </w:r>
      <w:r>
        <w:rPr>
          <w:rFonts w:cs="Arial" w:ascii="Arial" w:hAnsi="Arial"/>
          <w:i/>
          <w:sz w:val="24"/>
        </w:rPr>
        <w:t xml:space="preserve">имеете </w:t>
      </w:r>
      <w:r>
        <w:rPr>
          <w:rFonts w:cs="Arial" w:ascii="Arial" w:hAnsi="Arial"/>
          <w:sz w:val="24"/>
        </w:rPr>
        <w:t>силу, но вы не должны проявлять её!» Свами понял и сразу отодвинул палатки.</w:t>
      </w:r>
    </w:p>
    <w:p>
      <w:pPr>
        <w:pStyle w:val="Normal"/>
        <w:ind w:right="418" w:firstLine="567"/>
        <w:jc w:val="both"/>
        <w:rPr>
          <w:rFonts w:ascii="Arial" w:hAnsi="Arial" w:cs="Arial"/>
          <w:sz w:val="24"/>
        </w:rPr>
      </w:pPr>
      <w:r>
        <w:rPr>
          <w:rFonts w:cs="Arial" w:ascii="Arial" w:hAnsi="Arial"/>
          <w:sz w:val="24"/>
        </w:rPr>
        <w:t xml:space="preserve">Довольно странно, но со следующего дня они все стали ходить к нему, и его палатка, как и палатка сестры Ниведиты была расположена во главе лагеря, на самой господствующей позиции. И весь остаток путешествия во всех местах отдыха палатку Свами осаждали толпы монахов, ища у него знание.  Многие из них не могли понять его широких либеральных взглядов на религиозные вопросы, его теплоты и любви к исламу. </w:t>
      </w:r>
    </w:p>
    <w:p>
      <w:pPr>
        <w:pStyle w:val="Normal"/>
        <w:ind w:right="418" w:firstLine="567"/>
        <w:jc w:val="both"/>
        <w:rPr/>
      </w:pPr>
      <w:r>
        <w:rPr>
          <w:rFonts w:cs="Arial" w:ascii="Arial" w:hAnsi="Arial"/>
          <w:sz w:val="24"/>
        </w:rPr>
        <w:t>Мусульманский тахсилдар, официальное лицо, ответственное за всё паломничество, и его подчинённые так привязались к Свами, что они целыми днями слушали его беседы, а концу настаивали, чтобы он посвятил их. Сестра Ниведита тоже благодаря своим любезным манерам, вскоре стала общей любимицей у паломников и получала от них «бесконечные маленькие трогательные знаки доброты».</w:t>
      </w:r>
    </w:p>
    <w:p>
      <w:pPr>
        <w:pStyle w:val="Normal"/>
        <w:ind w:right="418" w:firstLine="567"/>
        <w:jc w:val="both"/>
        <w:rPr/>
      </w:pPr>
      <w:r>
        <w:rPr>
          <w:rFonts w:cs="Arial" w:ascii="Arial" w:hAnsi="Arial"/>
          <w:sz w:val="24"/>
        </w:rPr>
        <w:t>Пройдя Баван, известный своими священными источниками, Свами и руководитель паломников добрались до Рахлгама, деревни пастухов, и разбили лагерь у края стреловидного ущелья около ревущего потока Лидара. Здесь они провели полдня, соблюдая пост экадаши. Недалеко от Чанданавара, следующей стоянки, Свами настоял, чтобы его ученица взобралась на свой первый ледник на высоте нескольких тысяч футов пешком. Измученные ещё предыдущим крутым подъёмом, карабкаясь вверх и вниз козьими тропами по краю обрывистых склонов, они разбили свои палатки среди заснеженных пиков на высоте 18000 футов. Всё следующее утро был постоянный подъём, пока, наконец, не показался в пятистах футах ниже исток Лидара в своём ледяном покрывале. На следующий день, пройдя скованные морозом пики и ледники, процессия достигла Панчатарни, места пяти потоков. В каждом из них паломники должны были окунуться, переходя из одного ручья в другой в мокрой одежде, несмотря на сильный холод. Точно соблюдая каждый обряд паломничества, Свами ловко избежал наблюдения своей духовной дочери и выполнил закон до последней буквы.</w:t>
      </w:r>
    </w:p>
    <w:p>
      <w:pPr>
        <w:pStyle w:val="Normal"/>
        <w:ind w:right="418" w:firstLine="567"/>
        <w:jc w:val="both"/>
        <w:rPr/>
      </w:pPr>
      <w:r>
        <w:rPr>
          <w:rFonts w:cs="Arial" w:ascii="Arial" w:hAnsi="Arial"/>
          <w:sz w:val="24"/>
        </w:rPr>
        <w:t>2 августа, в день Амарнатха паломники после крутого подъёма, а потом спуска, на котором любой неверный шаг означал неминуемую смерть, прошли вдоль ледника милю за милей, пока не достигли текущего ручья, в котором они искупались перед тем, как войти в пещеру, которая была достигнута после ещё одного крутого подъёма. Свами, который упал рядом, возможно нарочно, чтобы побыть наедине со своими мыслями, пришёл и, отослав свою ожидающую ученицу, искупался  в ручье. Потом он дошёл до пещеры, всё его тело дрожало от эмоций. Сама пещера «была достаточно велика, чтобы вместить собор, и огромный ледяной Шива в глубоком сумраке ниши, казалось, сидел на троне у её основания». Потом с телом, покрытым пеплом, с лицом, пылающим высшим поклонением Шиве, он вошёл в самую часовню, голый, за исключением набедренной повязки, и, преклонив колени в поклонении, он низко склонился перед Богом. Песня хвалы из сотен глоток зазвучала в пещере, и сияющая чистота огромного ледяного линга овладела им. Он почти упал в обморок от чувств. Огромное мистическое переживание, о котором он никогда не говорил, пришло к нему.…Он сказал только, что сам Шива явился ему и что он был пожалован милостью Амарнатха, Бога бессмертия, не умереть до тех пор, пока он сам не выберет, когда сбросить свои смертные оковы. Это было подтверждение слов его Божественного Учителя относительно него: «Когда он поймёт, кто и что он есть, он не захочет больше оставаться в теле!» Может быть также, что в его борьбе с душой, удерживая себя от слияния с Абсолютом, «было расстроено и не исполнилось то предчувствие, которое часто посещало его с детства, что он может встретиться со смертью в храме Шивы среди гор».</w:t>
      </w:r>
    </w:p>
    <w:p>
      <w:pPr>
        <w:pStyle w:val="Normal"/>
        <w:ind w:right="418" w:firstLine="567"/>
        <w:jc w:val="both"/>
        <w:rPr/>
      </w:pPr>
      <w:r>
        <w:rPr>
          <w:rFonts w:cs="Arial" w:ascii="Arial" w:hAnsi="Arial"/>
          <w:sz w:val="24"/>
        </w:rPr>
        <w:t>Действительно, потрясение от этого мистического опыта для его физического тела было так сильно, что позднее доктор сказал: «Свамиджи, это была почти смерть! Ваше сердце естественно должно было перестать биться. Вместо этого оно претерпело постоянное расширение».</w:t>
      </w:r>
    </w:p>
    <w:p>
      <w:pPr>
        <w:pStyle w:val="Normal"/>
        <w:ind w:right="418" w:firstLine="567"/>
        <w:jc w:val="both"/>
        <w:rPr/>
      </w:pPr>
      <w:r>
        <w:rPr>
          <w:rFonts w:cs="Arial" w:ascii="Arial" w:hAnsi="Arial"/>
          <w:sz w:val="24"/>
        </w:rPr>
        <w:t xml:space="preserve">Никогда Свами не посещал духовные места с такой экзальтацией. Своей европейской  ученице он сказал потом: «Образ </w:t>
      </w:r>
      <w:r>
        <w:rPr>
          <w:rFonts w:cs="Arial" w:ascii="Arial" w:hAnsi="Arial"/>
          <w:i/>
          <w:sz w:val="24"/>
        </w:rPr>
        <w:t>был</w:t>
      </w:r>
      <w:r>
        <w:rPr>
          <w:rFonts w:cs="Arial" w:ascii="Arial" w:hAnsi="Arial"/>
          <w:sz w:val="24"/>
        </w:rPr>
        <w:t xml:space="preserve"> сам Бог. Там все было поклонением. Я никогда не знал ничего столь прекрасного, столь вдохновляющего!» Позже, в кругу своих гурубхаи и учеников он мечтательно произнёс: «Я хорошо могу представить, как пещера была впервые открыта. Группа пастухов однажды летним днём, должно быть, потеряла своё стадо и бродила здесь в поисках его. Каково должно быть их чувство, когда они оказались перед этим нетающим ледяным изображением, белым, как камфара, с пещерой, столетиями истекающей водой, не виданным еще глазом  смертного! Потом, когда они пришли домой, они шёпотом сообщили другим овцеводам в долине, как они неожиданно явились к Махадеву!» Это могло быть, как и в случае со Свами, что он вошёл в пещеру и там оказался лицом к лицу с самим Богом! И если Амарнатх оказался внушающим благоговением переживанием для него, то чем же был Амарнатх для его спутницы! Так насыщена стала его личность Присутствием Бога, что целыми днями потом он ни о чём не мог говорить, кроме как о Шиве. Шива был всё и во всём: Шива, Вечное, великий Монах, погружённый в медитацию, в стороне от всего мирского.</w:t>
      </w:r>
    </w:p>
    <w:p>
      <w:pPr>
        <w:pStyle w:val="Normal"/>
        <w:ind w:right="418" w:firstLine="567"/>
        <w:jc w:val="both"/>
        <w:rPr/>
      </w:pPr>
      <w:r>
        <w:rPr>
          <w:rFonts w:cs="Arial" w:ascii="Arial" w:hAnsi="Arial"/>
          <w:sz w:val="24"/>
        </w:rPr>
        <w:t>Путешествие вниз по горным тропкам было интересным. Компания прошла мимо прославленного «озера смерти», в котором однажды утонули сорок паломников, задавленные снежной лавиной, которую вызвала, как верят, сила их песни. Свами и кто-то из паломников исполнили отрывок из неё, следуя тесной козьей тропой, которая вела вниз по крутому утёсу. В Пахлгаме, где была радость от встречи с его европейскими учениками, Свами ни о чём не говорил, кроме Шивы, часовни, и великого видения, которое было у него.</w:t>
      </w:r>
    </w:p>
    <w:p>
      <w:pPr>
        <w:pStyle w:val="Normal"/>
        <w:ind w:right="418" w:firstLine="567"/>
        <w:jc w:val="both"/>
        <w:rPr/>
      </w:pPr>
      <w:r>
        <w:rPr>
          <w:rFonts w:cs="Arial" w:ascii="Arial" w:hAnsi="Arial"/>
          <w:sz w:val="24"/>
        </w:rPr>
        <w:t>8 августа компания была в пути на Сринагар, где они оставались до 30 сентября. В течение этого времени Свами часто ходил на своей лодке один и целыми днями оставался в полном одиночестве. Его желание самоанализа и медитации стало всё более и более выраженным. Тем не менее, он продолжал беседовать со своими учениками об Индии  и своих собственных идеалах в частности, подробно останавливаясь на «</w:t>
      </w:r>
      <w:r>
        <w:rPr>
          <w:rFonts w:cs="Arial" w:ascii="Arial" w:hAnsi="Arial"/>
          <w:i/>
          <w:sz w:val="24"/>
        </w:rPr>
        <w:t xml:space="preserve">содержательности </w:t>
      </w:r>
      <w:r>
        <w:rPr>
          <w:rFonts w:cs="Arial" w:ascii="Arial" w:hAnsi="Arial"/>
          <w:sz w:val="24"/>
        </w:rPr>
        <w:t xml:space="preserve">его концепции страны и её религии», его собственном страстном желании сделать индуизм активными и </w:t>
      </w:r>
      <w:r>
        <w:rPr>
          <w:rFonts w:cs="Arial" w:ascii="Arial" w:hAnsi="Arial"/>
          <w:i/>
          <w:sz w:val="24"/>
        </w:rPr>
        <w:t>агрессивным</w:t>
      </w:r>
      <w:r>
        <w:rPr>
          <w:rFonts w:cs="Arial" w:ascii="Arial" w:hAnsi="Arial"/>
          <w:sz w:val="24"/>
        </w:rPr>
        <w:t>, миссионерской вере, без её сегодняшней «неприкасаемости», на необходимости соединить высочайшую медитативность с самой активной, практической жизнью.</w:t>
      </w:r>
    </w:p>
    <w:p>
      <w:pPr>
        <w:pStyle w:val="Normal"/>
        <w:ind w:right="418" w:firstLine="567"/>
        <w:jc w:val="both"/>
        <w:rPr/>
      </w:pPr>
      <w:r>
        <w:rPr>
          <w:rFonts w:cs="Arial" w:ascii="Arial" w:hAnsi="Arial"/>
          <w:sz w:val="24"/>
        </w:rPr>
        <w:t>«Быть глубоким, как океан и таким же широким, как небо, - говорил он, цитируя Шри Рамакришну, - это идеал».</w:t>
      </w:r>
    </w:p>
    <w:p>
      <w:pPr>
        <w:pStyle w:val="Normal"/>
        <w:ind w:right="418" w:firstLine="567"/>
        <w:jc w:val="both"/>
        <w:rPr/>
      </w:pPr>
      <w:r>
        <w:rPr>
          <w:rFonts w:cs="Arial" w:ascii="Arial" w:hAnsi="Arial"/>
          <w:sz w:val="24"/>
        </w:rPr>
        <w:t>«Шри Рамакришна, - продолжал он, - был живым до глубины своего существа, однако на внешнем плане он был совершенно активен и практичен». Однажды, перед поездкой к Амарнатху, когда кто-то спросил его: «Свами, что бы вы сделали, если бы увидели, что сильный угнетает слабого?», он ответил: «Как! Врезал бы сильному, конечно!»</w:t>
      </w:r>
    </w:p>
    <w:p>
      <w:pPr>
        <w:pStyle w:val="Normal"/>
        <w:ind w:right="418" w:firstLine="567"/>
        <w:jc w:val="both"/>
        <w:rPr/>
      </w:pPr>
      <w:r>
        <w:rPr>
          <w:rFonts w:cs="Arial" w:ascii="Arial" w:hAnsi="Arial"/>
          <w:sz w:val="24"/>
        </w:rPr>
        <w:t xml:space="preserve">«Даже прощать, - сказал он в подобном случае, - если слаб и пассивен, нехорошо: бороться лучше. </w:t>
      </w:r>
      <w:r>
        <w:rPr>
          <w:rFonts w:cs="Arial" w:ascii="Arial" w:hAnsi="Arial"/>
          <w:i/>
          <w:sz w:val="24"/>
        </w:rPr>
        <w:t>Прощайте,</w:t>
      </w:r>
      <w:r>
        <w:rPr>
          <w:rFonts w:cs="Arial" w:ascii="Arial" w:hAnsi="Arial"/>
          <w:sz w:val="24"/>
        </w:rPr>
        <w:t xml:space="preserve"> когда вы можете привести миллионы ангелов для лёгкой победы... Мир - это поле битвы, завоёвывайте свой путь».</w:t>
      </w:r>
    </w:p>
    <w:p>
      <w:pPr>
        <w:pStyle w:val="Normal"/>
        <w:ind w:right="418" w:firstLine="567"/>
        <w:jc w:val="both"/>
        <w:rPr/>
      </w:pPr>
      <w:r>
        <w:rPr>
          <w:rFonts w:cs="Arial" w:ascii="Arial" w:hAnsi="Arial"/>
          <w:sz w:val="24"/>
        </w:rPr>
        <w:t>Другой спросил его: «Свамиджи, следует ли умереть в защиту правого, или следует научиться не реагировать?». «Я за то, чтобы не реагировать, - ответил Свами медленно, и после долгой паузы добавил - для саньясинов. Самозащита - для домохозяев!»</w:t>
      </w:r>
    </w:p>
    <w:p>
      <w:pPr>
        <w:pStyle w:val="Normal"/>
        <w:ind w:right="418" w:firstLine="567"/>
        <w:jc w:val="both"/>
        <w:rPr/>
      </w:pPr>
      <w:r>
        <w:rPr>
          <w:rFonts w:cs="Arial" w:ascii="Arial" w:hAnsi="Arial"/>
          <w:sz w:val="24"/>
        </w:rPr>
        <w:t>В Кашмире Свами и его компания были встречены с огромной предупредительностью махараджей; и в течение всего его пребывания различные официальные лица посещали дом-лодку Свами, чтобы получить религиозные наставления и поговорить с ним на общие темы. Свами пришёл на срочное приглашение махараджи подобрать участок земли для основания монастыря и санскритского колледжа. На берегу реки было прекрасное место, которое использовалось как место кемпинга европейцами. Свами указал это место махарадже, одобряя его выбор, выраженный в его согласии отдать его ему для целей образования. Какое-то время спустя после возвращения из Амарнатха западные ученики, захваченные медитативным настроением Свами, захотели практиковать медитацию в одиночестве и уединении. Свами вдохновил их и предложил, чтобы они отправились и жили в палатках на земле предполагаемого матха, добавив, что по индийским понятиям, благоприятно благословение нового местожительства женщинами. А затем здесь был устроен как бы «Женский матх», и Свами, случайно зайдя к ним ненадолго, говорил им о своей мечте - осуществить великую идею «народом, для народа, на радость тех, кто работает и кому служат».</w:t>
      </w:r>
    </w:p>
    <w:p>
      <w:pPr>
        <w:pStyle w:val="Normal"/>
        <w:ind w:right="418" w:firstLine="567"/>
        <w:jc w:val="both"/>
        <w:rPr>
          <w:rFonts w:ascii="Arial" w:hAnsi="Arial" w:cs="Arial"/>
          <w:sz w:val="24"/>
        </w:rPr>
      </w:pPr>
      <w:r>
        <w:rPr>
          <w:rFonts w:cs="Arial" w:ascii="Arial" w:hAnsi="Arial"/>
          <w:sz w:val="24"/>
        </w:rPr>
        <w:t xml:space="preserve">Для Свами было ударом впоследствии, когда он официально узнал в середине сентября, что предложенный им монастырь и санскритский колледж были дважды отклонены  Резидентом. Хотя эти новости угнетали его, Свами после длительного раздумья понял, что по разным причинам Кашмир или любой другой местный штат - неподходящее место для того, чтобы проводить эксперимент приведения индийских последователей в контакт с европейцами и тому подобного. Он решил, что Бенгалия намного больше подходит для образовательной пропаганды, чем отдалённые штаты; а Калькутта, ее столица, является  интеллектуальным центром страны. </w:t>
      </w:r>
    </w:p>
    <w:p>
      <w:pPr>
        <w:pStyle w:val="Normal"/>
        <w:ind w:right="418" w:firstLine="567"/>
        <w:jc w:val="both"/>
        <w:rPr>
          <w:rFonts w:ascii="Arial" w:hAnsi="Arial" w:cs="Arial"/>
          <w:sz w:val="24"/>
        </w:rPr>
      </w:pPr>
      <w:r>
        <w:rPr>
          <w:rFonts w:cs="Arial" w:ascii="Arial" w:hAnsi="Arial"/>
          <w:sz w:val="24"/>
        </w:rPr>
        <w:t>Кроме того, поскольку было решено иметь монастырь в прохладном климате, было принято предложение его преданных учеников, м-ра и м-с Севье, и они уже присмотрели участок земли на холмах Кумаона для этих целей. Свами воспринял препятствия на своём пути как Волю Матери, и почувствовал, что всё к лучшему.</w:t>
      </w:r>
    </w:p>
    <w:p>
      <w:pPr>
        <w:pStyle w:val="Normal"/>
        <w:ind w:right="418" w:firstLine="567"/>
        <w:jc w:val="both"/>
        <w:rPr/>
      </w:pPr>
      <w:r>
        <w:rPr>
          <w:rFonts w:cs="Arial" w:ascii="Arial" w:hAnsi="Arial"/>
          <w:sz w:val="24"/>
        </w:rPr>
        <w:t>Вслед за паломничеством к Амарнатху поклонение Свами сосредоточилось на Матери. Песни Рампрасада были постоянно у него на устах. Сила, которая появляется от медитаций на Вечном, теперь перешла на поклонение ребёнка. И было приятно и трогательно видеть, как он поклонялся как Уме маленькой трёхлетней дочери своего мусульманина-лодочника. Он сказал однажды своим ученикам в эти дни, что «куда бы он не повернулся, он осознает Присутствие Матери, как если бы она была личностью в комнате».</w:t>
      </w:r>
    </w:p>
    <w:p>
      <w:pPr>
        <w:pStyle w:val="Normal"/>
        <w:ind w:right="418" w:firstLine="567"/>
        <w:jc w:val="both"/>
        <w:rPr/>
      </w:pPr>
      <w:r>
        <w:rPr>
          <w:rFonts w:cs="Arial" w:ascii="Arial" w:hAnsi="Arial"/>
          <w:sz w:val="24"/>
        </w:rPr>
        <w:t>Он чувствовал, что это Она или его собственный Учитель, «чьи руки сжимают мои, и кто ведёт меня, как если бы я был ребёнком». И теперь сквозь напряжение его духовной личности всё в жизни его товарищей ассоциировалась с мыслью о Матери, как это было раньше с Шивой.</w:t>
      </w:r>
    </w:p>
    <w:p>
      <w:pPr>
        <w:pStyle w:val="Normal"/>
        <w:ind w:right="418" w:firstLine="567"/>
        <w:jc w:val="both"/>
        <w:rPr>
          <w:rFonts w:ascii="Arial" w:hAnsi="Arial" w:cs="Arial"/>
          <w:sz w:val="24"/>
        </w:rPr>
      </w:pPr>
      <w:r>
        <w:rPr>
          <w:rFonts w:cs="Arial" w:ascii="Arial" w:hAnsi="Arial"/>
          <w:sz w:val="24"/>
        </w:rPr>
        <w:t>Напряжение медитации становилось всё больше и больше, и Свами горько сетовал на расстройство мысли, которое поглощает человека, не давая ему времени на сон или отдых и часто становится столь же настойчивым, как и голос человека».</w:t>
      </w:r>
    </w:p>
    <w:p>
      <w:pPr>
        <w:pStyle w:val="Normal"/>
        <w:ind w:right="418" w:firstLine="567"/>
        <w:jc w:val="both"/>
        <w:rPr>
          <w:rFonts w:ascii="Arial" w:hAnsi="Arial" w:cs="Arial"/>
          <w:sz w:val="24"/>
        </w:rPr>
      </w:pPr>
      <w:r>
        <w:rPr>
          <w:rFonts w:cs="Arial" w:ascii="Arial" w:hAnsi="Arial"/>
          <w:sz w:val="24"/>
        </w:rPr>
        <w:t>Однажды во второй неделе сентября у него было переживание, которое можно сравнить только, может быть, с тем, которое было у него в Дакшинешварском храмовом саду много лет назад, когда по приказу Шри Рамакришны он стал молиться Матери, чтобы она избавила его от огромного напряжения бедности, в которой он тогда был.</w:t>
      </w:r>
    </w:p>
    <w:p>
      <w:pPr>
        <w:pStyle w:val="Normal"/>
        <w:ind w:right="418" w:firstLine="567"/>
        <w:jc w:val="both"/>
        <w:rPr/>
      </w:pPr>
      <w:r>
        <w:rPr>
          <w:rFonts w:cs="Arial" w:ascii="Arial" w:hAnsi="Arial"/>
          <w:sz w:val="24"/>
        </w:rPr>
        <w:t>Он уехал в своей лодке в уединённое место, и единственным, кому было позволено навещать его, был один доктор из Брахмо, который доверчиво привязался к нему во время его пребывания в Кашмире в это лето и регулярно приходил справляться после своих дневных дел. Когда доктор заставал его поглощённым мыслями или медитацией, он потихоньку уходил, не тревожа его.</w:t>
      </w:r>
    </w:p>
    <w:p>
      <w:pPr>
        <w:pStyle w:val="Normal"/>
        <w:ind w:right="418" w:firstLine="567"/>
        <w:jc w:val="both"/>
        <w:rPr>
          <w:rFonts w:ascii="Arial" w:hAnsi="Arial" w:cs="Arial"/>
          <w:sz w:val="24"/>
        </w:rPr>
      </w:pPr>
      <w:r>
        <w:rPr>
          <w:rFonts w:cs="Arial" w:ascii="Arial" w:hAnsi="Arial"/>
          <w:sz w:val="24"/>
        </w:rPr>
        <w:t>Рассудок Свами кипел осознанием и видением Матери, чья личность буквально преследовала его. Это сразу стало самой аскетической пыткой и самым экстатическим благословением. Ум его был обращён к наивысшим высотам.</w:t>
      </w:r>
    </w:p>
    <w:p>
      <w:pPr>
        <w:pStyle w:val="Normal"/>
        <w:ind w:right="418" w:firstLine="567"/>
        <w:jc w:val="both"/>
        <w:rPr/>
      </w:pPr>
      <w:r>
        <w:rPr>
          <w:rFonts w:cs="Arial" w:ascii="Arial" w:hAnsi="Arial"/>
          <w:sz w:val="24"/>
        </w:rPr>
        <w:t xml:space="preserve">Откровение </w:t>
      </w:r>
      <w:r>
        <w:rPr>
          <w:rFonts w:cs="Arial" w:ascii="Arial" w:hAnsi="Arial"/>
          <w:i/>
          <w:sz w:val="24"/>
        </w:rPr>
        <w:t>должно</w:t>
      </w:r>
      <w:r>
        <w:rPr>
          <w:rFonts w:cs="Arial" w:ascii="Arial" w:hAnsi="Arial"/>
          <w:sz w:val="24"/>
        </w:rPr>
        <w:t xml:space="preserve"> прийти, или мозг может сдать.</w:t>
      </w:r>
    </w:p>
    <w:p>
      <w:pPr>
        <w:pStyle w:val="Normal"/>
        <w:ind w:right="418" w:firstLine="567"/>
        <w:jc w:val="both"/>
        <w:rPr/>
      </w:pPr>
      <w:r>
        <w:rPr>
          <w:rFonts w:cs="Arial" w:ascii="Arial" w:hAnsi="Arial"/>
          <w:sz w:val="24"/>
        </w:rPr>
        <w:t>Однажды вечером оно пришло. Он сосредоточил «всё своё внимание на тёмном, болезненном и непостижимом в мире с решимостью достигнуть этим конкретным путём Того, что находится за пределами явления, ибо такова была его концепция Матери. Всё его тело тряслось, как от электрического тока. Было ли это то, что йоги называют пробуждением Кулакундалини? Внешне всё было неподвижно; но внутри его бушевала разрушающая мир буря.</w:t>
      </w:r>
    </w:p>
    <w:p>
      <w:pPr>
        <w:pStyle w:val="Normal"/>
        <w:ind w:right="418" w:firstLine="567"/>
        <w:jc w:val="both"/>
        <w:rPr/>
      </w:pPr>
      <w:r>
        <w:rPr>
          <w:rFonts w:cs="Arial" w:ascii="Arial" w:hAnsi="Arial"/>
          <w:sz w:val="24"/>
        </w:rPr>
        <w:t>В то время как его видение было наиболее сильным, он написал стихотворение «Кали-Мать», сейчас одно из лучших известных его стихов, в котором дано его видение буйства вселенной. Это буря и натиск космоса, который он описал как дикую радость Танца Матери. Наполненный этим возвышенным сознанием, он написал всё до последнего слова; ручка выпала из его руки; он упал на пол, потеряв сознание. Душа его парила в наивысших формах бхава-самадхи. Человек, который на Западе имел влияние на тысячи людей, который поднял индийское самосознание, как никогда оно не поднималось со времён Ачарьи, лежал, как мёртвый, от экстаза и благоговения!</w:t>
      </w:r>
    </w:p>
    <w:p>
      <w:pPr>
        <w:pStyle w:val="Normal"/>
        <w:ind w:right="418" w:firstLine="567"/>
        <w:jc w:val="both"/>
        <w:rPr>
          <w:rFonts w:ascii="Arial" w:hAnsi="Arial" w:cs="Arial"/>
          <w:sz w:val="24"/>
        </w:rPr>
      </w:pPr>
      <w:r>
        <w:rPr>
          <w:rFonts w:cs="Arial" w:ascii="Arial" w:hAnsi="Arial"/>
          <w:sz w:val="24"/>
        </w:rPr>
        <w:t xml:space="preserve">Свами теперь отдавал себя постоянным объяснениям поклонения Матери своим ученикам и призыванию Её. «Кто Она - время, изменение и беспрерывная энергия...» Он говорил, цитируя великий псалом: </w:t>
      </w:r>
    </w:p>
    <w:p>
      <w:pPr>
        <w:pStyle w:val="Normal"/>
        <w:ind w:right="418" w:firstLine="567"/>
        <w:jc w:val="both"/>
        <w:rPr>
          <w:rFonts w:ascii="Arial" w:hAnsi="Arial" w:cs="Arial"/>
          <w:sz w:val="24"/>
        </w:rPr>
      </w:pPr>
      <w:r>
        <w:rPr>
          <w:rFonts w:cs="Arial" w:ascii="Arial" w:hAnsi="Arial"/>
          <w:sz w:val="24"/>
        </w:rPr>
        <w:t xml:space="preserve">«Хотя Ты убиваешь меня, однако я доверюсь Тебе», или </w:t>
      </w:r>
    </w:p>
    <w:p>
      <w:pPr>
        <w:pStyle w:val="Normal"/>
        <w:ind w:right="418" w:firstLine="567"/>
        <w:jc w:val="both"/>
        <w:rPr>
          <w:rFonts w:ascii="Arial" w:hAnsi="Arial" w:cs="Arial"/>
          <w:sz w:val="24"/>
        </w:rPr>
      </w:pPr>
      <w:r>
        <w:rPr>
          <w:rFonts w:cs="Arial" w:ascii="Arial" w:hAnsi="Arial"/>
          <w:sz w:val="24"/>
        </w:rPr>
        <w:t xml:space="preserve">«Это ошибка считать, что для всех людей удовольствие - это мотив. Многие рождаются, чтобы искать страдание. Здесь можно быть в блаженстве и в муках. Давайте молиться Ужасу ради него самого». И снова: </w:t>
      </w:r>
    </w:p>
    <w:p>
      <w:pPr>
        <w:pStyle w:val="Normal"/>
        <w:ind w:right="418" w:firstLine="567"/>
        <w:jc w:val="both"/>
        <w:rPr>
          <w:rFonts w:ascii="Arial" w:hAnsi="Arial" w:cs="Arial"/>
          <w:sz w:val="24"/>
        </w:rPr>
      </w:pPr>
      <w:r>
        <w:rPr>
          <w:rFonts w:cs="Arial" w:ascii="Arial" w:hAnsi="Arial"/>
          <w:sz w:val="24"/>
        </w:rPr>
        <w:t xml:space="preserve">«Учитесь узнавать Мать инстинктивно и в зле, ужасе, горе и уничтожении как и в том, что делает она для приятности и радости!» Или </w:t>
      </w:r>
    </w:p>
    <w:p>
      <w:pPr>
        <w:pStyle w:val="Normal"/>
        <w:ind w:right="418" w:firstLine="567"/>
        <w:jc w:val="both"/>
        <w:rPr>
          <w:rFonts w:ascii="Arial" w:hAnsi="Arial" w:cs="Arial"/>
          <w:sz w:val="24"/>
        </w:rPr>
      </w:pPr>
      <w:r>
        <w:rPr>
          <w:rFonts w:cs="Arial" w:ascii="Arial" w:hAnsi="Arial"/>
          <w:sz w:val="24"/>
        </w:rPr>
        <w:t xml:space="preserve">«Воистину, они увенчивают Тебя гирляндами из черепов, но отступают обратно в испуге и зовут Тебя: “О, Всемилостивая!”» </w:t>
      </w:r>
    </w:p>
    <w:p>
      <w:pPr>
        <w:pStyle w:val="Normal"/>
        <w:ind w:right="418" w:firstLine="567"/>
        <w:jc w:val="both"/>
        <w:rPr/>
      </w:pPr>
      <w:r>
        <w:rPr>
          <w:rFonts w:cs="Arial" w:ascii="Arial" w:hAnsi="Arial"/>
          <w:sz w:val="24"/>
        </w:rPr>
        <w:t>«Только поклоняясь Ужасной, можно самую Ужасную преодолеть и достигнуть бессмертия. Медитируйте на смерти! Поклоняйтесь Ужасной, Ужасной, Ужасной! Мать Сама есть Брахман! Даже Её проклятие - это благословение. Сердце должно стать местом кремации; гордость, самомнение и желание - всё сгорает в пепел. Тогда и только тогда Мать придёт!»</w:t>
      </w:r>
    </w:p>
    <w:p>
      <w:pPr>
        <w:pStyle w:val="Normal"/>
        <w:ind w:right="418" w:firstLine="567"/>
        <w:jc w:val="both"/>
        <w:rPr>
          <w:rFonts w:ascii="Arial" w:hAnsi="Arial" w:cs="Arial"/>
          <w:sz w:val="24"/>
        </w:rPr>
      </w:pPr>
      <w:r>
        <w:rPr>
          <w:rFonts w:cs="Arial" w:ascii="Arial" w:hAnsi="Arial"/>
          <w:sz w:val="24"/>
        </w:rPr>
        <w:t>Пишет Сестра Ниведита:</w:t>
      </w:r>
    </w:p>
    <w:p>
      <w:pPr>
        <w:pStyle w:val="Normal"/>
        <w:ind w:right="418" w:firstLine="567"/>
        <w:jc w:val="both"/>
        <w:rPr/>
      </w:pPr>
      <w:r>
        <w:rPr>
          <w:rFonts w:cs="Arial" w:ascii="Arial" w:hAnsi="Arial"/>
          <w:sz w:val="24"/>
        </w:rPr>
        <w:t xml:space="preserve">«Как он говорил, в основе поклонения </w:t>
      </w:r>
      <w:r>
        <w:rPr>
          <w:rFonts w:cs="Arial" w:ascii="Arial" w:hAnsi="Arial"/>
          <w:i/>
          <w:sz w:val="24"/>
        </w:rPr>
        <w:t xml:space="preserve">доброму </w:t>
      </w:r>
      <w:r>
        <w:rPr>
          <w:rFonts w:cs="Arial" w:ascii="Arial" w:hAnsi="Arial"/>
          <w:sz w:val="24"/>
        </w:rPr>
        <w:t xml:space="preserve">Богу, Провидению, Утешительному Божеству лежит эгоизм, в сердце слушателя нет места Богу землетрясения или Богу вулкана... Каждому ясно, что такое поклонение, как говорят индийцы, больше поклонение «лавочника», оно ниже. Бесконечно большая смелость и истина в учении, что Бог проявляет себя </w:t>
      </w:r>
      <w:r>
        <w:rPr>
          <w:rFonts w:cs="Arial" w:ascii="Arial" w:hAnsi="Arial"/>
          <w:i/>
          <w:sz w:val="24"/>
        </w:rPr>
        <w:t>через зло так же, как и через добро.</w:t>
      </w:r>
      <w:r>
        <w:rPr>
          <w:rFonts w:cs="Arial" w:ascii="Arial" w:hAnsi="Arial"/>
          <w:sz w:val="24"/>
        </w:rPr>
        <w:t xml:space="preserve"> Видно, что правильной позицией для ума и воли, которая не поставлена в тупик личным я, в самом деле является решимость суровых слов Свами Вивекананды «искать смерти, а не жизни, бросаться на остриё меча, стать единым с Ужасной навсегда!...»</w:t>
      </w:r>
    </w:p>
    <w:p>
      <w:pPr>
        <w:pStyle w:val="Normal"/>
        <w:ind w:right="418" w:firstLine="567"/>
        <w:jc w:val="both"/>
        <w:rPr/>
      </w:pPr>
      <w:r>
        <w:rPr>
          <w:rFonts w:cs="Arial" w:ascii="Arial" w:hAnsi="Arial"/>
          <w:sz w:val="24"/>
        </w:rPr>
        <w:t>И часто теперь и позже, в момент тяжёлой болезни или страдания можно было услышать, как он восклицал: «Она - орг</w:t>
      </w:r>
      <w:r>
        <w:rPr>
          <w:rFonts w:cs="Arial" w:ascii="Arial" w:hAnsi="Arial"/>
          <w:sz w:val="24"/>
          <w:u w:val="single"/>
        </w:rPr>
        <w:t>а</w:t>
      </w:r>
      <w:r>
        <w:rPr>
          <w:rFonts w:cs="Arial" w:ascii="Arial" w:hAnsi="Arial"/>
          <w:sz w:val="24"/>
        </w:rPr>
        <w:t xml:space="preserve">н! Она - страдание! И Она есть дающая страдание! Кали! Кали! Кали!» Во всех своих наставлениях тех дней он говорил: “Страха не должно быть! Не просить, а требовать - </w:t>
      </w:r>
      <w:r>
        <w:rPr>
          <w:rFonts w:cs="Arial" w:ascii="Arial" w:hAnsi="Arial"/>
          <w:i/>
          <w:sz w:val="24"/>
        </w:rPr>
        <w:t>требовать</w:t>
      </w:r>
      <w:r>
        <w:rPr>
          <w:rFonts w:cs="Arial" w:ascii="Arial" w:hAnsi="Arial"/>
          <w:sz w:val="24"/>
        </w:rPr>
        <w:t xml:space="preserve"> Наивысшего! Истинно верующие в Мать тверды, как алмаз, и бесстрашны, как львы. Они не расстроятся; если вся вселенная вдруг рассыплется в прах у их ног! </w:t>
      </w:r>
      <w:r>
        <w:rPr>
          <w:rFonts w:cs="Arial" w:ascii="Arial" w:hAnsi="Arial"/>
          <w:i/>
          <w:sz w:val="24"/>
        </w:rPr>
        <w:t>Заставьте</w:t>
      </w:r>
      <w:r>
        <w:rPr>
          <w:rFonts w:cs="Arial" w:ascii="Arial" w:hAnsi="Arial"/>
          <w:sz w:val="24"/>
        </w:rPr>
        <w:t xml:space="preserve"> Её прислушаться к вам. Никакого </w:t>
      </w:r>
      <w:r>
        <w:rPr>
          <w:rFonts w:cs="Arial" w:ascii="Arial" w:hAnsi="Arial"/>
          <w:i/>
          <w:sz w:val="24"/>
        </w:rPr>
        <w:t>раболепствования</w:t>
      </w:r>
      <w:r>
        <w:rPr>
          <w:rFonts w:cs="Arial" w:ascii="Arial" w:hAnsi="Arial"/>
          <w:sz w:val="24"/>
        </w:rPr>
        <w:t xml:space="preserve"> перед Матерью! Помните! Она всемогуща; Она может сделать героями даже камни!»</w:t>
      </w:r>
    </w:p>
    <w:p>
      <w:pPr>
        <w:pStyle w:val="Normal"/>
        <w:ind w:right="418" w:firstLine="567"/>
        <w:jc w:val="both"/>
        <w:rPr/>
      </w:pPr>
      <w:r>
        <w:rPr>
          <w:rFonts w:cs="Arial" w:ascii="Arial" w:hAnsi="Arial"/>
          <w:sz w:val="24"/>
        </w:rPr>
        <w:t>Везде, где есть Мать, говорил он, там нет страха; где есть отречение и бескорыстие, где есть представление, что «всё, чего касаешься, есть страдание», душа-дитя обращается к Матери за помощью и поддержкой. В медитации на черепе и скрещенных костях западной мистики он видел смутное отражение всеобщего аспекта поклонения Матери. Его мысль о Божественном Материнстве, о Мощи выше всех проявлений, было поэтичным и лишённым личного.</w:t>
      </w:r>
    </w:p>
    <w:p>
      <w:pPr>
        <w:pStyle w:val="Normal"/>
        <w:ind w:right="418" w:firstLine="567"/>
        <w:jc w:val="both"/>
        <w:rPr/>
      </w:pPr>
      <w:r>
        <w:rPr>
          <w:rFonts w:cs="Arial" w:ascii="Arial" w:hAnsi="Arial"/>
          <w:sz w:val="24"/>
        </w:rPr>
        <w:t>Следуя переживаниям, описанным выше, Свами внезапно 30 сентября уехал к Разноцветным Источникам в Кишр-Бхавани, строго наказав, чтобы никто за ним не следовал. Его не было до 6 октября. Перед этой прославленной часовней Матери он ежедневно выполнял хома и поклонялся ей с жертвованием кшира, или сгущённого молока, сделанного из взятых по одному паунду молока, риса и миндаля; он перебирал свои чётки, как самый смиренный паломник. И, как особую садхану, он каждое утро совершал поклонение маленькой дочери брамина-пандита, как Уме Кумари, Божественной Девственнице. Он начал практиковать ужасные виды аскетизма. Казалось, будто он разорвал все покровы, которые покрывали его душу годы работы и соответствующих мыслей, и вновь стал ребёнком перед Божественной Матерью. Хотя Её ласки и могли причинить боль телу, они могли дать просветление и освобождение его душе. Все мысли о Лидере, Деятеле или Учителе исчезли. Он был теперь только монах, во всей обнажённости чистой саньясы.</w:t>
      </w:r>
    </w:p>
    <w:p>
      <w:pPr>
        <w:pStyle w:val="Normal"/>
        <w:ind w:right="418" w:firstLine="567"/>
        <w:jc w:val="both"/>
        <w:rPr>
          <w:rFonts w:ascii="Arial" w:hAnsi="Arial" w:cs="Arial"/>
          <w:sz w:val="24"/>
        </w:rPr>
      </w:pPr>
      <w:r>
        <w:rPr>
          <w:rFonts w:cs="Arial" w:ascii="Arial" w:hAnsi="Arial"/>
          <w:sz w:val="24"/>
        </w:rPr>
        <w:t xml:space="preserve">По возвращении в Сринагар он преобразился. Он вошёл в дом-лодку с руками, поднятыми в благословении, затем он положил немного бархатцев, которые он жертвовал Матери, на голову каждой из своих учениц и сказал, садясь: “Не надо больше «Хари Ом!» Теперь только «Мать» Весь мой патриотизм исчез. Всё ушло. Теперь только «Мать! Мать!» Я был очень неправ. Мать сказала мне: “Даже если неверующий войдёт в Мой храм и осквернит Мои образы, что тебе до этого? </w:t>
      </w:r>
      <w:r>
        <w:rPr>
          <w:rFonts w:cs="Arial" w:ascii="Arial" w:hAnsi="Arial"/>
          <w:i/>
          <w:sz w:val="24"/>
        </w:rPr>
        <w:t xml:space="preserve">Ты </w:t>
      </w:r>
      <w:r>
        <w:rPr>
          <w:rFonts w:cs="Arial" w:ascii="Arial" w:hAnsi="Arial"/>
          <w:sz w:val="24"/>
        </w:rPr>
        <w:t>защитишь Меня? Или Я защищу тебя?” Поэтому нет больше патриотизма. Я лишь маленький ребёнок!</w:t>
      </w:r>
      <w:r>
        <w:rPr>
          <w:rFonts w:cs="Arial" w:ascii="Arial" w:hAnsi="Arial"/>
          <w:sz w:val="24"/>
          <w:lang w:val="en-US"/>
        </w:rPr>
        <w:t>”</w:t>
      </w:r>
    </w:p>
    <w:p>
      <w:pPr>
        <w:pStyle w:val="Normal"/>
        <w:ind w:right="418" w:firstLine="567"/>
        <w:jc w:val="both"/>
        <w:rPr/>
      </w:pPr>
      <w:r>
        <w:rPr>
          <w:rFonts w:cs="Arial" w:ascii="Arial" w:hAnsi="Arial"/>
          <w:sz w:val="24"/>
        </w:rPr>
        <w:t xml:space="preserve">Однажды он размышлял над разрушениями и осквернениями храма, произведёнными вандализмом мусульманских захватчиков. Потрясённый в сердце, он думал: «Как могли люди позволить такое святотатство, не оказав сильного сопротивления! Если бы я тогда был там, я никогда не позволил бы такие вещи! Я отдал бы свою жизнь, чтобы защитить Мать!» Именно тогда он услышал то, что Мать сказала ему выше. Ученики сидели молча, охваченные благоговением. Они не могли говорить, так «сильно было нечто, что успокаивало мысли». «Я не могу ничего больше рассказать вам сейчас», - сказал он ученикам перед тем как уйти, - «не положено. Но духовно, </w:t>
      </w:r>
      <w:r>
        <w:rPr>
          <w:rFonts w:cs="Arial" w:ascii="Arial" w:hAnsi="Arial"/>
          <w:i/>
          <w:sz w:val="24"/>
        </w:rPr>
        <w:t>духовно</w:t>
      </w:r>
      <w:r>
        <w:rPr>
          <w:rFonts w:cs="Arial" w:ascii="Arial" w:hAnsi="Arial"/>
          <w:sz w:val="24"/>
        </w:rPr>
        <w:t xml:space="preserve"> я больше не связан!»</w:t>
      </w:r>
    </w:p>
    <w:p>
      <w:pPr>
        <w:pStyle w:val="Normal"/>
        <w:ind w:right="418" w:firstLine="567"/>
        <w:jc w:val="both"/>
        <w:rPr>
          <w:rFonts w:ascii="Arial" w:hAnsi="Arial" w:cs="Arial"/>
          <w:sz w:val="24"/>
        </w:rPr>
      </w:pPr>
      <w:r>
        <w:rPr>
          <w:rFonts w:cs="Arial" w:ascii="Arial" w:hAnsi="Arial"/>
          <w:sz w:val="24"/>
        </w:rPr>
        <w:t xml:space="preserve">Хотя он был снова со своими учениками, они мало видели его. Он мог часами гулять у реки в уединенных рощах, уйдя в себя настолько, что он даже не видел своих компаньонов на крыше их дома-лодки. </w:t>
      </w:r>
    </w:p>
    <w:p>
      <w:pPr>
        <w:pStyle w:val="Normal"/>
        <w:ind w:right="418" w:firstLine="567"/>
        <w:jc w:val="both"/>
        <w:rPr/>
      </w:pPr>
      <w:r>
        <w:rPr>
          <w:rFonts w:cs="Arial" w:ascii="Arial" w:hAnsi="Arial"/>
          <w:sz w:val="24"/>
        </w:rPr>
        <w:t xml:space="preserve">Однажды он появился перед ними с бритой головой, одетый, как самый простой саньясин, с выражением неприступного аскетизма на лице. Цитируя из своей поэмы «Кали, Мать», он прервал себя, чтобы сказать: «Всё это пришло, правильно каждое слово этого, и я испытал это, ибо </w:t>
      </w:r>
      <w:r>
        <w:rPr>
          <w:rFonts w:cs="Arial" w:ascii="Arial" w:hAnsi="Arial"/>
          <w:i/>
          <w:sz w:val="24"/>
        </w:rPr>
        <w:t>я сжал в объятьях Очертание Смерти!</w:t>
      </w:r>
      <w:r>
        <w:rPr>
          <w:rFonts w:cs="Arial" w:ascii="Arial" w:hAnsi="Arial"/>
          <w:sz w:val="24"/>
        </w:rPr>
        <w:t>»</w:t>
      </w:r>
    </w:p>
    <w:p>
      <w:pPr>
        <w:pStyle w:val="Normal"/>
        <w:ind w:right="418" w:firstLine="567"/>
        <w:jc w:val="both"/>
        <w:rPr/>
      </w:pPr>
      <w:r>
        <w:rPr>
          <w:rFonts w:cs="Arial" w:ascii="Arial" w:hAnsi="Arial"/>
          <w:sz w:val="24"/>
        </w:rPr>
        <w:t>Подробностей этой аскезы, стойкости и самоотречения, которые он практиковал в Кшир-Бхавани, и откровений, которые пришли к нему, он то и дело касался в своих замечаниях. В его медитации на Ужасной в тёмные часы ночей в Кшир-Бхавани были и другие видения, которые он открыл только одному или двум из своих гурубхаи. Они слишком священны, чтобы быть раскрытыми публике. Казалось, будто вся натура Свами поднялась в высшем усилии в последней борьбе - подняться над всеми мирскими самскарами.</w:t>
      </w:r>
    </w:p>
    <w:p>
      <w:pPr>
        <w:pStyle w:val="Normal"/>
        <w:ind w:right="418" w:firstLine="567"/>
        <w:jc w:val="both"/>
        <w:rPr/>
      </w:pPr>
      <w:r>
        <w:rPr>
          <w:rFonts w:cs="Arial" w:ascii="Arial" w:hAnsi="Arial"/>
          <w:sz w:val="24"/>
        </w:rPr>
        <w:t>Однажды в этой же часовне в ходе поклонения, размышляя о страдании из-за полуразрушенного храма, Свами пожелал в душе, чтобы он смог построить новый на этом же месте, какой он хотел построить в своих монастырях, особенно храм Шри Рамакришны в новом матхе в Белуре. Он был оторван от своих мечтаний голосом самой Матери, которая сказала ему: “Дитя моё! Если бы Я хотела этого, Я могла бы иметь бесчисленные храмы и могущественные монашеские центры. Я могу вмиг возвести семиэтажный золотой храм в этом самом месте”.</w:t>
      </w:r>
    </w:p>
    <w:p>
      <w:pPr>
        <w:pStyle w:val="Normal"/>
        <w:ind w:right="418" w:firstLine="567"/>
        <w:jc w:val="both"/>
        <w:rPr/>
      </w:pPr>
      <w:r>
        <w:rPr>
          <w:rFonts w:cs="Arial" w:ascii="Arial" w:hAnsi="Arial"/>
          <w:sz w:val="24"/>
        </w:rPr>
        <w:t>«С тех пор, как я услышал Божественный Голос, - сказал Свами ученику в Калькутте много позже, - я прекратил строить какие-либо планы. Пусть всё будет,  как хочет Мать!»</w:t>
      </w:r>
    </w:p>
    <w:p>
      <w:pPr>
        <w:pStyle w:val="Normal"/>
        <w:ind w:right="418" w:firstLine="567"/>
        <w:jc w:val="both"/>
        <w:rPr/>
      </w:pPr>
      <w:r>
        <w:rPr>
          <w:rFonts w:cs="Arial" w:ascii="Arial" w:hAnsi="Arial"/>
          <w:sz w:val="24"/>
        </w:rPr>
        <w:t>В эти дни также у Свами был случай тревожного характера. Он позднее говорил о нём как о «кризисе в своей жизни».</w:t>
      </w:r>
    </w:p>
    <w:p>
      <w:pPr>
        <w:pStyle w:val="Normal"/>
        <w:ind w:right="418" w:firstLine="567"/>
        <w:jc w:val="both"/>
        <w:rPr/>
      </w:pPr>
      <w:r>
        <w:rPr>
          <w:rFonts w:cs="Arial" w:ascii="Arial" w:hAnsi="Arial"/>
          <w:sz w:val="24"/>
        </w:rPr>
        <w:t>Ученик мусульманского факира случайно зашёл к нему, привлечённый его личностью. Услышав однажды, что он страдает лихорадкой и сильными головными болями, Свами из сострадания коснулся его головы пальцами, и, к величайшему его изумлению, болезни этого человека прошли. После этого он очень уверовал в Свами и стал приходить к нему чаще, чем раньше. Но гуру этого человека, факир, когда он услышал об этом, стал ужасно ревновать к Свами и побоялся, что его ученик бросит его. Он стал плохо отзываться о Свами и предупредил своего ученика, чтобы он не ходил к нему. Увидев, что его слова не подействовали, человек этот разгневался и оскорбил Свами перед своим учеником. Из мести, а может быть, чтобы убедить его в своей большей  психической мощи, он стал угрожать применить чары против Свами и напророчил, что у него будет рвота и головокружение до того, как он уедет из Кашмира. Это действительно пришло, и Свами пришёл в страшное замешательство ума и гневное возмущение, но не против факира, а против себя и своего Учителя. Он думал: «Что хорошего в Шри Рамакришне для меня? Чего стоят все мои реализации, проповедование веданты и всемогущество в душе, если я не могу защитить себя от дьявольских сил чёрной магии?» Этот случай был таким испытанием для его ума, что даже когда через три недели он приехал в Калькутту, это продолжало волновать его, и он рассказал обо всём Святой Матери, которая как раз оказалась там в это время.</w:t>
      </w:r>
    </w:p>
    <w:p>
      <w:pPr>
        <w:pStyle w:val="Normal"/>
        <w:ind w:right="418" w:firstLine="567"/>
        <w:jc w:val="both"/>
        <w:rPr/>
      </w:pPr>
      <w:r>
        <w:rPr>
          <w:rFonts w:cs="Arial" w:ascii="Arial" w:hAnsi="Arial"/>
          <w:sz w:val="24"/>
        </w:rPr>
        <w:t xml:space="preserve">Начались приготовления к отъезду на равнину. Свами говорил о будущем небрежно. У него не было планов. Всё, чего он хотел для себя, была жизнь монаха в тишине и забвении. «Свамиджи» умер и исчез. Кто был он, который чувствовал необходимость поучать мир? Всё это было тщета и суета. Мать не нуждалась в нём, лишь он в Ней. Работа, если видеть это, была ничто, а только иллюзия». Всеохватывающая любовь овладела им. Он верил теперь только в любовь, любовь, любовь - любовь настолько сильную, что даже самые заклятые враги не смогли бы сопротивляться ей. Продолжаем словами Сестры Ниведиты: </w:t>
      </w:r>
    </w:p>
    <w:p>
      <w:pPr>
        <w:pStyle w:val="Normal"/>
        <w:ind w:right="418" w:firstLine="567"/>
        <w:jc w:val="both"/>
        <w:rPr/>
      </w:pPr>
      <w:r>
        <w:rPr>
          <w:rFonts w:cs="Arial" w:ascii="Arial" w:hAnsi="Arial"/>
          <w:sz w:val="24"/>
        </w:rPr>
        <w:t xml:space="preserve">«... Я не могу дать представление о </w:t>
      </w:r>
      <w:r>
        <w:rPr>
          <w:rFonts w:cs="Arial" w:ascii="Arial" w:hAnsi="Arial"/>
          <w:i/>
          <w:sz w:val="24"/>
        </w:rPr>
        <w:t xml:space="preserve">громадности </w:t>
      </w:r>
      <w:r>
        <w:rPr>
          <w:rFonts w:cs="Arial" w:ascii="Arial" w:hAnsi="Arial"/>
          <w:sz w:val="24"/>
        </w:rPr>
        <w:t>того, о чём было это высказывание; ни один удар ни по кому в мире не смог бы миновать и оставить не задетым сердце нашего Учителя; ни страдание, ни даже смерть не могли бы выявить ничего, кроме любви и благословения.</w:t>
      </w:r>
    </w:p>
    <w:p>
      <w:pPr>
        <w:pStyle w:val="Normal"/>
        <w:ind w:right="418" w:firstLine="567"/>
        <w:jc w:val="both"/>
        <w:rPr>
          <w:rFonts w:ascii="Arial" w:hAnsi="Arial" w:cs="Arial"/>
          <w:sz w:val="24"/>
        </w:rPr>
      </w:pPr>
      <w:r>
        <w:rPr>
          <w:rFonts w:cs="Arial" w:ascii="Arial" w:hAnsi="Arial"/>
          <w:sz w:val="24"/>
        </w:rPr>
        <w:t>Он рассказал нам историю о Васиштхе и Вишвамитре; о сотне убитых потомков Васиштхи; и как остался мудрец один, безземельный и беспомощный доживать свою жизнь. В лунном свете среди деревьев хижина, а в ней Васиштха и его жена. Он сильно сосредоточился на какой-то странице, написанной его великим соперником, а жена потянула его и повисла на нём на миг, говоря: “Посмотри, какая яркая сегодня луна!” А он, не взглянув: “Но в десять тысяч раз ярче, моя любовь, ум Вишвамитры!”</w:t>
      </w:r>
    </w:p>
    <w:p>
      <w:pPr>
        <w:pStyle w:val="Normal"/>
        <w:ind w:right="418" w:firstLine="567"/>
        <w:jc w:val="both"/>
        <w:rPr/>
      </w:pPr>
      <w:r>
        <w:rPr>
          <w:rFonts w:cs="Arial" w:ascii="Arial" w:hAnsi="Arial"/>
          <w:sz w:val="24"/>
        </w:rPr>
        <w:t>Всё забыто! Смерть сотни детей, его собственные несправедливости, и его страдания – в его сердце восхищение гением врага!</w:t>
      </w:r>
    </w:p>
    <w:p>
      <w:pPr>
        <w:pStyle w:val="Normal"/>
        <w:ind w:right="418" w:firstLine="567"/>
        <w:jc w:val="both"/>
        <w:rPr/>
      </w:pPr>
      <w:r>
        <w:rPr>
          <w:rFonts w:cs="Arial" w:ascii="Arial" w:hAnsi="Arial"/>
          <w:sz w:val="24"/>
        </w:rPr>
        <w:t>Такой, как любовь Васиштхи к Вишвамитре, сказал Свами, должна также быть и наша любовь, без малйшего оттенка личной памяти!»</w:t>
      </w:r>
    </w:p>
    <w:p>
      <w:pPr>
        <w:pStyle w:val="Normal"/>
        <w:ind w:right="418" w:firstLine="567"/>
        <w:jc w:val="both"/>
        <w:rPr/>
      </w:pPr>
      <w:r>
        <w:rPr>
          <w:rFonts w:cs="Arial" w:ascii="Arial" w:hAnsi="Arial"/>
          <w:sz w:val="24"/>
        </w:rPr>
        <w:t>Вся группа вернулась в Барамуллу 11 октября, а на следующий день выехала в Лахор. Европейские ученики решили сопровождать Свами туда и ждать там несколько дней, а потом осмотреть достопримечательности главных городов Северной Индии, таких как Дели, Агра и т.д. со Свами Сараданандой. Поездка по реке до Барамуллы была примечательна только предельной  молчаливостью Свами, который предпочитал быть почти полностью один, а по утрам и вечерам прогуливался один по берегу реки. Он выглядел таким больным и измотанным, что его компаньоны боялись полного упадка сил. Пишет сестра Ниведита:</w:t>
      </w:r>
    </w:p>
    <w:p>
      <w:pPr>
        <w:pStyle w:val="Normal"/>
        <w:ind w:right="418" w:firstLine="567"/>
        <w:jc w:val="both"/>
        <w:rPr>
          <w:rFonts w:ascii="Arial" w:hAnsi="Arial" w:cs="Arial"/>
          <w:sz w:val="24"/>
        </w:rPr>
      </w:pPr>
      <w:r>
        <w:rPr>
          <w:rFonts w:cs="Arial" w:ascii="Arial" w:hAnsi="Arial"/>
          <w:sz w:val="24"/>
        </w:rPr>
        <w:t>«Физический упадок сил от огромного переживания, через которое он только что прошёл, - ибо даже страдания становятся невозможными, когда достигается данная точка усталости; и подобным же образом тело отказывается вместить определённую силу духовной жизни на неопределённый период! - оставил его, без сомнения, более измотанным, чем он сам подозревал. Всё это дополнялось, можно представить себе, чувством, что никто из нас не знает, как надолго мы теперь разлучаемся».</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hanging="0"/>
        <w:jc w:val="center"/>
        <w:rPr>
          <w:rFonts w:ascii="Arial" w:hAnsi="Arial" w:cs="Arial"/>
          <w:sz w:val="32"/>
        </w:rPr>
      </w:pPr>
      <w:r>
        <w:rPr>
          <w:rFonts w:cs="Arial" w:ascii="Arial" w:hAnsi="Arial"/>
          <w:sz w:val="32"/>
        </w:rPr>
        <w:t>Глава 33</w:t>
      </w:r>
    </w:p>
    <w:p>
      <w:pPr>
        <w:pStyle w:val="Normal"/>
        <w:ind w:right="418" w:hanging="0"/>
        <w:jc w:val="center"/>
        <w:rPr>
          <w:rFonts w:ascii="Arial" w:hAnsi="Arial" w:cs="Arial"/>
          <w:sz w:val="32"/>
        </w:rPr>
      </w:pPr>
      <w:r>
        <w:rPr>
          <w:rFonts w:cs="Arial" w:ascii="Arial" w:hAnsi="Arial"/>
          <w:sz w:val="32"/>
        </w:rPr>
      </w:r>
    </w:p>
    <w:p>
      <w:pPr>
        <w:pStyle w:val="Normal"/>
        <w:ind w:right="418" w:hanging="0"/>
        <w:jc w:val="center"/>
        <w:rPr/>
      </w:pPr>
      <w:r>
        <w:rPr>
          <w:rFonts w:cs="Arial" w:ascii="Arial" w:hAnsi="Arial"/>
          <w:sz w:val="32"/>
        </w:rPr>
        <w:t>Освящение Матха: его сфера деятельности и идеалы</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Свами выехал из Лахора под  присмотром Свами Садананды, который примчался туда из Алморы по получении от него телеграммы. Они приехали в монастырь Белура 18 октября.  Неожиданный приезд Свами принёс его братьям-ученикам большую радость, но счастье их уступило место горю, когда они увидали, как он бледен и слаб.</w:t>
      </w:r>
    </w:p>
    <w:p>
      <w:pPr>
        <w:pStyle w:val="Normal"/>
        <w:ind w:right="418" w:firstLine="567"/>
        <w:jc w:val="both"/>
        <w:rPr/>
      </w:pPr>
      <w:r>
        <w:rPr>
          <w:rFonts w:cs="Arial" w:ascii="Arial" w:hAnsi="Arial"/>
          <w:sz w:val="24"/>
        </w:rPr>
        <w:t>Среди членов, которые вступили в монастырь как до, так и во время его отсутствия были те, кто позднее стал Свами Вималанандой, Бодханандой, Кальянанандой и Соманандой. Первые два вступили, когда матх был в Аламбазаре, а последний - в доме Ниламбара Муккерджи. Вместе с другими учениками они проходили регулярный курс изучения Вед, индуистской теологии и даже материальной науки. Первостепенными, конечно, были поклонение Учителю, часы медитации и молитвы.</w:t>
      </w:r>
    </w:p>
    <w:p>
      <w:pPr>
        <w:pStyle w:val="Normal"/>
        <w:ind w:right="418" w:firstLine="567"/>
        <w:jc w:val="both"/>
        <w:rPr>
          <w:rFonts w:ascii="Arial" w:hAnsi="Arial" w:cs="Arial"/>
          <w:sz w:val="24"/>
        </w:rPr>
      </w:pPr>
      <w:r>
        <w:rPr>
          <w:rFonts w:cs="Arial" w:ascii="Arial" w:hAnsi="Arial"/>
          <w:sz w:val="24"/>
        </w:rPr>
        <w:t xml:space="preserve">Невзирая на ухудшение здоровья, Свами возобновил свою прежнюю жизнь с монахами. Часы проводил он в религиозных беседах, проводились занятия вопросов и ответов, читались и комментировались священные писания. Он также вёл серьёзную работу по подготовке членов. Он учредил устав и монашескую дисциплину с определёнными часами для духовной и интеллектуальной деятельности. </w:t>
      </w:r>
    </w:p>
    <w:p>
      <w:pPr>
        <w:pStyle w:val="Normal"/>
        <w:ind w:right="418" w:firstLine="567"/>
        <w:jc w:val="both"/>
        <w:rPr/>
      </w:pPr>
      <w:r>
        <w:rPr>
          <w:rFonts w:cs="Arial" w:ascii="Arial" w:hAnsi="Arial"/>
          <w:sz w:val="24"/>
        </w:rPr>
        <w:t>Именно в день  своего приезда он потряс своих слушателей  чтением трёх своих поэм, сочинённых им в Кашмире, с присущим ему красноречием и глубиной. Каждое слово поэм, как он его произносил, казалось, было одухотворено его собственными реализациями. Девятнадцатого и двадцатого он совершил церемонию хома. Следующие три дня были потрачены на службы и собрания светских учеников Ордена по случаю великого религиозного празднества Дурга-Пуджа. Двадцать четвёртого приехал из Алморы Свами Турьянанда. Всё теперь было сосредоточено на монастыре, и религиозный пыл баранагорских дней, казалось, засиял вновь.</w:t>
      </w:r>
    </w:p>
    <w:p>
      <w:pPr>
        <w:pStyle w:val="Normal"/>
        <w:ind w:right="418" w:firstLine="567"/>
        <w:jc w:val="both"/>
        <w:rPr/>
      </w:pPr>
      <w:r>
        <w:rPr>
          <w:rFonts w:cs="Arial" w:ascii="Arial" w:hAnsi="Arial"/>
          <w:sz w:val="24"/>
        </w:rPr>
        <w:t>С 1 ноября передвижения Свами происходили между монастырём и домом Баларама Бабу в Багхбазаре. Пятого числа он принял в матхе главного судью м-ра Ришибара Мукерджи и премьер-министра Кашмира м-ра Ниламбара Мукерджи. На следующий день он принимал как гостей европейских учеников, которые сопровождали его по Кашмиру и теперь вернулись в Калькутту после поездки по историческим городам Северной Индии.</w:t>
      </w:r>
    </w:p>
    <w:p>
      <w:pPr>
        <w:pStyle w:val="Normal"/>
        <w:ind w:right="418" w:firstLine="567"/>
        <w:jc w:val="both"/>
        <w:rPr>
          <w:rFonts w:ascii="Arial" w:hAnsi="Arial" w:cs="Arial"/>
          <w:sz w:val="24"/>
        </w:rPr>
      </w:pPr>
      <w:r>
        <w:rPr>
          <w:rFonts w:cs="Arial" w:ascii="Arial" w:hAnsi="Arial"/>
          <w:sz w:val="24"/>
        </w:rPr>
        <w:t xml:space="preserve">Через три дня, 12 ноября, в день, предшествовавший Кали Пудже, Святая Мать в сопровождении множества верующих женщин посетила место постоянного пребывания Ордена Рамакришны. Все монахи присутствовали, были сделаны тщательно разработанные приготовления к богослужению. Портрет Учителя, которому поклонялись в матхе, был доставлен ими туда. Святая Мать тоже принесла свое собственное изображение Учителя, и специальным богослужением благословила место. Вечером она со своей компанией, а также Свами со Свами Брахманандой и Сараданандой вернулись в Калькутту по просьбе Свами для намеченной на следующее утро церемонии открытия сестрой Ниведитой школы для девочек в Багхбазаре. В конце поклонения Учителю Святая Мать сама «молилась, чтобы на школе было благословение Великой Матери Вселенной и чтобы девочки были воспитаны идеальными девочками». </w:t>
      </w:r>
    </w:p>
    <w:p>
      <w:pPr>
        <w:pStyle w:val="Normal"/>
        <w:ind w:right="418" w:firstLine="567"/>
        <w:jc w:val="both"/>
        <w:rPr/>
      </w:pPr>
      <w:r>
        <w:rPr>
          <w:rFonts w:cs="Arial" w:ascii="Arial" w:hAnsi="Arial"/>
          <w:sz w:val="24"/>
        </w:rPr>
        <w:t>Об этом благословении сама сестра Ниведита пишет: «Я не могу представить более значительного предзнаменования, чем её благословение образованных женщин-индуисток будущего».</w:t>
      </w:r>
    </w:p>
    <w:p>
      <w:pPr>
        <w:pStyle w:val="Normal"/>
        <w:ind w:right="418" w:firstLine="567"/>
        <w:jc w:val="both"/>
        <w:rPr/>
      </w:pPr>
      <w:r>
        <w:rPr>
          <w:rFonts w:cs="Arial" w:ascii="Arial" w:hAnsi="Arial"/>
          <w:sz w:val="24"/>
        </w:rPr>
        <w:t>Со своей первой встречи с сестрой Ниведитой Свами долго обсуждал с ней положение индийских женщин и его планы просвещения индийских девочек. Она была хорошо известным в Англии работником просвещения и приехала в Индию специально для осуществления его планов улучшения условий жизни женщин его родной страны.</w:t>
      </w:r>
    </w:p>
    <w:p>
      <w:pPr>
        <w:pStyle w:val="Normal"/>
        <w:ind w:right="418" w:firstLine="567"/>
        <w:jc w:val="both"/>
        <w:rPr/>
      </w:pPr>
      <w:r>
        <w:rPr>
          <w:rFonts w:cs="Arial" w:ascii="Arial" w:hAnsi="Arial"/>
          <w:sz w:val="24"/>
        </w:rPr>
        <w:t>В течение её пребывания в Калькутте и Алморе, а позднее во время её странствий со Свами в Кашмире было решено, что при первой возможности она откроет женскую школу в Калькутте, чтобы «сделать некое открытие в образовании, которое было бы качественно верным и широко применимым для  работы по современному образованию индийских женщин» в массе.</w:t>
      </w:r>
    </w:p>
    <w:p>
      <w:pPr>
        <w:pStyle w:val="Normal"/>
        <w:ind w:right="418" w:firstLine="567"/>
        <w:jc w:val="both"/>
        <w:rPr>
          <w:rFonts w:ascii="Arial" w:hAnsi="Arial" w:cs="Arial"/>
          <w:sz w:val="24"/>
        </w:rPr>
      </w:pPr>
      <w:r>
        <w:rPr>
          <w:rFonts w:cs="Arial" w:ascii="Arial" w:hAnsi="Arial"/>
          <w:sz w:val="24"/>
        </w:rPr>
        <w:t xml:space="preserve">С этим замыслом после возвращения из поездки по Северной Индии с европейскими компаньонами она решила забыть, что она европейка, и пришла жить к Святой Матери. Позднее для неё неподалёку был снят отдельный дом, но она проводила вечера с верующими женщинами на подворье у Святой Матери. Будучи в Калькутте, Свами часто виделся с ней и давал ей дополнительные сведения об индийском сознании и о характере проводимой ею работы; это понимание воплотилось ею в книгу «Паутина индийской жизни». </w:t>
      </w:r>
    </w:p>
    <w:p>
      <w:pPr>
        <w:pStyle w:val="Normal"/>
        <w:ind w:right="418" w:firstLine="567"/>
        <w:jc w:val="both"/>
        <w:rPr/>
      </w:pPr>
      <w:r>
        <w:rPr>
          <w:rFonts w:cs="Arial" w:ascii="Arial" w:hAnsi="Arial"/>
          <w:sz w:val="24"/>
        </w:rPr>
        <w:t>В доме Святой Матери она соприкасалась с многим ортодоксальными женщинами, хорошо разбиравшимися в эпосе, драме и религии индуизма, чьи жизни были примерами ценности и реализаций для их европейской гостьи. Это было для неё особой возможностью, сама она жила жизнью индуистки-брахмачарии и вскоре стала вполне индуизированной.</w:t>
      </w:r>
    </w:p>
    <w:p>
      <w:pPr>
        <w:pStyle w:val="Normal"/>
        <w:ind w:right="418" w:firstLine="567"/>
        <w:jc w:val="both"/>
        <w:rPr>
          <w:rFonts w:ascii="Arial" w:hAnsi="Arial" w:cs="Arial"/>
          <w:sz w:val="24"/>
        </w:rPr>
      </w:pPr>
      <w:r>
        <w:rPr>
          <w:rFonts w:cs="Arial" w:ascii="Arial" w:hAnsi="Arial"/>
          <w:sz w:val="24"/>
        </w:rPr>
        <w:t xml:space="preserve">Это отмечает начало работы сестры Ниведиты в Индии. Свами проявлял большой интерес к ней в это время. Он предоставил ей совершенную свободу в осуществлении её идей. Она могла быть свободна от сотрудников, если она предпочитала это; кроме всего, она могла, если ей так хотелось, придать работе «определённый религиозный оттенок» или даже сделать её принадлежащей определённому вероисповедованию. Но он добавлял со знанием дела: «Вы хотите через вероисповедание подняться выше всех вероисповеданий». При определённых обстоятельствах она могла включать все вероисповедания не только в рамках Индуизма, но и за его пределами. Однажды Свами сказал ей: «Если среди своих новых задач индийские женщины будут лишь время от времени произносить «Шива! Шива!», этого поклонения будет достаточно». </w:t>
      </w:r>
    </w:p>
    <w:p>
      <w:pPr>
        <w:pStyle w:val="Normal"/>
        <w:ind w:right="418" w:firstLine="567"/>
        <w:jc w:val="both"/>
        <w:rPr/>
      </w:pPr>
      <w:r>
        <w:rPr>
          <w:rFonts w:cs="Arial" w:ascii="Arial" w:hAnsi="Arial"/>
          <w:sz w:val="24"/>
        </w:rPr>
        <w:t>Развивая свою мысль, каким должен быть труженик женского движения, он однажды сказал сестре Ниведите: «Да, у вас есть вера, но у вас нет того пылающего энтузиазма, в котором вы нуждаетесь! Вы бы расточали энергию». Потом он благословил её, и «она стала расточать энергию» на это дело».</w:t>
      </w:r>
    </w:p>
    <w:p>
      <w:pPr>
        <w:pStyle w:val="Normal"/>
        <w:ind w:right="418" w:firstLine="567"/>
        <w:jc w:val="both"/>
        <w:rPr/>
      </w:pPr>
      <w:r>
        <w:rPr>
          <w:rFonts w:cs="Arial" w:ascii="Arial" w:hAnsi="Arial"/>
          <w:sz w:val="24"/>
        </w:rPr>
        <w:t>Хотя церемония освящения матха Рамакришны состоялась 9 декабря, освящение земли вновь приобретённой для матха, праздновалось задолго то этого, в начале марта 1898 года.  Свами сам исполнил все священные ритуалы с помощью своих гурубхаи и учеников на новых землях монастыря. Происходившее было очень впечатляющим и вдохновляющим. После омовения в Ганге Свами облачился в новую одежду геруа, вошёл в часовню и сел в медитацию на сиденье для молитвы. Потом он помолился останкам Шри Рамакришны с огромным почтением, спрятав их под грудой цветов и листьев билва, и снова углубился в медитацию. Свами Премананда и остальные монахи Братства стояли у дверей, наблюдая его моление.</w:t>
      </w:r>
    </w:p>
    <w:p>
      <w:pPr>
        <w:pStyle w:val="Normal"/>
        <w:ind w:right="418" w:firstLine="567"/>
        <w:jc w:val="both"/>
        <w:rPr>
          <w:rFonts w:ascii="Arial" w:hAnsi="Arial" w:cs="Arial"/>
          <w:sz w:val="24"/>
        </w:rPr>
      </w:pPr>
      <w:r>
        <w:rPr>
          <w:rFonts w:cs="Arial" w:ascii="Arial" w:hAnsi="Arial"/>
          <w:sz w:val="24"/>
        </w:rPr>
        <w:t xml:space="preserve">После моления образовалась процессия из всего Братства, которая направилась к берегу Ганги от домика Ниламбара Мукерджи в сторону нового монастыря во главе со Свами, который нёс на правом плече урну с останками Шри Рамакришны. Звуки раковин и удары гонгов разносились по реке. </w:t>
      </w:r>
    </w:p>
    <w:p>
      <w:pPr>
        <w:pStyle w:val="Normal"/>
        <w:ind w:right="418" w:firstLine="567"/>
        <w:jc w:val="both"/>
        <w:rPr>
          <w:rFonts w:ascii="Arial" w:hAnsi="Arial" w:cs="Arial"/>
          <w:sz w:val="24"/>
        </w:rPr>
      </w:pPr>
      <w:r>
        <w:rPr>
          <w:rFonts w:cs="Arial" w:ascii="Arial" w:hAnsi="Arial"/>
          <w:sz w:val="24"/>
        </w:rPr>
        <w:t xml:space="preserve">По дороге Свами сказал ученику: «Однажды Учитель сказал мне: «я буду находиться и жить где бы вам ни захотелось принимать меня, носить меня на ваших плечах - под деревом ли, или в самом скромном доме!» С верой в это милостивое обещание я сам несу сейчас его на землю нашего будущего матха. Будь уверен, мой мальчик, пока его имя вдохновляет его последователей своими идеалами чистоты, святости и духа любви ко всем людям, до тех пор он, Учитель, будет освящать место своим святым присутствием». </w:t>
      </w:r>
    </w:p>
    <w:p>
      <w:pPr>
        <w:pStyle w:val="Normal"/>
        <w:ind w:right="418" w:firstLine="567"/>
        <w:jc w:val="both"/>
        <w:rPr>
          <w:rFonts w:ascii="Arial" w:hAnsi="Arial" w:cs="Arial"/>
          <w:sz w:val="24"/>
        </w:rPr>
      </w:pPr>
      <w:r>
        <w:rPr>
          <w:rFonts w:cs="Arial" w:ascii="Arial" w:hAnsi="Arial"/>
          <w:sz w:val="24"/>
        </w:rPr>
        <w:t xml:space="preserve">Когда матх показался в виду, Свами заговорил о славном будущем, которое, как он чувствует, ждёт матх: </w:t>
      </w:r>
    </w:p>
    <w:p>
      <w:pPr>
        <w:pStyle w:val="Normal"/>
        <w:ind w:right="418" w:firstLine="567"/>
        <w:jc w:val="both"/>
        <w:rPr/>
      </w:pPr>
      <w:r>
        <w:rPr>
          <w:rFonts w:cs="Arial" w:ascii="Arial" w:hAnsi="Arial"/>
          <w:sz w:val="24"/>
        </w:rPr>
        <w:t>«Он будет центром, в котором будут познавать и практиковать великую гармонию всех вер и верований на примере, поданном жизнью Шри Рамакришны, где будут проповедовать религиозные идеи только в их универсальном аспекте. И из этого центра религиозной терпимости повсюду распространится сияющая миссия доброй воли, мира и гармонии, чтобы затопить весь мир». Он предостерегал их против узкого сектантства.</w:t>
      </w:r>
    </w:p>
    <w:p>
      <w:pPr>
        <w:pStyle w:val="Normal"/>
        <w:ind w:right="418" w:firstLine="567"/>
        <w:jc w:val="both"/>
        <w:rPr>
          <w:rFonts w:ascii="Arial" w:hAnsi="Arial" w:cs="Arial"/>
          <w:sz w:val="24"/>
        </w:rPr>
      </w:pPr>
      <w:r>
        <w:rPr>
          <w:rFonts w:cs="Arial" w:ascii="Arial" w:hAnsi="Arial"/>
          <w:sz w:val="24"/>
        </w:rPr>
        <w:t xml:space="preserve">Положив священную урну на специальное сидение, сооружённое на земле матха, Свами, а с ним и все остальные, распростёрлись в пылком приветствии перед ней.. После торжественного ритуала пуджи он зажёг жертвенный огонь и выполнил ритуал вираджа хома, на котором могли присутствовать только саньясины Ордена. Сварив сам пайясанну, или подслащенный рис на молоке, он пожертвовал его Учителю. Этим закончилась церемония освящения. </w:t>
      </w:r>
    </w:p>
    <w:p>
      <w:pPr>
        <w:pStyle w:val="Normal"/>
        <w:ind w:right="418" w:firstLine="567"/>
        <w:jc w:val="both"/>
        <w:rPr>
          <w:rFonts w:ascii="Arial" w:hAnsi="Arial" w:cs="Arial"/>
          <w:sz w:val="24"/>
        </w:rPr>
      </w:pPr>
      <w:r>
        <w:rPr>
          <w:rFonts w:cs="Arial" w:ascii="Arial" w:hAnsi="Arial"/>
          <w:sz w:val="24"/>
        </w:rPr>
        <w:t xml:space="preserve">Затем Свами обратился к собранию со следующими словами: «Молитесь, братья мои, Богу всем своим сердцем и душой, чтобы Он, Божественное Воплощение эпохи, благословил это место своим Святым Присутствием на века и превратил его в пуниякшетру, уникальный центр гармонии вер и верований на благо Большинства, для счастья Большинства!» </w:t>
      </w:r>
    </w:p>
    <w:p>
      <w:pPr>
        <w:pStyle w:val="Normal"/>
        <w:ind w:right="418" w:firstLine="567"/>
        <w:jc w:val="both"/>
        <w:rPr>
          <w:rFonts w:ascii="Arial" w:hAnsi="Arial" w:cs="Arial"/>
          <w:sz w:val="24"/>
        </w:rPr>
      </w:pPr>
      <w:r>
        <w:rPr>
          <w:rFonts w:cs="Arial" w:ascii="Arial" w:hAnsi="Arial"/>
          <w:sz w:val="24"/>
        </w:rPr>
        <w:t>Все со сложенными ладонями ответили на призыв молением Богу. Потом образовалась процессия для возвращения, и Шарат Чандра по предписанию своего Гуру понёс священную урну на голове.</w:t>
      </w:r>
    </w:p>
    <w:p>
      <w:pPr>
        <w:pStyle w:val="Normal"/>
        <w:ind w:right="418" w:firstLine="567"/>
        <w:jc w:val="both"/>
        <w:rPr>
          <w:rFonts w:ascii="Arial" w:hAnsi="Arial" w:cs="Arial"/>
          <w:sz w:val="24"/>
        </w:rPr>
      </w:pPr>
      <w:r>
        <w:rPr>
          <w:rFonts w:cs="Arial" w:ascii="Arial" w:hAnsi="Arial"/>
          <w:sz w:val="24"/>
        </w:rPr>
        <w:t xml:space="preserve">Этот особый день стал «красным днём» в истории Ордена Рамакришны. Сама атмосфера вибрировала  духовностью. Свами был ликующим, экстатичным. Он чувствовал, что завершена огромная задача отыскания постоянного места и средств для постройки храма Учителя, с монастырём для гурубхаи и будущих поколений, как штаб-квартира Ордена, чтобы увековечить и распространять учение его Учителя. </w:t>
      </w:r>
    </w:p>
    <w:p>
      <w:pPr>
        <w:pStyle w:val="Normal"/>
        <w:ind w:right="418" w:firstLine="567"/>
        <w:jc w:val="both"/>
        <w:rPr>
          <w:rFonts w:ascii="Arial" w:hAnsi="Arial" w:cs="Arial"/>
          <w:sz w:val="24"/>
        </w:rPr>
      </w:pPr>
      <w:r>
        <w:rPr>
          <w:rFonts w:cs="Arial" w:ascii="Arial" w:hAnsi="Arial"/>
          <w:sz w:val="24"/>
        </w:rPr>
        <w:t xml:space="preserve">Он сказал: «Волею Бога сегодня основан Его дхарма-кшетра. Сегодня я чувствую себя свободным от груза ответственности, которую я нёс долгих двенадцать лет. И сейчас в мой ум приходит видение! Этот матх станет огромным центром обучения и садханы. Благочестивые миряне будут сооружать для себя дома на землях вокруг этого будущего религиозного университета и жить здесь с саньясинами в центре. К югу будут приезжать и строить свои жилища последователи Бога из Англии и Америки!» </w:t>
      </w:r>
    </w:p>
    <w:p>
      <w:pPr>
        <w:pStyle w:val="Normal"/>
        <w:ind w:right="418" w:firstLine="567"/>
        <w:jc w:val="both"/>
        <w:rPr/>
      </w:pPr>
      <w:r>
        <w:rPr>
          <w:rFonts w:cs="Arial" w:ascii="Arial" w:hAnsi="Arial"/>
          <w:sz w:val="24"/>
        </w:rPr>
        <w:t>Повернувшись к ученику, он торжествующе спросил: «Что ты об этом думаешь?» Ученик почтительно выразил своё сомнение словами: «прекрасная фантазия, когда-либо воплощавшаяся». Свами воскликнул: «О, ты, маловер, слушай меня! Время завершит все мои ожидания. Сейчас я только закладываю фундамент. Великие свершения придут позднее. Я сделаю свою часть задачи; и буду исподволь внушать вам различные мысли, которые вы будете в будущем воплощать! Наивысшие принципы и религиозные идеи будут не только изучаться и пониматься, но и внедряться в практическую жизнь. Ты понимаешь?» Через несколько дней этот же ученик имел привилегию слушать некоторые мысли Свами о сфере деятельности и идеалах матха, об установлениях и правилах поведения, которые он хотел бы видеть в будущем. Они были записаны учеником; ниже будут даны выдержки из наиболее впечатляющих и просвещающих мест, так как они указывают пути национального образования и филантропической деятельности, которые предполагал Свами в своеё собственной стране. Прогуливаясь по землям нового матха, он сказал, указывая на старый коттедж:</w:t>
      </w:r>
    </w:p>
    <w:p>
      <w:pPr>
        <w:pStyle w:val="Normal"/>
        <w:ind w:right="418" w:firstLine="567"/>
        <w:jc w:val="both"/>
        <w:rPr/>
      </w:pPr>
      <w:r>
        <w:rPr>
          <w:rFonts w:cs="Arial" w:ascii="Arial" w:hAnsi="Arial"/>
          <w:sz w:val="24"/>
        </w:rPr>
        <w:t>«Здесь будет место, где будут жить садху. Этот матх будет главным учреждением, чтобы практиковать религиозные и культурные знания. Духовная сила, которая будет исходить отсюда, будет распространяться по всему миру, поворачивая потоки деятельности и устремлений людей в новые русла. Отсюда будут распространяться гармонизирующие идеи - жнана, бхакти, йога и карма. Настанет время, когда сама воля саньясинов этого матха заставит вибрировать души смертных людей. Все эти видения встают передо мной.</w:t>
      </w:r>
    </w:p>
    <w:p>
      <w:pPr>
        <w:pStyle w:val="Normal"/>
        <w:ind w:right="418" w:firstLine="567"/>
        <w:jc w:val="both"/>
        <w:rPr/>
      </w:pPr>
      <w:r>
        <w:rPr>
          <w:rFonts w:cs="Arial" w:ascii="Arial" w:hAnsi="Arial"/>
          <w:sz w:val="24"/>
        </w:rPr>
        <w:t>На той земле на юге будет Храм Знания, устроенный наподобие наших древних толов. В нем будут учить грамматике, философии, искусствам, науке, литературе, риторике, индуистскому кодексу законов, древним священным писаниям и английскому. Здесь юные брахмачарии будут жить и изучать Шастры. Матх будет обеспечивать их пищей, одеждой и прочим. Через пять лет обучения эти брахмачарии будут вольны либо вернуться к себе домой и вести жизнь домохозяев; либо, если они предпочтут, они смогут принять обет саньясы с благословения руководителей матха. Если  кто-нибудь из брахмачариев будет замечен в нарушении законов или плохом поведении, то во власти матха исключить их. Здесь юноши будут обучаться без различия их касты или веры. Но те, кто захочет соблюдать ортодоксальные обычаи своей касты будут обеспечены отдельной пищей и тому подобным. Занятия у них будут сочетаться с отдыхом. Руководство будет также строго следить за их поведением. Никто не будет приниматься в Орден без обучения здесь. Так со временем деятельность матха будет вестись людьми, взятыми из них».</w:t>
      </w:r>
    </w:p>
    <w:p>
      <w:pPr>
        <w:pStyle w:val="Normal"/>
        <w:ind w:right="418" w:firstLine="567"/>
        <w:jc w:val="both"/>
        <w:rPr/>
      </w:pPr>
      <w:r>
        <w:rPr>
          <w:rFonts w:cs="Arial" w:ascii="Arial" w:hAnsi="Arial"/>
          <w:i/>
          <w:sz w:val="24"/>
        </w:rPr>
        <w:t>Ученик:</w:t>
      </w:r>
      <w:r>
        <w:rPr>
          <w:rFonts w:cs="Arial" w:ascii="Arial" w:hAnsi="Arial"/>
          <w:sz w:val="24"/>
        </w:rPr>
        <w:t xml:space="preserve"> Значит, сир, вы намерены возродить в стране старую систему гурукула?</w:t>
      </w:r>
    </w:p>
    <w:p>
      <w:pPr>
        <w:pStyle w:val="Normal"/>
        <w:ind w:right="418" w:firstLine="567"/>
        <w:jc w:val="both"/>
        <w:rPr/>
      </w:pPr>
      <w:r>
        <w:rPr>
          <w:rFonts w:cs="Arial" w:ascii="Arial" w:hAnsi="Arial"/>
          <w:i/>
          <w:sz w:val="24"/>
        </w:rPr>
        <w:t>Свамиджи:</w:t>
      </w:r>
      <w:r>
        <w:rPr>
          <w:rFonts w:cs="Arial" w:ascii="Arial" w:hAnsi="Arial"/>
          <w:sz w:val="24"/>
        </w:rPr>
        <w:t xml:space="preserve"> Ну да, конечно! Среди современных систем образования нет системы с большими возможностями развёртывания брахмавадьи. Старое положение о брахмачариях должно быть снова восстановлено. Но его основание должно вестись на широкой основе и в соответствии с требованием времени должны быть внесены изменения, о которых я скажу тебе позже.</w:t>
      </w:r>
    </w:p>
    <w:p>
      <w:pPr>
        <w:pStyle w:val="Normal"/>
        <w:ind w:right="418" w:firstLine="567"/>
        <w:jc w:val="both"/>
        <w:rPr/>
      </w:pPr>
      <w:r>
        <w:rPr>
          <w:rFonts w:cs="Arial" w:ascii="Arial" w:hAnsi="Arial"/>
          <w:sz w:val="24"/>
        </w:rPr>
        <w:t>Участок земли, примыкающий к нашему с юга, должен быть со временем приобретён. Здесь будет Аннашастра или Дом питания матха имени Шри Рамакришны, где будут сделаны требуемые приготовления для обеспечения пищей тех, кто действительно беден и нуждается, рассматривая их как формы Нарайяны. Размах этой деятельности будет регулироваться в зависимости от средств их размещения; она может даже  быть начата с двух-трёх человек. Брахмачарии-энтузиасты могут быть обучены проводить эту Аннашастру. Они сами должны изыскивать способы её ведения, вплоть до сбора милостыни от двери к двери. Матху не будет позволено одалживать для этого денежную помощь. Когда брахмачарии закончат своё пятилетнее обучение в Доме служения таким образом, только тогда они будут иметь право быть принятыми в Храм Знания, ответвление монастыря. Таким образом, после десяти лет обучения в целом они будут иметь право вступить в Саньяса Ашрам после посвящения руководством монастыря, конечно, если у них есть намерение стать саньясинами и если это им подходит. Но настоятель матха может, в случае особо талантливых брахмачариев, уклониться от этого правила и дать саньясу в любой момент, несмотря на это правило. Ты видишь, я все эти мысли держу у себя в уме».</w:t>
      </w:r>
    </w:p>
    <w:p>
      <w:pPr>
        <w:pStyle w:val="Normal"/>
        <w:ind w:right="418" w:firstLine="567"/>
        <w:jc w:val="both"/>
        <w:rPr/>
      </w:pPr>
      <w:r>
        <w:rPr>
          <w:rFonts w:cs="Arial" w:ascii="Arial" w:hAnsi="Arial"/>
          <w:i/>
          <w:sz w:val="24"/>
        </w:rPr>
        <w:t>Ученик:</w:t>
      </w:r>
      <w:r>
        <w:rPr>
          <w:rFonts w:cs="Arial" w:ascii="Arial" w:hAnsi="Arial"/>
          <w:sz w:val="24"/>
        </w:rPr>
        <w:t xml:space="preserve"> Сир, что является целью установления трёх отдельных ответвлений в матхе?</w:t>
      </w:r>
    </w:p>
    <w:p>
      <w:pPr>
        <w:pStyle w:val="Normal"/>
        <w:ind w:right="418" w:firstLine="567"/>
        <w:jc w:val="both"/>
        <w:rPr/>
      </w:pPr>
      <w:r>
        <w:rPr>
          <w:rFonts w:cs="Arial" w:ascii="Arial" w:hAnsi="Arial"/>
          <w:i/>
          <w:sz w:val="24"/>
        </w:rPr>
        <w:t xml:space="preserve">Свамиджи: </w:t>
      </w:r>
      <w:r>
        <w:rPr>
          <w:rFonts w:cs="Arial" w:ascii="Arial" w:hAnsi="Arial"/>
          <w:sz w:val="24"/>
        </w:rPr>
        <w:t>Ты не видишь? Этими тремя ветвями должны быть, во-первых, аннадана - обеспечение пищей и другим необходимым для физической жизни; затем видьядана, или сообщение интеллектуального знания; и последнее из всех – жнанадана, или дарование духовного знания. Гармонизация этих трёх аспектов, которые ведут к созиданию Человека, должна быть главной целью матха. Посвящая себя работе аннашастры указанным способом, брахмачарии будут прочно укреплять в своих умах мысль о работе для других людей практическими средствами и о служении человечеству в духе поклонения.</w:t>
      </w:r>
    </w:p>
    <w:p>
      <w:pPr>
        <w:pStyle w:val="Normal"/>
        <w:ind w:right="418" w:firstLine="567"/>
        <w:jc w:val="both"/>
        <w:rPr/>
      </w:pPr>
      <w:r>
        <w:rPr>
          <w:rFonts w:cs="Arial" w:ascii="Arial" w:hAnsi="Arial"/>
          <w:sz w:val="24"/>
        </w:rPr>
        <w:t>Это постепенно очистит их ум, ведя к достижению саттвичных мыслей и устремлений.</w:t>
      </w:r>
    </w:p>
    <w:p>
      <w:pPr>
        <w:pStyle w:val="Normal"/>
        <w:ind w:right="418" w:firstLine="567"/>
        <w:jc w:val="both"/>
        <w:rPr/>
      </w:pPr>
      <w:r>
        <w:rPr>
          <w:rFonts w:cs="Arial" w:ascii="Arial" w:hAnsi="Arial"/>
          <w:sz w:val="24"/>
        </w:rPr>
        <w:t>Так они станут способными получить и сохранить апара и пара видью, или светское и высшее знание, и стать тем самым пригодными для саньясы...</w:t>
      </w:r>
    </w:p>
    <w:p>
      <w:pPr>
        <w:pStyle w:val="Normal"/>
        <w:ind w:right="418" w:firstLine="567"/>
        <w:jc w:val="both"/>
        <w:rPr/>
      </w:pPr>
      <w:r>
        <w:rPr>
          <w:rFonts w:cs="Arial" w:ascii="Arial" w:hAnsi="Arial"/>
          <w:i/>
          <w:sz w:val="24"/>
        </w:rPr>
        <w:t>Ученик:</w:t>
      </w:r>
      <w:r>
        <w:rPr>
          <w:rFonts w:cs="Arial" w:ascii="Arial" w:hAnsi="Arial"/>
          <w:sz w:val="24"/>
        </w:rPr>
        <w:t xml:space="preserve"> Сир, ваши слова воодушевляют меня на изучение глубже ваших идей о аннашастре и севашраме.</w:t>
      </w:r>
    </w:p>
    <w:p>
      <w:pPr>
        <w:pStyle w:val="Normal"/>
        <w:ind w:right="418" w:firstLine="567"/>
        <w:jc w:val="both"/>
        <w:rPr/>
      </w:pPr>
      <w:r>
        <w:rPr>
          <w:rFonts w:cs="Arial" w:ascii="Arial" w:hAnsi="Arial"/>
          <w:i/>
          <w:sz w:val="24"/>
        </w:rPr>
        <w:t>Свамиджи:</w:t>
      </w:r>
      <w:r>
        <w:rPr>
          <w:rFonts w:cs="Arial" w:ascii="Arial" w:hAnsi="Arial"/>
          <w:sz w:val="24"/>
        </w:rPr>
        <w:t xml:space="preserve"> В этих Домах должны быть хорошо проветриваемые комнаты, в каждой из которых могли бы жить двое или трое таких бедных или больных. У них должны быть удобные постели и чистая одежда. Для них должен быть доктор, который бы приходил осматривать их два-три раза в неделю или чаще, если нужно. Севашрама будет отделением аннашастры, в котором больных будут лечить и хорошо содержать. Со временем, когда позволят средства, будут построены большие кухни, и можно будет накормить большое количество голодных в любое время дня вволю. Никто ни при каких обстоятельствах не должен получить отказ. От жидкости, отцеженной из варёного риса, стекающей в Гангу, её вода станет белой! О, как я буду рад сердцем, когда увижу, что аннашастра, работает здесь с таким большим размахом!»</w:t>
      </w:r>
    </w:p>
    <w:p>
      <w:pPr>
        <w:pStyle w:val="Normal"/>
        <w:ind w:right="418" w:firstLine="567"/>
        <w:jc w:val="both"/>
        <w:rPr>
          <w:rFonts w:ascii="Arial" w:hAnsi="Arial" w:cs="Arial"/>
          <w:sz w:val="24"/>
        </w:rPr>
      </w:pPr>
      <w:r>
        <w:rPr>
          <w:rFonts w:cs="Arial" w:ascii="Arial" w:hAnsi="Arial"/>
          <w:sz w:val="24"/>
        </w:rPr>
        <w:t xml:space="preserve">Говоря это, Свами стоял некоторое время, мечтательно и пристально глядя на Гангу, как будто пытаясь увидеть будущее в этот день. Он прервал свои грёзы, сказав ученику нежно: </w:t>
      </w:r>
    </w:p>
    <w:p>
      <w:pPr>
        <w:pStyle w:val="Normal"/>
        <w:ind w:right="418" w:firstLine="567"/>
        <w:jc w:val="both"/>
        <w:rPr/>
      </w:pPr>
      <w:r>
        <w:rPr>
          <w:rFonts w:cs="Arial" w:ascii="Arial" w:hAnsi="Arial"/>
          <w:sz w:val="24"/>
        </w:rPr>
        <w:t>«Кто знает, когда в каждом из вас поднимется спящий лев! Если Мать только зажжёт в душе кого-нибудь из вас искру Её Божественной мощи, по всей стране откроются сотни таких Аннашастр. Знай, что в любом из живущих существ уже есть жнана, бхакти и шакти. Разница только в степени их проявления, которая делает каждого великим или малым. Как будто занавески были задёрнуты между нами и этим Совершенством. Если их раздвинуть, вся Природа будет у наших ног. Тогда что бы мы не захотели, что бы мы не велели, придёт.</w:t>
      </w:r>
    </w:p>
    <w:p>
      <w:pPr>
        <w:pStyle w:val="Normal"/>
        <w:ind w:right="418" w:firstLine="567"/>
        <w:jc w:val="both"/>
        <w:rPr>
          <w:rFonts w:ascii="Arial" w:hAnsi="Arial" w:cs="Arial"/>
          <w:sz w:val="24"/>
        </w:rPr>
      </w:pPr>
      <w:r>
        <w:rPr>
          <w:rFonts w:cs="Arial" w:ascii="Arial" w:hAnsi="Arial"/>
          <w:sz w:val="24"/>
        </w:rPr>
        <w:t xml:space="preserve">Если будет Божья Воля, мы сделаем этот Матх крупным центром гармонии. Наш Бог - это видимое воплощение совершенной гармонии всех идеалов. Его трон останется непоколебимым в мире духовности, если мы ясно понимаем, что идеал гармонии здесь. Мы должны для этого следить, чтобы люди всех вероисповеданий и каст, от брамина до чандала, нашли, придя сюда, проявление своих чаянных идеалов. На следующий день, когда мы установили образ Шри Рамакришны на земле этого матха, я увидел, как его идеи, исходящие отсюда, затопили всю вселенную своим сиянием! </w:t>
      </w:r>
    </w:p>
    <w:p>
      <w:pPr>
        <w:pStyle w:val="Normal"/>
        <w:ind w:right="418" w:firstLine="567"/>
        <w:jc w:val="both"/>
        <w:rPr/>
      </w:pPr>
      <w:r>
        <w:rPr>
          <w:rFonts w:cs="Arial" w:ascii="Arial" w:hAnsi="Arial"/>
          <w:sz w:val="24"/>
        </w:rPr>
        <w:t>Я сейчас делаю и буду стараться делать всё, что смогу, чтобы широко разъяснять его идеи всем людям; вы все тоже делайте то же самое. Что пользы только читать веданту? Мы должны быть примером чистой веданты в практической жизни. Адвайтавада слишком долго скрывалась в лесах и горных пещерах. Мне было поручено вывести её из уединения и повсюду её распространить среди повседневного мира и общества. Звук барабана адвайты должен отозваться в каждом сердце и доме, в рощах и лугах, в горах и на равнинах. Приходите все за моей помощью и беритесь за работу.</w:t>
      </w:r>
    </w:p>
    <w:p>
      <w:pPr>
        <w:pStyle w:val="Normal"/>
        <w:ind w:right="418" w:firstLine="567"/>
        <w:jc w:val="both"/>
        <w:rPr/>
      </w:pPr>
      <w:r>
        <w:rPr>
          <w:rFonts w:cs="Arial" w:ascii="Arial" w:hAnsi="Arial"/>
          <w:i/>
          <w:sz w:val="24"/>
        </w:rPr>
        <w:t>Ученик:</w:t>
      </w:r>
      <w:r>
        <w:rPr>
          <w:rFonts w:cs="Arial" w:ascii="Arial" w:hAnsi="Arial"/>
          <w:sz w:val="24"/>
        </w:rPr>
        <w:t xml:space="preserve"> Но, сир, мой ум склонен скорее познавать адвайту как состояние через медитацию, чем проявлять её в действии.</w:t>
      </w:r>
    </w:p>
    <w:p>
      <w:pPr>
        <w:pStyle w:val="Normal"/>
        <w:ind w:right="418" w:firstLine="567"/>
        <w:jc w:val="both"/>
        <w:rPr/>
      </w:pPr>
      <w:r>
        <w:rPr>
          <w:rFonts w:cs="Arial" w:ascii="Arial" w:hAnsi="Arial"/>
          <w:i/>
          <w:sz w:val="24"/>
        </w:rPr>
        <w:t>Свамиджи:</w:t>
      </w:r>
      <w:r>
        <w:rPr>
          <w:rFonts w:cs="Arial" w:ascii="Arial" w:hAnsi="Arial"/>
          <w:sz w:val="24"/>
        </w:rPr>
        <w:t xml:space="preserve"> Как! Что пользы оставаться всё время в ядасамадхи? Под вдохновением адвайты почему бы не танцевать иногда, как Шива, а иногда не оставаться погруженным в сверхсознание? Кто больше вкушает удовольствие - тот, кто скряжничает для себя, или тот, кто делит это с другими? </w:t>
      </w:r>
    </w:p>
    <w:p>
      <w:pPr>
        <w:pStyle w:val="Normal"/>
        <w:ind w:right="418" w:firstLine="567"/>
        <w:jc w:val="both"/>
        <w:rPr/>
      </w:pPr>
      <w:r>
        <w:rPr>
          <w:rFonts w:cs="Arial" w:ascii="Arial" w:hAnsi="Arial"/>
          <w:sz w:val="24"/>
        </w:rPr>
        <w:t>Погруженный в постижение Атмана в медитации, ты достигнешь мукти, но что от этого миру? Мы должны всю вселенную взять с собой в мукти! Мы должны устроить пепелище во владении Махамайи. Только тогда мы укрепимся в Вечной Истине. О, что можно сравнить с этим блаженством, безмерным, бесконечным, как небеса! В этом состоянии ты будешь безмолвен, унесён за пределы своего я, видя своё Я в каждом живом существе и в каждом атоме вселенной. Когда ты познаешь это, ты не сможешь жить в этом мире, не испытывая к каждому исключительную любовь и сострадание. Это как раз и есть практическая веданта».</w:t>
      </w:r>
    </w:p>
    <w:p>
      <w:pPr>
        <w:pStyle w:val="Normal"/>
        <w:ind w:right="418" w:firstLine="567"/>
        <w:jc w:val="both"/>
        <w:rPr>
          <w:rFonts w:ascii="Arial" w:hAnsi="Arial" w:cs="Arial"/>
          <w:sz w:val="24"/>
        </w:rPr>
      </w:pPr>
      <w:r>
        <w:rPr>
          <w:rFonts w:cs="Arial" w:ascii="Arial" w:hAnsi="Arial"/>
          <w:sz w:val="24"/>
        </w:rPr>
        <w:t xml:space="preserve">Величественная церемония, описанная выше, была только церемонией освящения места. Однако земли были ещё не в порядке: старые здания, преимущественно использовавшиеся как квартиры жителей судостроительного центра, нужно было подвергнуть достройке и переделке, они ещё не были пригодны для жилья. По приказу Свами строительство было начато в апреле 1898 года, и хотя его всеми способами подгоняли, оно не было закончено до начала следующего года. </w:t>
      </w:r>
    </w:p>
    <w:p>
      <w:pPr>
        <w:pStyle w:val="Normal"/>
        <w:ind w:right="418" w:firstLine="567"/>
        <w:jc w:val="both"/>
        <w:rPr>
          <w:rFonts w:ascii="Arial" w:hAnsi="Arial" w:cs="Arial"/>
          <w:sz w:val="24"/>
        </w:rPr>
      </w:pPr>
      <w:r>
        <w:rPr>
          <w:rFonts w:cs="Arial" w:ascii="Arial" w:hAnsi="Arial"/>
          <w:sz w:val="24"/>
        </w:rPr>
        <w:t xml:space="preserve">Требовалось построить весь верхний этаж с верандой, выходящей к Ганге, соорудить здание, в котором должна быть трапезная монахов и часовня Шри Рамакришны. </w:t>
      </w:r>
    </w:p>
    <w:p>
      <w:pPr>
        <w:pStyle w:val="Normal"/>
        <w:ind w:right="418" w:firstLine="567"/>
        <w:jc w:val="both"/>
        <w:rPr>
          <w:rFonts w:ascii="Arial" w:hAnsi="Arial" w:cs="Arial"/>
          <w:sz w:val="24"/>
        </w:rPr>
      </w:pPr>
      <w:r>
        <w:rPr>
          <w:rFonts w:cs="Arial" w:ascii="Arial" w:hAnsi="Arial"/>
          <w:sz w:val="24"/>
        </w:rPr>
        <w:t>2 января 1899 года матх окончательно переехал из домика Ниламбара Мукерджи туда, где он сейчас называется Белурский Матх, хотя 9 декабря 1898 года праздновалась установка образа Шри Рамакришны в новом монастыре, а Свами и многие монахи с этих пор жили там.</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hanging="0"/>
        <w:jc w:val="center"/>
        <w:rPr>
          <w:rFonts w:ascii="Arial" w:hAnsi="Arial" w:cs="Arial"/>
          <w:sz w:val="32"/>
        </w:rPr>
      </w:pPr>
      <w:r>
        <w:rPr>
          <w:rFonts w:cs="Arial" w:ascii="Arial" w:hAnsi="Arial"/>
          <w:sz w:val="32"/>
        </w:rPr>
        <w:t>Глава 34</w:t>
      </w:r>
    </w:p>
    <w:p>
      <w:pPr>
        <w:pStyle w:val="Normal"/>
        <w:ind w:right="418" w:hanging="0"/>
        <w:jc w:val="center"/>
        <w:rPr>
          <w:rFonts w:ascii="Arial" w:hAnsi="Arial" w:cs="Arial"/>
          <w:sz w:val="32"/>
        </w:rPr>
      </w:pPr>
      <w:r>
        <w:rPr>
          <w:rFonts w:cs="Arial" w:ascii="Arial" w:hAnsi="Arial"/>
          <w:sz w:val="32"/>
        </w:rPr>
        <w:t>Среди своих близких</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 xml:space="preserve">В те дни Свами страдал астмой. 27 октября по просьбе одного из монахов его грудную клетку обследовал широко известный специалист д-р Р.Л. Датт, который, проконсультировавшись с другими докторами, высказал мнение, что Свами должен беречь себя. В его левом глазу была опасность образования тромба, возможно, из-за чрезмерного сосредоточения. Монахи постоянно делали усилия, чтобы удержать его от ухода в самые глубокие состояния медитации, боясь, что в любой момент у него может наступить Великая Конечная Медитация и он может сбросить тело, как изношенную одежду. </w:t>
      </w:r>
    </w:p>
    <w:p>
      <w:pPr>
        <w:pStyle w:val="Normal"/>
        <w:ind w:right="418" w:firstLine="567"/>
        <w:jc w:val="both"/>
        <w:rPr/>
      </w:pPr>
      <w:r>
        <w:rPr>
          <w:rFonts w:cs="Arial" w:ascii="Arial" w:hAnsi="Arial"/>
          <w:sz w:val="24"/>
        </w:rPr>
        <w:t>Мозг его был настолько отвлечён в те дни от внешнего окружения, что часто он не слышал ответа на вопрос, который он сам задал. Через два или три дня после приезда Свами из Кашмира ученик, которому Свами Брахмананда дал наказ стараться удерживать Свами, сколько возможно, от его экзальтированного состояния, войдя в комнату, застал его сидящим со скрещенными ногами лицом к востоку, казалось, полностью отрешённым. В это время в его левом глазу появился сгусток крови. Когда у Свами спросили об этом, он ответил легкомысленно: «А, это ерунда! Это, может, из-за моей усиленной практики медитации в Кшир-Бхавани». Стараясь отвлечь его ум, ученик попросил его рассказать историю паломничества в храм Амарнатха. Во время рассказа он вдруг воскликнул: «С того времени, как я пришёл в Амарнатх, Сам Шива вошёл в мой мозг. Он не уйдёт!»</w:t>
      </w:r>
    </w:p>
    <w:p>
      <w:pPr>
        <w:pStyle w:val="Normal"/>
        <w:ind w:right="418" w:firstLine="567"/>
        <w:jc w:val="both"/>
        <w:rPr/>
      </w:pPr>
      <w:r>
        <w:rPr>
          <w:rFonts w:cs="Arial" w:ascii="Arial" w:hAnsi="Arial"/>
          <w:sz w:val="24"/>
        </w:rPr>
        <w:t>После недолгого молчания он продолжал: «На своём пути к Амарнатху я взбирался особыми пешими путями, которыми не пользуются паломники. Какое-то предопределение заставляло меня двигаться этим уединённым путём». Он хотел быть всё время один, свободным от всех отвлечений. Весь его мозг пылал Шивой! В те моменты он забывал, что у него есть тело. Его личность была полна Великим Сознанием. «Возможно, мой мальчик, - продолжал Свами, - напряжение немного потрясло нервную систему. Ощущение от сильного холода там было, как бесчисленные булавочные уколы. Кроме того, я вошёл в пещеру в одной набедренной повязке, тело моё было покрыто лишь пеплом. В этот момент я не чувствовал ни тепла, ни холода. Однако, выйдя, я оцепенел!»</w:t>
      </w:r>
    </w:p>
    <w:p>
      <w:pPr>
        <w:pStyle w:val="Normal"/>
        <w:ind w:right="418" w:firstLine="567"/>
        <w:jc w:val="both"/>
        <w:rPr/>
      </w:pPr>
      <w:r>
        <w:rPr>
          <w:rFonts w:cs="Arial" w:ascii="Arial" w:hAnsi="Arial"/>
          <w:sz w:val="24"/>
        </w:rPr>
        <w:t>Потом ученик спросил его насчёт легенды о белых голубях, которые, как говорят, нашли приют в пещере Амарнатха. Легенда утверждает: если увидеть их при выходе из храма, это гарантирует исполнение любого  желания и повышает заслугу совершённого паломничества. Свами ответил: «Да! Да! Я знаю! Я видел трёх или четырёх белых голубей, но я не уверен, живут ли они в пещере или на прилегающих горах».</w:t>
      </w:r>
    </w:p>
    <w:p>
      <w:pPr>
        <w:pStyle w:val="Normal"/>
        <w:ind w:right="418" w:firstLine="567"/>
        <w:jc w:val="both"/>
        <w:rPr/>
      </w:pPr>
      <w:r>
        <w:rPr>
          <w:rFonts w:cs="Arial" w:ascii="Arial" w:hAnsi="Arial"/>
          <w:sz w:val="24"/>
        </w:rPr>
        <w:t>Он рассказал о Божественном Голосе, услышанном им в Кшир-Бхавани. Когда ученик добивался объяснить это, намекая, что это могло быть полностью субъективное переживание, отражение сильной умственной деятельности не представляющее объективной реальности, он серьёзно заметил: «Идёт ли он изнутри тебя, или из какой-то внешней субстанции, но если ты слышишь своими собственными ушами точно так, как ты слышишь мои слова, голос, не связанный ни с какой формой, говорящий с тобой с небес, будешь ли ты сомневаться в его реальности?»</w:t>
      </w:r>
    </w:p>
    <w:p>
      <w:pPr>
        <w:pStyle w:val="Normal"/>
        <w:ind w:right="418" w:firstLine="567"/>
        <w:jc w:val="both"/>
        <w:rPr/>
      </w:pPr>
      <w:r>
        <w:rPr>
          <w:rFonts w:cs="Arial" w:ascii="Arial" w:hAnsi="Arial"/>
          <w:sz w:val="24"/>
        </w:rPr>
        <w:t>Позднее ученик спросил Свами, видел ли он когда-нибудь привидения или духов. Он ответил, что дух одного из его родных являлся ему время от времени, принося новости из отдалённых мест. «Но, - сказал он, - справившись, я обнаружил, что его слова не всегда были правильными. В месте паломничества я молился за его освобождение, и с тех пор больше не видал этого духа».</w:t>
      </w:r>
    </w:p>
    <w:p>
      <w:pPr>
        <w:pStyle w:val="Normal"/>
        <w:ind w:right="418" w:firstLine="567"/>
        <w:jc w:val="both"/>
        <w:rPr>
          <w:rFonts w:ascii="Arial" w:hAnsi="Arial" w:cs="Arial"/>
          <w:sz w:val="24"/>
        </w:rPr>
      </w:pPr>
      <w:r>
        <w:rPr>
          <w:rFonts w:cs="Arial" w:ascii="Arial" w:hAnsi="Arial"/>
          <w:sz w:val="24"/>
        </w:rPr>
        <w:t>Свами был вынужден находиться большую часть времени в Калькутте для лечения, но он не позволял своей болезни мешать ему встречаться с многочисленными посетителями, которые стекались к нему за наставлением. Один из его учеников пишет о деятельности Свами в те дни:</w:t>
      </w:r>
    </w:p>
    <w:p>
      <w:pPr>
        <w:pStyle w:val="Normal"/>
        <w:ind w:right="418" w:firstLine="567"/>
        <w:jc w:val="both"/>
        <w:rPr/>
      </w:pPr>
      <w:r>
        <w:rPr>
          <w:rFonts w:cs="Arial" w:ascii="Arial" w:hAnsi="Arial"/>
          <w:sz w:val="24"/>
        </w:rPr>
        <w:t>«Когда Свами бывал в Калькутте, собирались у него ежедневно. В любой час дня, с раннего утра до восьми или девяти часов вечера к нему стекались люди. Это, естественно, приводило к весьма нерегулярному его питанию; поэтому его гурубхаи и друзья, желая положить конец такому положению вещей, настойчиво советовали ему не принимать посетителей, за исключением назначенных часов. Но любящее сердце Свамиджи, готового в любое время идти на любое расстояние, чтобы помочь другим, бывало настолько переполнено состраданием при виде жажды религии в людях, что, несмотря на слабое здоровье, он не мог не исполнить просьбу такого рода. Единственным его ответом было: «Они терпят столько лишений, чтобы прийти, проходя пешком весь путь от своего дома, могу ли я, сидя здесь, не сказать несколько слов им лишь потому, что я чуть-чуть рискую своим здоровьем?»</w:t>
      </w:r>
    </w:p>
    <w:p>
      <w:pPr>
        <w:pStyle w:val="Normal"/>
        <w:ind w:right="418" w:firstLine="567"/>
        <w:jc w:val="both"/>
        <w:rPr/>
      </w:pPr>
      <w:r>
        <w:rPr>
          <w:rFonts w:cs="Arial" w:ascii="Arial" w:hAnsi="Arial"/>
          <w:sz w:val="24"/>
        </w:rPr>
        <w:t>Свами в то время был воплощением любви. Его сердце шло навстречу каждому. Его милость нисходила на всех, и на праведных, и на грешных. Страдания мира ужасно его огорчали. Возможно, он знал, что приближается время его окончательного ухода. Поэтому он не мог отказать никому в своём благословении и благоволении. В результате оказалось, что многие личности, которые, по-видимому, вели неправедную жизнь, были посвящены им в чудеса духовности. Скоро вокруг матха пошла молва, что Свами не строгий судья внутренним склонностям людей, что любой может легко удовлетворить его несколькими словами похвалы. Иначе как он мог бы давать своё благословение людям с такими мирскими склонностями? Эти сплетни особенно задевали чувства ученика, и однажды, когда Свами совершал свою вечернюю прогулку в матхе, он подошёл к нему и сказал: «Ну, Свамиджи, я хочу кое-что спросить вас». «Да, - сказал Свами, не поворачивая головы. Затем ученик сказал: «Вокруг матха ходит много разговоров, что вы не можете отличить праведного человека от плохого. Вы дарите вашу милость любому, не глядя на его предыдущую жизнь и внутренние склонности. В результате обнаруживается, что некоторые из ваших учеников ведут неправедную жизнь даже после получения вашего благословения». Свами вдруг повернул свою голову к ученику и воскликнул с чувством:</w:t>
      </w:r>
    </w:p>
    <w:p>
      <w:pPr>
        <w:pStyle w:val="Normal"/>
        <w:ind w:right="418" w:firstLine="567"/>
        <w:jc w:val="both"/>
        <w:rPr/>
      </w:pPr>
      <w:r>
        <w:rPr>
          <w:rFonts w:cs="Arial" w:ascii="Arial" w:hAnsi="Arial"/>
          <w:sz w:val="24"/>
        </w:rPr>
        <w:t>«Мой мальчик, ты говоришь, что я не знаю человека! Как! Когда я вижу человека, я не только нахожу его внутренние побуждения, но даже получаю проблеск его предыдущей жизни. Я знаю, что у него в подсознании. Даже он не знает об этом. Но тогда знаешь ли ты, почему я благословляю таких личностей? Бедные души стучатся в каждые ворота, чтобы получить немного мира своему уму. Но им везде отказывают. Наконец, они приходят ко мне. Если я тоже откажу им, то им ничего другого не останется, как опуститься вниз. Поэтому я не делаю различия. О, они так несчастны! Мир полон страдания».</w:t>
      </w:r>
    </w:p>
    <w:p>
      <w:pPr>
        <w:pStyle w:val="Normal"/>
        <w:ind w:right="418" w:firstLine="567"/>
        <w:jc w:val="both"/>
        <w:rPr>
          <w:rFonts w:ascii="Arial" w:hAnsi="Arial" w:cs="Arial"/>
          <w:sz w:val="24"/>
        </w:rPr>
      </w:pPr>
      <w:r>
        <w:rPr>
          <w:rFonts w:cs="Arial" w:ascii="Arial" w:hAnsi="Arial"/>
          <w:sz w:val="24"/>
        </w:rPr>
        <w:t>В этом он был так похож на своего Учителя, Шри Рамакришну!</w:t>
      </w:r>
    </w:p>
    <w:p>
      <w:pPr>
        <w:pStyle w:val="Normal"/>
        <w:ind w:right="418" w:firstLine="567"/>
        <w:jc w:val="both"/>
        <w:rPr>
          <w:rFonts w:ascii="Arial" w:hAnsi="Arial" w:cs="Arial"/>
          <w:sz w:val="24"/>
        </w:rPr>
      </w:pPr>
      <w:r>
        <w:rPr>
          <w:rFonts w:cs="Arial" w:ascii="Arial" w:hAnsi="Arial"/>
          <w:sz w:val="24"/>
        </w:rPr>
        <w:t xml:space="preserve">Сестра Ниведита и её школа были постоянным источником интереса Свами, и он всегда старался сделать жизнь, которую она приняла, легче. Иногда он просил её поесть с ним; тогда он готовил для неё специальные блюда и заставлял её съесть их в его присутствии, ибо он знал, что она затем подвергается строгому аскетизму - живет на скудной диете из молока и фруктов и спит на голой доске, как самые строгие монахини в женских монастырях Запада. Он то и дело просил приготовить ему вкусненькое, чтобы она тоже попробовала его. Он заставлял также других поесть немного еды, приготовленной ею, разрушая тем самым в огромной степени стальные барьеры ортодоксальности своих соотечественников по отношению к ней. А что касается его собственных учеников-ортодоксов, то он постоянно нарушал бессмысленные обычаи и вековые традиции. Иногда он испытывал их верность себе, прося их попробовать как свой прасад, немного пищи, о которой ортодокс кричит: «Руки прочь!» </w:t>
      </w:r>
    </w:p>
    <w:p>
      <w:pPr>
        <w:pStyle w:val="Normal"/>
        <w:ind w:right="418" w:firstLine="567"/>
        <w:jc w:val="both"/>
        <w:rPr/>
      </w:pPr>
      <w:r>
        <w:rPr>
          <w:rFonts w:cs="Arial" w:ascii="Arial" w:hAnsi="Arial"/>
          <w:sz w:val="24"/>
        </w:rPr>
        <w:t>По отношению к сестре Ниведите он прилагал все усилия, чтобы она была принята индийским обществом, и всегда был готов прислушаться к ней в споре.</w:t>
      </w:r>
    </w:p>
    <w:p>
      <w:pPr>
        <w:pStyle w:val="Normal"/>
        <w:ind w:right="418" w:firstLine="567"/>
        <w:jc w:val="both"/>
        <w:rPr/>
      </w:pPr>
      <w:r>
        <w:rPr>
          <w:rFonts w:cs="Arial" w:ascii="Arial" w:hAnsi="Arial"/>
          <w:sz w:val="24"/>
        </w:rPr>
        <w:t>Однажды, в обществе Свами Йогананды и Шарата Чандры Свами взял сестру Ниведиту посмотреть калькуттские зоологические сады. Управляющий Рай Бахадур Рамабрахма Саниял, услышав о его визите, встретил его и его компанию сердечно у входа и показал им все домики зверей. Свами хотелось увидеть кормление львов и тигров; это было сделано по приказу управляющего. Его заинтересовали змеи, и он вступил в долгую дискуссию об истории и эволюции пресмыкающихся. Потом были обезьянники. Здесь, помнится, он, как в Индии, так и на Западе, видя почти человеческий вид, иногда шутя к ним обращался, говоря: «Ну как же ты попал в это тело? Какая ужасная карма в прошлом привела тебя сюда?»</w:t>
      </w:r>
    </w:p>
    <w:p>
      <w:pPr>
        <w:pStyle w:val="Normal"/>
        <w:ind w:right="418" w:firstLine="567"/>
        <w:jc w:val="both"/>
        <w:rPr/>
      </w:pPr>
      <w:r>
        <w:rPr>
          <w:rFonts w:cs="Arial" w:ascii="Arial" w:hAnsi="Arial"/>
          <w:sz w:val="24"/>
        </w:rPr>
        <w:t>Перекусив слегка, вступили в долгую беседу. Управляющий был учёным ботаником и зоологом, он твёрдо придерживался дарвиновской теории эволюции. Но Свами, хоть он и допускал, что дарвиновская теория для определённых случаев правильна, считал её уязвимой перед более великой теорией «заполнения природы» Патанджали, которая, как он показал, в основном, дает решение причин эволюции. Он указал, что Патанджали, в отличие от западных философов, не верит в «борьбу за существование», «выживание самых приспособленных», «естественный отбор» как в причины эволюции одного вида в другой. Даже если они верны для более низких уровней в природе, считал Свами, борьба и конкуренция вместо прогресса задерживают развитие человеческого характера. Совершенство, согласно древним индийским мудрецам, есть истинная человеческая природа; ему только мешают определённые препятствия, и когда они устраняются, оно проявляет себя полнее. Посредством образования и культуры, через медитацию и сосредоточение, а главное, через отречение и жертвоприношение устраняются препятствия. Таким образом, конкурентную борьбу за секс и пищу, продолжал он, нельзя прилагать к человеческому плану в его наивысшем аспекте, ибо  мудрецы боролись за то, чтобы подняться над природой, побороть животные инстинкты, победить даже чувство прогресса и слить человеческую природу с Божественной.</w:t>
      </w:r>
    </w:p>
    <w:p>
      <w:pPr>
        <w:pStyle w:val="Normal"/>
        <w:ind w:right="418" w:firstLine="567"/>
        <w:jc w:val="both"/>
        <w:rPr>
          <w:rFonts w:ascii="Arial" w:hAnsi="Arial" w:cs="Arial"/>
          <w:sz w:val="24"/>
        </w:rPr>
      </w:pPr>
      <w:r>
        <w:rPr>
          <w:rFonts w:cs="Arial" w:ascii="Arial" w:hAnsi="Arial"/>
          <w:sz w:val="24"/>
        </w:rPr>
        <w:t xml:space="preserve">Очень обрадованный, управляющий воскликнул: «Свамиджи, какая чудесная теория! Нам в сегодняшней Индии нужно побольше таких людей, как вы, сведущих как в восточной, так и в западной философии, чтобы указать нашей образованной  части общества их односторонность, исправить их путаницу и ошибки». </w:t>
      </w:r>
    </w:p>
    <w:p>
      <w:pPr>
        <w:pStyle w:val="Normal"/>
        <w:ind w:right="418" w:firstLine="567"/>
        <w:jc w:val="both"/>
        <w:rPr/>
      </w:pPr>
      <w:r>
        <w:rPr>
          <w:rFonts w:cs="Arial" w:ascii="Arial" w:hAnsi="Arial"/>
          <w:sz w:val="24"/>
        </w:rPr>
        <w:t>В тот вечер он изложил более ясно и детально свою теорию эволюции со специальными ссылками группе своих друзей и гостей в доме Баларама Бабу применительно к нуждам современной Индии.</w:t>
      </w:r>
    </w:p>
    <w:p>
      <w:pPr>
        <w:pStyle w:val="Normal"/>
        <w:ind w:right="418" w:firstLine="567"/>
        <w:jc w:val="both"/>
        <w:rPr/>
      </w:pPr>
      <w:r>
        <w:rPr>
          <w:rFonts w:cs="Arial" w:ascii="Arial" w:hAnsi="Arial"/>
          <w:sz w:val="24"/>
        </w:rPr>
        <w:t>Вкратце, он сказал, что теория Дарвина применима к животному и растительному царствам, а не к человеческому, где разум и знание высоко развиты. В наших святых и идеальных людях мы не находим ни борьбы за существование, ни склонности приподняться выше и стать сильнее путём уничтожения других. Взамен мы находим здесь жертвенность. Чем более человек жертвенен, тем более он велик. Борьба рационального человека - в его внутренней природе. Чем более успешен он в управлении умом, тем более он велик. Когда его спросили: «Почему тогда вы так подчёркиваете необходимость нашего физического совершенствования?»,  Свами загремел: «Разве вы люди? Вы не лучше животных, удовлетворённых едой, спаньём и размножением и часто посещаемых страхом! Если бы в вас не было немного рациональности, вы тотчас же превратились бы в четвероногих! Лишённые чувства собственного достоинства, вы полны зависти друг к другу и становитесь объектами презрения иностранцев! Отбросьте прочь ваше пустое хвастовство, ваши теории и прочее, и спокойно поразмыслите над поступками и делами вашей повседневной жизни. Так как вы руководствуетесь животной природой, я учу вас искать успеха, прежде всего, в борьбе за существование, и заниматься укреплением себя физически, чтобы вы были в состоянии лучше управлять своим умом. Физически слабые, я повторяю снова и снова, не в состоянии к познанию своего Я! Когда однажды ум станет управляемым, человек станет хозяином своего Я, и неважно, сильно тело или нет, ибо теперь он не ограничен им».</w:t>
      </w:r>
    </w:p>
    <w:p>
      <w:pPr>
        <w:pStyle w:val="Normal"/>
        <w:ind w:right="418" w:firstLine="567"/>
        <w:jc w:val="both"/>
        <w:rPr/>
      </w:pPr>
      <w:r>
        <w:rPr>
          <w:rFonts w:cs="Arial" w:ascii="Arial" w:hAnsi="Arial"/>
          <w:sz w:val="24"/>
        </w:rPr>
        <w:t>Сон редко посещал Свами в этот период. Его болезнь держала мозг постоянно активным, и часто по ночам и ранним утром у него была бессонница. Поэтому у него было сильнейшее желание отдохнуть, как это очевидно из следующего случая.</w:t>
      </w:r>
    </w:p>
    <w:p>
      <w:pPr>
        <w:pStyle w:val="Normal"/>
        <w:ind w:right="418" w:firstLine="567"/>
        <w:jc w:val="both"/>
        <w:rPr/>
      </w:pPr>
      <w:r>
        <w:rPr>
          <w:rFonts w:cs="Arial" w:ascii="Arial" w:hAnsi="Arial"/>
          <w:sz w:val="24"/>
        </w:rPr>
        <w:t xml:space="preserve">Было затмение солнца. Он находился в доме Баларама Боза, и только что поел пищу, приготовленную учеником, который осторожно растирал его ноги, когда вдруг раздались звуки раковины и удары гонгов, оповещающие о начале затмения. «Ну вот, - сказал Свами, - затмение солнца началось. Я вздремну». Позже, когда стало совершенно темно, он заметил: «И в самом деле, затмение!» И повернулся, чтобы уснуть. Через некоторое время он встал и сказал ученику, слушавшему его: «Говорят, человек вознаграждается стократ в том желании, которое у него было во время затмения. Я думал, хоть бы мне уснуть крепко хоть немножко теперь, тогда я смог бы спать и в будущем. Но этого не случилось. Мне удалось поспать всего минут пятнадцать. Божественная Мать не благословила это тело крепким сном». </w:t>
      </w:r>
    </w:p>
    <w:p>
      <w:pPr>
        <w:pStyle w:val="Normal"/>
        <w:ind w:right="418" w:firstLine="567"/>
        <w:jc w:val="both"/>
        <w:rPr>
          <w:rFonts w:ascii="Arial" w:hAnsi="Arial" w:cs="Arial"/>
          <w:sz w:val="24"/>
        </w:rPr>
      </w:pPr>
      <w:r>
        <w:rPr>
          <w:rFonts w:cs="Arial" w:ascii="Arial" w:hAnsi="Arial"/>
          <w:sz w:val="24"/>
        </w:rPr>
        <w:t xml:space="preserve">Одним из событий тех дней, очень обрадовавшим Свами, был выход газеты «Удбодхан», ежевечернего бенгальского органа Ордена. Свами Турьянанда был назначен его редактором с несколькими брахмачариями ему в помощь. Был куплен пресс, и первый номер вышел 14 января 1899 года. Свами задал направления, которых должна придерживаться газета. В ней должна печататься только позитивная информация о физическом, умственном и духовном усовершенствовании расы. Вместо критики и отыскания ошибок в мыслях и чаяниях  человечества, воплощенных в искусстве, литературе, поэзии, философии и т.д. в древние и современные времена, она должна указывать путь, который может помочь им стать более прогрессивными. Она не должна нападать или пытаться разрушить чью-то веру. Высочайшие положения Вед и веданты должны преподноситься людям в простейшем виде, чтобы внедрением истинной культуры и знания можно было со временем поднять чандала до статуса брамина. Она должна стоять за всеобщую гармонию, которую проповедовал Шри Рамакришна, и нести его идеалы любви, чистоты и отречения. </w:t>
      </w:r>
    </w:p>
    <w:p>
      <w:pPr>
        <w:pStyle w:val="Normal"/>
        <w:ind w:right="418" w:firstLine="567"/>
        <w:jc w:val="both"/>
        <w:rPr/>
      </w:pPr>
      <w:r>
        <w:rPr>
          <w:rFonts w:cs="Arial" w:ascii="Arial" w:hAnsi="Arial"/>
          <w:sz w:val="24"/>
        </w:rPr>
        <w:t>Неустанное усердие и настойчивость, изумительное самоотречение, с которым Свами Турьянанда трудился для успеха газеты, были самыми примерными и, как сказал Свами, только бескорыстный саньясин может выполнять такую героическую работу.</w:t>
      </w:r>
    </w:p>
    <w:p>
      <w:pPr>
        <w:pStyle w:val="Normal"/>
        <w:ind w:right="418" w:firstLine="567"/>
        <w:jc w:val="both"/>
        <w:rPr>
          <w:rFonts w:ascii="Arial" w:hAnsi="Arial" w:cs="Arial"/>
          <w:sz w:val="24"/>
        </w:rPr>
      </w:pPr>
      <w:r>
        <w:rPr>
          <w:rFonts w:cs="Arial" w:ascii="Arial" w:hAnsi="Arial"/>
          <w:sz w:val="24"/>
        </w:rPr>
        <w:t xml:space="preserve">Именно 16 декабря Свами объявил монахам, что он поедет ненадолго в Вайдьянатх, а позднее, возможно летом, снова посетит Европу и Америку. Свами постоянно настаивал на необходимости выполнения работ служения и милосердия и пробуждал у монахов желание посвятить свои жизни этому идеалу. </w:t>
      </w:r>
    </w:p>
    <w:p>
      <w:pPr>
        <w:pStyle w:val="Normal"/>
        <w:ind w:right="418" w:firstLine="567"/>
        <w:jc w:val="both"/>
        <w:rPr/>
      </w:pPr>
      <w:r>
        <w:rPr>
          <w:rFonts w:cs="Arial" w:ascii="Arial" w:hAnsi="Arial"/>
          <w:sz w:val="24"/>
        </w:rPr>
        <w:t>19 декабря Свами в сопровождении Харендра Натха, ученика-брахмачария, выехал в Вайдьянатх, где он был гостем Бабу Фриянатха Мукерджи. Там он занимался частным обучением, писал письма и делал много упражнений, проводя много часов на воздухе. Он много бывал один в те дни и избегал любых общественных и деловых встреч. Его ум стремился к медитативному состоянию, но он старался заставить себя отдыхать. В целом, здоровье его было плохим; временами появлялись осложнения. Наступила сильная форма астмы, причиняя ему суровые страдания. При одном из астматических приступов он чуть не задохнулся; те, кто стоял около него, боялись в тот момент, что он покинет своё тело.</w:t>
      </w:r>
    </w:p>
    <w:p>
      <w:pPr>
        <w:pStyle w:val="Normal"/>
        <w:ind w:right="418" w:firstLine="567"/>
        <w:jc w:val="both"/>
        <w:rPr/>
      </w:pPr>
      <w:r>
        <w:rPr>
          <w:rFonts w:cs="Arial" w:ascii="Arial" w:hAnsi="Arial"/>
          <w:sz w:val="24"/>
        </w:rPr>
        <w:t>Однажды в доме того же джентльмена, где он находился со Свами Ниранджанандой, выйдя однажды на прогулку, они обнаружили человека, лежащего беспомощно у края дороги в зимнюю стужу, страдающего острой дизентерией. Бедняга был в одних засаленных лохмотьях и кричал от боли. Свами задумался, как бы помочь ему. Он сам был лишь гостем. Как он мог доставить такого пациента в дом своего хозяина без спроса и согласия? Но он должен был сделать это, чего бы это не стоило! С помощью своего гурубхаи он осторожно поднял страдающего на ноги, и вдвоём они потихоньку повели его к дому. Там они очистили, одели его и положили на него горячие грелки. Двое гурубхаи лечили и выхаживали этого человека до выздоровления. Хозяин вместо недовольства был полон сострадания и понял, что сердце Вивекананды так же велико, как и его интеллект!</w:t>
      </w:r>
    </w:p>
    <w:p>
      <w:pPr>
        <w:pStyle w:val="Normal"/>
        <w:ind w:right="418" w:firstLine="567"/>
        <w:jc w:val="both"/>
        <w:rPr/>
      </w:pPr>
      <w:r>
        <w:rPr>
          <w:rFonts w:cs="Arial" w:ascii="Arial" w:hAnsi="Arial"/>
          <w:sz w:val="24"/>
        </w:rPr>
        <w:t>Во время отсутствия Свами в Калькутте Святая Мать посетила монастырь 20 декабря 1898 года. 2 января 1899 года матх окончательно перебрался из дома Ниламбара Мукерджи в свои настоящие помещения. Сестра Ниведита по приглашению монахов дала брахмачаринам серию уроков по физиологии, ботанике, искусству и живописи, а так же по системе  детских садов. Гурубхаи регулярно держали Свами в курсе всех передвижений и работы в монастыре письмами, посылавшимися ему ежедневно в Вайдьянатх.</w:t>
      </w:r>
    </w:p>
    <w:p>
      <w:pPr>
        <w:pStyle w:val="Normal"/>
        <w:ind w:right="418" w:firstLine="567"/>
        <w:jc w:val="both"/>
        <w:rPr/>
      </w:pPr>
      <w:r>
        <w:rPr>
          <w:rFonts w:cs="Arial" w:ascii="Arial" w:hAnsi="Arial"/>
          <w:sz w:val="24"/>
        </w:rPr>
        <w:t>Среди многих посланий, которые он написал в те дни, особый интерес представляет одно, написанное бенгальской ученице, ибо оно даёт представление о его мыслях по поводу истоков обычая замужества вдов, свободы и психологии религиозного сознания. Цитируем его часть:</w:t>
      </w:r>
    </w:p>
    <w:p>
      <w:pPr>
        <w:pStyle w:val="Normal"/>
        <w:ind w:right="418" w:firstLine="567"/>
        <w:jc w:val="both"/>
        <w:rPr>
          <w:rFonts w:ascii="Arial" w:hAnsi="Arial" w:cs="Arial"/>
          <w:sz w:val="24"/>
        </w:rPr>
      </w:pPr>
      <w:r>
        <w:rPr>
          <w:rFonts w:cs="Arial" w:ascii="Arial" w:hAnsi="Arial"/>
          <w:sz w:val="24"/>
        </w:rPr>
        <w:t>«Вы подняли в своём письме некоторые очень важные вопросы</w:t>
      </w:r>
    </w:p>
    <w:p>
      <w:pPr>
        <w:pStyle w:val="Normal"/>
        <w:ind w:right="418" w:firstLine="567"/>
        <w:jc w:val="both"/>
        <w:rPr/>
      </w:pPr>
      <w:r>
        <w:rPr>
          <w:rFonts w:cs="Arial" w:ascii="Arial" w:hAnsi="Arial"/>
          <w:sz w:val="24"/>
        </w:rPr>
        <w:t>(1) Будь то Риши, Муни или Бог - ни у кого нет силы навязать обществу учреждения. Под давлением необходимости своего времени общество создаёт определённые обычаи для своего самосохранения. Риши только записали документально эти обычаи. Как человек часто прибегает даже к таким средствам, которые хороши для немедленной самозащиты, но очень вредны для будущего, так и  общество тоже довольно часто спасает себя в настоящее время, но эти сиюминутные меры, которые приняты для его сохранения, могут обернуться, в конце концов, ужасным.</w:t>
      </w:r>
    </w:p>
    <w:p>
      <w:pPr>
        <w:pStyle w:val="Normal"/>
        <w:ind w:right="418" w:firstLine="567"/>
        <w:jc w:val="both"/>
        <w:rPr>
          <w:rFonts w:ascii="Arial" w:hAnsi="Arial" w:cs="Arial"/>
          <w:sz w:val="24"/>
        </w:rPr>
      </w:pPr>
      <w:r>
        <w:rPr>
          <w:rFonts w:cs="Arial" w:ascii="Arial" w:hAnsi="Arial"/>
          <w:sz w:val="24"/>
        </w:rPr>
        <w:t>Например, возьмите запрещение замужества вдов в нашей стране. Не думайте, что Риши или злонамеренные люди ввели закон, относящийся к этому. Несмотря на желание мужчин держать женщину под своим полным контролем, они никогда не преуспели бы во введении таких законов без помощи общественной необходимости того времени. Тут нужно иметь ввиду два момента:</w:t>
      </w:r>
    </w:p>
    <w:p>
      <w:pPr>
        <w:pStyle w:val="Normal"/>
        <w:ind w:right="418" w:firstLine="567"/>
        <w:jc w:val="both"/>
        <w:rPr/>
      </w:pPr>
      <w:r>
        <w:rPr>
          <w:rFonts w:cs="Arial" w:ascii="Arial" w:hAnsi="Arial"/>
          <w:sz w:val="24"/>
        </w:rPr>
        <w:t>а) вдовы, вышедшие замуж встречаются среди низших классов;</w:t>
      </w:r>
    </w:p>
    <w:p>
      <w:pPr>
        <w:pStyle w:val="Normal"/>
        <w:ind w:right="418" w:firstLine="567"/>
        <w:jc w:val="both"/>
        <w:rPr>
          <w:rFonts w:ascii="Arial" w:hAnsi="Arial" w:cs="Arial"/>
          <w:sz w:val="24"/>
        </w:rPr>
      </w:pPr>
      <w:r>
        <w:rPr>
          <w:rFonts w:cs="Arial" w:ascii="Arial" w:hAnsi="Arial"/>
          <w:sz w:val="24"/>
        </w:rPr>
        <w:t>б) среди высших классов число женщин больше числа мужчин;</w:t>
      </w:r>
    </w:p>
    <w:p>
      <w:pPr>
        <w:pStyle w:val="Normal"/>
        <w:ind w:right="418" w:firstLine="567"/>
        <w:jc w:val="both"/>
        <w:rPr>
          <w:rFonts w:ascii="Arial" w:hAnsi="Arial" w:cs="Arial"/>
          <w:sz w:val="24"/>
        </w:rPr>
      </w:pPr>
      <w:r>
        <w:rPr>
          <w:rFonts w:cs="Arial" w:ascii="Arial" w:hAnsi="Arial"/>
          <w:sz w:val="24"/>
        </w:rPr>
        <w:t>Теперь, если есть правило выдавать замуж каждую девушку, то довольно трудно дать мужа каждой; тогда как же дать каждой двух или трёх мужей? Общество поставило бы девушек в невыгодное положение, поэтому оно не позволяет ей иметь второго мужа, если у неё уже был один; а если бы это позволить, то девушки могли бы остаться без мужа. С другой стороны, замужество вдов применяется в обществах, имеющих большее число мужчин, чем женщин, и в этом случае такого запрета не существует. На Западе незамужним девушкам тоже становится всё труднее и труднее. найти мужа</w:t>
      </w:r>
    </w:p>
    <w:p>
      <w:pPr>
        <w:pStyle w:val="Normal"/>
        <w:ind w:right="418" w:firstLine="567"/>
        <w:jc w:val="both"/>
        <w:rPr>
          <w:rFonts w:ascii="Arial" w:hAnsi="Arial" w:cs="Arial"/>
          <w:sz w:val="24"/>
        </w:rPr>
      </w:pPr>
      <w:r>
        <w:rPr>
          <w:rFonts w:cs="Arial" w:ascii="Arial" w:hAnsi="Arial"/>
          <w:sz w:val="24"/>
        </w:rPr>
        <w:t>То же самое с кастовой системой и другими общественными обычаями.</w:t>
      </w:r>
    </w:p>
    <w:p>
      <w:pPr>
        <w:pStyle w:val="Normal"/>
        <w:ind w:right="418" w:firstLine="567"/>
        <w:jc w:val="both"/>
        <w:rPr/>
      </w:pPr>
      <w:r>
        <w:rPr>
          <w:rFonts w:cs="Arial" w:ascii="Arial" w:hAnsi="Arial"/>
          <w:sz w:val="24"/>
        </w:rPr>
        <w:t xml:space="preserve">Поэтому, если нужно изменить какой-то общественный обычай, в этом прежде всего должна быть общественная </w:t>
      </w:r>
      <w:r>
        <w:rPr>
          <w:rFonts w:cs="Arial" w:ascii="Arial" w:hAnsi="Arial"/>
          <w:i/>
          <w:sz w:val="24"/>
        </w:rPr>
        <w:t>необходимость</w:t>
      </w:r>
      <w:r>
        <w:rPr>
          <w:rFonts w:cs="Arial" w:ascii="Arial" w:hAnsi="Arial"/>
          <w:sz w:val="24"/>
        </w:rPr>
        <w:t>; тогда при изменении её обычай отомрёт сам собой. В противном случае, осуждением или похвалой не сделаешь ничего хорошего.</w:t>
      </w:r>
    </w:p>
    <w:p>
      <w:pPr>
        <w:pStyle w:val="Normal"/>
        <w:ind w:right="418" w:firstLine="567"/>
        <w:jc w:val="both"/>
        <w:rPr/>
      </w:pPr>
      <w:r>
        <w:rPr>
          <w:rFonts w:cs="Arial" w:ascii="Arial" w:hAnsi="Arial"/>
          <w:sz w:val="24"/>
        </w:rPr>
        <w:t>(2) Теперь вопрос в том, лучше ли для людей в массе, что социальные правила оформлены и общество сформировано? Многие отвечают на это утвердительно; многие могут сказать, что это не так. Некоторые люди, будучи сравнительно сильными, постепенно подчиняют других своему контролю, и добиваются своих целей уловками, силой или ловкостью. Если бы это было верно, то как понимать утверждение, что  предоставление свобод невежественным таит в себе угрозу? Каков же тогда смысл свободы?</w:t>
      </w:r>
    </w:p>
    <w:p>
      <w:pPr>
        <w:pStyle w:val="Normal"/>
        <w:ind w:right="418" w:firstLine="567"/>
        <w:jc w:val="both"/>
        <w:rPr/>
      </w:pPr>
      <w:r>
        <w:rPr>
          <w:rFonts w:cs="Arial" w:ascii="Arial" w:hAnsi="Arial"/>
          <w:sz w:val="24"/>
        </w:rPr>
        <w:t>Свобода несомненно не означает отсутствие препятствий на пути незаконного присвоения богатства и т.д. вами или мной. Она есть наше право позволить себе использовать наше тело, ум или богатство согласно нашей воле без ущерба другим. Все члены общества имеют такую же самую возможность иметь богатство, образование или знание.</w:t>
      </w:r>
    </w:p>
    <w:p>
      <w:pPr>
        <w:pStyle w:val="Normal"/>
        <w:ind w:right="418" w:firstLine="567"/>
        <w:jc w:val="both"/>
        <w:rPr/>
      </w:pPr>
      <w:r>
        <w:rPr>
          <w:rFonts w:cs="Arial" w:ascii="Arial" w:hAnsi="Arial"/>
          <w:sz w:val="24"/>
        </w:rPr>
        <w:t>Следующий вопрос: те, кто говорит, что если невежественным и бедным будет дана свобода, т.е. полное право на их тело, богатство и т.д. и если у их детей будет такая же возможность улучшить свои условия и получить знания, как у тех,кто богат и с высоким положением, они говорят это на благо общества или ослеплены своим эгоизмом? В Англии мне тоже приходилось слышать: «Кто будет служить нам, если низшие классы получат образование?»</w:t>
      </w:r>
    </w:p>
    <w:p>
      <w:pPr>
        <w:pStyle w:val="Normal"/>
        <w:ind w:right="418" w:firstLine="567"/>
        <w:jc w:val="both"/>
        <w:rPr/>
      </w:pPr>
      <w:r>
        <w:rPr>
          <w:rFonts w:cs="Arial" w:ascii="Arial" w:hAnsi="Arial"/>
          <w:sz w:val="24"/>
        </w:rPr>
        <w:t>Роскошь горстки богачей заставляет миллионы мужчин и женщин оставаться погруженными в ад нужды и полное глубокое невежество, ибо если они получат богатство и образование, общество будет опрокинуто! Кто составляет общество? Миллионы или вы, я и несколько других из высших классов?</w:t>
      </w:r>
    </w:p>
    <w:p>
      <w:pPr>
        <w:pStyle w:val="Normal"/>
        <w:ind w:right="418" w:firstLine="567"/>
        <w:jc w:val="both"/>
        <w:rPr>
          <w:rFonts w:ascii="Arial" w:hAnsi="Arial" w:cs="Arial"/>
          <w:sz w:val="24"/>
        </w:rPr>
      </w:pPr>
      <w:r>
        <w:rPr>
          <w:rFonts w:cs="Arial" w:ascii="Arial" w:hAnsi="Arial"/>
          <w:sz w:val="24"/>
        </w:rPr>
        <w:t xml:space="preserve">Опять таки, если бы последнее было верно, какое основание было бы у нашего тщеславия считать, что мы ведём других? Являемся ли мы всезнающими? </w:t>
      </w:r>
    </w:p>
    <w:p>
      <w:pPr>
        <w:pStyle w:val="Normal"/>
        <w:ind w:right="418" w:firstLine="567"/>
        <w:jc w:val="both"/>
        <w:rPr/>
      </w:pPr>
      <w:r>
        <w:rPr>
          <w:rFonts w:cs="Arial" w:ascii="Arial" w:hAnsi="Arial"/>
          <w:sz w:val="24"/>
        </w:rPr>
        <w:t>«Удхаред Атман</w:t>
      </w:r>
      <w:r>
        <w:rPr>
          <w:rFonts w:cs="Arial" w:ascii="Arial" w:hAnsi="Arial"/>
          <w:sz w:val="24"/>
          <w:u w:val="single"/>
        </w:rPr>
        <w:t>а</w:t>
      </w:r>
      <w:r>
        <w:rPr>
          <w:rFonts w:cs="Arial" w:ascii="Arial" w:hAnsi="Arial"/>
          <w:sz w:val="24"/>
        </w:rPr>
        <w:t xml:space="preserve"> Атм</w:t>
      </w:r>
      <w:r>
        <w:rPr>
          <w:rFonts w:cs="Arial" w:ascii="Arial" w:hAnsi="Arial"/>
          <w:sz w:val="24"/>
          <w:u w:val="single"/>
        </w:rPr>
        <w:t>а</w:t>
      </w:r>
      <w:r>
        <w:rPr>
          <w:rFonts w:cs="Arial" w:ascii="Arial" w:hAnsi="Arial"/>
          <w:sz w:val="24"/>
        </w:rPr>
        <w:t>нам» - «Возвышай себя собою». Пусть каждый работает над своим собственным спасением. Эта свобода любого пути, т.е. движения к мукти есть ценнейшее достижение человека. Двигаться к свободе физической, умственной и духовной и помогать другим делать это есть высшая награда человека. Те социальные правила, которые стоят на пути развёртывания этой свободы, являются вредными, и должны быть сделаны шаги, чтобы быстрей их разрушить. Такие учреждения, с помощью которых люди продвигаются по пути свободы, должны поощряться...»</w:t>
      </w:r>
    </w:p>
    <w:p>
      <w:pPr>
        <w:pStyle w:val="Normal"/>
        <w:ind w:right="418" w:firstLine="567"/>
        <w:jc w:val="both"/>
        <w:rPr>
          <w:rFonts w:ascii="Arial" w:hAnsi="Arial" w:cs="Arial"/>
          <w:sz w:val="24"/>
        </w:rPr>
      </w:pPr>
      <w:r>
        <w:rPr>
          <w:rFonts w:cs="Arial" w:ascii="Arial" w:hAnsi="Arial"/>
          <w:sz w:val="24"/>
        </w:rPr>
        <w:t xml:space="preserve">Это письмо открывает многогранность характера Свами. Он был столь же социологом, сколь и религиозным учителем. </w:t>
      </w:r>
    </w:p>
    <w:p>
      <w:pPr>
        <w:pStyle w:val="Normal"/>
        <w:ind w:right="418" w:firstLine="567"/>
        <w:jc w:val="both"/>
        <w:rPr/>
      </w:pPr>
      <w:r>
        <w:rPr>
          <w:rFonts w:cs="Arial" w:ascii="Arial" w:hAnsi="Arial"/>
          <w:sz w:val="24"/>
        </w:rPr>
        <w:t>Среди многих важных писем, которые он получал от выдающихся индийцев за время своего пребывания в Калькутте, письмо от крупного миллионера-филантропа Бомбея, господина Джамседжи Н. Таты цитируется ниже даже несмотря на то, что ответ на это важное послание находится в руках Братства:</w:t>
      </w:r>
    </w:p>
    <w:p>
      <w:pPr>
        <w:pStyle w:val="Normal"/>
        <w:ind w:right="418" w:hanging="0"/>
        <w:jc w:val="center"/>
        <w:rPr>
          <w:rFonts w:ascii="Arial" w:hAnsi="Arial" w:cs="Arial"/>
          <w:sz w:val="24"/>
        </w:rPr>
      </w:pPr>
      <w:r>
        <w:rPr>
          <w:rFonts w:cs="Arial" w:ascii="Arial" w:hAnsi="Arial"/>
          <w:sz w:val="24"/>
        </w:rPr>
        <w:t>«Дорогой Свами Вивекананда!</w:t>
      </w:r>
    </w:p>
    <w:p>
      <w:pPr>
        <w:pStyle w:val="Normal"/>
        <w:ind w:right="418" w:firstLine="567"/>
        <w:jc w:val="both"/>
        <w:rPr>
          <w:rFonts w:ascii="Arial" w:hAnsi="Arial" w:cs="Arial"/>
          <w:sz w:val="24"/>
        </w:rPr>
      </w:pPr>
      <w:r>
        <w:rPr>
          <w:rFonts w:cs="Arial" w:ascii="Arial" w:hAnsi="Arial"/>
          <w:sz w:val="24"/>
        </w:rPr>
        <w:t>Я полагаю, вы помните меня как попутчика по вашему путешествию из Японии в Чикаго. Я очень хорошо помню сейчас ваши взгляды на возрождение аскетического духа в Индии и долге не разрушать его, а повернуть в полезные каналы.</w:t>
      </w:r>
    </w:p>
    <w:p>
      <w:pPr>
        <w:pStyle w:val="Normal"/>
        <w:ind w:right="418" w:firstLine="567"/>
        <w:jc w:val="both"/>
        <w:rPr/>
      </w:pPr>
      <w:r>
        <w:rPr>
          <w:rFonts w:cs="Arial" w:ascii="Arial" w:hAnsi="Arial"/>
          <w:sz w:val="24"/>
        </w:rPr>
        <w:t>Я вспоминаю эти мысли в связи с моим проектом Исследовательского института наук в Индии, о котором вы несомненно слышали или читали. Мне кажется, что нет лучшего применения аскетическому духу, чем основание монастырей и домов для проживания для людей, тяготеющих к духу, где они могли бы жить прилично и посвящать свои жизни развитию наук, естественных и гуманитарных. Я считаю, что если бы такая кампания в честь аскетизма была предпринята опытным лидером, это очень помогло бы аскетизму, науке и доброму имени нашей общей страны; и я не знаю, кто бы более подходил для такой кампании, чем Вивекананда. Что вы думаете о том, чтобы взять на себя миссию возродить к жизни наши древние традиции в этом плане! Возможно, вам лучше начать с пламенного воззвания, поднимающего наш народ на такое дело. Я с радостью взял бы на себя все издержки по публикации.</w:t>
      </w:r>
    </w:p>
    <w:p>
      <w:pPr>
        <w:pStyle w:val="Normal"/>
        <w:ind w:right="418" w:firstLine="567"/>
        <w:jc w:val="both"/>
        <w:rPr>
          <w:rFonts w:ascii="Arial" w:hAnsi="Arial" w:cs="Arial"/>
          <w:sz w:val="24"/>
        </w:rPr>
      </w:pPr>
      <w:r>
        <w:rPr>
          <w:rFonts w:cs="Arial" w:ascii="Arial" w:hAnsi="Arial"/>
          <w:sz w:val="24"/>
        </w:rPr>
        <w:t>Искренне ваш, дорогой Свами, ваш поклонник Джамседжи Н. Тата.</w:t>
      </w:r>
    </w:p>
    <w:p>
      <w:pPr>
        <w:pStyle w:val="Normal"/>
        <w:ind w:right="418" w:firstLine="567"/>
        <w:jc w:val="both"/>
        <w:rPr>
          <w:rFonts w:ascii="Arial" w:hAnsi="Arial" w:cs="Arial"/>
          <w:sz w:val="24"/>
        </w:rPr>
      </w:pPr>
      <w:r>
        <w:rPr>
          <w:rFonts w:cs="Arial" w:ascii="Arial" w:hAnsi="Arial"/>
          <w:sz w:val="24"/>
        </w:rPr>
        <w:t>23-го ноября 1898 года. Эспланад Хауз, Бомбей.»</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Свами оставался в Вайдьянатхе до конца января 1899 года. 3 февраля его видели ещё раз вместе с его гурубхаи и учениками, выполняющими задачу подготовки их к прочному основанию той миссии, для которой он был рождён.</w:t>
      </w:r>
    </w:p>
    <w:p>
      <w:pPr>
        <w:pStyle w:val="Normal"/>
        <w:ind w:right="418" w:firstLine="567"/>
        <w:jc w:val="both"/>
        <w:rPr/>
      </w:pPr>
      <w:r>
        <w:rPr>
          <w:rFonts w:cs="Arial" w:ascii="Arial" w:hAnsi="Arial"/>
          <w:sz w:val="24"/>
        </w:rPr>
        <w:t>Следует помнить, что Свами всегда был занят подготовкой, сознательно или бессознательно, своих саньясинов и учеников-брахмачариев разными способами. Они должны были готовить для него - сам он отличный повар - или исполнять его приказы точно и быстро. В плане дисциплины он был очень строг и требовал точности, так что они учились величайшей аккуратности и, следуя примеру великого Павхари Баба, учились сосредоточиваться на простейших актах жизни. В связи с этим он сказал однажды: «Кто умеет правильно наполнить хиллум (трубку) табаком, умеет также медитировать. А тот, кто не умеет хорошо готовить, не может быть совершенным саньясином. Приготовленная не с чистым умом и сосредоточенностью, пища невкусна». Или он тренировал учеников с расчётом сделать из них проповедников. Он просил их встать и говорить экспромтом перед ним и группой саньясинов и домохозяев. Иногда они стеснялись, но он настаивал, и рассказал им историю, как Шри Рамакришна однажды дал ему правильный совет, как преодолеть робость. «Думай, - сказал Шри Рамакришна, - о людях, которые перед тобой, как о червях, как сказано в старой поговорке!» И воодушевленные, ученики говорили плавно то об Упанишадах, то о жнане, бхакти или о необходимости шраддхи, отречения, и в том же роде.</w:t>
      </w:r>
    </w:p>
    <w:p>
      <w:pPr>
        <w:pStyle w:val="Normal"/>
        <w:ind w:right="418" w:firstLine="567"/>
        <w:jc w:val="both"/>
        <w:rPr/>
      </w:pPr>
      <w:r>
        <w:rPr>
          <w:rFonts w:cs="Arial" w:ascii="Arial" w:hAnsi="Arial"/>
          <w:sz w:val="24"/>
        </w:rPr>
        <w:t>Он подбадривал их восклицаниями или словами «Хорошо сказано!» в конце речи. О Свами Шуддхананде он сказал: «Со временем  из него поучится прекрасный оратор!» Ещё раз о том же Свами он сказал однажды в виде поощрения, удовлетворённый одной из его работ: «Ты - любимый сын, которым я доволен». Он всегда превозносил своих последователей до наивысшей степени за малейший успех.</w:t>
      </w:r>
    </w:p>
    <w:p>
      <w:pPr>
        <w:pStyle w:val="Normal"/>
        <w:ind w:right="418" w:firstLine="567"/>
        <w:jc w:val="both"/>
        <w:rPr/>
      </w:pPr>
      <w:r>
        <w:rPr>
          <w:rFonts w:cs="Arial" w:ascii="Arial" w:hAnsi="Arial"/>
          <w:sz w:val="24"/>
        </w:rPr>
        <w:t>Замечательной характерной чертой Свами было то, что он давал всем, кто был вокруг него, почувствовать себя великим и одинаково храбрым и отважным во всём. И их успех, и провал вызывали у него только одобрение и ободрение, ибо он судил о своих гурубхаи и своих учениках не по их действительным достижениям, а по их духу. Достаточно, если они отваживались и делали лучшее, что могли! Чтобы научить их плавать, он бросал их в воду, слишком  для них глубокую, образно говоря. Он обладал бесконечной верой в возможности человеческой души и вдохновлял их огнём и красноречием, которые были просто неотразимы. Он говорил им, что они так же способны к вдохновению, как и он сам. Он был способен увидеть атом добра в ученике величиной с гору, гору ошибок и промахов, и всего лишь атом! При таком отношении каждое сказанное слово, каждая мысль, каждое действие, законченное или лишь его попытка, каждое намерение, уловленное или непонятое, заряжалось силой и в</w:t>
      </w:r>
      <w:r>
        <w:rPr>
          <w:rFonts w:cs="Arial" w:ascii="Arial" w:hAnsi="Arial"/>
          <w:sz w:val="24"/>
          <w:u w:val="single"/>
        </w:rPr>
        <w:t>и</w:t>
      </w:r>
      <w:r>
        <w:rPr>
          <w:rFonts w:cs="Arial" w:ascii="Arial" w:hAnsi="Arial"/>
          <w:sz w:val="24"/>
        </w:rPr>
        <w:t>дением. Таков был дух матха в те дни.</w:t>
      </w:r>
    </w:p>
    <w:p>
      <w:pPr>
        <w:pStyle w:val="Normal"/>
        <w:ind w:right="418" w:firstLine="567"/>
        <w:jc w:val="both"/>
        <w:rPr>
          <w:rFonts w:ascii="Arial" w:hAnsi="Arial" w:cs="Arial"/>
          <w:sz w:val="24"/>
        </w:rPr>
      </w:pPr>
      <w:r>
        <w:rPr>
          <w:rFonts w:cs="Arial" w:ascii="Arial" w:hAnsi="Arial"/>
          <w:sz w:val="24"/>
        </w:rPr>
        <w:t xml:space="preserve">Внутренние дела матха были блестяще организованы Свами Сараданандой, который был отозван обратно из Америки Свами специально с этой целью. Хотя он и знал, что тот был там вполне на высоте возможностей и полезности, он считал более важным организацию работы в штаб-квартире и подготовку более молодых членов в качестве проповедников тем, кто сам познакомился с нуждами и темпераментами Запада, с западными методами организации. Кроме того, он знал, что работа в Америке не пострадает, ибо Свами Абхедананда работает там неутомимо и с неожиданным успехом. </w:t>
      </w:r>
    </w:p>
    <w:p>
      <w:pPr>
        <w:pStyle w:val="Normal"/>
        <w:ind w:right="418" w:firstLine="567"/>
        <w:jc w:val="both"/>
        <w:rPr>
          <w:rFonts w:ascii="Arial" w:hAnsi="Arial" w:cs="Arial"/>
          <w:sz w:val="24"/>
        </w:rPr>
      </w:pPr>
      <w:r>
        <w:rPr>
          <w:rFonts w:cs="Arial" w:ascii="Arial" w:hAnsi="Arial"/>
          <w:sz w:val="24"/>
        </w:rPr>
        <w:t xml:space="preserve">С приездом в матх в начале февраля 1898 года Свами Сарадананда отдался этой задаче с огромной преданностью. Всё шло как  часы и с огромным подъёмом. Уроки вопросов и ответов, уроки санскрита, западной и восточной философии проводились регулярно под руководством его и Свами Турьянанды, ежедневно велись занятия по медитации. </w:t>
      </w:r>
    </w:p>
    <w:p>
      <w:pPr>
        <w:pStyle w:val="Normal"/>
        <w:ind w:right="418" w:firstLine="567"/>
        <w:jc w:val="both"/>
        <w:rPr>
          <w:rFonts w:ascii="Arial" w:hAnsi="Arial" w:cs="Arial"/>
          <w:sz w:val="24"/>
        </w:rPr>
      </w:pPr>
      <w:r>
        <w:rPr>
          <w:rFonts w:cs="Arial" w:ascii="Arial" w:hAnsi="Arial"/>
          <w:sz w:val="24"/>
        </w:rPr>
        <w:t xml:space="preserve">Дела матха были поручены более молодым членам. Это было сделано по настоянию Свами, ибо он придерживался мнения, что без этого им не будет дана независимость и право самоуправления, а не имея на плечах ответственности, они никогда не научатся стоять на своих ногах и работать в полную силу для дела. Они образовали своё общество, которое выбирало из них управляющего на каждый месяц, ответственного за эффективное ведение всех повседневных дел и потребностей матха. По принципу разделения труда управляющий налагал на каждого из учеников его обязанности, имел резервные силы на случай опасности и позволял отдельным посвятить себя полностью тапасье. Он должен был следить, чтобы все работы были выполнены точно и в срок, чтобы всё содержалось опрятным, чистым и на своём месте, чтобы за больными членами  ухаживали и тому подобное. </w:t>
      </w:r>
    </w:p>
    <w:p>
      <w:pPr>
        <w:pStyle w:val="Normal"/>
        <w:ind w:right="418" w:firstLine="567"/>
        <w:jc w:val="both"/>
        <w:rPr/>
      </w:pPr>
      <w:r>
        <w:rPr>
          <w:rFonts w:cs="Arial" w:ascii="Arial" w:hAnsi="Arial"/>
          <w:sz w:val="24"/>
        </w:rPr>
        <w:t>Свами приходил в восторг, видя и до своего отъезда в начале 1898 года, и после своего возвращения в октябре, что организация в матхе удовлетворительная.</w:t>
      </w:r>
    </w:p>
    <w:p>
      <w:pPr>
        <w:pStyle w:val="Normal"/>
        <w:ind w:right="418" w:firstLine="567"/>
        <w:jc w:val="both"/>
        <w:rPr/>
      </w:pPr>
      <w:r>
        <w:rPr>
          <w:rFonts w:cs="Arial" w:ascii="Arial" w:hAnsi="Arial"/>
          <w:sz w:val="24"/>
        </w:rPr>
        <w:t>В эти дни Свами преимущественно занимался  монашескими вопросами - обучал своих учеников идеалам и практике монашеской жизни. Собрав их вместе, когда бы ни нашло на него такое настроение, он наставлял их по обязанностям их жизни, внушал им мысль об огромной ответственности принятого ими обета и показывал им престижность и возможности ее. Он часто говорил: «Брахмачария должна быть пылающи огнем в жилах!» Или: «Помните, наш идеал - это свобода души и служение всем». Жизнь саньясы значила для него отречение от личного во имя всеобщего блага пока личное не превратится в безличное. Он так интенсивно практиковал эти идеалы в своей жизни, что никто бы и не подумал об их абстрактности. Он придерживался мнения, что для того, кто верит в себя, нет ничего невозможного. Он говорил:</w:t>
      </w:r>
    </w:p>
    <w:p>
      <w:pPr>
        <w:pStyle w:val="Normal"/>
        <w:ind w:right="418" w:firstLine="567"/>
        <w:jc w:val="both"/>
        <w:rPr/>
      </w:pPr>
      <w:r>
        <w:rPr>
          <w:rFonts w:cs="Arial" w:ascii="Arial" w:hAnsi="Arial"/>
          <w:sz w:val="24"/>
        </w:rPr>
        <w:t>«История мира - это история нескольких человек, у которых была вера в себя. Эта вера вызывала внутреннюю Божественность. Вы можете делать что угодно. Вы провалитесь только, если вы не стараетесь достаточно проявить бесконечную мощь. Как только человек утрачивает веру в себя, приходит смерть.</w:t>
      </w:r>
    </w:p>
    <w:p>
      <w:pPr>
        <w:pStyle w:val="Normal"/>
        <w:ind w:right="418" w:firstLine="567"/>
        <w:jc w:val="both"/>
        <w:rPr>
          <w:rFonts w:ascii="Arial" w:hAnsi="Arial" w:cs="Arial"/>
          <w:sz w:val="24"/>
        </w:rPr>
      </w:pPr>
      <w:r>
        <w:rPr>
          <w:rFonts w:cs="Arial" w:ascii="Arial" w:hAnsi="Arial"/>
          <w:sz w:val="24"/>
        </w:rPr>
        <w:t>Верьте сначала в себя, а потом в Бога. Горстка сильных людей будет двигать мир. Нам нужно сердце, чтобы чувствовать, мозг - чтобы задумывать и сильная рука, чтобы делать работу. Будда отдал себя животным. Сделайте себя пригодными к работе. Но работает Бог, а не вы. Человек содержит в себе целую вселенную. Одна частица материи обладает всей энергией вселенной. При конфликте между сердцем и рассудком следуйте вашему сердцу».</w:t>
      </w:r>
    </w:p>
    <w:p>
      <w:pPr>
        <w:pStyle w:val="Normal"/>
        <w:ind w:right="418" w:firstLine="567"/>
        <w:jc w:val="both"/>
        <w:rPr/>
      </w:pPr>
      <w:r>
        <w:rPr>
          <w:rFonts w:cs="Arial" w:ascii="Arial" w:hAnsi="Arial"/>
          <w:sz w:val="24"/>
        </w:rPr>
        <w:t>На одном из собраний учеников разговор зашёл об адхикариваде, или доктрине особых прав или привилегий и Свами высказался в непередаваемых выражениях против неё и зла, которое от неё проистекает. Он сказал, что наивысшие Истины должны даваться всем и каждому без каких-либо различий. Его ученики должны быть достаточно смелыми, чтобы высказывать истину недвусмысленно и бесстрашно, невзирая на преобладающие обычаи народа и страны.</w:t>
      </w:r>
    </w:p>
    <w:p>
      <w:pPr>
        <w:pStyle w:val="Normal"/>
        <w:ind w:right="418" w:firstLine="567"/>
        <w:jc w:val="both"/>
        <w:rPr>
          <w:rFonts w:ascii="Arial" w:hAnsi="Arial" w:cs="Arial"/>
          <w:sz w:val="24"/>
        </w:rPr>
      </w:pPr>
      <w:r>
        <w:rPr>
          <w:rFonts w:cs="Arial" w:ascii="Arial" w:hAnsi="Arial"/>
          <w:sz w:val="24"/>
        </w:rPr>
        <w:t xml:space="preserve">«Никаких компромиссов! Никакого обеления!, - вскричал он. Не покрывать трупы цветами!... Эта попытка является явной, прямой трусостью. Будьте смелыми! Мои дети должны быть храбрыми, прежде всего. Ни малейшего компромисса - ни в коем случае... Проповедуйте  широчайше самые высокие истины. Не бойтесь потерять уважение или вызвать нежелательные трения. Будьте уверены - если вы служите Истине, несмотря на искушение отказаться от неё, вы достигните небесного могущества, перед лицом которого люди будут трусить говорить перед вами вещи, в правдивость которых вы не верите. </w:t>
      </w:r>
    </w:p>
    <w:p>
      <w:pPr>
        <w:pStyle w:val="Normal"/>
        <w:ind w:right="418" w:firstLine="567"/>
        <w:jc w:val="both"/>
        <w:rPr/>
      </w:pPr>
      <w:r>
        <w:rPr>
          <w:rFonts w:cs="Arial" w:ascii="Arial" w:hAnsi="Arial"/>
          <w:sz w:val="24"/>
        </w:rPr>
        <w:t>Людей будет убеждать то, что вы скажете им, если вы сможете прямо служить Истине непрерывно пятнадцать лет, не уклоняясь от неё. Тем самым вы даруете массам величайшее благословение, не скованные их оковами, и поднимете всю нацию».</w:t>
      </w:r>
    </w:p>
    <w:p>
      <w:pPr>
        <w:pStyle w:val="Normal"/>
        <w:ind w:right="418" w:firstLine="567"/>
        <w:jc w:val="both"/>
        <w:rPr/>
      </w:pPr>
      <w:r>
        <w:rPr>
          <w:rFonts w:cs="Arial" w:ascii="Arial" w:hAnsi="Arial"/>
          <w:sz w:val="24"/>
        </w:rPr>
        <w:t>Или, ссылаясь  на Бхартрихари, он восклицал:</w:t>
      </w:r>
    </w:p>
    <w:p>
      <w:pPr>
        <w:pStyle w:val="Normal"/>
        <w:ind w:right="418" w:firstLine="567"/>
        <w:jc w:val="both"/>
        <w:rPr/>
      </w:pPr>
      <w:r>
        <w:rPr>
          <w:rFonts w:cs="Arial" w:ascii="Arial" w:hAnsi="Arial"/>
          <w:sz w:val="24"/>
        </w:rPr>
        <w:t>«Пусть мудрецы хвалят тебя, или пусть мир обвиняет. Пусть удача приходит сама, или пусть бедность и лохмотья смотрят тебе в глаза. Питайся один день листвой лесной, а на следующий день будь банкет из пятидесяти блюд. Не глядя ни направо, ни налево, следуй своим путём!»</w:t>
      </w:r>
    </w:p>
    <w:p>
      <w:pPr>
        <w:pStyle w:val="Normal"/>
        <w:ind w:right="418" w:firstLine="567"/>
        <w:jc w:val="both"/>
        <w:rPr/>
      </w:pPr>
      <w:r>
        <w:rPr>
          <w:rFonts w:cs="Arial" w:ascii="Arial" w:hAnsi="Arial"/>
          <w:sz w:val="24"/>
        </w:rPr>
        <w:t>Снова и снова говорил он, что только великий монах может быть великим тружеником. Он говорил: «Только бесстрастный и непривязанный делает больше всего для мира. Кто может заявить, что он больший труженик, чем Будда или Христос?» В глазах Свами не существует работы мирской. Всякая работа священна. Всякая работа – это поклонение. «Мы должны сочетать практичность и культуру утончённейшего горожанина с любовью к бедности, чистоте и полным отречением, которые характеризуют истинного монаха и человека Божьего».</w:t>
      </w:r>
    </w:p>
    <w:p>
      <w:pPr>
        <w:pStyle w:val="Normal"/>
        <w:ind w:right="418" w:firstLine="567"/>
        <w:jc w:val="both"/>
        <w:rPr>
          <w:rFonts w:ascii="Arial" w:hAnsi="Arial" w:cs="Arial"/>
          <w:sz w:val="24"/>
        </w:rPr>
      </w:pPr>
      <w:r>
        <w:rPr>
          <w:rFonts w:cs="Arial" w:ascii="Arial" w:hAnsi="Arial"/>
          <w:sz w:val="24"/>
        </w:rPr>
        <w:t xml:space="preserve">Обсуждая характер служения, которое должны выполнять монахи, он называл кормление бедных, помощь при голоде, выхаживание больных, проведении санитарных мероприятий в заражённых городах, основание приютов для сирот, центров образования и обучения и госпиталей. Каждое из них должно стать элементом в работе и жизни монахов Миссии Рамакришны. В самом монастыре, кроме ведения духовной и интеллектуальной жизни, они также занимались теоретически и практически музыкой, садоводством, уходом за животными и т.п. </w:t>
      </w:r>
    </w:p>
    <w:p>
      <w:pPr>
        <w:pStyle w:val="Normal"/>
        <w:ind w:right="418" w:firstLine="567"/>
        <w:jc w:val="both"/>
        <w:rPr/>
      </w:pPr>
      <w:r>
        <w:rPr>
          <w:rFonts w:cs="Arial" w:ascii="Arial" w:hAnsi="Arial"/>
          <w:sz w:val="24"/>
        </w:rPr>
        <w:t>И он сам показывал пример, часто принимаясь копать колодец, готовить и печь или учить их петь хором. Он настаивал на физических упражнениях, говоря: «Мне нужны сапёры и минёры в армию религии!» Так вот, мальчики, ставлю вам задачу - тренировать свои мускулы! Для аскетизма, умерщвления плоти и так хорошо. Для тружеников нужны развитые тела, железные мускулы и стальные нервы!» Учеба требовалась также для того, чтобы посредством неё достичь хорошего сочетания социальных и духовных нужд времени и наилучшего способа вызвать обмен наивысшими идеалами между Востоком и Западом.</w:t>
      </w:r>
    </w:p>
    <w:p>
      <w:pPr>
        <w:pStyle w:val="Normal"/>
        <w:ind w:right="418" w:firstLine="567"/>
        <w:jc w:val="both"/>
        <w:rPr>
          <w:rFonts w:ascii="Arial" w:hAnsi="Arial" w:cs="Arial"/>
          <w:sz w:val="24"/>
        </w:rPr>
      </w:pPr>
      <w:r>
        <w:rPr>
          <w:rFonts w:cs="Arial" w:ascii="Arial" w:hAnsi="Arial"/>
          <w:sz w:val="24"/>
        </w:rPr>
        <w:t xml:space="preserve">Свами неустанно внушал в умы своих монашеских учеников, что отречение и непрерывная брахмачария - единственный ключ к просветлению, к реализации Наивысшего. Жизнь монаха - это непрерывная борьба с внутренней природой. А раз так, то он должен интенсивно практиковать  тапасью, самоконтроль и сосредоточение, если он надеется на победу. </w:t>
      </w:r>
    </w:p>
    <w:p>
      <w:pPr>
        <w:pStyle w:val="Normal"/>
        <w:ind w:right="418" w:firstLine="567"/>
        <w:jc w:val="both"/>
        <w:rPr/>
      </w:pPr>
      <w:r>
        <w:rPr>
          <w:rFonts w:cs="Arial" w:ascii="Arial" w:hAnsi="Arial"/>
          <w:sz w:val="24"/>
        </w:rPr>
        <w:t>Ничто так его не радовало, как видеть, что кто-то из их посвятил себя в уединении аскетизму и медитации. Однажды он набросился на кого-то из них, кто задал ему мирской вопрос, со словами: «Иди и займись тапасьей некоторое время, чтобы очистить свой ум, и тогда ты не будешь задавать такие неправильные вопросы!»</w:t>
      </w:r>
    </w:p>
    <w:p>
      <w:pPr>
        <w:pStyle w:val="Normal"/>
        <w:ind w:right="418" w:firstLine="567"/>
        <w:jc w:val="both"/>
        <w:rPr/>
      </w:pPr>
      <w:r>
        <w:rPr>
          <w:rFonts w:cs="Arial" w:ascii="Arial" w:hAnsi="Arial"/>
          <w:sz w:val="24"/>
        </w:rPr>
        <w:t>Свами настаивал, чтобы на подготовительной стадии его ученики подчинили себя строгой дисциплине. Он скрупулезно следил за их пищей и другими внешними ограничениями, предписываемыми брахмачариям. Вечером 16 декабря, перед тем как уехать в Вайдьянатх, он провёл долгую встречу в монастыре, на которой давал наставления самым молодым членам относительно питания, особенно насчёт осторожности при еде на ночь. Зная важность действия пищи на ум, он сказал: «Без контроля над пищей контроль ума невозможен. Переедание - причина многих зол. Как тело, так и ум разрушается перееданием». В их состоянии духовного развития им нельзя было есть пищу, которой касались не-индусы. На подготовительной стадии они должны иметь ништха без предрассудков и предубеждённости. Они должны твёрдо придерживаться жизни брахмачариев. Но если в какой-то момент они обнаружат, что неспособны придерживаться высоких идеалов и суровой дисциплины саньясы, они могут быть свободны и вернуться к жизни домохозяев. Это будет более желательным и человечным шагом, чем вести лицемерную жизнь, к собственной деградации и позору для Ордена.</w:t>
      </w:r>
    </w:p>
    <w:p>
      <w:pPr>
        <w:pStyle w:val="Normal"/>
        <w:ind w:right="418" w:firstLine="567"/>
        <w:jc w:val="both"/>
        <w:rPr>
          <w:rFonts w:ascii="Arial" w:hAnsi="Arial" w:cs="Arial"/>
          <w:sz w:val="24"/>
        </w:rPr>
      </w:pPr>
      <w:r>
        <w:rPr>
          <w:rFonts w:cs="Arial" w:ascii="Arial" w:hAnsi="Arial"/>
          <w:sz w:val="24"/>
        </w:rPr>
        <w:t xml:space="preserve">Они должны вставать рано, медитировать, исполнять свои религиозные обязанности систематически и быть особенно нацеленными на тапасью. Они должны тщательно следить за своим здоровьем и быть пунктуальными в отношении времени еды и других личных потребностей. Их разговоры всё время должны вестись на религиозные темы. Как и в западных монастырях, определённый период обучения они не должны даже читать газеты. </w:t>
      </w:r>
    </w:p>
    <w:p>
      <w:pPr>
        <w:pStyle w:val="Normal"/>
        <w:ind w:right="418" w:firstLine="567"/>
        <w:jc w:val="both"/>
        <w:rPr/>
      </w:pPr>
      <w:r>
        <w:rPr>
          <w:rFonts w:cs="Arial" w:ascii="Arial" w:hAnsi="Arial"/>
          <w:sz w:val="24"/>
        </w:rPr>
        <w:t>Они не должны свободно смешиваться с домохозяевами. По этому пункту, нападая на них, однажды в мае в пылу монашеского рвения он воскликнул: «Люди мира не должны иметь права голоса в делах матха. Саньясину нечего делать вместе с богатыми, его обязанность быть с бедными. Он должен обращаться с бедными с любовью, заботой и служить им с радостью всеми своими силами. Оказывать уважение богатым и вешаться на них ради поддержки - это яд для всех монашеских общин нашей страны. Истинный саньясин должен тщательно избегать этого. Такое поведение приличествует публичной женщине больше чем тем, кто отрёкся от мира. Как может человек, погрязший в кама-канчане (похоти и жадности), стать последователем того, чьей главной мыслью было отречение от кама-канчаны? Шри Рамакришна плакал и молился Божественной Матери послать ему для разговора того, в ком нет ни малейшего оттенка кама-канчаны, ибо он говорил: «Мои губы горят, когда я разговариваю с мыслящими по-мирски». Он говорил также, что он не может вынести даже прикосновения мыслящих по-мирски и нечистых. Этот Король саньясинов не мог даже слушать проповеди людей мирских. Эти последние никогда не могут быть совершенно искренними, ибо они не могут не иметь каких-либо эгоистических мотивов служения. Если сам Бог воплотится в домохозяина, я никогда не поверю в его искренность. Когда домохозяин занимает положение лидера религиозной секты, он начинает служить своим собственным интересам во имя принципа, скрывая первого под личиной последнего, и в результе секта становится со временем прогнившей до основания. Все религиозные движения, возглавляемые домохозяевами, разделяют  одинаковую судьбу. Без отречения религия не может никогда существовать».</w:t>
      </w:r>
    </w:p>
    <w:p>
      <w:pPr>
        <w:pStyle w:val="Normal"/>
        <w:ind w:right="418" w:firstLine="567"/>
        <w:jc w:val="both"/>
        <w:rPr/>
      </w:pPr>
      <w:r>
        <w:rPr>
          <w:rFonts w:cs="Arial" w:ascii="Arial" w:hAnsi="Arial"/>
          <w:sz w:val="24"/>
        </w:rPr>
        <w:t>После своего возвращения из Вайдьянатха Свами составил определённые правила для своих молодых учеников, чтобы защитить их от малейшего соприкосновения с мирскими или контакта с людьми, мыслящими по-мирски. Последние не должны из фамильярности сидеть или лежать на постелях садху или сидеть при еде с ними и т.д. Ученику он сказал: «Я сейчас улавливаю неприятный запах похоти в телах и одежде мирских людей. Я читал об этом в Шастрах и теперь понял, почему люди чистоты и отречения не могут переносить соприкосновения или общения с мыслящими по-мирски. С правильной строгостью и мудростью Шастры предписывают брахмачариям оставаться абсолютно в стороне не только от женщины, но также даже от тех людей, кто связан с женщинами. Когда брахмачарии прочно утвердятся в идеалах саньясы, то нет опасности в их смешивании с домохозяевами».</w:t>
      </w:r>
    </w:p>
    <w:p>
      <w:pPr>
        <w:pStyle w:val="Normal"/>
        <w:ind w:right="418" w:firstLine="567"/>
        <w:jc w:val="both"/>
        <w:rPr/>
      </w:pPr>
      <w:r>
        <w:rPr>
          <w:rFonts w:cs="Arial" w:ascii="Arial" w:hAnsi="Arial"/>
          <w:sz w:val="24"/>
        </w:rPr>
        <w:t>Но из сказанного выше не следует, что Свами был ненавистником домохозяев и женщин. Он не позволял молодым членам матха жить даже в помещении Святой Матери в Калькутте с целью служения ей - которую он обожал так же, как и Шри Рамакришну - именно потому, что это было вроде женского матха, где жили женщины-верующие, и куда приходили многие дамы засвидетельствовать своё уважение Святой Матери и быть поучаемыми ею. Был пример его выговора юному брахмачарию безупречного характера, которого он застал там после своего возвращения из Кашмира и назначил на его место пожилого, но энергичного ученика.</w:t>
      </w:r>
    </w:p>
    <w:p>
      <w:pPr>
        <w:pStyle w:val="Normal"/>
        <w:ind w:right="418" w:firstLine="567"/>
        <w:jc w:val="both"/>
        <w:rPr>
          <w:rFonts w:ascii="Arial" w:hAnsi="Arial" w:cs="Arial"/>
          <w:sz w:val="24"/>
        </w:rPr>
      </w:pPr>
      <w:r>
        <w:rPr>
          <w:rFonts w:cs="Arial" w:ascii="Arial" w:hAnsi="Arial"/>
          <w:sz w:val="24"/>
        </w:rPr>
        <w:t xml:space="preserve">Свами не был слеп к огромным добродетелям и идеалам жизни домохозяев, у него насчитывались среди друзей многие мужчины и женщины, чьи жизни он приводил как пример даже своим монашеским последователям. Он часто говорил: «Я понимаю величие идеала домохозяина, полного стремления защищать и служить, зарабатывать праведно,  расходовать благосклонно и стараться упорядочить свою жизнь в соответствии с духовным идеалом. Женитьба может быть фактически единственным путём для определённых душ, но тот, кто принял монашескую жизнь, должен знать, что всё в мире полно страха. </w:t>
      </w:r>
    </w:p>
    <w:p>
      <w:pPr>
        <w:pStyle w:val="Normal"/>
        <w:ind w:right="418" w:firstLine="567"/>
        <w:jc w:val="both"/>
        <w:rPr/>
      </w:pPr>
      <w:r>
        <w:rPr>
          <w:rFonts w:cs="Arial" w:ascii="Arial" w:hAnsi="Arial"/>
          <w:sz w:val="24"/>
        </w:rPr>
        <w:t>Только отречение может сделать человека бесстрашным. Мои мальчики, вы должны принять величие идеала домохозяина.</w:t>
      </w:r>
    </w:p>
    <w:p>
      <w:pPr>
        <w:pStyle w:val="Normal"/>
        <w:ind w:right="418" w:firstLine="567"/>
        <w:jc w:val="both"/>
        <w:rPr>
          <w:rFonts w:ascii="Arial" w:hAnsi="Arial" w:cs="Arial"/>
          <w:sz w:val="24"/>
        </w:rPr>
      </w:pPr>
      <w:r>
        <w:rPr>
          <w:rFonts w:cs="Arial" w:ascii="Arial" w:hAnsi="Arial"/>
          <w:sz w:val="24"/>
        </w:rPr>
        <w:t xml:space="preserve">Наш идеал служения миру должен быть подобен идеалу домохозяина, как сказано в притче о птицах. Видя, что двум усталым путешественникам, пришедшим под дерево, на котором они отдыхали, нечего есть, птицы бросились в огонь, разожжённый путниками, чтобы снабдить их пищей, потому что они считали, что это их долг как домохозяев». </w:t>
      </w:r>
    </w:p>
    <w:p>
      <w:pPr>
        <w:pStyle w:val="Normal"/>
        <w:ind w:right="418" w:firstLine="567"/>
        <w:jc w:val="both"/>
        <w:rPr>
          <w:rFonts w:ascii="Arial" w:hAnsi="Arial" w:cs="Arial"/>
          <w:sz w:val="24"/>
        </w:rPr>
      </w:pPr>
      <w:r>
        <w:rPr>
          <w:rFonts w:cs="Arial" w:ascii="Arial" w:hAnsi="Arial"/>
          <w:sz w:val="24"/>
        </w:rPr>
        <w:t xml:space="preserve">Обучая членов Ордена таким образом, он внушал им дух, согласно которому наивысшее служение приравнивалось к наивысшей медитации. Иногда в настроении протеста он восклицал: «Скажите, что мне делать в вашей стране! Здесь каждый хочет командовать, но никто - подчиняться. При выполнении великой работы команды лидера должны выполняться безоговорочно. Если мои гурубхаи скажут мне сейчас, что я должен провести остаток  моей жизни в очищении дренажных труб матха, будьте уверены, что я подчинюсь этому приказу без единого слова протеста. Лишь тот может быть великим командиром, кто умеет безропотно подчиняться тому, что нужно для общего блага». </w:t>
      </w:r>
    </w:p>
    <w:p>
      <w:pPr>
        <w:pStyle w:val="Normal"/>
        <w:ind w:right="418" w:firstLine="567"/>
        <w:jc w:val="both"/>
        <w:rPr/>
      </w:pPr>
      <w:r>
        <w:rPr>
          <w:rFonts w:cs="Arial" w:ascii="Arial" w:hAnsi="Arial"/>
          <w:sz w:val="24"/>
        </w:rPr>
        <w:t>Вспоминается, что такой же готовности и полного самоотречения требовали основатели западных монашеских орденов от своих последователей. Сажать капусту головой вниз или перемещать груду камней с одного места на другое, а потом обратно, и так много раз, как приказали, не спрашивая зачем, было одним из методов, которым Святой Франциск Ассизский испытывал своих учеников. Индивидуальную волю нужно воспитывать, учил Свами. Только таким путём может быть укреплена сила монашеской организации.</w:t>
      </w:r>
    </w:p>
    <w:p>
      <w:pPr>
        <w:pStyle w:val="Normal"/>
        <w:ind w:right="418" w:firstLine="567"/>
        <w:jc w:val="both"/>
        <w:rPr/>
      </w:pPr>
      <w:r>
        <w:rPr>
          <w:rFonts w:cs="Arial" w:ascii="Arial" w:hAnsi="Arial"/>
          <w:sz w:val="24"/>
        </w:rPr>
        <w:t>Иногда Свами был склонен предаться отчаянию и думать, что его жизнь не удалась оттого, что «не пришло к нему две тысячи молодых энтузиастов», чтобы обучаться на саньясинов-тружеников, готовых отдать свои жизни для духовного возрождения своей родины, и «триста миллионов рупий»; ибо, говорил он, с ними и под его руководством он может решить все проблемы Индии и поставить её на ноги! «Однако, - говорил он, - я буду отдавать всего себя и вселять свой дух в других, чтобы продолжать работу. Никакого отдыха! Я умру в упряжке! Я люблю действие! Жизнь - это битва, и человек всегда должен быть в действии, пользуясь военным языком. Пусть я живу и умру в действии!»</w:t>
      </w:r>
    </w:p>
    <w:p>
      <w:pPr>
        <w:pStyle w:val="Normal"/>
        <w:ind w:right="418" w:firstLine="567"/>
        <w:jc w:val="both"/>
        <w:rPr/>
      </w:pPr>
      <w:r>
        <w:rPr>
          <w:rFonts w:cs="Arial" w:ascii="Arial" w:hAnsi="Arial"/>
          <w:sz w:val="24"/>
        </w:rPr>
        <w:t>Однажды вечером, во время хождения туда-сюда, беспокойный от грандиозности своих мыслей, он вдруг остановился и сказал своему ученику-саньясину:</w:t>
      </w:r>
    </w:p>
    <w:p>
      <w:pPr>
        <w:pStyle w:val="Normal"/>
        <w:ind w:right="418" w:firstLine="567"/>
        <w:jc w:val="both"/>
        <w:rPr/>
      </w:pPr>
      <w:r>
        <w:rPr>
          <w:rFonts w:cs="Arial" w:ascii="Arial" w:hAnsi="Arial"/>
          <w:sz w:val="24"/>
        </w:rPr>
        <w:t>«Послушай, мой мальчик! Шри Рамакришна пришёл и отдал свою жизнь миру; я тоже посвящу этому свою жизнь; вы тоже, каждый из вас, должны сделать то же самое. Все эти труды только начало. Верь мне, из пролитой нами крови встанут герои и гигантские борцы за Бога, которые революционируют весь мир!» И он часто заряжал своих учеников словами: «Никогда не забывайте, что служение миру и реализация Бога являются идеалами монаха! Придерживайтесь их! Путь монашества - это самый непосредственный из путей. Между монахом и его Богом не должно быть идолов! «Саньясин стоит на голове у Вед!», - говорят Веды, ибо он свободен от церквей, сект и религий, от пророков и писаний! Он является видимым Богом на земле! Помните это и идите каждый своим путём, смелые саньясины, неся знамя отречения - знамя мира, свободы, блаженства».</w:t>
      </w:r>
    </w:p>
    <w:p>
      <w:pPr>
        <w:pStyle w:val="Normal"/>
        <w:ind w:right="418" w:firstLine="567"/>
        <w:jc w:val="both"/>
        <w:rPr/>
      </w:pPr>
      <w:r>
        <w:rPr>
          <w:rFonts w:cs="Arial" w:ascii="Arial" w:hAnsi="Arial"/>
          <w:sz w:val="24"/>
        </w:rPr>
        <w:t>Когда Свами возвращался в Калькутту, он обычно жил иногда в монастыре, иногда в доме Баларама Бабу. Хотя здоровье его оставалось подорванным, он строил новые планы и подбадривал дух. Вайдьянатх дал ему определённое улучшение, как будто он отдохнул. В самый день своего возвращения он собрал своих братьев-монахов, сказав им, что они теперь должны быть готовы идти дальше, как это сделали последователи Будды, и проповедовать Евангелие Шри Рамакришны народу Индии. В соответствии с этим он позвал Свами Вираджананду и Пракшананду, своих учеников, и проинструктировал их сразу перебраться в Дакку в Восточной Бенгалии. Первый из них смущённо протестовал, говоря: «Свамиджи, какой я проповедник, я ничего не знаю!» «Тогда иди и проповедуй так!», - воскликнул Свами. «Это само по себе великая миссия!» Но ученик, всё ещё не убежденный, молил, чтобы он позволил ему и далее практиковать Садхану и сначала достигнуть Реализации для своего собственного спасения. В конце концов, Свами накричал на него: «Ты пойдёшь к чёрту, если ты ищешь своего собственного спасения! Ищи спасения других, если хочешь достичь Наивысшего! Убей в себе желание личного мукти. Это - величайшая из всех садхан!» И мягко добавил: «Работайте, дети мои, работайте от всей глубины своего сердца и души! Это главное. Не думайте о плодах своего труда. Что с того, что вы сами пойдёте к черту, работая для других? Это лучше, чем достичь небес через собственное спасение!»</w:t>
      </w:r>
    </w:p>
    <w:p>
      <w:pPr>
        <w:pStyle w:val="Normal"/>
        <w:ind w:right="418" w:firstLine="567"/>
        <w:jc w:val="both"/>
        <w:rPr/>
      </w:pPr>
      <w:r>
        <w:rPr>
          <w:rFonts w:cs="Arial" w:ascii="Arial" w:hAnsi="Arial"/>
          <w:sz w:val="24"/>
        </w:rPr>
        <w:t xml:space="preserve">Впоследствии он позвал этих двух учеников, попросив их прийти в молельную комнату монастыря. Все трое сели медитировать, Свами затем вошёл в более глубокое состояние. Тогда он торжественно сказал: «Сейчас я вселяю в вас свою Шакти, свою Силу! Сам Бог будет стоять за вами!» Весь этот день он был очень ласков к этим двум ученикам и дал им личные наставления относительно того, что они должны проповедовать и какие мантры они должны давать тем, кто захочет, чтобы они его посвятили. Таким образом особо благословлённые своим Гуру, 1 февраля они выехали в Дакку. </w:t>
      </w:r>
    </w:p>
    <w:p>
      <w:pPr>
        <w:pStyle w:val="Normal"/>
        <w:ind w:right="418" w:firstLine="567"/>
        <w:jc w:val="both"/>
        <w:rPr/>
      </w:pPr>
      <w:r>
        <w:rPr>
          <w:rFonts w:cs="Arial" w:ascii="Arial" w:hAnsi="Arial"/>
          <w:sz w:val="24"/>
        </w:rPr>
        <w:t>После этого Свами назначил своих гурубхаи Свами Сарадананду и Турьянанду проповедовать в Гуджарат, и они выехали туда три дня спустя.</w:t>
      </w:r>
    </w:p>
    <w:p>
      <w:pPr>
        <w:pStyle w:val="Normal"/>
        <w:ind w:right="418" w:firstLine="567"/>
        <w:jc w:val="both"/>
        <w:rPr/>
      </w:pPr>
      <w:r>
        <w:rPr>
          <w:rFonts w:cs="Arial" w:ascii="Arial" w:hAnsi="Arial"/>
          <w:sz w:val="24"/>
        </w:rPr>
        <w:t>Огромным желанием Свами было, чтобы Веды и другие Шастры изучались в матхе. С того времени, как монастырь переместился из сада Ниламбара Мукерджи, он начал с помощью своих гурубхаи регулярные занятия по Ведам, Упанишадам, Веданта-Сутре, Гите, Бхагавате и другим священным писаниям и сам учил по «Аштадхьяйи» Панини. Сам он теперь занялся всесторонним изучением санскритских священных писаний и литературы. За три дня он сочинил два крупных стихотворения на санскрите о Шри Рамакришне,  одно из которых сейчас ежедневно исполняется при Арати, вечерней службе, в монастырях Рамакришны.</w:t>
      </w:r>
    </w:p>
    <w:p>
      <w:pPr>
        <w:pStyle w:val="Normal"/>
        <w:ind w:right="418" w:firstLine="567"/>
        <w:jc w:val="both"/>
        <w:rPr>
          <w:rFonts w:ascii="Arial" w:hAnsi="Arial" w:cs="Arial"/>
          <w:sz w:val="24"/>
        </w:rPr>
      </w:pPr>
      <w:r>
        <w:rPr>
          <w:rFonts w:cs="Arial" w:ascii="Arial" w:hAnsi="Arial"/>
          <w:sz w:val="24"/>
        </w:rPr>
        <w:t>За этот период многие приходили издалека и из близких мест повидать Свами, велись постоянные дискуссии по религии и философии, о путях и средствах материального и национального подъёма, что напоминало дни С</w:t>
      </w:r>
      <w:r>
        <w:rPr>
          <w:rFonts w:cs="Arial" w:ascii="Arial" w:hAnsi="Arial"/>
          <w:sz w:val="24"/>
          <w:u w:val="single"/>
        </w:rPr>
        <w:t>и</w:t>
      </w:r>
      <w:r>
        <w:rPr>
          <w:rFonts w:cs="Arial" w:ascii="Arial" w:hAnsi="Arial"/>
          <w:sz w:val="24"/>
        </w:rPr>
        <w:t xml:space="preserve">лового сада. </w:t>
      </w:r>
    </w:p>
    <w:p>
      <w:pPr>
        <w:pStyle w:val="Normal"/>
        <w:ind w:right="418" w:firstLine="567"/>
        <w:jc w:val="both"/>
        <w:rPr/>
      </w:pPr>
      <w:r>
        <w:rPr>
          <w:rFonts w:cs="Arial" w:ascii="Arial" w:hAnsi="Arial"/>
          <w:sz w:val="24"/>
        </w:rPr>
        <w:t>Но самым памятным было посещение матха Нагом Махашайей, который пешком прошёл путь от своего дома в отдалённой деревне в Деобхоге в районе Дакки, до нового матха. Это напоминало встречу двух великих сил. Одна представляла наивысший тип древнего идеала домохозяина, а другая - идеал монашества нового типа. Один - безумно опьянённый Богом, другой - опьянённый идеалом выявления Божественного в человеке, но оба были едины во взглядах на саньясу и реализацию! Отчёт о встрече даст читателю некоторое представление об их взаимном уважении.</w:t>
      </w:r>
    </w:p>
    <w:p>
      <w:pPr>
        <w:pStyle w:val="Normal"/>
        <w:ind w:right="418" w:firstLine="567"/>
        <w:jc w:val="both"/>
        <w:rPr/>
      </w:pPr>
      <w:r>
        <w:rPr>
          <w:rFonts w:cs="Arial" w:ascii="Arial" w:hAnsi="Arial"/>
          <w:sz w:val="24"/>
        </w:rPr>
        <w:t>После приветствий друг друга Наг Махашайя воскликнул: «Джай Шанкара! Благословен я видеть перед собой живого Шиву!» и остался стоять перед Свами со сложенными руками. Когда его спросили  о его здоровье, он сказал: «Что толку заботиться о никчемном куске плоти и костей! Я чувствую блаженство при виде самого Шивы!» С этими словами он простёрся перед Свами, который сразу поднял его. В это время шло занятие класса Упанишад. Обращаясь к своим ученикам, Свами сказал:</w:t>
      </w:r>
    </w:p>
    <w:p>
      <w:pPr>
        <w:pStyle w:val="Normal"/>
        <w:ind w:right="418" w:firstLine="567"/>
        <w:jc w:val="both"/>
        <w:rPr/>
      </w:pPr>
      <w:r>
        <w:rPr>
          <w:rFonts w:cs="Arial" w:ascii="Arial" w:hAnsi="Arial"/>
          <w:sz w:val="24"/>
        </w:rPr>
        <w:t>«Давайте прекратим занятие. Подойдите и взгляните на Нага Махашайю». Когда все уселись вокруг великого верующего, Свами сказал:</w:t>
      </w:r>
    </w:p>
    <w:p>
      <w:pPr>
        <w:pStyle w:val="Normal"/>
        <w:ind w:right="418" w:firstLine="567"/>
        <w:jc w:val="both"/>
        <w:rPr/>
      </w:pPr>
      <w:r>
        <w:rPr>
          <w:rFonts w:cs="Arial" w:ascii="Arial" w:hAnsi="Arial"/>
          <w:sz w:val="24"/>
        </w:rPr>
        <w:t>«Посмотрите! Он - домохозяин, но у него нет сознания, тело он или нет, существует вселенная или нет! Он всегда поглощён мыслью о Боге! Он живой пример человека, каким он становится, достигнув Высшей бхакти». Повернувшись к Нагу Махашайе, он попросил его сказать им что-нибудь о Шри Рамакришне, но тот со своим характерным смирением ответил: «Что я могу сказать! Я слишком недостоин говорить о Нём. Я пришёл лишь очистить себя лицезрением Махавиры, его дополнения в Божественной игре (Лила) Бога в Его Воплощении в качестве Шри Рамакришны. Победы ему! Победы ему!»</w:t>
      </w:r>
    </w:p>
    <w:p>
      <w:pPr>
        <w:pStyle w:val="Normal"/>
        <w:ind w:right="418" w:firstLine="567"/>
        <w:jc w:val="both"/>
        <w:rPr/>
      </w:pPr>
      <w:r>
        <w:rPr>
          <w:rFonts w:cs="Arial" w:ascii="Arial" w:hAnsi="Arial"/>
          <w:sz w:val="24"/>
        </w:rPr>
        <w:t>Свами заметил: «Вы точно знаете, каким был наш Учитель; вы всегда находились около!»</w:t>
      </w:r>
    </w:p>
    <w:p>
      <w:pPr>
        <w:pStyle w:val="Normal"/>
        <w:ind w:right="418" w:firstLine="567"/>
        <w:jc w:val="both"/>
        <w:rPr>
          <w:rFonts w:ascii="Arial" w:hAnsi="Arial" w:cs="Arial"/>
          <w:sz w:val="24"/>
        </w:rPr>
      </w:pPr>
      <w:r>
        <w:rPr>
          <w:rFonts w:cs="Arial" w:ascii="Arial" w:hAnsi="Arial"/>
          <w:sz w:val="24"/>
        </w:rPr>
        <w:t>На это Наг Махашайя возразил: «Молитесь, не говорите такие бессмысленные слова! Вы - тень Шри Рамакришны; вы и он - как орёл и решка одной монеты! У кого есть глаза, тот видит!»</w:t>
      </w:r>
    </w:p>
    <w:p>
      <w:pPr>
        <w:pStyle w:val="Normal"/>
        <w:ind w:right="418" w:firstLine="567"/>
        <w:jc w:val="both"/>
        <w:rPr/>
      </w:pPr>
      <w:r>
        <w:rPr>
          <w:rFonts w:cs="Arial" w:ascii="Arial" w:hAnsi="Arial"/>
          <w:sz w:val="24"/>
        </w:rPr>
        <w:t>После разговора Свами сказал ему: «Может быть, лучше вам приехать и жить в матхе! Эти юноши будут иметь живой пример перед собой, с кого делать свою жизнь». Великий бхакта ответил со смирением: «Однажды я попросил разрешения Учителя уйти из мира. Он сказал: «Живи в мире». Так что я следую его приказу и случайно зашёл быть благословлённым видеть вас всех, его детей». Затем между ними состоялась беседа:</w:t>
      </w:r>
    </w:p>
    <w:p>
      <w:pPr>
        <w:pStyle w:val="Normal"/>
        <w:ind w:right="418" w:firstLine="567"/>
        <w:jc w:val="both"/>
        <w:rPr/>
      </w:pPr>
      <w:r>
        <w:rPr>
          <w:rFonts w:cs="Arial" w:ascii="Arial" w:hAnsi="Arial"/>
          <w:i/>
          <w:sz w:val="24"/>
        </w:rPr>
        <w:t>Свамиджи:</w:t>
      </w:r>
      <w:r>
        <w:rPr>
          <w:rFonts w:cs="Arial" w:ascii="Arial" w:hAnsi="Arial"/>
          <w:sz w:val="24"/>
        </w:rPr>
        <w:t xml:space="preserve"> Моим единственным желанием является разбудить страну. Эта огромная гигантша спит, потеряв всякую веру в свою силу, спит, мёртвая ко всем внешним проявлениям. Если мы сможем вновь пробудить её к сознанию её бесконечной силы в санатана дхарме (вечной религии), тогда наш Бог и мы родились не напрасно! Остаётся только это одно желание. Мукти и тому подобное - хлам перед этим! Благословите меня, чтобы я достиг цели».</w:t>
      </w:r>
    </w:p>
    <w:p>
      <w:pPr>
        <w:pStyle w:val="Normal"/>
        <w:ind w:right="418" w:firstLine="567"/>
        <w:jc w:val="both"/>
        <w:rPr/>
      </w:pPr>
      <w:r>
        <w:rPr>
          <w:rFonts w:cs="Arial" w:ascii="Arial" w:hAnsi="Arial"/>
          <w:i/>
          <w:sz w:val="24"/>
        </w:rPr>
        <w:t>Наг Махашайя:</w:t>
      </w:r>
      <w:r>
        <w:rPr>
          <w:rFonts w:cs="Arial" w:ascii="Arial" w:hAnsi="Arial"/>
          <w:sz w:val="24"/>
        </w:rPr>
        <w:t xml:space="preserve"> Бог благословляет вас! Кто может противиться вашей воле? Ваша и Его воля едины. Джай Рамакришна!</w:t>
      </w:r>
    </w:p>
    <w:p>
      <w:pPr>
        <w:pStyle w:val="Normal"/>
        <w:ind w:right="418" w:firstLine="567"/>
        <w:jc w:val="both"/>
        <w:rPr/>
      </w:pPr>
      <w:r>
        <w:rPr>
          <w:rFonts w:cs="Arial" w:ascii="Arial" w:hAnsi="Arial"/>
          <w:i/>
          <w:sz w:val="24"/>
        </w:rPr>
        <w:t>Свамиджи:</w:t>
      </w:r>
      <w:r>
        <w:rPr>
          <w:rFonts w:cs="Arial" w:ascii="Arial" w:hAnsi="Arial"/>
          <w:sz w:val="24"/>
        </w:rPr>
        <w:t xml:space="preserve"> О, если бы только я имел сильное тело, так необходимое для работы! Смотрите, как с моего возвращения в Индию ухудшилось моё здоровье, нарушив все мои планы работы. В Европе и в Америке мне было так хорошо.</w:t>
      </w:r>
    </w:p>
    <w:p>
      <w:pPr>
        <w:pStyle w:val="Normal"/>
        <w:ind w:right="418" w:firstLine="567"/>
        <w:jc w:val="both"/>
        <w:rPr/>
      </w:pPr>
      <w:r>
        <w:rPr>
          <w:rFonts w:cs="Arial" w:ascii="Arial" w:hAnsi="Arial"/>
          <w:i/>
          <w:sz w:val="24"/>
        </w:rPr>
        <w:t xml:space="preserve">Наг Махашайя: </w:t>
      </w:r>
      <w:r>
        <w:rPr>
          <w:rFonts w:cs="Arial" w:ascii="Arial" w:hAnsi="Arial"/>
          <w:sz w:val="24"/>
        </w:rPr>
        <w:t>Живя в теле, как говорил Учитель, приходится платить дань в виде болезней и недугов. Но ваше - это клетка золотых соверенов; поэтому оно должно быть защищено с бдительной заботой. Но кто будет делать это! Кто поймёт, как оно нужно миру!</w:t>
      </w:r>
    </w:p>
    <w:p>
      <w:pPr>
        <w:pStyle w:val="Normal"/>
        <w:ind w:right="418" w:firstLine="567"/>
        <w:jc w:val="both"/>
        <w:rPr/>
      </w:pPr>
      <w:r>
        <w:rPr>
          <w:rFonts w:cs="Arial" w:ascii="Arial" w:hAnsi="Arial"/>
          <w:i/>
          <w:sz w:val="24"/>
        </w:rPr>
        <w:t>Свамиджи:</w:t>
      </w:r>
      <w:r>
        <w:rPr>
          <w:rFonts w:cs="Arial" w:ascii="Arial" w:hAnsi="Arial"/>
          <w:sz w:val="24"/>
        </w:rPr>
        <w:t xml:space="preserve"> Все в матхе относятся ко мне с любовью и заботой.</w:t>
      </w:r>
    </w:p>
    <w:p>
      <w:pPr>
        <w:pStyle w:val="Normal"/>
        <w:ind w:right="418" w:firstLine="567"/>
        <w:jc w:val="both"/>
        <w:rPr/>
      </w:pPr>
      <w:r>
        <w:rPr>
          <w:rFonts w:cs="Arial" w:ascii="Arial" w:hAnsi="Arial"/>
          <w:i/>
          <w:sz w:val="24"/>
        </w:rPr>
        <w:t xml:space="preserve">Наг Махашайя: </w:t>
      </w:r>
      <w:r>
        <w:rPr>
          <w:rFonts w:cs="Arial" w:ascii="Arial" w:hAnsi="Arial"/>
          <w:sz w:val="24"/>
        </w:rPr>
        <w:t>Благословенны те, кто служит вам, ибо этим они творят добро не только себе, но и миру в целом, понимают они это или нет!</w:t>
      </w:r>
    </w:p>
    <w:p>
      <w:pPr>
        <w:pStyle w:val="Normal"/>
        <w:ind w:right="418" w:firstLine="567"/>
        <w:jc w:val="both"/>
        <w:rPr>
          <w:rFonts w:ascii="Arial" w:hAnsi="Arial" w:cs="Arial"/>
          <w:sz w:val="24"/>
        </w:rPr>
      </w:pPr>
      <w:r>
        <w:rPr>
          <w:rFonts w:cs="Arial" w:ascii="Arial" w:hAnsi="Arial"/>
          <w:sz w:val="24"/>
        </w:rPr>
        <w:t>Невозможно выразить в описании манеру и дух, с которым Наг Махашайя произнёс эти слова уважения к Свами. Постороннему они могут показаться слишком пышными и театральными, даже богохульными; но они поразят любого, кто знал эту золотую душу, ибо они спонтанны и шли от глубины его души. И те, кто присутствовал, с трудом сдерживали слёзы эмоций, ибо Наг Махашайя имел редкое  свойство выражать мысли несколькими простыми словами или даже одним взглядом, пока души его слушателей не начинали вибрировать и оживать от тончайших чувств!</w:t>
      </w:r>
    </w:p>
    <w:p>
      <w:pPr>
        <w:pStyle w:val="Normal"/>
        <w:ind w:right="418" w:firstLine="567"/>
        <w:jc w:val="both"/>
        <w:rPr/>
      </w:pPr>
      <w:r>
        <w:rPr>
          <w:rFonts w:cs="Arial" w:ascii="Arial" w:hAnsi="Arial"/>
          <w:sz w:val="24"/>
        </w:rPr>
        <w:t>Четыре проповедника, посланные Свами, делали свою работу отлично во многих городах, которые они посещали. Везде у них находились огромные миссионерские возможности для распространения Евангелия Шри Рамакришны, которое взывало прямо ко всем сердцам, в основном благодаря своей простоте и прямоте. Свами Вираджананда и Пракшананда основали, по искреннему желанию жителей Дакки, отделение Миссии Рамакришны там. Они совершали поездку по городам Катьявара, и их восторженно приветствовали почитатели и последователи Свами, которых они находили везде. Благодаря их лекциям и беседам о веданте эти Свами создали глубокое впечатление в умах горожан этой отдалённой провинции. После трёх месяцев проповедования и учения четверо миссионеров вернулись по зову Свами, который был рад услышать отчёт об их успехах.</w:t>
      </w:r>
    </w:p>
    <w:p>
      <w:pPr>
        <w:pStyle w:val="Normal"/>
        <w:ind w:right="418" w:firstLine="567"/>
        <w:jc w:val="both"/>
        <w:rPr/>
      </w:pPr>
      <w:r>
        <w:rPr>
          <w:rFonts w:cs="Arial" w:ascii="Arial" w:hAnsi="Arial"/>
          <w:sz w:val="24"/>
        </w:rPr>
        <w:t>Будет интересно отметить здесь, как движение, начатое Свами в Индии и за рубежом, и продолжалось его соратниками, которым он передал идеал проповедования и практики веданты. Делая это, следует видеть четыре важных особенности, которые характеризовали его в конце прошлого столетия.</w:t>
      </w:r>
    </w:p>
    <w:p>
      <w:pPr>
        <w:pStyle w:val="Normal"/>
        <w:ind w:right="418" w:firstLine="567"/>
        <w:jc w:val="both"/>
        <w:rPr/>
      </w:pPr>
      <w:r>
        <w:rPr>
          <w:rFonts w:cs="Arial" w:ascii="Arial" w:hAnsi="Arial"/>
          <w:sz w:val="24"/>
        </w:rPr>
        <w:t>Во-первых, пропаганда веданты отдельными саньясинами Ордена;</w:t>
      </w:r>
    </w:p>
    <w:p>
      <w:pPr>
        <w:pStyle w:val="Normal"/>
        <w:ind w:right="418" w:firstLine="567"/>
        <w:jc w:val="both"/>
        <w:rPr>
          <w:rFonts w:ascii="Arial" w:hAnsi="Arial" w:cs="Arial"/>
          <w:sz w:val="24"/>
        </w:rPr>
      </w:pPr>
      <w:r>
        <w:rPr>
          <w:rFonts w:cs="Arial" w:ascii="Arial" w:hAnsi="Arial"/>
          <w:sz w:val="24"/>
        </w:rPr>
        <w:t>во-вторых, основание монашеских центров;</w:t>
      </w:r>
    </w:p>
    <w:p>
      <w:pPr>
        <w:pStyle w:val="Normal"/>
        <w:ind w:right="418" w:firstLine="567"/>
        <w:jc w:val="both"/>
        <w:rPr>
          <w:rFonts w:ascii="Arial" w:hAnsi="Arial" w:cs="Arial"/>
          <w:sz w:val="24"/>
        </w:rPr>
      </w:pPr>
      <w:r>
        <w:rPr>
          <w:rFonts w:cs="Arial" w:ascii="Arial" w:hAnsi="Arial"/>
          <w:sz w:val="24"/>
        </w:rPr>
        <w:t>в-третьих, открытие временных центров для спасения пострадавших от голода, чумы и т.д.</w:t>
      </w:r>
    </w:p>
    <w:p>
      <w:pPr>
        <w:pStyle w:val="Normal"/>
        <w:ind w:right="418" w:firstLine="567"/>
        <w:jc w:val="both"/>
        <w:rPr>
          <w:rFonts w:ascii="Arial" w:hAnsi="Arial" w:cs="Arial"/>
          <w:sz w:val="24"/>
        </w:rPr>
      </w:pPr>
      <w:r>
        <w:rPr>
          <w:rFonts w:cs="Arial" w:ascii="Arial" w:hAnsi="Arial"/>
          <w:sz w:val="24"/>
        </w:rPr>
        <w:t>в-четвёртых, устройство постоянных приютов для сирот.</w:t>
      </w:r>
    </w:p>
    <w:p>
      <w:pPr>
        <w:pStyle w:val="Normal"/>
        <w:ind w:right="418" w:firstLine="567"/>
        <w:jc w:val="both"/>
        <w:rPr/>
      </w:pPr>
      <w:r>
        <w:rPr>
          <w:rFonts w:cs="Arial" w:ascii="Arial" w:hAnsi="Arial"/>
          <w:sz w:val="24"/>
        </w:rPr>
        <w:t>Перечислим уже открытые: мы видели освящение миссии Рамакришны в Калькутте; основание матха в Белуре как постоянной штаб-квартиры Ордена и устройство его на солидной основе; открытие центра и работа по проповедованию Свами Рамакришнанандой в Мадрасе; открытие женской школы сестрой Ниведитой в Калькутте; отправка четырёх проповедников в Гуджарат и Восточную Бенгалию и ведантистская деятельность Свами Сарадананды и Абхедананды в Англии и Америке до конца 1896 года.</w:t>
      </w:r>
    </w:p>
    <w:p>
      <w:pPr>
        <w:pStyle w:val="Normal"/>
        <w:ind w:right="418" w:firstLine="567"/>
        <w:jc w:val="both"/>
        <w:rPr/>
      </w:pPr>
      <w:r>
        <w:rPr>
          <w:rFonts w:cs="Arial" w:ascii="Arial" w:hAnsi="Arial"/>
          <w:sz w:val="24"/>
        </w:rPr>
        <w:t>Мы упоминали об операциях по спасению голодающих, которые проводил Свами Акхандананда в районе Муршидабада в 1897 году и санитарную работу, которую вели в 1898 году в связи с эпидемией чумы в Калькутте.</w:t>
      </w:r>
    </w:p>
    <w:p>
      <w:pPr>
        <w:pStyle w:val="Normal"/>
        <w:ind w:right="418" w:firstLine="567"/>
        <w:jc w:val="both"/>
        <w:rPr/>
      </w:pPr>
      <w:r>
        <w:rPr>
          <w:rFonts w:cs="Arial" w:ascii="Arial" w:hAnsi="Arial"/>
          <w:sz w:val="24"/>
        </w:rPr>
        <w:t>Миссия Рамакришны проводила свои еженедельные заседания в Калькутте регулярно в течение 1897 года. Под её покровительством часто проводились публичные собрания, на которых сестра Ниведита и Свами Сарадананда выступали с лекциями. Свами Рамакришнананда провёл множество лекций и умело вёл не менее одиннадцати занятий в неделю в разных частях города Мадраса под покровительством разных обществ. Он посещал также разные другие города президентства, чтобы вести там ведантистскую деятельность.</w:t>
      </w:r>
    </w:p>
    <w:p>
      <w:pPr>
        <w:pStyle w:val="Normal"/>
        <w:ind w:right="418" w:firstLine="567"/>
        <w:jc w:val="both"/>
        <w:rPr/>
      </w:pPr>
      <w:r>
        <w:rPr>
          <w:rFonts w:cs="Arial" w:ascii="Arial" w:hAnsi="Arial"/>
          <w:sz w:val="24"/>
        </w:rPr>
        <w:t>Около середины 1897 года Свами послал Свами Шивананду работать на Цейлон в ответ на запрос об учителе, сделанный руководителем индуистской общины к нему во время его пребывания там.</w:t>
      </w:r>
    </w:p>
    <w:p>
      <w:pPr>
        <w:pStyle w:val="Normal"/>
        <w:ind w:right="418" w:firstLine="567"/>
        <w:jc w:val="both"/>
        <w:rPr/>
      </w:pPr>
      <w:r>
        <w:rPr>
          <w:rFonts w:cs="Arial" w:ascii="Arial" w:hAnsi="Arial"/>
          <w:sz w:val="24"/>
        </w:rPr>
        <w:t>Ввиду возрастающего интереса к философии веданты среди тамилов и сингалов, Свами Шивананда открыл классы по изучению раджа-йоги и Гиты, последние из которых посещались также многими европейцами. Одна из них, мисс Пиккетт, которой он дал имя Хари-Прийя, особенно подготавливалась им для того, чтобы стать достаточно квалифицированной для обучения веданте европейцев. Он послал её со своими полномочиями в Австралию и Новую Зеландию подготовить почву для учителя веданты там. Она совершила поездки в обе страны, заинтересовала серьёзных слушателей в своём деле и открыла классы в Аделаиде, Св. Виктории и Нельсоне.</w:t>
      </w:r>
    </w:p>
    <w:p>
      <w:pPr>
        <w:pStyle w:val="Normal"/>
        <w:ind w:right="418" w:firstLine="567"/>
        <w:jc w:val="both"/>
        <w:rPr/>
      </w:pPr>
      <w:r>
        <w:rPr>
          <w:rFonts w:cs="Arial" w:ascii="Arial" w:hAnsi="Arial"/>
          <w:sz w:val="24"/>
        </w:rPr>
        <w:t>Свами Абхайянанда, первый ученик-саньясин Свами Вивекананды в Америке, после почти четырёх лет блестящего проповедования и обучения в Чикаго и других городах, в марте 1899 года приехал в Индию и прочитал волнующие научные лекции в Бомбее, Мадрасе, Калькутте, Дакке, Мименсингхе и Барисале.</w:t>
      </w:r>
    </w:p>
    <w:p>
      <w:pPr>
        <w:pStyle w:val="Normal"/>
        <w:ind w:right="418" w:firstLine="567"/>
        <w:jc w:val="both"/>
        <w:rPr/>
      </w:pPr>
      <w:r>
        <w:rPr>
          <w:rFonts w:cs="Arial" w:ascii="Arial" w:hAnsi="Arial"/>
          <w:sz w:val="24"/>
        </w:rPr>
        <w:t>Идея необходимости основать монастырь в прохладном  удалённом районе Гималаев, где могли бы встречаться на равных восточные и западные последователи на основе любви и единства, обмениваться своими наивысшими идеалами и практиковать философию адвайты давно была у Свами на уме. Он писал другу, что этот монастырь должен находиться не ниже 7000 футов (2100 м) над уровнем моря, так как он не хочет убить своих западных учеников, которые приедут работать в Индию для продолжения его дела, заставляя их жить на индийский лад в огненной жаре равнин. В своих поездках он сам осматривал подходящее место в горах около Дхарамсалы, Мурри, Сринагара, Дехрадуна и Алморы, но ни одно не отвечало требованиям полностью. В конце концов, когда он приехал в Кашмир, он отдал это дело в руки м-ра и м-с Севье, которые в обществе Свами Сварупананды совершили поездку вглубь района Алморы и в ходе обширных и старательных поисков нашли прекрасное поместье Майявати, где склоны гор покрыты толстыми деревьями, на высоте 6300 футов (1890 м), в пятидесяти милях от Алморы, откуда открывается чудесный вид на заснеженные цепи гор. Они решили сразу, что тут должно быть место для их нежно взлелеянного проекта основания Адвайта ашрама и подыскания постоянного дома для «Прабуддха Бхараты». Покупка была сделана немедленно, и они приехали сделать его своим жилищем 19 марта 1899 года, в благоприятный день годовщины рождения Шри Рамакришны. Адвайта ашрам был основан с сердечного благословения Свами и под его руководством, и пресса была переведена сюда же.</w:t>
      </w:r>
    </w:p>
    <w:p>
      <w:pPr>
        <w:pStyle w:val="Normal"/>
        <w:ind w:right="418" w:firstLine="567"/>
        <w:jc w:val="both"/>
        <w:rPr>
          <w:rFonts w:ascii="Arial" w:hAnsi="Arial" w:cs="Arial"/>
          <w:sz w:val="24"/>
        </w:rPr>
      </w:pPr>
      <w:r>
        <w:rPr>
          <w:rFonts w:cs="Arial" w:ascii="Arial" w:hAnsi="Arial"/>
          <w:sz w:val="24"/>
        </w:rPr>
        <w:t xml:space="preserve">Не надо много говорить, что Адвайта ашрам - самое уникальное из всех учреждений, открытых под вдохновением Свами. Об этом свидетельствуют строки, которые он написал соучредителям ашрама, излагая свой идеал и принципы: </w:t>
      </w:r>
    </w:p>
    <w:p>
      <w:pPr>
        <w:pStyle w:val="Normal"/>
        <w:ind w:right="418" w:firstLine="567"/>
        <w:jc w:val="both"/>
        <w:rPr>
          <w:rFonts w:ascii="Arial" w:hAnsi="Arial" w:cs="Arial"/>
          <w:sz w:val="24"/>
        </w:rPr>
      </w:pPr>
      <w:r>
        <w:rPr>
          <w:rFonts w:cs="Arial" w:ascii="Arial" w:hAnsi="Arial"/>
          <w:sz w:val="24"/>
        </w:rPr>
        <w:t xml:space="preserve">«Тот – в ком Вселенная, Кто есть во Вселенной, </w:t>
      </w:r>
    </w:p>
    <w:p>
      <w:pPr>
        <w:pStyle w:val="Normal"/>
        <w:ind w:right="418" w:firstLine="567"/>
        <w:jc w:val="both"/>
        <w:rPr>
          <w:rFonts w:ascii="Arial" w:hAnsi="Arial" w:cs="Arial"/>
          <w:sz w:val="24"/>
        </w:rPr>
      </w:pPr>
      <w:r>
        <w:rPr>
          <w:rFonts w:cs="Arial" w:ascii="Arial" w:hAnsi="Arial"/>
          <w:sz w:val="24"/>
        </w:rPr>
        <w:t xml:space="preserve">Кто есть Вселенная; </w:t>
      </w:r>
    </w:p>
    <w:p>
      <w:pPr>
        <w:pStyle w:val="Normal"/>
        <w:ind w:right="418" w:firstLine="567"/>
        <w:jc w:val="both"/>
        <w:rPr>
          <w:rFonts w:ascii="Arial" w:hAnsi="Arial" w:cs="Arial"/>
          <w:sz w:val="24"/>
        </w:rPr>
      </w:pPr>
      <w:r>
        <w:rPr>
          <w:rFonts w:cs="Arial" w:ascii="Arial" w:hAnsi="Arial"/>
          <w:sz w:val="24"/>
        </w:rPr>
        <w:t xml:space="preserve">В Ком есть Душа, Кто - в Душе, Кто есть Душа человека; </w:t>
      </w:r>
    </w:p>
    <w:p>
      <w:pPr>
        <w:pStyle w:val="Normal"/>
        <w:ind w:right="418" w:firstLine="567"/>
        <w:jc w:val="both"/>
        <w:rPr>
          <w:rFonts w:ascii="Arial" w:hAnsi="Arial" w:cs="Arial"/>
          <w:sz w:val="24"/>
        </w:rPr>
      </w:pPr>
      <w:r>
        <w:rPr>
          <w:rFonts w:cs="Arial" w:ascii="Arial" w:hAnsi="Arial"/>
          <w:sz w:val="24"/>
        </w:rPr>
        <w:t xml:space="preserve">Только познание Его, а таким образом и Вселенной как нашего Я, </w:t>
      </w:r>
    </w:p>
    <w:p>
      <w:pPr>
        <w:pStyle w:val="Normal"/>
        <w:ind w:right="418" w:firstLine="567"/>
        <w:jc w:val="both"/>
        <w:rPr>
          <w:rFonts w:ascii="Arial" w:hAnsi="Arial" w:cs="Arial"/>
          <w:sz w:val="24"/>
        </w:rPr>
      </w:pPr>
      <w:r>
        <w:rPr>
          <w:rFonts w:cs="Arial" w:ascii="Arial" w:hAnsi="Arial"/>
          <w:sz w:val="24"/>
        </w:rPr>
        <w:t xml:space="preserve">уничтожает любые страхи, ведёт к концу нищету </w:t>
      </w:r>
    </w:p>
    <w:p>
      <w:pPr>
        <w:pStyle w:val="Normal"/>
        <w:ind w:right="418" w:firstLine="567"/>
        <w:jc w:val="both"/>
        <w:rPr>
          <w:rFonts w:ascii="Arial" w:hAnsi="Arial" w:cs="Arial"/>
          <w:sz w:val="24"/>
        </w:rPr>
      </w:pPr>
      <w:r>
        <w:rPr>
          <w:rFonts w:cs="Arial" w:ascii="Arial" w:hAnsi="Arial"/>
          <w:sz w:val="24"/>
        </w:rPr>
        <w:t xml:space="preserve">и ведет к бесконечной свободе. </w:t>
      </w:r>
    </w:p>
    <w:p>
      <w:pPr>
        <w:pStyle w:val="Normal"/>
        <w:ind w:right="418" w:firstLine="567"/>
        <w:jc w:val="both"/>
        <w:rPr/>
      </w:pPr>
      <w:r>
        <w:rPr>
          <w:rFonts w:cs="Arial" w:ascii="Arial" w:hAnsi="Arial"/>
          <w:sz w:val="24"/>
        </w:rPr>
        <w:t xml:space="preserve">Везде, где был расцвет любви, прогресса, </w:t>
      </w:r>
    </w:p>
    <w:p>
      <w:pPr>
        <w:pStyle w:val="Normal"/>
        <w:ind w:right="418" w:firstLine="567"/>
        <w:jc w:val="both"/>
        <w:rPr>
          <w:rFonts w:ascii="Arial" w:hAnsi="Arial" w:cs="Arial"/>
          <w:sz w:val="24"/>
        </w:rPr>
      </w:pPr>
      <w:r>
        <w:rPr>
          <w:rFonts w:cs="Arial" w:ascii="Arial" w:hAnsi="Arial"/>
          <w:sz w:val="24"/>
        </w:rPr>
        <w:t xml:space="preserve">благосостояния личности или масс, </w:t>
      </w:r>
    </w:p>
    <w:p>
      <w:pPr>
        <w:pStyle w:val="Normal"/>
        <w:ind w:right="418" w:firstLine="567"/>
        <w:jc w:val="both"/>
        <w:rPr>
          <w:rFonts w:ascii="Arial" w:hAnsi="Arial" w:cs="Arial"/>
          <w:sz w:val="24"/>
        </w:rPr>
      </w:pPr>
      <w:r>
        <w:rPr>
          <w:rFonts w:cs="Arial" w:ascii="Arial" w:hAnsi="Arial"/>
          <w:sz w:val="24"/>
        </w:rPr>
        <w:t xml:space="preserve">это происходит только через восприятие, реализацию </w:t>
      </w:r>
    </w:p>
    <w:p>
      <w:pPr>
        <w:pStyle w:val="Normal"/>
        <w:ind w:right="418" w:firstLine="567"/>
        <w:jc w:val="both"/>
        <w:rPr>
          <w:rFonts w:ascii="Arial" w:hAnsi="Arial" w:cs="Arial"/>
          <w:sz w:val="24"/>
        </w:rPr>
      </w:pPr>
      <w:r>
        <w:rPr>
          <w:rFonts w:cs="Arial" w:ascii="Arial" w:hAnsi="Arial"/>
          <w:sz w:val="24"/>
        </w:rPr>
        <w:t xml:space="preserve">и практическое применение Вечной Истины – </w:t>
      </w:r>
    </w:p>
    <w:p>
      <w:pPr>
        <w:pStyle w:val="Normal"/>
        <w:ind w:right="418" w:firstLine="567"/>
        <w:jc w:val="both"/>
        <w:rPr>
          <w:rFonts w:ascii="Arial" w:hAnsi="Arial" w:cs="Arial"/>
          <w:sz w:val="24"/>
        </w:rPr>
      </w:pPr>
      <w:r>
        <w:rPr>
          <w:rFonts w:cs="Arial" w:ascii="Arial" w:hAnsi="Arial"/>
          <w:i/>
          <w:sz w:val="24"/>
        </w:rPr>
        <w:t>Единства всех существ»</w:t>
      </w:r>
      <w:r>
        <w:rPr>
          <w:rFonts w:cs="Arial" w:ascii="Arial" w:hAnsi="Arial"/>
          <w:sz w:val="24"/>
        </w:rPr>
        <w:t>.</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 xml:space="preserve">Зависимость - это страдание, независимость - это счастье”. </w:t>
      </w:r>
    </w:p>
    <w:p>
      <w:pPr>
        <w:pStyle w:val="Normal"/>
        <w:ind w:right="418" w:firstLine="567"/>
        <w:jc w:val="both"/>
        <w:rPr/>
      </w:pPr>
      <w:r>
        <w:rPr>
          <w:rFonts w:cs="Arial" w:ascii="Arial" w:hAnsi="Arial"/>
          <w:sz w:val="24"/>
        </w:rPr>
        <w:t>Адвайта - единственная система, которая даёт человеку полное владение собой, уничтожает все зависимости и связанные с ними суеверия, делая нас тем самым мужественными в страдании и смелыми в действии, и в конечном счете ведет к достижению Абсолютной Свободы.</w:t>
      </w:r>
    </w:p>
    <w:p>
      <w:pPr>
        <w:pStyle w:val="Normal"/>
        <w:ind w:right="418" w:firstLine="567"/>
        <w:jc w:val="both"/>
        <w:rPr>
          <w:rFonts w:ascii="Arial" w:hAnsi="Arial" w:cs="Arial"/>
          <w:sz w:val="24"/>
        </w:rPr>
      </w:pPr>
      <w:r>
        <w:rPr>
          <w:rFonts w:cs="Arial" w:ascii="Arial" w:hAnsi="Arial"/>
          <w:sz w:val="24"/>
        </w:rPr>
        <w:t xml:space="preserve">До сих пор было невозможно проповедовать эту благородную истину вполне свободной от обрамления дуалистической слабости; только это, мы убеждены, объясняет, почему она не была более действенной и полезной человечеству в целом. </w:t>
      </w:r>
    </w:p>
    <w:p>
      <w:pPr>
        <w:pStyle w:val="Normal"/>
        <w:ind w:right="418" w:firstLine="567"/>
        <w:jc w:val="both"/>
        <w:rPr/>
      </w:pPr>
      <w:r>
        <w:rPr>
          <w:rFonts w:cs="Arial" w:ascii="Arial" w:hAnsi="Arial"/>
          <w:sz w:val="24"/>
        </w:rPr>
        <w:t xml:space="preserve">Чтобы давать эту </w:t>
      </w:r>
      <w:r>
        <w:rPr>
          <w:rFonts w:cs="Arial" w:ascii="Arial" w:hAnsi="Arial"/>
          <w:i/>
          <w:sz w:val="24"/>
        </w:rPr>
        <w:t>Единую Истину</w:t>
      </w:r>
      <w:r>
        <w:rPr>
          <w:rFonts w:cs="Arial" w:ascii="Arial" w:hAnsi="Arial"/>
          <w:sz w:val="24"/>
        </w:rPr>
        <w:t xml:space="preserve"> более свободно и полно для подъёма жизней индивидуальностей и влияния на массы человечества, мы открываем этот Адвайта ашрам на Гималайских высотах, земле его первоначального исхода.</w:t>
      </w:r>
    </w:p>
    <w:p>
      <w:pPr>
        <w:pStyle w:val="Normal"/>
        <w:ind w:right="418" w:firstLine="567"/>
        <w:jc w:val="both"/>
        <w:rPr/>
      </w:pPr>
      <w:r>
        <w:rPr>
          <w:rFonts w:cs="Arial" w:ascii="Arial" w:hAnsi="Arial"/>
          <w:sz w:val="24"/>
        </w:rPr>
        <w:t>Здесь есть надежда держать адвайту свободной от всех суеверий и ослабляющих загрязнений. Здесь будут учить и практиковать только доктрину Единства, чистую и простую; хотя мы полны уважения ко всем другим системам - этот ашрам посвящён адвайте и только адвайте».</w:t>
      </w:r>
    </w:p>
    <w:p>
      <w:pPr>
        <w:pStyle w:val="Normal"/>
        <w:ind w:right="418" w:firstLine="567"/>
        <w:jc w:val="both"/>
        <w:rPr>
          <w:rFonts w:ascii="Arial" w:hAnsi="Arial" w:cs="Arial"/>
          <w:sz w:val="24"/>
        </w:rPr>
      </w:pPr>
      <w:r>
        <w:rPr>
          <w:rFonts w:cs="Arial" w:ascii="Arial" w:hAnsi="Arial"/>
          <w:sz w:val="24"/>
        </w:rPr>
        <w:t>Здесь отсутствует внешнее поклонение образам, иконам или символам Бога, нет никаких религиозных церемоний и ритуалов, за исключением Вираджа Хома, нет даже поклонения своему Учителю, которое является главной чертой в других монашеских центрах.</w:t>
      </w:r>
    </w:p>
    <w:p>
      <w:pPr>
        <w:pStyle w:val="Normal"/>
        <w:ind w:right="418" w:firstLine="567"/>
        <w:jc w:val="both"/>
        <w:rPr/>
      </w:pPr>
      <w:r>
        <w:rPr>
          <w:rFonts w:cs="Arial" w:ascii="Arial" w:hAnsi="Arial"/>
          <w:sz w:val="24"/>
        </w:rPr>
        <w:t>Перед тем, как в ответ на просьбу он уехал в свою вторую поездку на Запад, он послал своих четверых учеников помочь в работе ашрама. В неделю его отъезда Свами Саххидананда (младший), Вираджананда и Вималананда, а также брахмачарий Нарендра Натх выехали из Белурского Матха, чтобы с энтузиазмом выполнять свои новые обязанности, заключавшиеся, в основном, в строительстве зданий для монахов, прокладке дороги и сельхозработах, а также помощи в публикации журнала.</w:t>
      </w:r>
    </w:p>
    <w:p>
      <w:pPr>
        <w:pStyle w:val="Normal"/>
        <w:ind w:right="418" w:firstLine="567"/>
        <w:jc w:val="both"/>
        <w:rPr/>
      </w:pPr>
      <w:r>
        <w:rPr>
          <w:rFonts w:cs="Arial" w:ascii="Arial" w:hAnsi="Arial"/>
          <w:sz w:val="24"/>
        </w:rPr>
        <w:t>Кроме этих областей деяеьности, теперь уже прочно установленных, начали издаваться уже упомянутые выше три журнала, а именно: «Брахмавадин» в Мадрасе, «Прабуддха Бхарата» в Алморе и «Удбодхан» в Калькутте, либо под надзором, либо при непосредственном руководстве и управлении Свами и выпускаемые его духовными братьями и учениками, которые вели образовательную деятельность широкого масштаба в Индии и за рубежом. Они распространяли вглубь и вширь его идеи, а также идеи его Учителя. Они публиковали, отстаивали и разъясняли мысли и идеалы древних индийских мудрецов и философов. Они публиковали отчёты о различных видах деятельности членов Ордена, а также печатали их труды и лекции.</w:t>
      </w:r>
    </w:p>
    <w:p>
      <w:pPr>
        <w:pStyle w:val="Normal"/>
        <w:ind w:right="418" w:firstLine="567"/>
        <w:jc w:val="both"/>
        <w:rPr/>
      </w:pPr>
      <w:r>
        <w:rPr>
          <w:rFonts w:cs="Arial" w:ascii="Arial" w:hAnsi="Arial"/>
          <w:sz w:val="24"/>
        </w:rPr>
        <w:t>Обратимся теперь к ведантистскому движению, которое велось на Западе в период отсутствия Свами. Свами Абхедананда, который отвечал за занятия в Лондоне, умело продолжал их, постоянно повышая свою квалификацию как педагог. Вследствие настойчивого повторного зова Свами со стороны ведантистского общества Нью-Йорка проявить заботу о центре, он был вынужден выехать в Америку в конце июля 1897 года после почти десяти месяце работы в Лондоне, а занятия, которые он вёл, пришлось временно приостановить, хотя работа никогда не была в застое. Ученики Свами и многие другие слушатели, заинтересовавшиеся ведантой, продолжали встречаться небольшими группами и помогать друг другу и себе чтением, беседами и дискуссиями с неослабевающим рвением, ожидая возвращения к ним Свами Вивекананды в недалёком будущем.</w:t>
      </w:r>
    </w:p>
    <w:p>
      <w:pPr>
        <w:pStyle w:val="Normal"/>
        <w:ind w:right="418" w:firstLine="567"/>
        <w:jc w:val="both"/>
        <w:rPr>
          <w:rFonts w:ascii="Arial" w:hAnsi="Arial" w:cs="Arial"/>
          <w:sz w:val="24"/>
        </w:rPr>
      </w:pPr>
      <w:r>
        <w:rPr>
          <w:rFonts w:cs="Arial" w:ascii="Arial" w:hAnsi="Arial"/>
          <w:sz w:val="24"/>
        </w:rPr>
        <w:t>Почти невозможно дать здесь полный и систематический обзор широкой пропагандистской деятельности, которую вели Свами Сарадананда, Абхедананда и Абхайянанда в Америке.</w:t>
      </w:r>
    </w:p>
    <w:p>
      <w:pPr>
        <w:pStyle w:val="Normal"/>
        <w:ind w:right="418" w:firstLine="567"/>
        <w:jc w:val="both"/>
        <w:rPr/>
      </w:pPr>
      <w:r>
        <w:rPr>
          <w:rFonts w:cs="Arial" w:ascii="Arial" w:hAnsi="Arial"/>
          <w:sz w:val="24"/>
        </w:rPr>
        <w:t>Эти миссионеры веданты успешно несли своё слово в многие столицы Штатов, сделав себе штаб-квартиры в Бостоне, Нью-Йорке и Чикаго, а во влиятельных газетах часто появлялись  красноречивые редакционные статьи, выражавшие впечатления от их лекций и восхищение их личностями.</w:t>
      </w:r>
    </w:p>
    <w:p>
      <w:pPr>
        <w:pStyle w:val="Normal"/>
        <w:ind w:right="418" w:firstLine="567"/>
        <w:jc w:val="both"/>
        <w:rPr/>
      </w:pPr>
      <w:r>
        <w:rPr>
          <w:rFonts w:cs="Arial" w:ascii="Arial" w:hAnsi="Arial"/>
          <w:sz w:val="24"/>
        </w:rPr>
        <w:t>Свами Сарадананда, как упоминалось раньше, был отозван Свами, чтобы помочь его индийской работе, особенно в организации главного монастыря в Белуре и подготовке учеников там в качестве проповедников для Запада. Он выехал из Нью-Йорка в Индию 12 января 1898 года после почти двух лет непрерывного проповедования.</w:t>
      </w:r>
    </w:p>
    <w:p>
      <w:pPr>
        <w:pStyle w:val="Normal"/>
        <w:ind w:right="418" w:firstLine="567"/>
        <w:jc w:val="both"/>
        <w:rPr/>
      </w:pPr>
      <w:r>
        <w:rPr>
          <w:rFonts w:cs="Arial" w:ascii="Arial" w:hAnsi="Arial"/>
          <w:sz w:val="24"/>
        </w:rPr>
        <w:t>Свами Абхедананда посетил многие города США, давая лекции и проводя занятия. Затем он устроился в Нью-Йорке, где он открыл регулярные занятия по йоге и медитации, которые посещали серьёзные слушатели.</w:t>
      </w:r>
    </w:p>
    <w:p>
      <w:pPr>
        <w:pStyle w:val="Normal"/>
        <w:ind w:right="418" w:firstLine="567"/>
        <w:jc w:val="both"/>
        <w:rPr/>
      </w:pPr>
      <w:r>
        <w:rPr>
          <w:rFonts w:cs="Arial" w:ascii="Arial" w:hAnsi="Arial"/>
          <w:sz w:val="24"/>
        </w:rPr>
        <w:t>У случайного посетителя его занятий безошибочно появился бы повышенный интерес к постоянно увеличивающемуся собранию интеллигентных людей, многие из которых были членами ортодоксальных церквей и известными общественными деятелями.</w:t>
      </w:r>
    </w:p>
    <w:p>
      <w:pPr>
        <w:pStyle w:val="Normal"/>
        <w:ind w:right="418" w:firstLine="567"/>
        <w:jc w:val="both"/>
        <w:rPr/>
      </w:pPr>
      <w:r>
        <w:rPr>
          <w:rFonts w:cs="Arial" w:ascii="Arial" w:hAnsi="Arial"/>
          <w:sz w:val="24"/>
        </w:rPr>
        <w:t>В течение первого периода своей деятельности Свами Абхедананда встречался со многими выдающимися  мыслителями из мира искусства, науки и религии как частным образом так и в общественных собраниях, и благодаря своей неизменной учтивости и готовности отвечать на вопросы он вызвал у них дружеский интерес к своей миссии и учению. Один из самых интеллигентных и либеральных деятелей церкви Нью-Йорка зашёл даже так далеко, что раздал программы лекций Свами среди своей паствы, советуя им пойти и послушать его учение.</w:t>
      </w:r>
    </w:p>
    <w:p>
      <w:pPr>
        <w:pStyle w:val="Normal"/>
        <w:ind w:right="418" w:firstLine="567"/>
        <w:jc w:val="both"/>
        <w:rPr/>
      </w:pPr>
      <w:r>
        <w:rPr>
          <w:rFonts w:cs="Arial" w:ascii="Arial" w:hAnsi="Arial"/>
          <w:sz w:val="24"/>
        </w:rPr>
        <w:t>Свами Абхедананда провёл 86 лекций только в Мемориальном зале Мотта. Как далее будет показано, он составил блестящий отчёт о трудной работе и снискал глубокое уважение всех, кто попал в сферу его влияния. Многие из лучших газет Штатов, такие как «</w:t>
      </w:r>
      <w:r>
        <w:rPr>
          <w:rFonts w:cs="Arial" w:ascii="Arial" w:hAnsi="Arial"/>
          <w:sz w:val="24"/>
          <w:lang w:val="en-US"/>
        </w:rPr>
        <w:t>San</w:t>
      </w:r>
      <w:r>
        <w:rPr>
          <w:rFonts w:cs="Arial" w:ascii="Arial" w:hAnsi="Arial"/>
          <w:sz w:val="24"/>
        </w:rPr>
        <w:t>», «</w:t>
      </w:r>
      <w:r>
        <w:rPr>
          <w:rFonts w:cs="Arial" w:ascii="Arial" w:hAnsi="Arial"/>
          <w:sz w:val="24"/>
          <w:lang w:val="en-US"/>
        </w:rPr>
        <w:t>New</w:t>
      </w:r>
      <w:r>
        <w:rPr>
          <w:rFonts w:cs="Arial" w:ascii="Arial" w:hAnsi="Arial"/>
          <w:sz w:val="24"/>
        </w:rPr>
        <w:t>-</w:t>
      </w:r>
      <w:r>
        <w:rPr>
          <w:rFonts w:cs="Arial" w:ascii="Arial" w:hAnsi="Arial"/>
          <w:sz w:val="24"/>
          <w:lang w:val="en-US"/>
        </w:rPr>
        <w:t>York</w:t>
      </w:r>
      <w:r>
        <w:rPr>
          <w:rFonts w:cs="Arial" w:ascii="Arial" w:hAnsi="Arial"/>
          <w:sz w:val="24"/>
        </w:rPr>
        <w:t xml:space="preserve"> </w:t>
      </w:r>
      <w:r>
        <w:rPr>
          <w:rFonts w:cs="Arial" w:ascii="Arial" w:hAnsi="Arial"/>
          <w:sz w:val="24"/>
          <w:lang w:val="en-US"/>
        </w:rPr>
        <w:t>Tribune</w:t>
      </w:r>
      <w:r>
        <w:rPr>
          <w:rFonts w:cs="Arial" w:ascii="Arial" w:hAnsi="Arial"/>
          <w:sz w:val="24"/>
        </w:rPr>
        <w:t>», «</w:t>
      </w:r>
      <w:r>
        <w:rPr>
          <w:rFonts w:cs="Arial" w:ascii="Arial" w:hAnsi="Arial"/>
          <w:sz w:val="24"/>
          <w:lang w:val="en-US"/>
        </w:rPr>
        <w:t>The</w:t>
      </w:r>
      <w:r>
        <w:rPr>
          <w:rFonts w:cs="Arial" w:ascii="Arial" w:hAnsi="Arial"/>
          <w:sz w:val="24"/>
        </w:rPr>
        <w:t xml:space="preserve"> </w:t>
      </w:r>
      <w:r>
        <w:rPr>
          <w:rFonts w:cs="Arial" w:ascii="Arial" w:hAnsi="Arial"/>
          <w:sz w:val="24"/>
          <w:lang w:val="en-US"/>
        </w:rPr>
        <w:t>Critic</w:t>
      </w:r>
      <w:r>
        <w:rPr>
          <w:rFonts w:cs="Arial" w:ascii="Arial" w:hAnsi="Arial"/>
          <w:sz w:val="24"/>
        </w:rPr>
        <w:t>», «</w:t>
      </w:r>
      <w:r>
        <w:rPr>
          <w:rFonts w:cs="Arial" w:ascii="Arial" w:hAnsi="Arial"/>
          <w:sz w:val="24"/>
          <w:lang w:val="en-US"/>
        </w:rPr>
        <w:t>The</w:t>
      </w:r>
      <w:r>
        <w:rPr>
          <w:rFonts w:cs="Arial" w:ascii="Arial" w:hAnsi="Arial"/>
          <w:sz w:val="24"/>
        </w:rPr>
        <w:t xml:space="preserve"> </w:t>
      </w:r>
      <w:r>
        <w:rPr>
          <w:rFonts w:cs="Arial" w:ascii="Arial" w:hAnsi="Arial"/>
          <w:sz w:val="24"/>
          <w:lang w:val="en-US"/>
        </w:rPr>
        <w:t>Literary</w:t>
      </w:r>
      <w:r>
        <w:rPr>
          <w:rFonts w:cs="Arial" w:ascii="Arial" w:hAnsi="Arial"/>
          <w:sz w:val="24"/>
        </w:rPr>
        <w:t xml:space="preserve"> </w:t>
      </w:r>
      <w:r>
        <w:rPr>
          <w:rFonts w:cs="Arial" w:ascii="Arial" w:hAnsi="Arial"/>
          <w:sz w:val="24"/>
          <w:lang w:val="en-US"/>
        </w:rPr>
        <w:t>Digest</w:t>
      </w:r>
      <w:r>
        <w:rPr>
          <w:rFonts w:cs="Arial" w:ascii="Arial" w:hAnsi="Arial"/>
          <w:sz w:val="24"/>
        </w:rPr>
        <w:t>», «</w:t>
      </w:r>
      <w:r>
        <w:rPr>
          <w:rFonts w:cs="Arial" w:ascii="Arial" w:hAnsi="Arial"/>
          <w:sz w:val="24"/>
          <w:lang w:val="en-US"/>
        </w:rPr>
        <w:t>The</w:t>
      </w:r>
      <w:r>
        <w:rPr>
          <w:rFonts w:cs="Arial" w:ascii="Arial" w:hAnsi="Arial"/>
          <w:sz w:val="24"/>
        </w:rPr>
        <w:t xml:space="preserve"> </w:t>
      </w:r>
      <w:r>
        <w:rPr>
          <w:rFonts w:cs="Arial" w:ascii="Arial" w:hAnsi="Arial"/>
          <w:sz w:val="24"/>
          <w:lang w:val="en-US"/>
        </w:rPr>
        <w:t>Times</w:t>
      </w:r>
      <w:r>
        <w:rPr>
          <w:rFonts w:cs="Arial" w:ascii="Arial" w:hAnsi="Arial"/>
          <w:sz w:val="24"/>
        </w:rPr>
        <w:t>», «</w:t>
      </w:r>
      <w:r>
        <w:rPr>
          <w:rFonts w:cs="Arial" w:ascii="Arial" w:hAnsi="Arial"/>
          <w:sz w:val="24"/>
          <w:lang w:val="en-US"/>
        </w:rPr>
        <w:t>The</w:t>
      </w:r>
      <w:r>
        <w:rPr>
          <w:rFonts w:cs="Arial" w:ascii="Arial" w:hAnsi="Arial"/>
          <w:sz w:val="24"/>
        </w:rPr>
        <w:t xml:space="preserve"> </w:t>
      </w:r>
      <w:r>
        <w:rPr>
          <w:rFonts w:cs="Arial" w:ascii="Arial" w:hAnsi="Arial"/>
          <w:sz w:val="24"/>
          <w:lang w:val="en-US"/>
        </w:rPr>
        <w:t>Intelligense</w:t>
      </w:r>
      <w:r>
        <w:rPr>
          <w:rFonts w:cs="Arial" w:ascii="Arial" w:hAnsi="Arial"/>
          <w:sz w:val="24"/>
        </w:rPr>
        <w:t>» и «</w:t>
      </w:r>
      <w:r>
        <w:rPr>
          <w:rFonts w:cs="Arial" w:ascii="Arial" w:hAnsi="Arial"/>
          <w:sz w:val="24"/>
          <w:lang w:val="en-US"/>
        </w:rPr>
        <w:t>The</w:t>
      </w:r>
      <w:r>
        <w:rPr>
          <w:rFonts w:cs="Arial" w:ascii="Arial" w:hAnsi="Arial"/>
          <w:sz w:val="24"/>
        </w:rPr>
        <w:t xml:space="preserve"> </w:t>
      </w:r>
      <w:r>
        <w:rPr>
          <w:rFonts w:cs="Arial" w:ascii="Arial" w:hAnsi="Arial"/>
          <w:sz w:val="24"/>
          <w:lang w:val="en-US"/>
        </w:rPr>
        <w:t>Mind</w:t>
      </w:r>
      <w:r>
        <w:rPr>
          <w:rFonts w:cs="Arial" w:ascii="Arial" w:hAnsi="Arial"/>
          <w:sz w:val="24"/>
        </w:rPr>
        <w:t>» публиковали впечатляющие отчёты о его учении и о его личности.</w:t>
      </w:r>
    </w:p>
    <w:p>
      <w:pPr>
        <w:pStyle w:val="Normal"/>
        <w:ind w:right="418" w:firstLine="567"/>
        <w:jc w:val="both"/>
        <w:rPr/>
      </w:pPr>
      <w:r>
        <w:rPr>
          <w:rFonts w:cs="Arial" w:ascii="Arial" w:hAnsi="Arial"/>
          <w:sz w:val="24"/>
        </w:rPr>
        <w:t>В Пасхальное воскресенье Свами Абхедананда посвятил четырёх брахмачариев.</w:t>
      </w:r>
    </w:p>
    <w:p>
      <w:pPr>
        <w:pStyle w:val="Normal"/>
        <w:ind w:right="418" w:firstLine="567"/>
        <w:jc w:val="both"/>
        <w:rPr/>
      </w:pPr>
      <w:r>
        <w:rPr>
          <w:rFonts w:cs="Arial" w:ascii="Arial" w:hAnsi="Arial"/>
          <w:sz w:val="24"/>
        </w:rPr>
        <w:t>В течение лета он выезжал из Нью-Йорка, чтобы посетить Уорчестер, Бостон, Кембридж и другие места в Новой Англии, и встречался со многим  влиятельными людьми. Среди прочих были великий изобретатель м-р Эдисон, известный актёр Джозеф Джефферсон, Уильям писатель Дин Хауэлл, профессора Корнуэлла, Айовы и другие.</w:t>
      </w:r>
    </w:p>
    <w:p>
      <w:pPr>
        <w:pStyle w:val="Normal"/>
        <w:ind w:right="418" w:firstLine="567"/>
        <w:jc w:val="both"/>
        <w:rPr/>
      </w:pPr>
      <w:r>
        <w:rPr>
          <w:rFonts w:cs="Arial" w:ascii="Arial" w:hAnsi="Arial"/>
          <w:sz w:val="24"/>
        </w:rPr>
        <w:t>Не менее деятельной в проповедовании Евангелия веданты в Соединённых Штатах была и Свами Абхайянанда с её характерными энергией и целеустремлённостью. За четыре недели сила её учения почувствовалась так мощно, что мужчины и женщины из интеллигенции и высокопоставленных слоёв собирались вокруг неё и настаивали, чтобы она обосновалась в Чикаго. Она основала там Ведантистское общество адвайты.</w:t>
      </w:r>
    </w:p>
    <w:p>
      <w:pPr>
        <w:pStyle w:val="Normal"/>
        <w:ind w:right="418" w:firstLine="567"/>
        <w:jc w:val="both"/>
        <w:rPr/>
      </w:pPr>
      <w:r>
        <w:rPr>
          <w:rFonts w:cs="Arial" w:ascii="Arial" w:hAnsi="Arial"/>
          <w:sz w:val="24"/>
        </w:rPr>
        <w:t>Таким образом, видно, что семена, посеянные Свами Вивеканандой на американской почве, росли день ото дня, пуская свои ростки глубоко в сердце нации.</w:t>
      </w:r>
    </w:p>
    <w:p>
      <w:pPr>
        <w:pStyle w:val="Normal"/>
        <w:ind w:right="418" w:firstLine="567"/>
        <w:jc w:val="both"/>
        <w:rPr>
          <w:rFonts w:ascii="Arial" w:hAnsi="Arial" w:cs="Arial"/>
          <w:sz w:val="24"/>
        </w:rPr>
      </w:pPr>
      <w:r>
        <w:rPr>
          <w:rFonts w:cs="Arial" w:ascii="Arial" w:hAnsi="Arial"/>
          <w:sz w:val="24"/>
        </w:rPr>
        <w:t xml:space="preserve">«Невозможно сказать, - писал друг, - сколько людей будет считать поворотным пунктом в своей жизни годы учения у этих Свами». </w:t>
      </w:r>
    </w:p>
    <w:p>
      <w:pPr>
        <w:pStyle w:val="Normal"/>
        <w:ind w:right="418" w:firstLine="567"/>
        <w:jc w:val="both"/>
        <w:rPr/>
      </w:pPr>
      <w:r>
        <w:rPr>
          <w:rFonts w:cs="Arial" w:ascii="Arial" w:hAnsi="Arial"/>
          <w:sz w:val="24"/>
        </w:rPr>
        <w:t>За эти шесть лет в Америке наблюдается растущее влияние восточной философии через курсы лекций, проповеди в лучших церквях, публикацию интересующих многих метафизических и философских журналов и распространение обществ «Новой Мысли», утверждающих принципы и практику веданты под множеством имён и разными путями. Поэтому, когда Свами уехал от берегов Индии во второй раз на Запад, он делал это с удовлетворяющим сознанием широких перспектив, открывающихся перед ним. И хотя его посещение, в основном, преследовало целью поправку здоровья, он снова оказался втянутым в водоворот интенсивной деятельности, ибо проповедование и учение было естественной частью его жизни, как дыхание воздухом.</w:t>
      </w:r>
    </w:p>
    <w:p>
      <w:pPr>
        <w:pStyle w:val="Normal"/>
        <w:ind w:right="418" w:firstLine="567"/>
        <w:jc w:val="both"/>
        <w:rPr/>
      </w:pPr>
      <w:r>
        <w:rPr>
          <w:rFonts w:cs="Arial" w:ascii="Arial" w:hAnsi="Arial"/>
          <w:sz w:val="24"/>
        </w:rPr>
        <w:t>Обратим внимание на другую сферу деятельности, которая, хоть и скромна, но является не менее важным фактором движения - различную гуманитарную деятельность, предпринятую Братством, чтобы облегчить нужду и нищету народа Индии. ядром которой была Бенгалия.</w:t>
      </w:r>
    </w:p>
    <w:p>
      <w:pPr>
        <w:pStyle w:val="Normal"/>
        <w:ind w:right="418" w:firstLine="567"/>
        <w:jc w:val="both"/>
        <w:rPr/>
      </w:pPr>
      <w:r>
        <w:rPr>
          <w:rFonts w:cs="Arial" w:ascii="Arial" w:hAnsi="Arial"/>
          <w:sz w:val="24"/>
        </w:rPr>
        <w:t>Свами Акхандананда, зажжённый восторженными словами Лидера делал большую просветительную работу в Кхетри. Благодаря его деятельности списочный состав местных школ чрезвычайно увеличился, а штат и качество преподавания улучшились. В это время система рабства была популярна в Раджпутане. Благодаря усилиям Свами Акхандананды многие мальчишки-невольники были освобождены, и были приняты надлежащие меры для их образования. Но деятельность Свами Акхандананды не ограничивалась лишь городом. Ходя от деревни к деревне, он основал пять начальных школ. Вскоре при помощи Свами Вивекананды махараджа Кхетри, удовлетворённый явным прогрессом этих школ, утвердил из доходов штата дополнительную годовую субсидию в пять тысяч рупий департаменту образования. Усилиями Свами Акхандананды местная санскритская школа была превращена в Ведическую школу по обучению Яджур-веде. Некоторое время спустя, в 1895 году, Свами ненадолго поехал в Натхдвару в Штате Удайпур и там тоже после многих трудов основал английскую среднюю школу и управлял ею какое-то время с помощью молодого бенгальца. Кроме этого, он основал в Алваре и других штатах Раджпутаны множество ассоциаций культуры и знания, где обсуждалась религия, многие отрасли знания и многие другие темы, касающиеся благосостояния.</w:t>
      </w:r>
    </w:p>
    <w:p>
      <w:pPr>
        <w:pStyle w:val="Normal"/>
        <w:ind w:right="418" w:firstLine="567"/>
        <w:jc w:val="both"/>
        <w:rPr/>
      </w:pPr>
      <w:r>
        <w:rPr>
          <w:rFonts w:cs="Arial" w:ascii="Arial" w:hAnsi="Arial"/>
          <w:sz w:val="24"/>
        </w:rPr>
        <w:t xml:space="preserve">Заслуживает упоминания работа по борьбе с голодом, которую вёл Свами Акхандананда в районе Муршидабада с примерным рвением и самоотдачей, чем заслужил от правительства похвалу и сердечное сотрудничество. Тронутый безвыходным положением покинутых детей в ходе своих поездок по поражённым деревням, Свами задумал открыть приют для сирот, и в августе 1897 года в Махуле начал эту работу с двумя маленькими сиротами в, центре своей деятельности по спасению. К началу 1899 года он был перенесён в Саргаххи. Многие мальчики постепенно поправились. Кроме питания, лечения и обеспечения жильём, он посвятил свою энергию обучению их различным художественным промыслам, их моральному и духовному развитию, чтобы они могли быть полезными себе и другим. Короче говоря, тому, чтобы сделать каждого из них Человеком в полном смысле этого слова. За два года своей работы он, имея в своём распоряжении ограниченные средства, организовал обучение чтению, письму и арифметике на простом английском и на местном языке. Приглашались сироты любой касты и вероисповедования, им предоставлялась полная свобода в отправлении их религиозных обрядов и вероисповедании. Свами Акхандананда с тех пор смело продвигался в своей добровольно взятой задаче, борясь против бессчётных трудностей и лишений, со здоровьем, подорванным перенапряжением. </w:t>
      </w:r>
    </w:p>
    <w:p>
      <w:pPr>
        <w:pStyle w:val="Normal"/>
        <w:ind w:right="418" w:firstLine="567"/>
        <w:jc w:val="both"/>
        <w:rPr/>
      </w:pPr>
      <w:r>
        <w:rPr>
          <w:rFonts w:cs="Arial" w:ascii="Arial" w:hAnsi="Arial"/>
          <w:sz w:val="24"/>
        </w:rPr>
        <w:t>В сущности, можно сказать, что если Свами Вивекананда был для соотечественников в Братстве движущим духом и вдохновителем идеала служения, то именно Свами Акхандананда во-первых и прежде всего поднял его и воплощал его в практику.</w:t>
      </w:r>
    </w:p>
    <w:p>
      <w:pPr>
        <w:pStyle w:val="Normal"/>
        <w:ind w:right="418" w:firstLine="567"/>
        <w:jc w:val="both"/>
        <w:rPr/>
      </w:pPr>
      <w:r>
        <w:rPr>
          <w:rFonts w:cs="Arial" w:ascii="Arial" w:hAnsi="Arial"/>
          <w:sz w:val="24"/>
        </w:rPr>
        <w:t>Другой центр по борьбе с голодом был открыт под руководством Свами Тригунатиты в августе 1897 года в Динаджпуре, где было много случаев смерти от истощения в том же плане, что центр в Муршидабаде. За два месяца он оказал помощь не менее, чем восьмидесяти четырём сельским жителям. Его неустанное и бескорыстное служение привлекало внимание правительства, и привилегия Свами Акхандананды в получении риса по значительно сниженной цене также была дана и ему. Работа Свами была высоко оценена правительством, что показывает выдержка из официального отчёта:</w:t>
      </w:r>
    </w:p>
    <w:p>
      <w:pPr>
        <w:pStyle w:val="Normal"/>
        <w:ind w:right="418" w:firstLine="567"/>
        <w:jc w:val="both"/>
        <w:rPr/>
      </w:pPr>
      <w:r>
        <w:rPr>
          <w:rFonts w:cs="Arial" w:ascii="Arial" w:hAnsi="Arial"/>
          <w:sz w:val="24"/>
        </w:rPr>
        <w:t>«Я не могу закончить свой отчёт, чтобы не отметить хорошую работу, проделанную Свами Тригунатитой, членом Миссии Рамакришны...</w:t>
      </w:r>
    </w:p>
    <w:p>
      <w:pPr>
        <w:pStyle w:val="Normal"/>
        <w:ind w:right="418" w:firstLine="567"/>
        <w:jc w:val="both"/>
        <w:rPr/>
      </w:pPr>
      <w:r>
        <w:rPr>
          <w:rFonts w:cs="Arial" w:ascii="Arial" w:hAnsi="Arial"/>
          <w:sz w:val="24"/>
        </w:rPr>
        <w:t>Свами жил здесь с огромными неудобствами и бесплатно распределял рис по справедливости. Он делал всё, чтобы было по правде и, сколь мог, сделал личный вклад в дело. Он впоследствии оказывал помощь в самом городе Динаджпуре... Помощь оказывалась без различия касты и веры. Я мог бы добавить, что Свами вёл всю работу один, без моей или чьей-либо ещё помощи...»</w:t>
      </w:r>
    </w:p>
    <w:p>
      <w:pPr>
        <w:pStyle w:val="Normal"/>
        <w:ind w:right="418" w:firstLine="567"/>
        <w:jc w:val="both"/>
        <w:rPr>
          <w:rFonts w:ascii="Arial" w:hAnsi="Arial" w:cs="Arial"/>
          <w:sz w:val="24"/>
        </w:rPr>
      </w:pPr>
      <w:r>
        <w:rPr>
          <w:rFonts w:cs="Arial" w:ascii="Arial" w:hAnsi="Arial"/>
          <w:sz w:val="24"/>
        </w:rPr>
        <w:t xml:space="preserve">В конце работы ведущими гражданами города был проведён публичный митинг 3 декабря 1897 года, на котором Свами Тригунатите был преподнесён благодарственный адрес. Президент благодарил Свами и среди прочего сказал: </w:t>
      </w:r>
    </w:p>
    <w:p>
      <w:pPr>
        <w:pStyle w:val="Normal"/>
        <w:ind w:right="418" w:firstLine="567"/>
        <w:jc w:val="both"/>
        <w:rPr/>
      </w:pPr>
      <w:r>
        <w:rPr>
          <w:rFonts w:cs="Arial" w:ascii="Arial" w:hAnsi="Arial"/>
          <w:sz w:val="24"/>
        </w:rPr>
        <w:t>«Я полностью представляю себе хорошую и бескорыстную работу Свами. Ничто не привязывало его в этом районе. Его единственной целью было делать добро человечеству. Он не зависел в помощи от официальных лиц и не делал работу в противовес им. Свами всё делал сам и своими руками. В этом секрет успеха самоуправления. Самоуправление состоит в выполнении работы, а не в одном говорении. Если бы у нас было больше таких людей, могу я сказать, у нас было бы больше самоуправления. Я рад председательствовать на этом митинге, однако это начало самопомощи в правильной форме. Если это зародыш, то со временем он вырастет».</w:t>
      </w:r>
    </w:p>
    <w:p>
      <w:pPr>
        <w:pStyle w:val="Normal"/>
        <w:ind w:right="418" w:firstLine="567"/>
        <w:jc w:val="both"/>
        <w:rPr/>
      </w:pPr>
      <w:r>
        <w:rPr>
          <w:rFonts w:cs="Arial" w:ascii="Arial" w:hAnsi="Arial"/>
          <w:sz w:val="24"/>
        </w:rPr>
        <w:t>После того, как президент прочёл благодарственный адрес, встал Свами Тригунатита и очень красноречиво произнёс двухчасовую речь, останавливаясь на причинах и мерах против голода. Его лекция была очень впечатляющей.</w:t>
      </w:r>
    </w:p>
    <w:p>
      <w:pPr>
        <w:pStyle w:val="Normal"/>
        <w:ind w:right="418" w:firstLine="567"/>
        <w:jc w:val="both"/>
        <w:rPr/>
      </w:pPr>
      <w:r>
        <w:rPr>
          <w:rFonts w:cs="Arial" w:ascii="Arial" w:hAnsi="Arial"/>
          <w:sz w:val="24"/>
        </w:rPr>
        <w:t>Третий центр помощи был открыт в Деогхаре Свами Вираджанандой примерно в то же время и в том же духе, что и остальные. Кроме этих, центры помощи были открыты также в Дакшинешваре, Калькутте. Это достопримечательный факт, что друзья и ученики Свами в Англии и Америке были так тронуты описанием душераздирающего бедствия, что они созывали митинги и посылали щедрые пожертвования.</w:t>
      </w:r>
    </w:p>
    <w:p>
      <w:pPr>
        <w:pStyle w:val="Normal"/>
        <w:ind w:right="418" w:firstLine="567"/>
        <w:jc w:val="both"/>
        <w:rPr/>
      </w:pPr>
      <w:r>
        <w:rPr>
          <w:rFonts w:cs="Arial" w:ascii="Arial" w:hAnsi="Arial"/>
          <w:sz w:val="24"/>
        </w:rPr>
        <w:t>Следует обратить внимание на планы, придуманные Свами, и начинания, завершённые им самим. Когда в мае 1898 года в Калькутте вспыхнула эпидемия бубонной чумы и паникёры покидали город, то саньясин, одетый в набедренную повязку, заботился об их благополучии.</w:t>
      </w:r>
    </w:p>
    <w:p>
      <w:pPr>
        <w:pStyle w:val="Normal"/>
        <w:ind w:right="418" w:firstLine="567"/>
        <w:jc w:val="both"/>
        <w:rPr/>
      </w:pPr>
      <w:r>
        <w:rPr>
          <w:rFonts w:cs="Arial" w:ascii="Arial" w:hAnsi="Arial"/>
          <w:sz w:val="24"/>
        </w:rPr>
        <w:t>Когда на следующий год в Калькутте снова появилась чума, 31 марта под руководством Свами была срочно учреждена служба миссии Рамакришны по борьбе с чумой и высокоорганизованно проводила определённую работу. Он сам пошёл жить в трущобы, чтобы вселить мужество в людей и подбодрить тружеников. Всё предприятие было отдано в руки сестры Ниведиты как секретаря и Свами Сарадананды в качестве руководителя с помощниками - Свами Шиванандой, Нитьянандой, а также Атманандой.</w:t>
      </w:r>
    </w:p>
    <w:p>
      <w:pPr>
        <w:pStyle w:val="Normal"/>
        <w:ind w:right="418" w:firstLine="567"/>
        <w:jc w:val="both"/>
        <w:rPr>
          <w:rFonts w:ascii="Arial" w:hAnsi="Arial" w:cs="Arial"/>
          <w:sz w:val="24"/>
        </w:rPr>
      </w:pPr>
      <w:r>
        <w:rPr>
          <w:rFonts w:cs="Arial" w:ascii="Arial" w:hAnsi="Arial"/>
          <w:sz w:val="24"/>
        </w:rPr>
        <w:t>Басти, или бедные жилища в четырёх районах города были очищены возами от отбросов, а перенаселённые места повсюду продезинфицированы с помощью мусорщиков под непосредственным присмотром Свами.</w:t>
      </w:r>
    </w:p>
    <w:p>
      <w:pPr>
        <w:pStyle w:val="Normal"/>
        <w:ind w:right="418" w:firstLine="567"/>
        <w:jc w:val="both"/>
        <w:rPr/>
      </w:pPr>
      <w:r>
        <w:rPr>
          <w:rFonts w:cs="Arial" w:ascii="Arial" w:hAnsi="Arial"/>
          <w:sz w:val="24"/>
        </w:rPr>
        <w:t>После волнующих слов Свами Вивекананды с кафедры по случаю обращения сестры Ниведиты «Чума и долг студентов» на публичном митинге, проведённом в зале Классического Театра 21 апреля среди студентов было организовано движение из постоянного числа членов. Пятнадцать студентов изъявили желание служить. Из них была сформирована группа помощников для инспектирования от двери к двери хижин басти для раздачи санитарной литературы и для слов совета. Они встречались по воскресеньям в Миссии Рамакришны, чтобы отчитаться перед сестрой Ниведитой о своей работе и получить инструкции от неё, пока эпидемия не спала.</w:t>
      </w:r>
    </w:p>
    <w:p>
      <w:pPr>
        <w:pStyle w:val="Normal"/>
        <w:ind w:right="418" w:firstLine="567"/>
        <w:jc w:val="both"/>
        <w:rPr/>
      </w:pPr>
      <w:r>
        <w:rPr>
          <w:rFonts w:cs="Arial" w:ascii="Arial" w:hAnsi="Arial"/>
          <w:sz w:val="24"/>
        </w:rPr>
        <w:t>Другим учреждением, сразу завоевавшим общественную благосклонность, и прошедшим как национальное празднество после возвращения Свами в Индию с Запада, было празднование дня рождения его Учителя, Шри Рамакришны. Не считая религиозной важности и особенностей празднества, тысячи бедных были накормлены не только в штаб-квартирах, но и во всех отделениях Ордена в разных провинциях.</w:t>
      </w:r>
    </w:p>
    <w:p>
      <w:pPr>
        <w:pStyle w:val="Normal"/>
        <w:ind w:right="418" w:firstLine="567"/>
        <w:jc w:val="both"/>
        <w:rPr/>
      </w:pPr>
      <w:r>
        <w:rPr>
          <w:rFonts w:cs="Arial" w:ascii="Arial" w:hAnsi="Arial"/>
          <w:sz w:val="24"/>
        </w:rPr>
        <w:t>Таков вкратце отчёт об общественном служении, сделанном за два с половиной года Миссией Рамакришны и Братством при вдохновении и руководстве гения Свами Вивекананды. Ценность такого рода служения и сообщества трудно измерить только количеством сделанной работы, хотя оно огромно, а скорее духом служения и товарищества, сотрудничества и единства, вселённым в других, чтобы он перерос в непреодолимую силу.</w:t>
      </w:r>
    </w:p>
    <w:p>
      <w:pPr>
        <w:pStyle w:val="Normal"/>
        <w:ind w:right="418" w:firstLine="567"/>
        <w:jc w:val="both"/>
        <w:rPr>
          <w:rFonts w:ascii="Arial" w:hAnsi="Arial" w:cs="Arial"/>
          <w:sz w:val="24"/>
        </w:rPr>
      </w:pPr>
      <w:r>
        <w:rPr>
          <w:rFonts w:cs="Arial" w:ascii="Arial" w:hAnsi="Arial"/>
          <w:sz w:val="24"/>
        </w:rPr>
        <w:t>В те же дни, когда голод бушевал во всём своём ужасе, доминирующей мыслью Свами была мысль о бедных и несчастных его жертвах. Крик отчаяния, казалось, пронзил его сердце. Все, кто слышал его разговоры в те дни, о путях и средствах облегчения ужасной участи масс, чувствовали в глубине своей души любовь его к свое стране и его сочувствие к соотечественникам.</w:t>
      </w:r>
    </w:p>
    <w:p>
      <w:pPr>
        <w:pStyle w:val="Normal"/>
        <w:ind w:right="418" w:firstLine="567"/>
        <w:jc w:val="both"/>
        <w:rPr/>
      </w:pPr>
      <w:r>
        <w:rPr>
          <w:rFonts w:cs="Arial" w:ascii="Arial" w:hAnsi="Arial"/>
          <w:sz w:val="24"/>
        </w:rPr>
        <w:t>Однажды пандит Сакхарам Ганеш Деускар позднее ставший издателем «Гитавади», пришёл повидать Свами с двумя своими друзьями. Услыхав, что один из них из Пенджаба, Свами завёл с ним разговор о нуждах этой области, особенно о нехватке пищи, которая там преобладала, и как с этим быть. Разговор зашёл о нашем долге по отношению к массам и обеспечении их возможностями образования для улучшения их материальных и социальных условий, и на другие близкие темы. Перед уходом пенджабские джентльмены выразили своё сожаление: «Господин, мы пришли  повидать вас с огромной надеждой услышать различные поучения в религии. Но, к сожалению, наш разговор касался банальных тем. День потрачен впустую!» Свами сразу стал серьёзным, торжественным и сказал: «Сир, пока хоть одна собака в моей стране остаётся без пищи, накормить её и позаботиться о ней - это моя религия, а всё остальное - либо не религия, либо лживая  религия!» Все трое посетителей враз окаменели от ответа Свами. Много лет спустя после ухода Свами м-р Деускар в отношении этого инцидента сказал ученику, что эти слова  обожгли его душу, дав ему понять, как никогда раньше, что такое истинный патриотизм.</w:t>
      </w:r>
    </w:p>
    <w:p>
      <w:pPr>
        <w:pStyle w:val="Normal"/>
        <w:ind w:right="418" w:firstLine="567"/>
        <w:jc w:val="both"/>
        <w:rPr/>
      </w:pPr>
      <w:r>
        <w:rPr>
          <w:rFonts w:cs="Arial" w:ascii="Arial" w:hAnsi="Arial"/>
          <w:sz w:val="24"/>
        </w:rPr>
        <w:t>Примерно в это время пандит из Верхних Провинций пришёл поспорить со Свами о философии веданты. Свами был тогда раздражителен и подавлен своей беспомощностью справиться с широко распространяющимся голодом. Не дав пандиту никакой возможности побеседовать о Шастрах, он сказал: «Пандитджи, сперва попытайтесь улучшить ужасное бедственное положение, которое преобладает везде, прекратить душераздирающий крик ваших голодных соотечественников о кусочке пищи; а потом приходите ко мне обсуждать веданту!»</w:t>
      </w:r>
    </w:p>
    <w:p>
      <w:pPr>
        <w:pStyle w:val="Normal"/>
        <w:ind w:right="418" w:firstLine="567"/>
        <w:jc w:val="both"/>
        <w:rPr/>
      </w:pPr>
      <w:r>
        <w:rPr>
          <w:rFonts w:cs="Arial" w:ascii="Arial" w:hAnsi="Arial"/>
          <w:sz w:val="24"/>
        </w:rPr>
        <w:t>Воистину, лишения и самоистязания хатха-йоги, как сказал преподаватель, бледнеют по важности перед более высоким и благородным путём, указанным нам великим Свами Вивеканандой, этой отдачей своих жизней на алтарь человечества.</w:t>
      </w:r>
    </w:p>
    <w:p>
      <w:pPr>
        <w:pStyle w:val="Normal"/>
        <w:ind w:right="418" w:firstLine="567"/>
        <w:jc w:val="both"/>
        <w:rPr/>
      </w:pPr>
      <w:r>
        <w:rPr>
          <w:rFonts w:cs="Arial" w:ascii="Arial" w:hAnsi="Arial"/>
          <w:sz w:val="24"/>
        </w:rPr>
        <w:t>Не позднее 16 декабря Свами объявил о своём намерении отправиться на Запад. И теперь, с наступлением лета, друзья и врачи убеждали его сделать это сразу, как только его здоровье установится. Сам он писал своему американскому ученику 11 апреля: «Два года физических страданий отняли у меня двадцать лет моей жизни. Но ведь душа неизменна, верно? Она та же, такая же отчаянная - Атман - помешанная на одной идее, устремленная и пылкая». Морское путешествие, считалось, будет ему полезно. Наконец, было решено, что он отплывёт из Калькутты, с Принсепского гхата 20 июня, и что Свами Турьянанда, а так же сестра Ниведита, которой нужно было в Англию по делам её женской школы, будут его сопровождать.</w:t>
      </w:r>
    </w:p>
    <w:p>
      <w:pPr>
        <w:pStyle w:val="Normal"/>
        <w:ind w:right="418" w:firstLine="567"/>
        <w:jc w:val="both"/>
        <w:rPr/>
      </w:pPr>
      <w:r>
        <w:rPr>
          <w:rFonts w:cs="Arial" w:ascii="Arial" w:hAnsi="Arial"/>
          <w:sz w:val="24"/>
        </w:rPr>
        <w:t>Свами Турьянанда пользовался огромной любовью и уважением Братства за свою строгую жизнь брахмачария, которую он вёл с самой юности, за его дух пламенного отречения и высокоразвитую духовность натуры. Знающий санскрит, адепт в медитации, он со дней Аламбазар матха обучал более молодых членов монастыря, проводя занятия, беседуя, а главное - своей примерной жизнью. Когда ему предложили сопровождать Свами в Америку, он выразил желание взять с собой некоторые лучшие труды по философии веданты на санскрите для помощи и справок. Свами воскликнул: «О, учёности и книг у них достаточно! Они видели мощь кшатрия, теперь я хочу показать им брамина!» Он имел ввиду, что в нём самом Запад увидел бойцовский дух и энергию в защите санатана дхармы; а теперь пришло время предстать перед ними человеку противоположному, примеру человека медитации из его духовных братьев, рождённому и воспитанному в лучших традициях и строгой дисциплине брахманизма.</w:t>
      </w:r>
    </w:p>
    <w:p>
      <w:pPr>
        <w:pStyle w:val="Normal"/>
        <w:ind w:right="418" w:firstLine="567"/>
        <w:jc w:val="both"/>
        <w:rPr/>
      </w:pPr>
      <w:r>
        <w:rPr>
          <w:rFonts w:cs="Arial" w:ascii="Arial" w:hAnsi="Arial"/>
          <w:sz w:val="24"/>
        </w:rPr>
        <w:t>Свами Турьянанда, как человек медитации, не был вовлечён в общественную жизнь. Свами с трудом пытался убедить его выйти на арену, но впустую. Наконец, однажды в Дарджилинге, когда все доводы были исчерпаны, Свами охватил руками шею своего духовного брата и, уронив голову ему на грудь, заплакал как дитя, говоря: «Дорогой Харибаи (Брат Хари), ты же видишь, что я отдаю свою жизнь, дюйм за дюймом, чтобы выполнить эту миссию своего Учителя, пока не приближусь к краю смерти! Неужели ты можешь смотреть, не помогая облегчить мне часть моей огромной ноши?» Духовный брат был обезоружен. Все колебания отпали. Там и тогда он дал себе слово исполнить твёрдо просьбу Свами. Так что по воле Матери он принял на себя работу на Западе и подчинил себя этой задаче целиком.</w:t>
      </w:r>
    </w:p>
    <w:p>
      <w:pPr>
        <w:pStyle w:val="Normal"/>
        <w:ind w:right="418" w:firstLine="567"/>
        <w:jc w:val="both"/>
        <w:rPr/>
      </w:pPr>
      <w:r>
        <w:rPr>
          <w:rFonts w:cs="Arial" w:ascii="Arial" w:hAnsi="Arial"/>
          <w:sz w:val="24"/>
        </w:rPr>
        <w:t>Вечером девятнадцатого в монастыре было проведено официальное собрание, на котором младшие члены обратились к старшим с прощальным приветствием, обращаясь так же и к Свами Турьянанде, который дал краткий ответ. Ответ самого Свами был дан в форме краткой лекции на тему «Саньяса: её идеалы и практика», в которой он настаивал на любви саньясина к смерти, иными словами, на посвящении жизни миру, потому что тогда все действия будут выполняться бескорыстно и во имя блага других. Нет более высокого и недосягаемого идеала. Следует избегать двух крайностей. «Вы должны стараться сочетать в своей жизни огромный идеализм с огромной практичностью. Вы должны быть готовы сейчас уйти в глубины медитации, а в следующий момент вы должны быть готовы идти возделывать эти поля (указывая на поля матха). Вы должны быть готовы сейчас объяснять запутанные места Шастр, а в следующий момент - идти и продавать продукты полей на рынке...» Они должны помнить, что целью монастыря является формирование человека. Они сами должны быть Риши.</w:t>
      </w:r>
    </w:p>
    <w:p>
      <w:pPr>
        <w:pStyle w:val="Normal"/>
        <w:ind w:right="418" w:firstLine="567"/>
        <w:jc w:val="both"/>
        <w:rPr/>
      </w:pPr>
      <w:r>
        <w:rPr>
          <w:rFonts w:cs="Arial" w:ascii="Arial" w:hAnsi="Arial"/>
          <w:sz w:val="24"/>
        </w:rPr>
        <w:t>«Настоящий человек - это тот, кто силён, как сила, однако обладает сердцем женщины». Они должны иметь глубокое уважение к сангхе (Ордену) и повиноваться безоговорочно.</w:t>
      </w:r>
    </w:p>
    <w:p>
      <w:pPr>
        <w:pStyle w:val="Normal"/>
        <w:ind w:right="418" w:firstLine="567"/>
        <w:jc w:val="both"/>
        <w:rPr>
          <w:rFonts w:ascii="Arial" w:hAnsi="Arial" w:cs="Arial"/>
          <w:sz w:val="24"/>
        </w:rPr>
      </w:pPr>
      <w:r>
        <w:rPr>
          <w:rFonts w:cs="Arial" w:ascii="Arial" w:hAnsi="Arial"/>
          <w:sz w:val="24"/>
        </w:rPr>
        <w:t>Дав им эти последние наставления, Свами, глядя с любовью, как отец на детей, благословил их.</w:t>
      </w:r>
    </w:p>
    <w:p>
      <w:pPr>
        <w:pStyle w:val="Normal"/>
        <w:ind w:right="418" w:firstLine="567"/>
        <w:jc w:val="both"/>
        <w:rPr>
          <w:rFonts w:ascii="Arial" w:hAnsi="Arial" w:cs="Arial"/>
          <w:sz w:val="24"/>
        </w:rPr>
      </w:pPr>
      <w:r>
        <w:rPr>
          <w:rFonts w:cs="Arial" w:ascii="Arial" w:hAnsi="Arial"/>
          <w:sz w:val="24"/>
        </w:rPr>
        <w:t>В день отъезда Святая Мать дала пышный банкет в своём доме в Калькутте в честь Свами и Свами Турьянанды всем своим детям - саньясинам матха. Получив её благословение, двое духовных братьев вечером уехали на Принсепс гхат, где собралось много друзей попрощаться с ними и сестрой Ниведитой. Свами был в хорошем расположении духа и пожелал им всего наилучшего. Ясно без слов, что всем было очень грустно и все были заметно тронуты, когда пришло время окончательно попрощаться, но Свами всегда сердцем был с ними, они это знали.</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hanging="0"/>
        <w:jc w:val="center"/>
        <w:rPr>
          <w:rFonts w:ascii="Arial" w:hAnsi="Arial" w:cs="Arial"/>
          <w:sz w:val="32"/>
        </w:rPr>
      </w:pPr>
      <w:r>
        <w:rPr>
          <w:rFonts w:cs="Arial" w:ascii="Arial" w:hAnsi="Arial"/>
          <w:sz w:val="32"/>
        </w:rPr>
        <w:t>Глава 35</w:t>
      </w:r>
    </w:p>
    <w:p>
      <w:pPr>
        <w:pStyle w:val="Normal"/>
        <w:ind w:right="418" w:hanging="0"/>
        <w:jc w:val="center"/>
        <w:rPr>
          <w:rFonts w:ascii="Arial" w:hAnsi="Arial" w:cs="Arial"/>
          <w:sz w:val="32"/>
        </w:rPr>
      </w:pPr>
      <w:r>
        <w:rPr>
          <w:rFonts w:cs="Arial" w:ascii="Arial" w:hAnsi="Arial"/>
          <w:sz w:val="32"/>
        </w:rPr>
      </w:r>
    </w:p>
    <w:p>
      <w:pPr>
        <w:pStyle w:val="Normal"/>
        <w:ind w:right="418" w:hanging="0"/>
        <w:jc w:val="center"/>
        <w:rPr>
          <w:rFonts w:ascii="Arial" w:hAnsi="Arial" w:cs="Arial"/>
          <w:sz w:val="32"/>
        </w:rPr>
      </w:pPr>
      <w:r>
        <w:rPr>
          <w:rFonts w:cs="Arial" w:ascii="Arial" w:hAnsi="Arial"/>
          <w:sz w:val="32"/>
        </w:rPr>
        <w:t>Второе посещение Америки</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rFonts w:ascii="Arial" w:hAnsi="Arial" w:cs="Arial"/>
          <w:sz w:val="24"/>
        </w:rPr>
      </w:pPr>
      <w:r>
        <w:rPr>
          <w:rFonts w:cs="Arial" w:ascii="Arial" w:hAnsi="Arial"/>
          <w:sz w:val="24"/>
        </w:rPr>
        <w:t>20 июня 1899 года Свами  сел на пароход «Голконда» и уехал на Запад. На выходе из Бенгальского залива было сильное волнение. Двадцать четвёртого корабль причалил в Мадрасе. Здесь ожидала огромная толпа, так как телеграф сообщил о прибытии Свами Вивекананды, но из-за чумы в Калькутте индийских пассажиров не выпустили на берег. Это было огромное разочарование для всего города.</w:t>
      </w:r>
    </w:p>
    <w:p>
      <w:pPr>
        <w:pStyle w:val="Normal"/>
        <w:ind w:right="418" w:firstLine="567"/>
        <w:jc w:val="both"/>
        <w:rPr>
          <w:rFonts w:ascii="Arial" w:hAnsi="Arial" w:cs="Arial"/>
          <w:sz w:val="24"/>
        </w:rPr>
      </w:pPr>
      <w:r>
        <w:rPr>
          <w:rFonts w:cs="Arial" w:ascii="Arial" w:hAnsi="Arial"/>
          <w:sz w:val="24"/>
        </w:rPr>
        <w:t>Старые друзья и ученики Свами, а также Свами Рамакришнананда и другие прибыли на лодках к кораблю, привезя с собой фрукты, цветы и другие дары для Свами, который приветствовал их у поручней и говорил с ними, пока его не свалила усталость. Аласинда Перумал, этот преданный труженик, особенно жаждал проконсультироваться у Свами относительно издания журнала «Брахмавадин» и с этой целью он приобрёл билет до Коломбо.</w:t>
      </w:r>
    </w:p>
    <w:p>
      <w:pPr>
        <w:pStyle w:val="Normal"/>
        <w:ind w:right="418" w:firstLine="567"/>
        <w:jc w:val="both"/>
        <w:rPr/>
      </w:pPr>
      <w:r>
        <w:rPr>
          <w:rFonts w:cs="Arial" w:ascii="Arial" w:hAnsi="Arial"/>
          <w:sz w:val="24"/>
        </w:rPr>
        <w:t>В Коломбо Свами была устроена огромная овация. Он был рад снова увидеть своих друзей, среди них были господин Кумарасвами и м-р Аруначалам. Он посетил школу-интернат м-с Хиггинс для буддистских девочек, а также женский монастырь и школу своей старой знакомой графини Кановара.</w:t>
      </w:r>
    </w:p>
    <w:p>
      <w:pPr>
        <w:pStyle w:val="Normal"/>
        <w:ind w:right="418" w:firstLine="567"/>
        <w:jc w:val="both"/>
        <w:rPr/>
      </w:pPr>
      <w:r>
        <w:rPr>
          <w:rFonts w:cs="Arial" w:ascii="Arial" w:hAnsi="Arial"/>
          <w:sz w:val="24"/>
        </w:rPr>
        <w:t>Пароход отплыл из Коломбо утром 28 июня. Было время муссона, и корабль сильно качало весь путь до Адена, до которого плыли десять дней вместо шести обычных. В Сокоре муссон усилился, это был самый его центр. За пределами этой точки море было относительно спокойным. Пароход достиг Адена 8 июля, а Суэца через Красное море и Суэцкий канал - 14 июля. После стоянки в Неаполе он взял курс на Марсель, и 31 июля Свами прибыл в Лондон.</w:t>
      </w:r>
    </w:p>
    <w:p>
      <w:pPr>
        <w:pStyle w:val="Normal"/>
        <w:ind w:right="418" w:firstLine="567"/>
        <w:jc w:val="both"/>
        <w:rPr/>
      </w:pPr>
      <w:r>
        <w:rPr>
          <w:rFonts w:cs="Arial" w:ascii="Arial" w:hAnsi="Arial"/>
          <w:sz w:val="24"/>
        </w:rPr>
        <w:t>Для его духовного брата и сестры Ниведиты эта поездка была и паломничеством и учением. Сестра Ниведита в своём очаровывающем стиле пишет в своей книге «Учитель, каким я его видела» о некоторых запечатлевшихся разговорах со Свами из своего дневника и о своих впечатлениях. Они полны захватывающего интереса для читателей к жизни Свами, ибо показывают Учителя в различных настроениях, и биографам не нужно извиняться за цитаты из них. Пишет сестра Ниведита:</w:t>
      </w:r>
    </w:p>
    <w:p>
      <w:pPr>
        <w:pStyle w:val="Normal"/>
        <w:ind w:right="418" w:firstLine="567"/>
        <w:jc w:val="both"/>
        <w:rPr/>
      </w:pPr>
      <w:r>
        <w:rPr>
          <w:rFonts w:cs="Arial" w:ascii="Arial" w:hAnsi="Arial"/>
          <w:sz w:val="24"/>
        </w:rPr>
        <w:t>«От начала поездки до её конца продолжался поток мыслей и рассказов. Никогда не знаешь, в какой момент увидишь вспышку интуиции и услышишь звонкое высказывание какой-нибудь новой истины. В первый вечер, когда мы сидели, разговаривая, на реке, он вдруг воскликнул:</w:t>
      </w:r>
    </w:p>
    <w:p>
      <w:pPr>
        <w:pStyle w:val="Normal"/>
        <w:ind w:right="418" w:firstLine="567"/>
        <w:jc w:val="both"/>
        <w:rPr>
          <w:rFonts w:ascii="Arial" w:hAnsi="Arial" w:cs="Arial"/>
          <w:sz w:val="24"/>
          <w:lang w:val="en-US"/>
        </w:rPr>
      </w:pPr>
      <w:r>
        <w:rPr>
          <w:rFonts w:cs="Arial" w:ascii="Arial" w:hAnsi="Arial"/>
          <w:sz w:val="24"/>
        </w:rPr>
        <w:t>“</w:t>
      </w:r>
      <w:r>
        <w:rPr>
          <w:rFonts w:cs="Arial" w:ascii="Arial" w:hAnsi="Arial"/>
          <w:sz w:val="24"/>
        </w:rPr>
        <w:t>Чем старше я становлюсь, тем больше мне кажется, что всё заключается в мужественности. Это моё новое евангелие. Даже зло делай как человек! Будь плохим по большому счёту!</w:t>
      </w:r>
      <w:r>
        <w:rPr>
          <w:rFonts w:cs="Arial" w:ascii="Arial" w:hAnsi="Arial"/>
          <w:sz w:val="24"/>
          <w:lang w:val="en-US"/>
        </w:rPr>
        <w:t>”</w:t>
      </w:r>
    </w:p>
    <w:p>
      <w:pPr>
        <w:pStyle w:val="Normal"/>
        <w:ind w:right="418" w:firstLine="567"/>
        <w:jc w:val="both"/>
        <w:rPr>
          <w:rFonts w:ascii="Arial" w:hAnsi="Arial" w:cs="Arial"/>
          <w:sz w:val="24"/>
          <w:lang w:val="en-US"/>
        </w:rPr>
      </w:pPr>
      <w:r>
        <w:rPr>
          <w:rFonts w:cs="Arial" w:ascii="Arial" w:hAnsi="Arial"/>
          <w:sz w:val="24"/>
        </w:rPr>
        <w:t>И эти слова соединяются в моей памяти с другим сказанным в другой день, когда я напомнила ему о редкости преступлений в Индии. Он обернулся ко мне, полный горестного протеста: “Что Богу ещё делать в моей стране! Это воистину виртуозность смерти!</w:t>
      </w:r>
      <w:r>
        <w:rPr>
          <w:rFonts w:cs="Arial" w:ascii="Arial" w:hAnsi="Arial"/>
          <w:sz w:val="24"/>
          <w:lang w:val="en-US"/>
        </w:rPr>
        <w:t>”</w:t>
      </w:r>
    </w:p>
    <w:p>
      <w:pPr>
        <w:pStyle w:val="Normal"/>
        <w:ind w:right="418" w:firstLine="567"/>
        <w:jc w:val="both"/>
        <w:rPr>
          <w:rFonts w:ascii="Arial" w:hAnsi="Arial" w:cs="Arial"/>
          <w:sz w:val="24"/>
        </w:rPr>
      </w:pPr>
      <w:r>
        <w:rPr>
          <w:rFonts w:cs="Arial" w:ascii="Arial" w:hAnsi="Arial"/>
          <w:sz w:val="24"/>
        </w:rPr>
        <w:t xml:space="preserve">Рассказы о Шиваратри или Тёмной Ночи Шивы, о Притхви Раи, о судейском месте Викрамадитья, о Будде и Яшодхаре и ещё тысячи появлялись постоянно. </w:t>
      </w:r>
    </w:p>
    <w:p>
      <w:pPr>
        <w:pStyle w:val="Normal"/>
        <w:ind w:right="418" w:firstLine="567"/>
        <w:jc w:val="both"/>
        <w:rPr/>
      </w:pPr>
      <w:r>
        <w:rPr>
          <w:rFonts w:cs="Arial" w:ascii="Arial" w:hAnsi="Arial"/>
          <w:sz w:val="24"/>
        </w:rPr>
        <w:t>Примечательно то, что никогда одно и то же нельзя было услышать дважды. Это было непрерывное изучение касты, постоянное испытание идей и утверждение новых; беседы о работе, прошлом, настоящем и будущем; а сверх всего никогда не забываемое и неослабное отстаивание человечности, всегда поднимающееся к новым высотам на защиту беззащитных, рыцарское отношение к слабым…</w:t>
      </w:r>
    </w:p>
    <w:p>
      <w:pPr>
        <w:pStyle w:val="Normal"/>
        <w:ind w:right="418" w:firstLine="567"/>
        <w:jc w:val="both"/>
        <w:rPr>
          <w:rFonts w:ascii="Arial" w:hAnsi="Arial" w:cs="Arial"/>
          <w:sz w:val="24"/>
        </w:rPr>
      </w:pPr>
      <w:r>
        <w:rPr>
          <w:rFonts w:cs="Arial" w:ascii="Arial" w:hAnsi="Arial"/>
          <w:sz w:val="24"/>
        </w:rPr>
        <w:t xml:space="preserve">Не могу забыть его негодования упоминание каким-то европейцем каннибализма, который будто бы является обычным в жизни некоторых обществ. </w:t>
      </w:r>
      <w:r>
        <w:rPr>
          <w:rFonts w:cs="Arial" w:ascii="Arial" w:hAnsi="Arial"/>
          <w:sz w:val="24"/>
          <w:lang w:val="en-US"/>
        </w:rPr>
        <w:t>“</w:t>
      </w:r>
      <w:r>
        <w:rPr>
          <w:rFonts w:cs="Arial" w:ascii="Arial" w:hAnsi="Arial"/>
          <w:sz w:val="24"/>
        </w:rPr>
        <w:t>Это неправда, - сказал он, когда услышал до конца. Ни одна нация, когда-либо евшая человеческое мясо, не делала это иначе как религиозную жертву или во время войны из мести. Вы понимаете? Это не путь для общественных животных! Это отрезало бы путь к общественной жизни!”</w:t>
      </w:r>
    </w:p>
    <w:p>
      <w:pPr>
        <w:pStyle w:val="Normal"/>
        <w:ind w:right="418" w:firstLine="567"/>
        <w:jc w:val="both"/>
        <w:rPr/>
      </w:pPr>
      <w:r>
        <w:rPr>
          <w:rFonts w:cs="Arial" w:ascii="Arial" w:hAnsi="Arial"/>
          <w:sz w:val="24"/>
        </w:rPr>
        <w:t>Великая деятельность Кропоткина по “Взаимной помощи” тогда ещё не началась, когда были сказаны эти слова. Именно его любовь к человечеству и его инстинкт становиться на место каждого дал ему такое ясное видение.</w:t>
      </w:r>
    </w:p>
    <w:p>
      <w:pPr>
        <w:pStyle w:val="Normal"/>
        <w:ind w:right="418" w:firstLine="567"/>
        <w:jc w:val="both"/>
        <w:rPr>
          <w:rFonts w:ascii="Arial" w:hAnsi="Arial" w:cs="Arial"/>
          <w:sz w:val="24"/>
        </w:rPr>
      </w:pPr>
      <w:r>
        <w:rPr>
          <w:rFonts w:cs="Arial" w:ascii="Arial" w:hAnsi="Arial"/>
          <w:sz w:val="24"/>
        </w:rPr>
        <w:t>Он говорил также о религиозном импульсе. “Сексуальная любовь и творение, - воскликнул он, - это корни большинства религий. Так, в Индии это вишнуизм, а на Западе - христианство. Как немногие отваживаются поклоняться Смерти, или Кали! Давайте поклоняться Смерти! Давайте принимать Ужасную потому, что она ужасна; не прося, чтобы она смягчилась. Давайте принимать нищету ради самой нищеты!”</w:t>
      </w:r>
    </w:p>
    <w:p>
      <w:pPr>
        <w:pStyle w:val="Normal"/>
        <w:ind w:right="418" w:firstLine="567"/>
        <w:jc w:val="both"/>
        <w:rPr/>
      </w:pPr>
      <w:r>
        <w:rPr>
          <w:rFonts w:cs="Arial" w:ascii="Arial" w:hAnsi="Arial"/>
          <w:sz w:val="24"/>
        </w:rPr>
        <w:t>Когда мы прибыли на место где воды реки встречаются с океаном… Свами объяснил, что почтение индусов к океану огромно, что оно отталкивало их от плавания по нему и пересечения его, приравнивая такие поездки к потере касты на много столетий. Затем, когда корабль пересёк линию, где начиналось море, он запел: «Намах Шивайя! Намах Шивайя!…»</w:t>
      </w:r>
    </w:p>
    <w:p>
      <w:pPr>
        <w:pStyle w:val="Normal"/>
        <w:ind w:right="418" w:firstLine="567"/>
        <w:jc w:val="both"/>
        <w:rPr>
          <w:rFonts w:ascii="Arial" w:hAnsi="Arial" w:cs="Arial"/>
          <w:sz w:val="24"/>
        </w:rPr>
      </w:pPr>
      <w:r>
        <w:rPr>
          <w:rFonts w:cs="Arial" w:ascii="Arial" w:hAnsi="Arial"/>
          <w:sz w:val="24"/>
        </w:rPr>
        <w:t>Он говорил также о том факте, что тот, кто велик, должен страдать, и что уделом некоторых является видеть в любой радости чувств, как она превращается в пепел, и он сказал: «Вся жизнь - это только лебединая песня…»</w:t>
      </w:r>
    </w:p>
    <w:p>
      <w:pPr>
        <w:pStyle w:val="Normal"/>
        <w:ind w:right="418" w:firstLine="567"/>
        <w:jc w:val="both"/>
        <w:rPr>
          <w:rFonts w:ascii="Arial" w:hAnsi="Arial" w:cs="Arial"/>
          <w:sz w:val="24"/>
        </w:rPr>
      </w:pPr>
      <w:r>
        <w:rPr>
          <w:rFonts w:cs="Arial" w:ascii="Arial" w:hAnsi="Arial"/>
          <w:sz w:val="24"/>
        </w:rPr>
        <w:t>Бывало, он отвечал на вопросы с бесконечным терпением или снова пускался в исторические или литературные размышления. Вновь и вновь его ум возвращался к периоду буддизма как к сути понимания всей индийской истории. “Три цикла буддизма, - сказал он однажды, - это пятьсот лет закона, пятьсот лет образов и пятьсот лет тантры. Вы, должно быть, не представляете, что была когда-то в Индии религия, которая называлась буддизм, с храмами и жрецами своего собственного ордена! Ничего подобного. Он всегда был внутри индуизма. Только одно время влияние Будды было первостепенным, и это сделало нацию монашеской…”</w:t>
      </w:r>
    </w:p>
    <w:p>
      <w:pPr>
        <w:pStyle w:val="Normal"/>
        <w:ind w:right="418" w:firstLine="567"/>
        <w:jc w:val="both"/>
        <w:rPr/>
      </w:pPr>
      <w:r>
        <w:rPr>
          <w:rFonts w:cs="Arial" w:ascii="Arial" w:hAnsi="Arial"/>
          <w:sz w:val="24"/>
        </w:rPr>
        <w:t>Разговор зашёл о заводе сомы. Он обрисовал, как тысячи лет после гималайского периода ее ежегодно принимали в индийских деревнях, как короля, люди выходили встречать ее в заданный день и приносили ее, радуясь.  А сейчас не могут даже идентифицировать ее!</w:t>
      </w:r>
    </w:p>
    <w:p>
      <w:pPr>
        <w:pStyle w:val="Normal"/>
        <w:ind w:right="418" w:firstLine="567"/>
        <w:jc w:val="both"/>
        <w:rPr/>
      </w:pPr>
      <w:r>
        <w:rPr>
          <w:rFonts w:cs="Arial" w:ascii="Arial" w:hAnsi="Arial"/>
          <w:sz w:val="24"/>
        </w:rPr>
        <w:t xml:space="preserve">Да, Будда был прав! В карме </w:t>
      </w:r>
      <w:r>
        <w:rPr>
          <w:rFonts w:cs="Arial" w:ascii="Arial" w:hAnsi="Arial"/>
          <w:i/>
          <w:sz w:val="24"/>
        </w:rPr>
        <w:t>должны</w:t>
      </w:r>
      <w:r>
        <w:rPr>
          <w:rFonts w:cs="Arial" w:ascii="Arial" w:hAnsi="Arial"/>
          <w:sz w:val="24"/>
        </w:rPr>
        <w:t xml:space="preserve"> быть и причина, и действие. Эта особенность не может быть лишь иллюзией!»</w:t>
      </w:r>
    </w:p>
    <w:p>
      <w:pPr>
        <w:pStyle w:val="Normal"/>
        <w:ind w:right="418" w:firstLine="567"/>
        <w:jc w:val="both"/>
        <w:rPr/>
      </w:pPr>
      <w:r>
        <w:rPr>
          <w:rFonts w:cs="Arial" w:ascii="Arial" w:hAnsi="Arial"/>
          <w:sz w:val="24"/>
        </w:rPr>
        <w:t>На следующее утро я считала, что он дремал в своём кресле, как вдруг он воскликнул: «Как! Память об одной жизни подобна миллионам лет тюремного заключения, а они хотят пробудить память многих жизней! Зла вследствие этого достаточно и от одного дня».</w:t>
      </w:r>
    </w:p>
    <w:p>
      <w:pPr>
        <w:pStyle w:val="Normal"/>
        <w:ind w:right="418" w:firstLine="567"/>
        <w:jc w:val="both"/>
        <w:rPr/>
      </w:pPr>
      <w:r>
        <w:rPr>
          <w:rFonts w:cs="Arial" w:ascii="Arial" w:hAnsi="Arial"/>
          <w:sz w:val="24"/>
        </w:rPr>
        <w:t>“</w:t>
      </w:r>
      <w:r>
        <w:rPr>
          <w:rFonts w:cs="Arial" w:ascii="Arial" w:hAnsi="Arial"/>
          <w:sz w:val="24"/>
        </w:rPr>
        <w:t>Только что я говорил Турьянанде о консервативных и либеральных идеях, - сказал он мне, встретив меня на палубе однажды утром перед завтраком, и немедленно углубился в тему.</w:t>
      </w:r>
    </w:p>
    <w:p>
      <w:pPr>
        <w:pStyle w:val="Normal"/>
        <w:ind w:right="418" w:firstLine="567"/>
        <w:jc w:val="both"/>
        <w:rPr/>
      </w:pPr>
      <w:r>
        <w:rPr>
          <w:rFonts w:cs="Arial" w:ascii="Arial" w:hAnsi="Arial"/>
          <w:sz w:val="24"/>
        </w:rPr>
        <w:t>“</w:t>
      </w:r>
      <w:r>
        <w:rPr>
          <w:rFonts w:cs="Arial" w:ascii="Arial" w:hAnsi="Arial"/>
          <w:sz w:val="24"/>
        </w:rPr>
        <w:t xml:space="preserve">Полным идеалом консервативного является </w:t>
      </w:r>
      <w:r>
        <w:rPr>
          <w:rFonts w:cs="Arial" w:ascii="Arial" w:hAnsi="Arial"/>
          <w:i/>
          <w:sz w:val="24"/>
        </w:rPr>
        <w:t>подчинение</w:t>
      </w:r>
      <w:r>
        <w:rPr>
          <w:rFonts w:cs="Arial" w:ascii="Arial" w:hAnsi="Arial"/>
          <w:sz w:val="24"/>
        </w:rPr>
        <w:t>. Ваш идеал есть борьба. Следовательно, именно мы радуемся жизни, а вы никогда! Вы всегда стремитесь поменять своё на что-нибудь лучшее, и прежде чем совершена миллионная часть обменов, вы умираете. Западный идеал - это быть в действии, восточный - быть в страдании. Совершенная жизнь должна быть чудесной гармонией между деланием и страданием. Но так никогда не может быть.</w:t>
      </w:r>
    </w:p>
    <w:p>
      <w:pPr>
        <w:pStyle w:val="Normal"/>
        <w:ind w:right="418" w:firstLine="567"/>
        <w:jc w:val="both"/>
        <w:rPr/>
      </w:pPr>
      <w:r>
        <w:rPr>
          <w:rFonts w:cs="Arial" w:ascii="Arial" w:hAnsi="Arial"/>
          <w:sz w:val="24"/>
        </w:rPr>
        <w:t>В нашей системе принято, что человек никогда не сможет иметь всё, что он хочет. Жизнь подчиняется многим ограничениям, это безобразно, однако это приносит моменты света и силы. Наши либералы видят только его безобразность и пытаются избавиться от него. Но они заменяют его на что-то такое же плохое, и новый обычай так же, как старый, для нас.</w:t>
      </w:r>
    </w:p>
    <w:p>
      <w:pPr>
        <w:pStyle w:val="Normal"/>
        <w:ind w:right="418" w:firstLine="567"/>
        <w:jc w:val="both"/>
        <w:rPr>
          <w:rFonts w:ascii="Arial" w:hAnsi="Arial" w:cs="Arial"/>
          <w:sz w:val="24"/>
        </w:rPr>
      </w:pPr>
      <w:r>
        <w:rPr>
          <w:rFonts w:cs="Arial" w:ascii="Arial" w:hAnsi="Arial"/>
          <w:sz w:val="24"/>
        </w:rPr>
        <w:t xml:space="preserve">Воля не усиливается изменением. Она ослабляется и порабощается им. Но мы всегда должны поглощать. Воля укрепляется поглощением. И, сознательно или бессознательно, воля есть единственное в мире, чему мы поклоняемся. Сати велика в глазах всего мира благодаря воле, которую она проявляет. </w:t>
      </w:r>
    </w:p>
    <w:p>
      <w:pPr>
        <w:pStyle w:val="Normal"/>
        <w:ind w:right="418" w:firstLine="567"/>
        <w:jc w:val="both"/>
        <w:rPr/>
      </w:pPr>
      <w:r>
        <w:rPr>
          <w:rFonts w:cs="Arial" w:ascii="Arial" w:hAnsi="Arial"/>
          <w:sz w:val="24"/>
        </w:rPr>
        <w:t>Мы должны устранить именно эгоизм! Я нахожу, что какую бы ни сделал я ошибку в своей жизни, это всегда бывало потому, что принимал в расчёт своё “я”. Когда “я” не было вовлечено, моё суждение шло прямо к цели.</w:t>
      </w:r>
    </w:p>
    <w:p>
      <w:pPr>
        <w:pStyle w:val="Normal"/>
        <w:ind w:right="418" w:firstLine="567"/>
        <w:jc w:val="both"/>
        <w:rPr>
          <w:rFonts w:ascii="Arial" w:hAnsi="Arial" w:cs="Arial"/>
          <w:sz w:val="24"/>
        </w:rPr>
      </w:pPr>
      <w:r>
        <w:rPr>
          <w:rFonts w:cs="Arial" w:ascii="Arial" w:hAnsi="Arial"/>
          <w:sz w:val="24"/>
        </w:rPr>
        <w:t>Без этого “я“ не было бы религиозной системы. Если бы человек не хотел ничего для себя, думаете, ему нужны были все эти молитвы и поклонение? Да ведь он никогда вообще не подумал бы о Боге, за исключением, может быть, немногих похвал иногда при виде прекрасного пейзажа и тому подобного. И это единственное отношение, которое должно быть. Все восхваления и благодарности. Если бы мы только были свободны от “я”!»</w:t>
      </w:r>
    </w:p>
    <w:p>
      <w:pPr>
        <w:pStyle w:val="Normal"/>
        <w:ind w:right="418" w:firstLine="567"/>
        <w:jc w:val="both"/>
        <w:rPr/>
      </w:pPr>
      <w:r>
        <w:rPr>
          <w:rFonts w:cs="Arial" w:ascii="Arial" w:hAnsi="Arial"/>
          <w:sz w:val="24"/>
        </w:rPr>
        <w:t>“</w:t>
      </w:r>
      <w:r>
        <w:rPr>
          <w:rFonts w:cs="Arial" w:ascii="Arial" w:hAnsi="Arial"/>
          <w:sz w:val="24"/>
        </w:rPr>
        <w:t>Вы совершенно неправы, - сказал он ещё, - когда вы думаете, что борьба - это признак роста. Это не всегда так! Погруженность - это признак. Индуизм - единственный гений погруженности. Мы никогда не заботились о борьбе. Конечно, мы раздавали удары тут и там, защищая свои дома! Это правда. Но мы никогда не боролись ради самой борьбы. Каждый может в этом убедиться. Так что пусть проносятся эти расы пришельцев! В конце концов, все они будут обращены в индуизм”.</w:t>
      </w:r>
    </w:p>
    <w:p>
      <w:pPr>
        <w:pStyle w:val="Normal"/>
        <w:ind w:right="418" w:firstLine="567"/>
        <w:jc w:val="both"/>
        <w:rPr>
          <w:rFonts w:ascii="Arial" w:hAnsi="Arial" w:cs="Arial"/>
          <w:sz w:val="24"/>
        </w:rPr>
      </w:pPr>
      <w:r>
        <w:rPr>
          <w:rFonts w:cs="Arial" w:ascii="Arial" w:hAnsi="Arial"/>
          <w:sz w:val="24"/>
        </w:rPr>
        <w:t xml:space="preserve">Он никогда не думал о своей матери-церкви или матери-родине иначе как в превосходной степени; вновь и вновь, думая об определённых проектах, он восклицал своим капризным тоном: “Да, это верно! Если европейские мужчины или женщины должны работать в Индии, это </w:t>
      </w:r>
      <w:r>
        <w:rPr>
          <w:rFonts w:cs="Arial" w:ascii="Arial" w:hAnsi="Arial"/>
          <w:i/>
          <w:sz w:val="24"/>
        </w:rPr>
        <w:t>должно</w:t>
      </w:r>
      <w:r>
        <w:rPr>
          <w:rFonts w:cs="Arial" w:ascii="Arial" w:hAnsi="Arial"/>
          <w:sz w:val="24"/>
        </w:rPr>
        <w:t xml:space="preserve"> быть под руководством темнокожего!”</w:t>
      </w:r>
    </w:p>
    <w:p>
      <w:pPr>
        <w:pStyle w:val="Normal"/>
        <w:ind w:right="418" w:firstLine="567"/>
        <w:jc w:val="both"/>
        <w:rPr>
          <w:rFonts w:ascii="Arial" w:hAnsi="Arial" w:cs="Arial"/>
          <w:sz w:val="24"/>
        </w:rPr>
      </w:pPr>
      <w:r>
        <w:rPr>
          <w:rFonts w:cs="Arial" w:ascii="Arial" w:hAnsi="Arial"/>
          <w:sz w:val="24"/>
        </w:rPr>
        <w:t>Он много размышлял о национальном развитии: “Так! Так! Мы сделали много такого, чего не могла сделать ни одна нация - мы повернули целый народ к одной или двум идеям. Неедение мяса,  например. Ни один индус не ест мяса. Нет, нет, это совсем не похоже на европейское вегетарианство, ибо сначала мясо было пищей страны!”</w:t>
      </w:r>
    </w:p>
    <w:p>
      <w:pPr>
        <w:pStyle w:val="Normal"/>
        <w:ind w:right="418" w:firstLine="567"/>
        <w:jc w:val="both"/>
        <w:rPr/>
      </w:pPr>
      <w:r>
        <w:rPr>
          <w:rFonts w:cs="Arial" w:ascii="Arial" w:hAnsi="Arial"/>
          <w:sz w:val="24"/>
        </w:rPr>
        <w:t>Мы спорили с одним его оппонентом, и я заметила, что он виновен в том, что ставит свою веру выше своей страны. “Это азиатское, - тепло парировал Свами, - и это грандиозно! Только ему не хватает ни ума задумать, ни терпения ждать!”, затем он пустился в размышления о Кали…</w:t>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Я люблю страх ради него самого, - продолжал он, - отчаяние ради него самого, нищету ради неё самой. Борьба всегда. Борьба всегда. Борьба и еще раз борьба, хотя и всегда с поражением. Это - идеал. Это - идеал!”</w:t>
      </w:r>
    </w:p>
    <w:p>
      <w:pPr>
        <w:pStyle w:val="Normal"/>
        <w:ind w:right="418" w:firstLine="567"/>
        <w:jc w:val="both"/>
        <w:rPr/>
      </w:pPr>
      <w:r>
        <w:rPr>
          <w:rFonts w:cs="Arial" w:ascii="Arial" w:hAnsi="Arial"/>
          <w:sz w:val="24"/>
        </w:rPr>
        <w:t>“</w:t>
      </w:r>
      <w:r>
        <w:rPr>
          <w:rFonts w:cs="Arial" w:ascii="Arial" w:hAnsi="Arial"/>
          <w:sz w:val="24"/>
        </w:rPr>
        <w:t>Общность всех душ, не только человеческих, - сказал он однажды, - есть личный Бог. Воле всеобщности ничто не может противиться. Мы знаем это как закон. Это то, что мы понимаем под Шивой, Кали и тому подобным”.</w:t>
      </w:r>
    </w:p>
    <w:p>
      <w:pPr>
        <w:pStyle w:val="Normal"/>
        <w:ind w:right="418" w:firstLine="567"/>
        <w:jc w:val="both"/>
        <w:rPr/>
      </w:pPr>
      <w:r>
        <w:rPr>
          <w:rFonts w:cs="Arial" w:ascii="Arial" w:hAnsi="Arial"/>
          <w:sz w:val="24"/>
        </w:rPr>
        <w:t>Было темно, когда мы подходили к Сицилии, на фоне заката Этна слегка курилась. Когда мы вошли в узкий Мессинский пролив, взошла луна, я гуляла по палубе взад и вперёд со Свами, когда он обратил внимание на тот факт, что красота не является внешней, а она уже  есть в уме. С одной стороны - тёмные скалы итальянского побережья, с другой - остров в серебряном свете. “Мессина должна быть благодарна мне, это я дал ей всю её красоту”, - сказал Свами.</w:t>
      </w:r>
    </w:p>
    <w:p>
      <w:pPr>
        <w:pStyle w:val="Normal"/>
        <w:ind w:right="418" w:firstLine="567"/>
        <w:jc w:val="both"/>
        <w:rPr/>
      </w:pPr>
      <w:r>
        <w:rPr>
          <w:rFonts w:cs="Arial" w:ascii="Arial" w:hAnsi="Arial"/>
          <w:sz w:val="24"/>
        </w:rPr>
        <w:t xml:space="preserve">Затем он говорил о лихорадочном стремлении достичь Бога, которое появилось у него, когда он был мальчиком, и как он начинал повторять текст перед рассветом и продолжал повторять его весь день, не шевелясь. Он пытался здесь объяснить идею тапасья в ответ на мой вопрос, и рассказал о старом способе зажигания четырёх огней, о контроле над умом. “Поклоняйтесь ужасному, - кончил он. “Поклоняйтесь Смерти! Всё остальное напрасно. Вся борьба бесполезна. Это последний урок. Однако это не любовь к смерти труса, не любовь слабого или самоубийцы. Это радость сильного человека, который всё измерил до его глубин и </w:t>
      </w:r>
      <w:r>
        <w:rPr>
          <w:rFonts w:cs="Arial" w:ascii="Arial" w:hAnsi="Arial"/>
          <w:i/>
          <w:sz w:val="24"/>
        </w:rPr>
        <w:t>знает</w:t>
      </w:r>
      <w:r>
        <w:rPr>
          <w:rFonts w:cs="Arial" w:ascii="Arial" w:hAnsi="Arial"/>
          <w:sz w:val="24"/>
        </w:rPr>
        <w:t>, что альтернативы не существует”.</w:t>
      </w:r>
    </w:p>
    <w:p>
      <w:pPr>
        <w:pStyle w:val="Normal"/>
        <w:ind w:right="418" w:firstLine="567"/>
        <w:jc w:val="both"/>
        <w:rPr>
          <w:rFonts w:ascii="Arial" w:hAnsi="Arial" w:cs="Arial"/>
          <w:sz w:val="24"/>
        </w:rPr>
      </w:pPr>
      <w:r>
        <w:rPr>
          <w:rFonts w:cs="Arial" w:ascii="Arial" w:hAnsi="Arial"/>
          <w:sz w:val="24"/>
        </w:rPr>
        <w:t xml:space="preserve">Часто во время путешествия Свами рассказывал о тех святых, которых он знал лично. Первостепенным был Шри Рамакришна, о котором он говорил, среди многих других тем; о том, как одним лишь прикосновением он мог сообщить наивысшее понимание, приведя пример юноши, который ничего не говорил последние десять лет своей жизни, кроме «Мой Любимый! Мой Любимый!» после того, что его коснулась рука Учителя. Он также рассказал об одной женщине, которую Учитель приветствовал во имя Матери осыпанием цветами её ног и зажиганием ладана перед ней, отчего она немедленно вошла в глубочайшее самадхи, из которого её трудно было вернуть к самоосознанию, пока не прошло два или три часа. Когда она ушла, оказалось, что никто не сообразил просто спросить её имя или местожительство. Она больше никогда не приходила. Поэтому память о ней стала подобна какой-то прекрасной легенде, высоко ценимой в Ордене как свидетельство поклонения Шри Рамакришны милостивому и благородному материнству и женственности. Не говорил ли он об этой женщине как об одной из частиц вечной Мадонны? </w:t>
      </w:r>
    </w:p>
    <w:p>
      <w:pPr>
        <w:pStyle w:val="Normal"/>
        <w:ind w:right="418" w:firstLine="567"/>
        <w:jc w:val="both"/>
        <w:rPr>
          <w:rFonts w:ascii="Arial" w:hAnsi="Arial" w:cs="Arial"/>
          <w:sz w:val="24"/>
        </w:rPr>
      </w:pPr>
      <w:r>
        <w:rPr>
          <w:rFonts w:cs="Arial" w:ascii="Arial" w:hAnsi="Arial"/>
          <w:sz w:val="24"/>
        </w:rPr>
        <w:t xml:space="preserve">Было ли шуткой то, что Шри Рамакришна Парамахамса может  прикоснуться и дать жизнь? </w:t>
      </w:r>
      <w:r>
        <w:rPr>
          <w:rFonts w:cs="Arial" w:ascii="Arial" w:hAnsi="Arial"/>
          <w:i/>
          <w:sz w:val="24"/>
        </w:rPr>
        <w:t>Конечно</w:t>
      </w:r>
      <w:r>
        <w:rPr>
          <w:rFonts w:cs="Arial" w:ascii="Arial" w:hAnsi="Arial"/>
          <w:sz w:val="24"/>
        </w:rPr>
        <w:t>, он творил новых мужчин и женщин из тех, кто приходил к нему, даже просто мимолётным касанием!</w:t>
      </w:r>
    </w:p>
    <w:p>
      <w:pPr>
        <w:pStyle w:val="Normal"/>
        <w:ind w:right="418" w:firstLine="567"/>
        <w:jc w:val="both"/>
        <w:rPr/>
      </w:pPr>
      <w:r>
        <w:rPr>
          <w:rFonts w:cs="Arial" w:ascii="Arial" w:hAnsi="Arial"/>
          <w:sz w:val="24"/>
        </w:rPr>
        <w:t>А потом он рассказывал нам рассказ за рассказом о различных учениках. Как один приходил и приходил снова, борясь за то, чтобы понять. И внезапно Шри Рамакришна повернулся к этому ученику и сказал: “Теперь уходи и добудь немного денег! А потом приходи снова!” И что сегодня этот человек преуспел в мирских делах, но старая любовь в нём зажжена!</w:t>
      </w:r>
    </w:p>
    <w:p>
      <w:pPr>
        <w:pStyle w:val="Normal"/>
        <w:ind w:right="418" w:firstLine="567"/>
        <w:jc w:val="both"/>
        <w:rPr/>
      </w:pPr>
      <w:r>
        <w:rPr>
          <w:rFonts w:cs="Arial" w:ascii="Arial" w:hAnsi="Arial"/>
          <w:sz w:val="24"/>
        </w:rPr>
        <w:t>С большим чувством Свами рассказывал о Наге Махашайя, который нанёс ему визит за несколько недель до его отъезда из Калькутты. Наг Махашайя, повторял он снова и снова, был “одним из величайших деяний Рамакришны Парамахамсы”. Он рассказал, как однажды он отпилил поддерживающий столб в своём домике, чтобы приготовить гостю еду на огне от него. Говоря о современных святых индуизма, таких как Павхари Баба, Траиланга Свами, Рагхунатх Дас и другие, а также о святых древних времён, он всей душой уходил в рассказ о каждом, как будто он возникал перед ним, и в этот момент слушателю невозможно было представить себе, кто был бы более велик…</w:t>
      </w:r>
    </w:p>
    <w:p>
      <w:pPr>
        <w:pStyle w:val="Normal"/>
        <w:ind w:right="418" w:firstLine="567"/>
        <w:jc w:val="both"/>
        <w:rPr/>
      </w:pPr>
      <w:r>
        <w:rPr>
          <w:rFonts w:cs="Arial" w:ascii="Arial" w:hAnsi="Arial"/>
          <w:sz w:val="24"/>
        </w:rPr>
        <w:t>Рагхунатх Дас умер за два месяца до того, как Свами добрался до его ашрама. Вначале он был рядовым на британской службе и как часовой на заставе был верным и добросовестным, за что его очень любили его офицеры. Однако однажды ночью он услышал группу Рама-Рама. Он пытался исполнять свои обязанности, но «Джай Бало Рама-Чандра Ки Джай» свело его с ума. Он сбросил оружие и форму и присоединился к верующим. Через какое-то время до полковника дошёл рапорт. Он послал за Рагхунатх Дасом и спросил его, правда ли это и знает ли он об уголовном наказании. Да, он знал это. Это должно было быть вскоре. «Ладно, - сказал полковник, - уходи сейчас же, и я больше этого не буду повторять. На первый раз я прощаю тебя, но если это случится ещё раз, ты будешь наказан».</w:t>
      </w:r>
    </w:p>
    <w:p>
      <w:pPr>
        <w:pStyle w:val="Normal"/>
        <w:ind w:right="418" w:firstLine="567"/>
        <w:jc w:val="both"/>
        <w:rPr/>
      </w:pPr>
      <w:r>
        <w:rPr>
          <w:rFonts w:cs="Arial" w:ascii="Arial" w:hAnsi="Arial"/>
          <w:sz w:val="24"/>
        </w:rPr>
        <w:t>Однако этой ночью часовой снова услышал Рама-Рама. Он старался, как мог, но это было непреодолимо. Наконец, он бросил всё и присоединился к верующим до утра. Однако доверие полковника к Рагхунатху Дасу было так велико, что он с трудом мог поверить даже его признанию. В течение ночи он посетил пост, чтобы посмотреть самому. Рагхунатх Дас был на месте, они обменялись трижды паролем, после чего полковник, убедившись, пошёл спать.</w:t>
      </w:r>
    </w:p>
    <w:p>
      <w:pPr>
        <w:pStyle w:val="Normal"/>
        <w:ind w:right="418" w:firstLine="567"/>
        <w:jc w:val="both"/>
        <w:rPr/>
      </w:pPr>
      <w:r>
        <w:rPr>
          <w:rFonts w:cs="Arial" w:ascii="Arial" w:hAnsi="Arial"/>
          <w:sz w:val="24"/>
        </w:rPr>
        <w:t>С наступлением утра Рагхунатх Дас решил сдать оружие. Но его рапорт не был принят, ибо полковник сказал ему, что он сам видел и слышал. Однако человек настаивал, что он устал от службы, что Рама сделал его своим слугой и с этих пор он не сможет служить больше никому.</w:t>
      </w:r>
    </w:p>
    <w:p>
      <w:pPr>
        <w:pStyle w:val="Normal"/>
        <w:ind w:right="418" w:firstLine="567"/>
        <w:jc w:val="both"/>
        <w:rPr/>
      </w:pPr>
      <w:r>
        <w:rPr>
          <w:rFonts w:cs="Arial" w:ascii="Arial" w:hAnsi="Arial"/>
          <w:sz w:val="24"/>
        </w:rPr>
        <w:t>“</w:t>
      </w:r>
      <w:r>
        <w:rPr>
          <w:rFonts w:cs="Arial" w:ascii="Arial" w:hAnsi="Arial"/>
          <w:sz w:val="24"/>
        </w:rPr>
        <w:t xml:space="preserve">Он стал вайраги, - сказал Свами, - на берегах Сарасвати. Люди считают его непрактичным, но я знаю его силу. Ежедневно он кормит тысячи. Затем приходит продавец зерна со своим счётом. “Кх-м, - говорил Рагхунатх Дас. </w:t>
      </w:r>
      <w:r>
        <w:rPr>
          <w:rFonts w:cs="Arial" w:ascii="Arial" w:hAnsi="Arial"/>
          <w:sz w:val="24"/>
          <w:lang w:val="en-US"/>
        </w:rPr>
        <w:t xml:space="preserve">- </w:t>
      </w:r>
      <w:r>
        <w:rPr>
          <w:rFonts w:cs="Arial" w:ascii="Arial" w:hAnsi="Arial"/>
          <w:sz w:val="24"/>
        </w:rPr>
        <w:t>Тысячу рупий, ты говоришь? Кажется, прошёл месяц, как я что-то получал. Я думаю, они придут завтра</w:t>
      </w:r>
      <w:r>
        <w:rPr>
          <w:rFonts w:cs="Arial" w:ascii="Arial" w:hAnsi="Arial"/>
          <w:sz w:val="24"/>
          <w:lang w:val="en-US"/>
        </w:rPr>
        <w:t>”</w:t>
      </w:r>
      <w:r>
        <w:rPr>
          <w:rFonts w:cs="Arial" w:ascii="Arial" w:hAnsi="Arial"/>
          <w:sz w:val="24"/>
        </w:rPr>
        <w:t>. И они всегда приходили…</w:t>
      </w:r>
    </w:p>
    <w:p>
      <w:pPr>
        <w:pStyle w:val="Normal"/>
        <w:ind w:right="418" w:firstLine="567"/>
        <w:jc w:val="both"/>
        <w:rPr>
          <w:rFonts w:ascii="Arial" w:hAnsi="Arial" w:cs="Arial"/>
          <w:sz w:val="24"/>
        </w:rPr>
      </w:pPr>
      <w:r>
        <w:rPr>
          <w:rFonts w:cs="Arial" w:ascii="Arial" w:hAnsi="Arial"/>
          <w:sz w:val="24"/>
        </w:rPr>
        <w:t xml:space="preserve">А потом, кажется, была история о Сиби Рана. «О, да! - воскликнул рассказчик, когда он закончил, - эти рассказы глубоко запали в сердце нации! Никогда не забывайте, что </w:t>
      </w:r>
      <w:r>
        <w:rPr>
          <w:rFonts w:cs="Arial" w:ascii="Arial" w:hAnsi="Arial"/>
          <w:sz w:val="24"/>
          <w:lang w:val="en-US"/>
        </w:rPr>
        <w:t>c</w:t>
      </w:r>
      <w:r>
        <w:rPr>
          <w:rFonts w:cs="Arial" w:ascii="Arial" w:hAnsi="Arial"/>
          <w:sz w:val="24"/>
        </w:rPr>
        <w:t xml:space="preserve">аньясин принимает два обета: один - познавать истину, а другой - помогать миру, и самым строгим из строжайших требований является то, чтобы он отказался даже от самой </w:t>
      </w:r>
      <w:r>
        <w:rPr>
          <w:rFonts w:cs="Arial" w:ascii="Arial" w:hAnsi="Arial"/>
          <w:i/>
          <w:sz w:val="24"/>
        </w:rPr>
        <w:t>мысли</w:t>
      </w:r>
      <w:r>
        <w:rPr>
          <w:rFonts w:cs="Arial" w:ascii="Arial" w:hAnsi="Arial"/>
          <w:sz w:val="24"/>
        </w:rPr>
        <w:t xml:space="preserve"> о небесах!”</w:t>
      </w:r>
    </w:p>
    <w:p>
      <w:pPr>
        <w:pStyle w:val="TextBodyIndent"/>
        <w:ind w:right="418" w:firstLine="567"/>
        <w:rPr/>
      </w:pPr>
      <w:r>
        <w:rPr>
          <w:rFonts w:cs="Arial" w:ascii="Arial" w:hAnsi="Arial"/>
        </w:rPr>
        <w:t>Однажды разговор вертелся около вопроса о том, что становится с теми, кто не сдержал принятые обеты. Приведём выдержку из памятной шлоки из Гиты:</w:t>
      </w:r>
    </w:p>
    <w:p>
      <w:pPr>
        <w:pStyle w:val="Normal"/>
        <w:ind w:right="418" w:firstLine="567"/>
        <w:jc w:val="both"/>
        <w:rPr/>
      </w:pPr>
      <w:r>
        <w:rPr>
          <w:rFonts w:cs="Arial" w:ascii="Arial" w:hAnsi="Arial"/>
          <w:sz w:val="24"/>
        </w:rPr>
        <w:t>«Сперва он объяснил, что для абсолютно сконцентрированного ума всё, в чём недостаточен контроль над умом, слово и дело, является лишь «посевом дикого овса». Потом он рассказал, что верующие, которые оступились, иногда снова рождаются, чтобы царствовать, где они могут «сеять свой дикий овёс», перебеситься, в частности, удовлетворить то желание, которое привело их к падению.</w:t>
      </w:r>
    </w:p>
    <w:p>
      <w:pPr>
        <w:pStyle w:val="Normal"/>
        <w:ind w:right="418" w:firstLine="567"/>
        <w:jc w:val="both"/>
        <w:rPr/>
      </w:pPr>
      <w:r>
        <w:rPr>
          <w:rFonts w:cs="Arial" w:ascii="Arial" w:hAnsi="Arial"/>
          <w:sz w:val="24"/>
        </w:rPr>
        <w:t>“</w:t>
      </w:r>
      <w:r>
        <w:rPr>
          <w:rFonts w:cs="Arial" w:ascii="Arial" w:hAnsi="Arial"/>
          <w:sz w:val="24"/>
        </w:rPr>
        <w:t>Память о религиозной привычке часто преследует и на троне, - сказал он. Ибо один из знаков величия удерживается в слабой памяти и преследует его. У Акбара была такая память. Он думал о себе как о брахмачарии, нарушившем свои обеты. Но он может родиться снова, в более благоприятном окружении, и на этот раз добиться успеха. И тогда наступает один из таких личных проблесков, которые так редко случались с нашим Учителем.</w:t>
      </w:r>
    </w:p>
    <w:p>
      <w:pPr>
        <w:pStyle w:val="Normal"/>
        <w:ind w:right="418" w:firstLine="567"/>
        <w:jc w:val="both"/>
        <w:rPr/>
      </w:pPr>
      <w:r>
        <w:rPr>
          <w:rFonts w:cs="Arial" w:ascii="Arial" w:hAnsi="Arial"/>
          <w:sz w:val="24"/>
        </w:rPr>
        <w:t>Увлечённый разговором о памяти, он поднял на мгновение завесу над своей собственной душой. “И что бы вы думали, - сказал он повернувшись вдруг ко мне и обращаясь ко мне по имени, - у меня есть такая память!”…</w:t>
      </w:r>
    </w:p>
    <w:p>
      <w:pPr>
        <w:pStyle w:val="Normal"/>
        <w:ind w:right="418" w:firstLine="567"/>
        <w:jc w:val="both"/>
        <w:rPr/>
      </w:pPr>
      <w:r>
        <w:rPr>
          <w:rFonts w:cs="Arial" w:ascii="Arial" w:hAnsi="Arial"/>
          <w:sz w:val="24"/>
        </w:rPr>
        <w:t>Его голос затих в тишине; мы сидели, глядя на море. Затем он снова возобновил тему: “Чем становлюсь старше, тем более нахожу величия в малых вещах. Я хочу знать, что ест и надевает великий человек, как он разговаривает со своими слугами. Я хочу знать величие г-на Филиппа Сиднея! Немногие люди помнят о жажде других, даже в момент смерти.</w:t>
      </w:r>
    </w:p>
    <w:p>
      <w:pPr>
        <w:pStyle w:val="Normal"/>
        <w:ind w:right="418" w:firstLine="567"/>
        <w:jc w:val="both"/>
        <w:rPr/>
      </w:pPr>
      <w:r>
        <w:rPr>
          <w:rFonts w:cs="Arial" w:ascii="Arial" w:hAnsi="Arial"/>
          <w:sz w:val="24"/>
        </w:rPr>
        <w:t>Но любая воля будет великой в великой ситуации. Даже трус станет храбрее в ослепительном свете рампы. Мир наблюдает…</w:t>
      </w:r>
    </w:p>
    <w:p>
      <w:pPr>
        <w:pStyle w:val="Normal"/>
        <w:ind w:right="418" w:firstLine="567"/>
        <w:jc w:val="both"/>
        <w:rPr/>
      </w:pPr>
      <w:r>
        <w:rPr>
          <w:rFonts w:eastAsia="Arial" w:cs="Arial" w:ascii="Arial" w:hAnsi="Arial"/>
          <w:sz w:val="24"/>
        </w:rPr>
        <w:t xml:space="preserve"> </w:t>
      </w:r>
      <w:r>
        <w:rPr>
          <w:rFonts w:cs="Arial" w:ascii="Arial" w:hAnsi="Arial"/>
          <w:sz w:val="24"/>
        </w:rPr>
        <w:t>Чьё сердце не затрепещет? Чей пульс не забьётся пока он не сделает всё возможное? Всё более и более истинным величием кажется мне величие дождевого червя, делающего своё дело молча, спокойно, миг за мигом и час за часом”.</w:t>
      </w:r>
    </w:p>
    <w:p>
      <w:pPr>
        <w:pStyle w:val="Normal"/>
        <w:ind w:right="418" w:firstLine="567"/>
        <w:jc w:val="both"/>
        <w:rPr>
          <w:rFonts w:ascii="Arial" w:hAnsi="Arial" w:cs="Arial"/>
          <w:sz w:val="24"/>
        </w:rPr>
      </w:pPr>
      <w:r>
        <w:rPr>
          <w:rFonts w:cs="Arial" w:ascii="Arial" w:hAnsi="Arial"/>
          <w:sz w:val="24"/>
        </w:rPr>
        <w:t xml:space="preserve">Как много точек на карте обрели новую прелесть в моих глазах от бесед, которые они породили! Когда мы проходили побережье Италии, мы говорили о церкви. Когда мы прошли проливом Бонифация, и сидели, глядя на южный берег Корсики, он рассказал тихим голосом об «этой земле, где родился Бог войны» и совсем о другом - о мощи Робеспьера, или о презрении Виктора Гюго к Наполеону </w:t>
      </w:r>
      <w:r>
        <w:rPr>
          <w:rFonts w:cs="Arial" w:ascii="Arial" w:hAnsi="Arial"/>
          <w:sz w:val="24"/>
          <w:lang w:val="en-US"/>
        </w:rPr>
        <w:t>III</w:t>
      </w:r>
      <w:r>
        <w:rPr>
          <w:rFonts w:cs="Arial" w:ascii="Arial" w:hAnsi="Arial"/>
          <w:sz w:val="24"/>
        </w:rPr>
        <w:t>, с его “И ты Наполеон?”</w:t>
      </w:r>
    </w:p>
    <w:p>
      <w:pPr>
        <w:pStyle w:val="Normal"/>
        <w:ind w:right="418" w:firstLine="567"/>
        <w:jc w:val="both"/>
        <w:rPr/>
      </w:pPr>
      <w:r>
        <w:rPr>
          <w:rFonts w:cs="Arial" w:ascii="Arial" w:hAnsi="Arial"/>
          <w:sz w:val="24"/>
        </w:rPr>
        <w:t xml:space="preserve">Я вышла на палубу в то утро, когда мы проходили через пролив Гибралтар, и он встретил меня словами: “Вы видели их? Высаживающихся здесь и кричащих </w:t>
      </w:r>
      <w:r>
        <w:rPr>
          <w:rFonts w:cs="Arial" w:ascii="Arial" w:hAnsi="Arial"/>
          <w:sz w:val="24"/>
          <w:lang w:val="en-US"/>
        </w:rPr>
        <w:t>“</w:t>
      </w:r>
      <w:r>
        <w:rPr>
          <w:rFonts w:cs="Arial" w:ascii="Arial" w:hAnsi="Arial"/>
          <w:sz w:val="24"/>
        </w:rPr>
        <w:t>Дин! Дин! Вера! Вера!” И за полчаса я была сметена мавританским вторжением в Испанию.</w:t>
      </w:r>
    </w:p>
    <w:p>
      <w:pPr>
        <w:pStyle w:val="Normal"/>
        <w:ind w:right="418" w:firstLine="567"/>
        <w:jc w:val="both"/>
        <w:rPr>
          <w:rFonts w:ascii="Arial" w:hAnsi="Arial" w:cs="Arial"/>
          <w:sz w:val="24"/>
        </w:rPr>
      </w:pPr>
      <w:r>
        <w:rPr>
          <w:rFonts w:cs="Arial" w:ascii="Arial" w:hAnsi="Arial"/>
          <w:sz w:val="24"/>
        </w:rPr>
        <w:t xml:space="preserve">Или как-то в воскресенье вечером он сидел и говорил о Будде, давая новое толкование привычному историческому перечислению мельчайших фактов и объясняя Великое Отречение, как это казалось ему, достигшему этого. </w:t>
      </w:r>
    </w:p>
    <w:p>
      <w:pPr>
        <w:pStyle w:val="Normal"/>
        <w:ind w:right="418" w:firstLine="567"/>
        <w:jc w:val="both"/>
        <w:rPr/>
      </w:pPr>
      <w:r>
        <w:rPr>
          <w:rFonts w:cs="Arial" w:ascii="Arial" w:hAnsi="Arial"/>
          <w:sz w:val="24"/>
        </w:rPr>
        <w:t>Но его беседы не всегда были развлекающими, не всегда обучающими. Время от времени он возвращался с поглощающим пылом к великой цели своей жизни. И когда он это делал, я слушала с беспокойным умом, стремясь сохранить каждое обронённое им слово. Ибо я знала, что я здесь лишь передатчик, лишь мост между ним и теми бесчисленными представителями его народа, которые должны подняться и осуществить его мечты.</w:t>
      </w:r>
    </w:p>
    <w:p>
      <w:pPr>
        <w:pStyle w:val="Normal"/>
        <w:ind w:right="418" w:firstLine="567"/>
        <w:jc w:val="both"/>
        <w:rPr/>
      </w:pPr>
      <w:r>
        <w:rPr>
          <w:rFonts w:cs="Arial" w:ascii="Arial" w:hAnsi="Arial"/>
          <w:sz w:val="24"/>
        </w:rPr>
        <w:t>Один из таких случаев представился однажды вечером, когда мы приблизились к Адену. Я просила его утром рассказать мне подробнее о том, в чем, по его мнению, расхождение во взглядах на пути возрождения Индии между ним и тем, что проповедуется другими. Было невозможно отвлечь его от этой темы. Неожиданно для меня он выразил уважение к определённым личным характеристикам и линии поведения, принятой некоторыми лидерами других школ, и я считала вопрос исчерпанным. Вдруг вечером он вернулся к этой теме по своему почину:</w:t>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 xml:space="preserve">Я не согласен со всеми теми, кто передаёт свои суеверия обратно моему народу. Как и в интересе египтологов к Египту, легко понять, что интерес к Индии чисто эгоистический - хотят увидеть Индию чьих-то книг, чьих-то трудов, чьей-то мечты. Я надеюсь увидеть вновь сильные стороны Индии, которые подкреплены сильными сторонами этого века, но естественным путём. Новое положение вещей должно </w:t>
      </w:r>
      <w:r>
        <w:rPr>
          <w:rFonts w:cs="Arial" w:ascii="Arial" w:hAnsi="Arial"/>
          <w:i/>
          <w:sz w:val="24"/>
        </w:rPr>
        <w:t>вырасти</w:t>
      </w:r>
      <w:r>
        <w:rPr>
          <w:rFonts w:cs="Arial" w:ascii="Arial" w:hAnsi="Arial"/>
          <w:sz w:val="24"/>
        </w:rPr>
        <w:t xml:space="preserve"> изнутри. </w:t>
      </w:r>
    </w:p>
    <w:p>
      <w:pPr>
        <w:pStyle w:val="Normal"/>
        <w:ind w:right="418" w:firstLine="567"/>
        <w:jc w:val="both"/>
        <w:rPr/>
      </w:pPr>
      <w:r>
        <w:rPr>
          <w:rFonts w:cs="Arial" w:ascii="Arial" w:hAnsi="Arial"/>
          <w:sz w:val="24"/>
        </w:rPr>
        <w:t xml:space="preserve">Итак, я проповедую только Упанишады. Если вы посмотрите, то найдёте, что я никогда не цитировал ничего, кроме Упанишад.  Что касается Упанишад, то в них только одна мысль - </w:t>
      </w:r>
      <w:r>
        <w:rPr>
          <w:rFonts w:cs="Arial" w:ascii="Arial" w:hAnsi="Arial"/>
          <w:i/>
          <w:sz w:val="24"/>
        </w:rPr>
        <w:t>СИЛА</w:t>
      </w:r>
      <w:r>
        <w:rPr>
          <w:rFonts w:cs="Arial" w:ascii="Arial" w:hAnsi="Arial"/>
          <w:sz w:val="24"/>
        </w:rPr>
        <w:t xml:space="preserve">. В одном этом слове заключена квинтэссенция Вед, веданты и всего остального. Учением Будды было непротивление и невреждение. Но я думаю, что сила - это лучший путь учения тем же вещам. Ибо за этим невреждением лежит ужасная слабость. Именно слабость породила мысль о сопротивлении. Не думаю же я о наказании или бегстве от капли водяных брызг. Она ничто для меня. Однако с москитом дело серьёзно. Я нанесу любой вред такому. Сила и бесстрашие. </w:t>
      </w:r>
    </w:p>
    <w:p>
      <w:pPr>
        <w:pStyle w:val="Normal"/>
        <w:ind w:right="418" w:firstLine="567"/>
        <w:jc w:val="both"/>
        <w:rPr>
          <w:rFonts w:ascii="Arial" w:hAnsi="Arial" w:cs="Arial"/>
          <w:sz w:val="24"/>
        </w:rPr>
      </w:pPr>
      <w:r>
        <w:rPr>
          <w:rFonts w:cs="Arial" w:ascii="Arial" w:hAnsi="Arial"/>
          <w:sz w:val="24"/>
        </w:rPr>
        <w:t xml:space="preserve">Моим собственным идеалом является тот гигант </w:t>
      </w:r>
      <w:r>
        <w:rPr>
          <w:rFonts w:cs="Arial" w:ascii="Arial" w:hAnsi="Arial"/>
          <w:i/>
          <w:sz w:val="24"/>
        </w:rPr>
        <w:t>святости, которого они убили в</w:t>
      </w:r>
      <w:r>
        <w:rPr>
          <w:rFonts w:cs="Arial" w:ascii="Arial" w:hAnsi="Arial"/>
          <w:sz w:val="24"/>
        </w:rPr>
        <w:t xml:space="preserve"> Мутини (восстание сипаев) и который, будучи заколот в сердце, прервал молчание, чтобы сказать : “И ты тоже - Он!”</w:t>
      </w:r>
    </w:p>
    <w:p>
      <w:pPr>
        <w:pStyle w:val="Normal"/>
        <w:ind w:right="418" w:firstLine="567"/>
        <w:jc w:val="both"/>
        <w:rPr>
          <w:rFonts w:ascii="Arial" w:hAnsi="Arial" w:cs="Arial"/>
          <w:sz w:val="24"/>
        </w:rPr>
      </w:pPr>
      <w:r>
        <w:rPr>
          <w:rFonts w:cs="Arial" w:ascii="Arial" w:hAnsi="Arial"/>
          <w:sz w:val="24"/>
        </w:rPr>
        <w:t>Но вы можете спросить, каково же место Рамакришны в этой схеме? Он - метод, чудесный подсознательный метод! Он не понимал сам. Он ничего не знал об Англии и англичанах кроме того, что они - странный народ из-за моря. Но он прожил эту великую жизнь; а я читаю смысл. Никогда ни слова осуждения никому! Однажды я нападал на одну из наших сект дьяволистов. Я бушевал около трёх часов, а он слушал спокойно. “Да, да, - сказал старый человек, когда я кончил, - наверное каждый дом может иметь заднюю дверь. Кто знает?”</w:t>
      </w:r>
    </w:p>
    <w:p>
      <w:pPr>
        <w:pStyle w:val="Normal"/>
        <w:ind w:right="418" w:firstLine="567"/>
        <w:jc w:val="both"/>
        <w:rPr/>
      </w:pPr>
      <w:r>
        <w:rPr>
          <w:rFonts w:cs="Arial" w:ascii="Arial" w:hAnsi="Arial"/>
          <w:sz w:val="24"/>
        </w:rPr>
        <w:t>По-видимому огромной ошибкой нашей индийской религии является то, что она не знает ничего, кроме двух слов – «отречение» и «мукти». Только мукти! Ни одного слова для домохозяев! Но я хочу помочь именно этим людям. Ибо разве не все людские души одинаковы? Разве не одна и та же у них цель?</w:t>
      </w:r>
    </w:p>
    <w:p>
      <w:pPr>
        <w:pStyle w:val="Normal"/>
        <w:ind w:right="418" w:firstLine="567"/>
        <w:jc w:val="both"/>
        <w:rPr>
          <w:rFonts w:ascii="Arial" w:hAnsi="Arial" w:cs="Arial"/>
          <w:sz w:val="24"/>
        </w:rPr>
      </w:pPr>
      <w:r>
        <w:rPr>
          <w:rFonts w:cs="Arial" w:ascii="Arial" w:hAnsi="Arial"/>
          <w:sz w:val="24"/>
        </w:rPr>
        <w:t>А сила должна прийти к нации через образование».</w:t>
      </w:r>
    </w:p>
    <w:p>
      <w:pPr>
        <w:pStyle w:val="Normal"/>
        <w:ind w:right="418" w:firstLine="567"/>
        <w:jc w:val="both"/>
        <w:rPr/>
      </w:pPr>
      <w:r>
        <w:rPr>
          <w:rFonts w:cs="Arial" w:ascii="Arial" w:hAnsi="Arial"/>
          <w:sz w:val="24"/>
        </w:rPr>
        <w:t>Порой мне кажется, и я думаю всё больше при размышлении об этом, что этот один разговор моего Учителя стоит целой поездки…</w:t>
      </w:r>
    </w:p>
    <w:p>
      <w:pPr>
        <w:pStyle w:val="Normal"/>
        <w:ind w:right="418" w:firstLine="567"/>
        <w:jc w:val="both"/>
        <w:rPr/>
      </w:pPr>
      <w:r>
        <w:rPr>
          <w:rFonts w:cs="Arial" w:ascii="Arial" w:hAnsi="Arial"/>
          <w:sz w:val="24"/>
        </w:rPr>
        <w:t>Свами всё время занимала мысль об индуизме в целом, и этот факт нашёл своё выражение в отношении к вишнуизму.</w:t>
      </w:r>
    </w:p>
    <w:p>
      <w:pPr>
        <w:pStyle w:val="Normal"/>
        <w:ind w:right="418" w:firstLine="567"/>
        <w:jc w:val="both"/>
        <w:rPr/>
      </w:pPr>
      <w:r>
        <w:rPr>
          <w:rFonts w:cs="Arial" w:ascii="Arial" w:hAnsi="Arial"/>
          <w:sz w:val="24"/>
        </w:rPr>
        <w:t xml:space="preserve">Он любил подробно останавливаться на историческом появлении индуизма. Он постоянно искал великую силу </w:t>
      </w:r>
      <w:r>
        <w:rPr>
          <w:rFonts w:cs="Arial" w:ascii="Arial" w:hAnsi="Arial"/>
          <w:i/>
          <w:sz w:val="24"/>
        </w:rPr>
        <w:t xml:space="preserve">за </w:t>
      </w:r>
      <w:r>
        <w:rPr>
          <w:rFonts w:cs="Arial" w:ascii="Arial" w:hAnsi="Arial"/>
          <w:sz w:val="24"/>
        </w:rPr>
        <w:t xml:space="preserve">эволюцией любого явления. Где </w:t>
      </w:r>
      <w:r>
        <w:rPr>
          <w:rFonts w:cs="Arial" w:ascii="Arial" w:hAnsi="Arial"/>
          <w:i/>
          <w:sz w:val="24"/>
        </w:rPr>
        <w:t>за</w:t>
      </w:r>
      <w:r>
        <w:rPr>
          <w:rFonts w:cs="Arial" w:ascii="Arial" w:hAnsi="Arial"/>
          <w:sz w:val="24"/>
        </w:rPr>
        <w:t xml:space="preserve"> основателем религии стоит мыслитель? И, с другой стороны, где было сердце, чтобы завершить мысль? Будда получил свою философию о пяти категориях - форме, чувстве, ощущении, жесте, знании - от Капилы. Но Будда привнёс любовь, которая оживила философию. Ни об одной из них, говорил Капила, нельзя сказать ничего. Ибо ни одной нет. Она - лишь была и исчезла. Каждая лишь рябь на воде. Знай, о Человек! Ты - море».</w:t>
      </w:r>
    </w:p>
    <w:p>
      <w:pPr>
        <w:pStyle w:val="Normal"/>
        <w:ind w:right="418" w:firstLine="567"/>
        <w:jc w:val="both"/>
        <w:rPr/>
      </w:pPr>
      <w:r>
        <w:rPr>
          <w:rFonts w:cs="Arial" w:ascii="Arial" w:hAnsi="Arial"/>
          <w:sz w:val="24"/>
        </w:rPr>
        <w:t>Кришна, в свою очередь, как проповедник и сознающий центр популярного индуизма будил в Свами чувство, которое было чуть ли не вторично по сравнению с его пылким личным обожанием Будды. В сравнении с Его многогранностью саньяса Будды была почти слабостью. Как чудесна Гита!.. Какая сила! Но, кроме этого, в ней красота. Гита после буддийских трудов - такое облегчение! Будда постоянно говорил: “Я - для народа!” И они во имя его уничтожили тщету искусства и учёности. Огромная ошибка, допущенная буддизмом, состоит в разрушении старого.</w:t>
      </w:r>
    </w:p>
    <w:p>
      <w:pPr>
        <w:pStyle w:val="Normal"/>
        <w:ind w:right="418" w:firstLine="567"/>
        <w:jc w:val="both"/>
        <w:rPr/>
      </w:pPr>
      <w:r>
        <w:rPr>
          <w:rFonts w:cs="Arial" w:ascii="Arial" w:hAnsi="Arial"/>
          <w:sz w:val="24"/>
        </w:rPr>
        <w:t>Ибо читать буддийские книги - это мука. Написанные для невежественных, они содержат лишь одну или две мысли на громадную часть. (Дхаммападу, однако, он ставил на один уровень с Гитой). Именно для удовлетворения этой потребности предназначены Пураны.</w:t>
      </w:r>
    </w:p>
    <w:p>
      <w:pPr>
        <w:pStyle w:val="Normal"/>
        <w:ind w:right="418" w:firstLine="567"/>
        <w:jc w:val="both"/>
        <w:rPr/>
      </w:pPr>
      <w:r>
        <w:rPr>
          <w:rFonts w:cs="Arial" w:ascii="Arial" w:hAnsi="Arial"/>
          <w:sz w:val="24"/>
        </w:rPr>
        <w:t>В Индии был только один ум, который предвидел это стремление -  ум Кришны, вероятно, самого великого из когда-либо живших. Он узнал однажды нужду народа и желательность сохранения всего, что уже было достигнуто. Ни рассказ о гопи, ни Гита (которая вновь и вновь говорит о женщинах и шудрах) не являются единственными формами, которыми он достигал масс: ибо целая Махабхарата - его, выполненная поклоняющимися ему, и она начинается с заявления, что это для народа.</w:t>
      </w:r>
    </w:p>
    <w:p>
      <w:pPr>
        <w:pStyle w:val="Normal"/>
        <w:ind w:right="418" w:firstLine="567"/>
        <w:jc w:val="both"/>
        <w:rPr>
          <w:rFonts w:ascii="Arial" w:hAnsi="Arial" w:cs="Arial"/>
          <w:sz w:val="24"/>
        </w:rPr>
      </w:pPr>
      <w:r>
        <w:rPr>
          <w:rFonts w:cs="Arial" w:ascii="Arial" w:hAnsi="Arial"/>
          <w:sz w:val="24"/>
        </w:rPr>
        <w:t xml:space="preserve">Так создана религия, которая кончается поклонением Вишну, как сохранение и наслаждение жизнью, ведущее к реализации Бога. Наше последнее движение, чайтаньяизм, вы помните, было для наслажденья. (Свами здесь характеризует учение, он ничего не говорит о непревзойдённом личном аскетизме Чайтаньи). В то же время джайнизм представляет собой другую крайность, медленное разрушение тела самоистязанием. Следовательно, буддизм - это, как вы видите, реформированный джайнизм, и в этом истинный смысл жития Будды в обществе пяти аскетов. </w:t>
      </w:r>
    </w:p>
    <w:p>
      <w:pPr>
        <w:pStyle w:val="Normal"/>
        <w:ind w:right="418" w:firstLine="567"/>
        <w:jc w:val="both"/>
        <w:rPr/>
      </w:pPr>
      <w:r>
        <w:rPr>
          <w:rFonts w:cs="Arial" w:ascii="Arial" w:hAnsi="Arial"/>
          <w:sz w:val="24"/>
        </w:rPr>
        <w:t>В Индии в каждом веке существует цикл сект, которые представляют все градации физической практики, от крайнего самоистязания до предельных излишеств. И в течении того же периода будет развиваться метафизический цикл, который представляет познание Бога достижимым на любом уровне способов, от способа использования чувств как инструмента, до способа уничтожения чувств. Таким образом, индуизм всегда состоит как бы из двух противоспиралей, дополняющих одна другую, вокруг данной оси.</w:t>
      </w:r>
    </w:p>
    <w:p>
      <w:pPr>
        <w:pStyle w:val="Normal"/>
        <w:ind w:right="418" w:firstLine="567"/>
        <w:jc w:val="both"/>
        <w:rPr>
          <w:rFonts w:ascii="Arial" w:hAnsi="Arial" w:cs="Arial"/>
          <w:sz w:val="24"/>
        </w:rPr>
      </w:pPr>
      <w:r>
        <w:rPr>
          <w:rFonts w:cs="Arial" w:ascii="Arial" w:hAnsi="Arial"/>
          <w:sz w:val="24"/>
        </w:rPr>
        <w:t>«Да, вишнуизм говорит: «Это прекрасно! Эта огромная любовь к отцу, к матери, к брату, к мужу или ребёнку! Это прекрасно, если вы лишь будете думать, что Кришна - это дитя, и когда вы даёте ему пищу, считаете, что вы кормите Кришну! Зов Чайтаньи был «Поклоняйтесь Богу через чувства!”, это противоположно зову Вед: “Управляйте чувствами! Подавляйте чувства!”</w:t>
      </w:r>
    </w:p>
    <w:p>
      <w:pPr>
        <w:pStyle w:val="Normal"/>
        <w:ind w:right="418" w:firstLine="567"/>
        <w:jc w:val="both"/>
        <w:rPr/>
      </w:pPr>
      <w:r>
        <w:rPr>
          <w:rFonts w:cs="Arial" w:ascii="Arial" w:hAnsi="Arial"/>
          <w:sz w:val="24"/>
        </w:rPr>
        <w:t>В настоящий момент мы видим три различных подхода к национальной религии: ортодоксы, Арья Самадж и Брахмо Самадж.</w:t>
      </w:r>
    </w:p>
    <w:p>
      <w:pPr>
        <w:pStyle w:val="Normal"/>
        <w:ind w:right="418" w:firstLine="567"/>
        <w:jc w:val="both"/>
        <w:rPr/>
      </w:pPr>
      <w:r>
        <w:rPr>
          <w:rFonts w:cs="Arial" w:ascii="Arial" w:hAnsi="Arial"/>
          <w:sz w:val="24"/>
        </w:rPr>
        <w:t>Ортодоксия охватывает период с индусов Вед эпохи Махабхараты. Арья Самадж соответсвует джайнизму, а Брахмо Самадж - буддизму.</w:t>
      </w:r>
    </w:p>
    <w:p>
      <w:pPr>
        <w:pStyle w:val="Normal"/>
        <w:ind w:right="418" w:firstLine="567"/>
        <w:jc w:val="both"/>
        <w:rPr/>
      </w:pPr>
      <w:r>
        <w:rPr>
          <w:rFonts w:cs="Arial" w:ascii="Arial" w:hAnsi="Arial"/>
          <w:sz w:val="24"/>
        </w:rPr>
        <w:t>Я вижу, что Индия - это молодой и живой организм. Европа тоже молодая и живая. Никто не достиг такого состояния развития, чтобы безопасно критиковать её учреждения. Они (Индия и Европа) - два великих эксперимента, ни один из которых ещё не завершён. В Индии мы имеем социальную общность в свете адвайты, то есть духовный индивидуализм. В Европе вы - социальные индивидуалисты, но ваша мысль дуалистична, а это духовная обобщённость. Итак, одна состоит из социальных учреждений, перегороженных индивидуалистической мыслью, в то время как другая состоит из индивидуалистических учреждений с общинной мыслью внутри них.</w:t>
      </w:r>
    </w:p>
    <w:p>
      <w:pPr>
        <w:pStyle w:val="Normal"/>
        <w:ind w:right="418" w:firstLine="567"/>
        <w:jc w:val="both"/>
        <w:rPr/>
      </w:pPr>
      <w:r>
        <w:rPr>
          <w:rFonts w:cs="Arial" w:ascii="Arial" w:hAnsi="Arial"/>
          <w:sz w:val="24"/>
        </w:rPr>
        <w:t>Сейчас мы должны как бы помогать индийскому эксперименту. Движения, которые не пытаются помочь вещам как они есть, с этой точки зрения являются нежелательными. В Европе, например, я так же высоко уважаю брак и безбрачие. Никогда не забывайте, что человека делают великим и совершенным и его ошибки, и добродетели. Так что не стремитесь отнять у нации её характер, даже если от этого характера происходят все ошибки”.</w:t>
      </w:r>
    </w:p>
    <w:p>
      <w:pPr>
        <w:pStyle w:val="Normal"/>
        <w:ind w:right="418" w:firstLine="567"/>
        <w:jc w:val="both"/>
        <w:rPr/>
      </w:pPr>
      <w:r>
        <w:rPr>
          <w:rFonts w:cs="Arial" w:ascii="Arial" w:hAnsi="Arial"/>
          <w:sz w:val="24"/>
        </w:rPr>
        <w:t xml:space="preserve">Его ум был необычайно чист от того, что он называл индивидуализмом. Как часто он теперь говорил мне: «Вы ещё не понимаете Индию! Мы, индийцы, поклоняемся </w:t>
      </w:r>
      <w:r>
        <w:rPr>
          <w:rFonts w:cs="Arial" w:ascii="Arial" w:hAnsi="Arial"/>
          <w:i/>
          <w:sz w:val="24"/>
        </w:rPr>
        <w:t>Человеку</w:t>
      </w:r>
      <w:r>
        <w:rPr>
          <w:rFonts w:cs="Arial" w:ascii="Arial" w:hAnsi="Arial"/>
          <w:sz w:val="24"/>
        </w:rPr>
        <w:t xml:space="preserve"> прежде всего! Нашим Богом является Человек!» Он имел ввиду великого индивидуального человека, человека реализации - Будду, Кришну, Гуру, Махапурушу. Но в другой раз, пользуясь тем же словом в совершенно противоположном смысле, он сказал: «Эта мысль о поклонении человеку (то есть, так сказать, поклонение мужеству, которое есть в каждом человеке, во всех людях, невзирая на индивидуальные достижения мысли, характера или человечности) в Индии существует в зародыше, но она никогда не распространялась. Вы должны развить её. Создавайте поэзию, искусство из него. Устраивайте  поклонение ноге просителя, как у вас в Средней Европе. Создавайте человекопоклонников.</w:t>
      </w:r>
    </w:p>
    <w:p>
      <w:pPr>
        <w:pStyle w:val="Normal"/>
        <w:ind w:right="418" w:firstLine="567"/>
        <w:jc w:val="both"/>
        <w:rPr>
          <w:rFonts w:ascii="Arial" w:hAnsi="Arial" w:cs="Arial"/>
          <w:sz w:val="24"/>
        </w:rPr>
      </w:pPr>
      <w:r>
        <w:rPr>
          <w:rFonts w:cs="Arial" w:ascii="Arial" w:hAnsi="Arial"/>
          <w:sz w:val="24"/>
        </w:rPr>
        <w:t>Ему особенно была ясна ценность образа (иконы): “Вы всегда можете сказать, что образ - это Бог. Вы должны избегать ошибки, утверждая, что Бог - это образ”. Однажды его призывали осуждать фетишизм Готтентотов. “Я не знаю, что такое фетишизм</w:t>
      </w:r>
      <w:r>
        <w:rPr>
          <w:rFonts w:cs="Arial" w:ascii="Arial" w:hAnsi="Arial"/>
          <w:sz w:val="24"/>
          <w:lang w:val="en-US"/>
        </w:rPr>
        <w:t>”</w:t>
      </w:r>
      <w:r>
        <w:rPr>
          <w:rFonts w:cs="Arial" w:ascii="Arial" w:hAnsi="Arial"/>
          <w:sz w:val="24"/>
        </w:rPr>
        <w:t>, - ответил он. Перед ним поспешно изобразили картину, когда объект поклонения попеременно то бьют, то благодарят. Он воскликнул: “Я делаю так же!”</w:t>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Неужели вы не видите, - продолжал он, в горячем негодовании от несправедливости к более скромным по положению и отсутствующим. -Неужели вы не видите, что фетишизма не существует! О, ваши сердца закалились, раз вы не можете видеть, что ребёнок прав! Ребёнок видит людей повсюду. Знание отнимает у нас взгляд ребёнка, но, в конце концов, через более высокое знание, мы завоёвываем его обратно. Он соединяет живую энергию со скалами, палками, деревьями, и другими. А разве за ними нет живой энергии? Это символизм, а не фетишизм! Неужели вы не видите?”</w:t>
      </w:r>
    </w:p>
    <w:p>
      <w:pPr>
        <w:pStyle w:val="Normal"/>
        <w:ind w:right="418" w:firstLine="567"/>
        <w:jc w:val="both"/>
        <w:rPr/>
      </w:pPr>
      <w:r>
        <w:rPr>
          <w:rFonts w:cs="Arial" w:ascii="Arial" w:hAnsi="Arial"/>
          <w:sz w:val="24"/>
        </w:rPr>
        <w:t xml:space="preserve">Но в то время, как любое искренне восклицание было для него священно, он ни на миг не забывал о важности философии индуизма. И он приводил яркие, бесконечно поэтичные отрывки для иллюстрации таких аргументов, которые известны юристам. С какой любовью он подробно останавливался на философии мимансаков! С какой гордостью он напоминал слушателям, что, согласно индийским учёным, целая вселенная - это лишь </w:t>
      </w:r>
      <w:r>
        <w:rPr>
          <w:rFonts w:cs="Arial" w:ascii="Arial" w:hAnsi="Arial"/>
          <w:i/>
          <w:sz w:val="24"/>
        </w:rPr>
        <w:t>значение слов.</w:t>
      </w:r>
      <w:r>
        <w:rPr>
          <w:rFonts w:cs="Arial" w:ascii="Arial" w:hAnsi="Arial"/>
          <w:sz w:val="24"/>
        </w:rPr>
        <w:t xml:space="preserve"> После слова приходят вещи. Таким образом, мысль есть всё! И в самом деле, когда он излагал их, отважные аргументы мимансаков, то бесстрашие его допущений и твёрдость его выводов казались самой славой индуизма… Однажды он рассказал историю о жертвоприношении Сатьябхамы, и как слово «Кришна», написанное на клочке бумаги и брошенное на весы, сделанные самим Кришной, на другой стороне ударило в балансир.</w:t>
      </w:r>
    </w:p>
    <w:p>
      <w:pPr>
        <w:pStyle w:val="Normal"/>
        <w:ind w:right="418" w:firstLine="567"/>
        <w:jc w:val="both"/>
        <w:rPr/>
      </w:pPr>
      <w:r>
        <w:rPr>
          <w:rFonts w:cs="Arial" w:ascii="Arial" w:hAnsi="Arial"/>
          <w:sz w:val="24"/>
        </w:rPr>
        <w:t>“</w:t>
      </w:r>
      <w:r>
        <w:rPr>
          <w:rFonts w:cs="Arial" w:ascii="Arial" w:hAnsi="Arial"/>
          <w:sz w:val="24"/>
        </w:rPr>
        <w:t xml:space="preserve">Ортодоксальный индуизм, - начал он, - делает шрути, звук, всем. </w:t>
      </w:r>
      <w:r>
        <w:rPr>
          <w:rFonts w:cs="Arial" w:ascii="Arial" w:hAnsi="Arial"/>
          <w:i/>
          <w:sz w:val="24"/>
        </w:rPr>
        <w:t>Вещь</w:t>
      </w:r>
      <w:r>
        <w:rPr>
          <w:rFonts w:cs="Arial" w:ascii="Arial" w:hAnsi="Arial"/>
          <w:sz w:val="24"/>
        </w:rPr>
        <w:t xml:space="preserve"> - это лишь слабое проявление пред-существования и вечной идеи. Поэтому имя Бога есть всё: Сам Бог есть больше объектизация идеи вечного ума. Ваше собственное имя бесконечно более совершенно, чем личность, вы! Имя Бога более велико, чем Бог. Будьте осторожны в своих речах!»</w:t>
      </w:r>
    </w:p>
    <w:p>
      <w:pPr>
        <w:pStyle w:val="Normal"/>
        <w:ind w:right="418" w:firstLine="567"/>
        <w:jc w:val="both"/>
        <w:rPr/>
      </w:pPr>
      <w:r>
        <w:rPr>
          <w:rFonts w:cs="Arial" w:ascii="Arial" w:hAnsi="Arial"/>
          <w:sz w:val="24"/>
        </w:rPr>
        <w:t>Воистину, никогда ещё не было религиозной системы, столь бесстрашной к истине! Когда он говорил, было видно, что здесь есть невыразимая убеждённость, самоочевидная для восточного ума, что религия - это не вера, а опыт, процесс, как как-то сказал Свами, существования и становления. Должно быть, верно, что этот процесс ведёт неизбежно от понимания множественности к познанию Единого. Значит, должно быть так же верно, что всё существует в уме, и что материя - не что иное, как конкретизация идеи. Таким образом, греческая философия Платона заключена в индуистской философии мимансаков, а учение Европы, что звуки не более, чем эмпирика на губах, находит объяснение и необходимость в философии Индии. В том же смысле, когда кто-то заявлял истины самоочевидные, он однажды объяснил: “Я бы не стал поклоняться даже греческим богам, ибо они были отделены от человечности! Поклоняться можно лишь тем, кто подобен нам самим, но более велик! Разница между богами и мною должна быть разницей только в степени”.</w:t>
      </w:r>
    </w:p>
    <w:p>
      <w:pPr>
        <w:pStyle w:val="Normal"/>
        <w:ind w:right="418" w:firstLine="567"/>
        <w:jc w:val="both"/>
        <w:rPr/>
      </w:pPr>
      <w:r>
        <w:rPr>
          <w:rFonts w:cs="Arial" w:ascii="Arial" w:hAnsi="Arial"/>
          <w:sz w:val="24"/>
        </w:rPr>
        <w:t>Но его ссылки на философию не следует считать состоящими из таких эпикурейских лакомых кусков. В требовании интеллектуальных усилий он был, как правило, безжалостен, и часами вёл группу необразованных слушателей через анализ ранних систем без скидок на запутанность или трудность. Размышления о западных системах не могли остаться забытыми в этой огромной реставрации прошлого расы. Ибо его ум видел только то, что искал, ставя целью исследование человека, не делая различия между древним и современным.</w:t>
      </w:r>
    </w:p>
    <w:p>
      <w:pPr>
        <w:pStyle w:val="Normal"/>
        <w:ind w:right="418" w:firstLine="567"/>
        <w:jc w:val="both"/>
        <w:rPr/>
      </w:pPr>
      <w:r>
        <w:rPr>
          <w:rFonts w:cs="Arial" w:ascii="Arial" w:hAnsi="Arial"/>
          <w:sz w:val="24"/>
        </w:rPr>
        <w:t>Таким путём он прошёл все шесть систем индийской философии, анализируя, сравнивая, сопоставляя одну с другой, и показывая их точки отличия от буддизма. Так он остановился на вайшешике и ньяе, в частности, наряду с философией веданты и Кантом. Он заключил словами:</w:t>
      </w:r>
    </w:p>
    <w:p>
      <w:pPr>
        <w:pStyle w:val="Normal"/>
        <w:ind w:right="418" w:firstLine="567"/>
        <w:jc w:val="both"/>
        <w:rPr>
          <w:rFonts w:ascii="Arial" w:hAnsi="Arial" w:cs="Arial"/>
          <w:sz w:val="24"/>
        </w:rPr>
      </w:pPr>
      <w:r>
        <w:rPr>
          <w:rFonts w:cs="Arial" w:ascii="Arial" w:hAnsi="Arial"/>
          <w:sz w:val="24"/>
        </w:rPr>
        <w:t>“</w:t>
      </w:r>
      <w:r>
        <w:rPr>
          <w:rFonts w:cs="Arial" w:ascii="Arial" w:hAnsi="Arial"/>
          <w:sz w:val="24"/>
        </w:rPr>
        <w:t>Один класс людей отдаёт предпочтение, как вы видите, внешнему проявлению, другой - внутреннему идеалу. Кто прав, что было раньше - птица из яйца или яйцо из птицы? Масло вмещает чашку или чашка масло? Это проблема, у которой нет решения. Отбросьте её! Бегите прочь от Майи!”</w:t>
      </w:r>
    </w:p>
    <w:p>
      <w:pPr>
        <w:pStyle w:val="Normal"/>
        <w:ind w:right="418" w:firstLine="567"/>
        <w:jc w:val="both"/>
        <w:rPr/>
      </w:pPr>
      <w:r>
        <w:rPr>
          <w:rFonts w:cs="Arial" w:ascii="Arial" w:hAnsi="Arial"/>
          <w:sz w:val="24"/>
        </w:rPr>
        <w:t>Но Свами не всё время занимался проблемами; в свободное от общественной жизни время он часто бывал общителен, отдавался шуткам и веселью со своими гурубхаи и  учениками. Его радовало долгое путешествие по морю, он выполнил своё обещание издателю «Удбодхан» написав на бенгали статьи для журнала. Они были большей частью написаны в восторженном и юмористическом стиле, с вкрапленными то тут, то там серьёзными и инструктивными мыслями, как светскими, так и духовными. Они были позднее собраны и изданы в виде книги, названной «Паривраджака» или «Странствующий монах». Она является в самом деле необычной продукцией, по своей природе непереводимой, будучи по духу местной, и показывает, что её автор мог бы быть Марком Твеном бенгальской литературы, если бы захотел.</w:t>
      </w:r>
    </w:p>
    <w:p>
      <w:pPr>
        <w:pStyle w:val="Normal"/>
        <w:ind w:right="418" w:firstLine="567"/>
        <w:jc w:val="both"/>
        <w:rPr/>
      </w:pPr>
      <w:r>
        <w:rPr>
          <w:rFonts w:cs="Arial" w:ascii="Arial" w:hAnsi="Arial"/>
          <w:sz w:val="24"/>
        </w:rPr>
        <w:t>Так проходило время, пока 31 июля компания не достигла Лондона, где её встречали в Тилбури-доке многие друзья и ученики Свами. Среди них были, к его большому удивлению, две американских дамы, прибывшие из Детройта, чтобы встретиться с ним в Лондоне, узнав из индийских газет, что он отплыл из Индии 20 июня, и особенно потому, что они были встревожены сообщениями относительно его здоровья. Одна из них, м-с Функе, описывая его появление, говорит:</w:t>
      </w:r>
    </w:p>
    <w:p>
      <w:pPr>
        <w:pStyle w:val="Normal"/>
        <w:ind w:right="418" w:firstLine="567"/>
        <w:jc w:val="both"/>
        <w:rPr>
          <w:rFonts w:ascii="Arial" w:hAnsi="Arial" w:cs="Arial"/>
          <w:sz w:val="24"/>
        </w:rPr>
      </w:pPr>
      <w:r>
        <w:rPr>
          <w:rFonts w:cs="Arial" w:ascii="Arial" w:hAnsi="Arial"/>
          <w:sz w:val="24"/>
        </w:rPr>
        <w:t>«Он стал очень стройным, действовал и выглядел как юноша. Он был так счастлив, что путешествие вернуло ему прежнюю силу и энергию».</w:t>
      </w:r>
    </w:p>
    <w:p>
      <w:pPr>
        <w:pStyle w:val="Normal"/>
        <w:ind w:right="418" w:firstLine="567"/>
        <w:jc w:val="both"/>
        <w:rPr>
          <w:rFonts w:ascii="Arial" w:hAnsi="Arial" w:cs="Arial"/>
          <w:sz w:val="24"/>
        </w:rPr>
      </w:pPr>
      <w:r>
        <w:rPr>
          <w:rFonts w:cs="Arial" w:ascii="Arial" w:hAnsi="Arial"/>
          <w:sz w:val="24"/>
        </w:rPr>
        <w:t>В Лондоне был мёртвый сезон, лишь две недели Свами оставался в Уимблдоне, пригороде столицы, где были сняты квартиры в меблированном доме старинного вида. Здесь было очень тихо и спокойно, и все проводили здесь счастливо время. За исключением нескольких бесед, Свами в это время не вёл в Лондоне общественной деятельности.</w:t>
      </w:r>
    </w:p>
    <w:p>
      <w:pPr>
        <w:pStyle w:val="Normal"/>
        <w:ind w:right="418" w:firstLine="567"/>
        <w:jc w:val="both"/>
        <w:rPr>
          <w:rFonts w:ascii="Arial" w:hAnsi="Arial" w:cs="Arial"/>
          <w:sz w:val="24"/>
        </w:rPr>
      </w:pPr>
      <w:r>
        <w:rPr>
          <w:rFonts w:cs="Arial" w:ascii="Arial" w:hAnsi="Arial"/>
          <w:sz w:val="24"/>
        </w:rPr>
        <w:t>16 августа в ответ на множество приглашений, постоянно приходивших ему из Америки, он выехал из Лондона в сопровождении Свами Турьянанды и своих американских учеников. О поездке через Атлантику м-с Функе пишет:</w:t>
      </w:r>
    </w:p>
    <w:p>
      <w:pPr>
        <w:pStyle w:val="Normal"/>
        <w:ind w:right="418" w:firstLine="567"/>
        <w:jc w:val="both"/>
        <w:rPr/>
      </w:pPr>
      <w:r>
        <w:rPr>
          <w:rFonts w:cs="Arial" w:ascii="Arial" w:hAnsi="Arial"/>
          <w:sz w:val="24"/>
        </w:rPr>
        <w:t>«Это были десять незабываемых дней в океане. Каждое утро занимались чтением и разъяснением Гиты, а также чтением и переводом стихов и рассказов с санскрита и пением ведических гимнов. Море было спокойным, а ночью всё заливал лунный свет. То были чудесные вечера: Учитель ходил по палубе взад-вперёд, величественная фигура в лунном свете, останавливался то и дело, чтобы говорить с нами о красоте природы. «И если вся эта майя столь прекрасна, то подумайте о дневной красоте Реальности за ней!» - восклицал он.</w:t>
      </w:r>
    </w:p>
    <w:p>
      <w:pPr>
        <w:pStyle w:val="Normal"/>
        <w:ind w:right="418" w:firstLine="567"/>
        <w:jc w:val="both"/>
        <w:rPr>
          <w:rFonts w:ascii="Arial" w:hAnsi="Arial" w:cs="Arial"/>
          <w:sz w:val="24"/>
        </w:rPr>
      </w:pPr>
      <w:r>
        <w:rPr>
          <w:rFonts w:cs="Arial" w:ascii="Arial" w:hAnsi="Arial"/>
          <w:sz w:val="24"/>
        </w:rPr>
        <w:t>Одним особенно чудесным вечером, при полной луне, свет которой был мягким и золотистым, в ночь чудес и очарования, он молча стоял долго, внимая красоте пейзажа. Вдруг он повернулся к нам и сказал: «Зачем читать поэзию, когда здесь (указывая на море и небо) самый смысл поэзии?»</w:t>
      </w:r>
    </w:p>
    <w:p>
      <w:pPr>
        <w:pStyle w:val="Normal"/>
        <w:ind w:right="418" w:firstLine="567"/>
        <w:jc w:val="both"/>
        <w:rPr/>
      </w:pPr>
      <w:r>
        <w:rPr>
          <w:rFonts w:cs="Arial" w:ascii="Arial" w:hAnsi="Arial"/>
          <w:sz w:val="24"/>
        </w:rPr>
        <w:t>Мы прибыли в Нью-Йорк слишком рано, чувствуя, что никогда не сможем быть достаточно благодарными за те благословенные, сокровенные десять дней с Гуру».</w:t>
      </w:r>
    </w:p>
    <w:p>
      <w:pPr>
        <w:pStyle w:val="Normal"/>
        <w:ind w:right="418" w:firstLine="567"/>
        <w:jc w:val="both"/>
        <w:rPr/>
      </w:pPr>
      <w:r>
        <w:rPr>
          <w:rFonts w:cs="Arial" w:ascii="Arial" w:hAnsi="Arial"/>
          <w:sz w:val="24"/>
        </w:rPr>
        <w:t>В самый вечер прибытия в Нью-Йорк из Глазго, после посещения дома м-ра и м-с Леггетт, Свами со своими гурубхаи в их сопровождении отправился в их чудесный деревенский дом под названием Риджли Мэнор (Горное Поместье) на Гудзоне, в горах Катскилл, около ста пятидесяти миль от Нью-Йорка. Он ожидал здесь «в основном, как он втайне надеялся, что ему будет указано, в чём будет заключаться его следующее усилие». Месяц спустя к нему присоединилась здесь сестра Ниведита. Хозяева со своей семьёй были преданы Свами, которому стало намного лучше и которого лечил знаменитый остеопат. Он оставался в этом сельском убежище до 5 ноября. Его присутствие было для хозяев постоянным восторгом, и ум его возвращался ко многим случаям из его первого пребывания в Америке.</w:t>
      </w:r>
    </w:p>
    <w:p>
      <w:pPr>
        <w:pStyle w:val="Normal"/>
        <w:ind w:right="418" w:firstLine="567"/>
        <w:jc w:val="both"/>
        <w:rPr/>
      </w:pPr>
      <w:r>
        <w:rPr>
          <w:rFonts w:cs="Arial" w:ascii="Arial" w:hAnsi="Arial"/>
          <w:sz w:val="24"/>
        </w:rPr>
        <w:t>Свами Абхедананда, который отсутствовал в Нью-Йорке (был в лекционной поездке во время  приезда Свами), вскоре был вызван телеграммой встретиться с ним в его убежище, чтобы отчитаться о работе в Нью-Йорке. Он оставался там около десяти дней, и для Свами было большим удовлетворением узнать, что Ведантистское общество теперь имеет настоящую квартиру.</w:t>
      </w:r>
    </w:p>
    <w:p>
      <w:pPr>
        <w:pStyle w:val="Normal"/>
        <w:ind w:right="418" w:firstLine="567"/>
        <w:jc w:val="both"/>
        <w:rPr>
          <w:rFonts w:ascii="Arial" w:hAnsi="Arial" w:cs="Arial"/>
          <w:sz w:val="24"/>
        </w:rPr>
      </w:pPr>
      <w:r>
        <w:rPr>
          <w:rFonts w:cs="Arial" w:ascii="Arial" w:hAnsi="Arial"/>
          <w:sz w:val="24"/>
        </w:rPr>
        <w:t xml:space="preserve">15 октября помещение Ведантистского общества было формально открыто Свами Абхеданандой, который с 22-го начал там регулярные занятия. </w:t>
      </w:r>
    </w:p>
    <w:p>
      <w:pPr>
        <w:pStyle w:val="Normal"/>
        <w:ind w:right="418" w:firstLine="567"/>
        <w:jc w:val="both"/>
        <w:rPr/>
      </w:pPr>
      <w:r>
        <w:rPr>
          <w:rFonts w:cs="Arial" w:ascii="Arial" w:hAnsi="Arial"/>
          <w:sz w:val="24"/>
        </w:rPr>
        <w:t>Американская брахмачария пишет о Свами того времени: «Прошло уже три недели, как Свами Вивекананда и Свами Турьянанда приехали в Америку из Англии. Свами быстро поправляется от всех недомоганий, и благодаря пользе от его путешествия из Индии в Англию с каждым днём набирается новых сил. Немногие избранные, которые услышали Свами в лёгких домашних беседах после его приезда, находятся под глубоким впечатлением от великой миссии; истины, которую он несёт - больших и более полных пророчеств и видений, чем когда-либо делались им на Востоке или на Западе.</w:t>
      </w:r>
    </w:p>
    <w:p>
      <w:pPr>
        <w:pStyle w:val="Normal"/>
        <w:ind w:right="418" w:firstLine="567"/>
        <w:jc w:val="both"/>
        <w:rPr>
          <w:rFonts w:ascii="Arial" w:hAnsi="Arial" w:cs="Arial"/>
          <w:sz w:val="24"/>
        </w:rPr>
      </w:pPr>
      <w:r>
        <w:rPr>
          <w:rFonts w:cs="Arial" w:ascii="Arial" w:hAnsi="Arial"/>
          <w:sz w:val="24"/>
        </w:rPr>
        <w:t xml:space="preserve">Свами Турьянанда понравился всем, кто встречался с ним. Его сердечно приветствуют как желанного учителя. Мы счастливы и благословлены их присутствием… </w:t>
      </w:r>
    </w:p>
    <w:p>
      <w:pPr>
        <w:pStyle w:val="Normal"/>
        <w:ind w:right="418" w:firstLine="567"/>
        <w:jc w:val="both"/>
        <w:rPr/>
      </w:pPr>
      <w:r>
        <w:rPr>
          <w:rFonts w:cs="Arial" w:ascii="Arial" w:hAnsi="Arial"/>
          <w:sz w:val="24"/>
        </w:rPr>
        <w:t>Свами Вивекананда спокойно отдыхает в доме любящих друзей, где находятся и Свами Турьянанда со Свами Абхеданандой. Свами Турьянанда расположил к себе всех, кто встречался с ним. Его работа начинается для него с сердечного приглашения слушателей веданты, жаждущих его учения…»</w:t>
      </w:r>
    </w:p>
    <w:p>
      <w:pPr>
        <w:pStyle w:val="Normal"/>
        <w:ind w:right="418" w:firstLine="567"/>
        <w:jc w:val="both"/>
        <w:rPr/>
      </w:pPr>
      <w:r>
        <w:rPr>
          <w:rFonts w:cs="Arial" w:ascii="Arial" w:hAnsi="Arial"/>
          <w:sz w:val="24"/>
        </w:rPr>
        <w:t>И вскоре для вновь прибывшего Свами Турьянанды началась работа. Через несколько недель его можно увидеть в Монт Кеер неподалёку от Нью-Йорка, где он обучает детей с помощью рассказов и чтения «Гитопадеша» и других книг индийской мудрости. Он  также регулярно выступает с лекциями в помещении Ведантистского общества, кооперируясь в работе со Свами Абхеданандой. Позже, в декабре, он поехал в Кембридж, штат Массачусетс, и там проводил много важной работы. 10 декабря он прочёл лекцию «О Шанкарачарье» перед Кембриджской конференцией. Профессора Гарвардского университета и многие другие учёные дали ей высокую оценку.</w:t>
      </w:r>
    </w:p>
    <w:p>
      <w:pPr>
        <w:pStyle w:val="Normal"/>
        <w:ind w:right="418" w:firstLine="567"/>
        <w:jc w:val="both"/>
        <w:rPr/>
      </w:pPr>
      <w:r>
        <w:rPr>
          <w:rFonts w:cs="Arial" w:ascii="Arial" w:hAnsi="Arial"/>
          <w:sz w:val="24"/>
        </w:rPr>
        <w:t>Первое появление Свами Вивекананды было на встрече в нью-йоркском обществе 8 ноября в классе вопросов и ответов, где он председательствовал. Десятого он дал публичный приём в библиотеке Ведантистского общества, на который пришли многие из его нью-йоркских друзей первых дней, чтобы снова встретиться со своим любимым учителем. Там присутствовало также множество тех, кто был привлечён его именем или его книгами и желал встретиться лично.</w:t>
      </w:r>
    </w:p>
    <w:p>
      <w:pPr>
        <w:pStyle w:val="Normal"/>
        <w:ind w:right="418" w:firstLine="567"/>
        <w:jc w:val="both"/>
        <w:rPr/>
      </w:pPr>
      <w:r>
        <w:rPr>
          <w:rFonts w:cs="Arial" w:ascii="Arial" w:hAnsi="Arial"/>
          <w:sz w:val="24"/>
        </w:rPr>
        <w:t>Его старые друзья преподнесли ему приветственный адрес, в ответ на который Свами признался, что сердце его переполнено любовью и доброжелательностью к ним.</w:t>
      </w:r>
    </w:p>
    <w:p>
      <w:pPr>
        <w:pStyle w:val="Normal"/>
        <w:ind w:right="418" w:firstLine="567"/>
        <w:jc w:val="both"/>
        <w:rPr/>
      </w:pPr>
      <w:r>
        <w:rPr>
          <w:rFonts w:cs="Arial" w:ascii="Arial" w:hAnsi="Arial"/>
          <w:sz w:val="24"/>
        </w:rPr>
        <w:t>Даже среди этой многообразной деятельности у Свами то и дело появлялось странное дурное предчувствие относительно его жизни на этом смертном плане. Однажды он сказал Свами Абхедананде: «Ну, брат, мои дни сочтены. Мне осталось жить три-четыре года, не больше». Гурубхаи ответил: «Ты не должен так говорить, Свамиджи. Ты быстро поправляешь своё здоровье. Если ты пробудешь здесь некоторое время, ты совершенно выздоровеешь и вернёшь себе прежнюю силу и энергию. Кроме того, нужно так много сделать. Это только начало». Но Свами ответил многозначительно: «Ты не понимаешь меня, брат. Я чувствую, что я становлюсь очень большим. Моё Я распространяется так сильно, что временами я чувствую, будто моё тело не может меня больше вместить. Я готов лопнуть. Правда, эта клетка из плоти и крови не сможет держать меня долго».</w:t>
      </w:r>
    </w:p>
    <w:p>
      <w:pPr>
        <w:pStyle w:val="Normal"/>
        <w:ind w:right="418" w:firstLine="567"/>
        <w:jc w:val="both"/>
        <w:rPr/>
      </w:pPr>
      <w:r>
        <w:rPr>
          <w:rFonts w:cs="Arial" w:ascii="Arial" w:hAnsi="Arial"/>
          <w:sz w:val="24"/>
        </w:rPr>
        <w:t>После двухнедельного пребывания в Нью-Йорке, в течение которого он нанёс визиты в несколько соседних  городков, Свами 22 ноября выехал в Калифорнию. В ответ на искренние просьбы своих преданных друзей и почитателей в Чикаго он остановился там и посетил множество приёмов, данных в его честь. Он снова встретился со многими людьми, которые знали его в дни Парламента Религий. Для него было огромным восторгом узнать, что многие, никогда даже не видавшие его, привлечены его учением, и не только достигли понимания путём чтения его книг, но также прониклись уважением к Индии и всему индийскому. Он посетил также многие далёкие пригороды, где его принимали на обедах и приёмах многие выдающиеся люди. Свами приехал в Калифорнию в первых днях декабря и не возвращался в Нью-Йорк до 7 июня следующего года.</w:t>
      </w:r>
    </w:p>
    <w:p>
      <w:pPr>
        <w:pStyle w:val="Normal"/>
        <w:ind w:right="418" w:firstLine="567"/>
        <w:jc w:val="both"/>
        <w:rPr/>
      </w:pPr>
      <w:r>
        <w:rPr>
          <w:rFonts w:cs="Arial" w:ascii="Arial" w:hAnsi="Arial"/>
          <w:sz w:val="24"/>
        </w:rPr>
        <w:t>Промежуточным местом назначения Свами был Лос-Анжелес, где он был гостем м-с Блодгетт, которая вращалась в кругах выдающихся интеллектуалов. В этом доме умер брат мисс Маклеод; но она оставалась здесь, чтобы быть рядом со Свами. Он оставался в Лос-Анжелесе до середины февраля. Вскоре после приезда он оказался окружённым множеством людей, жаждущих видеть Учителя, с чьими религиозными трудами они познакомились близко. Его осаждали приглашениями. Его вынудили дать серию лекций, первая из которых состоялась 8 декабря в Бланхард Холле, темой была «Философия веданты». Следующая лекция «Космос» была дана в Церкви Дружбы по линии Академии Наук Южной Калифорнии. Многие другие лекции состоялись в общественных залах Лос-Анжелеса. Среди них были «Работа и её секрет» (4 января 1900) и «Силы ума» (8 января) и «Открытый секрет». Он также выступил в соседнем городе Пасадена, в Универсалистской церкви и в Шекспировском клубе. Лекции «Христос - миссионер» и «Путь реализации Всеобщей религии», прочитанные перед огромной аудиторией, были очень популярны. Он выступал на множество примечательных тем в Шекспировском клубе - «Эпос древней Индии», «Махабхарата», «Рамаяна», «Рассказ о Яда Бхарате» и «Рассказ о Прахладе». 3 февраля он в этом же клубе прочёл лекцию на тему «Великие Учителя мира». Фактически, между Лос-Анжелесом и Пасаденой на расстоянии 10 миль ему пришлось читать по искренним просьбам публики одну лекцию каждый день в течение всего пребывания здесь. Казалось, будто большая часть рабочего пыла Свами вернулась к нему. Климат, к счастью, был очень благоприятен для него, и он работал изо всех сил.</w:t>
      </w:r>
    </w:p>
    <w:p>
      <w:pPr>
        <w:pStyle w:val="Normal"/>
        <w:ind w:right="418" w:firstLine="567"/>
        <w:jc w:val="both"/>
        <w:rPr>
          <w:rFonts w:ascii="Arial" w:hAnsi="Arial" w:cs="Arial"/>
          <w:sz w:val="24"/>
        </w:rPr>
      </w:pPr>
      <w:r>
        <w:rPr>
          <w:rFonts w:cs="Arial" w:ascii="Arial" w:hAnsi="Arial"/>
          <w:sz w:val="24"/>
        </w:rPr>
        <w:t xml:space="preserve">По особой просьбе ассоциации, известной как «Дом Истины», он провёл около месяца в её штаб-квартире в Лос-Анжелесе, провёл здесь много занятий, прочёл несколько публичных лекций, на которых каждый раз присутствовало более тысячи человек. Он много выступал в эти дни о «Прикладной психологии» и обнаружил, что калифорнийцы особенно подготовлены к раджа-йоге как пути духовной жизни. </w:t>
      </w:r>
    </w:p>
    <w:p>
      <w:pPr>
        <w:pStyle w:val="Normal"/>
        <w:ind w:right="418" w:firstLine="567"/>
        <w:jc w:val="both"/>
        <w:rPr/>
      </w:pPr>
      <w:r>
        <w:rPr>
          <w:rFonts w:cs="Arial" w:ascii="Arial" w:hAnsi="Arial"/>
          <w:sz w:val="24"/>
        </w:rPr>
        <w:t>Многие из членов Дома Истины стали ярыми последователями Свами. Его простые манеры, его огромная интеллектуальность, а главное - его возвышенная духовность, полностью покорили их. По правилам их организации табак был под запретом. В случае со Свами это правило было отменено, потому что их любовь к нему была свыше всякой меры. Эта секта была очень сродни Христианской науке и поэтому очень заинтересовалась его замечаниями относительно преодоления оков тела и питанием через умственные и духовные процессы.</w:t>
      </w:r>
    </w:p>
    <w:p>
      <w:pPr>
        <w:pStyle w:val="Normal"/>
        <w:ind w:right="418" w:firstLine="567"/>
        <w:jc w:val="both"/>
        <w:rPr/>
      </w:pPr>
      <w:r>
        <w:rPr>
          <w:rFonts w:cs="Arial" w:ascii="Arial" w:hAnsi="Arial"/>
          <w:sz w:val="24"/>
        </w:rPr>
        <w:t>В Лос-Анжелесе он был некоторое время гостем мисс Спенсер, которая стала одной из его пылких учениц. В её доме он имел обыкновение сидеть на полу подле её пожилой матери, которая была слепа и близка к концу. На вопрос мисс Спенсер, почему ему кажется интересной её мать, он сказал, что смерть, как и рождение, есть таинство, и поэтому ему интересно изучать её мать. Когда тело близится к распаду, чувствительная активность продолжается, пока душа постепенно не уйдёт в жизнь высшую. Это состояние, столь ужасное и отталкивающее для ограниченного ума по внешним проявлениям, было для Свами духовным прозрением, полным интереса и важности!</w:t>
      </w:r>
    </w:p>
    <w:p>
      <w:pPr>
        <w:pStyle w:val="Normal"/>
        <w:ind w:right="418" w:firstLine="567"/>
        <w:jc w:val="both"/>
        <w:rPr/>
      </w:pPr>
      <w:r>
        <w:rPr>
          <w:rFonts w:cs="Arial" w:ascii="Arial" w:hAnsi="Arial"/>
          <w:sz w:val="24"/>
        </w:rPr>
        <w:t>Журнал «Юнити» описывая его деятельность в Лос-Анжелесе, пишет следующее:</w:t>
      </w:r>
    </w:p>
    <w:p>
      <w:pPr>
        <w:pStyle w:val="Normal"/>
        <w:ind w:right="418" w:firstLine="567"/>
        <w:jc w:val="both"/>
        <w:rPr/>
      </w:pPr>
      <w:r>
        <w:rPr>
          <w:rFonts w:cs="Arial" w:ascii="Arial" w:hAnsi="Arial"/>
          <w:sz w:val="24"/>
        </w:rPr>
        <w:t>«…Индийские миссионеры находятся среди нас не для того, чтобы привлечь нас к лучшей религии, чем нам дал Христос, а скорее во имя самой религии, чтобы показать нам, что в действительности существует Единая Религия, и что мы должны воплощать в практику то, о чём мы заявляем, что мы в это верим. У нас в Доме было восемь лекций Свами Вивекананды, и все они были исключительно интересными. В Свами Вивекананде соединены учёность ректора университета, величие архиепископа с обаянием и очарованием свободного и естественного ребёнка. Поднимаясь на сцену без каких-либо приготовлений, он вскоре оказывается в самой глубине своей темы, иногда становясь почти трагичным, когда его ум переходит от глубин метафизики к преобладающим сегодня тенденциям в христианских странах, чьи люди идут и стремятся реформировать Филиппины со шпагой в одной руке и Библией в другой, или в Южную Африку, где позволяют детям одного Отца резать друг друга на куски. По контрасту с этим положением вещей он описал то, что имело место во времена последнего великого голода в Индии, где люди  умирали от истощения рядом со своими коровами, но рука не поднималась убить их…».</w:t>
      </w:r>
    </w:p>
    <w:p>
      <w:pPr>
        <w:pStyle w:val="Normal"/>
        <w:ind w:right="418" w:firstLine="567"/>
        <w:jc w:val="both"/>
        <w:rPr>
          <w:rFonts w:ascii="Arial" w:hAnsi="Arial" w:cs="Arial"/>
          <w:sz w:val="24"/>
        </w:rPr>
      </w:pPr>
      <w:r>
        <w:rPr>
          <w:rFonts w:cs="Arial" w:ascii="Arial" w:hAnsi="Arial"/>
          <w:sz w:val="24"/>
        </w:rPr>
        <w:t xml:space="preserve">Когда Свами уехал из Лос-Анжелеса, ему случилось стать гостем Преподобного д-ра Бенжамина Фэй Миллза из Окленда, в чьей церкви, Первой Унитарианской церкви Окленда, он дал восемь лекций в переполненных аудиториях численностью часто не менее двух тысяч человек, а на следующее утро он находил своё имя, венчающее все ведущие газеты Штата. Эти лекции были даны по случаю местного Конгресса Религий, который в это время проводился в церкви преподобного Б. Ф. Миллза, поэтому тысячи выдающихся клерикалов имели возможность встретиться со Свами, обменяться мыслями, и во многих случаях быть обращёнными к его духовным взглядам. </w:t>
      </w:r>
    </w:p>
    <w:p>
      <w:pPr>
        <w:pStyle w:val="Normal"/>
        <w:ind w:right="418" w:firstLine="567"/>
        <w:jc w:val="both"/>
        <w:rPr/>
      </w:pPr>
      <w:r>
        <w:rPr>
          <w:rFonts w:cs="Arial" w:ascii="Arial" w:hAnsi="Arial"/>
          <w:sz w:val="24"/>
        </w:rPr>
        <w:t>В лекции перед собранием преп. Б. Ф. Миллз, говоря о лекции «Индийский путь  спасения», представил Свами в выражениях наивысшей похвалы, описав его как «человека гигантского интеллекта, действительно одного из тех, перед кем университетские профессора не более, чем дети».</w:t>
      </w:r>
    </w:p>
    <w:p>
      <w:pPr>
        <w:pStyle w:val="Normal"/>
        <w:ind w:right="418" w:firstLine="567"/>
        <w:jc w:val="both"/>
        <w:rPr>
          <w:rFonts w:ascii="Arial" w:hAnsi="Arial" w:cs="Arial"/>
          <w:sz w:val="24"/>
        </w:rPr>
      </w:pPr>
      <w:r>
        <w:rPr>
          <w:rFonts w:cs="Arial" w:ascii="Arial" w:hAnsi="Arial"/>
          <w:sz w:val="24"/>
        </w:rPr>
        <w:t xml:space="preserve">Впечатление от Свами было громадным. В ведущих интеллектуальных кругах Штата произошло огромное всеобщее возбуждение. В конце февраля по просьбе многих выдающихся жителей Сан-Франциско, столицы штата Калифорния, Свами поехал туда и напряжённо работал до мая. Темой его первой лекции было «Идеал Всеобщей Религии»,  прочитанная в Голден Гэйт, где ему устроили огромную овацию. </w:t>
      </w:r>
    </w:p>
    <w:p>
      <w:pPr>
        <w:pStyle w:val="Normal"/>
        <w:ind w:right="418" w:firstLine="567"/>
        <w:jc w:val="both"/>
        <w:rPr/>
      </w:pPr>
      <w:r>
        <w:rPr>
          <w:rFonts w:cs="Arial" w:ascii="Arial" w:hAnsi="Arial"/>
          <w:sz w:val="24"/>
        </w:rPr>
        <w:t>Ему пришлось снять просторную квартиру на Турецкой улице, чтобы начать частные занятия для многих интересующихся людей. Здесь он начал регулярные занятия по раджа-йоге и медитации и дал полупубличные лекции о Гите и философии веданты в целом. Он прибыл в этот штат практически неизвестным, за исключением определённого числа читателей газет, кто помнил отчёты о его лекциях времён Парламента Религий. Конечно, в церковных кругах его имя было широко известно.</w:t>
      </w:r>
    </w:p>
    <w:p>
      <w:pPr>
        <w:pStyle w:val="Normal"/>
        <w:ind w:right="418" w:firstLine="567"/>
        <w:jc w:val="both"/>
        <w:rPr/>
      </w:pPr>
      <w:r>
        <w:rPr>
          <w:rFonts w:cs="Arial" w:ascii="Arial" w:hAnsi="Arial"/>
          <w:sz w:val="24"/>
        </w:rPr>
        <w:t>Каждое воскресенье в течение месяцев марта и апреля Свами выступал публично в Сан-Франциско, в залах Рэд Мэн Холл, Голден Гейт Холл и Унион Сквэр Холл. Три вечерних лекции в неделю давались также в Вашингтон Холле. Позднее он дал в Социал-Холле короткую серию лекций по бхакти-Йоге. Кроме этих лекций, он попеременно по вечерам выступал в Аламеде или в Окленде. Темами некоторых из его воскресных публичных лекций в Вендт Холле Сан-Франциско были «Миссия Будды миру», «Религия Аравии и Пророк Мухаммед», «Веданта - философия или будущая религия?», «Миссия Христа миру», «Миссия Мухаммеда миру», «Миссия Кришны миру» «Ум, его силы и возможности», «Умственная культура», «Сосредоточение ума», «Природа и человек», «Душа и Бог», «Цель», «Наука о дыхании», «Медитация», «Практика религии, дыхание и медитация», «Объекты поклонения и молящиеся» и «Формальное поклонение». «Искусство и наука Индии»..</w:t>
      </w:r>
    </w:p>
    <w:p>
      <w:pPr>
        <w:pStyle w:val="Normal"/>
        <w:ind w:right="418" w:firstLine="567"/>
        <w:jc w:val="both"/>
        <w:rPr>
          <w:rFonts w:ascii="Arial" w:hAnsi="Arial" w:cs="Arial"/>
          <w:sz w:val="24"/>
        </w:rPr>
      </w:pPr>
      <w:r>
        <w:rPr>
          <w:rFonts w:cs="Arial" w:ascii="Arial" w:hAnsi="Arial"/>
          <w:sz w:val="24"/>
        </w:rPr>
        <w:t>В Такер-Холле в Аламеде он дал три лекции по вечерам 13, 16 и 18 апреля о «Раджа-Йоге», «Концентрация и дыхание» и «Практика религии».</w:t>
      </w:r>
    </w:p>
    <w:p>
      <w:pPr>
        <w:pStyle w:val="Normal"/>
        <w:ind w:right="418" w:firstLine="567"/>
        <w:jc w:val="both"/>
        <w:rPr/>
      </w:pPr>
      <w:r>
        <w:rPr>
          <w:rFonts w:cs="Arial" w:ascii="Arial" w:hAnsi="Arial"/>
          <w:sz w:val="24"/>
        </w:rPr>
        <w:t>Этот список, хотя и неполный, лекций, прочитанных Свами на тихоокеанском побережье Америки до конца апреля показывает, что большинство из них касалось раджа-йоги. К несчастью, за исключением немногих, все они утеряны, потому что они не записывались.</w:t>
      </w:r>
    </w:p>
    <w:p>
      <w:pPr>
        <w:pStyle w:val="Normal"/>
        <w:ind w:right="418" w:firstLine="567"/>
        <w:jc w:val="both"/>
        <w:rPr/>
      </w:pPr>
      <w:r>
        <w:rPr>
          <w:rFonts w:cs="Arial" w:ascii="Arial" w:hAnsi="Arial"/>
          <w:sz w:val="24"/>
        </w:rPr>
        <w:t>Однажды в Америке в каком-то городке на берегу реки он  встретился с компанией молодых людей, которые тщетно стреляли с моста по яичным скорлупкам, которые двигались по течению небольшого ручейка. Эти скорлупки были свободно нанизаны на шнурок, на одном конце которого были привязаны маленькие кусочки дерева, вставленные накрест в скорлупки, а на другом небольшой камень, который служил якорем.</w:t>
      </w:r>
    </w:p>
    <w:p>
      <w:pPr>
        <w:pStyle w:val="Normal"/>
        <w:ind w:right="418" w:firstLine="567"/>
        <w:jc w:val="both"/>
        <w:rPr/>
      </w:pPr>
      <w:r>
        <w:rPr>
          <w:rFonts w:cs="Arial" w:ascii="Arial" w:hAnsi="Arial"/>
          <w:sz w:val="24"/>
        </w:rPr>
        <w:t>Свами наблюдал за ними, улыбаясь при их неудаче. Один из компании заметил это и предложил ему попытаться испытать свою руку в игре, уверяя его, что это не так просто, как кажется. Тогда Свами взял ружье и попал успешно почти в дюжину скорлупок! Все они были поражены и подумали, что он, несомненно, набил руку. Но он уверил их, что наоборот, он никогда в руках не держал до этого винтовку, а секрет его успеха - в сосредоточении ума.</w:t>
      </w:r>
    </w:p>
    <w:p>
      <w:pPr>
        <w:pStyle w:val="Normal"/>
        <w:ind w:right="418" w:firstLine="567"/>
        <w:jc w:val="both"/>
        <w:rPr/>
      </w:pPr>
      <w:r>
        <w:rPr>
          <w:rFonts w:cs="Arial" w:ascii="Arial" w:hAnsi="Arial"/>
          <w:sz w:val="24"/>
        </w:rPr>
        <w:t>Свами нашёл, что его работа в Калифорнии процветает сверх меры. В Лос-Анжелесе и Пасадене, встречи проводились регулярно его учениками, и Свами получил много писем с просьбой вернуться туда, но в настоящее время это было невозможно, так как работа в северной части Штата поглощала всё его внимание. Однако он пообещал своим ученикам, что когда будет возможно, он пошлёт другого учителя-саньясина вести эту работу,. На Севере было основано несколько центров веданты - в Сан-Франциско, Окленде и Аламеде. Среди самых близких его учеников в Калифорнии были м-с Хансборо из Лос-Анжелеса и д-р М. Х. Логан, преп., Г. Ф. Паттерсон и А. С. Вуллберг, соответственно, президент, вице-президент и секретарь вновь образованного Ведантистского общества Сан-Франциско.</w:t>
      </w:r>
    </w:p>
    <w:p>
      <w:pPr>
        <w:pStyle w:val="Normal"/>
        <w:ind w:right="418" w:firstLine="567"/>
        <w:jc w:val="both"/>
        <w:rPr/>
      </w:pPr>
      <w:r>
        <w:rPr>
          <w:rFonts w:cs="Arial" w:ascii="Arial" w:hAnsi="Arial"/>
          <w:sz w:val="24"/>
        </w:rPr>
        <w:t>Ведантистские ученики из Сан-Франциско жаждали иметь Свами и постоянный ведантистский центр. Поэтому, как и ученики в Лос-Анжелесе, они попросили Свами послать им другого учителя, когда он уедет, и он обещал сделать это. И он сразу же написал Свами Турьянанде приехать, но это было практически неосуществимо, так как он вёл занятия в Нью-Йорке вместо Свами Абхедананды, который уехал в лекционную поездку. Свами находился в Сан-Франциско и его окрестностях до конца мая.</w:t>
      </w:r>
    </w:p>
    <w:p>
      <w:pPr>
        <w:pStyle w:val="Normal"/>
        <w:ind w:right="418" w:firstLine="567"/>
        <w:jc w:val="both"/>
        <w:rPr/>
      </w:pPr>
      <w:r>
        <w:rPr>
          <w:rFonts w:cs="Arial" w:ascii="Arial" w:hAnsi="Arial"/>
          <w:sz w:val="24"/>
        </w:rPr>
        <w:t>Перед отъездом из Калифорнии Свами получил необыкновенно щедрый дар в виде большого участка земли размером 160 акров как место для приюта обучающихся веданте, благодаря щедрости мисс Минни С. Бук, его преданной ученицы. Хотя сам Свами не мог посетить это место, он был очень доволен отчётами о нём, которые он услышал. Оно очень подходило для этой цели - в пятидесяти милях от  железнодорожной станции и двенадцати милях от ближайшего жилья, за исключением почтовой конторы на расстоянии трёх миль. Это была нетронутая почва, окружённая лесом и холмами, расположенная на возвышенности в южной части долины Святого Антония на восточном склоне горы Гамильтона в Санта Кларе, Калифорния, на высоте около 2500 футов. Он находится в 12 милях от знаменитой обсерватории Лика на горе Гамильтона. Удалённый от возмущающего влияния мирской жизни, он получил название «Шанти Ашрама», то есть «Мирный Приют». 2 августа Свами Турьянанда приехал туда впервые с двенадцатью слушателями, которых он регулярно обучал медитации, живя с ними строгой монашеской жизнью, как в Индии. Эти ежегодные отлучки на один месяц в году продолжались в Сан-Франциском центре какое-то время по предписанию Свами.</w:t>
      </w:r>
    </w:p>
    <w:p>
      <w:pPr>
        <w:pStyle w:val="Normal"/>
        <w:ind w:right="418" w:firstLine="567"/>
        <w:jc w:val="both"/>
        <w:rPr/>
      </w:pPr>
      <w:r>
        <w:rPr>
          <w:rFonts w:cs="Arial" w:ascii="Arial" w:hAnsi="Arial"/>
          <w:sz w:val="24"/>
        </w:rPr>
        <w:t>Поздней весной 1900 года Свами отдыхал в обществе друзей в деревне Ками Тейлор в небольшом отпуске. К концу курса лекций он был очень измотан. Его  здоровье требовало отдыха и перемены места. Когда он вернулся в Сан-Франциско после этих недель, то было благоразумно решено, что он остановится в доме своего ученика д-ра Логана на Оак Стрит, где будет, если потребуется, под постоянным медицинским наблюдением,. Доктор Вильям Форстер также наблюдал его. На время его удерживали от публичных лекций, но он дал серию из четырёх бесед о Гите в гостиной на Гири стрит, 6 и в частном зале по Оак стрит, 770 с 24 по 29 мая.</w:t>
      </w:r>
    </w:p>
    <w:p>
      <w:pPr>
        <w:pStyle w:val="Normal"/>
        <w:ind w:right="418" w:firstLine="567"/>
        <w:jc w:val="both"/>
        <w:rPr/>
      </w:pPr>
      <w:r>
        <w:rPr>
          <w:rFonts w:cs="Arial" w:ascii="Arial" w:hAnsi="Arial"/>
          <w:sz w:val="24"/>
        </w:rPr>
        <w:t>Здесь, в Калифорнии, Свами нередко отдавался отдыху, общению со своими учениками. В Ками Тейлоре он совершал долгие прогулки на свежем воздухе и поэтому чувствовал себя намного лучше. Он часто участвовал в пикниках, которые устраивали его ученики в горах между Пасаденой и Лос-Анжелесом, или даже за Пасаденой в лесных теснинах и горных долинах. Там были три дамы, тесно связанные с Ведантистским обществом Лос-Анжелеса, сёстры известного банкира м-ра Мида, которых Свами считал своими ученицами. Одна из них, м-с Хансборо, была готова пройти любое расстояние, лишь бы быть подле Свами. Именно они прислушивались к его нуждам, когда он был в городе. Он часто рассказывал этим трём сёстрам истории о своём индийском опыте и посвятил их, в особом смысле, в индийские идеалы, а они по возвращении помогали в пропаганде учения веданты.</w:t>
      </w:r>
    </w:p>
    <w:p>
      <w:pPr>
        <w:pStyle w:val="Normal"/>
        <w:ind w:right="418" w:firstLine="567"/>
        <w:jc w:val="both"/>
        <w:rPr>
          <w:rFonts w:ascii="Arial" w:hAnsi="Arial" w:cs="Arial"/>
          <w:sz w:val="24"/>
        </w:rPr>
      </w:pPr>
      <w:r>
        <w:rPr>
          <w:rFonts w:cs="Arial" w:ascii="Arial" w:hAnsi="Arial"/>
          <w:sz w:val="24"/>
        </w:rPr>
        <w:t xml:space="preserve">Но хотя он был в целом полон радости, детской мягкости и свободы, подтекстом всегда было серьёзное состояние ума. В его западном опыте всеми отмечается страстное стремление к Абсолюту и в письмах, и с трибуны, и в частных разговорах. </w:t>
      </w:r>
    </w:p>
    <w:p>
      <w:pPr>
        <w:pStyle w:val="Normal"/>
        <w:ind w:right="418" w:firstLine="567"/>
        <w:jc w:val="both"/>
        <w:rPr/>
      </w:pPr>
      <w:r>
        <w:rPr>
          <w:rFonts w:cs="Arial" w:ascii="Arial" w:hAnsi="Arial"/>
          <w:sz w:val="24"/>
        </w:rPr>
        <w:t>В Аламеде, возможно, когда его работа стала для него тяжела физически, а его ум устал от напряжения, он написал письмо м-с Маклеод, в котором выразил именно стремление порвать все узы и плыть в Наивысшее. В этом письме можно найти старый монашеский инстинкт, желание Высшей Изоляции, стремление к экстазу, который он часто знал в Дакшинешваре в давно минувшие дни. Читаем это письмо от 18 апреля 1900 года:</w:t>
      </w:r>
    </w:p>
    <w:p>
      <w:pPr>
        <w:pStyle w:val="Normal"/>
        <w:ind w:right="418" w:firstLine="567"/>
        <w:jc w:val="both"/>
        <w:rPr>
          <w:rFonts w:ascii="Arial" w:hAnsi="Arial" w:cs="Arial"/>
          <w:sz w:val="24"/>
        </w:rPr>
      </w:pPr>
      <w:r>
        <w:rPr>
          <w:rFonts w:cs="Arial" w:ascii="Arial" w:hAnsi="Arial"/>
          <w:sz w:val="24"/>
        </w:rPr>
        <w:t>«Работа всегда тяжела. Молитесь за меня, чтобы моя работа остановилась навсегда и вся моя душа была поглощена Матерью. Её работа, Она знает… Мне хорошо, очень хорошо умственно. Я чувствую отдых души больше, чем отдых тела. Битвы оставлены и выиграны! Я связал в узел свои вещи и ожидаю Великого Освободителя.</w:t>
      </w:r>
    </w:p>
    <w:p>
      <w:pPr>
        <w:pStyle w:val="Normal"/>
        <w:ind w:right="418" w:firstLine="567"/>
        <w:jc w:val="both"/>
        <w:rPr/>
      </w:pPr>
      <w:r>
        <w:rPr>
          <w:rFonts w:cs="Arial" w:ascii="Arial" w:hAnsi="Arial"/>
          <w:sz w:val="24"/>
        </w:rPr>
        <w:t>Шива, о Шива, веди мою лодку к другому берегу! После всего я только мальчик, который с восхищением и удивлением прислушивается к чудесным словам Рамакришны под баньяном в Дакшинешваре. Такова  моя истинная природа; а работа, активная деятельность, делание добра и так далее - всё это напластования.</w:t>
      </w:r>
    </w:p>
    <w:p>
      <w:pPr>
        <w:pStyle w:val="Normal"/>
        <w:ind w:right="418" w:firstLine="567"/>
        <w:jc w:val="both"/>
        <w:rPr>
          <w:rFonts w:ascii="Arial" w:hAnsi="Arial" w:cs="Arial"/>
          <w:sz w:val="24"/>
        </w:rPr>
      </w:pPr>
      <w:r>
        <w:rPr>
          <w:rFonts w:cs="Arial" w:ascii="Arial" w:hAnsi="Arial"/>
          <w:sz w:val="24"/>
        </w:rPr>
        <w:t>Сейчас я снова слышу его голос, тот же самый волнующий мою душу голос. Оковы спадают, любовь умирает, работа становится безвкусной; чары - безжизненными. Теперь есть только зовущий голос Учителя! «Я иду, Боже, я иду!»</w:t>
      </w:r>
    </w:p>
    <w:p>
      <w:pPr>
        <w:pStyle w:val="Normal"/>
        <w:ind w:right="418" w:firstLine="567"/>
        <w:jc w:val="both"/>
        <w:rPr>
          <w:rFonts w:ascii="Arial" w:hAnsi="Arial" w:cs="Arial"/>
          <w:sz w:val="24"/>
        </w:rPr>
      </w:pPr>
      <w:r>
        <w:rPr>
          <w:rFonts w:cs="Arial" w:ascii="Arial" w:hAnsi="Arial"/>
          <w:sz w:val="24"/>
        </w:rPr>
        <w:t xml:space="preserve">«Пусть мёртвые хоронят мёртвых; ты следуй за Мной!» </w:t>
      </w:r>
    </w:p>
    <w:p>
      <w:pPr>
        <w:pStyle w:val="Normal"/>
        <w:ind w:right="418" w:firstLine="567"/>
        <w:jc w:val="both"/>
        <w:rPr>
          <w:rFonts w:ascii="Arial" w:hAnsi="Arial" w:cs="Arial"/>
          <w:sz w:val="24"/>
        </w:rPr>
      </w:pPr>
      <w:r>
        <w:rPr>
          <w:rFonts w:cs="Arial" w:ascii="Arial" w:hAnsi="Arial"/>
          <w:sz w:val="24"/>
        </w:rPr>
        <w:t>«Я иду, мой возлюбленный Боже, я иду!»</w:t>
      </w:r>
    </w:p>
    <w:p>
      <w:pPr>
        <w:pStyle w:val="Normal"/>
        <w:ind w:right="418" w:firstLine="567"/>
        <w:jc w:val="both"/>
        <w:rPr/>
      </w:pPr>
      <w:r>
        <w:rPr>
          <w:rFonts w:cs="Arial" w:ascii="Arial" w:hAnsi="Arial"/>
          <w:sz w:val="24"/>
        </w:rPr>
        <w:t>Да, я иду! Нирвана передо мною! Временами я чувствую её, она - тот же бесконечный океан покоя, без ряби, без дуновения. Я рад, что родился; рад что так страдал; рад, что делал большие ошибки; рад вступить в покой. Я ухожу туда, где нет границ; у меня нет оков.</w:t>
      </w:r>
    </w:p>
    <w:p>
      <w:pPr>
        <w:pStyle w:val="Normal"/>
        <w:ind w:right="418" w:firstLine="567"/>
        <w:jc w:val="both"/>
        <w:rPr/>
      </w:pPr>
      <w:r>
        <w:rPr>
          <w:rFonts w:cs="Arial" w:ascii="Arial" w:hAnsi="Arial"/>
          <w:sz w:val="24"/>
        </w:rPr>
        <w:t>Распадется ли моё тело и освободит меня, или я вступлю в свободу в теле - прежний человек ушёл, исчез навсегда, чтобы никогда не прийти снова!</w:t>
      </w:r>
    </w:p>
    <w:p>
      <w:pPr>
        <w:pStyle w:val="Normal"/>
        <w:ind w:right="418" w:firstLine="567"/>
        <w:jc w:val="both"/>
        <w:rPr/>
      </w:pPr>
      <w:r>
        <w:rPr>
          <w:rFonts w:cs="Arial" w:ascii="Arial" w:hAnsi="Arial"/>
          <w:sz w:val="24"/>
        </w:rPr>
        <w:t>Вождь, Гуру, Лидер, Учитель - ушёл; остался мальчик, ученик, слуга.</w:t>
      </w:r>
    </w:p>
    <w:p>
      <w:pPr>
        <w:pStyle w:val="Normal"/>
        <w:ind w:right="418" w:firstLine="567"/>
        <w:jc w:val="both"/>
        <w:rPr/>
      </w:pPr>
      <w:r>
        <w:rPr>
          <w:rFonts w:cs="Arial" w:ascii="Arial" w:hAnsi="Arial"/>
          <w:sz w:val="24"/>
        </w:rPr>
        <w:t>Вы понимаете, почему я не хочу соваться в…; Кто я, чтобы вмешиваться во что-то? Я давно уступил своё место лидера. У меня нет права повышать голос. С начала этого года я ничего не указывал в Индии. Вы знаете это… Самые приятные минуты в моей жизни были, когда я плыл по течению. Я снова плыву по течению - с ярким, тёплым солнцем над головой, цветением вокруг, и в тепле всё так неподвижно, так спокойно - а я вяло плыву по течению в самом тёплом сердце реки! Я не смею всплеснуть рукой или ногой, ибо боюсь разрушить чудесный покой - покой, который создаёт чувство, что это иллюзия!</w:t>
      </w:r>
    </w:p>
    <w:p>
      <w:pPr>
        <w:pStyle w:val="Normal"/>
        <w:ind w:right="418" w:firstLine="567"/>
        <w:jc w:val="both"/>
        <w:rPr>
          <w:rFonts w:ascii="Arial" w:hAnsi="Arial" w:cs="Arial"/>
          <w:sz w:val="24"/>
        </w:rPr>
      </w:pPr>
      <w:r>
        <w:rPr>
          <w:rFonts w:cs="Arial" w:ascii="Arial" w:hAnsi="Arial"/>
          <w:sz w:val="24"/>
        </w:rPr>
        <w:t xml:space="preserve">За моей работой было честолюбие, за моей любовью была личность, за моей чистотой был страх, за моим руководством - жажда власти! Теперь они пропали, и я плыву по течению. </w:t>
      </w:r>
    </w:p>
    <w:p>
      <w:pPr>
        <w:pStyle w:val="Normal"/>
        <w:ind w:right="418" w:firstLine="567"/>
        <w:jc w:val="both"/>
        <w:rPr/>
      </w:pPr>
      <w:r>
        <w:rPr>
          <w:rFonts w:cs="Arial" w:ascii="Arial" w:hAnsi="Arial"/>
          <w:sz w:val="24"/>
        </w:rPr>
        <w:t>Я иду, Мать, я иду в Твоё тёплое сердце, куда бы Ты ни приняла меня - в безмолвие, в неизвестность, в страну чудес.</w:t>
      </w:r>
    </w:p>
    <w:p>
      <w:pPr>
        <w:pStyle w:val="Normal"/>
        <w:ind w:right="418" w:firstLine="567"/>
        <w:jc w:val="both"/>
        <w:rPr/>
      </w:pPr>
      <w:r>
        <w:rPr>
          <w:rFonts w:cs="Arial" w:ascii="Arial" w:hAnsi="Arial"/>
          <w:sz w:val="24"/>
        </w:rPr>
        <w:t>Я иду, наблюдатель, но более не действующее лицо. О, как спокойно всё! Мои мысли кажутся идущими с огромного, огромного расстояния из глубин моего собственного сердца. Они кажутся похожими на слабый, отдалённый шёпот, и покой на всём - приятный, мягкий покой, который чувствуешь за несколько мгновений перед тем, как уснуть, когда вещи видишь и чувствуешь как тени - без страха, без любви, без эмоций; покой, который чувствуешь в одиночестве, окружённый статуями и картинами!</w:t>
      </w:r>
    </w:p>
    <w:p>
      <w:pPr>
        <w:pStyle w:val="Normal"/>
        <w:ind w:right="418" w:firstLine="567"/>
        <w:jc w:val="both"/>
        <w:rPr>
          <w:rFonts w:ascii="Arial" w:hAnsi="Arial" w:cs="Arial"/>
          <w:sz w:val="24"/>
        </w:rPr>
      </w:pPr>
      <w:r>
        <w:rPr>
          <w:rFonts w:cs="Arial" w:ascii="Arial" w:hAnsi="Arial"/>
          <w:sz w:val="24"/>
        </w:rPr>
        <w:t>Я иду, Боже, я иду!</w:t>
      </w:r>
    </w:p>
    <w:p>
      <w:pPr>
        <w:pStyle w:val="Normal"/>
        <w:ind w:right="418" w:firstLine="567"/>
        <w:jc w:val="both"/>
        <w:rPr/>
      </w:pPr>
      <w:r>
        <w:rPr>
          <w:rFonts w:cs="Arial" w:ascii="Arial" w:hAnsi="Arial"/>
          <w:sz w:val="24"/>
        </w:rPr>
        <w:t xml:space="preserve">Покой </w:t>
      </w:r>
      <w:r>
        <w:rPr>
          <w:rFonts w:cs="Arial" w:ascii="Arial" w:hAnsi="Arial"/>
          <w:i/>
          <w:sz w:val="24"/>
        </w:rPr>
        <w:t>есть,</w:t>
      </w:r>
      <w:r>
        <w:rPr>
          <w:rFonts w:cs="Arial" w:ascii="Arial" w:hAnsi="Arial"/>
          <w:sz w:val="24"/>
        </w:rPr>
        <w:t xml:space="preserve"> но не прекрасный и не безобразный, только как ощущение, не возбуждающее никаких эмоций! О, благословенность этого! Всё хорошо и прекрасно, ибо вещи теряют для меня свои относительные пропорции, и прежде всего мое тело. Ом этому Существованию!»</w:t>
      </w:r>
    </w:p>
    <w:p>
      <w:pPr>
        <w:pStyle w:val="Normal"/>
        <w:ind w:right="418" w:firstLine="567"/>
        <w:jc w:val="both"/>
        <w:rPr/>
      </w:pPr>
      <w:r>
        <w:rPr>
          <w:rFonts w:cs="Arial" w:ascii="Arial" w:hAnsi="Arial"/>
          <w:sz w:val="24"/>
        </w:rPr>
        <w:t>Свами, можно сказать, работал в Калифорнии до предела. Всего публичных лекций, прочитанных как на севере, так и на юге штата насчитывается не менее сотни. Кроме них, он всегда был занят даванием частных интервью, а также обучением хорошо знакомых многочисленных пылких душ. Не удивительно, что он измотался. Но в письме, написанном в то время, он сказал, что никогда его мозг не был яснее, чем в то время. Лекциями, которые привлекли самое широкое внимание и о которых давались подробные отчёты, прежде всего, были:</w:t>
      </w:r>
    </w:p>
    <w:p>
      <w:pPr>
        <w:pStyle w:val="Normal"/>
        <w:ind w:right="418" w:firstLine="567"/>
        <w:jc w:val="both"/>
        <w:rPr/>
      </w:pPr>
      <w:r>
        <w:rPr>
          <w:rFonts w:cs="Arial" w:ascii="Arial" w:hAnsi="Arial"/>
          <w:sz w:val="24"/>
        </w:rPr>
        <w:t>Христос-Вестник;</w:t>
      </w:r>
    </w:p>
    <w:p>
      <w:pPr>
        <w:pStyle w:val="Normal"/>
        <w:ind w:right="418" w:firstLine="567"/>
        <w:jc w:val="both"/>
        <w:rPr>
          <w:rFonts w:ascii="Arial" w:hAnsi="Arial" w:cs="Arial"/>
          <w:sz w:val="24"/>
        </w:rPr>
      </w:pPr>
      <w:r>
        <w:rPr>
          <w:rFonts w:cs="Arial" w:ascii="Arial" w:hAnsi="Arial"/>
          <w:sz w:val="24"/>
        </w:rPr>
        <w:t>Работа и её секреты;</w:t>
      </w:r>
    </w:p>
    <w:p>
      <w:pPr>
        <w:pStyle w:val="Normal"/>
        <w:ind w:right="418" w:firstLine="567"/>
        <w:jc w:val="both"/>
        <w:rPr>
          <w:rFonts w:ascii="Arial" w:hAnsi="Arial" w:cs="Arial"/>
          <w:sz w:val="24"/>
        </w:rPr>
      </w:pPr>
      <w:r>
        <w:rPr>
          <w:rFonts w:cs="Arial" w:ascii="Arial" w:hAnsi="Arial"/>
          <w:sz w:val="24"/>
        </w:rPr>
        <w:t>Силы ума;</w:t>
      </w:r>
    </w:p>
    <w:p>
      <w:pPr>
        <w:pStyle w:val="Normal"/>
        <w:ind w:right="418" w:firstLine="567"/>
        <w:jc w:val="both"/>
        <w:rPr/>
      </w:pPr>
      <w:r>
        <w:rPr>
          <w:rFonts w:cs="Arial" w:ascii="Arial" w:hAnsi="Arial"/>
          <w:sz w:val="24"/>
        </w:rPr>
        <w:t>Советы по практической духовности;</w:t>
      </w:r>
    </w:p>
    <w:p>
      <w:pPr>
        <w:pStyle w:val="Normal"/>
        <w:ind w:right="418" w:firstLine="567"/>
        <w:jc w:val="both"/>
        <w:rPr>
          <w:rFonts w:ascii="Arial" w:hAnsi="Arial" w:cs="Arial"/>
          <w:sz w:val="24"/>
        </w:rPr>
      </w:pPr>
      <w:r>
        <w:rPr>
          <w:rFonts w:cs="Arial" w:ascii="Arial" w:hAnsi="Arial"/>
          <w:sz w:val="24"/>
        </w:rPr>
        <w:t>Открытый секрет;</w:t>
      </w:r>
    </w:p>
    <w:p>
      <w:pPr>
        <w:pStyle w:val="Normal"/>
        <w:ind w:right="418" w:firstLine="567"/>
        <w:jc w:val="both"/>
        <w:rPr/>
      </w:pPr>
      <w:r>
        <w:rPr>
          <w:rFonts w:cs="Arial" w:ascii="Arial" w:hAnsi="Arial"/>
          <w:sz w:val="24"/>
        </w:rPr>
        <w:t>Путь к реализации Всеобщей религии;</w:t>
      </w:r>
    </w:p>
    <w:p>
      <w:pPr>
        <w:pStyle w:val="Normal"/>
        <w:ind w:right="418" w:firstLine="567"/>
        <w:jc w:val="both"/>
        <w:rPr>
          <w:rFonts w:ascii="Arial" w:hAnsi="Arial" w:cs="Arial"/>
          <w:sz w:val="24"/>
        </w:rPr>
      </w:pPr>
      <w:r>
        <w:rPr>
          <w:rFonts w:cs="Arial" w:ascii="Arial" w:hAnsi="Arial"/>
          <w:sz w:val="24"/>
        </w:rPr>
        <w:t>Великие Учителя Мира.</w:t>
      </w:r>
    </w:p>
    <w:p>
      <w:pPr>
        <w:pStyle w:val="Normal"/>
        <w:ind w:right="418" w:firstLine="567"/>
        <w:jc w:val="both"/>
        <w:rPr>
          <w:rFonts w:ascii="Arial" w:hAnsi="Arial" w:cs="Arial"/>
          <w:sz w:val="24"/>
        </w:rPr>
      </w:pPr>
      <w:r>
        <w:rPr>
          <w:rFonts w:cs="Arial" w:ascii="Arial" w:hAnsi="Arial"/>
          <w:sz w:val="24"/>
        </w:rPr>
        <w:t>Все они были прочитаны либо в Лос-Анжелесе, либо в Пасадене.</w:t>
      </w:r>
    </w:p>
    <w:p>
      <w:pPr>
        <w:pStyle w:val="Normal"/>
        <w:ind w:right="418" w:firstLine="567"/>
        <w:jc w:val="both"/>
        <w:rPr/>
      </w:pPr>
      <w:r>
        <w:rPr>
          <w:rFonts w:cs="Arial" w:ascii="Arial" w:hAnsi="Arial"/>
          <w:sz w:val="24"/>
        </w:rPr>
        <w:t>К концу его пребывания в Калифорнии Свами получил настойчивые приглашения от м-ра и м-с Леггеттов присоединиться к ним для поездки в июле в Париж поправить своё здоровье. Его также приглашал Комитет иностранных делегатов Конгресса истории религий, который должен был состояться вместе со всемирной Парижской выставкой в 1900 году, чтобы прочесть лекции перед этим представительным собранием. Так как он считал, что лучше провести несколько недель перед отплытием в Нью-Йорке, то он попрощался со своими учениками в Сан-Франциско, Аламеде и Окленде в конце мая, пообещав им послать вместо себя в недалёком будущем Свами Турьянанду в качестве главы ведантистского движения в Калифорнии.</w:t>
      </w:r>
    </w:p>
    <w:p>
      <w:pPr>
        <w:pStyle w:val="Normal"/>
        <w:ind w:right="418" w:firstLine="567"/>
        <w:jc w:val="both"/>
        <w:rPr>
          <w:rFonts w:ascii="Arial" w:hAnsi="Arial" w:cs="Arial"/>
          <w:sz w:val="24"/>
        </w:rPr>
      </w:pPr>
      <w:r>
        <w:rPr>
          <w:rFonts w:cs="Arial" w:ascii="Arial" w:hAnsi="Arial"/>
          <w:sz w:val="24"/>
        </w:rPr>
        <w:t xml:space="preserve">Поездка через континент оказалась очень утомительной. Он сделал краткую остановку по пути в Чикаго и Детройте, чтобы навестить своих старых друзей. Когда он приехал в Нью-Йорк, он посетил штаб-квартиру Ведантистского общества и встретился там со многими из первых своих учеников и почитателей, а также людей, которые хотели встретиться с ним после чтения его книг. </w:t>
      </w:r>
    </w:p>
    <w:p>
      <w:pPr>
        <w:pStyle w:val="Normal"/>
        <w:ind w:right="418" w:firstLine="567"/>
        <w:jc w:val="both"/>
        <w:rPr/>
      </w:pPr>
      <w:r>
        <w:rPr>
          <w:rFonts w:cs="Arial" w:ascii="Arial" w:hAnsi="Arial"/>
          <w:sz w:val="24"/>
        </w:rPr>
        <w:t>Он дал всего несколько публичных лекций. Время, в основном, посвящалось обучению и беседам со старыми друзьями и учениками. Он был очень доволен прогрессом Ведантистского общества.</w:t>
      </w:r>
    </w:p>
    <w:p>
      <w:pPr>
        <w:pStyle w:val="Normal"/>
        <w:ind w:right="418" w:firstLine="567"/>
        <w:jc w:val="both"/>
        <w:rPr>
          <w:rFonts w:ascii="Arial" w:hAnsi="Arial" w:cs="Arial"/>
          <w:sz w:val="24"/>
        </w:rPr>
      </w:pPr>
      <w:r>
        <w:rPr>
          <w:rFonts w:cs="Arial" w:ascii="Arial" w:hAnsi="Arial"/>
          <w:sz w:val="24"/>
        </w:rPr>
        <w:t xml:space="preserve">Под давлением других дел м-р Леггетт передал президентские полномочия д-ру Хершеллу Г. Паркеру из Колумбийского колледжа, единогласно избранному ему на замену. В числе почётных членов Общества в это время были Преподобный д-р Р. Хебер Ньютон и Чарльз Р. Ланман, профессор санскрита Гарвардского университета. </w:t>
      </w:r>
    </w:p>
    <w:p>
      <w:pPr>
        <w:pStyle w:val="Normal"/>
        <w:ind w:right="418" w:firstLine="567"/>
        <w:jc w:val="both"/>
        <w:rPr/>
      </w:pPr>
      <w:r>
        <w:rPr>
          <w:rFonts w:cs="Arial" w:ascii="Arial" w:hAnsi="Arial"/>
          <w:sz w:val="24"/>
        </w:rPr>
        <w:t>В течение своего пребывания в Нью-Йорке Свами читал лекции четыре воскресенья и вёл занятия по Гите четыре субботних утра. Он говорил Свами Турьянанде, который читал  лекции в помещении Общества с апреля, а также вёл занятия с детьми по веданте, о своём намерении послать его сразу в Калифорнию. Сначала Свами было очень трудно убедить Свами Турьянанду взять ответственность за Шанти Ашрам. Брат-ученик всегда колебался опрометчиво окунаться в работу и пытался избежать всякой ответственности. Преданный медитации и аскетизму, он избегал активной деятельности. После неудачных попыток убедить Свами Турьянанду взять ответственность за Шанти Ашрама, Свами сказал: «Это воля Матери, чтобы ты взял ответственность за работу там!» На это брат-ученик сказал шутливо: «Точнее, это твоя воля. Определённо, ты не слышал, чтобы Мать передала тебе Свою волю таким путём. Как ты можешь слышать слова Матери?»</w:t>
      </w:r>
    </w:p>
    <w:p>
      <w:pPr>
        <w:pStyle w:val="Normal"/>
        <w:ind w:right="418" w:firstLine="567"/>
        <w:jc w:val="both"/>
        <w:rPr>
          <w:rFonts w:ascii="Arial" w:hAnsi="Arial" w:cs="Arial"/>
          <w:sz w:val="24"/>
        </w:rPr>
      </w:pPr>
      <w:r>
        <w:rPr>
          <w:rFonts w:cs="Arial" w:ascii="Arial" w:hAnsi="Arial"/>
          <w:sz w:val="24"/>
        </w:rPr>
        <w:t>«Да, брат,» - сказал Свами с огромным чувством, - «да, слова Матери можно слышать так же ясно, как мы слышим друг друга. Требуются только тонкие нервы, чтобы слышать слова Матери». Свами выразил это с такой горячностью, что Свами Турьянанде оставалось только принять эти слова за волю Божественной Матери, и он весело согласился взять ответственность за Шанти Ашрама.</w:t>
      </w:r>
    </w:p>
    <w:p>
      <w:pPr>
        <w:pStyle w:val="Normal"/>
        <w:ind w:right="418" w:firstLine="567"/>
        <w:jc w:val="both"/>
        <w:rPr/>
      </w:pPr>
      <w:r>
        <w:rPr>
          <w:rFonts w:cs="Arial" w:ascii="Arial" w:hAnsi="Arial"/>
          <w:sz w:val="24"/>
        </w:rPr>
        <w:t>В докладе помощника секретаря Ведантистского общества за июнь читаем:</w:t>
      </w:r>
    </w:p>
    <w:p>
      <w:pPr>
        <w:pStyle w:val="Normal"/>
        <w:ind w:right="418" w:firstLine="567"/>
        <w:jc w:val="both"/>
        <w:rPr/>
      </w:pPr>
      <w:r>
        <w:rPr>
          <w:rFonts w:cs="Arial" w:ascii="Arial" w:hAnsi="Arial"/>
          <w:sz w:val="24"/>
        </w:rPr>
        <w:t>«… 7 июня Свами Вивекананда прибыл в Нью-Йорк из Калифорнии и остановился в помещении Ведантистского общества со Свами Турьянандой и Свами Абхеданандой. В это время сестра Ниведита тоже была в городе и присутствовала на большинстве встреч.</w:t>
      </w:r>
    </w:p>
    <w:p>
      <w:pPr>
        <w:pStyle w:val="Normal"/>
        <w:ind w:right="418" w:firstLine="567"/>
        <w:jc w:val="both"/>
        <w:rPr/>
      </w:pPr>
      <w:r>
        <w:rPr>
          <w:rFonts w:cs="Arial" w:ascii="Arial" w:hAnsi="Arial"/>
          <w:sz w:val="24"/>
        </w:rPr>
        <w:t>В следующую пятницу, 9 июня, Свами Вивекананда проводил утренние занятия по Бхагават-Гите, заменяя Свами Турьянанду, который обычно вёл эти занятия. В воскресенье, утром 10 июня, Свами Вивекананда выступил с лекцией в помещении Ведантистского общества на тему «Философия веданты». Комнаты были переполнены слушателями и старыми друзьями Свами. В следующий четверг вечером был дан приём, чтобы старые друзья могли встретиться с ним ещё раз. Многие слушатели, которые давно хотели встретиться с автором «Раджа-Йоги», были счастливы нескольким добрым словам и прикосновению руки Учителя. Он говорил о намерениях Ведантистского общества и работе в Америке.</w:t>
      </w:r>
    </w:p>
    <w:p>
      <w:pPr>
        <w:pStyle w:val="Normal"/>
        <w:ind w:right="418" w:firstLine="567"/>
        <w:jc w:val="both"/>
        <w:rPr/>
      </w:pPr>
      <w:r>
        <w:rPr>
          <w:rFonts w:cs="Arial" w:ascii="Arial" w:hAnsi="Arial"/>
          <w:sz w:val="24"/>
        </w:rPr>
        <w:t>На следующее утро, в субботу 17 июня, он снова проводил занятия и читал лекцию «Что такое религия?» Сестра Ниведита выступала вечером на тему «Идеалы индийских женщин», дав самый прекрасный и полный симпатии отчёт об их простой жизни и чистоте мыслей. Слушательницы, которые всегда жаждали услышать о повседневной жизни и мыслях своих индийских сестёр, особенно обрадовались этой беседе. Сестре Ниведите был приятен этот интерес, она отвечала на множество вопросов, давая более ясное представление о жизни в Индии, больше, чем они когда-либо слышали.</w:t>
      </w:r>
    </w:p>
    <w:p>
      <w:pPr>
        <w:pStyle w:val="Normal"/>
        <w:ind w:right="418" w:firstLine="567"/>
        <w:jc w:val="both"/>
        <w:rPr/>
      </w:pPr>
      <w:r>
        <w:rPr>
          <w:rFonts w:cs="Arial" w:ascii="Arial" w:hAnsi="Arial"/>
          <w:sz w:val="24"/>
        </w:rPr>
        <w:t>23 июня Свами Вивекананда провёл занятие по Гите, а в воскресенье 24 июня выступил с лекцией «Поклонение Матери». Вечером сестра Ниведита снова говорила на тему «Древнее искусство Индии». Её беседа была очень содержательной благодаря её близкому знакомству с предметом. Её посещение и беседа были очень поучительными…</w:t>
      </w:r>
    </w:p>
    <w:p>
      <w:pPr>
        <w:pStyle w:val="Normal"/>
        <w:ind w:right="418" w:firstLine="567"/>
        <w:jc w:val="both"/>
        <w:rPr>
          <w:rFonts w:ascii="Arial" w:hAnsi="Arial" w:cs="Arial"/>
          <w:sz w:val="24"/>
        </w:rPr>
      </w:pPr>
      <w:r>
        <w:rPr>
          <w:rFonts w:cs="Arial" w:ascii="Arial" w:hAnsi="Arial"/>
          <w:sz w:val="24"/>
        </w:rPr>
        <w:t xml:space="preserve">Свами Вивекананда проводил занятие 30 июня, а на следующее утро, 1 июля, читал лекцию «Источник религии». Как и во все предыдущие разы, комнаты были переполнены, каждый понимал свою привилегию слушать его. </w:t>
      </w:r>
    </w:p>
    <w:p>
      <w:pPr>
        <w:pStyle w:val="Normal"/>
        <w:ind w:right="418" w:firstLine="567"/>
        <w:jc w:val="both"/>
        <w:rPr/>
      </w:pPr>
      <w:r>
        <w:rPr>
          <w:rFonts w:cs="Arial" w:ascii="Arial" w:hAnsi="Arial"/>
          <w:sz w:val="24"/>
        </w:rPr>
        <w:t>3 июля Свами Вивекананда и Свами Турьянанда выехали из Нью-Йорка, первый - в Детройт, повидать старых друзей, а второй - в Калифорнию, основать «Шанти Ашрам» и принять ответственность за работу Ведантистского общества в Сан-Франциско…</w:t>
      </w:r>
    </w:p>
    <w:p>
      <w:pPr>
        <w:pStyle w:val="Normal"/>
        <w:ind w:right="418" w:firstLine="567"/>
        <w:jc w:val="both"/>
        <w:rPr/>
      </w:pPr>
      <w:r>
        <w:rPr>
          <w:rFonts w:cs="Arial" w:ascii="Arial" w:hAnsi="Arial"/>
          <w:sz w:val="24"/>
        </w:rPr>
        <w:t>10 июля Свами Вивекананда вернулся из Детройта и оставался в комнатах Ведантистского общества до конца июля. 20-го он отплыл в Париж…»</w:t>
      </w:r>
    </w:p>
    <w:p>
      <w:pPr>
        <w:pStyle w:val="Normal"/>
        <w:ind w:right="418" w:firstLine="567"/>
        <w:jc w:val="both"/>
        <w:rPr/>
      </w:pPr>
      <w:r>
        <w:rPr>
          <w:rFonts w:cs="Arial" w:ascii="Arial" w:hAnsi="Arial"/>
          <w:sz w:val="24"/>
        </w:rPr>
        <w:t xml:space="preserve">Памятными были прощальные слова Свами к Свами Турьянанде, когда он поросил совета, как вести работу, на которую его послали. «Иди и организуй ашрам в Калифорнии! - воскликнул Свами в ответ. Подними там флаг веданты. С этого момента разрушь самую память об Индии! Главное-  живи </w:t>
      </w:r>
      <w:r>
        <w:rPr>
          <w:rFonts w:cs="Arial" w:ascii="Arial" w:hAnsi="Arial"/>
          <w:i/>
          <w:sz w:val="24"/>
        </w:rPr>
        <w:t>жизнь</w:t>
      </w:r>
      <w:r>
        <w:rPr>
          <w:rFonts w:cs="Arial" w:ascii="Arial" w:hAnsi="Arial"/>
          <w:sz w:val="24"/>
        </w:rPr>
        <w:t>, а Мать увидит и поддержит!»</w:t>
      </w:r>
    </w:p>
    <w:p>
      <w:pPr>
        <w:pStyle w:val="Normal"/>
        <w:ind w:right="418" w:firstLine="567"/>
        <w:jc w:val="both"/>
        <w:rPr/>
      </w:pPr>
      <w:r>
        <w:rPr>
          <w:rFonts w:cs="Arial" w:ascii="Arial" w:hAnsi="Arial"/>
          <w:sz w:val="24"/>
        </w:rPr>
        <w:t>Среди знаменитостей, которые симпатизировали работе Свами, а также философии веданты и индийской культуре в целом, были президент Колумбийского университета профессор Сат Лоу, , профессор А. В. В. Джексон из Колумбийского колледжа, проф. Томас Р. Прайс и Е. Энгельсманн из Городского колледжа Нью-Йорка, а также профессора Ричард Ботиэль, Н. М. Батлер, Н. А. Маклау, Э. Г. Зихлер, Калвин Томас и А. Кон из Нью-Йоркского университета.</w:t>
      </w:r>
    </w:p>
    <w:p>
      <w:pPr>
        <w:pStyle w:val="Normal"/>
        <w:ind w:right="418" w:firstLine="567"/>
        <w:jc w:val="both"/>
        <w:rPr>
          <w:rFonts w:ascii="Arial" w:hAnsi="Arial" w:cs="Arial"/>
          <w:sz w:val="24"/>
        </w:rPr>
      </w:pPr>
      <w:r>
        <w:rPr>
          <w:rFonts w:cs="Arial" w:ascii="Arial" w:hAnsi="Arial"/>
          <w:sz w:val="24"/>
        </w:rPr>
        <w:t xml:space="preserve">Среди учеников, которых Свами посещал в Нью-Йорке, и с которыми он проводил много часов, обсуждая философию и планы работы, была мисс Уолдо. Другим близким другом Свами и одной из тех, кто ввёл его в высшие круги как в Чикаго поры Парламента Религий, так и в Нью-Йорке, была м-с Анни Смит, которую он по обыкновению звал «Мамаша Смит». </w:t>
      </w:r>
    </w:p>
    <w:p>
      <w:pPr>
        <w:pStyle w:val="Normal"/>
        <w:ind w:right="418" w:firstLine="567"/>
        <w:jc w:val="both"/>
        <w:rPr/>
      </w:pPr>
      <w:r>
        <w:rPr>
          <w:rFonts w:cs="Arial" w:ascii="Arial" w:hAnsi="Arial"/>
          <w:sz w:val="24"/>
        </w:rPr>
        <w:t>Она родилась в Индии и с ранних лет  заинтересовалась индийской философией. Её хорошо знали в Америке как лектора на восточные темы. М-с Смит, некоторое время спустя после ухода Свами провела четыре года  в Лос-Анжелесе и Пасадене и писала, что «увидела, что посеянные Свами духовные семена дали всходы по всему тихоокеанскому побережью, ибо он наряду с индуизмом оживил американские религии и верования».</w:t>
      </w:r>
    </w:p>
    <w:p>
      <w:pPr>
        <w:pStyle w:val="Normal"/>
        <w:ind w:right="418" w:firstLine="567"/>
        <w:jc w:val="both"/>
        <w:rPr>
          <w:rFonts w:ascii="Arial" w:hAnsi="Arial" w:cs="Arial"/>
          <w:sz w:val="24"/>
        </w:rPr>
      </w:pPr>
      <w:r>
        <w:rPr>
          <w:rFonts w:cs="Arial" w:ascii="Arial" w:hAnsi="Arial"/>
          <w:sz w:val="24"/>
        </w:rPr>
        <w:t xml:space="preserve">Его пребывание в течение семи дней в доме м-с Гринстайдл было посвящено отдыху. Лишь однажды или дважды он вёл беседы со своими непосредственными учениками и близкими друзьями. Последние десять дней, которые Свами провёл в кругу своих последователей, были полными радости не только для них, но и для него самого, хотя пребывание и было очень кратким. </w:t>
      </w:r>
    </w:p>
    <w:p>
      <w:pPr>
        <w:pStyle w:val="Normal"/>
        <w:ind w:right="418" w:firstLine="567"/>
        <w:jc w:val="both"/>
        <w:rPr>
          <w:rFonts w:ascii="Arial" w:hAnsi="Arial" w:cs="Arial"/>
          <w:sz w:val="24"/>
        </w:rPr>
      </w:pPr>
      <w:r>
        <w:rPr>
          <w:rFonts w:cs="Arial" w:ascii="Arial" w:hAnsi="Arial"/>
          <w:sz w:val="24"/>
        </w:rPr>
        <w:t>Один из них пишет о Свами того времени:</w:t>
      </w:r>
    </w:p>
    <w:p>
      <w:pPr>
        <w:pStyle w:val="Normal"/>
        <w:ind w:right="418" w:firstLine="567"/>
        <w:jc w:val="both"/>
        <w:rPr/>
      </w:pPr>
      <w:r>
        <w:rPr>
          <w:rFonts w:cs="Arial" w:ascii="Arial" w:hAnsi="Arial"/>
          <w:sz w:val="24"/>
        </w:rPr>
        <w:t>«Он расширил свои симпатии и углубил познания за те четыре года, что он не был в Америке. Так как пора лекций и занятий в классах кончилась, то старые друзья Свамиджи греются в лучах его присутствия. Его здоровье сейчас превосходно, и он снова их добрый старина, однако более новый и более благородный, что заставляет нас обожать его более, чем когда-либо… Он - труженик всего мира, и нет для него отдыха, пока работа не завершена».</w:t>
      </w:r>
    </w:p>
    <w:p>
      <w:pPr>
        <w:pStyle w:val="Normal"/>
        <w:ind w:right="418" w:firstLine="567"/>
        <w:jc w:val="both"/>
        <w:rPr>
          <w:rFonts w:ascii="Arial" w:hAnsi="Arial" w:cs="Arial"/>
          <w:sz w:val="24"/>
        </w:rPr>
      </w:pPr>
      <w:r>
        <w:rPr>
          <w:rFonts w:cs="Arial" w:ascii="Arial" w:hAnsi="Arial"/>
          <w:sz w:val="24"/>
        </w:rPr>
        <w:t>Перед тем как оставить окончательно тему работы Свами Вивекананды в Америке, интересно познакомиться с выдержками из написанного близким другом Свами, который даёт впечатление о его влиянии в Калифорнии через лекции и классы:</w:t>
      </w:r>
    </w:p>
    <w:p>
      <w:pPr>
        <w:pStyle w:val="Normal"/>
        <w:ind w:right="418" w:firstLine="567"/>
        <w:jc w:val="both"/>
        <w:rPr/>
      </w:pPr>
      <w:r>
        <w:rPr>
          <w:rFonts w:cs="Arial" w:ascii="Arial" w:hAnsi="Arial"/>
          <w:sz w:val="24"/>
        </w:rPr>
        <w:t>«Прошло больше десяти лет с тех пор, как Свами читал лекции в Калифорнии перед аудиторией; а кажется, что это было вчера. Здесь было то же, что и везде – он владел аудиторией с самого начала и до конца. Они уносились потоком его мыслей без сопротивления. Многие из тех, кто был там, не хотели сопротивляться; для них было приятно и ново осветить потаённые тайники своего ума близостью его лучезарной личности. Были там некоторые, кто сопротивлялся, сколько мог, но чья сила сопротивления была нейтрализована непреодолимой логикой, проницательностью и детской простотой Великого Учителя. Действительно, было несколько тех, кто поднялся возражать, но был усажен обратно на своё место, улыбаясь либо в молчаливом согласии, либо в изумлённом бессилии.</w:t>
      </w:r>
    </w:p>
    <w:p>
      <w:pPr>
        <w:pStyle w:val="Normal"/>
        <w:ind w:right="418" w:firstLine="567"/>
        <w:jc w:val="both"/>
        <w:rPr/>
      </w:pPr>
      <w:r>
        <w:rPr>
          <w:rFonts w:cs="Arial" w:ascii="Arial" w:hAnsi="Arial"/>
          <w:sz w:val="24"/>
        </w:rPr>
        <w:t>Личность Свами производила впечатление на ум с явно видимой силой. Выразительные глаза, богатство выражений лица и жестикуляции; чудесное санскритское пение, звучное, мелодичное, впечатляющее чувством мистической мощи; переводы следуют с улыбкой доверия - всё это, оттенённое красочным одеянием индийского саньясина - кто может забыть их?</w:t>
      </w:r>
    </w:p>
    <w:p>
      <w:pPr>
        <w:pStyle w:val="Normal"/>
        <w:ind w:right="418" w:firstLine="567"/>
        <w:jc w:val="both"/>
        <w:rPr/>
      </w:pPr>
      <w:r>
        <w:rPr>
          <w:rFonts w:cs="Arial" w:ascii="Arial" w:hAnsi="Arial"/>
          <w:sz w:val="24"/>
        </w:rPr>
        <w:t>Как лектор он был уникален: никогда не прибегал к записям, как делает большинство; и хотя он по просьбе повторял многие темы, они никогда не были повторением. Казалось, он давал что-то о себе, сведения о собственном сверх-опыте. Самые неясные места веданты из сферы скорее умозрительной восстанавливались чем-то живым, что казалось, исходило из него. Его высказывания были динамичными и конструктивными; пробуждая и направляя мысль в синтетический процесс. Поэтому, он был не только лектором, но также и Учителем наивысшего порядка.</w:t>
      </w:r>
    </w:p>
    <w:p>
      <w:pPr>
        <w:pStyle w:val="Normal"/>
        <w:ind w:right="418" w:firstLine="567"/>
        <w:jc w:val="both"/>
        <w:rPr/>
      </w:pPr>
      <w:r>
        <w:rPr>
          <w:rFonts w:cs="Arial" w:ascii="Arial" w:hAnsi="Arial"/>
          <w:sz w:val="24"/>
        </w:rPr>
        <w:t>В заключение каждой лекции он подбадривал задавать вопросы и мог сколь угодно долго объяснять, пока спрашивающий не поймёт. Однажды после настойчивых вопросов множества людей оказалось, что они слишком упорно донимали Свами вопросами, и он заметил это. «Задавайте любые вопросы, какие хотите - чем больше, тем лучше», - был всегда ответ Свами. «Я не уйду, пока вы не поймёте». Аплодисменты были такими продолжительными, что ему пришлось подождать, пока он сможет продолжать. Временами он буквально заставлял людей верить своими ответами. На вопрос после лекции о перевоплощении «Свами, помните ли вы свою прошлую жизнь?» он ответил быстро и серьёзно: «Да, ясно, даже когда я был маленьким мальчиком».</w:t>
      </w:r>
    </w:p>
    <w:p>
      <w:pPr>
        <w:pStyle w:val="Normal"/>
        <w:ind w:right="418" w:firstLine="567"/>
        <w:jc w:val="both"/>
        <w:rPr/>
      </w:pPr>
      <w:r>
        <w:rPr>
          <w:rFonts w:cs="Arial" w:ascii="Arial" w:hAnsi="Arial"/>
          <w:sz w:val="24"/>
        </w:rPr>
        <w:t>Быстрый, и, когда необходимо, остроумный в ответах, он встречал любое противодействие с предельным доброжелательством и даже обрадованно. Его делом было заставить своих слушателей понять; и он добивался успеха, как, возможно, ни один лектор, как бы ни был запутан предмет. Популяризировать абстракции, довести их до понимания даже очень ординарных умов - было его достижением. Он достиг этого всего. Он говорил: «В Индии мне говорят, что я не должен бы учить народ в массе адвайта веданте. Но я говорю, что я могу сделать, что даже дитя поймёт её. Нельзя начать учить наивысшим духовным истинам слишком рано».</w:t>
      </w:r>
    </w:p>
    <w:p>
      <w:pPr>
        <w:pStyle w:val="Normal"/>
        <w:ind w:right="418" w:firstLine="567"/>
        <w:jc w:val="both"/>
        <w:rPr/>
      </w:pPr>
      <w:r>
        <w:rPr>
          <w:rFonts w:cs="Arial" w:ascii="Arial" w:hAnsi="Arial"/>
          <w:sz w:val="24"/>
        </w:rPr>
        <w:t xml:space="preserve">Однажды в заключение лекции он так объявил свою следующую лекцию: «Завтра вечером я буду читать лекцию «Ум: его силы и возможности». Приходите слушать меня. Я имею кое-что сказать вам, я сделаю небольшое бомбометание». Он с улыбкой взглянул на аудиторию, а затем со взмахом руки добавил: «Приходите! Это будет хорошо для вас». На следующий вечер в комнатах едва можно было стоять. Он сдержал слово. Бомбы были брошены, и только он один из всех людей знал, как бросить их эффектно. В этой лекции он посвятил определённое время теме целомудрия как средства усиления ума. Как практический способ достичь чистоты он распространил теорию взгляда на любую женщину как на свою мать. Когда он предложил эту мысль, он сделал паузу и как бы в ответ на невысказанный вопрос аудитории сказал: «О, да, это теория. Я решил предложить вам эту прекрасную теорию. Но когда я думаю о своей собственной матери, то она для меня отличается от любой другой женщины. </w:t>
      </w:r>
      <w:r>
        <w:rPr>
          <w:rFonts w:cs="Arial" w:ascii="Arial" w:hAnsi="Arial"/>
          <w:i/>
          <w:sz w:val="24"/>
        </w:rPr>
        <w:t>В этом</w:t>
      </w:r>
      <w:r>
        <w:rPr>
          <w:rFonts w:cs="Arial" w:ascii="Arial" w:hAnsi="Arial"/>
          <w:sz w:val="24"/>
        </w:rPr>
        <w:t xml:space="preserve"> состоит отличие. Мы не можем отрицать это. Но мы видим эту разницу, потому что мы думаем о себе как о телах. Эта теория должна быть полностью реализована в медитации. Эти истины сначала нужно услышать, а затем на них медитировать».</w:t>
      </w:r>
    </w:p>
    <w:p>
      <w:pPr>
        <w:pStyle w:val="Normal"/>
        <w:ind w:right="418" w:firstLine="567"/>
        <w:jc w:val="both"/>
        <w:rPr/>
      </w:pPr>
      <w:r>
        <w:rPr>
          <w:rFonts w:cs="Arial" w:ascii="Arial" w:hAnsi="Arial"/>
          <w:sz w:val="24"/>
        </w:rPr>
        <w:t>Он придерживался мнения, что целомудрие нужно домохозяину так же, как монаху, и твёрдо стоял на этой точке зрения. «На следующий день ко мне пришёл повидаться молодой индиец, - сказал он. Он прожил в этой стране около двух лет и страдал слабым здоровьем какое-то время. В ходе нашего разговора он сказал, что теория целомудрия, должно быть, совершенно неправильна, потому что доктора в этой стране не советуют этого делать. Они говорят ему, что это против законов природы. Я сказал ему, чтобы он отправился обратно в Индию, которой он принадлежит, и прислушался к учениям своих предков, которые практиковали целомудрие тысячелетиями». Затем, повернув лицо, сморщенное выражением непередаваемого отвращения, он загремел:</w:t>
      </w:r>
    </w:p>
    <w:p>
      <w:pPr>
        <w:pStyle w:val="Normal"/>
        <w:ind w:right="418" w:firstLine="567"/>
        <w:jc w:val="both"/>
        <w:rPr/>
      </w:pPr>
      <w:r>
        <w:rPr>
          <w:rFonts w:cs="Arial" w:ascii="Arial" w:hAnsi="Arial"/>
          <w:sz w:val="24"/>
        </w:rPr>
        <w:t xml:space="preserve">«Вы, доктора этой страны, считающие, что целомудрие против законов природы, не знаете, о чём вы говорите. Вы не знаете значения слова </w:t>
      </w:r>
      <w:r>
        <w:rPr>
          <w:rFonts w:cs="Arial" w:ascii="Arial" w:hAnsi="Arial"/>
          <w:sz w:val="24"/>
          <w:lang w:val="en-US"/>
        </w:rPr>
        <w:t>“</w:t>
      </w:r>
      <w:r>
        <w:rPr>
          <w:rFonts w:cs="Arial" w:ascii="Arial" w:hAnsi="Arial"/>
          <w:sz w:val="24"/>
        </w:rPr>
        <w:t>чистота</w:t>
      </w:r>
      <w:r>
        <w:rPr>
          <w:rFonts w:cs="Arial" w:ascii="Arial" w:hAnsi="Arial"/>
          <w:sz w:val="24"/>
          <w:lang w:val="en-US"/>
        </w:rPr>
        <w:t>”</w:t>
      </w:r>
      <w:r>
        <w:rPr>
          <w:rFonts w:cs="Arial" w:ascii="Arial" w:hAnsi="Arial"/>
          <w:sz w:val="24"/>
        </w:rPr>
        <w:t>. Вы - животные! Животные! С моралью кота, и это лучшее, что можно сказать на эту тему!» Тут он скользнул взглядом на аудиторию, ожидая возражений аудитории. Ни один голос не поднялся, хотя в зале присутствовало несколько врачей.</w:t>
      </w:r>
    </w:p>
    <w:p>
      <w:pPr>
        <w:pStyle w:val="Normal"/>
        <w:ind w:right="418" w:firstLine="567"/>
        <w:jc w:val="both"/>
        <w:rPr/>
      </w:pPr>
      <w:r>
        <w:rPr>
          <w:rFonts w:cs="Arial" w:ascii="Arial" w:hAnsi="Arial"/>
          <w:sz w:val="24"/>
        </w:rPr>
        <w:t>Бросались бомбы и на других лекциях. Аудитории выбрасывало из привычной колеи, а слушатели так называемой Новой Мысли были покорены язвительной, хотя и конструктивной критикой без снисхождения. Улыбаясь, он объявлял изумляющую концепцию Вед, так противоречащую христианским теологическим догмам; затем на мгновение пауза - как много, много раз и с каким располагающим действием - с зубами, закусившими нижнюю губу и затаив дыхание, он ожидал результата.</w:t>
      </w:r>
    </w:p>
    <w:p>
      <w:pPr>
        <w:pStyle w:val="Normal"/>
        <w:ind w:right="418" w:firstLine="567"/>
        <w:jc w:val="both"/>
        <w:rPr/>
      </w:pPr>
      <w:r>
        <w:rPr>
          <w:rFonts w:cs="Arial" w:ascii="Arial" w:hAnsi="Arial"/>
          <w:sz w:val="24"/>
        </w:rPr>
        <w:t>Вообразите, если можете, большее насилие над традиционным учением христианства, чем при его вспыльчивом предписании:</w:t>
      </w:r>
    </w:p>
    <w:p>
      <w:pPr>
        <w:pStyle w:val="Normal"/>
        <w:ind w:right="418" w:firstLine="567"/>
        <w:jc w:val="both"/>
        <w:rPr>
          <w:rFonts w:ascii="Arial" w:hAnsi="Arial" w:cs="Arial"/>
          <w:sz w:val="24"/>
        </w:rPr>
      </w:pPr>
      <w:r>
        <w:rPr>
          <w:rFonts w:cs="Arial" w:ascii="Arial" w:hAnsi="Arial"/>
          <w:sz w:val="24"/>
        </w:rPr>
        <w:t xml:space="preserve">«Не раскаивайтесь! Не раскаивайтесь!… Плюйте, если надо, но продолжайте! Не удерживайте себя в лежачем положении раскаянием! Сбросьте груз греха, если есть такая вещь, знанием вашего истинного Я. Чистота! Совершенная Свобода! Тот человек, кто говорит вам, что вы грешники, сам богохульствует!»… </w:t>
      </w:r>
    </w:p>
    <w:p>
      <w:pPr>
        <w:pStyle w:val="Normal"/>
        <w:ind w:right="418" w:firstLine="567"/>
        <w:jc w:val="both"/>
        <w:rPr/>
      </w:pPr>
      <w:r>
        <w:rPr>
          <w:rFonts w:cs="Arial" w:ascii="Arial" w:hAnsi="Arial"/>
          <w:sz w:val="24"/>
        </w:rPr>
        <w:t>И ещё: «Этот мир - это суеверие. Вы загипнотизированы и верите, что это реально. Процесс спасения сейчас есть процесс дегипнотизации. Эта вселенная есть просто игра Бога, вот и всё. Всё это просто в шутку. Не может быть причины в Его делании чего-либо. Знал бы Бог, что вы захотите понять Его игру. Будь он партнёром в игре, сказал бы Он вам всем. А что касается вас, философов, я скажу, что спрашивать причину существования вселенной - это нелогично, потому что это подразумевает ограничения в Боге, которые вы не принимаете».</w:t>
      </w:r>
    </w:p>
    <w:p>
      <w:pPr>
        <w:pStyle w:val="Normal"/>
        <w:ind w:right="418" w:firstLine="567"/>
        <w:jc w:val="both"/>
        <w:rPr/>
      </w:pPr>
      <w:r>
        <w:rPr>
          <w:rFonts w:cs="Arial" w:ascii="Arial" w:hAnsi="Arial"/>
          <w:sz w:val="24"/>
        </w:rPr>
        <w:t>Затем он начал одно из своих удивительных изложений характерных особенностей адвайта веданты.</w:t>
      </w:r>
    </w:p>
    <w:p>
      <w:pPr>
        <w:pStyle w:val="Normal"/>
        <w:ind w:right="418" w:firstLine="567"/>
        <w:jc w:val="both"/>
        <w:rPr>
          <w:rFonts w:ascii="Arial" w:hAnsi="Arial" w:cs="Arial"/>
          <w:sz w:val="24"/>
        </w:rPr>
      </w:pPr>
      <w:r>
        <w:rPr>
          <w:rFonts w:cs="Arial" w:ascii="Arial" w:hAnsi="Arial"/>
          <w:sz w:val="24"/>
        </w:rPr>
        <w:t xml:space="preserve">Среди вопросов, которые всегда следовали за беседой на эту тему, почти наверняка бывал вопрос: «Но Свами, что станет с индивидуальностью того, кто осуществит своё единение с Богом?» </w:t>
      </w:r>
    </w:p>
    <w:p>
      <w:pPr>
        <w:pStyle w:val="Normal"/>
        <w:ind w:right="418" w:firstLine="567"/>
        <w:jc w:val="both"/>
        <w:rPr/>
      </w:pPr>
      <w:r>
        <w:rPr>
          <w:rFonts w:cs="Arial" w:ascii="Arial" w:hAnsi="Arial"/>
          <w:sz w:val="24"/>
        </w:rPr>
        <w:t xml:space="preserve">Он начинал смеяться при этом вопросе и играючи высмеивал его. Он говорил: «Вы, люди этой страны, так боитесь потерять свои </w:t>
      </w:r>
      <w:r>
        <w:rPr>
          <w:rFonts w:cs="Arial" w:ascii="Arial" w:hAnsi="Arial"/>
          <w:i/>
          <w:sz w:val="24"/>
        </w:rPr>
        <w:t>ин-ди-ви-ду-аль-ности»</w:t>
      </w:r>
      <w:r>
        <w:rPr>
          <w:rFonts w:cs="Arial" w:ascii="Arial" w:hAnsi="Arial"/>
          <w:sz w:val="24"/>
        </w:rPr>
        <w:t xml:space="preserve"> - растягивая слово в шутливом тоне. «Однако вы не индивидуальны. Когда вы будете знать Бога, то будете. Когда вы полностью реализуете свою природу, вы достигнете своей настоящей индивидуальности, не раньше. При знании Бога нельзя утратить что-либо ценное, чем вы обладали. В нашей стране я постоянно слышу другую вещь, а именно, что «мы должны жить в гармонии с природой!» «Гар-мо-ни-я с природой», - насмехался он. «Как, разве вы не знаете, что любой прогресс, достигнутый в этом мире, был сделан в борьбе с природой, завоёвывании природы? Исключений не бывает никогда.</w:t>
      </w:r>
    </w:p>
    <w:p>
      <w:pPr>
        <w:pStyle w:val="Normal"/>
        <w:ind w:right="418" w:firstLine="567"/>
        <w:jc w:val="both"/>
        <w:rPr>
          <w:rFonts w:ascii="Arial" w:hAnsi="Arial" w:cs="Arial"/>
          <w:sz w:val="24"/>
        </w:rPr>
      </w:pPr>
      <w:r>
        <w:rPr>
          <w:rFonts w:cs="Arial" w:ascii="Arial" w:hAnsi="Arial"/>
          <w:sz w:val="24"/>
        </w:rPr>
        <w:t>Деревья живут в гармонии с природой. Здесь совершенная гармония, никакого противодействия - и никакого прогресса! Мы должны сопротивляться природе по всем пунктам, если хотим добиться какого-нибудь прогресса.</w:t>
      </w:r>
    </w:p>
    <w:p>
      <w:pPr>
        <w:pStyle w:val="Normal"/>
        <w:ind w:right="418" w:firstLine="567"/>
        <w:jc w:val="both"/>
        <w:rPr/>
      </w:pPr>
      <w:r>
        <w:rPr>
          <w:rFonts w:cs="Arial" w:ascii="Arial" w:hAnsi="Arial"/>
          <w:sz w:val="24"/>
        </w:rPr>
        <w:t>Что-то смешное случается, а природа говорит «Плачь» и мы плачем…»</w:t>
      </w:r>
    </w:p>
    <w:p>
      <w:pPr>
        <w:pStyle w:val="Normal"/>
        <w:ind w:right="418" w:firstLine="567"/>
        <w:jc w:val="both"/>
        <w:rPr>
          <w:rFonts w:ascii="Arial" w:hAnsi="Arial" w:cs="Arial"/>
          <w:sz w:val="24"/>
        </w:rPr>
      </w:pPr>
      <w:r>
        <w:rPr>
          <w:rFonts w:cs="Arial" w:ascii="Arial" w:hAnsi="Arial"/>
          <w:sz w:val="24"/>
        </w:rPr>
        <w:t>«Но, - возразила пожилая дама из публики, - будет очень тяжело оплакивать тех, кого мы любим, и, я думаю, нам было бы очень тяжело на сердце, если бы мы их не оплакивали».</w:t>
      </w:r>
    </w:p>
    <w:p>
      <w:pPr>
        <w:pStyle w:val="Normal"/>
        <w:ind w:right="418" w:firstLine="567"/>
        <w:jc w:val="both"/>
        <w:rPr/>
      </w:pPr>
      <w:r>
        <w:rPr>
          <w:rFonts w:cs="Arial" w:ascii="Arial" w:hAnsi="Arial"/>
          <w:sz w:val="24"/>
        </w:rPr>
        <w:t>«О, да, мадам, - ответил он, - это тяжело, без сомнения. Но что из этого? Все великие свершения тяжелы. То, что легко приходит, ничего не стоит. Но разве не желаннее идеал оттого, что он трудно достижим? Выше держите знамя свободы! Не надо плакать, мадам, потому что мы хотим, а природа заставляет нас. Когда природа говорит «Плачь!», скажите «Нет! Я не буду плакать! Сила! Сила! Сила! - говорите себе днём и на ночь. Вы - сильны! Чисты! Свободны! В вас нет никакой слабости, ни греха, ни несчастья!»</w:t>
      </w:r>
    </w:p>
    <w:p>
      <w:pPr>
        <w:pStyle w:val="Normal"/>
        <w:ind w:right="418" w:firstLine="567"/>
        <w:jc w:val="both"/>
        <w:rPr/>
      </w:pPr>
      <w:r>
        <w:rPr>
          <w:rFonts w:cs="Arial" w:ascii="Arial" w:hAnsi="Arial"/>
          <w:sz w:val="24"/>
        </w:rPr>
        <w:t>Эти утверждения, в которые вдохнула жизнь его огромная личность, поставили его в один ряд с величайшими духовными учителями мира. В ходе этих лекций тебя как бы подвешивало к духовному небесному своду близостью Души, для которой мир был действительно шуткой, для которой Сознание сверх-космическое было Реальностью и притом единственной.</w:t>
      </w:r>
    </w:p>
    <w:p>
      <w:pPr>
        <w:pStyle w:val="Normal"/>
        <w:ind w:right="418" w:firstLine="567"/>
        <w:jc w:val="both"/>
        <w:rPr>
          <w:rFonts w:ascii="Arial" w:hAnsi="Arial" w:cs="Arial"/>
          <w:sz w:val="24"/>
        </w:rPr>
      </w:pPr>
      <w:r>
        <w:rPr>
          <w:rFonts w:cs="Arial" w:ascii="Arial" w:hAnsi="Arial"/>
          <w:sz w:val="24"/>
        </w:rPr>
        <w:t>Свами был одарён непреодолимым чувством юмора, которое оживляло его публичные лекции и классные занятия, а временами облегчало напряжённость в затруднительных ситуациях.</w:t>
      </w:r>
    </w:p>
    <w:p>
      <w:pPr>
        <w:pStyle w:val="Normal"/>
        <w:ind w:right="418" w:firstLine="567"/>
        <w:jc w:val="both"/>
        <w:rPr/>
      </w:pPr>
      <w:r>
        <w:rPr>
          <w:rFonts w:cs="Arial" w:ascii="Arial" w:hAnsi="Arial"/>
          <w:sz w:val="24"/>
        </w:rPr>
        <w:t>Посмотрим, как он парирует вопрос, которым недоверчиво швыряют в него в конце лекции, что выливается у него в страстный взрыв во славу Бого-сознания:</w:t>
      </w:r>
    </w:p>
    <w:p>
      <w:pPr>
        <w:pStyle w:val="Normal"/>
        <w:ind w:right="418" w:firstLine="567"/>
        <w:jc w:val="both"/>
        <w:rPr>
          <w:rFonts w:ascii="Arial" w:hAnsi="Arial" w:cs="Arial"/>
          <w:sz w:val="24"/>
        </w:rPr>
      </w:pPr>
      <w:r>
        <w:rPr>
          <w:rFonts w:cs="Arial" w:ascii="Arial" w:hAnsi="Arial"/>
          <w:sz w:val="24"/>
        </w:rPr>
        <w:t>«Свами, вы видели Бога?»</w:t>
      </w:r>
    </w:p>
    <w:p>
      <w:pPr>
        <w:pStyle w:val="Normal"/>
        <w:ind w:right="418" w:firstLine="567"/>
        <w:jc w:val="both"/>
        <w:rPr/>
      </w:pPr>
      <w:r>
        <w:rPr>
          <w:rFonts w:cs="Arial" w:ascii="Arial" w:hAnsi="Arial"/>
          <w:sz w:val="24"/>
        </w:rPr>
        <w:t>«Как! - повернулся он, лицо его осветила счастливая улыбка, - разве я выгляжу так - большой толстый человек вроде меня?»</w:t>
      </w:r>
    </w:p>
    <w:p>
      <w:pPr>
        <w:pStyle w:val="Normal"/>
        <w:ind w:right="418" w:firstLine="567"/>
        <w:jc w:val="both"/>
        <w:rPr/>
      </w:pPr>
      <w:r>
        <w:rPr>
          <w:rFonts w:cs="Arial" w:ascii="Arial" w:hAnsi="Arial"/>
          <w:sz w:val="24"/>
        </w:rPr>
        <w:t>В другой раз, когда он излагал адвайту, старый мужчина, сидящий в переднем ряду, неторопливо встал, и с видом, который говорил яснее, слов «дайте мне выйти спокойно с этого места», захромал по проходу из зала, ударяя о пол палкой при каждом шаге. Свами, по-видимому, получал удовольствие от ситуации, ибо по лицу его разлилось изумление, когда он наблюдал за ним. Внимание аудитории разделилось между Свами, улыбающимся, шутя и любя, и старым мужчиной, чувствующим отвращение, с которого было довольно.</w:t>
      </w:r>
    </w:p>
    <w:p>
      <w:pPr>
        <w:pStyle w:val="Normal"/>
        <w:ind w:right="418" w:firstLine="567"/>
        <w:jc w:val="both"/>
        <w:rPr/>
      </w:pPr>
      <w:r>
        <w:rPr>
          <w:rFonts w:cs="Arial" w:ascii="Arial" w:hAnsi="Arial"/>
          <w:sz w:val="24"/>
        </w:rPr>
        <w:t>Эксцентричная, шутливая сторона натуры Свами могла выявиться в любой момент. Какие-то теософы и слушатели Новой Мысли интересовались, главным образом, оккультными явлениями. Один такой спросил: «Свами, вы видели когда-нибудь элементала?»</w:t>
      </w:r>
    </w:p>
    <w:p>
      <w:pPr>
        <w:pStyle w:val="Normal"/>
        <w:ind w:right="418" w:firstLine="567"/>
        <w:jc w:val="both"/>
        <w:rPr>
          <w:rFonts w:ascii="Arial" w:hAnsi="Arial" w:cs="Arial"/>
          <w:sz w:val="24"/>
        </w:rPr>
      </w:pPr>
      <w:r>
        <w:rPr>
          <w:rFonts w:cs="Arial" w:ascii="Arial" w:hAnsi="Arial"/>
          <w:sz w:val="24"/>
        </w:rPr>
        <w:t xml:space="preserve">«О, да. У нас в Индии мы едим его на завтрак», - был быстрый ответ. </w:t>
      </w:r>
    </w:p>
    <w:p>
      <w:pPr>
        <w:pStyle w:val="Normal"/>
        <w:ind w:right="418" w:firstLine="567"/>
        <w:jc w:val="both"/>
        <w:rPr/>
      </w:pPr>
      <w:r>
        <w:rPr>
          <w:rFonts w:cs="Arial" w:ascii="Arial" w:hAnsi="Arial"/>
          <w:sz w:val="24"/>
        </w:rPr>
        <w:t>Он никогда не колебался посмеяться над своей личностью. Однажды, осматривая произведения искусства, Свами сказал, рассматривая упитанных монахов: «Духовные люди - толстяки. Смотрите, какой я толстый!» В другой раз, говоря о силе пророчества святых, он сказал: «Однажды, когда я был маленьким мальчиком и играл на улице, проходивший мудрец положил мне руку на голову и сказал: “Мой мальчик, ты будешь когда-нибудь великим человеком!” И теперь смотрите, где я!» При этом маленьком тщеславии лицо его совершенно сияло весельем. В этом заявлении не было никакого самолюбования. Его простая шутливая натура держалась со слушателями в духе шутки.</w:t>
      </w:r>
    </w:p>
    <w:p>
      <w:pPr>
        <w:pStyle w:val="Normal"/>
        <w:ind w:right="418" w:firstLine="567"/>
        <w:jc w:val="both"/>
        <w:rPr/>
      </w:pPr>
      <w:r>
        <w:rPr>
          <w:rFonts w:cs="Arial" w:ascii="Arial" w:hAnsi="Arial"/>
          <w:sz w:val="24"/>
        </w:rPr>
        <w:t xml:space="preserve">В другой раз: «Христианская идея ада не ужасает меня. Я прочёл Дантов «Ад» трижды, но я должен сказать, что я не нашёл в нём ничего ужасного. Существует много сортов индийского ада. Когда умирает обжора, например, он окружён огромным количеством лучших сортов пищи. У него желудок длиной в тысячу миль, а рот маленький, как булавочная головка! Подумайте об этом!» Во время лекции ему было очень жарко из-за плохой вентиляции. Выйдя из зала после лекции, он был встречен холодным порывом северного ветра. Кутаясь в пальто, он сказал страстно: «Ну, если </w:t>
      </w:r>
      <w:r>
        <w:rPr>
          <w:rFonts w:cs="Arial" w:ascii="Arial" w:hAnsi="Arial"/>
          <w:i/>
          <w:sz w:val="24"/>
        </w:rPr>
        <w:t>это</w:t>
      </w:r>
      <w:r>
        <w:rPr>
          <w:rFonts w:cs="Arial" w:ascii="Arial" w:hAnsi="Arial"/>
          <w:sz w:val="24"/>
        </w:rPr>
        <w:t xml:space="preserve"> не ад, то я не знаю, что это!»</w:t>
      </w:r>
    </w:p>
    <w:p>
      <w:pPr>
        <w:pStyle w:val="Normal"/>
        <w:ind w:right="418" w:firstLine="567"/>
        <w:jc w:val="both"/>
        <w:rPr/>
      </w:pPr>
      <w:r>
        <w:rPr>
          <w:rFonts w:cs="Arial" w:ascii="Arial" w:hAnsi="Arial"/>
          <w:sz w:val="24"/>
        </w:rPr>
        <w:t>Распространяясь о жизни саньясина в сравнении с жизнью домохозяина, он сказал: «Кто-то спросил меня, был ли я когда-нибудь женат». Здесь он остановился, с улыбкой взглянув на аудиторию. Ответом было многократное хихиканье. Затем улыбка уступила место выражению ужаса, он продолжал: «Нет, я бы не женился ни за что. Это игра самого дьявола». Затем он сделал паузу, чтобы придать своим словам эффект. Затем, подняв руку, чтобы прервать гул одобрения, который начался, он продолжал с совершенно серьёзным выражением, изменившим его черты: «Есть одна вещь, однако, которую я имею против монашеской системы, и она состоит в том (ещё одна пауза)… что она отнимает у общества лучших людей». Он не пытался бороться со взрывом, который за этим последовал. Он устроил эту маленькую шутку и радовался ей.</w:t>
      </w:r>
    </w:p>
    <w:p>
      <w:pPr>
        <w:pStyle w:val="Normal"/>
        <w:ind w:right="418" w:firstLine="567"/>
        <w:jc w:val="both"/>
        <w:rPr/>
      </w:pPr>
      <w:r>
        <w:rPr>
          <w:rFonts w:cs="Arial" w:ascii="Arial" w:hAnsi="Arial"/>
          <w:sz w:val="24"/>
        </w:rPr>
        <w:t>В другой раз, говоря о серьёзном, он вдруг прервал себя в шутливом тоне: «Как только человек начинает что-то понимать, он умирает. Начинает он, имея большой желудок, который торчит больше, чем его голова. Когда он достигает мудрости, его желудок исчезает, а его голова становится выдающейся. Потом он умирает».</w:t>
      </w:r>
    </w:p>
    <w:p>
      <w:pPr>
        <w:pStyle w:val="Normal"/>
        <w:ind w:right="418" w:firstLine="567"/>
        <w:jc w:val="both"/>
        <w:rPr/>
      </w:pPr>
      <w:r>
        <w:rPr>
          <w:rFonts w:cs="Arial" w:ascii="Arial" w:hAnsi="Arial"/>
          <w:sz w:val="24"/>
        </w:rPr>
        <w:t xml:space="preserve">Усвоение Свами самой зрелой религиозной мысли и его доведённая до совершенства способность толкования её, удивительно контрастировали с его юношеским видом, и было много предположений относительно его возраста. Он, должно быть, знал это, ибо он пользовался случаем устроить небольшую шутку по  этому поводу над публикой. Намекая на свой возраст, который был, </w:t>
      </w:r>
      <w:r>
        <w:rPr>
          <w:rFonts w:cs="Arial" w:ascii="Arial" w:hAnsi="Arial"/>
          <w:i/>
          <w:sz w:val="24"/>
        </w:rPr>
        <w:t>кстати,</w:t>
      </w:r>
      <w:r>
        <w:rPr>
          <w:rFonts w:cs="Arial" w:ascii="Arial" w:hAnsi="Arial"/>
          <w:sz w:val="24"/>
        </w:rPr>
        <w:t xml:space="preserve"> темой разговора, он сказал: «Мне всего (пауза, затаив дыхание, предвкушение) несколько лет», - добавил он озорно.</w:t>
      </w:r>
    </w:p>
    <w:p>
      <w:pPr>
        <w:pStyle w:val="Normal"/>
        <w:ind w:right="418" w:firstLine="567"/>
        <w:jc w:val="both"/>
        <w:rPr/>
      </w:pPr>
      <w:r>
        <w:rPr>
          <w:rFonts w:cs="Arial" w:ascii="Arial" w:hAnsi="Arial"/>
          <w:sz w:val="24"/>
        </w:rPr>
        <w:t>Звук разочарования прошёл по аудитории. Свами поглядывал, ожидая аплодисменты, которые, он знал, готовы были вспыхнуть. Он радовался собственным шуткам так же, как и шуткам аудитории. Однажды он открыто рассмеялся одной своей особенно меткой шутке, которую он рассказал. В доме сразу поднялся шум. Шутка безвозвратно утеряна. Какая жалость! В течение его серии лекций об «Идеалах Индии» обнаружилось, что он чудесный рассказчик историй. Здесь, возможно, он был на высоте. Он придавал жизнь древним историям, рассказывая их в своём неподражаемом стиле, где тема давала простор его непревзойдённой силе интерпретаций и такому богатству выражений лица, которое составляло его личное величайшее очарование. «Я люблю рассказывать эти истории», - говорил он. «В них - жизнь Индии. Я слушал их с младенчества. Я никогда не устаю рассказывать их».</w:t>
      </w:r>
    </w:p>
    <w:p>
      <w:pPr>
        <w:pStyle w:val="Normal"/>
        <w:ind w:right="418" w:firstLine="567"/>
        <w:jc w:val="both"/>
        <w:rPr/>
      </w:pPr>
      <w:r>
        <w:rPr>
          <w:rFonts w:cs="Arial" w:ascii="Arial" w:hAnsi="Arial"/>
          <w:sz w:val="24"/>
        </w:rPr>
        <w:t>Свами внушал почтение, когда он открывался перед своей аудиторией в одном из тех чудесных подъёмов трансцендентального чувства, который он не пытался прервать. Он говорил об этом: «Все лица мне дороги. Если можно «видеть Елену в лице эфиопа», то мы должны научиться видеть Бога во  всех. Все, даже наихудшие - это дети Матери. Вселенная, хорошая или плохая, является лишь игрой Бога».</w:t>
      </w:r>
    </w:p>
    <w:p>
      <w:pPr>
        <w:pStyle w:val="Normal"/>
        <w:ind w:right="418" w:firstLine="567"/>
        <w:jc w:val="both"/>
        <w:rPr/>
      </w:pPr>
      <w:r>
        <w:rPr>
          <w:rFonts w:cs="Arial" w:ascii="Arial" w:hAnsi="Arial"/>
          <w:sz w:val="24"/>
        </w:rPr>
        <w:t>В частных интервью он был идеальным хозяином, вступающим в разговор, спор или рассказывание историй не только без скованности, но с видимой радостью. Его личное появление в интервью со мной было приятным шоком, от которого я так никогда и не опомнился. На нём было длинное коричневое одеяние, он сидел, скрестив ноги, на возвышении и курил трубку, его длинные волосы падали в беспорядке на его лицо. Когда я продвинулся вперёд, он сердечно вытянул руку и пригласил меня сесть. Память сохранила лишь фрагменты этих бесед. Что сохранилось живо - это соприкосновение с настоящим саньясином, впечатления и полученный импульс, которые являются самым огромным переживанием в жизни.</w:t>
      </w:r>
    </w:p>
    <w:p>
      <w:pPr>
        <w:pStyle w:val="Normal"/>
        <w:ind w:right="418" w:firstLine="567"/>
        <w:jc w:val="both"/>
        <w:rPr/>
      </w:pPr>
      <w:r>
        <w:rPr>
          <w:rFonts w:cs="Arial" w:ascii="Arial" w:hAnsi="Arial"/>
          <w:sz w:val="24"/>
        </w:rPr>
        <w:t>Говоря о духовной тренировке ума, он сказал: «Чем меньше вы читаете, тем лучше. Что такое книги, как не извержение умов других людей? Зачем вам наполнять ум чепухой, от которой надо избавляться? Читайте Гиту и другие хорошие работы по веданте. Это всё, что вам нужно». А потом снова: «Современная система образования совершенно неправильна. Ум напичкивается фактами до того, как он научится думать. Сначала надо научиться контролировать ум. Если бы отбросить прочь моё образование и если бы я имел какой-нибудь голос в этом вопросе, я бы научился сначала овладеть своим умом, а затем собирал бы факты, если бы я в них нуждался. Это заставляет людей долгое время изучать вещи, так как они не умеют сосредоточить ум при помощи воли… Мне потребовалось трижды прочесть «Историю» Маколея в Англии, чтобы запомнить её, в то время как моя мать запоминала любую из священных книг с первого прочтения. Люди всегда страдают из-за того, что не умеют контролировать свой ум. Чтобы дать пример, возьмём такой случай: человек имеет неприятности со своей женой. Она бросает его и уходит к другому. Она - ужасный человек! Но бедняга, он не может освободить от неё свой ум и поэтому он страдает».</w:t>
      </w:r>
    </w:p>
    <w:p>
      <w:pPr>
        <w:pStyle w:val="Normal"/>
        <w:ind w:right="418" w:firstLine="567"/>
        <w:jc w:val="both"/>
        <w:rPr>
          <w:rFonts w:ascii="Arial" w:hAnsi="Arial" w:cs="Arial"/>
          <w:sz w:val="24"/>
        </w:rPr>
      </w:pPr>
      <w:r>
        <w:rPr>
          <w:rFonts w:cs="Arial" w:ascii="Arial" w:hAnsi="Arial"/>
          <w:sz w:val="24"/>
        </w:rPr>
        <w:t>Я попросил его объяснить, почему практикование попрошайничества, общее у нищенствующих монахов, не противоречит отречению. Он ответил: «Это вопрос ума. Если ум предвкушает и заботится о результатах - это, без сомнения, плохо. Давание и получение милостыни должно быть свободным, иначе это не отречение. Если вы положите на этот стол сотню долларов для меня, и будете надеяться, что я поблагодарю вас, вы можете забрать их обратно, я не прикоснусь к ним. Моя жизнь была обеспечена ещё  до того, как я пришёл сюда, до того, как я родился. Мне не надо заботиться об этом. Что принадлежит человеку, он получит. Оно было готово для него до того, как он родился».</w:t>
      </w:r>
    </w:p>
    <w:p>
      <w:pPr>
        <w:pStyle w:val="Normal"/>
        <w:ind w:right="418" w:firstLine="567"/>
        <w:jc w:val="both"/>
        <w:rPr>
          <w:rFonts w:ascii="Arial" w:hAnsi="Arial" w:cs="Arial"/>
          <w:sz w:val="24"/>
        </w:rPr>
      </w:pPr>
      <w:r>
        <w:rPr>
          <w:rFonts w:cs="Arial" w:ascii="Arial" w:hAnsi="Arial"/>
          <w:sz w:val="24"/>
        </w:rPr>
        <w:t>На вопрос: «Что вы думаете о непорочности Христа?» Он ответил: «Это старое утверждение. В Индии много таких, кто претендует на это. Я ничего не знаю об этом. Но что касается меня, то я рад, что у меня есть настоящие мать и отец».</w:t>
      </w:r>
    </w:p>
    <w:p>
      <w:pPr>
        <w:pStyle w:val="Normal"/>
        <w:ind w:right="418" w:firstLine="567"/>
        <w:jc w:val="both"/>
        <w:rPr>
          <w:rFonts w:ascii="Arial" w:hAnsi="Arial" w:cs="Arial"/>
          <w:sz w:val="24"/>
        </w:rPr>
      </w:pPr>
      <w:r>
        <w:rPr>
          <w:rFonts w:cs="Arial" w:ascii="Arial" w:hAnsi="Arial"/>
          <w:sz w:val="24"/>
        </w:rPr>
        <w:t>«А не противоречит ли эта теория закону природы?» - рискнул я.</w:t>
      </w:r>
    </w:p>
    <w:p>
      <w:pPr>
        <w:pStyle w:val="Normal"/>
        <w:ind w:right="418" w:firstLine="567"/>
        <w:jc w:val="both"/>
        <w:rPr>
          <w:rFonts w:ascii="Arial" w:hAnsi="Arial" w:cs="Arial"/>
          <w:sz w:val="24"/>
        </w:rPr>
      </w:pPr>
      <w:r>
        <w:rPr>
          <w:rFonts w:cs="Arial" w:ascii="Arial" w:hAnsi="Arial"/>
          <w:sz w:val="24"/>
        </w:rPr>
        <w:t>«Что такое природа для Бога? Это всё Его игра», - ответил он, выбивая пепел из трубки о каблук комнатной туфли, не обращая внимания на пол, покрытый ковром. Затем, дунув через неё, чтобы очистить, он продолжал: «Мы - рабы природы. Бог - хозяин природы. Он может делать, как ему понравится. Он может принять одно или дюжину тел одновременно, если Ему захочется, и каким Ему хочется путём. Как мы можем ограничить Его?»</w:t>
      </w:r>
    </w:p>
    <w:p>
      <w:pPr>
        <w:pStyle w:val="Normal"/>
        <w:ind w:right="418" w:firstLine="567"/>
        <w:jc w:val="both"/>
        <w:rPr/>
      </w:pPr>
      <w:r>
        <w:rPr>
          <w:rFonts w:cs="Arial" w:ascii="Arial" w:hAnsi="Arial"/>
          <w:sz w:val="24"/>
        </w:rPr>
        <w:t>После долгих ответов на разные вопросы о раджа-йоге он заключил с дружеской улыбкой: «Но зачем суетиться из-за раджа-йоги? Есть и другие пути».</w:t>
      </w:r>
    </w:p>
    <w:p>
      <w:pPr>
        <w:pStyle w:val="Normal"/>
        <w:ind w:right="418" w:firstLine="567"/>
        <w:jc w:val="both"/>
        <w:rPr/>
      </w:pPr>
      <w:r>
        <w:rPr>
          <w:rFonts w:cs="Arial" w:ascii="Arial" w:hAnsi="Arial"/>
          <w:sz w:val="24"/>
        </w:rPr>
        <w:t>Это интервью продолжалось пятнадцать минут, после времени, отведённого на занятие по раджа-йоге, которое должно было проводиться в комнате напротив. Нас прервала дама, стремительно вошедшая в комнату и воскликнувшая: «Как, Свами! Вы забыли совсем о классе йоги. Прошло уже пятнадцать минут и комната полна народу!» Свами поспешно встал, воскликнув мне: «О, простите меня! Мы пойдём сейчас в комнату напротив». Я прошёл через прихожую в комнату напротив. Он прошёл через свою спальню,  которая находилась между комнатой, где мы сидели и комнатой напротив. Прежде, чем я уселся, он появился из своей комнаты с волосами (которые, как я уже сказал, были в диком беспорядке) чуть причёсанными, и облачённый в свою одежду саньясина!</w:t>
      </w:r>
    </w:p>
    <w:p>
      <w:pPr>
        <w:pStyle w:val="Normal"/>
        <w:ind w:right="418" w:firstLine="567"/>
        <w:jc w:val="both"/>
        <w:rPr/>
      </w:pPr>
      <w:r>
        <w:rPr>
          <w:rFonts w:cs="Arial" w:ascii="Arial" w:hAnsi="Arial"/>
          <w:sz w:val="24"/>
        </w:rPr>
        <w:t>Не более минуты прошло с того момента, когда он встал и вышел из своей комнаты с растрёпанными волосами и в домашней одежде, до того момента как он вошёл, не спеша, в комнату напротив, готовый к лекции. Скорость и точность его действий были просто поразительными.</w:t>
      </w:r>
    </w:p>
    <w:p>
      <w:pPr>
        <w:pStyle w:val="Normal"/>
        <w:ind w:right="418" w:firstLine="567"/>
        <w:jc w:val="both"/>
        <w:rPr/>
      </w:pPr>
      <w:r>
        <w:rPr>
          <w:rFonts w:cs="Arial" w:ascii="Arial" w:hAnsi="Arial"/>
          <w:sz w:val="24"/>
        </w:rPr>
        <w:t>Однако временами его было трудно уговорить сдвинуться на шаг. Например, после поздней лекции его было невозможно заставить поспешить на автобус. В ответ на  мольбы поторопиться он говорил, растягивая слова: «Зачем вы торопите меня? Если мы не поймаем этот автобус, мы успеем на следующий».</w:t>
      </w:r>
    </w:p>
    <w:p>
      <w:pPr>
        <w:pStyle w:val="Normal"/>
        <w:ind w:right="418" w:firstLine="567"/>
        <w:jc w:val="both"/>
        <w:rPr/>
      </w:pPr>
      <w:r>
        <w:rPr>
          <w:rFonts w:cs="Arial" w:ascii="Arial" w:hAnsi="Arial"/>
          <w:sz w:val="24"/>
        </w:rPr>
        <w:t>В этих классах йоги можно было ближе узнать человека и учителя, чем это было возможно в лекционном зале. Контакт был более личным, а влияние - прямым. Воплощение святости, простоты и мудрости, он говорил явно с язвительной силой и более приближал умы к Богу и отречению, чем к опытности в практике раджа-йоги.</w:t>
      </w:r>
    </w:p>
    <w:p>
      <w:pPr>
        <w:pStyle w:val="Normal"/>
        <w:ind w:right="418" w:firstLine="567"/>
        <w:jc w:val="both"/>
        <w:rPr/>
      </w:pPr>
      <w:r>
        <w:rPr>
          <w:rFonts w:cs="Arial" w:ascii="Arial" w:hAnsi="Arial"/>
          <w:sz w:val="24"/>
        </w:rPr>
        <w:t>Дав небольшую лекцию, он садился на диван со скрещенными ногами и руководил медитацией аудитории, которая оставалась для этой цели. Он говорил о раджа-йоге и давал практические наставления по простым дыхательным упражнениям. В частности, он сказал: «Вы должны научиться сидеть прямо а тогда и дышать будете точно. Этим достигается концентрация, а потом приходит медитация… Когда практикуете дыхание, думайте о вашем теле как о светящемся… Старайтесь мысленно смотреть на спинной хребёт от основания черепа до основания позвоночника. Вообразите, что вы смотрите сквозь полую сушумну на кундалини, поднимающуюся вверх к мозгу… Имейте терпение. Необходимо огромное терпение».</w:t>
      </w:r>
    </w:p>
    <w:p>
      <w:pPr>
        <w:pStyle w:val="Normal"/>
        <w:ind w:right="418" w:firstLine="567"/>
        <w:jc w:val="both"/>
        <w:rPr/>
      </w:pPr>
      <w:r>
        <w:rPr>
          <w:rFonts w:cs="Arial" w:ascii="Arial" w:hAnsi="Arial"/>
          <w:sz w:val="24"/>
        </w:rPr>
        <w:t>Тем, кто испытывал сомнение или страхи, он говорил: «Я с вами сейчас. Пытайтесь иметь немного веры в меня». Трогала его сила убеждения, когда он говорил: «Мы учимся медитировать, чтобы быть способными думать о Боге. Раджа-йога лишь средство для этого. Великий Патанджали, автор раджа-йоги, никогда не упускал возможности донести эту мысль до своих слушателей. Сейчас самое время для вас, для тех, кто молод. Не ждите, пока вы станете старыми прежде, чем вы подумаете о Боге, ибо тогда вы будете неспособны думать о Нём. Способность думать о Боге достигается, когда вы молоды».</w:t>
      </w:r>
    </w:p>
    <w:p>
      <w:pPr>
        <w:pStyle w:val="Normal"/>
        <w:ind w:right="418" w:firstLine="567"/>
        <w:jc w:val="both"/>
        <w:rPr/>
      </w:pPr>
      <w:r>
        <w:rPr>
          <w:rFonts w:cs="Arial" w:ascii="Arial" w:hAnsi="Arial"/>
          <w:sz w:val="24"/>
        </w:rPr>
        <w:t>Сидя на диване, скрестив ноги, одетый  в своё одеяние саньясина, с руками, сложенными одна на другую на коленях и с почти закрытыми глазами, он  был как статуя из бронзы, так он был недвижим. Действительно, йог! Осознающий только трансцендентальные мысли, он был идеалом, вынуждающим к благоговению, любви и поклонению».</w:t>
      </w:r>
    </w:p>
    <w:p>
      <w:pPr>
        <w:pStyle w:val="Normal"/>
        <w:ind w:right="418" w:firstLine="567"/>
        <w:jc w:val="both"/>
        <w:rPr>
          <w:rFonts w:ascii="Arial" w:hAnsi="Arial" w:cs="Arial"/>
          <w:sz w:val="24"/>
        </w:rPr>
      </w:pPr>
      <w:r>
        <w:rPr>
          <w:rFonts w:cs="Arial" w:ascii="Arial" w:hAnsi="Arial"/>
          <w:sz w:val="24"/>
        </w:rPr>
        <w:t>Этими мыслями заканчивается отчёт о визите Свами в Америку. Мы отправимся с ним в другие страны к другим картинам. 20-го июля Свами отплыл в Париж, где его ждала дальнейшая известность.</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hanging="0"/>
        <w:jc w:val="center"/>
        <w:rPr>
          <w:rFonts w:ascii="Arial" w:hAnsi="Arial" w:cs="Arial"/>
          <w:sz w:val="32"/>
        </w:rPr>
      </w:pPr>
      <w:r>
        <w:rPr>
          <w:rFonts w:cs="Arial" w:ascii="Arial" w:hAnsi="Arial"/>
          <w:sz w:val="32"/>
        </w:rPr>
        <w:t>Глава 36</w:t>
      </w:r>
    </w:p>
    <w:p>
      <w:pPr>
        <w:pStyle w:val="Normal"/>
        <w:ind w:right="418" w:hanging="0"/>
        <w:jc w:val="center"/>
        <w:rPr>
          <w:rFonts w:ascii="Arial" w:hAnsi="Arial" w:cs="Arial"/>
          <w:sz w:val="32"/>
        </w:rPr>
      </w:pPr>
      <w:r>
        <w:rPr>
          <w:rFonts w:cs="Arial" w:ascii="Arial" w:hAnsi="Arial"/>
          <w:sz w:val="32"/>
        </w:rPr>
      </w:r>
    </w:p>
    <w:p>
      <w:pPr>
        <w:pStyle w:val="Normal"/>
        <w:ind w:right="418" w:hanging="0"/>
        <w:jc w:val="center"/>
        <w:rPr>
          <w:rFonts w:ascii="Arial" w:hAnsi="Arial" w:cs="Arial"/>
          <w:sz w:val="32"/>
        </w:rPr>
      </w:pPr>
      <w:r>
        <w:rPr>
          <w:rFonts w:cs="Arial" w:ascii="Arial" w:hAnsi="Arial"/>
          <w:sz w:val="32"/>
        </w:rPr>
        <w:t>Парижский Конгресс и поездка по Европе</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С 1 августа 1900 года, когда Свами появился в Париже, до середины следующего декабря, когда он неожиданно вернулся в Индию, Свами находился большей частью в Париже, кратковременно посещая Лоньон в провинции Бретань, Вену, Константинополь, Египет и Афины.</w:t>
      </w:r>
    </w:p>
    <w:p>
      <w:pPr>
        <w:pStyle w:val="Normal"/>
        <w:ind w:right="418" w:firstLine="567"/>
        <w:jc w:val="both"/>
        <w:rPr/>
      </w:pPr>
      <w:r>
        <w:rPr>
          <w:rFonts w:cs="Arial" w:ascii="Arial" w:hAnsi="Arial"/>
          <w:sz w:val="24"/>
        </w:rPr>
        <w:t>В Париже он вначале был гостем м-ра и м-с Фрэнсис Леггетт в их красивом особняке на площади Соединённых Штатов. Позднее, по возвращении из Бретани, где он был гостем м-с Оле Булль, он жил у  Жюля Буа, известного философа, журналиста и, писателя, специалиста по сравнительной религии, чтобы достичь большей беглости во французском языке, так как его хозяин не говорил ни на чём, кроме французского.</w:t>
      </w:r>
    </w:p>
    <w:p>
      <w:pPr>
        <w:pStyle w:val="Normal"/>
        <w:ind w:right="418" w:firstLine="567"/>
        <w:jc w:val="both"/>
        <w:rPr>
          <w:rFonts w:ascii="Arial" w:hAnsi="Arial" w:cs="Arial"/>
          <w:sz w:val="24"/>
        </w:rPr>
      </w:pPr>
      <w:r>
        <w:rPr>
          <w:rFonts w:cs="Arial" w:ascii="Arial" w:hAnsi="Arial"/>
          <w:sz w:val="24"/>
        </w:rPr>
        <w:t>Будучи гостем м-ра и м-с Леггеттов, Свами встречался со многими выдающимися людьми в их больших и расточительных поместьях и салонах, где собирались избранные персоны всех отраслей знания и культуры - поэты, философы, профессора, скульпторы, художники, учёные, певцы, актёры, актрисы и моралисты.</w:t>
      </w:r>
    </w:p>
    <w:p>
      <w:pPr>
        <w:pStyle w:val="Normal"/>
        <w:ind w:right="418" w:firstLine="567"/>
        <w:jc w:val="both"/>
        <w:rPr/>
      </w:pPr>
      <w:r>
        <w:rPr>
          <w:rFonts w:cs="Arial" w:ascii="Arial" w:hAnsi="Arial"/>
          <w:sz w:val="24"/>
        </w:rPr>
        <w:t>Беседы эти давали ему блестящую возможность распространять свою миссию и обмениваться мыслями со многими ведущими мыслителями Запада.</w:t>
      </w:r>
    </w:p>
    <w:p>
      <w:pPr>
        <w:pStyle w:val="Normal"/>
        <w:ind w:right="418" w:firstLine="567"/>
        <w:jc w:val="both"/>
        <w:rPr/>
      </w:pPr>
      <w:r>
        <w:rPr>
          <w:rFonts w:cs="Arial" w:ascii="Arial" w:hAnsi="Arial"/>
          <w:sz w:val="24"/>
        </w:rPr>
        <w:t>Главным событием его пребывания в Париже было его появление на Конгрессе истории религий в Париже в связи с Международной Парижской Выставкой. По этому случаю Свами два месяца готовился, совершенствуясь в французском языке, чтобы быть в состоянии читать лекции на нём. К концу этого времени он обнаружил, что может говорить по-французски и что ему стало намного легче сделать сложные санскритские термины понятными его слушателям.</w:t>
      </w:r>
    </w:p>
    <w:p>
      <w:pPr>
        <w:pStyle w:val="Normal"/>
        <w:ind w:right="418" w:firstLine="567"/>
        <w:jc w:val="both"/>
        <w:rPr/>
      </w:pPr>
      <w:r>
        <w:rPr>
          <w:rFonts w:cs="Arial" w:ascii="Arial" w:hAnsi="Arial"/>
          <w:sz w:val="24"/>
        </w:rPr>
        <w:t>Конгресс Истории Религий был заменой настоящего Парламента Религий, который был первоначальным замыслом организаторов Конгресса.</w:t>
      </w:r>
    </w:p>
    <w:p>
      <w:pPr>
        <w:pStyle w:val="Normal"/>
        <w:ind w:right="418" w:firstLine="567"/>
        <w:jc w:val="both"/>
        <w:rPr/>
      </w:pPr>
      <w:r>
        <w:rPr>
          <w:rFonts w:cs="Arial" w:ascii="Arial" w:hAnsi="Arial"/>
          <w:sz w:val="24"/>
        </w:rPr>
        <w:t>Ходили слухи, что из-за неистового противодействия Римской Католической церкви идея проводить ещё один Парламент Религий была расстроена, потому что боялись что восточные идеи могут подвергнуть риску безопасность ортодоксального христианства. Поэтому на Парижском Конгрессе не были разрешены дискуссии о взглядах и доктринах какой бы то ни было религии. Его целью было только интересоваться исторической эволюцией различных форм установленных вер и другими фактами, случавшимися с ними. В соответствии с этим, миссионерские ветви различных религий и их веры на Конгрессе представлены не были;  присутствовали лишь те учёные, которые посвятили себя изучению истоков и истории различных религий. Хотя Свами и присутствовал на многих заседаниях Конгресса, его нездоровье помешало ему читать лекции перед ассамблеей более двух раз. Комитет поручил ему участвовать в дебатах с западными востоковедами о том, была ли ведическая религия результатом культа природы или нет. Видное положение, которое он занимал как глашатай философии веданты и индийской культуры на Западе, и его многочисленные лекции и труды, которые люди Запада либо слышали, либо читали, сделали очевидным, что он более, чем кто-либо другой, годится представлять индийскую точку зрения.</w:t>
      </w:r>
    </w:p>
    <w:p>
      <w:pPr>
        <w:pStyle w:val="Normal"/>
        <w:ind w:right="418" w:firstLine="567"/>
        <w:jc w:val="both"/>
        <w:rPr>
          <w:rFonts w:ascii="Arial" w:hAnsi="Arial" w:cs="Arial"/>
          <w:sz w:val="24"/>
        </w:rPr>
      </w:pPr>
      <w:r>
        <w:rPr>
          <w:rFonts w:cs="Arial" w:ascii="Arial" w:hAnsi="Arial"/>
          <w:sz w:val="24"/>
        </w:rPr>
        <w:t xml:space="preserve">Его первые слова на Конгрессе были связаны со статьёй, прочитанной германским востоковедом Густавом Опертом, который пытался проследить истоки шалаграма-шилы и Шива-линги просто к фаллицизму. На это Свами возражал, приводя доказательства из Вед, в частности, из Атхарва-Веда Самхиты, в пользу того, что истоком шива-линги является юпа-стамбха, или скамбха (жертвенный столб), идеализированный в ведическом ритуале как символ Вечного Брахмана. </w:t>
      </w:r>
    </w:p>
    <w:p>
      <w:pPr>
        <w:pStyle w:val="Normal"/>
        <w:ind w:right="418" w:firstLine="567"/>
        <w:jc w:val="both"/>
        <w:rPr>
          <w:rFonts w:ascii="Arial" w:hAnsi="Arial" w:cs="Arial"/>
          <w:sz w:val="24"/>
        </w:rPr>
      </w:pPr>
      <w:r>
        <w:rPr>
          <w:rFonts w:cs="Arial" w:ascii="Arial" w:hAnsi="Arial"/>
          <w:sz w:val="24"/>
        </w:rPr>
        <w:t xml:space="preserve">Свами сказал: «Как впоследствии огонь яджна (священный огонь), его дым, пепел и пламя, растение сома и бык, который своей спиной держит дерево для ведического жертвоприношения, уступают место концепциям яркости тела Шивы, его спутанным рыжеватым волосам, его голубому горлу, едущему на быке Шиве и т.д.; так же юпа-скамбха уступила место со временем шива-линге и была обожествлены до высокого Божества Шри Шанкарой». Затем могущество шива-линги могло более определённо развиться под влиянием буддизма, с его ступами боддха, или памятными ступами в которые помещались  реликвии либо самого Будды, либо какого-нибудь великого буддийского бхикшу. Вполне вероятно, что во время господства буддизма этот обычай переняли индусы и создавали свои скамбха. </w:t>
      </w:r>
    </w:p>
    <w:p>
      <w:pPr>
        <w:pStyle w:val="Normal"/>
        <w:ind w:right="418" w:firstLine="567"/>
        <w:jc w:val="both"/>
        <w:rPr>
          <w:rFonts w:ascii="Arial" w:hAnsi="Arial" w:cs="Arial"/>
          <w:sz w:val="24"/>
        </w:rPr>
      </w:pPr>
      <w:r>
        <w:rPr>
          <w:rFonts w:cs="Arial" w:ascii="Arial" w:hAnsi="Arial"/>
          <w:sz w:val="24"/>
        </w:rPr>
        <w:t xml:space="preserve">Шалаграма-шилы были природными камнями, похожими на искусственно выполненные камни гхату гарбха или «заполненные металлом» ларцы для реликвий из камня ступ боддха.  Таким образом, поклонявшиеся вначале Будде постепенно перешли в вишнуизм. Объяснение  шалаграма-шилы как фаллической эмблемы - это выдумка. </w:t>
      </w:r>
    </w:p>
    <w:p>
      <w:pPr>
        <w:pStyle w:val="Normal"/>
        <w:ind w:right="418" w:firstLine="567"/>
        <w:jc w:val="both"/>
        <w:rPr/>
      </w:pPr>
      <w:r>
        <w:rPr>
          <w:rFonts w:cs="Arial" w:ascii="Arial" w:hAnsi="Arial"/>
          <w:sz w:val="24"/>
        </w:rPr>
        <w:t>В истории Индии был период упадка, последовавший за упадком буддизма, в который  в Шива-лингу был привнесён секс. В действительности, Шива-линга и шалаграма-шила имеют не больше  связи с поклонением сексу, чем Святое причастие в христианстве имеет общего с каннибализмом».</w:t>
      </w:r>
    </w:p>
    <w:p>
      <w:pPr>
        <w:pStyle w:val="Normal"/>
        <w:ind w:right="418" w:firstLine="567"/>
        <w:jc w:val="both"/>
        <w:rPr/>
      </w:pPr>
      <w:r>
        <w:rPr>
          <w:rFonts w:cs="Arial" w:ascii="Arial" w:hAnsi="Arial"/>
          <w:sz w:val="24"/>
        </w:rPr>
        <w:t>В своей второй лекции Свами остановился на Ведах как общей основе индуизма, буддизма и всех других религиозных вер в Индии, старшинстве Шри Кришны перед Буддой и ссылался на влияние греческой мысли и искусства на индийскую культуру. Гита, утверждал Свами, была старше, если не современницей Махабхараты. Как мысль, так и язык Гиты те же, что мысль и язык Махабхараты; как же может Гита быть создана позднее Махабхараты? А если она была составлена намного позднее, в буддийский период, почему, когда она пытается примирить все религиозные веры, существовавшие в Индии в то время, она не упоминает Будду и буддизм, если буддизм тогда существовал? Он сказал, что Кришна на несколько столетий старше Будды, и поклонение Кришне намного старше поклонения Будде.</w:t>
      </w:r>
    </w:p>
    <w:p>
      <w:pPr>
        <w:pStyle w:val="Normal"/>
        <w:ind w:right="418" w:firstLine="567"/>
        <w:jc w:val="both"/>
        <w:rPr>
          <w:rFonts w:ascii="Arial" w:hAnsi="Arial" w:cs="Arial"/>
          <w:sz w:val="24"/>
        </w:rPr>
      </w:pPr>
      <w:r>
        <w:rPr>
          <w:rFonts w:cs="Arial" w:ascii="Arial" w:hAnsi="Arial"/>
          <w:sz w:val="24"/>
        </w:rPr>
        <w:t xml:space="preserve">Что касается греческого влияния на индийскую культуру, он отрицал точку зрения, что влияние сказалось на всём индийском - на индийской литературе, индийском искусстве, индийской астрологии, индийской арифметике и т.д.  Может быть верно, что между греческими и индийскими терминами в астрономии существует подобие, но на Западе игнорируют прямую санскритскую этимологию и ищут далеко идущую этимологию от греков. То, что такая поверхностная учёность проявляется многими востоковедами на Западе, очень прискорбно. </w:t>
      </w:r>
    </w:p>
    <w:p>
      <w:pPr>
        <w:pStyle w:val="Normal"/>
        <w:ind w:right="418" w:firstLine="567"/>
        <w:jc w:val="both"/>
        <w:rPr>
          <w:rFonts w:ascii="Arial" w:hAnsi="Arial" w:cs="Arial"/>
          <w:sz w:val="24"/>
        </w:rPr>
      </w:pPr>
      <w:r>
        <w:rPr>
          <w:rFonts w:cs="Arial" w:ascii="Arial" w:hAnsi="Arial"/>
          <w:sz w:val="24"/>
        </w:rPr>
        <w:t xml:space="preserve">Из единственной санскритской шлоки, которая читается </w:t>
      </w:r>
    </w:p>
    <w:p>
      <w:pPr>
        <w:pStyle w:val="Normal"/>
        <w:ind w:right="418" w:firstLine="567"/>
        <w:jc w:val="both"/>
        <w:rPr>
          <w:rFonts w:ascii="Arial" w:hAnsi="Arial" w:cs="Arial"/>
          <w:sz w:val="24"/>
        </w:rPr>
      </w:pPr>
      <w:r>
        <w:rPr>
          <w:rFonts w:cs="Arial" w:ascii="Arial" w:hAnsi="Arial"/>
          <w:sz w:val="24"/>
        </w:rPr>
        <w:t xml:space="preserve">«Яваны являются млеччхами, в них эта наука основана, </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поэтому даже они заслуживают поклонения, как Риши...» на Западе заходят так далеко, что заявляют, что все индийские науки являются лишь эхом греков! В то же время правильное прочтение этой шлоки показывает, что млеччха(варваров) учеников ариев здесь хвалят, чтобы вдохновить их на дальнейшее изучение наук ариев. </w:t>
      </w:r>
    </w:p>
    <w:p>
      <w:pPr>
        <w:pStyle w:val="Normal"/>
        <w:ind w:right="418" w:firstLine="567"/>
        <w:jc w:val="both"/>
        <w:rPr>
          <w:rFonts w:ascii="Arial" w:hAnsi="Arial" w:cs="Arial"/>
          <w:sz w:val="24"/>
        </w:rPr>
      </w:pPr>
      <w:r>
        <w:rPr>
          <w:rFonts w:cs="Arial" w:ascii="Arial" w:hAnsi="Arial"/>
          <w:sz w:val="24"/>
        </w:rPr>
        <w:t xml:space="preserve">Попытка проследить происхождение индийской драмы от греческих источников тоже абсурдна, ибо ничто в санскритских драмах не имеет отношения, никакого подобия ни с греческими литературными методами, ни с греческими театральными формами. Наконец,, отклоняя посылки против него Макса Мюллера, Свами возражал, что пока нет хоть одного индуса, который бы знал греческий, нечего даже говорить о греческом влиянии на индийскую науку и культуру. </w:t>
      </w:r>
    </w:p>
    <w:p>
      <w:pPr>
        <w:pStyle w:val="Normal"/>
        <w:ind w:right="418" w:firstLine="567"/>
        <w:jc w:val="both"/>
        <w:rPr/>
      </w:pPr>
      <w:r>
        <w:rPr>
          <w:rFonts w:cs="Arial" w:ascii="Arial" w:hAnsi="Arial"/>
          <w:sz w:val="24"/>
        </w:rPr>
        <w:t>Свами закончил свои доводы здравым советом западным востоковедам, которые тратят так много времени на единственную греческую работу, чтобы они сделали то же самое с санскритскими трудами; только тогда можно собрать правильный материал об обмене идеями между Востоком и Западом в различные исторические периоды. Подобно знаменитому греку Пифагору, которого Клемент из Александрии без колебаний называл учеником браминов, они могут даже приехать в Индию учиться.</w:t>
      </w:r>
    </w:p>
    <w:p>
      <w:pPr>
        <w:pStyle w:val="Normal"/>
        <w:ind w:right="418" w:firstLine="567"/>
        <w:jc w:val="both"/>
        <w:rPr>
          <w:rFonts w:ascii="Arial" w:hAnsi="Arial" w:cs="Arial"/>
          <w:sz w:val="24"/>
        </w:rPr>
      </w:pPr>
      <w:r>
        <w:rPr>
          <w:rFonts w:cs="Arial" w:ascii="Arial" w:hAnsi="Arial"/>
          <w:sz w:val="24"/>
        </w:rPr>
        <w:t xml:space="preserve">После доклада многие присутствующие выразили своё мнение, что взгляды современной школы санскритологов Запада во многом совпадают со взглядами Свами. Они также согласились с его заявлением, что в Пуранах и индийских традициях есть много такого, что является исторически правильным. </w:t>
      </w:r>
    </w:p>
    <w:p>
      <w:pPr>
        <w:pStyle w:val="Normal"/>
        <w:ind w:right="418" w:firstLine="567"/>
        <w:jc w:val="both"/>
        <w:rPr/>
      </w:pPr>
      <w:r>
        <w:rPr>
          <w:rFonts w:cs="Arial" w:ascii="Arial" w:hAnsi="Arial"/>
          <w:sz w:val="24"/>
        </w:rPr>
        <w:t>Однако образованный президент Конгресса разошелся во мнении со Свами относительно одновременности Гиты и Махабхараты; его доводом было то, что большинство западных востоковедов думает, что первая не является частью последней.</w:t>
      </w:r>
    </w:p>
    <w:p>
      <w:pPr>
        <w:pStyle w:val="Normal"/>
        <w:ind w:right="418" w:firstLine="567"/>
        <w:jc w:val="both"/>
        <w:rPr/>
      </w:pPr>
      <w:r>
        <w:rPr>
          <w:rFonts w:cs="Arial" w:ascii="Arial" w:hAnsi="Arial"/>
          <w:sz w:val="24"/>
        </w:rPr>
        <w:t>Находясь в Париже, как до Конгресса, так и после него, Свами занимался наблюдениями за французской культурой. Многие из них он воплотил в своей статье «Восток и Запад». В этой связи Парижская Выставка предоставила ему уникальные возможности для изучения.  Он посетил Выставку множество раз, всегда принося оттуда какие-то новые откровения, новые контрасты или интеллектуальные открытия.</w:t>
      </w:r>
    </w:p>
    <w:p>
      <w:pPr>
        <w:pStyle w:val="Normal"/>
        <w:ind w:right="418" w:firstLine="567"/>
        <w:jc w:val="both"/>
        <w:rPr/>
      </w:pPr>
      <w:r>
        <w:rPr>
          <w:rFonts w:cs="Arial" w:ascii="Arial" w:hAnsi="Arial"/>
          <w:sz w:val="24"/>
        </w:rPr>
        <w:t>Разнообразные и художественные экспонаты радовали привередливый глаз Свами, и ничто интересное не ускользнуло от его глубокого взгляда. Устроители выставки принимали его с почётом, и ему были предоставлены все возможности для личного наблюдения.</w:t>
      </w:r>
    </w:p>
    <w:p>
      <w:pPr>
        <w:pStyle w:val="Normal"/>
        <w:ind w:right="418" w:firstLine="567"/>
        <w:jc w:val="both"/>
        <w:rPr/>
      </w:pPr>
      <w:r>
        <w:rPr>
          <w:rFonts w:cs="Arial" w:ascii="Arial" w:hAnsi="Arial"/>
          <w:sz w:val="24"/>
        </w:rPr>
        <w:t>Среди выдающихся личностей, с которыми он вступил в близкий контакт в течение своего пребывания в Париже были проф. Патрик Геддес из Эдинбургского университета, Жюль Буа, Отец Гиацинт, м-р Хирам Максим, мадам Кальве, мадам Сара Бернар, княгиня Демидова и его соотечественник д-р Дж. С. Боз, который тоже был приглашён посетить экспозицию в связи с Конгрессом учёных, и который своими замечательными открытиями  потряс весь научный мир. Он часто встречался с д-ром Дж. С. Бозом и рассказывал своим многочисленным знакомым о величии этого индийского учёного, «гордости и славы Бенгалии». Однажды в избранном собрании, когда ученица одного известного английского учёного заявила, что её учитель экспериментирует с малорослыми лилиями, Свами отметил с юмором: «Боз заставит даже самый горшок, в котором растут лилии, реагировать!»</w:t>
      </w:r>
    </w:p>
    <w:p>
      <w:pPr>
        <w:pStyle w:val="Normal"/>
        <w:ind w:right="418" w:firstLine="567"/>
        <w:jc w:val="both"/>
        <w:rPr>
          <w:rFonts w:ascii="Arial" w:hAnsi="Arial" w:cs="Arial"/>
          <w:sz w:val="24"/>
        </w:rPr>
      </w:pPr>
      <w:r>
        <w:rPr>
          <w:rFonts w:cs="Arial" w:ascii="Arial" w:hAnsi="Arial"/>
          <w:sz w:val="24"/>
        </w:rPr>
        <w:t xml:space="preserve">Именно после Конгресса Истории Религий Свами принял приглашение м-с Оле Булль стать её гостем в коттедже, который она сняла в Ланньоне в Бретани. Там он  отдыхал и был в уединении, хотя его беседы с теми, кто окружал его, включая сестру Ниведиту, вернувшуюся только что из Америки и тоже гостью м-с Оле Булль, были  необыкновенно блистательны.  </w:t>
      </w:r>
    </w:p>
    <w:p>
      <w:pPr>
        <w:pStyle w:val="Normal"/>
        <w:ind w:right="418" w:firstLine="567"/>
        <w:jc w:val="both"/>
        <w:rPr>
          <w:rFonts w:ascii="Arial" w:hAnsi="Arial" w:cs="Arial"/>
          <w:sz w:val="24"/>
        </w:rPr>
      </w:pPr>
      <w:r>
        <w:rPr>
          <w:rFonts w:cs="Arial" w:ascii="Arial" w:hAnsi="Arial"/>
          <w:sz w:val="24"/>
        </w:rPr>
        <w:t xml:space="preserve">В те дни у него на уме была история Господа Будды он цитировал куски из «Джатак», «Лалита Вистары», «Виная Питаки» и других буддийских трудов. Он рассказал, что после нирваны Будда стал воплощением наивысшей духовной поэзии. </w:t>
      </w:r>
    </w:p>
    <w:p>
      <w:pPr>
        <w:pStyle w:val="Normal"/>
        <w:ind w:right="418" w:firstLine="567"/>
        <w:jc w:val="both"/>
        <w:rPr>
          <w:rFonts w:ascii="Arial" w:hAnsi="Arial" w:cs="Arial"/>
          <w:sz w:val="24"/>
        </w:rPr>
      </w:pPr>
      <w:r>
        <w:rPr>
          <w:rFonts w:cs="Arial" w:ascii="Arial" w:hAnsi="Arial"/>
          <w:sz w:val="24"/>
        </w:rPr>
        <w:t>Свами иллюстрировал свои мысли прекрасными отрывками из буддийских летописей - из знаменитой «Упали Приччха», или «Вопросы Упали, парикмахера», из «Кхания Сутты», из знаменитой «Сутта Нипата». Рисуя философские контрасты, он указывал на точки различия между позициями буддизма и адвайты, а затем отмечал единство идей между Возвышенным Отрицанием буддиста и Высшим Отрицанием адвайты, говоря: «Буддизм, видимо, прав! Перевоплощение, должно быть только мираж! Но это в</w:t>
      </w:r>
      <w:r>
        <w:rPr>
          <w:rFonts w:cs="Arial" w:ascii="Arial" w:hAnsi="Arial"/>
          <w:sz w:val="24"/>
          <w:u w:val="single"/>
        </w:rPr>
        <w:t>и</w:t>
      </w:r>
      <w:r>
        <w:rPr>
          <w:rFonts w:cs="Arial" w:ascii="Arial" w:hAnsi="Arial"/>
          <w:sz w:val="24"/>
        </w:rPr>
        <w:t xml:space="preserve">дение должно быть достигнуто единственно на пути адвайты!» </w:t>
      </w:r>
    </w:p>
    <w:p>
      <w:pPr>
        <w:pStyle w:val="Normal"/>
        <w:ind w:right="418" w:firstLine="567"/>
        <w:jc w:val="both"/>
        <w:rPr/>
      </w:pPr>
      <w:r>
        <w:rPr>
          <w:rFonts w:cs="Arial" w:ascii="Arial" w:hAnsi="Arial"/>
          <w:sz w:val="24"/>
        </w:rPr>
        <w:t>В заключительном подведении итога в этой связи он сказал: «Великая точка расхождения между буддизмом и индуизмом состоит в факте, что буддизм говорит - Осознай всё это как Иллюзию, в то время как индуизм говорит - Осознай, что внутри Иллюзии есть Реальное.</w:t>
      </w:r>
    </w:p>
    <w:p>
      <w:pPr>
        <w:pStyle w:val="Normal"/>
        <w:ind w:right="418" w:firstLine="567"/>
        <w:jc w:val="both"/>
        <w:rPr>
          <w:rFonts w:ascii="Arial" w:hAnsi="Arial" w:cs="Arial"/>
          <w:sz w:val="24"/>
        </w:rPr>
      </w:pPr>
      <w:r>
        <w:rPr>
          <w:rFonts w:cs="Arial" w:ascii="Arial" w:hAnsi="Arial"/>
          <w:sz w:val="24"/>
        </w:rPr>
        <w:t xml:space="preserve">О том, </w:t>
      </w:r>
      <w:r>
        <w:rPr>
          <w:rFonts w:cs="Arial" w:ascii="Arial" w:hAnsi="Arial"/>
          <w:i/>
          <w:sz w:val="24"/>
        </w:rPr>
        <w:t xml:space="preserve">как </w:t>
      </w:r>
      <w:r>
        <w:rPr>
          <w:rFonts w:cs="Arial" w:ascii="Arial" w:hAnsi="Arial"/>
          <w:sz w:val="24"/>
        </w:rPr>
        <w:t>это должно быть сделано, индуизм никогда не провозглашает никакого жёсткого закона. Буддийское требование может быть выполнено только через монашество; Индусское может быть осуществлено через любой образ жизни. Все пути одинаково ведут к Единой Реальности. Одним из высочайших и величайших выражений веры является проповедь, обращенная к саньясину, вложенная в уста мясника по приказу замужней женщины.</w:t>
      </w:r>
    </w:p>
    <w:p>
      <w:pPr>
        <w:pStyle w:val="Normal"/>
        <w:ind w:right="418" w:firstLine="567"/>
        <w:jc w:val="both"/>
        <w:rPr>
          <w:rFonts w:ascii="Arial" w:hAnsi="Arial" w:cs="Arial"/>
          <w:sz w:val="24"/>
        </w:rPr>
      </w:pPr>
      <w:r>
        <w:rPr>
          <w:rFonts w:cs="Arial" w:ascii="Arial" w:hAnsi="Arial"/>
          <w:sz w:val="24"/>
        </w:rPr>
        <w:t xml:space="preserve">Таким образом, буддизм становится религией монашеского ордена, а индуизм, несмотря на его прославление монашества, остаётся религией преданности повседневным обязанностям, какие бы они ни были, путём, которым человек может достичь Бога». </w:t>
      </w:r>
    </w:p>
    <w:p>
      <w:pPr>
        <w:pStyle w:val="Normal"/>
        <w:ind w:right="418" w:firstLine="567"/>
        <w:jc w:val="both"/>
        <w:rPr/>
      </w:pPr>
      <w:r>
        <w:rPr>
          <w:rFonts w:cs="Arial" w:ascii="Arial" w:hAnsi="Arial"/>
          <w:sz w:val="24"/>
        </w:rPr>
        <w:t>Индуизм, утверждал он, заключает в себе все веры, в том числе буддизм и самого Будду. Эта вера (индуизм) как мать религий учит считать Будду самым львиносердым из всех своих аватар.</w:t>
      </w:r>
    </w:p>
    <w:p>
      <w:pPr>
        <w:pStyle w:val="Normal"/>
        <w:ind w:right="418" w:firstLine="567"/>
        <w:jc w:val="both"/>
        <w:rPr/>
      </w:pPr>
      <w:r>
        <w:rPr>
          <w:rFonts w:cs="Arial" w:ascii="Arial" w:hAnsi="Arial"/>
          <w:sz w:val="24"/>
        </w:rPr>
        <w:t>Одним из самых мощных факторов, способствовавших высшему почитанию Будды, Свами было (цитируем слова сестры Ниведиты)</w:t>
      </w:r>
    </w:p>
    <w:p>
      <w:pPr>
        <w:pStyle w:val="Normal"/>
        <w:ind w:right="418" w:firstLine="567"/>
        <w:jc w:val="both"/>
        <w:rPr/>
      </w:pPr>
      <w:r>
        <w:rPr>
          <w:rFonts w:cs="Arial" w:ascii="Arial" w:hAnsi="Arial"/>
          <w:sz w:val="24"/>
        </w:rPr>
        <w:t>«зрелище постоянного совпадения жизни его собственного Учителя, жившего у него на глазах, со всемирно засвидетельствованной историей, случившейся за двадцать пять веков до этого.</w:t>
      </w:r>
    </w:p>
    <w:p>
      <w:pPr>
        <w:pStyle w:val="Normal"/>
        <w:ind w:right="418" w:firstLine="567"/>
        <w:jc w:val="both"/>
        <w:rPr>
          <w:rFonts w:ascii="Arial" w:hAnsi="Arial" w:cs="Arial"/>
          <w:sz w:val="24"/>
        </w:rPr>
      </w:pPr>
      <w:r>
        <w:rPr>
          <w:rFonts w:cs="Arial" w:ascii="Arial" w:hAnsi="Arial"/>
          <w:sz w:val="24"/>
        </w:rPr>
        <w:t>В Будде он видел Рамакришну Парамахамсу; в Рамакришне он видел Будду.</w:t>
      </w:r>
    </w:p>
    <w:p>
      <w:pPr>
        <w:pStyle w:val="Normal"/>
        <w:ind w:right="418" w:firstLine="567"/>
        <w:jc w:val="both"/>
        <w:rPr/>
      </w:pPr>
      <w:r>
        <w:rPr>
          <w:rFonts w:cs="Arial" w:ascii="Arial" w:hAnsi="Arial"/>
          <w:sz w:val="24"/>
        </w:rPr>
        <w:t>В свете этого открылась однажды череда мыслей, когда он описывал сцену смерти Будды. Он рассказывал, как для него под деревом было расстелено одеяло, и как Благословенный лёг «отдыхая на правом боку, как лев» умереть, когда вдруг к нему явился некто бегом за наставлением. Ученики обращались с человеком этим, как с незваным гостем, пытаясь любой ценой охранить покой своего Учителя на ложе смерти, но Благословенный подслушал нечаянно и, сказав: «Нет, нет! Тот, кто послан, (слово «Татхагата» Свами объяснял значением, подобным  «Мессии») всегда готов», - поднялся на локте и учил. Это случалось четыре раза, и только тогда Будда позволил себе умереть...</w:t>
      </w:r>
    </w:p>
    <w:p>
      <w:pPr>
        <w:pStyle w:val="Normal"/>
        <w:ind w:right="418" w:firstLine="567"/>
        <w:jc w:val="both"/>
        <w:rPr/>
      </w:pPr>
      <w:r>
        <w:rPr>
          <w:rFonts w:cs="Arial" w:ascii="Arial" w:hAnsi="Arial"/>
          <w:sz w:val="24"/>
        </w:rPr>
        <w:t xml:space="preserve">Бессмертная история подошла к концу. Но для тех, кто слушал, самым важным моментом был момент, когда рассказчик, сделав паузу после своих слов «поднялся на локте и учил», сделал краткое вводное замечание: «Я </w:t>
      </w:r>
      <w:r>
        <w:rPr>
          <w:rFonts w:cs="Arial" w:ascii="Arial" w:hAnsi="Arial"/>
          <w:i/>
          <w:sz w:val="24"/>
        </w:rPr>
        <w:t xml:space="preserve">видел </w:t>
      </w:r>
      <w:r>
        <w:rPr>
          <w:rFonts w:cs="Arial" w:ascii="Arial" w:hAnsi="Arial"/>
          <w:sz w:val="24"/>
        </w:rPr>
        <w:t>это, понимаете, в случае Рамакришны Парамахамсы!» И перед нашим умом возникла история человека, который стремился учиться у этого Учителя, прошёл сотню миль и пришёл в Госсипур только тогда, когда он лежал при смерти. И здесь ученики отказывались впустить его, но Шри Рамакришна вмешался, настоял на приёме вновь прибывшего и учил его».</w:t>
      </w:r>
    </w:p>
    <w:p>
      <w:pPr>
        <w:pStyle w:val="Normal"/>
        <w:ind w:right="418" w:firstLine="567"/>
        <w:jc w:val="both"/>
        <w:rPr>
          <w:rFonts w:ascii="Arial" w:hAnsi="Arial" w:cs="Arial"/>
          <w:sz w:val="24"/>
        </w:rPr>
      </w:pPr>
      <w:r>
        <w:rPr>
          <w:rFonts w:cs="Arial" w:ascii="Arial" w:hAnsi="Arial"/>
          <w:sz w:val="24"/>
        </w:rPr>
        <w:t xml:space="preserve">Иногда Свами доставляло удовольствие как бы противопоставлять Шанкарачарью Будде, призывая адвайту на помощь буддизму. Сочетание интеллекта Шанкарачарьи и сердца Будды он считал наивысшим мерилом человечности, и из всего множества Учителей и Спасителей мира он видел это только в своём собственном Учителе. </w:t>
      </w:r>
    </w:p>
    <w:p>
      <w:pPr>
        <w:pStyle w:val="Normal"/>
        <w:ind w:right="418" w:firstLine="567"/>
        <w:jc w:val="both"/>
        <w:rPr/>
      </w:pPr>
      <w:r>
        <w:rPr>
          <w:rFonts w:cs="Arial" w:ascii="Arial" w:hAnsi="Arial"/>
          <w:sz w:val="24"/>
        </w:rPr>
        <w:t>Свами всегда был религиозным наблюдателем. В какой-нибудь маленькой часовне в Бретани или огромных соборах Парижа он видел черты подобия между ритуалом индуизма и римского католицизма, и он провозгласил в этом смысле однажды: «Христианство не чуждо индийскому уму».</w:t>
      </w:r>
    </w:p>
    <w:p>
      <w:pPr>
        <w:pStyle w:val="Normal"/>
        <w:ind w:right="418" w:firstLine="567"/>
        <w:jc w:val="both"/>
        <w:rPr/>
      </w:pPr>
      <w:r>
        <w:rPr>
          <w:rFonts w:cs="Arial" w:ascii="Arial" w:hAnsi="Arial"/>
          <w:sz w:val="24"/>
        </w:rPr>
        <w:t>В Бретани он нанёс визит в Михайлов день со своей хозяйкой и гостями к горе Св. Михаила. Там, когда он глядел на камеры подземной темницы, где в средние века содержали узников, из его уст вырвалось замечание: «Какое чудесное место для медитации!»</w:t>
      </w:r>
    </w:p>
    <w:p>
      <w:pPr>
        <w:pStyle w:val="Normal"/>
        <w:ind w:right="418" w:firstLine="567"/>
        <w:jc w:val="both"/>
        <w:rPr>
          <w:rFonts w:ascii="Arial" w:hAnsi="Arial" w:cs="Arial"/>
          <w:sz w:val="24"/>
        </w:rPr>
      </w:pPr>
      <w:r>
        <w:rPr>
          <w:rFonts w:cs="Arial" w:ascii="Arial" w:hAnsi="Arial"/>
          <w:sz w:val="24"/>
        </w:rPr>
        <w:t>В другой раз, исполненный сознания Силы, которая действовала через него, он воскликнул: «Всё, что против меня, в конце концов должно быть со мной. Разве я не Её солдат?»</w:t>
      </w:r>
    </w:p>
    <w:p>
      <w:pPr>
        <w:pStyle w:val="Normal"/>
        <w:ind w:right="418" w:firstLine="567"/>
        <w:jc w:val="both"/>
        <w:rPr>
          <w:rFonts w:ascii="Arial" w:hAnsi="Arial" w:cs="Arial"/>
          <w:sz w:val="24"/>
        </w:rPr>
      </w:pPr>
      <w:r>
        <w:rPr>
          <w:rFonts w:cs="Arial" w:ascii="Arial" w:hAnsi="Arial"/>
          <w:sz w:val="24"/>
        </w:rPr>
        <w:t xml:space="preserve">За несколько дней до его отъезда из Бретани его ученица сестра Ниведита уезжала в Англию, где должна была попытаться возбудить интерес к своей деятельности на благо индийских женщин. Перед тем, как расстаться, он дал ей своё благословение и сказал: </w:t>
      </w:r>
    </w:p>
    <w:p>
      <w:pPr>
        <w:pStyle w:val="Normal"/>
        <w:ind w:right="418" w:firstLine="567"/>
        <w:jc w:val="both"/>
        <w:rPr/>
      </w:pPr>
      <w:r>
        <w:rPr>
          <w:rFonts w:cs="Arial" w:ascii="Arial" w:hAnsi="Arial"/>
          <w:sz w:val="24"/>
        </w:rPr>
        <w:t xml:space="preserve">«Существует странная секта мусульман, о которых известно, что они так фанатичны, что каждого новорожденного младенца подвергают опасности, говоря: «Если Бог сотворил тебя, умри! Если Али создал тебя, живи!» Сейчас то, что они говорят ребёнку, я говорю вам, но в противоположном смысле: </w:t>
      </w:r>
    </w:p>
    <w:p>
      <w:pPr>
        <w:pStyle w:val="Normal"/>
        <w:ind w:right="418" w:firstLine="567"/>
        <w:jc w:val="both"/>
        <w:rPr>
          <w:rFonts w:ascii="Arial" w:hAnsi="Arial" w:cs="Arial"/>
          <w:sz w:val="24"/>
        </w:rPr>
      </w:pPr>
      <w:r>
        <w:rPr>
          <w:rFonts w:cs="Arial" w:ascii="Arial" w:hAnsi="Arial"/>
          <w:sz w:val="24"/>
        </w:rPr>
        <w:t>Если вас сотворил я - разрушьтесь! Если вас создала Мать - живите!»</w:t>
      </w:r>
    </w:p>
    <w:p>
      <w:pPr>
        <w:pStyle w:val="Normal"/>
        <w:ind w:right="418" w:firstLine="567"/>
        <w:jc w:val="both"/>
        <w:rPr/>
      </w:pPr>
      <w:r>
        <w:rPr>
          <w:rFonts w:cs="Arial" w:ascii="Arial" w:hAnsi="Arial"/>
          <w:sz w:val="24"/>
        </w:rPr>
        <w:t>В данном случае ей предстояло начать работу на неопределённый период на новых путях без его непосредственного руководства. Его ум, должно быть, сверлила мысль, что старые связи опасны для иностранца. Он видел так много измен чести, что он, казалось, всегда должен был быть готов к новым утратам. В любом случае, момент был критическим в судьбе ученика, и он это понимал. Перед тем, как ей уехать из Индии в его обществе, он сказал ей, что она должна подвести итог, как будто она никогда не ломала свои старые привычки и обычаи Запада.</w:t>
      </w:r>
    </w:p>
    <w:p>
      <w:pPr>
        <w:pStyle w:val="Normal"/>
        <w:ind w:right="418" w:firstLine="567"/>
        <w:jc w:val="both"/>
        <w:rPr/>
      </w:pPr>
      <w:r>
        <w:rPr>
          <w:rFonts w:cs="Arial" w:ascii="Arial" w:hAnsi="Arial"/>
          <w:sz w:val="24"/>
        </w:rPr>
        <w:t xml:space="preserve">Когда Свами вернулся из Бретани в Париж, он снова стал вращаться в выдающихся кругах. Во всех своих разговорах он не упускал возможность отчётливо показать влияние Индии на всю мысль человечества. </w:t>
      </w:r>
    </w:p>
    <w:p>
      <w:pPr>
        <w:pStyle w:val="Normal"/>
        <w:ind w:right="418" w:firstLine="567"/>
        <w:jc w:val="both"/>
        <w:rPr/>
      </w:pPr>
      <w:r>
        <w:rPr>
          <w:rFonts w:cs="Arial" w:ascii="Arial" w:hAnsi="Arial"/>
          <w:sz w:val="24"/>
        </w:rPr>
        <w:t>Он показывал с безошибочной очевидностью, что индийские религиозные идеи увозились в древние времена из Индии с одной стороны - на Суматру, Яву, Борнео, Целебес, Австралию и даже к берегам Америки, а с другой - в Тибет, Китай, Японию и даже в Сибирь. Он пространно рассуждал о распространении буддийской миссионерской деятельности в Сирии, Египте, Македонии, в Египте в царствования, соответственно Антиоха, Теоса, Птолемея Филадельфийского, Антигона Гонатского и Александра. Затем, возможно, он говорил своим заинтересованным посетителям о влиянии татар на создание всеобщей истории и об их последних завоеваниях в Центральной и Западной Азии, а в конечном итоге и в самой Индии. И частенько он говорил: «Татары - это вино расы! Они дают энергию и мощь любой крови!» Он видел Европу  как смешение множества азиатских и полуазиатских рас, смешанных с варварами лесов Германии и пустынь древней Галлии и Испании. Он видел, что европейская культура сформировалась в значительной степени под мавританским влиянием в Испании, а образование и науки - средней Аравии. Основательная учёность и патриотизм, которые высказывал Свами, пленяли все умы и сердца. Он язвил в своём публичном обвинении по поводу утверждения, что европейская культура доминирует над азиатской; а история, археология и философия были всегда к его услугам, чтобы обеспечить его точку зрения.</w:t>
      </w:r>
    </w:p>
    <w:p>
      <w:pPr>
        <w:pStyle w:val="Normal"/>
        <w:ind w:right="418" w:firstLine="567"/>
        <w:jc w:val="both"/>
        <w:rPr>
          <w:rFonts w:ascii="Arial" w:hAnsi="Arial" w:cs="Arial"/>
          <w:sz w:val="24"/>
        </w:rPr>
      </w:pPr>
      <w:r>
        <w:rPr>
          <w:rFonts w:cs="Arial" w:ascii="Arial" w:hAnsi="Arial"/>
          <w:sz w:val="24"/>
        </w:rPr>
        <w:t xml:space="preserve">Одним из величайших хороших его знакомых в то время был Отец Гиацинт, бывший кармелитский монах. Как монах он оказался очень влиятельным во Франции и во всём католическом мире своей учёностью, ораторством и аскетизмом. Он был отлучён от церкви в 1869 году за упорствование в разоблачении злоупотреблений Церкви. Он получил освобождение от своих монашеских обетов и стал аббатом Лойзоном, но он протестовал против декларации о папской непогрешимости и примкнул к старым католикам. В 1872 году он женился на американской леди и стал известен как месье Шарль Лойзон. Эти эпизоды его жизни возбудили в Европе в то время всеобщий интерес. Римские католики ненавидели его, протестанты приветствовали его с распростёртыми объятьями. Пожилой Лойзон посвящал своё время примирению многих враждующих взглядов, распространённых в христианстве, и изучению сравнительной религии. По словам самого Свами «он обладал очень мягким характером, скромностью и темпераментом бхакта». Много раз бывало, что Свами, который всегда звал его прежним монашеским именем, и Отец вели долгие дискуссии на религиозные темы и о духовной жизни, о сектах и верах. В таких случаях Свами красноречиво рассказывал ему о вайрагье и отречении, и старые воспоминания  о монашеской жизни всплывали в сердце старого монаха. </w:t>
      </w:r>
    </w:p>
    <w:p>
      <w:pPr>
        <w:pStyle w:val="Normal"/>
        <w:ind w:right="418" w:firstLine="567"/>
        <w:jc w:val="both"/>
        <w:rPr/>
      </w:pPr>
      <w:r>
        <w:rPr>
          <w:rFonts w:cs="Arial" w:ascii="Arial" w:hAnsi="Arial"/>
          <w:sz w:val="24"/>
        </w:rPr>
        <w:t>Позже он со своей женой сопровождал Свами с его компаньонами в их поездке в Константинополь. Они вновь встретились в Скутари в Малой Азии, откуда  Отец продолжил свою поездку в Иерусалим, чтобы достигнуть дружеских отношений между христианами и мусульманами.</w:t>
      </w:r>
    </w:p>
    <w:p>
      <w:pPr>
        <w:pStyle w:val="Normal"/>
        <w:ind w:right="418" w:firstLine="567"/>
        <w:jc w:val="both"/>
        <w:rPr/>
      </w:pPr>
      <w:r>
        <w:rPr>
          <w:rFonts w:cs="Arial" w:ascii="Arial" w:hAnsi="Arial"/>
          <w:sz w:val="24"/>
        </w:rPr>
        <w:t>Жюль Буа, у которого теперь жил Свами, был человеком, вращавшимся в самых высокоинтеллектуальных кругах Парижа, последователем тех ведантистских идей, которые оказали влияние из французов на Виктора Гюго и Ламартина, из немцев на Гете и Шиллера; он глубоким исследователем исторических истин, лежащих в основе религиозных верований и суеверий.</w:t>
      </w:r>
    </w:p>
    <w:p>
      <w:pPr>
        <w:pStyle w:val="Normal"/>
        <w:ind w:right="418" w:firstLine="567"/>
        <w:jc w:val="both"/>
        <w:rPr/>
      </w:pPr>
      <w:r>
        <w:rPr>
          <w:rFonts w:cs="Arial" w:ascii="Arial" w:hAnsi="Arial"/>
          <w:sz w:val="24"/>
        </w:rPr>
        <w:t>С профессором Геддесом Свами много говорил об эволюции рас, о современных изменениях в Европе, о древнегреческой цивилизации и огромном влиянии, которое она оказала на формирование европейской культуры. Примерно в это время Свами встретился с м-ром Хирамом Максимом, изобретателем пулемёта. М-р Максим был любителем Китая и Индии и хорошо известным писателем на темы религии и философии. «Будучи сам любителем Конфуция, он терпеть не мог, - говорит Свами, - христианских миссионеров, идущих в Китай обращать людей,. Под многими псевдонимами он часто выступал  в газеты против миссионерской пропаганды в Китае. Его жена была тех же религиозных взглядов и мнений».</w:t>
      </w:r>
    </w:p>
    <w:p>
      <w:pPr>
        <w:pStyle w:val="Normal"/>
        <w:ind w:right="418" w:firstLine="567"/>
        <w:jc w:val="both"/>
        <w:rPr>
          <w:rFonts w:ascii="Arial" w:hAnsi="Arial" w:cs="Arial"/>
          <w:sz w:val="24"/>
        </w:rPr>
      </w:pPr>
      <w:r>
        <w:rPr>
          <w:rFonts w:cs="Arial" w:ascii="Arial" w:hAnsi="Arial"/>
          <w:sz w:val="24"/>
        </w:rPr>
        <w:t xml:space="preserve">Свами вновь встретил Сару Бернар, величайшую актрису Запада. Она питала огромную любовь к Индии и много раз говорила Свами, что его страна «очень древняя, очень цивилизованная». В один из годов она поставила драму об Индии и представила на сцене очень реалистичные эпизоды индийской улицы, её мужчин, женщин, детей и садху. Когда игра закончилась, она сказала Свами, что для того, чтобы добиться правдивости в своей игре, она целый месяц посещала все музеи и тщательно изучала и знакомилась со всем, что относилось к индийским мужчинам и женщинам, их одежде, улицам и т.д. </w:t>
      </w:r>
    </w:p>
    <w:p>
      <w:pPr>
        <w:pStyle w:val="Normal"/>
        <w:ind w:right="418" w:firstLine="567"/>
        <w:jc w:val="both"/>
        <w:rPr/>
      </w:pPr>
      <w:r>
        <w:rPr>
          <w:rFonts w:cs="Arial" w:ascii="Arial" w:hAnsi="Arial"/>
          <w:sz w:val="24"/>
        </w:rPr>
        <w:t xml:space="preserve">У неё было огромное желание увидеть Индию. «Это мечта моей жизни», - сказала она и призналась Свами, что принц Уэльский, который позднее стал королём Эдуардом </w:t>
      </w:r>
      <w:r>
        <w:rPr>
          <w:rFonts w:cs="Arial" w:ascii="Arial" w:hAnsi="Arial"/>
          <w:sz w:val="24"/>
          <w:lang w:val="en-US"/>
        </w:rPr>
        <w:t>VII</w:t>
      </w:r>
      <w:r>
        <w:rPr>
          <w:rFonts w:cs="Arial" w:ascii="Arial" w:hAnsi="Arial"/>
          <w:sz w:val="24"/>
        </w:rPr>
        <w:t>, обещал обеспечить всё необходимое для её поездки в Индию и для охоты на тигров и слонов. Однако она сказала Свами, что пока она не может поехать в Индию, так как должна пройти специальное обучение, иметь свиту из компаньонов и слуг, а это было бы слишком дорого.</w:t>
      </w:r>
    </w:p>
    <w:p>
      <w:pPr>
        <w:pStyle w:val="Normal"/>
        <w:ind w:right="418" w:firstLine="567"/>
        <w:jc w:val="both"/>
        <w:rPr>
          <w:rFonts w:ascii="Arial" w:hAnsi="Arial" w:cs="Arial"/>
          <w:sz w:val="24"/>
        </w:rPr>
      </w:pPr>
      <w:r>
        <w:rPr>
          <w:rFonts w:cs="Arial" w:ascii="Arial" w:hAnsi="Arial"/>
          <w:sz w:val="24"/>
        </w:rPr>
        <w:t xml:space="preserve">Во время своего пребывания в Париже Свами также ближе соприкоснулся со своей почитательницей мадам Кальве, величайшей оперной певицей Запада. Её культура не ограничивалась музыкой, ибо она была начитана в философской и религиозной литературе. О ней Свами писал: </w:t>
      </w:r>
    </w:p>
    <w:p>
      <w:pPr>
        <w:pStyle w:val="Normal"/>
        <w:ind w:right="418" w:firstLine="567"/>
        <w:jc w:val="both"/>
        <w:rPr>
          <w:rFonts w:ascii="Arial" w:hAnsi="Arial" w:cs="Arial"/>
          <w:sz w:val="24"/>
        </w:rPr>
      </w:pPr>
      <w:r>
        <w:rPr>
          <w:rFonts w:cs="Arial" w:ascii="Arial" w:hAnsi="Arial"/>
          <w:sz w:val="24"/>
        </w:rPr>
        <w:t xml:space="preserve">«Она родилась в бедности, но благодаря своему природному таланту, громадному труду и старанию, а так же борьбе со многими трудностями она сейчас чудовищно богата и уважаема королями и императорами... Хотя есть и другие великие певцы  обоих полов, гений Кальве в соединении с учёностью уникален. Редкое сочетание красоты, молодости, таланта и «божественного» голоса обеспечивают Кальве самое высокое место среди певцов Запада. </w:t>
      </w:r>
    </w:p>
    <w:p>
      <w:pPr>
        <w:pStyle w:val="Normal"/>
        <w:ind w:right="418" w:firstLine="567"/>
        <w:jc w:val="both"/>
        <w:rPr/>
      </w:pPr>
      <w:r>
        <w:rPr>
          <w:rFonts w:cs="Arial" w:ascii="Arial" w:hAnsi="Arial"/>
          <w:sz w:val="24"/>
        </w:rPr>
        <w:t>Действительно, нет лучшего учителя, чем бедность и нищета. Постоянная борьба с ужасной бедностью, нищетой, а также тяжесть дней её девичества, которые привели её к теперешнему триумфу над ними, привнесли в её жизнь редкую симпатию, глубину мысли и широту взглядов».</w:t>
      </w:r>
    </w:p>
    <w:p>
      <w:pPr>
        <w:pStyle w:val="Normal"/>
        <w:ind w:right="418" w:firstLine="567"/>
        <w:jc w:val="both"/>
        <w:rPr>
          <w:rFonts w:ascii="Arial" w:hAnsi="Arial" w:cs="Arial"/>
          <w:sz w:val="24"/>
        </w:rPr>
      </w:pPr>
      <w:r>
        <w:rPr>
          <w:rFonts w:cs="Arial" w:ascii="Arial" w:hAnsi="Arial"/>
          <w:sz w:val="24"/>
        </w:rPr>
        <w:t>Мисс Жозефина Маклеод стала наиболее полезной компаньонкой Свами в Париже; именно она провела его по различным интересным местам, местам отдыха и изучения.</w:t>
      </w:r>
    </w:p>
    <w:p>
      <w:pPr>
        <w:pStyle w:val="Normal"/>
        <w:ind w:right="418" w:firstLine="567"/>
        <w:jc w:val="both"/>
        <w:rPr/>
      </w:pPr>
      <w:r>
        <w:rPr>
          <w:rFonts w:cs="Arial" w:ascii="Arial" w:hAnsi="Arial"/>
          <w:sz w:val="24"/>
        </w:rPr>
        <w:t>Она пользовалась огромной  личной дружбой Свами. Она была одной из тех, кто видел, что ему нужен отдых от его миссионерских трудов; для неё было удовольствием, а она чувствовала, что это и её обязанность - удерживать его от слишком огромной абстракции ума. Где бы он ни был её гостем, она давала ему почувствовать, что он волен идти, куда его ведёт его Дух. Другие могли донимать его вопросами, но не мисс Маклеод. Её жизнерадостная натура поражала его. Однако иногда он изливал в её присутствии некоторые из самых вдохновляющих душу высказываний всей своей жизни. Одной из первых она «узнала» в Свами миссионера Духа, Христову душу, и стала ревностным сторонником его дела. Она уже изучала Гиту, и её видение сформировалось в соответствии с этим учением. Она приехала в Индию, как мы видели, из Америки в обществе м-с Оле Буль, Свами Сарадананды и других западных учеников, провела много дней со Свами, живя по соседству с монастырём в Белуре. Для неё он был Учителем и в то же время другом. Её воспоминания о Свами многочисленны и интересны.</w:t>
      </w:r>
    </w:p>
    <w:p>
      <w:pPr>
        <w:pStyle w:val="Normal"/>
        <w:ind w:right="418" w:firstLine="567"/>
        <w:jc w:val="both"/>
        <w:rPr/>
      </w:pPr>
      <w:r>
        <w:rPr>
          <w:rFonts w:cs="Arial" w:ascii="Arial" w:hAnsi="Arial"/>
          <w:sz w:val="24"/>
        </w:rPr>
        <w:t>После почти трёхмесячного пребывания во Франции Свами выехал из Парижа  вечером 24 октября Восточным экспрессом. Его спутниками были месье и мадам Лойсон, Жюль Буа, мадам Кальве и мисс Жозефина Маклеод. Мадам Кальве решила не петь этой зимой, а отдохнуть в умеренном климате Египта, а Свами ехал как её гость. Вечером двадцать пятого компания достигла Вены, где была сделана остановка на три дня. Здесь они посетили многие достопримечательности, в том числе замечательный дворец Шёнбрунн близ Вены, где сын Наполеона содержался почти узником и умер от разрыва сердца - этот эпизод обессмертила пьеса «Орлёнок», которую Свами недавно видел с участием Сары Бернар. Ему было особенно интересно, что каждая комната этого дворца была отделана и обставлена искусством и поделками какой-то одной страны. Индия и Китай тоже не были забыты, и ему была особенно приятна обстановка Индии. Посетил он также музей и его научный отдел; особенно интересны были картины Дании. Но все другие города Европы после Парижа разочаровывали его. Об Австрии он заметил: «Если Турцию зовут «больной мужчина Европы», то Австрию следовало бы назвать «Больная женщина Европы».</w:t>
      </w:r>
    </w:p>
    <w:p>
      <w:pPr>
        <w:pStyle w:val="Normal"/>
        <w:ind w:right="418" w:firstLine="567"/>
        <w:jc w:val="both"/>
        <w:rPr>
          <w:rFonts w:ascii="Arial" w:hAnsi="Arial" w:cs="Arial"/>
          <w:sz w:val="24"/>
        </w:rPr>
      </w:pPr>
      <w:r>
        <w:rPr>
          <w:rFonts w:cs="Arial" w:ascii="Arial" w:hAnsi="Arial"/>
          <w:sz w:val="24"/>
        </w:rPr>
        <w:t>28 октября группа села в Восточный экспресс до Константинополя, до которого добрались тридцатого, проехав Венгрию, Сербию, Румынию и Болгарию. Когда они прибыли, у них была неприятность с правилом конфисковывать все их книги и бумаги. После жарких споров  и посылки телеграмм мадам Кальве и Жюлем Буа всё, кроме двух книг, было возвращено.</w:t>
      </w:r>
    </w:p>
    <w:p>
      <w:pPr>
        <w:pStyle w:val="Normal"/>
        <w:ind w:right="418" w:firstLine="567"/>
        <w:jc w:val="both"/>
        <w:rPr/>
      </w:pPr>
      <w:r>
        <w:rPr>
          <w:rFonts w:cs="Arial" w:ascii="Arial" w:hAnsi="Arial"/>
          <w:sz w:val="24"/>
        </w:rPr>
        <w:t>В день после их приезда в Константинополь Свами и мисс Маклеод решили посетить Скутари, лежавшее через пролив, отделявший Европу от Малой Азии, и увидеться с Отцом Гиацинтом, который был на пути в Палестину. Были некоторые трудности в том, что никто не говорил ни по-турецки, ни по-арабски. Знаками они наняли лодку до Скутари, где Свами посетил Отца Гиацинта. В тот день он принимал пищу на кладбище Скутари, не в лучшем месте. Поездка обратно в Константинополь была связана с определёнными трудностями, так как лодка, на которой они прибыли  из Константинополя, была найдена лишь после долгих поисков, и они были доставлены на другой берег далеко от своего отеля. Свами делал своё пребывание в Константинополе полезным разными путями: он посещал каждую достопримечательность, он увидел музей, саркофаг, чарующий вид с вершины местности, с которой ежедневно палило орудие, иностранные кварталы и старую стену, за которой была тюрьма.</w:t>
      </w:r>
    </w:p>
    <w:p>
      <w:pPr>
        <w:pStyle w:val="Normal"/>
        <w:ind w:right="418" w:firstLine="567"/>
        <w:jc w:val="both"/>
        <w:rPr/>
      </w:pPr>
      <w:r>
        <w:rPr>
          <w:rFonts w:cs="Arial" w:ascii="Arial" w:hAnsi="Arial"/>
          <w:sz w:val="24"/>
        </w:rPr>
        <w:t>Он встречался со многими выдающимися людьми как в Вене, так и Константинополе благодаря рекомендательным письмам, полученным им от Хирама Максима.  Так, в Константинополе он обедал с французским посланником, познакомился с греческим пашой, а также с албанской знаменитостью. Как Отцу Гиацинту не позволили публично выступить в Константинополе, так и Свами было отказано в разрешении сделать это. Было множество частных бесед и лекций в гостиных, в которые он был введён, и в которых он говорил о религии веданты перед избранной аудиторией.</w:t>
      </w:r>
    </w:p>
    <w:p>
      <w:pPr>
        <w:pStyle w:val="Normal"/>
        <w:ind w:right="418" w:firstLine="567"/>
        <w:jc w:val="both"/>
        <w:rPr/>
      </w:pPr>
      <w:r>
        <w:rPr>
          <w:rFonts w:cs="Arial" w:ascii="Arial" w:hAnsi="Arial"/>
          <w:sz w:val="24"/>
        </w:rPr>
        <w:t>После нескольких дней в Константинополе Свами и его спутники наняли пароход до Афин, посетив по пути Золотой Рог и острова Мармара, где он посетил греческий монастырь и был под большим впечатлением от увиденного. На одном из островов он встретился с выдающимся проф. Леппелем, которого он знал, когда тот был профессором Пахьяппа-колледжа в Мадрасе. На другом из этих островов он видел развалины храма на морском берегу, который, как он считал, был посвящён Нептуну.</w:t>
      </w:r>
    </w:p>
    <w:p>
      <w:pPr>
        <w:pStyle w:val="Normal"/>
        <w:ind w:right="418" w:firstLine="567"/>
        <w:jc w:val="both"/>
        <w:rPr>
          <w:rFonts w:ascii="Arial" w:hAnsi="Arial" w:cs="Arial"/>
          <w:sz w:val="24"/>
        </w:rPr>
      </w:pPr>
      <w:r>
        <w:rPr>
          <w:rFonts w:cs="Arial" w:ascii="Arial" w:hAnsi="Arial"/>
          <w:sz w:val="24"/>
        </w:rPr>
        <w:t>Через четыре дня после прибытия в Афины Свами сел на русский пароход «Царь» до Египта. В Египте он особенно заинтересовался Каирским музеем, и его ум часто возвращался со всей живостью исторического воображения к правлению тех фараонов, которые сделали Египет могущественным и всесильным в дни минувшего.</w:t>
      </w:r>
    </w:p>
    <w:p>
      <w:pPr>
        <w:pStyle w:val="Normal"/>
        <w:ind w:right="418" w:firstLine="567"/>
        <w:jc w:val="both"/>
        <w:rPr/>
      </w:pPr>
      <w:r>
        <w:rPr>
          <w:rFonts w:cs="Arial" w:ascii="Arial" w:hAnsi="Arial"/>
          <w:sz w:val="24"/>
        </w:rPr>
        <w:t>Однако в глубине сердца он был далёк от внешних дел. Тщетность всего заставила его глубоко задуматься об ужасных оковах майи. Сфинкс и пирамиды как бы олицетворяли всемирную скуку. Медитативная привычка, принявшая со времени его второго посещения Запада более сильные формы, теперь достигла настоящей кульминации. В Париже частенько его ум бывал далеко от его окружения; а здесь, в Египте, он, казалось, переворачивал последние страницы в книге Бытия. Даже дни, проведённые на Ниле среди древних храмов и богатой обстановки не действовали на него. И один из тех, кто был в то время с ним, сказал:</w:t>
      </w:r>
    </w:p>
    <w:p>
      <w:pPr>
        <w:pStyle w:val="Normal"/>
        <w:ind w:right="418" w:firstLine="567"/>
        <w:jc w:val="both"/>
        <w:rPr>
          <w:rFonts w:ascii="Arial" w:hAnsi="Arial" w:cs="Arial"/>
          <w:sz w:val="24"/>
        </w:rPr>
      </w:pPr>
      <w:r>
        <w:rPr>
          <w:rFonts w:cs="Arial" w:ascii="Arial" w:hAnsi="Arial"/>
          <w:sz w:val="24"/>
        </w:rPr>
        <w:t>«Каким усталым и отрешённым от мира он казался!»</w:t>
      </w:r>
    </w:p>
    <w:p>
      <w:pPr>
        <w:pStyle w:val="Normal"/>
        <w:ind w:right="418" w:firstLine="567"/>
        <w:jc w:val="both"/>
        <w:rPr>
          <w:rFonts w:ascii="Arial" w:hAnsi="Arial" w:cs="Arial"/>
          <w:sz w:val="24"/>
        </w:rPr>
      </w:pPr>
      <w:r>
        <w:rPr>
          <w:rFonts w:cs="Arial" w:ascii="Arial" w:hAnsi="Arial"/>
          <w:sz w:val="24"/>
        </w:rPr>
        <w:t xml:space="preserve">А на то были тогда другие причины. В далёкой Индии м-р Севье, его большой друг и ученик, оставил тело; и Свами понял это интуитивно. Он стал беспокойным и захотел вернуться в Индию. Таким образом, однажды  совершенно неожиданно он сказал своим компаньонам, что он уезжает в Индию. Они опечалились при этой новости. Мадам Кальве, используя римское католическое выражение, обращалась к нему «Мон пэр» (Мой отец). Для мисс Маклеод он был одновременно и гуру и другом, для месье Буа он был великим мыслителем и Человеком Бога. И когда он протянул им свои руки для прощального благословения, у них было такое чувство - частично горя, частично смирения перед неизбежным, что они видят его в последний раз, </w:t>
      </w:r>
    </w:p>
    <w:p>
      <w:pPr>
        <w:pStyle w:val="Normal"/>
        <w:ind w:right="418" w:firstLine="567"/>
        <w:jc w:val="both"/>
        <w:rPr/>
      </w:pPr>
      <w:r>
        <w:rPr>
          <w:rFonts w:cs="Arial" w:ascii="Arial" w:hAnsi="Arial"/>
          <w:sz w:val="24"/>
        </w:rPr>
        <w:t>Он сел на первый же пароход, шедший в Индию. Когда пароход коснулся индийских берегов, он был вне себя от радости. Его страстное желание быть подле своих гурубхаи и учеников было теперь близко к осуществлению. Его возвращение было совершенно инкогнито. Лишь по дороге от Бомбея к Калькутте он встретил Манматха Натха Бхаттачарью. Они на миг с изумлением вытаращили друг на друга   глаза и вступили в радостную беседу.</w:t>
      </w:r>
    </w:p>
    <w:p>
      <w:pPr>
        <w:pStyle w:val="Normal"/>
        <w:ind w:right="418" w:firstLine="567"/>
        <w:jc w:val="both"/>
        <w:rPr>
          <w:rFonts w:ascii="Arial" w:hAnsi="Arial" w:cs="Arial"/>
          <w:sz w:val="24"/>
        </w:rPr>
      </w:pPr>
      <w:r>
        <w:rPr>
          <w:rFonts w:cs="Arial" w:ascii="Arial" w:hAnsi="Arial"/>
          <w:sz w:val="24"/>
        </w:rPr>
        <w:t xml:space="preserve">Поздним вечером 9 декабря 1900 года Свами прибыл в Белурский матх. Его братья-монахи и брахмачарии принимали пищу, когда вбежал запыхавшийся садовник и сказал им: «Сахиб (европейский джентльмен) прибыл!» Немедленно началось возбуждение и предположения, кто бы мог быть этот сахиб, пришедший в столь поздний час, и какое дело у него может быть. Потом, к их огромному удивлению, сахиб бросился к ним, а когда они увидали, кто этот сахиб, никто не спал всю ночь. </w:t>
      </w:r>
    </w:p>
    <w:p>
      <w:pPr>
        <w:pStyle w:val="Normal"/>
        <w:ind w:right="418" w:firstLine="567"/>
        <w:jc w:val="both"/>
        <w:rPr>
          <w:rFonts w:ascii="Arial" w:hAnsi="Arial" w:cs="Arial"/>
          <w:sz w:val="24"/>
        </w:rPr>
      </w:pPr>
      <w:r>
        <w:rPr>
          <w:rFonts w:cs="Arial" w:ascii="Arial" w:hAnsi="Arial"/>
          <w:sz w:val="24"/>
        </w:rPr>
        <w:t xml:space="preserve">«О, Свамиджи приехал! Свамиджи приехал!» - возбуждённо кричали они всю ночь. Они не могли поверить своим глазам. Сразу же асана (сиденье) была расстелена для него, и ему с большим рвением помогали готовить кхишуди, которое должно было быть приготовлено той ночью. Он съел его с большим желанием, так как много месяцев прошло с тех пор, как он его пробовал. </w:t>
      </w:r>
    </w:p>
    <w:p>
      <w:pPr>
        <w:pStyle w:val="Normal"/>
        <w:ind w:right="418" w:firstLine="567"/>
        <w:jc w:val="both"/>
        <w:rPr/>
      </w:pPr>
      <w:r>
        <w:rPr>
          <w:rFonts w:cs="Arial" w:ascii="Arial" w:hAnsi="Arial"/>
          <w:sz w:val="24"/>
        </w:rPr>
        <w:t>Потом монахи несколько замечательных часов получали удовольствие, в то время как Свами рассказывал им о различных случаях с ним на Западе. Они были счастливы сверх меры. Он вернулся обратно к ним и совершенно неожиданно. Никакие слова не могут описать их чувства. И теперь, хотя они не знали об этом, он должен будет оставаться с ними до конца.</w:t>
      </w:r>
    </w:p>
    <w:p>
      <w:pPr>
        <w:pStyle w:val="Normal"/>
        <w:ind w:right="418" w:firstLine="567"/>
        <w:jc w:val="both"/>
        <w:rPr/>
      </w:pPr>
      <w:r>
        <w:rPr>
          <w:rFonts w:cs="Arial" w:ascii="Arial" w:hAnsi="Arial"/>
          <w:sz w:val="24"/>
        </w:rPr>
        <w:t>Свами сказал, что когда он в первый раз посетил Запад, он был под впечатлением его мощи, организации и его кажущейся демократии; но теперь он увидел, что его коммерческий дух состоит большей частью из жадности, эгоизма и борьбы за привилегии и власть. Он отрицал систему эксплуатации, при которой маленький бизнес может быть проглочен крупной корпорацией; это в действительности является тиранией.</w:t>
      </w:r>
    </w:p>
    <w:p>
      <w:pPr>
        <w:pStyle w:val="Normal"/>
        <w:ind w:right="418" w:firstLine="567"/>
        <w:jc w:val="both"/>
        <w:rPr/>
      </w:pPr>
      <w:r>
        <w:rPr>
          <w:rFonts w:cs="Arial" w:ascii="Arial" w:hAnsi="Arial"/>
          <w:sz w:val="24"/>
        </w:rPr>
        <w:t xml:space="preserve">Он сазал, что сильный союз ему нравится, но что хорошего в союзе стаи волков?» Он говорил, что при более зрелом опыте его жизни на Западе она стала ему казаться «подобной аду», и он считает, что Китай ближе подошёл к идеальной концепции человеческой этики, чем  это сделала или могла бы сделать любая другая страна. </w:t>
      </w:r>
    </w:p>
    <w:p>
      <w:pPr>
        <w:pStyle w:val="Normal"/>
        <w:ind w:right="418" w:firstLine="567"/>
        <w:jc w:val="both"/>
        <w:rPr>
          <w:rFonts w:ascii="Arial" w:hAnsi="Arial" w:cs="Arial"/>
          <w:sz w:val="24"/>
        </w:rPr>
      </w:pPr>
      <w:r>
        <w:rPr>
          <w:rFonts w:cs="Arial" w:ascii="Arial" w:hAnsi="Arial"/>
          <w:sz w:val="24"/>
        </w:rPr>
        <w:t>Прежде чем завершить эту часть, будет интересно узнать впечатление сестры Ниведиты о поведении Свами во время его последнего визита на Запад. Она говорит:</w:t>
      </w:r>
    </w:p>
    <w:p>
      <w:pPr>
        <w:pStyle w:val="Normal"/>
        <w:ind w:right="418" w:firstLine="567"/>
        <w:jc w:val="both"/>
        <w:rPr/>
      </w:pPr>
      <w:r>
        <w:rPr>
          <w:rFonts w:cs="Arial" w:ascii="Arial" w:hAnsi="Arial"/>
          <w:sz w:val="24"/>
        </w:rPr>
        <w:t>«Главным впечатлением, которое производило поведение Свами в течение месяцев его европейской и американской жизни, было впечатление о почти полном его безразличии к своему окружению. Текущие оценки значимости оставляли его совершенно равнодушным. Его никогда не пугал и не вызывал недоверия успех, ибо он был слишком глубоко убеждён в величии Силы, которая действовала через него, чтобы удивляться ей. Но внешний провал никогда не выводил его из себя. Как победа, так и поражение приходят и уходят. Он был их свидетелем...</w:t>
      </w:r>
    </w:p>
    <w:p>
      <w:pPr>
        <w:pStyle w:val="Normal"/>
        <w:ind w:right="418" w:firstLine="567"/>
        <w:jc w:val="both"/>
        <w:rPr/>
      </w:pPr>
      <w:r>
        <w:rPr>
          <w:rFonts w:cs="Arial" w:ascii="Arial" w:hAnsi="Arial"/>
          <w:sz w:val="24"/>
        </w:rPr>
        <w:t>Он бесстрашно и без колебаний двигался сквозь роскошь Запада. Так же решительно, как в Индии, он носил две одежды простого народа, сидел на полу и ел пальцами, так же без колебаний и стеснения принимал он многообразие богатств в Америке и Франции. Монах и король, говорил он, это орёл и решка одной медали. От пользования самым лучшим до отречения от всего всего один шаг. В прошлом весь престиж в Индии теряли из-за бедности. в будущем престиж будут терять и из-за богатства.</w:t>
      </w:r>
    </w:p>
    <w:p>
      <w:pPr>
        <w:pStyle w:val="Normal"/>
        <w:ind w:right="418" w:firstLine="567"/>
        <w:jc w:val="both"/>
        <w:rPr/>
      </w:pPr>
      <w:r>
        <w:rPr>
          <w:rFonts w:cs="Arial" w:ascii="Arial" w:hAnsi="Arial"/>
          <w:sz w:val="24"/>
        </w:rPr>
        <w:t>Быстрые изменения фортуны всегда суждены тому, кто странствует от двери к двери, принимая гостеприимство иностранцев. Он никогда не обращал на это внимания. Ни учреждения, ни окружение никогда не стояли между ним и человеческим сердцем.</w:t>
      </w:r>
    </w:p>
    <w:p>
      <w:pPr>
        <w:pStyle w:val="Normal"/>
        <w:ind w:right="418" w:firstLine="567"/>
        <w:jc w:val="both"/>
        <w:rPr>
          <w:rFonts w:ascii="Arial" w:hAnsi="Arial" w:cs="Arial"/>
          <w:sz w:val="24"/>
        </w:rPr>
      </w:pPr>
      <w:r>
        <w:rPr>
          <w:rFonts w:cs="Arial" w:ascii="Arial" w:hAnsi="Arial"/>
          <w:sz w:val="24"/>
        </w:rPr>
        <w:t>Его близость к Божественному в человеке, с которым  он говорил, была столь же совершенна, а его обращение одинаковым, говорил ли он с империалистом, аристократом, американским миллионером, или с эксплуатируемым и угнетённым. Но его любовь и ласка всегда были для простых. Будучи гражданином мира, как другие звали его, он, тем не менее, гордился своим индийским рождением. И в окружении князей обнаруживал в себе монаха».</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Heading"/>
        <w:ind w:right="418" w:hanging="0"/>
        <w:rPr/>
      </w:pPr>
      <w:r>
        <w:rPr/>
        <w:t>Глава 37</w:t>
      </w:r>
    </w:p>
    <w:p>
      <w:pPr>
        <w:pStyle w:val="Normal"/>
        <w:ind w:right="418" w:hanging="0"/>
        <w:jc w:val="center"/>
        <w:rPr>
          <w:rFonts w:ascii="Arial" w:hAnsi="Arial" w:cs="Arial"/>
          <w:sz w:val="32"/>
        </w:rPr>
      </w:pPr>
      <w:r>
        <w:rPr>
          <w:rFonts w:cs="Arial" w:ascii="Arial" w:hAnsi="Arial"/>
          <w:sz w:val="32"/>
        </w:rPr>
        <w:t>Посещение Майавати</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Перед тем как начать работу, которая ожидала его по возвращении в Индию, первым намерением Свами было посетить м-с Севье в Адвайта ашраме Майавати. По приезде в матх 9 декабря  подтвердилось его предчувствие ухода его любимого ученика, м-ра Дж. Х. Севье, который случился 28 октября 1900 года. Он сразу телеграфировал м-с Севье, чтобы сказать, что он приедет в Майавати, а о дате сообщит перед выездом. В ответ его попросили сообщить ей дату приезда хотя бы дней за восемь, чтобы дать Братству сделать необходимые приготовления. Но в Майавати стало известно о приезде Свами на железнодорожную станцию Катхгодам в одиннадцать часов. С большим трудом жильцами Ашрама были обеспечены кули и носильщики.</w:t>
      </w:r>
    </w:p>
    <w:p>
      <w:pPr>
        <w:pStyle w:val="Normal"/>
        <w:ind w:right="418" w:firstLine="567"/>
        <w:jc w:val="both"/>
        <w:rPr/>
      </w:pPr>
      <w:r>
        <w:rPr>
          <w:rFonts w:cs="Arial" w:ascii="Arial" w:hAnsi="Arial"/>
          <w:sz w:val="24"/>
        </w:rPr>
        <w:t>Свами приехал в Катхгодам утром двадцать девятого вместе со  Свами Шиванандой  и Свами Саданандой. Свами был возбуждён; ему посоветовали отдохнуть здесь день, прежде чем предпринять тяжёлую поездку в горы. Он не смог бы выбрать худшего времени отправиться в горы. Зима 1900-1901 года была исключительно суровой, в особенности в дни его визита. Поездку с железнодорожной станции до Майавати – расстояние в шестьдесят пять миль – приятной назвать было нельзя.  По дороге был сильный снегопад. Но Свами поддерживал всю группу в хорошем настроении, несмотря на плохую погоду.</w:t>
      </w:r>
    </w:p>
    <w:p>
      <w:pPr>
        <w:pStyle w:val="Normal"/>
        <w:ind w:right="418" w:firstLine="567"/>
        <w:jc w:val="both"/>
        <w:rPr/>
      </w:pPr>
      <w:r>
        <w:rPr>
          <w:rFonts w:cs="Arial" w:ascii="Arial" w:hAnsi="Arial"/>
          <w:sz w:val="24"/>
        </w:rPr>
        <w:t>3 января 1901 года Свами с группой прибыл в Майавати. Когда он взглянул на место, на ашрам, он был очень доволен. Подойдя к ручью на дне каньона, он услышал, как колокола монастыря прозвонили двенадцать. Он так жаждал добраться до ашрама, что сел на лошадь и погнал её вскачь. Монастырь был искусно украшен по случаю цветами и вечнозелёными растениями.</w:t>
      </w:r>
    </w:p>
    <w:p>
      <w:pPr>
        <w:pStyle w:val="Normal"/>
        <w:ind w:right="418" w:firstLine="567"/>
        <w:jc w:val="both"/>
        <w:rPr>
          <w:rFonts w:ascii="Arial" w:hAnsi="Arial" w:cs="Arial"/>
          <w:sz w:val="24"/>
        </w:rPr>
      </w:pPr>
      <w:r>
        <w:rPr>
          <w:rFonts w:cs="Arial" w:ascii="Arial" w:hAnsi="Arial"/>
          <w:sz w:val="24"/>
        </w:rPr>
        <w:t xml:space="preserve">К сожалению, большую часть времени пребывания Свами в Майавати он был покрыт снегом, так что Свами был вынужден оставаться в помещении и не мог совершать долгие прогулки, которые он так любил. Он оставался в Майавати до восемнадцатого и принял множество посетителей из соседних мест. </w:t>
      </w:r>
    </w:p>
    <w:p>
      <w:pPr>
        <w:pStyle w:val="Normal"/>
        <w:ind w:right="418" w:firstLine="567"/>
        <w:jc w:val="both"/>
        <w:rPr/>
      </w:pPr>
      <w:r>
        <w:rPr>
          <w:rFonts w:cs="Arial" w:ascii="Arial" w:hAnsi="Arial"/>
          <w:sz w:val="24"/>
        </w:rPr>
        <w:t>Было очевидно, что здоровье Свами ухудшилось. Несмотря на его хорошее настроение, было видно, что он не может выносить никакого физического напряжения. Много раз у него были лёгкие приступы астмы; а ведь ему было всего тридцать восемь лет.</w:t>
      </w:r>
    </w:p>
    <w:p>
      <w:pPr>
        <w:pStyle w:val="Normal"/>
        <w:ind w:right="418" w:firstLine="567"/>
        <w:jc w:val="both"/>
        <w:rPr>
          <w:rFonts w:ascii="Arial" w:hAnsi="Arial" w:cs="Arial"/>
          <w:sz w:val="24"/>
        </w:rPr>
      </w:pPr>
      <w:r>
        <w:rPr>
          <w:rFonts w:cs="Arial" w:ascii="Arial" w:hAnsi="Arial"/>
          <w:sz w:val="24"/>
        </w:rPr>
        <w:t xml:space="preserve">Его беседы были постоянным источником вдохновения для Майаватского Братства. Однажды в ходе беседы он внезапно встал с сиденья и начал ходить взад и вперед, голос его повысился, глаза горели чувством, как будто он выступал перед большой аудиторией. Он говорил о своих западных учениках - об их образцовой преданности и верности ему, их готовности броситься в когти смерти по его приказу. </w:t>
      </w:r>
    </w:p>
    <w:p>
      <w:pPr>
        <w:pStyle w:val="Normal"/>
        <w:ind w:right="418" w:firstLine="567"/>
        <w:jc w:val="both"/>
        <w:rPr>
          <w:rFonts w:ascii="Arial" w:hAnsi="Arial" w:cs="Arial"/>
          <w:sz w:val="24"/>
        </w:rPr>
      </w:pPr>
      <w:r>
        <w:rPr>
          <w:rFonts w:cs="Arial" w:ascii="Arial" w:hAnsi="Arial"/>
          <w:sz w:val="24"/>
        </w:rPr>
        <w:t xml:space="preserve">И таких не один, не два, а дюжины! С какой любовью они служили ему, молчаливо, действительно по-королевски, как они были готовы отказаться от всего в его пользу, по одному его слову! </w:t>
      </w:r>
    </w:p>
    <w:p>
      <w:pPr>
        <w:pStyle w:val="Normal"/>
        <w:ind w:right="418" w:firstLine="567"/>
        <w:jc w:val="both"/>
        <w:rPr/>
      </w:pPr>
      <w:r>
        <w:rPr>
          <w:rFonts w:cs="Arial" w:ascii="Arial" w:hAnsi="Arial"/>
          <w:sz w:val="24"/>
        </w:rPr>
        <w:t>«Возьмите капитана Севье, - кричал Свами, - как он умер мучеником дела в Майавати!»</w:t>
      </w:r>
    </w:p>
    <w:p>
      <w:pPr>
        <w:pStyle w:val="Normal"/>
        <w:ind w:right="418" w:firstLine="567"/>
        <w:jc w:val="both"/>
        <w:rPr>
          <w:rFonts w:ascii="Arial" w:hAnsi="Arial" w:cs="Arial"/>
          <w:sz w:val="24"/>
        </w:rPr>
      </w:pPr>
      <w:r>
        <w:rPr>
          <w:rFonts w:cs="Arial" w:ascii="Arial" w:hAnsi="Arial"/>
          <w:sz w:val="24"/>
        </w:rPr>
        <w:t xml:space="preserve">В другой раз, говоря о повиновении, он сказал: </w:t>
      </w:r>
    </w:p>
    <w:p>
      <w:pPr>
        <w:pStyle w:val="Normal"/>
        <w:ind w:right="418" w:firstLine="567"/>
        <w:jc w:val="both"/>
        <w:rPr/>
      </w:pPr>
      <w:r>
        <w:rPr>
          <w:rFonts w:cs="Arial" w:ascii="Arial" w:hAnsi="Arial"/>
          <w:sz w:val="24"/>
        </w:rPr>
        <w:t xml:space="preserve">«Послушанию и порядочности нельзя вынудить словом или приказом; их нельзя потребовать. Они зависят от </w:t>
      </w:r>
      <w:r>
        <w:rPr>
          <w:rFonts w:cs="Arial" w:ascii="Arial" w:hAnsi="Arial"/>
          <w:i/>
          <w:sz w:val="24"/>
        </w:rPr>
        <w:t>человека</w:t>
      </w:r>
      <w:r>
        <w:rPr>
          <w:rFonts w:cs="Arial" w:ascii="Arial" w:hAnsi="Arial"/>
          <w:sz w:val="24"/>
        </w:rPr>
        <w:t>, от его любящей натуры и экзальтированного характера. Никто не может сопротивляться  истинной любви и величию». В то же время он подчёркивал необходимость преданности делу, преданности организации и преданности человеку, который поставлен ответственным руководителем.</w:t>
      </w:r>
    </w:p>
    <w:p>
      <w:pPr>
        <w:pStyle w:val="Normal"/>
        <w:ind w:right="418" w:firstLine="567"/>
        <w:jc w:val="both"/>
        <w:rPr>
          <w:rFonts w:ascii="Arial" w:hAnsi="Arial" w:cs="Arial"/>
          <w:sz w:val="24"/>
        </w:rPr>
      </w:pPr>
      <w:r>
        <w:rPr>
          <w:rFonts w:cs="Arial" w:ascii="Arial" w:hAnsi="Arial"/>
          <w:sz w:val="24"/>
        </w:rPr>
        <w:t xml:space="preserve">Однажды он рассказал Свами Сварупананде  о своих идеях насчёт желательного направления деятельности ашрама и потребовал от него подталкивать их величием цели и энергией. Тот сказал, что сам он сделает всё, что сможет, но без сотрудничества братьев-монахов ашрама и уверенности в том, что они останутся в нем хотя бы на три года, разговор выше его сил. Свами понял. </w:t>
      </w:r>
    </w:p>
    <w:p>
      <w:pPr>
        <w:pStyle w:val="Normal"/>
        <w:ind w:right="418" w:firstLine="567"/>
        <w:jc w:val="both"/>
        <w:rPr>
          <w:rFonts w:ascii="Arial" w:hAnsi="Arial" w:cs="Arial"/>
          <w:sz w:val="24"/>
        </w:rPr>
      </w:pPr>
      <w:r>
        <w:rPr>
          <w:rFonts w:cs="Arial" w:ascii="Arial" w:hAnsi="Arial"/>
          <w:sz w:val="24"/>
        </w:rPr>
        <w:t xml:space="preserve">Когда все собрались перед ним, он начал разговор и стал спрашивать одного за другим, желают ли они остаться на три года. Все, кроме Свами Вираджананды, согласились. Когда пришёл его черёд, он смирённо, но твёрдо сказал, что он намерен провести какое-то время исключительно где-нибудь в медитации, живя на мадхукари бхикшу. Свами пытался отговорить его, сказав: «Не разрушай своё здоровье аскетизмом, попытайся извлечь пользу из нашего опыта. Мы подвергали себя суровому аскетизму, но каков результат? Подорванное здоровье в расцвете возмужания, от которого мы страдаем. Кроме того, как ты можешь думать о медитации часами? Для тебя достаточно сконцентрировать свой ум на пять минут или даже на минуту; для этого необходимы лишь определённые часы утром и вечером. Остальное время ты будешь заниматься трудами на общее благо. Мои ученики должны обращать внимание на работу больше, чем на аскетизм. Работа над собой должна быть частью их садханы и их аскетизма». Свами Вираджананда согласился с правотой слов своего Учителя, но соответственно заявил, что аскетизм необходим, чтобы достичь силы характера и сохранить духовные способности, которые крайне необходимы для того, кто работает без привязанности. </w:t>
      </w:r>
    </w:p>
    <w:p>
      <w:pPr>
        <w:pStyle w:val="Normal"/>
        <w:ind w:right="418" w:firstLine="567"/>
        <w:jc w:val="both"/>
        <w:rPr/>
      </w:pPr>
      <w:r>
        <w:rPr>
          <w:rFonts w:cs="Arial" w:ascii="Arial" w:hAnsi="Arial"/>
          <w:sz w:val="24"/>
        </w:rPr>
        <w:t>Когда он ушёл, Свами признался, что сердцем он знает, что Свами Вираджананда прав, и разделяет его чувства, ибо он сам ценит жизнь с медитацией и свободой монаха. Припомнив свою жизнь дней паривраджака – жизнь на бхикшу, с умом, сосредоточенном на Боге, без единой мирской мысли – он заявил, что это были самые счастливые и приятные дни в его жизни, что он сам отдал бы всё, что угодно в обмен на неизвестность, которая освобождает от забот и тревог общественной жизни.</w:t>
      </w:r>
    </w:p>
    <w:p>
      <w:pPr>
        <w:pStyle w:val="Normal"/>
        <w:ind w:right="418" w:firstLine="567"/>
        <w:jc w:val="both"/>
        <w:rPr>
          <w:rFonts w:ascii="Arial" w:hAnsi="Arial" w:cs="Arial"/>
          <w:sz w:val="24"/>
        </w:rPr>
      </w:pPr>
      <w:r>
        <w:rPr>
          <w:rFonts w:cs="Arial" w:ascii="Arial" w:hAnsi="Arial"/>
          <w:sz w:val="24"/>
        </w:rPr>
        <w:t xml:space="preserve">С Дхарамгхары, самой высокой горы в пределах Майавати, открывается чудесный вид на снежную цепь гор. Здесь вскоре после приезда Свами провёл однажды утро с жителями монастыря. Он был так доволен видом и чудесной панорамой, что пожелал иметь убежище именно в этой точке, где он бы мог без помех медитировать. Любимым местом его прогулок была прогулка вдоль берега озера. </w:t>
      </w:r>
    </w:p>
    <w:p>
      <w:pPr>
        <w:pStyle w:val="Normal"/>
        <w:ind w:right="418" w:firstLine="567"/>
        <w:jc w:val="both"/>
        <w:rPr/>
      </w:pPr>
      <w:r>
        <w:rPr>
          <w:rFonts w:cs="Arial" w:ascii="Arial" w:hAnsi="Arial"/>
          <w:sz w:val="24"/>
        </w:rPr>
        <w:t>Однажды он сказал м-с Севье: «В последующей части моей жизни я оставлю общественную деятельность и буду проводить свои дни в написании книг и насвистывании весёлых мелодий на этом озере, свободный, как дитя!»</w:t>
      </w:r>
    </w:p>
    <w:p>
      <w:pPr>
        <w:pStyle w:val="Normal"/>
        <w:ind w:right="418" w:firstLine="567"/>
        <w:jc w:val="both"/>
        <w:rPr>
          <w:rFonts w:ascii="Arial" w:hAnsi="Arial" w:cs="Arial"/>
          <w:sz w:val="24"/>
        </w:rPr>
      </w:pPr>
      <w:r>
        <w:rPr>
          <w:rFonts w:cs="Arial" w:ascii="Arial" w:hAnsi="Arial"/>
          <w:sz w:val="24"/>
        </w:rPr>
        <w:t xml:space="preserve">В соответствии с горячим желанием жителей монастыря, в ашраме была недавно устроена молельная комната, с изображением Шри Рамакришны. Однажды утром Свами зашел в эту комнату и увидел регулярную пуджу, которая проводилась с цветами, ладаном и другими дарами. Он ничего не сказал в тот раз, но вечером, когда все собрались у огня, он говорил неистово, не одобряя церемониальное богослужение в адвайта ашраме. </w:t>
      </w:r>
    </w:p>
    <w:p>
      <w:pPr>
        <w:pStyle w:val="Normal"/>
        <w:ind w:right="418" w:firstLine="567"/>
        <w:jc w:val="both"/>
        <w:rPr>
          <w:rFonts w:ascii="Arial" w:hAnsi="Arial" w:cs="Arial"/>
          <w:sz w:val="24"/>
        </w:rPr>
      </w:pPr>
      <w:r>
        <w:rPr>
          <w:rFonts w:cs="Arial" w:ascii="Arial" w:hAnsi="Arial"/>
          <w:sz w:val="24"/>
        </w:rPr>
        <w:t xml:space="preserve">Это не должно делаться никогда. Внимание должно уделяться только субъективным  элементам религии; таким, как личная медитация, индивидуальное и коллективное изучение священных писаний, изучение и культивирование высочайшего духовного монизма, свободного от дуалистической слабости или зависимости. Этот ашрам должен быть посвящён адвайте, только адвайте. Поэтому он имел право критиковать. Хотя Свами отметил в своей критике введение здесь ритуального богослужения, он не потребовал разрушить молельную комнату. Он не задевал чувства тех, кто был ответственным за это. Это было бы свидетельством его власти. Они должны сами увидеть свою ошибку и устранить ее. Но бескомпромиссное отношение Свами к делу привело к прекращению богослужения и, в конечном счётё, закрытию молельной комнаты. </w:t>
      </w:r>
    </w:p>
    <w:p>
      <w:pPr>
        <w:pStyle w:val="Normal"/>
        <w:ind w:right="418" w:firstLine="567"/>
        <w:jc w:val="both"/>
        <w:rPr>
          <w:rFonts w:ascii="Arial" w:hAnsi="Arial" w:cs="Arial"/>
          <w:sz w:val="24"/>
        </w:rPr>
      </w:pPr>
      <w:r>
        <w:rPr>
          <w:rFonts w:cs="Arial" w:ascii="Arial" w:hAnsi="Arial"/>
          <w:sz w:val="24"/>
        </w:rPr>
        <w:t xml:space="preserve">Один из них, кто продолжал сомневаться, правильно ли для него заявлять о себе как о члене адвайта ашрама, когда его влечет к дуализму, воззвал к Святой Матери как последней помощи, получив лишь ответ: «Шри Рамакришна был весь адвайта и проповедовал адвайту. Почему бы вам тоже не следовать адвайте? Все его ученики </w:t>
      </w:r>
      <w:r>
        <w:rPr>
          <w:rFonts w:cs="Arial" w:ascii="Arial" w:hAnsi="Arial"/>
          <w:i/>
          <w:sz w:val="24"/>
        </w:rPr>
        <w:t xml:space="preserve">являются </w:t>
      </w:r>
      <w:r>
        <w:rPr>
          <w:rFonts w:cs="Arial" w:ascii="Arial" w:hAnsi="Arial"/>
          <w:sz w:val="24"/>
        </w:rPr>
        <w:t xml:space="preserve">адвайтинами!» </w:t>
      </w:r>
    </w:p>
    <w:p>
      <w:pPr>
        <w:pStyle w:val="Normal"/>
        <w:ind w:right="418" w:firstLine="567"/>
        <w:jc w:val="both"/>
        <w:rPr/>
      </w:pPr>
      <w:r>
        <w:rPr>
          <w:rFonts w:cs="Arial" w:ascii="Arial" w:hAnsi="Arial"/>
          <w:sz w:val="24"/>
        </w:rPr>
        <w:t>Когда Свами вернулся в Белурский матх, при упоминании об этом случае он заметил: «Я думал иметь хотя бы один центр, где для внешнего поклонения Шри Рамакришне нет места. Но, приехав сюда, я обнаружил, что Старик уже обосновался даже здесь. Ну и ну!»</w:t>
      </w:r>
    </w:p>
    <w:p>
      <w:pPr>
        <w:pStyle w:val="Normal"/>
        <w:ind w:right="418" w:firstLine="567"/>
        <w:jc w:val="both"/>
        <w:rPr>
          <w:rFonts w:ascii="Arial" w:hAnsi="Arial" w:cs="Arial"/>
          <w:sz w:val="24"/>
        </w:rPr>
      </w:pPr>
      <w:r>
        <w:rPr>
          <w:rFonts w:cs="Arial" w:ascii="Arial" w:hAnsi="Arial"/>
          <w:sz w:val="24"/>
        </w:rPr>
        <w:t xml:space="preserve">В Майавати Свами не терял время. Его корреспонденция была очень обширна. Кроме того, он давал религиозные наставления членам ашрама и написал три эссе для «Прабуддха Бхарата» под названиями: «Арии и тамилы», «Обращение к Социальной конференции» и «Случайные заметки о теософии». Первая из этих трёх статей показывает замечательную историческую проницательность; вторая была ответом судье Ранаду на его президентское обращение к Индийской Социальной конференции 1900 года. </w:t>
      </w:r>
    </w:p>
    <w:p>
      <w:pPr>
        <w:pStyle w:val="Normal"/>
        <w:ind w:right="418" w:firstLine="567"/>
        <w:jc w:val="both"/>
        <w:rPr/>
      </w:pPr>
      <w:r>
        <w:rPr>
          <w:rFonts w:cs="Arial" w:ascii="Arial" w:hAnsi="Arial"/>
          <w:sz w:val="24"/>
        </w:rPr>
        <w:t>Отметив значительный либерализм и искренний патриотизм, который характеризует дух великого вождя маратхов, Свами в этой статье не согласился с его критикой саньясинов. Это была страстная  защита индийского монашества и его значения в свете индийской истории. Его «Случайные заметки о теософии» – это искренняя и интересная критика. Кроме этого, он сделал отличный перевод «Насадья Сукты» из Риг-Веды, по особой просьбе друга, выдающегося учёного.</w:t>
      </w:r>
    </w:p>
    <w:p>
      <w:pPr>
        <w:pStyle w:val="Normal"/>
        <w:ind w:right="418" w:firstLine="567"/>
        <w:jc w:val="both"/>
        <w:rPr/>
      </w:pPr>
      <w:r>
        <w:rPr>
          <w:rFonts w:cs="Arial" w:ascii="Arial" w:hAnsi="Arial"/>
          <w:sz w:val="24"/>
        </w:rPr>
        <w:t>В то время, когда Свами был в Майавати, его ученики из своей огромной любви к своему Гуру служили ему всеми возможными способами. Понимая, как трудно человеку Запада понять индийскую точку зрения на служение Гуру, он объяснял одному американскому ученику: «Вы видите, как они служат мне! Для человека Запада это служение может показаться холопским, многих из вас шокирует, что я принимаю всё это служение без протеста. Но вы должны понять индийскую мысль, тогда вам станет ясно. Это спонтанное поклонение ученика Гуру. Это служение Гуру является одним из средств, с помощью которых ученик духовно прогрессирует».</w:t>
      </w:r>
    </w:p>
    <w:p>
      <w:pPr>
        <w:pStyle w:val="Normal"/>
        <w:ind w:right="418" w:firstLine="567"/>
        <w:jc w:val="both"/>
        <w:rPr/>
      </w:pPr>
      <w:r>
        <w:rPr>
          <w:rFonts w:cs="Arial" w:ascii="Arial" w:hAnsi="Arial"/>
          <w:sz w:val="24"/>
        </w:rPr>
        <w:t>Свами находился в доме б</w:t>
      </w:r>
      <w:r>
        <w:rPr>
          <w:rFonts w:cs="Arial" w:ascii="Arial" w:hAnsi="Arial"/>
          <w:sz w:val="24"/>
          <w:u w:val="single"/>
        </w:rPr>
        <w:t>о</w:t>
      </w:r>
      <w:r>
        <w:rPr>
          <w:rFonts w:cs="Arial" w:ascii="Arial" w:hAnsi="Arial"/>
          <w:sz w:val="24"/>
        </w:rPr>
        <w:t>льшую часть времени из-за снега, а также потому, что его физическое состояние было недостаточно хорошим, чтобы терпеть суровый холод. Ему не терпелось спуститься на равнину, и вскоре он уехал в Пилибхит.</w:t>
      </w:r>
    </w:p>
    <w:p>
      <w:pPr>
        <w:pStyle w:val="Normal"/>
        <w:ind w:right="418" w:firstLine="567"/>
        <w:jc w:val="both"/>
        <w:rPr/>
      </w:pPr>
      <w:r>
        <w:rPr>
          <w:rFonts w:cs="Arial" w:ascii="Arial" w:hAnsi="Arial"/>
          <w:sz w:val="24"/>
        </w:rPr>
        <w:t xml:space="preserve">Всю дорогу от Майавати до Пилибхита Свами был в прекрасном настроении. В первый вечер, в Дак-бунгало в Чампавате он разговаривал с огромным пылом о Шри Рамакришне, особенно о его внутреннем зрении и о его суждении о людях. Он сказал, что все, что предсказывал его Учитель о людях или событиях, неизменно сбывалось. Поэтому в том, что касалось его гурубхаи, на его отношение всегда влияло, что Шри Рамакришна сказал о них. Говоря о тех нескольких, которых Шри Рамакришна особо классифицировал как ишваракоти (принадлежащие к Божественному классу), Свами сказал, что он удовлетворился (своей проницательностью и повторными тестами) их высшим внутренним превосходством. Он добавил, что хотя он не всегда одобряет их действия и мнения, и даже часто говорит им  резкие слова, однако в своём сердце он всегда отводит им более высокое положение, чем другим, потому что сам Шри Рамакришна делал так, а его суждение он принимает как безошибочное и неуязвимое. Он воскликнул дважды: «А кроме всего, кроме всего я </w:t>
      </w:r>
      <w:r>
        <w:rPr>
          <w:rFonts w:cs="Arial" w:ascii="Arial" w:hAnsi="Arial"/>
          <w:i/>
          <w:sz w:val="24"/>
        </w:rPr>
        <w:t>верен</w:t>
      </w:r>
      <w:r>
        <w:rPr>
          <w:rFonts w:cs="Arial" w:ascii="Arial" w:hAnsi="Arial"/>
          <w:sz w:val="24"/>
        </w:rPr>
        <w:t>! Я верен до глубины своего сердца!»</w:t>
      </w:r>
    </w:p>
    <w:p>
      <w:pPr>
        <w:pStyle w:val="Normal"/>
        <w:ind w:right="418" w:firstLine="567"/>
        <w:jc w:val="both"/>
        <w:rPr/>
      </w:pPr>
      <w:r>
        <w:rPr>
          <w:rFonts w:cs="Arial" w:ascii="Arial" w:hAnsi="Arial"/>
          <w:sz w:val="24"/>
        </w:rPr>
        <w:t>В другой раз, говоря об ишваракоти, Свами сказал: «Я верю им, как никому другому. Я знаю, что если даже весь мир покинет меня, они будут со мной, будут полны веры и готовности осуществить мои идеи и планы даже в самых невероятных условиях». Шри Рамакришна отметил семерых своих учеников как ишваракоти. Ишваракоти, согласно ему – это те, кто рождается там, где родился Воплощённый. Они подобны Его высшим должностным лицам, принадлежащим к тесному кругу Его последователей, Его антаранга бхакты (последователи внутреннего круга), чья миссия в жизни – дополнять Его работу, сохранять Его учение. Таким образом, более точно – хотя они родились с реализацией, они не имеют мукти, и их садханы подсознательно предназначены только для наставления людей. Во главе этого класса он поставил Свами.</w:t>
      </w:r>
    </w:p>
    <w:p>
      <w:pPr>
        <w:pStyle w:val="Normal"/>
        <w:ind w:right="418" w:firstLine="567"/>
        <w:jc w:val="both"/>
        <w:rPr/>
      </w:pPr>
      <w:r>
        <w:rPr>
          <w:rFonts w:cs="Arial" w:ascii="Arial" w:hAnsi="Arial"/>
          <w:sz w:val="24"/>
        </w:rPr>
        <w:t>В Танакпуре были получены ездовые пони, так как в то время не было железной дороги от Танакпура до Пилибхита. Перед прибытием в Пилибхит Свами информировал Свами Шивананду, что он должен оставить их в Пилибхите и уехать один, чтобы попросить денег для продолжения и улучшения Белурского матха. В связи с этим он сказал: «Каждый член Белурского матха должен заняться проповедыванием и обучением в Индии, и принести в Общий фонд хотя бы две тысячи рупий». Свами Шивананда поклонился в знак согласия с приказом.</w:t>
      </w:r>
    </w:p>
    <w:p>
      <w:pPr>
        <w:pStyle w:val="Normal"/>
        <w:ind w:right="418" w:firstLine="567"/>
        <w:jc w:val="both"/>
        <w:rPr>
          <w:rFonts w:ascii="Arial" w:hAnsi="Arial" w:cs="Arial"/>
          <w:sz w:val="24"/>
        </w:rPr>
      </w:pPr>
      <w:r>
        <w:rPr>
          <w:rFonts w:cs="Arial" w:ascii="Arial" w:hAnsi="Arial"/>
          <w:sz w:val="24"/>
        </w:rPr>
        <w:t>Свами приехал в Белурский матх 24 января 1901 года. Обо всём, что касалось Адвайта ашрама, Свами высказал наивысшую похвалу. Его меняющийся пейзаж, драгоценная успокаивающая тишина гималайских джунглей, любящая доброта, которую он встретил в м-с Севье, беспрестанное служение, которым так преданно окружила его небольшая группа учеников этого гималайского центра – всё это и многое другое сделало его визит в Майавати очень счастливым. Фактически, он раскаивался, что ему пришлось покинуть горы так рано.</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Normal"/>
        <w:ind w:right="418" w:hanging="0"/>
        <w:jc w:val="center"/>
        <w:rPr>
          <w:rFonts w:ascii="Arial" w:hAnsi="Arial" w:cs="Arial"/>
          <w:sz w:val="32"/>
        </w:rPr>
      </w:pPr>
      <w:r>
        <w:rPr>
          <w:rFonts w:cs="Arial" w:ascii="Arial" w:hAnsi="Arial"/>
          <w:sz w:val="32"/>
        </w:rPr>
        <w:t>Глава 38</w:t>
      </w:r>
    </w:p>
    <w:p>
      <w:pPr>
        <w:pStyle w:val="Normal"/>
        <w:ind w:right="418" w:hanging="0"/>
        <w:jc w:val="center"/>
        <w:rPr>
          <w:rFonts w:ascii="Arial" w:hAnsi="Arial" w:cs="Arial"/>
          <w:sz w:val="32"/>
        </w:rPr>
      </w:pPr>
      <w:r>
        <w:rPr>
          <w:rFonts w:cs="Arial" w:ascii="Arial" w:hAnsi="Arial"/>
          <w:sz w:val="32"/>
        </w:rPr>
      </w:r>
    </w:p>
    <w:p>
      <w:pPr>
        <w:pStyle w:val="Normal"/>
        <w:ind w:right="418" w:hanging="0"/>
        <w:jc w:val="center"/>
        <w:rPr/>
      </w:pPr>
      <w:r>
        <w:rPr>
          <w:rFonts w:cs="Arial" w:ascii="Arial" w:hAnsi="Arial"/>
          <w:sz w:val="32"/>
        </w:rPr>
        <w:t>Поездка в Восточную Бенгалию и жизнь в Матхе</w:t>
      </w:r>
    </w:p>
    <w:p>
      <w:pPr>
        <w:pStyle w:val="Normal"/>
        <w:ind w:right="418" w:hanging="0"/>
        <w:jc w:val="center"/>
        <w:rPr>
          <w:rFonts w:ascii="Arial" w:hAnsi="Arial" w:cs="Arial"/>
          <w:sz w:val="32"/>
        </w:rPr>
      </w:pPr>
      <w:r>
        <w:rPr>
          <w:rFonts w:cs="Arial" w:ascii="Arial" w:hAnsi="Arial"/>
          <w:sz w:val="32"/>
        </w:rPr>
      </w:r>
    </w:p>
    <w:p>
      <w:pPr>
        <w:pStyle w:val="Normal"/>
        <w:ind w:right="418" w:firstLine="567"/>
        <w:jc w:val="both"/>
        <w:rPr/>
      </w:pPr>
      <w:r>
        <w:rPr>
          <w:rFonts w:cs="Arial" w:ascii="Arial" w:hAnsi="Arial"/>
          <w:sz w:val="24"/>
        </w:rPr>
        <w:t>Когда 24 января 1901 года Свами приехал в  Калькутту из Майавати, это было большой радостью для его гурубхаи и учеников там, которые жаждали видеть его с собой снова и на долгое время. Перед отъездом в Майавати Свами находился в Белурском монастыре восемнадцать дней. Это дало ему возможность увидеть заметный прогресс во всех отношениях, происшедший там с тех пор, как он уехал на Запад. Проводились занятия различных видов, были введены физические упражнения и назначены часы для медитации и духовных упражнений. В Орден были приняты новые брахмачарии, а его собственные ученики и гурубхаи напряжённо занимались учением, преподаванием, тренировкой и служением.</w:t>
      </w:r>
    </w:p>
    <w:p>
      <w:pPr>
        <w:pStyle w:val="Normal"/>
        <w:ind w:right="418" w:firstLine="567"/>
        <w:jc w:val="both"/>
        <w:rPr/>
      </w:pPr>
      <w:r>
        <w:rPr>
          <w:rFonts w:cs="Arial" w:ascii="Arial" w:hAnsi="Arial"/>
          <w:sz w:val="24"/>
        </w:rPr>
        <w:t>И снова Свами со своими последователями строил планы, но он пробыл в монастыре не более семи недель, так как из Дакки и Восточной Бенгалии пришли такие настойчивые приглашения, что их нельзя было отклонить. Вдобавок, огромным желанием его собственной матери было отправиться в паломничество к святым местам в Восточную Бенгалию и Ассам. Ещё одной причиной было ухудшение его здоровья. Только те, кто был рядом с ним, знали, как быстро уходит его здоровье. Сам он видел, что в его теперешнем состоянии работа, требующая большого сосредоточения ума и энергии воли, для него невозможна. То время, когда он обосновался в Калькутте, он проводил или в монастыре, или в доме Баларама Бабу в Багхбазаре. Единственными занятиями его были частная тренировка и преподавание тем, кто рядом с ним, лёгкое чтение и ответы корреспондентам из разных частей света.</w:t>
      </w:r>
    </w:p>
    <w:p>
      <w:pPr>
        <w:pStyle w:val="Normal"/>
        <w:ind w:right="418" w:firstLine="567"/>
        <w:jc w:val="both"/>
        <w:rPr>
          <w:rFonts w:ascii="Arial" w:hAnsi="Arial" w:cs="Arial"/>
          <w:sz w:val="24"/>
        </w:rPr>
      </w:pPr>
      <w:r>
        <w:rPr>
          <w:rFonts w:cs="Arial" w:ascii="Arial" w:hAnsi="Arial"/>
          <w:sz w:val="24"/>
        </w:rPr>
        <w:t xml:space="preserve">18 марта Свами выехал из Калькутты в обществе большой группы своих учеников-саньясинов. Он прибыл в Дакку на следующий день. Как только пароход из Гоаландо прибыл в Нараянгандж, некоторые жители Дакки, которые прибыли как представители комитета по встрече, сердечно приветствовали его. Когда поезд прибыл в Дакку, Бабу Ишвар Чандра Гхош  встретил его от имени жителей города. </w:t>
      </w:r>
    </w:p>
    <w:p>
      <w:pPr>
        <w:pStyle w:val="Normal"/>
        <w:ind w:right="418" w:firstLine="567"/>
        <w:jc w:val="both"/>
        <w:rPr/>
      </w:pPr>
      <w:r>
        <w:rPr>
          <w:rFonts w:cs="Arial" w:ascii="Arial" w:hAnsi="Arial"/>
          <w:sz w:val="24"/>
        </w:rPr>
        <w:t>Железнодорожная станция была полна народу, который приветствовал его восторженными криками: «Победа Рамакришны Дэва!» Много было студентов из различных учебных заведений города. Шествие двигалось по главным улицам, пока, наконец, не достигло особняка заминдара Бабу Мохини Мохан Даса, отведённого для временного пребывания Свами. Так как приближались празднества Буддхаштами, священный день индусов, Свами отправился на лодке в Лангалбандх со своими учениками и группой паломниц во главе с его матерью для омовения там в реке Брахмапутре. Традиция связывает Лангалбандх  с легендами Пуран о Шри Парашур</w:t>
      </w:r>
      <w:r>
        <w:rPr>
          <w:rFonts w:cs="Arial" w:ascii="Arial" w:hAnsi="Arial"/>
          <w:sz w:val="24"/>
          <w:u w:val="single"/>
        </w:rPr>
        <w:t>а</w:t>
      </w:r>
      <w:r>
        <w:rPr>
          <w:rFonts w:cs="Arial" w:ascii="Arial" w:hAnsi="Arial"/>
          <w:sz w:val="24"/>
        </w:rPr>
        <w:t>ме. Праздник собирает большие толпы и слышны радостные крики пассажиров лодок во славу Бога.</w:t>
      </w:r>
    </w:p>
    <w:p>
      <w:pPr>
        <w:pStyle w:val="Normal"/>
        <w:ind w:right="418" w:firstLine="567"/>
        <w:jc w:val="both"/>
        <w:rPr/>
      </w:pPr>
      <w:r>
        <w:rPr>
          <w:rFonts w:cs="Arial" w:ascii="Arial" w:hAnsi="Arial"/>
          <w:sz w:val="24"/>
        </w:rPr>
        <w:t>Как до, так и после паломничества его жилище в Дакке осаждали многочисленные посетители. Он давал им наставления в любое время, практически до двух или трёх часов дня. Больше сотни человек ежедневно присутствовало на этих неофициальных встречах. На всех производили впечатление его обходительная манера держаться и чарующая личность, все находили его учение полным живой веры и поклонения, очень жизненным и сильным.</w:t>
      </w:r>
    </w:p>
    <w:p>
      <w:pPr>
        <w:pStyle w:val="Normal"/>
        <w:ind w:right="418" w:firstLine="567"/>
        <w:jc w:val="both"/>
        <w:rPr/>
      </w:pPr>
      <w:r>
        <w:rPr>
          <w:rFonts w:cs="Arial" w:ascii="Arial" w:hAnsi="Arial"/>
          <w:sz w:val="24"/>
        </w:rPr>
        <w:t>По искренней просьбе жителей Дакки Свами дал часовую лекцию в Джатаннах колледже перед двумя тысячами людей на тему: «Чему я научился?» На следующий день он снова читал лекцию около двух часов на открытой площади Погоз-школы перед тремя тысячами человек на тему: «Религия, в которой мы родились». Оба обращения были встречены громадными рукоплесканиями, в результате чего многие стали прилежно изучать его миссию и его планы возрождения Индии.</w:t>
      </w:r>
    </w:p>
    <w:p>
      <w:pPr>
        <w:pStyle w:val="Normal"/>
        <w:ind w:right="418" w:firstLine="567"/>
        <w:jc w:val="both"/>
        <w:rPr/>
      </w:pPr>
      <w:r>
        <w:rPr>
          <w:rFonts w:cs="Arial" w:ascii="Arial" w:hAnsi="Arial"/>
          <w:sz w:val="24"/>
        </w:rPr>
        <w:t>Трогательный случай произошёл, когда Свами был в Дакке. Однажды юная проститутка, увешанная драгоценностями, прибыла в фаэтоне с матерью повидаться с ним. Джатин Бабу, хозяин, сначала колебался, принять ли их. Слова об их приезде дошли до Свами, и он сразу согласился дать им интервью. После того, как они поприветствовали его и сели, дочь рассказала Свами, что она страдает астмой, и просила его о каком-нибудь медицинском средстве. Свами выразил сочувствие и ответил: «Посмотри сюда, мать! Я тоже страдаю астмой и не в состоянии вылечить себя. Я хотел бы что-нибудь сделать для вас».</w:t>
      </w:r>
    </w:p>
    <w:p>
      <w:pPr>
        <w:pStyle w:val="Normal"/>
        <w:ind w:right="418" w:firstLine="567"/>
        <w:jc w:val="both"/>
        <w:rPr/>
      </w:pPr>
      <w:r>
        <w:rPr>
          <w:rFonts w:cs="Arial" w:ascii="Arial" w:hAnsi="Arial"/>
          <w:sz w:val="24"/>
        </w:rPr>
        <w:t>Эти слова, сказанные с детской непосредственностью и нежной добротой, тронули женщин, а также аудиторию.</w:t>
      </w:r>
    </w:p>
    <w:p>
      <w:pPr>
        <w:pStyle w:val="Normal"/>
        <w:ind w:right="418" w:firstLine="567"/>
        <w:jc w:val="both"/>
        <w:rPr/>
      </w:pPr>
      <w:r>
        <w:rPr>
          <w:rFonts w:cs="Arial" w:ascii="Arial" w:hAnsi="Arial"/>
          <w:sz w:val="24"/>
        </w:rPr>
        <w:t>Из Дакки он отправился к знаменитым местам паломничества Чандранатх и Камакхая, остановившись на несколько дней в Гоалпаре и чудесном местечке Гаухати, в Ассаме. В Гаухати он прочитал три лекции.</w:t>
      </w:r>
    </w:p>
    <w:p>
      <w:pPr>
        <w:pStyle w:val="Normal"/>
        <w:ind w:right="418" w:firstLine="567"/>
        <w:jc w:val="both"/>
        <w:rPr/>
      </w:pPr>
      <w:r>
        <w:rPr>
          <w:rFonts w:cs="Arial" w:ascii="Arial" w:hAnsi="Arial"/>
          <w:sz w:val="24"/>
        </w:rPr>
        <w:t>Как в Дакке, так позже и в Камакье, здоровье Свами ещё больше ухудшилось. Он решил уехать в восхитительное горное местечко Шиллонг, где воздух прохладнее, думая, что, может быть, здоровье улучшится. Шиллонг был местопребыванием правительства Ассама, а господин Г.Е. Коттон, доктор права Индии, был Верховным комиссаром. Он много слышал о Свами и жаждал встретиться с ним. По его просьбе Свами прочёл лекции перед английскими чиновниками и большим собранием индийцев. Позже господин Генри Коттон посетил Свами, обменялся приветствиями и провёл некоторое время в интересной беседе об Индии и решении её национальных проблем. Видя, что Свами болен, он дал распоряжение медицинской службе оказать Свами возможную медицинскую помощь. На протяжении длительного пребывания Свами Верховный комиссар ежедневно справлялся о его здоровье. Свами говорил о нём как о человеке, который понял нужды Индии, её устремления и благородно трудится на её благо, заслужив любовь индийского народа.</w:t>
      </w:r>
    </w:p>
    <w:p>
      <w:pPr>
        <w:pStyle w:val="Normal"/>
        <w:ind w:right="418" w:firstLine="567"/>
        <w:jc w:val="both"/>
        <w:rPr/>
      </w:pPr>
      <w:r>
        <w:rPr>
          <w:rFonts w:cs="Arial" w:ascii="Arial" w:hAnsi="Arial"/>
          <w:sz w:val="24"/>
        </w:rPr>
        <w:t>Здоровье Свами быстро ухудшалось. Кроме диабета, которым он страдал, здесь, в Дакке, у него был жестокий приступ астмы. Его ученики были очень обеспокоены, когда оказалось, что климат Дакки не подходит ему. Во время приступа астмы Свами сказал полу-мечтательно, как бы про себя: «Какое это имеет значение? Я дал им достаточно на пятнадцать столетий!» Он чувствовал, что может умереть теперь с миром, потому что выполнил свою миссию в мире, и если западные нации примут его духовные идеалы, а Индия примет его планы её возрождения, то этой работы вполне достаточно на пятнадцать сотен лет.</w:t>
      </w:r>
    </w:p>
    <w:p>
      <w:pPr>
        <w:pStyle w:val="Normal"/>
        <w:ind w:right="418" w:firstLine="567"/>
        <w:jc w:val="both"/>
        <w:rPr/>
      </w:pPr>
      <w:r>
        <w:rPr>
          <w:rFonts w:cs="Arial" w:ascii="Arial" w:hAnsi="Arial"/>
          <w:sz w:val="24"/>
        </w:rPr>
        <w:t>Свами вернулся в монастырь в Калькутту во вторую неделю мая. Он много говорил о своём опыте в Восточной Бенгалии и Ассаме. В религиозном смысле он отметил, что люди в той части очень консервативны и даже в каком-то отношении фанатичны. Хотя его ученики соблюдали там строжайшую ортодоксию, он сам, когда сторонник неприкасаемости забрасывал его множеством вопросов, сказал ему: «Человек, я - факир! Какая у меня каста или обычай? Разве не сказано в Шастрах: «Саньясин может жить на мадхукари, полученную даже из рук человека семьи млеччха?»</w:t>
      </w:r>
    </w:p>
    <w:p>
      <w:pPr>
        <w:pStyle w:val="Normal"/>
        <w:ind w:right="418" w:firstLine="567"/>
        <w:jc w:val="both"/>
        <w:rPr/>
      </w:pPr>
      <w:r>
        <w:rPr>
          <w:rFonts w:cs="Arial" w:ascii="Arial" w:hAnsi="Arial"/>
          <w:sz w:val="24"/>
        </w:rPr>
        <w:t>Говоря о фанатизме, он рассказал историю сентиментального юноши из Дакки, который показал Свами фотографию и спросил, является ли оригинал Аватаром. «Мой мальчик, как я могу знать?» - ответил Свами. Но юноша обращался с этим вопросом ещё три или четыре раза. «Наконец, - рассказал Свами, - видя, что он ждёт удовлетворительный ответ, я сказал: «Мой мальчик, прими мой совет; развивай свои мускулы и свой ум употреблением хорошей пищи и оздоровительными упражнениями, и тогда ты будешь в состоянии думать о себе. Без питательной пищи твой мозг окажется маленьким и слабым». Возможно, юноше не понравился разговор начистоту. Но что ещё я мог сказать? Если таких людей не предостеречь, они могут стать неуравновешенными».</w:t>
      </w:r>
    </w:p>
    <w:p>
      <w:pPr>
        <w:pStyle w:val="Normal"/>
        <w:ind w:right="418" w:firstLine="567"/>
        <w:jc w:val="both"/>
        <w:rPr/>
      </w:pPr>
      <w:r>
        <w:rPr>
          <w:rFonts w:cs="Arial" w:ascii="Arial" w:hAnsi="Arial"/>
          <w:sz w:val="24"/>
        </w:rPr>
        <w:t>«Ты можешь считать своего гуру Аватаром или кем угодно. Но Воплощения Бога так редки и их так немного. Я слышал, что в Дакке появилось три или четыре Аватара! Действительно, на них теперь, кажется, мода!» - продолжал Свами.</w:t>
      </w:r>
    </w:p>
    <w:p>
      <w:pPr>
        <w:pStyle w:val="Normal"/>
        <w:ind w:right="418" w:firstLine="567"/>
        <w:jc w:val="both"/>
        <w:rPr/>
      </w:pPr>
      <w:r>
        <w:rPr>
          <w:rFonts w:cs="Arial" w:ascii="Arial" w:hAnsi="Arial"/>
          <w:sz w:val="24"/>
        </w:rPr>
        <w:t>Говоря о физических аспектах двух половин провинции и народа, он заметил, что долина Брахмапутры несравненна по красоте, а красота Шиллонга чарующа. Народ тут намного сильнее и более активен по типу, чем на стороне Калькутты. Если они что-то делают, то делают упорно. Они едят больше мяса и рыбы и потому они сильнее и более раджастичны, чем западно-бенгальский тип, но они употребляют слишком много растительного масла и гхи (очищенное топлёное масло), чего Свами не одобрял, считая, что это ведёт к полноте. Он заметил также, что было бы желательно, чтобы Восточная и Западная Бенгалия были во всём сгармонизированы.</w:t>
      </w:r>
    </w:p>
    <w:p>
      <w:pPr>
        <w:pStyle w:val="Normal"/>
        <w:ind w:right="418" w:firstLine="567"/>
        <w:jc w:val="both"/>
        <w:rPr>
          <w:rFonts w:ascii="Arial" w:hAnsi="Arial" w:cs="Arial"/>
          <w:sz w:val="24"/>
        </w:rPr>
      </w:pPr>
      <w:r>
        <w:rPr>
          <w:rFonts w:cs="Arial" w:ascii="Arial" w:hAnsi="Arial"/>
          <w:sz w:val="24"/>
        </w:rPr>
        <w:t xml:space="preserve">Один из светских учеников спросил Свами, был ли он в доме Нага Махашайи. Свами ответил восторженно: «Да, конечно! Он был такой великий святой! Как же я упустил бы возможность посетить дом, в котором он жил, будучи недалеко от места, где он родился, всего в семи или восьми милях от Дакки! Как очарователен его дом, настоящий мирный приют, истинное место паломничества! Его достойная жена накормила меня множеством прекрасных блюд, приготовленных своими руками. Она была по-матерински добра и настаивала, чтобы я ел вволю. Потом я купался в водоёме, после чего я так крепко уснул, что проснулся только в половине третьего дня. Такой крепкий сон - редкий случай в моей жизни. Когда я встал, мне был устроен роскошный пир. Жена Нага Махашайи дала мне также ткань, которую я обернул вокруг головы, как тюрбан, и уехал в Дакку. </w:t>
      </w:r>
    </w:p>
    <w:p>
      <w:pPr>
        <w:pStyle w:val="Normal"/>
        <w:ind w:right="418" w:firstLine="567"/>
        <w:jc w:val="both"/>
        <w:rPr/>
      </w:pPr>
      <w:r>
        <w:rPr>
          <w:rFonts w:cs="Arial" w:ascii="Arial" w:hAnsi="Arial"/>
          <w:sz w:val="24"/>
        </w:rPr>
        <w:t>Я обнаружил, что фотографии Нага Махашайи поклоняются. Место его самадхи, место, где хранится его прах, могло бы содержаться в лучшем состоянии, чем сейчас. Западная Бенгалия хорошо сделает, изучая и ценя эту великую душу, которая освятила целую провинцию, где родилась, живя там такой прекрасной жизнью».</w:t>
      </w:r>
    </w:p>
    <w:p>
      <w:pPr>
        <w:pStyle w:val="Normal"/>
        <w:ind w:right="418" w:firstLine="567"/>
        <w:jc w:val="both"/>
        <w:rPr>
          <w:rFonts w:ascii="Arial" w:hAnsi="Arial" w:cs="Arial"/>
          <w:sz w:val="24"/>
        </w:rPr>
      </w:pPr>
      <w:r>
        <w:rPr>
          <w:rFonts w:cs="Arial" w:ascii="Arial" w:hAnsi="Arial"/>
          <w:sz w:val="24"/>
        </w:rPr>
        <w:t xml:space="preserve">После возвращения из поездки по Восточной Бенгалии и Ассаму, которая была последней публичной поездкой, предпринятой Свами, он… </w:t>
      </w:r>
    </w:p>
    <w:p>
      <w:pPr>
        <w:pStyle w:val="Normal"/>
        <w:ind w:right="418" w:firstLine="567"/>
        <w:jc w:val="both"/>
        <w:rPr>
          <w:rFonts w:ascii="Arial" w:hAnsi="Arial" w:cs="Arial"/>
          <w:sz w:val="24"/>
        </w:rPr>
      </w:pPr>
      <w:r>
        <w:rPr>
          <w:rFonts w:cs="Arial" w:ascii="Arial" w:hAnsi="Arial"/>
          <w:sz w:val="24"/>
        </w:rPr>
        <w:t>(711-712 стр. пропущены на плёнке)</w:t>
      </w:r>
    </w:p>
    <w:p>
      <w:pPr>
        <w:pStyle w:val="Normal"/>
        <w:ind w:right="418"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и чувство огромного изнеможения, а были времена, когда он чувствовал себя хорошо, как никогда. В такие моменты его гурубхаи и друзья умоляли его отдохнуть. Но он внимал их словам только на время. Легче было бы сдвинуть с места гору, чем удержать в узде этот ум, который учил мир. Кроме того, было очевидно, что его интерес к жизни уменьшается. И его ученикам часто приходили на ум его слова, сказанные им в прежние времена: «За одно мы должны быть признательны - что эта жизнь </w:t>
      </w:r>
      <w:r>
        <w:rPr>
          <w:rFonts w:cs="Arial" w:ascii="Arial" w:hAnsi="Arial"/>
          <w:i/>
          <w:sz w:val="24"/>
        </w:rPr>
        <w:t xml:space="preserve">не </w:t>
      </w:r>
      <w:r>
        <w:rPr>
          <w:rFonts w:cs="Arial" w:ascii="Arial" w:hAnsi="Arial"/>
          <w:sz w:val="24"/>
        </w:rPr>
        <w:t>вечна!» Самой силой своей мысли он освобождал себя от пут тела, и время, когда он сбросит их совершенно, было очень близко.</w:t>
      </w:r>
    </w:p>
    <w:p>
      <w:pPr>
        <w:pStyle w:val="Normal"/>
        <w:ind w:right="418" w:firstLine="567"/>
        <w:jc w:val="both"/>
        <w:rPr/>
      </w:pPr>
      <w:r>
        <w:rPr>
          <w:rFonts w:cs="Arial" w:ascii="Arial" w:hAnsi="Arial"/>
          <w:sz w:val="24"/>
        </w:rPr>
        <w:t>Он часто сидел на верхней веранде монастыря, пристально глядя на башенки храма Матери, которые вырисовывались высоко над деревьями той памятной рощи в Дакшинешваре. Погруженное в созерцание, его лицо бывало невыразимо грустным или светилось экстазом. Для внешнего мира он был знаменитым Вивеканандой - проповедником, учителем, патриотом; для его братьев-монахов он был монах, святой, лидер, друг, любимый, сын Шри Рамакришны и Матери – их предмет любви.</w:t>
      </w:r>
    </w:p>
    <w:p>
      <w:pPr>
        <w:pStyle w:val="Normal"/>
        <w:ind w:right="418" w:firstLine="567"/>
        <w:jc w:val="both"/>
        <w:rPr/>
      </w:pPr>
      <w:r>
        <w:rPr>
          <w:rFonts w:cs="Arial" w:ascii="Arial" w:hAnsi="Arial"/>
          <w:sz w:val="24"/>
        </w:rPr>
        <w:t>Иногда после прогулки по лужайке монастыря он садился под деревом билва, около которого теперь стоит его мемориальный храм, отдохнуть или медитировать, и часто он терял осознание внешнего мира. Другое любимое место было под большим манговым деревом во дворе между часовней Шри Рамакришны и зданием монастыря. Здесь его можно было встретить, главным образом, в утренние часы, сидящим на парусиновой кровати, занимающимся своей корреспонденцией, пишущим статьи или книги, читающим или занятым разговором.</w:t>
      </w:r>
    </w:p>
    <w:p>
      <w:pPr>
        <w:pStyle w:val="Normal"/>
        <w:ind w:right="418" w:firstLine="567"/>
        <w:jc w:val="both"/>
        <w:rPr>
          <w:rFonts w:ascii="Arial" w:hAnsi="Arial" w:cs="Arial"/>
          <w:sz w:val="24"/>
        </w:rPr>
      </w:pPr>
      <w:r>
        <w:rPr>
          <w:rFonts w:cs="Arial" w:ascii="Arial" w:hAnsi="Arial"/>
          <w:sz w:val="24"/>
        </w:rPr>
        <w:t xml:space="preserve">Комната Свами была на втором этаже юго-восточного угла монастырского здания. Это была большая комната с четырьмя окнами и тремя дверями, в одно и то же время его рабочая и жилая комната. В углу, справа от входной двери, стояло зеркало около пяти футов в высоту, а немного дальше - вешалка с его одеяниями геруа,. в середине комнаты стояла железная кровать с пружинным матрасом, данная ему одним из его западных учеников. Но Свами редко пользовался ею, предпочитая простую постель на полу. Кушетка, невысокий письменный стол с письмами и рукописями, ручка, чернила, бумага, промокашка, колокольчик, немного цветов в металлической вазе, фотография Учителя, замшевое асана и небольшой стол с фарфоровыми чашками, блюдцами и тарелками дополняли обстановку комнаты. Большинство из этих вещей были дарами и презентами от западных учеников, они хранятся в матхе очень бережно. Но самым важным объектом в комнате был масляный портрет Шри Рамакришны в натуральную величину, на который Свами смотрел с любовью и почтением. </w:t>
      </w:r>
    </w:p>
    <w:p>
      <w:pPr>
        <w:pStyle w:val="Normal"/>
        <w:ind w:right="418" w:firstLine="567"/>
        <w:jc w:val="both"/>
        <w:rPr>
          <w:rFonts w:ascii="Arial" w:hAnsi="Arial" w:cs="Arial"/>
          <w:sz w:val="24"/>
        </w:rPr>
      </w:pPr>
      <w:r>
        <w:rPr>
          <w:rFonts w:cs="Arial" w:ascii="Arial" w:hAnsi="Arial"/>
          <w:sz w:val="24"/>
        </w:rPr>
        <w:t xml:space="preserve">В этой комнате он писал, давал наставления своим братьям-монахам и ученикам, принимал своих друзей, иногда принимал пищу, спал, медитировал и общался с Богом. И здесь же он ушёл из своей смертной формы в конечной медитации своей жизни. </w:t>
      </w:r>
    </w:p>
    <w:p>
      <w:pPr>
        <w:pStyle w:val="Normal"/>
        <w:ind w:right="418" w:firstLine="567"/>
        <w:jc w:val="both"/>
        <w:rPr/>
      </w:pPr>
      <w:r>
        <w:rPr>
          <w:rFonts w:cs="Arial" w:ascii="Arial" w:hAnsi="Arial"/>
          <w:sz w:val="24"/>
        </w:rPr>
        <w:t>Сейчас комната считается самой священной; всё в ней содержится в том же порядке, как это было в последний день его жизни. Календарь на стене показывает дату: «4 июля 1902 г.». письменный стол выглядит так, как будто он только что встал, чтобы пойти, возможно, в часовню поблизости. На вешалке продолжают висеть его одеяния геруа. Только на стене над кушеткой и кроватью помещены портреты Свами, а масляный портрет Шри Рамакришны в натуральную величину помещен на видное место на стене. Комната используется для медитации. Тот, кто входит в неё, низко кланяется в почтении. Тысячи за тысячами приходят посетить её, ибо она говорит о мягкости, величии и силе того, чей дух воспламенил их души.</w:t>
      </w:r>
    </w:p>
    <w:p>
      <w:pPr>
        <w:pStyle w:val="Normal"/>
        <w:ind w:right="418" w:firstLine="567"/>
        <w:jc w:val="both"/>
        <w:rPr/>
      </w:pPr>
      <w:r>
        <w:rPr>
          <w:rFonts w:cs="Arial" w:ascii="Arial" w:hAnsi="Arial"/>
          <w:sz w:val="24"/>
        </w:rPr>
        <w:t xml:space="preserve">Свами любил монастырь и его окрестности. Он любил свою комнату. Он всегда был рад вернуться в неё и с Запада, и из поездок по Индии, и даже после короткой отлучки в Калькутту. В письме,, датированном 19 декабря 1900 года, он писал американскому ученику: </w:t>
      </w:r>
    </w:p>
    <w:p>
      <w:pPr>
        <w:pStyle w:val="Normal"/>
        <w:ind w:right="418" w:firstLine="567"/>
        <w:jc w:val="both"/>
        <w:rPr/>
      </w:pPr>
      <w:r>
        <w:rPr>
          <w:rFonts w:cs="Arial" w:ascii="Arial" w:hAnsi="Arial"/>
          <w:sz w:val="24"/>
        </w:rPr>
        <w:t>«Воистину, я перелётная птица! Яркий и занятый Париж, мрачный древний Константинополь, сверкающие небольшие Афины и Каир пирамид остались позади; а я пишу в своей комнате в матхе на Ганге. Здесь так тихо и спокойно! Широкая река пляшет в солнечном сиянии, лишь иногда случайное грузовое судно нарушает тишину всплесками вёсел. Сейчас холодный сезон… всё вокруг зелёное и золотое,… а воздух холодный, живительный, чудесный».</w:t>
      </w:r>
    </w:p>
    <w:p>
      <w:pPr>
        <w:pStyle w:val="Normal"/>
        <w:ind w:right="418" w:firstLine="567"/>
        <w:jc w:val="both"/>
        <w:rPr/>
      </w:pPr>
      <w:r>
        <w:rPr>
          <w:rFonts w:cs="Arial" w:ascii="Arial" w:hAnsi="Arial"/>
          <w:sz w:val="24"/>
        </w:rPr>
        <w:t>Да, Свами любил монастырь с его тишиной и покоем. Он любил своих братьев-монахов, своих учеников и многих друзей и посетителей, которые приходили повидать матх и послушать его слова. Но иногда он бывал в странном настроении, требующем уединения; тогда никто не отваживался мешать ему, и он оставался один часами.</w:t>
      </w:r>
    </w:p>
    <w:p>
      <w:pPr>
        <w:pStyle w:val="Normal"/>
        <w:ind w:right="418" w:firstLine="567"/>
        <w:jc w:val="both"/>
        <w:rPr/>
      </w:pPr>
      <w:r>
        <w:rPr>
          <w:rFonts w:cs="Arial" w:ascii="Arial" w:hAnsi="Arial"/>
          <w:sz w:val="24"/>
        </w:rPr>
        <w:t xml:space="preserve">Он был всегда искренен и свободен, руководствуясь не столько властью, сколько силой своей личности и любовью. Он пел киртаны с братьями-монахами или шагал по землям монастыря, погружённый в созерцание. В дни празднеств он выступал лидером их духовных занятий, играл с ними на музыкальных инструментах и часами пел с ними в духовной радости своим приятным и волнующим голосом. Он был Лидером во всём, </w:t>
      </w:r>
      <w:r>
        <w:rPr>
          <w:rFonts w:cs="Arial" w:ascii="Arial" w:hAnsi="Arial"/>
          <w:i/>
          <w:sz w:val="24"/>
        </w:rPr>
        <w:t>жизненным центром</w:t>
      </w:r>
      <w:r>
        <w:rPr>
          <w:rFonts w:cs="Arial" w:ascii="Arial" w:hAnsi="Arial"/>
          <w:sz w:val="24"/>
        </w:rPr>
        <w:t xml:space="preserve"> монастыря.</w:t>
      </w:r>
    </w:p>
    <w:p>
      <w:pPr>
        <w:pStyle w:val="Normal"/>
        <w:ind w:right="418" w:firstLine="567"/>
        <w:jc w:val="both"/>
        <w:rPr>
          <w:rFonts w:ascii="Arial" w:hAnsi="Arial" w:cs="Arial"/>
          <w:sz w:val="24"/>
        </w:rPr>
      </w:pPr>
      <w:r>
        <w:rPr>
          <w:rFonts w:cs="Arial" w:ascii="Arial" w:hAnsi="Arial"/>
          <w:sz w:val="24"/>
        </w:rPr>
        <w:t xml:space="preserve">Он часто шутил и играл со своими Гурубхаи, дразнил  и смешил их. А в другое время он инструктировал их или помогал им в их затруднениях, всегда проявляя величайшую нежность. Хотя он мог сделать им выговор, с другими он всегда говорил о них с величайшим уважением, ибо они были сыновьями Учителя, и у него была привилегия быть слугой их всех. Он был непреодолимым магнитом, а они были как многочисленные железные опилки, притягиваемые им, часто не понимающие, почему, но всегда любящие его. </w:t>
      </w:r>
    </w:p>
    <w:p>
      <w:pPr>
        <w:pStyle w:val="Normal"/>
        <w:ind w:right="418" w:firstLine="567"/>
        <w:jc w:val="both"/>
        <w:rPr>
          <w:rFonts w:ascii="Arial" w:hAnsi="Arial" w:cs="Arial"/>
          <w:sz w:val="24"/>
        </w:rPr>
      </w:pPr>
      <w:r>
        <w:rPr>
          <w:rFonts w:cs="Arial" w:ascii="Arial" w:hAnsi="Arial"/>
          <w:sz w:val="24"/>
        </w:rPr>
        <w:t>Он поднимал монахов от сна ранним утром. Сам он всегда вставал рано. Он заставлял их следить, чтобы все правила точно соблюдались и исполнялись. Любое нарушение монастырских правил вызывало его негодование. Он требовал от них практиковать аскетизм, но следил, чтобы они не заходили слишком далеко. Его любовь не позволяла им страдать. В монастыре царили возбуждение, активность, духовный подъём и огромная тренировка.</w:t>
      </w:r>
    </w:p>
    <w:p>
      <w:pPr>
        <w:pStyle w:val="Normal"/>
        <w:ind w:right="418" w:firstLine="567"/>
        <w:jc w:val="both"/>
        <w:rPr/>
      </w:pPr>
      <w:r>
        <w:rPr>
          <w:rFonts w:cs="Arial" w:ascii="Arial" w:hAnsi="Arial"/>
          <w:sz w:val="24"/>
        </w:rPr>
        <w:t>Сад, приготовление пищи, уход за коровами, которых держал монастырь - фактически, самые простые вещи интересовали его. И по сей день монахи вспоминают, как он, как мальчик, спорил со Свами Брахманандой насчёт границ пастбища для коров и поля для овощей и цветов, утверждая, что сдвинута граница с одного поля на другое! Иногда он проводил опыты с хлебопечением, пробуя все виды дрожжей, невозмутимый после очередной неудачи. Он приписывал нездоровый климат матха нехватке питьевой воды, речная вода была очень грязной, особенно во время дождей. Чтобы иметь снабжение чистой водой круглый год, он пытался с помощью братьев-монахов пробурить артезианскую скважину, для чего было куплено необходимое оборудование. В другой раз, одетый в свою геруа алкхаллу и шапку садху, взяв толстую палку, он звал своих гурубхаи и учеников на прогулку с собой и бывал так же весел, как в былые времена.</w:t>
      </w:r>
    </w:p>
    <w:p>
      <w:pPr>
        <w:pStyle w:val="Normal"/>
        <w:ind w:right="418" w:firstLine="567"/>
        <w:jc w:val="both"/>
        <w:rPr>
          <w:rFonts w:ascii="Arial" w:hAnsi="Arial" w:cs="Arial"/>
          <w:sz w:val="24"/>
        </w:rPr>
      </w:pPr>
      <w:r>
        <w:rPr>
          <w:rFonts w:cs="Arial" w:ascii="Arial" w:hAnsi="Arial"/>
          <w:sz w:val="24"/>
        </w:rPr>
        <w:t>После возвращения из Восточной Бенгалии Свами оставил всякую общественную деятельность и посвятил себя множеству любимцев, собранных из разных источников, включая собаку матха Багх</w:t>
      </w:r>
      <w:r>
        <w:rPr>
          <w:rFonts w:cs="Arial" w:ascii="Arial" w:hAnsi="Arial"/>
          <w:sz w:val="24"/>
          <w:u w:val="single"/>
        </w:rPr>
        <w:t>а</w:t>
      </w:r>
      <w:r>
        <w:rPr>
          <w:rFonts w:cs="Arial" w:ascii="Arial" w:hAnsi="Arial"/>
          <w:sz w:val="24"/>
        </w:rPr>
        <w:t xml:space="preserve">, козу, которую он в шутку звал «Ханси» или «Сван» (Лебедь), нескольких коров, овцу, уток, гусей, антилопу, аиста и козлёнка, которого назвал «Матру» и на шею которого повесил верёвку с маленькими колокольчиками. Куда бы он ни шёл, они сопровождали его. </w:t>
      </w:r>
    </w:p>
    <w:p>
      <w:pPr>
        <w:pStyle w:val="Normal"/>
        <w:ind w:right="418" w:firstLine="567"/>
        <w:jc w:val="both"/>
        <w:rPr/>
      </w:pPr>
      <w:r>
        <w:rPr>
          <w:rFonts w:cs="Arial" w:ascii="Arial" w:hAnsi="Arial"/>
          <w:sz w:val="24"/>
        </w:rPr>
        <w:t>И те, кто приходил в матх с огромным почтением увидеть человека, который пленил Парламент Религий и отстоял духовность на Востоке и на Западе, преисполнялись чудесной любовью к его мягкой человечной личности, застав его играющим и бегающим туда-сюда, чтобы позабавить своего любимого козлёнка. Когда тот умер, он горевал как дитя, и сказал ученику Сарат Чандре: «Как странно! Кого бы я ни любил, умирают рано!» Он сам следил, чтобы животных правильно кормили, а их стойла содержали чистыми и сухими, и в этом главным помощником ему был Свами Садананда. Эти животные исключительно любили Свами, он говорил с ними, как с людьми. А однажды он в шутку сказал, что Матру действительно был его родственником в прежнем существовании; козлёнок имел доступ в его комнату и спал на кушетке, на что имел полное право. Иногда Свами ходил к Ханси и просил у неё молока к чаю, а она могла отказать или дать, если хотела. В письме американской ученице, датированном 7 сентября 1901 года, он пишет о своих любимцах:</w:t>
      </w:r>
    </w:p>
    <w:p>
      <w:pPr>
        <w:pStyle w:val="Normal"/>
        <w:ind w:right="418" w:firstLine="567"/>
        <w:jc w:val="both"/>
        <w:rPr/>
      </w:pPr>
      <w:r>
        <w:rPr>
          <w:rFonts w:cs="Arial" w:ascii="Arial" w:hAnsi="Arial"/>
          <w:sz w:val="24"/>
        </w:rPr>
        <w:t>«Дожди пришли уже совсем всерьёз, настоящий потоп льёт и льёт, льёт день и ночь. Река поднимается, затопляя берега; пруды и резервуары переполнены. Я только что вернулся после рытья канавы для отвода воды с земель матха. Дождевая вода стоит местами до фута глубиной. Мой огромный аист полон веселья, а также гуси и утки. Моя ручная антилопа убежала из матха, и ее пришлось искать несколько дней. Одна из моих уток, к несчастью, умерла вчера. Она задыхалась при дыхании около недели. Один мой старый шутник-монах говорит: «Господин, нет пользы жить в Кали-Югу, когда от сырости и дождя утки получают хрипоту и чиханье». Одна из гусынь потеряла свои перья. Не зная другого способа лечения, я подержал её несколько минут в лохани с водой, смешанной со слабой карболкой, так что это могло её или убить, или исцелить, и сейчас у неё всё в порядке».</w:t>
      </w:r>
    </w:p>
    <w:p>
      <w:pPr>
        <w:pStyle w:val="Normal"/>
        <w:ind w:right="418" w:firstLine="567"/>
        <w:jc w:val="both"/>
        <w:rPr/>
      </w:pPr>
      <w:r>
        <w:rPr>
          <w:rFonts w:cs="Arial" w:ascii="Arial" w:hAnsi="Arial"/>
          <w:sz w:val="24"/>
        </w:rPr>
        <w:t>В некотором смысле Багха был господином группы животных в матхе; он чувствовал, что монастырь по праву его. Однажды его оставили на той стороне Ганги за какой-то серьёзный проступок. Но он в тот же вечер прыгнул на паром, свирепо глядя и так дико рыча на паромщика и пассажиров, когда они пытались высадить его, что они не стали оспаривать его право остаться. На следующее утро Свами, зайдя в умывальную, как обычно, около четырёх часов, запнулся о него, так как он лежал у ее двери. Свами похлопал его по спине и уверил его в защите. Позже он сказал монахам никогда не отправлять его больше, что бы ни сделал Багха. Животное, кажется, знало, что именно к Свами нужно идти за прощением, и если он разрешит ему остаться, его не отправят, что бы ни сказали и не сделали другие.</w:t>
      </w:r>
    </w:p>
    <w:p>
      <w:pPr>
        <w:pStyle w:val="Normal"/>
        <w:ind w:right="418" w:firstLine="567"/>
        <w:jc w:val="both"/>
        <w:rPr/>
      </w:pPr>
      <w:r>
        <w:rPr>
          <w:rFonts w:cs="Arial" w:ascii="Arial" w:hAnsi="Arial"/>
          <w:sz w:val="24"/>
        </w:rPr>
        <w:t xml:space="preserve">В матхе есть много странных историй о Багхе. Например: как только гонги и колокольчики сообщали о начале или конце затмения, он вместе с сотнями верующих мужчин и женщин добровольно окунался в Гангу! </w:t>
      </w:r>
    </w:p>
    <w:p>
      <w:pPr>
        <w:pStyle w:val="Normal"/>
        <w:ind w:right="418" w:firstLine="567"/>
        <w:jc w:val="both"/>
        <w:rPr/>
      </w:pPr>
      <w:r>
        <w:rPr>
          <w:rFonts w:cs="Arial" w:ascii="Arial" w:hAnsi="Arial"/>
          <w:sz w:val="24"/>
        </w:rPr>
        <w:t>Задолго до ухода Свами, когда Багха умер, тело его было брошено в удалённой части территории матха на берегу Ганги и было унесено высоким приливом, который принёс его обратно.</w:t>
      </w:r>
    </w:p>
    <w:p>
      <w:pPr>
        <w:pStyle w:val="Normal"/>
        <w:ind w:right="418" w:firstLine="567"/>
        <w:jc w:val="both"/>
        <w:rPr/>
      </w:pPr>
      <w:r>
        <w:rPr>
          <w:rFonts w:cs="Arial" w:ascii="Arial" w:hAnsi="Arial"/>
          <w:sz w:val="24"/>
        </w:rPr>
        <w:t>После этого брахмачарин попросил разрешения старших, которое было получено, похоронить тело на земле матха. Куча кирпича отмечает это место.</w:t>
      </w:r>
    </w:p>
    <w:p>
      <w:pPr>
        <w:pStyle w:val="Normal"/>
        <w:ind w:right="418" w:firstLine="567"/>
        <w:jc w:val="both"/>
        <w:rPr/>
      </w:pPr>
      <w:r>
        <w:rPr>
          <w:rFonts w:cs="Arial" w:ascii="Arial" w:hAnsi="Arial"/>
          <w:sz w:val="24"/>
        </w:rPr>
        <w:t>Здесь, в монастыре, Свами был свободен от монотонности общества и его утомительных обычаев. Он был волен гулять босиком или просто в комнатных туфлях, с хуккой или посохом в руке. Здесь он был свободен от пальто, нательной рубахи, брюк и в особенности воротничка, (который всегда раздражал его) своих западных дней. В каупине или куске геруа он жил в своём собственном мире, в монастырской тишине и уединении, в своей стихии.</w:t>
      </w:r>
    </w:p>
    <w:p>
      <w:pPr>
        <w:pStyle w:val="Normal"/>
        <w:ind w:right="418" w:firstLine="567"/>
        <w:jc w:val="both"/>
        <w:rPr>
          <w:rFonts w:ascii="Arial" w:hAnsi="Arial" w:cs="Arial"/>
          <w:sz w:val="24"/>
        </w:rPr>
      </w:pPr>
      <w:r>
        <w:rPr>
          <w:rFonts w:cs="Arial" w:ascii="Arial" w:hAnsi="Arial"/>
          <w:sz w:val="24"/>
        </w:rPr>
        <w:t xml:space="preserve">Когда монахи садились за трапезу, любимый Лидер часто присоединялся к ним, принося и деля с ними деликатесы, которые его богатые ученики посылали ему. За такими трапезами вёлся весёлый разговор, и Свами всегда был во главе. </w:t>
      </w:r>
    </w:p>
    <w:p>
      <w:pPr>
        <w:pStyle w:val="Normal"/>
        <w:ind w:right="418" w:firstLine="567"/>
        <w:jc w:val="both"/>
        <w:rPr/>
      </w:pPr>
      <w:r>
        <w:rPr>
          <w:rFonts w:cs="Arial" w:ascii="Arial" w:hAnsi="Arial"/>
          <w:sz w:val="24"/>
        </w:rPr>
        <w:t xml:space="preserve">Воистину, все они были счастливыми сыновьями Учителя. Аскетизм, котрый они практиковали, религиозная учёба и медитация, в которых они проводили свои дни, их беседы, их чистота характера - всё это было вдохновлено духом Великого Просветления Человека из Дакшинешвара, в котором участвовал их Лидер, и природой которого были Абсолютная Свобода и Бессмертное Блаженство. </w:t>
      </w:r>
    </w:p>
    <w:p>
      <w:pPr>
        <w:pStyle w:val="Normal"/>
        <w:ind w:right="418" w:firstLine="567"/>
        <w:jc w:val="both"/>
        <w:rPr/>
      </w:pPr>
      <w:r>
        <w:rPr>
          <w:rFonts w:cs="Arial" w:ascii="Arial" w:hAnsi="Arial"/>
          <w:sz w:val="24"/>
        </w:rPr>
        <w:t>Так как шли дни, то и финальное событие его жизни, махасамадхи, приближалось. В Свами всё больше и больше обнаруживался монах.</w:t>
      </w:r>
    </w:p>
    <w:p>
      <w:pPr>
        <w:pStyle w:val="Normal"/>
        <w:ind w:right="418" w:firstLine="567"/>
        <w:jc w:val="both"/>
        <w:rPr/>
      </w:pPr>
      <w:r>
        <w:rPr>
          <w:rFonts w:cs="Arial" w:ascii="Arial" w:hAnsi="Arial"/>
          <w:sz w:val="24"/>
        </w:rPr>
        <w:t>Болезнь его была на подъёме и заставляла его очень страдать. Он очень страдал от общей водянки. Особенно опухли у него ноги, делая для него трудными прогулки. Те, кто служил ему, говорят, что его тело стало таким чувствительным, что любое лёгкое прикосновение причиняло ему острую боль. Сон почти покинул его в последний год его жизни. Но он всегда покорялся воле Бога, и, несмотря на свою болезнь, был бодр и готов принять друзей и посетителей. Он разговаривал с ними с характерным огнём и красноречивым, хотя и несколько подавленным тоном. Его ученик Шарат Чандра, который прибыл повидаться с ним в это время, справился о его здоровье. Свами мягко ответил: «Что ещё спрашивать о здоровье, мой мальчик? Каждый день тело всё больше и больше выходит из повиновения. Рождённое в Бенгалии, никогда это тело не было свободно от болезней. Эта провинция не совсем полезна для здоровья. Как только начинаешь тяжело работать, мой мальчик, тело, неспособное выдержать напряжение, разрушается. Те несколько дней, что мне остались, я буду работать для вас всех и умру в упряжке».</w:t>
      </w:r>
    </w:p>
    <w:p>
      <w:pPr>
        <w:pStyle w:val="Normal"/>
        <w:ind w:right="418" w:firstLine="567"/>
        <w:jc w:val="both"/>
        <w:rPr/>
      </w:pPr>
      <w:r>
        <w:rPr>
          <w:rFonts w:cs="Arial" w:ascii="Arial" w:hAnsi="Arial"/>
          <w:sz w:val="24"/>
        </w:rPr>
        <w:t>Когда его убеждали отдохнуть несколько месяцев, он сказал: «Сын мой, для меня нет отдыха. Та, которую Шри Рамакришна называл «Кали», завладела моим телом за три или четыре дня до его ухода.</w:t>
      </w:r>
      <w:r>
        <w:rPr>
          <w:rFonts w:cs="Arial" w:ascii="Arial" w:hAnsi="Arial"/>
          <w:i/>
          <w:sz w:val="24"/>
        </w:rPr>
        <w:t xml:space="preserve"> Она</w:t>
      </w:r>
      <w:r>
        <w:rPr>
          <w:rFonts w:cs="Arial" w:ascii="Arial" w:hAnsi="Arial"/>
          <w:sz w:val="24"/>
        </w:rPr>
        <w:t xml:space="preserve"> заставляет меня работать и работать и никогда не оставляет меня в покое, невзирая на мой личный комфорт». По просьбе он рассказал об этом огромном событии в своей жизни в следующих словах:</w:t>
      </w:r>
    </w:p>
    <w:p>
      <w:pPr>
        <w:pStyle w:val="Normal"/>
        <w:ind w:right="418" w:firstLine="567"/>
        <w:jc w:val="both"/>
        <w:rPr/>
      </w:pPr>
      <w:r>
        <w:rPr>
          <w:rFonts w:cs="Arial" w:ascii="Arial" w:hAnsi="Arial"/>
          <w:sz w:val="24"/>
        </w:rPr>
        <w:t xml:space="preserve">«За три или четыре дня до ухода Учителя он позвал меня к себе на половину, когда он был один, и, заставив меня сесть перед ним, пристально взглянул мне в глаза и ушёл в самадхи. Затем я действительно ощутил, как мощный поток тонкой силы вроде электрической вошел в меня из его тела. Через некоторое время я тоже утратил всякое внешнее сознание и был поглощён самадхи. Сколько я был в этом состоянии, я не могу сказать. Когда я спустился на чувственный план, я застал Учителя плачущим. Когда я спросил его, он ответил с огромной нежностью: «О, мой Нарен! Я теперь стал факиром, который отдал всё, всего себя тебе! Силой этой Шакти ты сделаешь много великих вещей в этом мире и только после  этого вернёшься обратно!» Мне кажется, что именно эта </w:t>
      </w:r>
      <w:r>
        <w:rPr>
          <w:rFonts w:cs="Arial" w:ascii="Arial" w:hAnsi="Arial"/>
          <w:i/>
          <w:sz w:val="24"/>
        </w:rPr>
        <w:t>Сила</w:t>
      </w:r>
      <w:r>
        <w:rPr>
          <w:rFonts w:cs="Arial" w:ascii="Arial" w:hAnsi="Arial"/>
          <w:sz w:val="24"/>
        </w:rPr>
        <w:t xml:space="preserve"> заставляет меня работать, кружа меня в своём водовороте. Это тело сделано не для праздного ленивца».</w:t>
      </w:r>
    </w:p>
    <w:p>
      <w:pPr>
        <w:pStyle w:val="Normal"/>
        <w:ind w:right="418" w:firstLine="567"/>
        <w:jc w:val="both"/>
        <w:rPr>
          <w:rFonts w:ascii="Arial" w:hAnsi="Arial" w:cs="Arial"/>
          <w:sz w:val="24"/>
        </w:rPr>
      </w:pPr>
      <w:r>
        <w:rPr>
          <w:rFonts w:cs="Arial" w:ascii="Arial" w:hAnsi="Arial"/>
          <w:sz w:val="24"/>
        </w:rPr>
        <w:t>На протяжении июля и августа 1901 года Свами отдыхал, сколько мог, и в результате этого в сентябре ему было чуть лучше.</w:t>
      </w:r>
    </w:p>
    <w:p>
      <w:pPr>
        <w:pStyle w:val="Normal"/>
        <w:ind w:right="418" w:firstLine="567"/>
        <w:jc w:val="both"/>
        <w:rPr>
          <w:rFonts w:ascii="Arial" w:hAnsi="Arial" w:cs="Arial"/>
          <w:sz w:val="24"/>
        </w:rPr>
      </w:pPr>
      <w:r>
        <w:rPr>
          <w:rFonts w:cs="Arial" w:ascii="Arial" w:hAnsi="Arial"/>
          <w:sz w:val="24"/>
        </w:rPr>
        <w:t xml:space="preserve">После того, как Орден обосновался постоянно в Белуре, предубеждённые и ортодоксальные люди из соседних деревень, которые были невежественны в их Шастрах (писаниях), подвергали злобной критике Свами и монахов за их новые идеи, либеральный образ жизни и стиль работы, а особенно за несоблюдение ими ограничений касты, обычаев и пищи. Они даже выдумывали о них ложь, сеяли злобную клевету и недоверие в отношении чистоты их характера. В особенности они распространяли клевету среди пассажиров лодок, курсирующих между Калькуттой и Балли, когда они находили пассажиров, едущих в матх или из матха. Когда Свами услышал об этом, он заметил: «Вы знаете старую пословицу “Слон идёт через площадь, а сотни собак лаем преследуют его”. На садху никогда не действует, если мир оскорбляет его». Или: </w:t>
      </w:r>
    </w:p>
    <w:p>
      <w:pPr>
        <w:pStyle w:val="Normal"/>
        <w:ind w:right="418" w:firstLine="567"/>
        <w:jc w:val="both"/>
        <w:rPr/>
      </w:pPr>
      <w:r>
        <w:rPr>
          <w:rFonts w:cs="Arial" w:ascii="Arial" w:hAnsi="Arial"/>
          <w:sz w:val="24"/>
        </w:rPr>
        <w:t>«Это закон природы - когда бы ни проповедовались новые идеи в какой-нибудь стране, приверженцы старого поднимаются против них. Все основатели религий прошли это испытание. Без преследования высшие идеи не могут войти в сердцевину общества». Таким образом, он рассматривал оппозицию и враждебный критицизм как действительную помощь в распространении своих идей, он никогда не защищал себя и не позволял никому из своих последователей или друзей делать это. Он их увещевал: «Подходите к выполнению своей работы незаинтересованно, без привязанности; и через некоторое время она действительно принесёт плоды». Или любил говорить: «Творящий добро никогда не встретится с бедствием».</w:t>
      </w:r>
    </w:p>
    <w:p>
      <w:pPr>
        <w:pStyle w:val="Normal"/>
        <w:ind w:right="418" w:firstLine="567"/>
        <w:jc w:val="both"/>
        <w:rPr/>
      </w:pPr>
      <w:r>
        <w:rPr>
          <w:rFonts w:cs="Arial" w:ascii="Arial" w:hAnsi="Arial"/>
          <w:sz w:val="24"/>
        </w:rPr>
        <w:t>Эта критика его деятельности постепенно стихла ещё до ухода Свами. Исполнение Дурга-пуджи в матхе в строго ортодоксальном стиле внесло хороший вклад в ее конец.</w:t>
      </w:r>
    </w:p>
    <w:p>
      <w:pPr>
        <w:pStyle w:val="Normal"/>
        <w:ind w:right="418" w:firstLine="567"/>
        <w:jc w:val="both"/>
        <w:rPr>
          <w:rFonts w:ascii="Arial" w:hAnsi="Arial" w:cs="Arial"/>
          <w:sz w:val="24"/>
        </w:rPr>
      </w:pPr>
      <w:r>
        <w:rPr>
          <w:rFonts w:cs="Arial" w:ascii="Arial" w:hAnsi="Arial"/>
          <w:sz w:val="24"/>
        </w:rPr>
        <w:t xml:space="preserve">Следует помнить, что если Свами проповедовал либеральные идеи в социальных вопросах, то в религиозных делах он был очень ортодоксален. В последней части 1901 года он соблюдал все религиозные празднества. За несколько месяцев до Дурга-пуджи в 1901 году, который пришёлся на октябрь, он получил от своего ученика Шарат Чандры копию «Двадцать восьми Паттв» Рагхунандана, называемую иначе «Смрити Рагхунандана», по которой он консультировался, чтобы выполнить Дурга-пуджу в тот год в строгом соответствии с установлениями. Он не говорил о своём желании никому в матхе, пока до празднества не осталось десять или двенадцать дней. Около этого времени один из его гурубхаи стал мечтать, чтобы десятирукая Мать прибыла через Гангу в матх из Дакшинешвара. На следующий день Свами рассказал о своём намерении, после того как гурубхаи рассказал ему о своей мечте. </w:t>
      </w:r>
    </w:p>
    <w:p>
      <w:pPr>
        <w:pStyle w:val="Normal"/>
        <w:ind w:right="418" w:firstLine="567"/>
        <w:jc w:val="both"/>
        <w:rPr>
          <w:rFonts w:ascii="Arial" w:hAnsi="Arial" w:cs="Arial"/>
          <w:sz w:val="24"/>
        </w:rPr>
      </w:pPr>
      <w:r>
        <w:rPr>
          <w:rFonts w:cs="Arial" w:ascii="Arial" w:hAnsi="Arial"/>
          <w:sz w:val="24"/>
        </w:rPr>
        <w:t xml:space="preserve">Это разрешило вопрос. Свами со Свами Преманандой поехали в Калькутту спросить разрешения Святой Матери об определённых соблюдениях в связи с пуджей. Святая Мать одобрила, и Свами сразу дал приказ изготовить образ, а затем вернулся в матх. </w:t>
      </w:r>
    </w:p>
    <w:p>
      <w:pPr>
        <w:pStyle w:val="Normal"/>
        <w:ind w:right="418" w:firstLine="567"/>
        <w:jc w:val="both"/>
        <w:rPr/>
      </w:pPr>
      <w:r>
        <w:rPr>
          <w:rFonts w:cs="Arial" w:ascii="Arial" w:hAnsi="Arial"/>
          <w:sz w:val="24"/>
        </w:rPr>
        <w:t>Новость быстро распространилась по городу, и ученики-домохозяева с удовольствием присоединились к саньясинам, чтобы обеспечить успех празднику.</w:t>
      </w:r>
    </w:p>
    <w:p>
      <w:pPr>
        <w:pStyle w:val="Normal"/>
        <w:ind w:right="418" w:firstLine="567"/>
        <w:jc w:val="both"/>
        <w:rPr/>
      </w:pPr>
      <w:r>
        <w:rPr>
          <w:rFonts w:cs="Arial" w:ascii="Arial" w:hAnsi="Arial"/>
          <w:sz w:val="24"/>
        </w:rPr>
        <w:t>В северной части лужайки, где проводилось празднование дня рождения Шри Рамакришны, был построен временный навес для устройства богослужения Матери. При умелом управлении Свами Брахмананды матх был снабжён всеми видами реквизита для пуджи и обильным запасом продуктов питания для пиров. Близлежащий домик Бабу Ниламбара Мукерджи был снят на месяц для Святой Матери, которая приехала жить туда с несколькими верующими женщинами в день, предшествующий пудже, чтобы она могла присутствовать повсюду весь праздник.</w:t>
      </w:r>
    </w:p>
    <w:p>
      <w:pPr>
        <w:pStyle w:val="Normal"/>
        <w:ind w:right="418" w:firstLine="567"/>
        <w:jc w:val="both"/>
        <w:rPr/>
      </w:pPr>
      <w:r>
        <w:rPr>
          <w:rFonts w:cs="Arial" w:ascii="Arial" w:hAnsi="Arial"/>
          <w:sz w:val="24"/>
        </w:rPr>
        <w:t>Ишвар Чандра Бхаттачарья, отец Свами Рамакришнананды, верующий брамин, хорошо сведущий в Тантрах и мантрах, стал Тантрадхарака, т.е руководителем богослужения Богине в точном соответствии с предписанием Шастр.</w:t>
      </w:r>
    </w:p>
    <w:p>
      <w:pPr>
        <w:pStyle w:val="Normal"/>
        <w:ind w:right="418" w:firstLine="567"/>
        <w:jc w:val="both"/>
        <w:rPr/>
      </w:pPr>
      <w:r>
        <w:rPr>
          <w:rFonts w:cs="Arial" w:ascii="Arial" w:hAnsi="Arial"/>
          <w:sz w:val="24"/>
        </w:rPr>
        <w:t>Щедро накормить бедных было главной задачей в связи с пуджей. Отовсюду пришли сотни людей на три дня церемонии и были щедро обслужены прасадом. Браминам и пандитам Белура и Дакшинешвара были посланы особые приглашения участвовать в пудже. После этого празднования ортодоксальные члены общины утратили свою враждебность и убедились, что монахи - настоящие саньясины.</w:t>
      </w:r>
    </w:p>
    <w:p>
      <w:pPr>
        <w:pStyle w:val="Normal"/>
        <w:ind w:right="418" w:firstLine="567"/>
        <w:jc w:val="both"/>
        <w:rPr/>
      </w:pPr>
      <w:r>
        <w:rPr>
          <w:rFonts w:cs="Arial" w:ascii="Arial" w:hAnsi="Arial"/>
          <w:sz w:val="24"/>
        </w:rPr>
        <w:t>В ночь Саптами, первый день собственно пуджи, у Свами был приступ лихорадки, который помешал ему участвовать в ней на следующее утро. Но на второй день он встал с постели, медленно пошёл вниз слушать Сандхипуджу, самую важную и торжественную часть всей Пуджи, и сделал три пожертвования цветов и др. к ногам Матери. На третий день, Навами, он поправился и ночью пел некоторые из тех песен к Матери, которые в таких случаях пел Шри Рамакришна.</w:t>
      </w:r>
    </w:p>
    <w:p>
      <w:pPr>
        <w:pStyle w:val="Normal"/>
        <w:ind w:right="418" w:firstLine="567"/>
        <w:jc w:val="both"/>
        <w:rPr/>
      </w:pPr>
      <w:r>
        <w:rPr>
          <w:rFonts w:cs="Arial" w:ascii="Arial" w:hAnsi="Arial"/>
          <w:sz w:val="24"/>
        </w:rPr>
        <w:t>В день Виджайя Дашами с наступлением ночи образ был предан Ганге, и Святая Мать, которая была очень довольна способом, которым праздновалась пуджа, вернулась к себе домой в Багхбазар, благословив саньясинов.</w:t>
      </w:r>
    </w:p>
    <w:p>
      <w:pPr>
        <w:pStyle w:val="Normal"/>
        <w:ind w:right="418" w:firstLine="567"/>
        <w:jc w:val="both"/>
        <w:rPr/>
      </w:pPr>
      <w:r>
        <w:rPr>
          <w:rFonts w:cs="Arial" w:ascii="Arial" w:hAnsi="Arial"/>
          <w:sz w:val="24"/>
        </w:rPr>
        <w:t>Дурга-пуджа в образе является национальным праздником Бенгалии, соответствующим Рождеству в христианских странах.</w:t>
      </w:r>
    </w:p>
    <w:p>
      <w:pPr>
        <w:pStyle w:val="Normal"/>
        <w:ind w:right="418" w:firstLine="567"/>
        <w:jc w:val="both"/>
        <w:rPr>
          <w:rFonts w:ascii="Arial" w:hAnsi="Arial" w:cs="Arial"/>
          <w:sz w:val="24"/>
        </w:rPr>
      </w:pPr>
      <w:r>
        <w:rPr>
          <w:rFonts w:cs="Arial" w:ascii="Arial" w:hAnsi="Arial"/>
          <w:sz w:val="24"/>
        </w:rPr>
        <w:t xml:space="preserve">Это единственное событие в году, к которому каждый индус относится с большой радостью, так как верят, что Мать спускается со своим супругом Шивой из своего ледяного приюта на горе Кайлас,  жилища Бессмертных, на три дня, чтобы пожить со своими смертными детьми и даровать им своё благословение. Целительный осенний горный воздух, зелёные поля и луга с рисом, склоняющим свои отягощённые головки, блестящими реками и покрытыми росой деревьями - всё это кажется всем индусам предвестником прихода Матери к ним. Друзья и родные обмениваются подарками, девочкам и мальчикам дают новую одежду. Беднякам и слугам домохозяева раздают пищу и одежду, сотни приглашений участвовать в пудже рассылаются друзьям и знакомым. Дома, в которых празднуется пуджа, украшаются; за много дней до неё; поются песни к Матери в радостном предчувствии Её прихода и с посыланием Ей приветствий. </w:t>
      </w:r>
    </w:p>
    <w:p>
      <w:pPr>
        <w:pStyle w:val="Normal"/>
        <w:ind w:right="418" w:firstLine="567"/>
        <w:jc w:val="both"/>
        <w:rPr>
          <w:rFonts w:ascii="Arial" w:hAnsi="Arial" w:cs="Arial"/>
          <w:sz w:val="24"/>
        </w:rPr>
      </w:pPr>
      <w:r>
        <w:rPr>
          <w:rFonts w:cs="Arial" w:ascii="Arial" w:hAnsi="Arial"/>
          <w:sz w:val="24"/>
        </w:rPr>
        <w:t>Её прекрасно украшенное изображение, с одной ногой на льве, а другой - на плече демона Махишасура в смертной борьбе с Ней, которую окружают Её божественные сыновья и дочери - К</w:t>
      </w:r>
      <w:r>
        <w:rPr>
          <w:rFonts w:cs="Arial" w:ascii="Arial" w:hAnsi="Arial"/>
          <w:sz w:val="24"/>
          <w:u w:val="single"/>
        </w:rPr>
        <w:t>а</w:t>
      </w:r>
      <w:r>
        <w:rPr>
          <w:rFonts w:cs="Arial" w:ascii="Arial" w:hAnsi="Arial"/>
          <w:sz w:val="24"/>
        </w:rPr>
        <w:t xml:space="preserve">ртика, бог-воин; Ганеша, дающий успех; Лакшми, богиня счастья; и Сарасвати, богиня знания, - своим действительно живым Присутствием внушает веру молящимся. Нужно жить в индийском обществе, чтобы понять, как велика вера в Неё как в разрушительницу горя и трудностей. </w:t>
      </w:r>
    </w:p>
    <w:p>
      <w:pPr>
        <w:pStyle w:val="Normal"/>
        <w:ind w:right="418" w:firstLine="567"/>
        <w:jc w:val="both"/>
        <w:rPr>
          <w:rFonts w:ascii="Arial" w:hAnsi="Arial" w:cs="Arial"/>
          <w:sz w:val="24"/>
        </w:rPr>
      </w:pPr>
      <w:r>
        <w:rPr>
          <w:rFonts w:cs="Arial" w:ascii="Arial" w:hAnsi="Arial"/>
          <w:sz w:val="24"/>
        </w:rPr>
        <w:t xml:space="preserve">В Бенгалии день Виджайя Дашали является днём всеобщего ликования, обмена приветствиями и поздравлениями, доброжелательности и чувства товарищества, когда высокий и низкий, забывая разницу своего социального положения и касты, и даже враги, забыв свою вражду, тепло обнимают друг друга. </w:t>
      </w:r>
    </w:p>
    <w:p>
      <w:pPr>
        <w:pStyle w:val="Normal"/>
        <w:ind w:right="418" w:firstLine="567"/>
        <w:jc w:val="both"/>
        <w:rPr/>
      </w:pPr>
      <w:r>
        <w:rPr>
          <w:rFonts w:cs="Arial" w:ascii="Arial" w:hAnsi="Arial"/>
          <w:sz w:val="24"/>
        </w:rPr>
        <w:t>В тот же год Свами также исполнил Лакшми пуджу и Кали пуджу в образах, обе праздновались в монастыре в строгом соответствии с требованиями Шастр. После Кали пуджи его мать послала ему сообщение, что когда он был ребёнком и был очень болен, она дала обет совершить особое поклонение Матери Кали и буквально катала его по земле перед Ней, и он выздоровел. Она совсем забыла об этом за все эти годы, но его повторное заболевание сечас напомнило ей об этом давно забытом обете. Хотя Свами в это время был болен, он отправился в храм Калигхат, чтобы сделать приятное матери. Он омылся в Ганге и в соответствии с её желанием прошёл весь путь до храма в мокрой одежде и трижды катался по земле перед Матерью. После совершения богослужения он семь раз обошёл вокруг храма, а потом на открытом пространстве с западной стороны Натмандира он сам совершил Хома перед Матерью. Вернувшись из Калигхата, Свами беседовал о либеральном духе жрецов храма. Хотя они знали, что он пересекал море, а это действие в их глазах самое неортодоксальное, они не  имели возражений. «Напротив, - сказал он, - они тепло приветствовали меня в храме и помогали мне поклоняться Матери, как только я хотел».</w:t>
      </w:r>
    </w:p>
    <w:p>
      <w:pPr>
        <w:pStyle w:val="Normal"/>
        <w:ind w:right="418" w:firstLine="567"/>
        <w:jc w:val="both"/>
        <w:rPr/>
      </w:pPr>
      <w:r>
        <w:rPr>
          <w:rFonts w:cs="Arial" w:ascii="Arial" w:hAnsi="Arial"/>
          <w:sz w:val="24"/>
        </w:rPr>
        <w:t>Поклонением образу Свами показал, что даже эта форма поклонения Божеству не ложна. Адвайтин из адвайтинов, он, как великий Шанкарачарья, имел огромную преданность этим личным аспектам Божества. Как солнце в вечернем небе, коснувшись облаков различных очертаний, являет бесконечное разнообразие оттенков цвета, так и просветлённая душа Вивекананды, подобно душе его Учителя, под влиянием разных религиозных чувств являла другим чудесное разнообразие форм видения Бога. Но в этом многообразии они видели лишь Игру Единого Бесконечного - состояние познания выше всякого интеллектуального понимания.</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i/>
          <w:sz w:val="24"/>
        </w:rPr>
        <w:t>Пропущены стр. 725, 726</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знания. Делегаты горячо одобрили план. Это желание основать ведический колледж Свами лелеял до самого конца, и даже в последний день своей жизни он говорил своим гурубхаи о необходимости изучения Вед. Чтобы собрать средства для начала этой работы, сначала в небольшом масштабе, инструктировал он Свами Тригунатиту, нужно прибегнуть к «Удбоддхан Пресс». Однако, это практически не было выполнено, ибо Свами ушёл до того, как он смог что-то сделать в этом направлении.</w:t>
      </w:r>
    </w:p>
    <w:p>
      <w:pPr>
        <w:pStyle w:val="Normal"/>
        <w:ind w:right="418" w:firstLine="567"/>
        <w:jc w:val="both"/>
        <w:rPr/>
      </w:pPr>
      <w:r>
        <w:rPr>
          <w:rFonts w:cs="Arial" w:ascii="Arial" w:hAnsi="Arial"/>
          <w:sz w:val="24"/>
        </w:rPr>
        <w:t>В конце года матх посетили два учёных и влиятельных человека из Японии. Они прибыли специально побеседовать со Свами, чтобы склонить его появиться перед Конгрессом Религий, который должен был состояться в это время в Японии. Они сказали:</w:t>
      </w:r>
    </w:p>
    <w:p>
      <w:pPr>
        <w:pStyle w:val="Normal"/>
        <w:ind w:right="418" w:firstLine="567"/>
        <w:jc w:val="both"/>
        <w:rPr/>
      </w:pPr>
      <w:r>
        <w:rPr>
          <w:rFonts w:cs="Arial" w:ascii="Arial" w:hAnsi="Arial"/>
          <w:sz w:val="24"/>
        </w:rPr>
        <w:t>«Если такой выдающийся человек, как вы, примет участие в Конгрессе, он будет иметь успех. Вы должны приехать и помочь нам. Япония испытывает нужду в религиозном пробуждении, и мы не знаем никого, кто мог бы довести это до конца». Говорившим был Преподобный Ода, настоятель буддийского монастыря в Японии. Видя явную искренность его, а также и его компаньона, г-на Окакуры, Свами преисполнился энтузиазма и согласился. Хотя его здоровье в это время было очень плохим, он не обращал внимания на это, раз он мог быть полезен человечеству. Он беседовал с ними о славной жизни Господа Будды и философской стороне его учения с таким пылом, преданностью и проницательностью, что они были просто в восхищении. С ними был мальчик по имени Хари, который сопровождал старших в Индию. Г-н Окакура и Хари были с удобством устроены как гости монастыря. Они очень полюбили Свами, который держался с ними свободно и поддерживал мальчика в его мальчишеских увлечениях. Позднее весть о смерти Хари во время путешествия по Индии глубоко потрясла Свами. М-р Окакура попросил Свами сопровождать его в Будда Гайю; а так как Свами хотел посетить Варанаси и уже делал приготовления к пребыванию там на вилле Гопал Лал, то он принял приглашение своего японского друга, сказав: «Мне доставит огромное удовольствие сопровождать вас к месту, где Татхагата достиг нирваны, а после этого отправиться в паломничество в Варанаси, где Будда проповедовал своё Евангелие человеку. Кроме того, Варанаси имеет для меня особую притягательность!»</w:t>
      </w:r>
    </w:p>
    <w:p>
      <w:pPr>
        <w:pStyle w:val="Normal"/>
        <w:ind w:right="418" w:firstLine="567"/>
        <w:jc w:val="both"/>
        <w:rPr>
          <w:rFonts w:ascii="Arial" w:hAnsi="Arial" w:cs="Arial"/>
          <w:sz w:val="24"/>
        </w:rPr>
      </w:pPr>
      <w:r>
        <w:rPr>
          <w:rFonts w:cs="Arial" w:ascii="Arial" w:hAnsi="Arial"/>
          <w:sz w:val="24"/>
        </w:rPr>
        <w:t>Об этом визите Сестра Ниведита писала:</w:t>
      </w:r>
    </w:p>
    <w:p>
      <w:pPr>
        <w:pStyle w:val="Normal"/>
        <w:ind w:right="418" w:firstLine="567"/>
        <w:jc w:val="both"/>
        <w:rPr>
          <w:rFonts w:ascii="Arial" w:hAnsi="Arial" w:cs="Arial"/>
          <w:sz w:val="24"/>
        </w:rPr>
      </w:pPr>
      <w:r>
        <w:rPr>
          <w:rFonts w:cs="Arial" w:ascii="Arial" w:hAnsi="Arial"/>
          <w:sz w:val="24"/>
        </w:rPr>
        <w:t xml:space="preserve">«Когда снова пришла зима он (Свами) был так болен, что ему надо было лежать в постели. Однако он еще раз совершил поездку в течение января и февраля 1902 года, сначала поехав в Будда Гайю, а потом в Варанаси. Пора было положить конец всем его странствиям. </w:t>
      </w:r>
    </w:p>
    <w:p>
      <w:pPr>
        <w:pStyle w:val="Normal"/>
        <w:ind w:right="418" w:firstLine="567"/>
        <w:jc w:val="both"/>
        <w:rPr>
          <w:rFonts w:ascii="Arial" w:hAnsi="Arial" w:cs="Arial"/>
          <w:sz w:val="24"/>
        </w:rPr>
      </w:pPr>
      <w:r>
        <w:rPr>
          <w:rFonts w:cs="Arial" w:ascii="Arial" w:hAnsi="Arial"/>
          <w:sz w:val="24"/>
        </w:rPr>
        <w:t xml:space="preserve">Он прибыл в Будда Гайю в утро своего последнего дня рождения. Учтивость и гостеприимство маханта (главы монастыря) были исключительными. Здесь, как потом и в Варанаси, доверие и любовь ортодоксального мира были принесены ему в такой мере и так свободно, что он сам был поражён степенью своей власти над сердцами людей. </w:t>
      </w:r>
    </w:p>
    <w:p>
      <w:pPr>
        <w:pStyle w:val="Normal"/>
        <w:ind w:right="418" w:firstLine="567"/>
        <w:jc w:val="both"/>
        <w:rPr/>
      </w:pPr>
      <w:r>
        <w:rPr>
          <w:rFonts w:cs="Arial" w:ascii="Arial" w:hAnsi="Arial"/>
          <w:sz w:val="24"/>
        </w:rPr>
        <w:t>Будда Гайя было теперь последним, как раньше было первым из святых мест, которые он посетил. Именно в Варанаси он несколько лет назад, когда он был безвестным монахом, обратился со словами прощанья: «До того дня, когда я упаду на общество, как удар грома, я ни разу больше не появлюсь в этом месте!»</w:t>
      </w:r>
    </w:p>
    <w:p>
      <w:pPr>
        <w:pStyle w:val="Normal"/>
        <w:ind w:right="418" w:firstLine="567"/>
        <w:jc w:val="both"/>
        <w:rPr/>
      </w:pPr>
      <w:r>
        <w:rPr>
          <w:rFonts w:cs="Arial" w:ascii="Arial" w:hAnsi="Arial"/>
          <w:sz w:val="24"/>
        </w:rPr>
        <w:t>Из Будда Гайи Свами поехал в Варанаси, где, как он надеялся, сухой климат поправит его здоровье. Г-н Окакура здесь покинул его, получив от него обещание что он скоро даст знать ему определённо, когда он отправится в Японию.</w:t>
      </w:r>
    </w:p>
    <w:p>
      <w:pPr>
        <w:pStyle w:val="Normal"/>
        <w:ind w:right="418" w:firstLine="567"/>
        <w:jc w:val="both"/>
        <w:rPr>
          <w:rFonts w:ascii="Arial" w:hAnsi="Arial" w:cs="Arial"/>
          <w:sz w:val="24"/>
        </w:rPr>
      </w:pPr>
      <w:r>
        <w:rPr>
          <w:rFonts w:cs="Arial" w:ascii="Arial" w:hAnsi="Arial"/>
          <w:sz w:val="24"/>
        </w:rPr>
        <w:t xml:space="preserve">В Варанаси он снова был в центре притяжения множества людей. Маханты и пандиты-ортодоксы, которые приходили повидать его, стали его большими почитателями, несмотря на его радикальные идеи возрождения индийской культуры, её реформы и тот факт, что он пересёк море. </w:t>
      </w:r>
    </w:p>
    <w:p>
      <w:pPr>
        <w:pStyle w:val="Normal"/>
        <w:ind w:right="418" w:firstLine="567"/>
        <w:jc w:val="both"/>
        <w:rPr/>
      </w:pPr>
      <w:r>
        <w:rPr>
          <w:rFonts w:cs="Arial" w:ascii="Arial" w:hAnsi="Arial"/>
          <w:sz w:val="24"/>
        </w:rPr>
        <w:t>Он встретил там махараджу Бхинга, который просил его основать монастырь Ордена в святом городе, пожертвовав определённую сумму денег на его содержание в течение одного года и заверяя его в дальнейшей поддержке. Свами пообещал, что сделает это, и по возвращении в Калькутту послал Свами Шивананду с учеником открыть там ашрам. Много раз он совершал вечерние прогулки на Гангу, несколько раз, когда позволяло здоровье, купался в её водах, а потом, как простой паломник, посещал святые храмы, в частности, храм Вишванатха.</w:t>
      </w:r>
    </w:p>
    <w:p>
      <w:pPr>
        <w:pStyle w:val="Normal"/>
        <w:ind w:right="418" w:firstLine="567"/>
        <w:jc w:val="both"/>
        <w:rPr/>
      </w:pPr>
      <w:r>
        <w:rPr>
          <w:rFonts w:cs="Arial" w:ascii="Arial" w:hAnsi="Arial"/>
          <w:sz w:val="24"/>
        </w:rPr>
        <w:t>Он держался в курсе дел в Калькутте и других индийских центрах. Одно из его писем, показательное по своему историческому и археологическому духу, показывает, что он много в то время думал о Буддизме. Оно гласит:</w:t>
      </w:r>
    </w:p>
    <w:p>
      <w:pPr>
        <w:pStyle w:val="Normal"/>
        <w:ind w:right="418" w:firstLine="567"/>
        <w:jc w:val="both"/>
        <w:rPr>
          <w:rFonts w:ascii="Arial" w:hAnsi="Arial" w:cs="Arial"/>
          <w:sz w:val="24"/>
        </w:rPr>
      </w:pPr>
      <w:r>
        <w:rPr>
          <w:rFonts w:cs="Arial" w:ascii="Arial" w:hAnsi="Arial"/>
          <w:sz w:val="24"/>
        </w:rPr>
        <w:t>«Мой дорогой Сварупананда!</w:t>
      </w:r>
    </w:p>
    <w:p>
      <w:pPr>
        <w:pStyle w:val="Normal"/>
        <w:ind w:right="418" w:firstLine="567"/>
        <w:jc w:val="both"/>
        <w:rPr/>
      </w:pPr>
      <w:r>
        <w:rPr>
          <w:rFonts w:cs="Arial" w:ascii="Arial" w:hAnsi="Arial"/>
          <w:sz w:val="24"/>
        </w:rPr>
        <w:t>…</w:t>
      </w:r>
      <w:r>
        <w:rPr>
          <w:rFonts w:eastAsia="Arial" w:cs="Arial" w:ascii="Arial" w:hAnsi="Arial"/>
          <w:sz w:val="24"/>
        </w:rPr>
        <w:t xml:space="preserve"> </w:t>
      </w:r>
      <w:r>
        <w:rPr>
          <w:rFonts w:cs="Arial" w:ascii="Arial" w:hAnsi="Arial"/>
          <w:sz w:val="24"/>
        </w:rPr>
        <w:t>В ответ на письмо К. скажи ему изучать «Брахма-сутру» самому.  Какое отношение, по его мнению, имеет «Брахма-Сутра» к буддизму? Он, конечно, имеет в виду бхашьи (комментарии), а Шанкара был лишь последним бхашьякарой (комментатором). В буддийской литературе есть ссылка на веданту; а школа махаяны в буддизме даже является адвайтистской. Почему Амар Сингх, буддист, даёт одно из имён Будды «Адвайявади»? К. … пишет, что слово «Брахман» не встречается в Упанишадах? Какая глупость!</w:t>
      </w:r>
    </w:p>
    <w:p>
      <w:pPr>
        <w:pStyle w:val="Normal"/>
        <w:ind w:right="418" w:firstLine="567"/>
        <w:jc w:val="both"/>
        <w:rPr>
          <w:rFonts w:ascii="Arial" w:hAnsi="Arial" w:cs="Arial"/>
          <w:sz w:val="24"/>
        </w:rPr>
      </w:pPr>
      <w:r>
        <w:rPr>
          <w:rFonts w:cs="Arial" w:ascii="Arial" w:hAnsi="Arial"/>
          <w:sz w:val="24"/>
        </w:rPr>
        <w:t xml:space="preserve">Я считаю, что из двух школ буддизма махаяна старше. Теория майи такая же древняя, как и Рик Самхита. Шветашватара Упанишада содержит слово «майя», которая развилась из Пракрити. Я считаю, что Упанишады древнее, чем буддизм. </w:t>
      </w:r>
    </w:p>
    <w:p>
      <w:pPr>
        <w:pStyle w:val="Normal"/>
        <w:ind w:right="418" w:firstLine="567"/>
        <w:jc w:val="both"/>
        <w:rPr/>
      </w:pPr>
      <w:r>
        <w:rPr>
          <w:rFonts w:cs="Arial" w:ascii="Arial" w:hAnsi="Arial"/>
          <w:sz w:val="24"/>
        </w:rPr>
        <w:t xml:space="preserve">Я имею много примеров этого насчёт буддизма, и я готов доказать, что (1) - поклонение Шиве в разных формах древнее буддизма, что буддисты пытались овладеть священными местами шиваитов, но, потерпев поражение в этом, сделали новые места в окрестностях, как можно найти в Будда Гайе и Сарнатхе (Варанаси). </w:t>
      </w:r>
    </w:p>
    <w:p>
      <w:pPr>
        <w:pStyle w:val="Normal"/>
        <w:ind w:right="418" w:firstLine="567"/>
        <w:jc w:val="both"/>
        <w:rPr/>
      </w:pPr>
      <w:r>
        <w:rPr>
          <w:rFonts w:cs="Arial" w:ascii="Arial" w:hAnsi="Arial"/>
          <w:sz w:val="24"/>
        </w:rPr>
        <w:t>(2) - История в «Агни-Пуране» о Гайясуре в целом относится не к Будде, как того хочется д-ру Раджендралалу, а просто к пред-существующей истории.</w:t>
      </w:r>
    </w:p>
    <w:p>
      <w:pPr>
        <w:pStyle w:val="Normal"/>
        <w:ind w:right="418" w:firstLine="567"/>
        <w:jc w:val="both"/>
        <w:rPr/>
      </w:pPr>
      <w:r>
        <w:rPr>
          <w:rFonts w:cs="Arial" w:ascii="Arial" w:hAnsi="Arial"/>
          <w:sz w:val="24"/>
        </w:rPr>
        <w:t>(3) - Что Будда ушёл жить на гору Гайяширша, удостоверяется предысторией места.</w:t>
      </w:r>
    </w:p>
    <w:p>
      <w:pPr>
        <w:pStyle w:val="Normal"/>
        <w:ind w:right="418" w:firstLine="567"/>
        <w:jc w:val="both"/>
        <w:rPr/>
      </w:pPr>
      <w:r>
        <w:rPr>
          <w:rFonts w:cs="Arial" w:ascii="Arial" w:hAnsi="Arial"/>
          <w:sz w:val="24"/>
        </w:rPr>
        <w:t>(4) - Гайя уже было местом поклонения в древности, и буддистское поклонение отпечатку ноги копирует индуистов.</w:t>
      </w:r>
    </w:p>
    <w:p>
      <w:pPr>
        <w:pStyle w:val="Normal"/>
        <w:ind w:right="418" w:firstLine="567"/>
        <w:jc w:val="both"/>
        <w:rPr/>
      </w:pPr>
      <w:r>
        <w:rPr>
          <w:rFonts w:cs="Arial" w:ascii="Arial" w:hAnsi="Arial"/>
          <w:sz w:val="24"/>
        </w:rPr>
        <w:t>(5) - Древнейшие свидетельства о Варанаси утверждают, что это было место поклонения Шиве и т.д.</w:t>
      </w:r>
    </w:p>
    <w:p>
      <w:pPr>
        <w:pStyle w:val="Normal"/>
        <w:ind w:right="418" w:firstLine="567"/>
        <w:jc w:val="both"/>
        <w:rPr/>
      </w:pPr>
      <w:r>
        <w:rPr>
          <w:rFonts w:cs="Arial" w:ascii="Arial" w:hAnsi="Arial"/>
          <w:sz w:val="24"/>
        </w:rPr>
        <w:t>Есть много новых фактов (я нашёл их в Будда-Гайе и в буддийской литературе). Скажи К…. прочесть об этом и не быть во власти дурацкого мнения…</w:t>
      </w:r>
    </w:p>
    <w:p>
      <w:pPr>
        <w:pStyle w:val="Normal"/>
        <w:ind w:right="418" w:firstLine="567"/>
        <w:jc w:val="both"/>
        <w:rPr/>
      </w:pPr>
      <w:r>
        <w:rPr>
          <w:rFonts w:cs="Arial" w:ascii="Arial" w:hAnsi="Arial"/>
          <w:sz w:val="24"/>
        </w:rPr>
        <w:t>В моём уме произошла целая революция в отношении буддизма к нео-индуизму. Я могу не разработать подробности при жизни, но я должен оставить указанным направление работы, а ты и твои братья доделают это».</w:t>
      </w:r>
    </w:p>
    <w:p>
      <w:pPr>
        <w:pStyle w:val="Normal"/>
        <w:ind w:right="418" w:firstLine="567"/>
        <w:jc w:val="both"/>
        <w:rPr>
          <w:rFonts w:ascii="Arial" w:hAnsi="Arial" w:cs="Arial"/>
          <w:sz w:val="24"/>
        </w:rPr>
      </w:pPr>
      <w:r>
        <w:rPr>
          <w:rFonts w:cs="Arial" w:ascii="Arial" w:hAnsi="Arial"/>
          <w:sz w:val="24"/>
        </w:rPr>
        <w:t xml:space="preserve">Вдохновленные учением Свами, многие бенгальские юноши в Варанаси объединились в группу чтобы служить тысячам страдающих паломников в этом городе. Они сняли небольшой дом и старались своими ограниченными средствами обеспечить хорошей пищей, кровом и медицинской помощью сильно нуждающихся паломников, беспомощных вдов и пожилых лиц, лежащих больными на улицах и гхатах города. Они работали с рвением, в духе самопожертвования Св. Франциска Ассизского. </w:t>
      </w:r>
    </w:p>
    <w:p>
      <w:pPr>
        <w:pStyle w:val="Normal"/>
        <w:ind w:right="418" w:firstLine="567"/>
        <w:jc w:val="both"/>
        <w:rPr/>
      </w:pPr>
      <w:r>
        <w:rPr>
          <w:rFonts w:cs="Arial" w:ascii="Arial" w:hAnsi="Arial"/>
          <w:sz w:val="24"/>
        </w:rPr>
        <w:t>Свами был восхищён проводимой ими работой и гордился ими. «В вас истинный дух, мои мальчики, - говорил он, - и вам всегда моя любовь и моё благословение! Смело продолжайте; никогда не думайте о своей бедности; деньги придут. Великое дело будет расти, превосходя ваши самые смелые надежды!» Ради них он написал призыв, который должен был сопровождать первый отчёт «Дома служения Рамакришны», как было названо новое учреждение.</w:t>
      </w:r>
    </w:p>
    <w:p>
      <w:pPr>
        <w:pStyle w:val="Normal"/>
        <w:ind w:right="418" w:firstLine="567"/>
        <w:jc w:val="both"/>
        <w:rPr/>
      </w:pPr>
      <w:r>
        <w:rPr>
          <w:rFonts w:cs="Arial" w:ascii="Arial" w:hAnsi="Arial"/>
          <w:sz w:val="24"/>
        </w:rPr>
        <w:t>Пребывание в Варанаси было очень приятным для Свами. Климат спасал его от приступов астмы; а среди храмов и садху святого города он чувствовал, что находится в жилище Духа. В своём письме западным ученикам, написанном из Варанаси, он говорит о его часовнях, о его гхатах и их святости. А те, кому адресованы эти письма, были исключительно рады узнать, что Свами немного лучше. Однако он вскоре вернулся в Белурский монастырь.</w:t>
      </w:r>
    </w:p>
    <w:p>
      <w:pPr>
        <w:pStyle w:val="Normal"/>
        <w:ind w:right="418" w:firstLine="567"/>
        <w:jc w:val="both"/>
        <w:rPr/>
      </w:pPr>
      <w:r>
        <w:rPr>
          <w:rFonts w:cs="Arial" w:ascii="Arial" w:hAnsi="Arial"/>
          <w:sz w:val="24"/>
        </w:rPr>
        <w:t>Однако временами Свами, чувствуя, что его тело становится всё более непригодным для работы, становился подавленным, потому что только немногие шли к нему помогать. Он надеялся собрать вместе интеллигентных молодых людей, которые отреклись от всего ради блага других, готовых положить свои жизни для осуществления своих идей на благо самим себе и своей стране. Он говорил, что если бы он мог найти десять или двенадцать юношей, горящих верой, как вера Начикета, он мог бы повернуть весь ход мыслей и надежды своей страны в новое русло.</w:t>
      </w:r>
    </w:p>
    <w:p>
      <w:pPr>
        <w:pStyle w:val="Normal"/>
        <w:ind w:right="418" w:firstLine="567"/>
        <w:jc w:val="both"/>
        <w:rPr/>
      </w:pPr>
      <w:r>
        <w:rPr>
          <w:rFonts w:cs="Arial" w:ascii="Arial" w:hAnsi="Arial"/>
          <w:sz w:val="24"/>
        </w:rPr>
        <w:t>Говоря об этом однажды Шарату Чандре, он вдруг воскликнул: «Придерживаясь национального идеала отречения, который вытекает из любви к Богу, ты должен работать бесстрашно с силой льва, безразличный к плодам действия и без критиканства. Пусть Махавира будет твоим идеалом. Посмотри, с какой безграничной верой  он, король самоконтроля, мудрый и сообразительный, пересёк ради Рамы океан одним прыжком, игнорируя смерть! Вы должны делать свои жизни в соответствии с этим высоким идеалом, считая себя слугами Бога». Он осуждал все ослабляющие идеалы во всех областях жизни, включая религию, и ратовал во всех сферах деятельности за возвышенность духа, которым дышит героизм. «Только следуя такому идеалу мужества, мы можем добиться благополучия нашей родины…</w:t>
      </w:r>
    </w:p>
    <w:p>
      <w:pPr>
        <w:pStyle w:val="Normal"/>
        <w:ind w:right="418" w:firstLine="567"/>
        <w:jc w:val="both"/>
        <w:rPr/>
      </w:pPr>
      <w:r>
        <w:rPr>
          <w:rFonts w:cs="Arial" w:ascii="Arial" w:hAnsi="Arial"/>
          <w:sz w:val="24"/>
        </w:rPr>
        <w:t>Но, имейте в виду, никогда ни на миг, ни на дюйм не отклоняйтесь от пути праведности. Никогда не позволяйте слабости овладеть вами».</w:t>
      </w:r>
    </w:p>
    <w:p>
      <w:pPr>
        <w:pStyle w:val="Normal"/>
        <w:ind w:right="418" w:firstLine="567"/>
        <w:jc w:val="both"/>
        <w:rPr>
          <w:rFonts w:ascii="Arial" w:hAnsi="Arial" w:cs="Arial"/>
          <w:sz w:val="24"/>
        </w:rPr>
      </w:pPr>
      <w:r>
        <w:rPr>
          <w:rFonts w:cs="Arial" w:ascii="Arial" w:hAnsi="Arial"/>
          <w:sz w:val="24"/>
        </w:rPr>
        <w:t xml:space="preserve">Говоря с таким напряжением, Свами спустился вниз и сел на парусиновую кровать под манговым деревом во дворе, повернувшись к Западу, как он часто делал. Глаза его сверкали, всё его тело, казалось, жило каким-то странным духовным сознанием. </w:t>
      </w:r>
    </w:p>
    <w:p>
      <w:pPr>
        <w:pStyle w:val="Normal"/>
        <w:ind w:right="418" w:firstLine="567"/>
        <w:jc w:val="both"/>
        <w:rPr>
          <w:rFonts w:ascii="Arial" w:hAnsi="Arial" w:cs="Arial"/>
          <w:sz w:val="24"/>
        </w:rPr>
      </w:pPr>
      <w:r>
        <w:rPr>
          <w:rFonts w:cs="Arial" w:ascii="Arial" w:hAnsi="Arial"/>
          <w:sz w:val="24"/>
        </w:rPr>
        <w:t xml:space="preserve">Указав на саньясинов и брахмачариев вокруг себя, он воскликнул: «И куда вы пойдёте искать Брахмана? Он присущ всем существам. Здесь, здесь видим Брахман! Позор тем, кто, не обращая внимания на видимого Брахмана, обращает ум на другие вещи! Вот пред вами Брахман, осязаемый, как плод в руке! Что вы, не видите? Вот, вот, вот Брахман!» </w:t>
      </w:r>
    </w:p>
    <w:p>
      <w:pPr>
        <w:pStyle w:val="Normal"/>
        <w:ind w:right="418" w:firstLine="567"/>
        <w:jc w:val="both"/>
        <w:rPr/>
      </w:pPr>
      <w:r>
        <w:rPr>
          <w:rFonts w:cs="Arial" w:ascii="Arial" w:hAnsi="Arial"/>
          <w:sz w:val="24"/>
        </w:rPr>
        <w:t>Он произнёс эти слова с таким вдохновением, что на всех присутствующих снизошёл мир и проницательность глубокой медитации. Они стояли, как мраморные статуи, так неподвижны и безмолвны они стали! Свами Премананда шёл в часовню для поклонения после купания в Ганге. Услышав слова своего гурубхаи, он впал в транс и стал неподвижен. Через четверть часа Свами сказал ему: «Теперь иди, молись». Только тогда Свами Премананда пришёл в нормальное сознание.</w:t>
      </w:r>
    </w:p>
    <w:p>
      <w:pPr>
        <w:pStyle w:val="Normal"/>
        <w:ind w:right="418" w:firstLine="567"/>
        <w:jc w:val="both"/>
        <w:rPr>
          <w:rFonts w:ascii="Arial" w:hAnsi="Arial" w:cs="Arial"/>
          <w:sz w:val="24"/>
        </w:rPr>
      </w:pPr>
      <w:r>
        <w:rPr>
          <w:rFonts w:cs="Arial" w:ascii="Arial" w:hAnsi="Arial"/>
          <w:sz w:val="24"/>
        </w:rPr>
        <w:t>Эта сцена незабываема. Все в монастыре были поражены удивительной силой любимого Лидера, который одним только словом мог возвысить умы всех до высот Высшего Прозрения.</w:t>
      </w:r>
    </w:p>
    <w:p>
      <w:pPr>
        <w:pStyle w:val="Normal"/>
        <w:ind w:right="418" w:firstLine="567"/>
        <w:jc w:val="both"/>
        <w:rPr/>
      </w:pPr>
      <w:r>
        <w:rPr>
          <w:rFonts w:cs="Arial" w:ascii="Arial" w:hAnsi="Arial"/>
          <w:sz w:val="24"/>
        </w:rPr>
        <w:t>Примерно в это время, в конце 1901 года, на территории матха работало множество рабочих-санталов. Свами, бывало, беседовал с ними и слушал их горестные рассказы. Он считал это сильной релаксацией от своей работы и напряжённого состояния ума. Однажды какой-то господин, известный и богатый, пришёл увидеться с ним в то время, когда он беседовал с этими бедными тружениками. Когда ему сказали о приходе посетителя, он сказал: «Я не смогу сейчас пойти. Я совершенно счастлив с этими людьми!»</w:t>
      </w:r>
    </w:p>
    <w:p>
      <w:pPr>
        <w:pStyle w:val="Normal"/>
        <w:ind w:right="418" w:firstLine="567"/>
        <w:jc w:val="both"/>
        <w:rPr>
          <w:rFonts w:ascii="Arial" w:hAnsi="Arial" w:cs="Arial"/>
          <w:sz w:val="24"/>
        </w:rPr>
      </w:pPr>
      <w:r>
        <w:rPr>
          <w:rFonts w:cs="Arial" w:ascii="Arial" w:hAnsi="Arial"/>
          <w:sz w:val="24"/>
        </w:rPr>
        <w:t xml:space="preserve">Свами был особенно приветлив с одним из санталов по имени Кешта. Этот человек, бывало, говорил: «О, Свами, не приходите к нам, когда мы работаем, ибо мы не можем работать в то время, когда мы разговариваем с вами, а наблюдающий Свами берёт нас в оборот, что мы не сделали всю меру работы!» </w:t>
      </w:r>
    </w:p>
    <w:p>
      <w:pPr>
        <w:pStyle w:val="Normal"/>
        <w:ind w:right="418" w:firstLine="567"/>
        <w:jc w:val="both"/>
        <w:rPr>
          <w:rFonts w:ascii="Arial" w:hAnsi="Arial" w:cs="Arial"/>
          <w:sz w:val="24"/>
        </w:rPr>
      </w:pPr>
      <w:r>
        <w:rPr>
          <w:rFonts w:cs="Arial" w:ascii="Arial" w:hAnsi="Arial"/>
          <w:sz w:val="24"/>
        </w:rPr>
        <w:t>При этих словах Свами был явно поражён и уверил их, что Свами Адвайтананда не будет бранить их. Иногда рассказы о их нужде и нищете трогали его до слёз, тогда Кешта говорил: «Теперь вы должны уйти, Свами! Мы не будем вам больше ничего рассказывать о наших заботах, потому что это заставляет вас плакать!»</w:t>
      </w:r>
    </w:p>
    <w:p>
      <w:pPr>
        <w:pStyle w:val="Normal"/>
        <w:ind w:right="418" w:firstLine="567"/>
        <w:jc w:val="both"/>
        <w:rPr/>
      </w:pPr>
      <w:r>
        <w:rPr>
          <w:rFonts w:cs="Arial" w:ascii="Arial" w:hAnsi="Arial"/>
          <w:sz w:val="24"/>
        </w:rPr>
        <w:t>Однажды Свами спросил Кешту: «Хотели бы вы все иметь сегодня пир?» Человек ответил: «Дорогой отец, если мы съедим пищу, сваренную вами с солью, мы потеряем нашу касту!» На заверение Свами и утверждение, что соль не будет смешана с пищей при приготовлении, а будет подана им отдельно, Кешта согласился. Меню включало пури, сладости, творог и много других деликатесов. Свами сам следил за приготовлением и подачей еды его гостям, которые восклицали время от времени: «О, Свами, где вы взяли такие чудесные вещи? Мы никогда раньше не пробовали такие блюда!» Когда еда была закончена, Свами сказал им: «Вы – Нарайяны; сегодня я принимал самого Бога, угощая вас!» Позже он заметил ученику: «Я действительно видел самого Бога в них! Как они бесхитростны и простосердечны!»</w:t>
      </w:r>
    </w:p>
    <w:p>
      <w:pPr>
        <w:pStyle w:val="Normal"/>
        <w:ind w:right="418" w:firstLine="567"/>
        <w:jc w:val="both"/>
        <w:rPr>
          <w:rFonts w:ascii="Arial" w:hAnsi="Arial" w:cs="Arial"/>
          <w:sz w:val="24"/>
        </w:rPr>
      </w:pPr>
      <w:r>
        <w:rPr>
          <w:rFonts w:cs="Arial" w:ascii="Arial" w:hAnsi="Arial"/>
          <w:sz w:val="24"/>
        </w:rPr>
        <w:t xml:space="preserve">Вскоре после этого он сказал саньясинам и брахмачариям матха: «Посмотрите, как простосердечны эти бедные безграмотные люди! Можете вы хоть немного смягчить их нищету? Если нет, что толку в том, что вы завернулись в геруа? Посвятить всё благу других – это настоящая саньяса. Иногда я думаю в душе: «Что хорошего строить монастыри и т.д. Почему бы не продать их, а деньги не раздать бедным? Почему мы должны жить в домах, мы, у которых дерево должно быть кровом? Увы! Как хватает у нас духу поднести кусок ко рту, когда нашим соотечественникам не хватает пищи и одежды!» </w:t>
      </w:r>
    </w:p>
    <w:p>
      <w:pPr>
        <w:pStyle w:val="Normal"/>
        <w:ind w:right="418" w:firstLine="567"/>
        <w:jc w:val="both"/>
        <w:rPr>
          <w:rFonts w:ascii="Arial" w:hAnsi="Arial" w:cs="Arial"/>
          <w:sz w:val="24"/>
        </w:rPr>
      </w:pPr>
      <w:r>
        <w:rPr>
          <w:rFonts w:cs="Arial" w:ascii="Arial" w:hAnsi="Arial"/>
          <w:sz w:val="24"/>
        </w:rPr>
        <w:t xml:space="preserve">Давайте же, отбросив всю гордость образованности и знания Шастр, все садханы для достижения личного мукти, пойдём от деревни к деревне, посвящая наши жизни служению бедным. Давайте направим силу своего характера и духовности, наши суровые жизни, чтобы убедить богатых людей в их обязанности по отношению к массам и побудить их дать деньги для служения бедным и угнетённым. </w:t>
      </w:r>
    </w:p>
    <w:p>
      <w:pPr>
        <w:pStyle w:val="Normal"/>
        <w:ind w:right="418" w:firstLine="567"/>
        <w:jc w:val="both"/>
        <w:rPr>
          <w:rFonts w:ascii="Arial" w:hAnsi="Arial" w:cs="Arial"/>
          <w:sz w:val="24"/>
        </w:rPr>
      </w:pPr>
      <w:r>
        <w:rPr>
          <w:rFonts w:cs="Arial" w:ascii="Arial" w:hAnsi="Arial"/>
          <w:sz w:val="24"/>
        </w:rPr>
        <w:t xml:space="preserve">Увы! Никто в нашей стране не думает о низших, бедных и отверженных! Они являются становым хребтом нации, чей труд производит нашу пищу. Где же у нас в стране человек, который симпатизирует им, разделяет их горе и радости? </w:t>
      </w:r>
    </w:p>
    <w:p>
      <w:pPr>
        <w:pStyle w:val="Normal"/>
        <w:ind w:right="418" w:firstLine="567"/>
        <w:jc w:val="both"/>
        <w:rPr>
          <w:rFonts w:ascii="Arial" w:hAnsi="Arial" w:cs="Arial"/>
          <w:sz w:val="24"/>
        </w:rPr>
      </w:pPr>
      <w:r>
        <w:rPr>
          <w:rFonts w:cs="Arial" w:ascii="Arial" w:hAnsi="Arial"/>
          <w:sz w:val="24"/>
        </w:rPr>
        <w:t xml:space="preserve">Смотрите, как от недостатка симпатии к части индусов тысячи париев в Мадрасском президентстве становятся христианами! Не думайте, что больше всего нужда и голод приводят их к принятию христианства! Это просто потому, что они не пользуются вашей симпатией! Или чувство сострадания и дхармы утрачено в стране? Теперь есть только неприкасаемость! </w:t>
      </w:r>
    </w:p>
    <w:p>
      <w:pPr>
        <w:pStyle w:val="Normal"/>
        <w:ind w:right="418" w:firstLine="567"/>
        <w:jc w:val="both"/>
        <w:rPr>
          <w:rFonts w:ascii="Arial" w:hAnsi="Arial" w:cs="Arial"/>
          <w:sz w:val="24"/>
        </w:rPr>
      </w:pPr>
      <w:r>
        <w:rPr>
          <w:rFonts w:cs="Arial" w:ascii="Arial" w:hAnsi="Arial"/>
          <w:sz w:val="24"/>
        </w:rPr>
        <w:t xml:space="preserve">Выбросьте все эти вырождающиеся обычаи! Как мне хочется уничтожить барьеры неприкасаемости, отправиться и собрать вместе всех, призывая: «Придите, все бедные и нуждающиеся, павшие и униженные! Мы едины во имя Рамакришны!» </w:t>
      </w:r>
    </w:p>
    <w:p>
      <w:pPr>
        <w:pStyle w:val="Normal"/>
        <w:ind w:right="418" w:firstLine="567"/>
        <w:jc w:val="both"/>
        <w:rPr/>
      </w:pPr>
      <w:r>
        <w:rPr>
          <w:rFonts w:cs="Arial" w:ascii="Arial" w:hAnsi="Arial"/>
          <w:sz w:val="24"/>
        </w:rPr>
        <w:t>Пока они не подняты, наша родина не пробудится. Чего мы ст</w:t>
      </w:r>
      <w:r>
        <w:rPr>
          <w:rFonts w:cs="Arial" w:ascii="Arial" w:hAnsi="Arial"/>
          <w:sz w:val="24"/>
          <w:u w:val="single"/>
        </w:rPr>
        <w:t>о</w:t>
      </w:r>
      <w:r>
        <w:rPr>
          <w:rFonts w:cs="Arial" w:ascii="Arial" w:hAnsi="Arial"/>
          <w:sz w:val="24"/>
        </w:rPr>
        <w:t>им, если не можем обеспечить их пищей и одеждой! Увы! Они невежественны в путях мира и поэтому неспособны добыть недостающие средства к жизни, хотя их труд день и ночь тяжёл. Соберите все ваши силы, чтобы снять пелену с их глаз. Я вижу ясно, как дневной свет, что тот же Брахман, та же Шакти, которые есть во мне, есть также в них! Есть лишь разница в степени проявления – вот и всё. За всю историю человечества видели вы где-нибудь страну, которая поднялась без свободного перемещения национальной крови по всему её телу? Если одна ветвь парализована, то даже при целых остальных членах с таким телом немного можно сделать – знайте это определённо!».</w:t>
      </w:r>
    </w:p>
    <w:p>
      <w:pPr>
        <w:pStyle w:val="Normal"/>
        <w:ind w:right="418" w:firstLine="567"/>
        <w:jc w:val="both"/>
        <w:rPr>
          <w:rFonts w:ascii="Arial" w:hAnsi="Arial" w:cs="Arial"/>
          <w:sz w:val="24"/>
        </w:rPr>
      </w:pPr>
      <w:r>
        <w:rPr>
          <w:rFonts w:cs="Arial" w:ascii="Arial" w:hAnsi="Arial"/>
          <w:sz w:val="24"/>
        </w:rPr>
        <w:t xml:space="preserve">Светский ученик сказал Свами: «Это очень трудная задача, господин, устроить гармонию и сотрудничество между всеми различными религиозными верованиями и верами, которые есть у нас стране, и заставить их действовать в унисон для общей цели». Раздражённый его словами, Свами сказал: «Не приходи сюда больше, если считаешь какую-то задачу слишком трудной. Благодаря милости Господа всё становится лёгким для достижения. Твоя обязанность – служить бедным и нуждающимся без различия касты и веры. Какое тебе дело думать о плодах твоего действия? Твой долг – идти трудиться, и всё последует само собой. </w:t>
      </w:r>
    </w:p>
    <w:p>
      <w:pPr>
        <w:pStyle w:val="Normal"/>
        <w:ind w:right="418" w:firstLine="567"/>
        <w:jc w:val="both"/>
        <w:rPr>
          <w:rFonts w:ascii="Arial" w:hAnsi="Arial" w:cs="Arial"/>
          <w:sz w:val="24"/>
        </w:rPr>
      </w:pPr>
      <w:r>
        <w:rPr>
          <w:rFonts w:cs="Arial" w:ascii="Arial" w:hAnsi="Arial"/>
          <w:sz w:val="24"/>
        </w:rPr>
        <w:t xml:space="preserve">Мой метод работы – создавать, а не разрушать то, что уже существует. Почитай историю мира, и ты увидишь неизменно, что в каждой стране в какую-то определённую эпоху какой-то великий человек становится центром её национальной жизни, влияя на людей своими идеями. Вы все - интеллигентные юноши, и признаёте себя моими учениками. Скажите мне, что вы сделали? Можете вы отдать свою жизнь на благо других? Оставьте чтение веданты и практику медитации для следующей жизни! Пусть это тело идёт служить другим; и тогда я буду знать, что ваш приход ко мне был не напрасен». </w:t>
      </w:r>
    </w:p>
    <w:p>
      <w:pPr>
        <w:pStyle w:val="Normal"/>
        <w:ind w:right="418" w:firstLine="567"/>
        <w:jc w:val="both"/>
        <w:rPr>
          <w:rFonts w:ascii="Arial" w:hAnsi="Arial" w:cs="Arial"/>
          <w:sz w:val="24"/>
        </w:rPr>
      </w:pPr>
      <w:r>
        <w:rPr>
          <w:rFonts w:cs="Arial" w:ascii="Arial" w:hAnsi="Arial"/>
          <w:sz w:val="24"/>
        </w:rPr>
        <w:t>Позднее он сказал: «После столь многих тапасья я понял это, как наивысшую истину - Бог присутствует в любом существе. Нет другого Бога кроме этого. Тот, кто служит всем существам, действительно служит Богу!</w:t>
      </w:r>
    </w:p>
    <w:p>
      <w:pPr>
        <w:pStyle w:val="Normal"/>
        <w:ind w:right="418" w:firstLine="567"/>
        <w:jc w:val="both"/>
        <w:rPr>
          <w:rFonts w:ascii="Arial" w:hAnsi="Arial" w:cs="Arial"/>
          <w:sz w:val="24"/>
        </w:rPr>
      </w:pPr>
      <w:r>
        <w:rPr>
          <w:rFonts w:cs="Arial" w:ascii="Arial" w:hAnsi="Arial"/>
          <w:sz w:val="24"/>
        </w:rPr>
        <w:t>Два вышеупомянутых случая были типичными из множества примечательных случаев, когда Свами, несмотря на свою болезнь и страдания, поднимался из вынужденной изоляции в своём монастыре до высот поражающей силы, чувства и красноречия в передаче своей миссии своим ученикам и соотечественникам. Неудивительно, что он чувствовал реакцию! Но кто мог прервать это мощное пламя внутри него, которое должно было или вырваться наружу и зажечь души других, или пожрать всё его существо?</w:t>
      </w:r>
    </w:p>
    <w:p>
      <w:pPr>
        <w:pStyle w:val="Normal"/>
        <w:ind w:right="418" w:firstLine="567"/>
        <w:jc w:val="both"/>
        <w:rPr/>
      </w:pPr>
      <w:r>
        <w:rPr>
          <w:rFonts w:cs="Arial" w:ascii="Arial" w:hAnsi="Arial"/>
          <w:sz w:val="24"/>
        </w:rPr>
        <w:t>По случаю празднования дня рождения Шри Рамакришны вскоре после его возвращения из Варанаси, Свами был не в состоянии выйти из комнаты. Фактически, несколько предыдущих дней он был прикован к кровати. Его ноги опухли, и он почти не мог ходить. Празднование было омрачено унынием при известии, что его болезнь приняла серьёзный оборот. Разочарование тысяч людей, которые прибыли на праздник, предвкушая увидеть его и услышать его слова, было огромным, и ради них Свами хоть несколько раз утром появлялся на публике. Но вскоре он обнаружил, что даже несколько посетителей в первой половине дня утомляют его. Поэтому он решил отдыхать и поручил Свами Ниранджанананде стоять на страже и не позволять никому входить в его комнату. Гурубхаи сделал, как его просили. Лишь один светский ученик был допущен к Свами. Видя его состояние здоровья, ученик был глубоко расстроен. Свами понял его чувства и сказал: «Что толку давать волю горю, мой мальчик? Это тело было рождено, и оно умрёт. Если я смог внушить всем вам хотя бы в малейшей степени, некоторые из моих мыслей, то я буду знать, что я прожил свою жизнь не напрасно! Всегда помни, что отречение - коренная мысль. Не проникшись этой мыслью, даже Брахма и Боги Вселенной не имели бы сил достигнуть мукти».</w:t>
      </w:r>
    </w:p>
    <w:p>
      <w:pPr>
        <w:pStyle w:val="Normal"/>
        <w:ind w:right="418" w:firstLine="567"/>
        <w:jc w:val="both"/>
        <w:rPr/>
      </w:pPr>
      <w:r>
        <w:rPr>
          <w:rFonts w:cs="Arial" w:ascii="Arial" w:hAnsi="Arial"/>
          <w:sz w:val="24"/>
        </w:rPr>
        <w:t>Потом он глубоко ушёл в мысли, после чего заметил: «Я думаю, что будет лучше отныне праздновать годовщину по-другому. Празднование должно продолжаться четыре или пять дней вместо одного. В первый день это может быть изучение и толкование писаний; на второй - дискуссии о Ведах и веданте, решение задач в связи с ними; на третий день можно устроить класс вопросов; на четвёртый день можно устраивать лекции, а в последний день будет праздник в существующем плане».</w:t>
      </w:r>
    </w:p>
    <w:p>
      <w:pPr>
        <w:pStyle w:val="Normal"/>
        <w:ind w:right="418" w:firstLine="567"/>
        <w:jc w:val="both"/>
        <w:rPr>
          <w:rFonts w:ascii="Arial" w:hAnsi="Arial" w:cs="Arial"/>
          <w:sz w:val="24"/>
        </w:rPr>
      </w:pPr>
      <w:r>
        <w:rPr>
          <w:rFonts w:cs="Arial" w:ascii="Arial" w:hAnsi="Arial"/>
          <w:sz w:val="24"/>
        </w:rPr>
        <w:t xml:space="preserve">Когда появилась группа санкиртана, он стоял у окна на южной стороне, поддерживаясь за его железные задвижки, и с любовью смотрел на собравшиеся тысячи людей. После нескольких минут ему пришлось снова сесть, так как он был слишком слаб, чтобы стоять. </w:t>
      </w:r>
    </w:p>
    <w:p>
      <w:pPr>
        <w:pStyle w:val="Normal"/>
        <w:ind w:right="418" w:firstLine="567"/>
        <w:jc w:val="both"/>
        <w:rPr/>
      </w:pPr>
      <w:r>
        <w:rPr>
          <w:rFonts w:cs="Arial" w:ascii="Arial" w:hAnsi="Arial"/>
          <w:sz w:val="24"/>
        </w:rPr>
        <w:t>Затем он говорил с учеником о реализации Я, которая приходит от поклонения Господу, который рождается время от времени как Учитель мира. Он также говорил о славе Аватара, или Воплощения Бога, который один может дать мукти миллионам душ даже в одной жизни, рассеяв их невежество.</w:t>
      </w:r>
    </w:p>
    <w:p>
      <w:pPr>
        <w:pStyle w:val="Normal"/>
        <w:ind w:right="418" w:firstLine="567"/>
        <w:jc w:val="both"/>
        <w:rPr/>
      </w:pPr>
      <w:r>
        <w:rPr>
          <w:rFonts w:cs="Arial" w:ascii="Arial" w:hAnsi="Arial"/>
          <w:sz w:val="24"/>
        </w:rPr>
        <w:t>Он дал прекрасное объяснение того, что такое «по милости». Он сказал: «Тот, кто познал Атман, становится сокровищницей сплошной силы. Из него, как из центра, и внутри в определённом радиусе исходит духовная сила. Все те, кто попадает внутрь этого круга, воодушевляются его мыслями и переполняются ими. Таким образом, без множества религиозных страданий они наследуют результаты этой чудесной духовности. Это - милость».</w:t>
      </w:r>
    </w:p>
    <w:p>
      <w:pPr>
        <w:pStyle w:val="Normal"/>
        <w:ind w:right="418" w:firstLine="567"/>
        <w:jc w:val="both"/>
        <w:rPr/>
      </w:pPr>
      <w:r>
        <w:rPr>
          <w:rFonts w:cs="Arial" w:ascii="Arial" w:hAnsi="Arial"/>
          <w:sz w:val="24"/>
        </w:rPr>
        <w:t>«Благословенны те, - продолжал он, - кто видел Шри Рамакришну. Вы все тоже получите это в</w:t>
      </w:r>
      <w:r>
        <w:rPr>
          <w:rFonts w:cs="Arial" w:ascii="Arial" w:hAnsi="Arial"/>
          <w:sz w:val="24"/>
          <w:u w:val="single"/>
        </w:rPr>
        <w:t>и</w:t>
      </w:r>
      <w:r>
        <w:rPr>
          <w:rFonts w:cs="Arial" w:ascii="Arial" w:hAnsi="Arial"/>
          <w:sz w:val="24"/>
        </w:rPr>
        <w:t>дение. Когда вы приходите сюда, вы находитесь очень близко от него. Никто не в состоянии понять, кто явился на землю как  Шри Рамакришна. Даже его собственные последователи не получили настоящего ключа к этому. Лишь некоторые получили небольшой намёк на это. Всё будет понятно со временем.</w:t>
      </w:r>
    </w:p>
    <w:p>
      <w:pPr>
        <w:pStyle w:val="Normal"/>
        <w:ind w:right="418" w:firstLine="567"/>
        <w:jc w:val="both"/>
        <w:rPr>
          <w:rFonts w:ascii="Arial" w:hAnsi="Arial" w:cs="Arial"/>
          <w:sz w:val="24"/>
        </w:rPr>
      </w:pPr>
      <w:r>
        <w:rPr>
          <w:rFonts w:cs="Arial" w:ascii="Arial" w:hAnsi="Arial"/>
          <w:sz w:val="24"/>
        </w:rPr>
        <w:t xml:space="preserve">В течение последних полутора лет его жизни с перерывами Свами был под строгим медицинским надзором. Когда он вернулся из Варанаси, чтобы присутствовать на праздновании годовщины дня рождения Шри Рамакришны, в Белурском матхе, и взяться вновь, как он надеялся, за свою деятельность обучения и преподавания, его здоровье претерпело серьёзный рецидив. Его гурубхаи стали беспокоиться о его состоянии. По серьёзному настоянию Свами Ниранджанананды, в котором участвовали все остальные гурубхаи, он согласился быть под наблюдением врача-аюрведиста, широко известного Кавираджа Махананда Сен Гупты из Калькутты. </w:t>
      </w:r>
    </w:p>
    <w:p>
      <w:pPr>
        <w:pStyle w:val="Normal"/>
        <w:ind w:right="418" w:firstLine="567"/>
        <w:jc w:val="both"/>
        <w:rPr/>
      </w:pPr>
      <w:r>
        <w:rPr>
          <w:rFonts w:cs="Arial" w:ascii="Arial" w:hAnsi="Arial"/>
          <w:sz w:val="24"/>
        </w:rPr>
        <w:t>Лечение было очень суровым - ему не разрешалось пить воду и есть соль. Этих указаний Свами придерживался старательно. Во-первых, потому что он любил чувствовать ответственность тела перед волей, осуществлять свои собственные приказы ему; во-вторых, потому что он чувствовал, что он должен твердо придерживаться желаний своих гурубхаи; и наконец, для пользы дела, которое постоянно открывалось перед ним; он считал, что должен провести какое-то лечение, чтобы восстановить своё здоровье, хотя сам он не очень надеялся. Он сказал одному из них с любовным смирением: «Ты видишь, я просто слушаюсь приказов твоих гурубхаи. Я не могу не обращать внимания на их требование: они так любят меня!»</w:t>
      </w:r>
    </w:p>
    <w:p>
      <w:pPr>
        <w:pStyle w:val="Normal"/>
        <w:ind w:right="418" w:firstLine="567"/>
        <w:jc w:val="both"/>
        <w:rPr/>
      </w:pPr>
      <w:r>
        <w:rPr>
          <w:rFonts w:cs="Arial" w:ascii="Arial" w:hAnsi="Arial"/>
          <w:sz w:val="24"/>
        </w:rPr>
        <w:t>Ученику, который спросил его: «Свамиджи, как это, несмотря на суровую летнюю жару, вы можете удерживаться от питья воды, когда у вас было привычкой пить её ежечасно в течение дня?», он ответил: «Когда я решил начать лечение, я дал себе обещание, что отныне вода не будет проходить через мою глотку. Двадцать один день я воздерживался от воды, и теперь, когда я полощу рот, я обнаруживаю, что мускулы моего горла сжимаются перед проглатыванием хоть одного глотка. Тело - лишь слуга ума. Что ум диктует, то телу приходится выполнять».  Через несколько дней аюрведического лечения он смог сказать своим гурубхаи: «Теперь я даже не думаю о воде. Я по ней совсем не скучаю!» Он был рад обнаружить, что, несмотря на физическую слабость и расстроенное здоровье, его сила воли сохранилась. После более чем двухмесячного лечения аюрведой он почувствовал себя намного лучше.</w:t>
      </w:r>
    </w:p>
    <w:p>
      <w:pPr>
        <w:pStyle w:val="Normal"/>
        <w:ind w:right="418" w:firstLine="567"/>
        <w:jc w:val="both"/>
        <w:rPr/>
      </w:pPr>
      <w:r>
        <w:rPr>
          <w:rFonts w:cs="Arial" w:ascii="Arial" w:hAnsi="Arial"/>
          <w:sz w:val="24"/>
        </w:rPr>
        <w:t>Несмотря на суровые ограничения его лечения, очень скудную диету и очень малый сон, румянец на его лице и блеск его глаз не уменьшились, и он не знал отдыха от своих трудов. Вскоре после начала лечения он начал читать вновь опубликованное издание Британской Энциклопедии. Его ученик, Шарат Чандра Чакраварти, увидев однажды эти двадцать пять больших томов, заметил: «Невозможно запомнить содержание столь многих томов за одну жизнь». Он не знал, что Свами уже закончил десять томов и читал одиннадцатый. «Ты так думаешь?» - сказал Свами. «Спроси меня, что хочешь, из этих десяти томов, и я смогу тебе всё рассказать об этом».</w:t>
      </w:r>
    </w:p>
    <w:p>
      <w:pPr>
        <w:pStyle w:val="Normal"/>
        <w:ind w:right="418" w:firstLine="567"/>
        <w:jc w:val="both"/>
        <w:rPr/>
      </w:pPr>
      <w:r>
        <w:rPr>
          <w:rFonts w:cs="Arial" w:ascii="Arial" w:hAnsi="Arial"/>
          <w:sz w:val="24"/>
        </w:rPr>
        <w:t>Ученик, из любопытства, принёс книги и задал ему много вопросов на трудные темы, выбирая одну или две из каждой части. Свами не только ответил на вопросы, показав большое количество даже технических знаний, но во многих случаях он цитировал даже языком книги! Ученик был поражён выдающимся интеллектом и памятью своего Гуру и воскликнул: «Это выше человеческих сил!» Свами тогда сказал ему, что в этом деле нет ничего чудесного. Если соблюдать строжайшую брахмачарию, то можно сохранять и воспроизводить с точностью то, что слышал или читал лишь раз, даже если прошли годы. «Из-за нехватки этих брахмачариев, - добавил он, - мы как нация становимся беднее и беднее силой и интеллектом и утрачиваем свою мужественность».</w:t>
      </w:r>
    </w:p>
    <w:p>
      <w:pPr>
        <w:pStyle w:val="Normal"/>
        <w:ind w:right="418" w:firstLine="567"/>
        <w:jc w:val="both"/>
        <w:rPr/>
      </w:pPr>
      <w:r>
        <w:rPr>
          <w:rFonts w:cs="Arial" w:ascii="Arial" w:hAnsi="Arial"/>
          <w:sz w:val="24"/>
        </w:rPr>
        <w:t>Через какое-то время Свами стал объяснять ученику самым ярким и убедительным образом различные системы индийской философии. Когда разговор был в разгаре, вошёл Свами Брахмананда и сказал ученику: «Какой ты невнимательный! Свамиджи нехорошо, а ты, вместо того, чтобы рассмешить его лёгкой беседой, как я тебе велел сделать, утомляешь его, заставляя говорить на такие сложные темы!» Ученик был сконфужен. Но Свами сказал гурубхаи: «Кого волнуют все ваши медицинские ограничения и вся эта чепуха! Они - мои сыновья; если, давая им инструкции, моё тело износится, кто это принимает всерьёз!»</w:t>
      </w:r>
    </w:p>
    <w:p>
      <w:pPr>
        <w:pStyle w:val="Normal"/>
        <w:ind w:right="418" w:firstLine="567"/>
        <w:jc w:val="both"/>
        <w:rPr>
          <w:rFonts w:ascii="Arial" w:hAnsi="Arial" w:cs="Arial"/>
          <w:sz w:val="24"/>
        </w:rPr>
      </w:pPr>
      <w:r>
        <w:rPr>
          <w:rFonts w:cs="Arial" w:ascii="Arial" w:hAnsi="Arial"/>
          <w:sz w:val="24"/>
        </w:rPr>
        <w:t xml:space="preserve">Потом разговор зашёл о стихах бенгальских поэтов. Свами был очень суров к Бхарату Чандре, одному из старейших бенгальских поэтов, и считал, что «Мегханадавадха Кавья» Михаэла Мадхусудана Даты - это величайшее произведение поэтического гения в бенгальской литературе, добавив, что трудно найти другую эпическую поэму даже во всей современной Европе, чтобы сравнить с ней. </w:t>
      </w:r>
    </w:p>
    <w:p>
      <w:pPr>
        <w:pStyle w:val="Normal"/>
        <w:ind w:right="418" w:firstLine="567"/>
        <w:jc w:val="both"/>
        <w:rPr/>
      </w:pPr>
      <w:r>
        <w:rPr>
          <w:rFonts w:cs="Arial" w:ascii="Arial" w:hAnsi="Arial"/>
          <w:sz w:val="24"/>
        </w:rPr>
        <w:t>«А знаете, - сказал он в заключение, - какую её часть я считаю величайшим творением поэта? Это сцена, в которой Индраджит был убит в битве, а Мандодари, королева Раваны, убитая горем утраты своего доблестного сына, умоляет своего супруга прекратить битву, но Равана, горя гордостью, гневом и местью, как великий герой, выбросив из сердца всё горе от смерти сына, без мысли о судьбе своей королевы и других сыновей, готов продолжать битву. “Пусть вселенная хоть разобьётся на части, я не забуду моего долга!” -  это слова могучего героя». Потом он попросил ученика принести книгу из библиотеки матха и читал вслух эту часть блестящим образом.</w:t>
      </w:r>
    </w:p>
    <w:p>
      <w:pPr>
        <w:pStyle w:val="Normal"/>
        <w:ind w:right="418" w:firstLine="567"/>
        <w:jc w:val="both"/>
        <w:rPr>
          <w:rFonts w:ascii="Arial" w:hAnsi="Arial" w:cs="Arial"/>
          <w:sz w:val="24"/>
        </w:rPr>
      </w:pPr>
      <w:r>
        <w:rPr>
          <w:rFonts w:cs="Arial" w:ascii="Arial" w:hAnsi="Arial"/>
          <w:sz w:val="24"/>
        </w:rPr>
        <w:t xml:space="preserve">На следующее утро, беседуя с тем же учеником, он поднял вопрос об основании долгожданного матха для женщин где-нибудь недалеко от Калькутты, на берегу Ганги в том же духе, что и для мужчин, со Святой Матерью как центральной фигурой и духовным вождём, для тренировки брахмачарии и женщин-преподавателей для работы по возрождению женщин Индии. </w:t>
      </w:r>
    </w:p>
    <w:p>
      <w:pPr>
        <w:pStyle w:val="Normal"/>
        <w:ind w:right="418" w:firstLine="567"/>
        <w:jc w:val="both"/>
        <w:rPr/>
      </w:pPr>
      <w:r>
        <w:rPr>
          <w:rFonts w:cs="Arial" w:ascii="Arial" w:hAnsi="Arial"/>
          <w:sz w:val="24"/>
        </w:rPr>
        <w:t>Он не знал удержу. Всё нужно посвятить этому, даже самое тело. Услышав о бедственном положении искателей истины, которых отказывались пустить к нему монахи, он был так глубоко тронут жалостью, что сказал: «Посмотрите сюда! Что хорошего в этом теле? Пусть уходит на помощь другим. Разве Учитель не проповедовал до самого конца? Почему же мне не делать то же самое? Мне немного горя, если тело пропадёт! Вы представить себе не можете, как я счастлив, когда нахожу серьёзных искателей истины, чтобы с ними говорить. В работе по пробуждению Атмана в моих соотечественниках я с радостью умру снова и снова!»</w:t>
      </w:r>
    </w:p>
    <w:p>
      <w:pPr>
        <w:pStyle w:val="Normal"/>
        <w:ind w:right="418" w:firstLine="567"/>
        <w:jc w:val="both"/>
        <w:rPr/>
      </w:pPr>
      <w:r>
        <w:rPr>
          <w:rFonts w:cs="Arial" w:ascii="Arial" w:hAnsi="Arial"/>
          <w:sz w:val="24"/>
        </w:rPr>
        <w:t>Особенно с начала марта 1902 года и до своего ухода Свами был занят множеством дел. Когда он был увлечён каким-либо делом, он не думал даже о болезни. До самого последнего дня он сам проводил многочисленные занятия по священным писаниям и уроки вопросов в монастыре; частенько брахмачарии и даже его гурубхаи приходили к нему за духовной помощью. Часто он объяснял разные методы медитации и тренировал тех, кто отставал в них. Он проводил часы, отвечая на корреспонденцию, читая или делая заметки по индийской философии или индийской истории для публикации. Для отдыха он пел или рассуждал с гурубхаи, отдаваясь шутке и веселью.</w:t>
      </w:r>
    </w:p>
    <w:p>
      <w:pPr>
        <w:pStyle w:val="Normal"/>
        <w:ind w:right="418" w:firstLine="567"/>
        <w:jc w:val="both"/>
        <w:rPr>
          <w:rFonts w:ascii="Arial" w:hAnsi="Arial" w:cs="Arial"/>
          <w:sz w:val="24"/>
        </w:rPr>
      </w:pPr>
      <w:r>
        <w:rPr>
          <w:rFonts w:cs="Arial" w:ascii="Arial" w:hAnsi="Arial"/>
          <w:sz w:val="24"/>
        </w:rPr>
        <w:t>Частенько среди разговора его лицо приобретало мечтательный, отсутствующий вид, и тогда все покидали его, зная, что он желает побыть наедине со своими мыслями.</w:t>
      </w:r>
    </w:p>
    <w:p>
      <w:pPr>
        <w:pStyle w:val="Normal"/>
        <w:ind w:right="418" w:firstLine="567"/>
        <w:jc w:val="both"/>
        <w:rPr>
          <w:rFonts w:ascii="Arial" w:hAnsi="Arial" w:cs="Arial"/>
          <w:sz w:val="24"/>
        </w:rPr>
      </w:pPr>
      <w:r>
        <w:rPr>
          <w:rFonts w:cs="Arial" w:ascii="Arial" w:hAnsi="Arial"/>
          <w:sz w:val="24"/>
        </w:rPr>
        <w:t xml:space="preserve">Глаза Свами видели всё, что происходило в монастыре, и он был очень точен в эти дни в поддержании дисциплины. Он настаивал на уборке повсюду; когда он находил пол, покрытый пылью из-за болезни уборщика, он сам подметал его, чтобы научить учеников необходимости уборки, и не давал им поблажки. Он проверял кровати и следил, чтобы они были чистыми и проветривались. Если он находил какую-нибудь небрежность в этом, его выговор бывал очень суровым. </w:t>
      </w:r>
    </w:p>
    <w:p>
      <w:pPr>
        <w:pStyle w:val="Normal"/>
        <w:ind w:right="418" w:firstLine="567"/>
        <w:jc w:val="both"/>
        <w:rPr>
          <w:rFonts w:ascii="Arial" w:hAnsi="Arial" w:cs="Arial"/>
          <w:sz w:val="24"/>
        </w:rPr>
      </w:pPr>
      <w:r>
        <w:rPr>
          <w:rFonts w:cs="Arial" w:ascii="Arial" w:hAnsi="Arial"/>
          <w:sz w:val="24"/>
        </w:rPr>
        <w:t xml:space="preserve">Однажды, когда Багха, пёс матха, осквернил воду, принесённую для пуджи, из-за большой небрежности одного из младших членов, он был ужасно раздражён. </w:t>
      </w:r>
    </w:p>
    <w:p>
      <w:pPr>
        <w:pStyle w:val="Normal"/>
        <w:ind w:right="418" w:firstLine="567"/>
        <w:jc w:val="both"/>
        <w:rPr/>
      </w:pPr>
      <w:r>
        <w:rPr>
          <w:rFonts w:cs="Arial" w:ascii="Arial" w:hAnsi="Arial"/>
          <w:sz w:val="24"/>
        </w:rPr>
        <w:t>Он настаивал, чтобы занятия в классах Вед и Пуран проводились регулярно. Ни одному члену матха он не разрешал отдыхать после обеда, заставляя их сразу начинать изучение Пуран.</w:t>
      </w:r>
    </w:p>
    <w:p>
      <w:pPr>
        <w:pStyle w:val="Normal"/>
        <w:ind w:right="418" w:firstLine="567"/>
        <w:jc w:val="both"/>
        <w:rPr>
          <w:rFonts w:ascii="Arial" w:hAnsi="Arial" w:cs="Arial"/>
          <w:sz w:val="24"/>
        </w:rPr>
      </w:pPr>
      <w:r>
        <w:rPr>
          <w:rFonts w:cs="Arial" w:ascii="Arial" w:hAnsi="Arial"/>
          <w:sz w:val="24"/>
        </w:rPr>
        <w:t xml:space="preserve">Свами питал отвращение к крайностям. Он в самых сильных выражениях протестовал против слишком тщательной разработки мелочей ежедневного богослужения в матхе. Он советовал ученикам посвящать больше времени духовной учёбе, религиозным беседам и дискуссиям, а также медитации, чтобы сформировать свои жизни и понять истинный дух учения Шри Рамакришны, а не тратить время на излишне мелкие детали проведения богослужения. Он чувствовал, что пуджа должна проводиться простейшим образом с надлежащим поклонением и пылом, и идти бок о бок с медитацией и учёбой, а не занимать всё время монахов. Для того, чтобы ввести это, он завёл звон колокольчика в установленные часы, когда монахи должны были бросать всё, чем бы они ни занимались, чтобы участвовать в занятиях учёбой, дискуссиями и медитацией. Любое упущение в этом строго контролировалось.  </w:t>
      </w:r>
    </w:p>
    <w:p>
      <w:pPr>
        <w:pStyle w:val="Normal"/>
        <w:ind w:right="418" w:firstLine="567"/>
        <w:jc w:val="both"/>
        <w:rPr>
          <w:rFonts w:ascii="Arial" w:hAnsi="Arial" w:cs="Arial"/>
          <w:sz w:val="24"/>
        </w:rPr>
      </w:pPr>
      <w:r>
        <w:rPr>
          <w:rFonts w:cs="Arial" w:ascii="Arial" w:hAnsi="Arial"/>
          <w:sz w:val="24"/>
        </w:rPr>
        <w:t xml:space="preserve">Он был действительно любящий и строгий гуру, которого любили и боялись в одно и то же время ученики и гурубхаи. Весь период его пребывания в Белурском монастыре, особенно в последние несколько месяцев его жизни, Свами делал очень большой упор на медитацию. Месяца за три перед смертью он сделал правилом в четыре часа утра с колокольчиком ходить от комнаты к комнате и будить монахов, чтобы через полчаса все собрались в часовне на медитацию. Более того, Свами поощрял своих учеников практиковать аскетизм. </w:t>
      </w:r>
    </w:p>
    <w:p>
      <w:pPr>
        <w:pStyle w:val="Normal"/>
        <w:ind w:right="418" w:firstLine="567"/>
        <w:jc w:val="both"/>
        <w:rPr>
          <w:rFonts w:ascii="Arial" w:hAnsi="Arial" w:cs="Arial"/>
          <w:sz w:val="24"/>
        </w:rPr>
      </w:pPr>
      <w:r>
        <w:rPr>
          <w:rFonts w:cs="Arial" w:ascii="Arial" w:hAnsi="Arial"/>
          <w:sz w:val="24"/>
        </w:rPr>
        <w:t xml:space="preserve">Кроме того, что для монахов был сформулирован строгий ежедневный распорядок, он в начале 1898 года уже написал исчерпывающий свод правил и установлений для надлежащего руководства монашеским орденом, в котором он кратко изложил его принципиальные идеи, методы и направления работы. </w:t>
      </w:r>
    </w:p>
    <w:p>
      <w:pPr>
        <w:pStyle w:val="Normal"/>
        <w:ind w:right="418" w:firstLine="567"/>
        <w:jc w:val="both"/>
        <w:rPr>
          <w:rFonts w:ascii="Arial" w:hAnsi="Arial" w:cs="Arial"/>
          <w:sz w:val="24"/>
        </w:rPr>
      </w:pPr>
      <w:r>
        <w:rPr>
          <w:rFonts w:cs="Arial" w:ascii="Arial" w:hAnsi="Arial"/>
          <w:sz w:val="24"/>
        </w:rPr>
        <w:t xml:space="preserve">Это должно было сформировать идеал Братства, проведение которого в практику должно было стать исключительной целью и заботой монахов. В своём наказе ученикам он повторно указывал, что ни один монашеский орден не может хранить свою чистоту, сохранять свою первоначальную силу и энергию в работе ради добра без достижения определённого идеала, без строгой дисциплины и обетов, без поддержания культуры и образования среди своих членов. </w:t>
      </w:r>
    </w:p>
    <w:p>
      <w:pPr>
        <w:pStyle w:val="Normal"/>
        <w:ind w:right="418" w:firstLine="567"/>
        <w:jc w:val="both"/>
        <w:rPr/>
      </w:pPr>
      <w:r>
        <w:rPr>
          <w:rFonts w:cs="Arial" w:ascii="Arial" w:hAnsi="Arial"/>
          <w:sz w:val="24"/>
        </w:rPr>
        <w:t>Он также указывал, что если они сами и Братство не будут практиковать суровую садхану и аскетизм как при жизни своего учителя, так и после его махасамадхи, если его божественная жизнь не будет служить для них примером и идеалом, то им не достигнуть ничего, что бы они ни делали.</w:t>
      </w:r>
    </w:p>
    <w:p>
      <w:pPr>
        <w:pStyle w:val="Normal"/>
        <w:ind w:right="418" w:firstLine="567"/>
        <w:jc w:val="both"/>
        <w:rPr>
          <w:rFonts w:ascii="Arial" w:hAnsi="Arial" w:cs="Arial"/>
          <w:sz w:val="24"/>
        </w:rPr>
      </w:pPr>
      <w:r>
        <w:rPr>
          <w:rFonts w:cs="Arial" w:ascii="Arial" w:hAnsi="Arial"/>
          <w:sz w:val="24"/>
        </w:rPr>
        <w:t>Таким образом, в вопросах еды, отдыха, помощи в богослужении и хозяйственных обязанностях, учёбе и медитации каждый был связан распорядком. Были также правила для посетителей и светских учеников Шри Рамакришны, которые должны были соблюдаться, когда они находились в монастыре, чтобы их посещения не прерывали деятельность монахов. Ради благополучия Ордена он был вынужден иногда быть грубым и суровым, чтобы настоять на выполнении повседневных установлений, даже когда это бывало неприятно.</w:t>
      </w:r>
    </w:p>
    <w:p>
      <w:pPr>
        <w:pStyle w:val="Normal"/>
        <w:ind w:right="418" w:hanging="0"/>
        <w:jc w:val="both"/>
        <w:rPr>
          <w:rFonts w:ascii="Arial" w:hAnsi="Arial" w:cs="Arial"/>
          <w:sz w:val="24"/>
        </w:rPr>
      </w:pPr>
      <w:r>
        <w:rPr>
          <w:rFonts w:cs="Arial" w:ascii="Arial" w:hAnsi="Arial"/>
          <w:sz w:val="24"/>
        </w:rPr>
        <w:t xml:space="preserve">Свами очень радовало, когда аскетизм и медитация бывали в полном размахе. Он часто говорил своим старым друзьям и светским ученикам: «Посмотри, как садху практикуются здесь в поклонении. Это правильно! Утром и вечером, как говорил Шри Рамакришна, ум, если его тренировать, естественно обращается к высшим духовным мыслям, поэтому управлять им и концентрировать его при таком положении дел легче. Поэтому следует стараться медитировать на Боге с нераспыляемым вниманием!» </w:t>
      </w:r>
    </w:p>
    <w:p>
      <w:pPr>
        <w:pStyle w:val="Normal"/>
        <w:ind w:right="418" w:hanging="0"/>
        <w:jc w:val="both"/>
        <w:rPr/>
      </w:pPr>
      <w:r>
        <w:rPr>
          <w:rFonts w:cs="Arial" w:ascii="Arial" w:hAnsi="Arial"/>
          <w:sz w:val="24"/>
        </w:rPr>
        <w:t>То, что он проповедовал, он выполнял. Когда позволяло его здоровье, а оно было, к счастью, относительно хорошим в то время, он участвовал в медитации в часовне. Обычно он вставал в 3 часа утра. На почётном месте молельной комнаты для него было устроено специальное сидение, обращённое к северу. Он медитировал здесь с другими. Никому не разрешалось покидать своё сидение до тех пор, пока не вставал Свами. Частенько его медитация длилась более двух часов. Затем он поднимался с пением «Шива! Шива!» и, склонившись перед Шри Рамакришной, спускался вниз и ходил взад-вперёд по двору, на ходу распевая песню Божественной Матери и Шиве. Его присутствие в молельной комнате неизменно давало дополнительные силы и энергию медитации тем, кто сидел с ним.</w:t>
      </w:r>
    </w:p>
    <w:p>
      <w:pPr>
        <w:pStyle w:val="Normal"/>
        <w:ind w:right="418" w:firstLine="567"/>
        <w:jc w:val="both"/>
        <w:rPr>
          <w:rFonts w:ascii="Arial" w:hAnsi="Arial" w:cs="Arial"/>
          <w:sz w:val="24"/>
        </w:rPr>
      </w:pPr>
      <w:r>
        <w:rPr>
          <w:rFonts w:cs="Arial" w:ascii="Arial" w:hAnsi="Arial"/>
          <w:sz w:val="24"/>
        </w:rPr>
        <w:t>Свами Брахмананда однажды заметил: «Ах! Сразу становишься поглощённым медитацией, когда садишься для медитации в обществе Нарена! Я не чувствую этого, когда сижу один».</w:t>
      </w:r>
    </w:p>
    <w:p>
      <w:pPr>
        <w:pStyle w:val="Normal"/>
        <w:ind w:right="418" w:firstLine="567"/>
        <w:jc w:val="both"/>
        <w:rPr>
          <w:rFonts w:ascii="Arial" w:hAnsi="Arial" w:cs="Arial"/>
          <w:sz w:val="24"/>
        </w:rPr>
      </w:pPr>
      <w:r>
        <w:rPr>
          <w:rFonts w:cs="Arial" w:ascii="Arial" w:hAnsi="Arial"/>
          <w:sz w:val="24"/>
        </w:rPr>
        <w:t xml:space="preserve">В дни, когда Свами не мог участвовать в общей медитации, он справлялся о том, кто присутствовал. Однажды, после нескольких дней отсутствия, Свами вошёл в молельную комнату в тот момент, когда монахи должны были медитировать. Случилось так, что именно в этот день многие отсутствовали! Свами был взбешён этим безобразием и сразу, спустившись вниз, потребовал их к себе. Он потребовал объяснений, и, не получив удовлетворительного ответа, издал приказ, чтобы в наказание ни один из них, исключая тех, кто присутствовал на медитации и ещё двух-трёх, кто был болен в это время, не получал еды в матхе в тот день. Он предложил им идти за мадхукари бхикшей или просить горстку риса и другую еду у деревенских и варить себе под деревом на земле матха. </w:t>
      </w:r>
    </w:p>
    <w:p>
      <w:pPr>
        <w:pStyle w:val="Normal"/>
        <w:ind w:right="418" w:firstLine="567"/>
        <w:jc w:val="both"/>
        <w:rPr>
          <w:rFonts w:ascii="Arial" w:hAnsi="Arial" w:cs="Arial"/>
          <w:sz w:val="24"/>
        </w:rPr>
      </w:pPr>
      <w:r>
        <w:rPr>
          <w:rFonts w:cs="Arial" w:ascii="Arial" w:hAnsi="Arial"/>
          <w:sz w:val="24"/>
        </w:rPr>
        <w:t xml:space="preserve">Он не пощадил никого, даже величайшего из своих гурубхаи, к которому он, в других отношениях, испытывал особое уважение. Для того, чтобы обеспечить послушание, он приказал не давать продуктов для приготовления пищи в тот день. И многим из них в тот день пришлось идти за подаянием. Но он не мог вынести вида своих близких и тех, кого он вынудил просить пищу, и под предлогом дел он уехал в Калькутту. </w:t>
      </w:r>
    </w:p>
    <w:p>
      <w:pPr>
        <w:pStyle w:val="Normal"/>
        <w:ind w:right="418" w:firstLine="567"/>
        <w:jc w:val="both"/>
        <w:rPr/>
      </w:pPr>
      <w:r>
        <w:rPr>
          <w:rFonts w:cs="Arial" w:ascii="Arial" w:hAnsi="Arial"/>
          <w:sz w:val="24"/>
        </w:rPr>
        <w:t>Он вернулся в матх на следующий день, полный дополнительной любви и доброты, смеялся над странными пришествиями одних, или над большим успехом других и радовался тёплому приёму и пышной трапезе, которую некоторые получили от купцов Марвари из Салкхьи, в трёх милях от монастыря.</w:t>
      </w:r>
    </w:p>
    <w:p>
      <w:pPr>
        <w:pStyle w:val="Normal"/>
        <w:ind w:right="418" w:firstLine="567"/>
        <w:jc w:val="both"/>
        <w:rPr/>
      </w:pPr>
      <w:r>
        <w:rPr>
          <w:rFonts w:cs="Arial" w:ascii="Arial" w:hAnsi="Arial"/>
          <w:sz w:val="24"/>
        </w:rPr>
        <w:t>Дни проходили, как часы. В каком бы настроении ни был Свами, для его учеников и гурубхаи само его присутствие было постоянным источником радости и вдохновения. Был ли он нетерпелив, делал ли выговоры, был ли он справедлив или придирчив, был ли он Учителем или медитирующим мудрецом, был ли он весел или серьёзен - для своих гурубхаи он всегда был любимый Нарен, для своих учеников - благословенный и несравненный Гуру. Известный проповедник, говоря о Свами тех дней, пишет:</w:t>
      </w:r>
    </w:p>
    <w:p>
      <w:pPr>
        <w:pStyle w:val="Normal"/>
        <w:ind w:right="418" w:firstLine="567"/>
        <w:jc w:val="both"/>
        <w:rPr>
          <w:rFonts w:ascii="Arial" w:hAnsi="Arial" w:cs="Arial"/>
          <w:sz w:val="24"/>
        </w:rPr>
      </w:pPr>
      <w:r>
        <w:rPr>
          <w:rFonts w:cs="Arial" w:ascii="Arial" w:hAnsi="Arial"/>
          <w:sz w:val="24"/>
        </w:rPr>
        <w:t xml:space="preserve">«В это время он начал чувствовать, что он закончил свою общественную деятельность и доставил миру послание своего благословенного Учителя Шри Рамакришны. Неукротимая сила и энергия, которые работали через него, теперь заставили его обратить своё внимание на иную деятельность - на работу по подготовке учеников и формирование характера тех, кто собрался вокруг него - своим живым примером, а также волнующими душу духовными наставлениями. Спокойно игнорируя свою мировую известность, он жил не напоказ в тихом монастыре на берегу Ганги, иногда играя роль гуру, или духовного наставника, иногда - отца, а иногда даже школьного учителя. </w:t>
      </w:r>
    </w:p>
    <w:p>
      <w:pPr>
        <w:pStyle w:val="Normal"/>
        <w:ind w:right="418" w:firstLine="567"/>
        <w:jc w:val="both"/>
        <w:rPr>
          <w:rFonts w:ascii="Arial" w:hAnsi="Arial" w:cs="Arial"/>
          <w:sz w:val="24"/>
        </w:rPr>
      </w:pPr>
      <w:r>
        <w:rPr>
          <w:rFonts w:cs="Arial" w:ascii="Arial" w:hAnsi="Arial"/>
          <w:sz w:val="24"/>
        </w:rPr>
        <w:t>Формирование личностей стало теперь идеалом нашего прославленного Свами. Он вёл классы Вед, грамматики Панини, участвовал по утрам и вечерам в медитации с монахами и принимал посетителей со всех концов Индии… Его отношение к тем, кто приходил к нему, было самым доброжелательным. Его всеохватывающая любовь была поистине божественной. Для посетителей он был олицетворением смирения…</w:t>
      </w:r>
    </w:p>
    <w:p>
      <w:pPr>
        <w:pStyle w:val="Normal"/>
        <w:ind w:right="418" w:firstLine="567"/>
        <w:jc w:val="both"/>
        <w:rPr>
          <w:rFonts w:ascii="Arial" w:hAnsi="Arial" w:cs="Arial"/>
          <w:sz w:val="24"/>
        </w:rPr>
      </w:pPr>
      <w:r>
        <w:rPr>
          <w:rFonts w:cs="Arial" w:ascii="Arial" w:hAnsi="Arial"/>
          <w:sz w:val="24"/>
        </w:rPr>
        <w:t xml:space="preserve">Своим сердцем, плачущим при виде страданий и деградации неграмотных масс Индии, своей душой, пылающей огнём бескорыстной любви к человечеству, а также своим истинным патриотизмом и отдачей всего себя цели, которая не знала усталости, он показывал своим ученикам как Боговдохновенная душа чувствует и трудится для человечества. Как туча в дождливый сезон, которая молча затопляет мир водой, он теперь молча работал и стремился, чтобы его ученики стали настоящими тружениками, которые </w:t>
      </w:r>
      <w:r>
        <w:rPr>
          <w:rFonts w:cs="Arial" w:ascii="Arial" w:hAnsi="Arial"/>
          <w:i/>
          <w:sz w:val="24"/>
        </w:rPr>
        <w:t>чувствуют</w:t>
      </w:r>
      <w:r>
        <w:rPr>
          <w:rFonts w:cs="Arial" w:ascii="Arial" w:hAnsi="Arial"/>
          <w:sz w:val="24"/>
        </w:rPr>
        <w:t xml:space="preserve"> всеобщее братство людей, которые не говорят много, не создают мелких сект ради всеобщего братства, а действуют, проявляя настоящее братство Человечества, настоящую любовь и симпатию своим телом, своими движениями, походкой, едой, питьём - всей своей жизнью. Проповедуя веданту, живя и двигаясь в веданте, космополитическим милосердием и простотой, чистотой и святостью своей жизни Свами Вивекананда решил проблему будущего своей родины тем, что находился перед глазами своих учеников, последователей, друзей и почитателей, нет, перед всей Индией, как идеал характера, построенного светом и духом веданты».</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r>
    </w:p>
    <w:p>
      <w:pPr>
        <w:pStyle w:val="Heading"/>
        <w:ind w:right="418" w:hanging="0"/>
        <w:rPr>
          <w:rFonts w:ascii="Arial" w:hAnsi="Arial" w:cs="Arial"/>
        </w:rPr>
      </w:pPr>
      <w:r>
        <w:rPr>
          <w:rFonts w:cs="Arial" w:ascii="Arial" w:hAnsi="Arial"/>
        </w:rPr>
        <w:t>Глава 39</w:t>
      </w:r>
    </w:p>
    <w:p>
      <w:pPr>
        <w:pStyle w:val="Heading"/>
        <w:ind w:right="418" w:hanging="0"/>
        <w:rPr>
          <w:rFonts w:ascii="Arial" w:hAnsi="Arial" w:cs="Arial"/>
        </w:rPr>
      </w:pPr>
      <w:r>
        <w:rPr>
          <w:rFonts w:cs="Arial" w:ascii="Arial" w:hAnsi="Arial"/>
        </w:rPr>
        <w:t>Махасамадхи</w:t>
      </w:r>
    </w:p>
    <w:p>
      <w:pPr>
        <w:pStyle w:val="Normal"/>
        <w:ind w:right="418" w:hanging="0"/>
        <w:jc w:val="center"/>
        <w:rPr>
          <w:rFonts w:ascii="Arial" w:hAnsi="Arial" w:cs="Arial"/>
          <w:sz w:val="32"/>
        </w:rPr>
      </w:pPr>
      <w:r>
        <w:rPr>
          <w:rFonts w:cs="Arial" w:ascii="Arial" w:hAnsi="Arial"/>
          <w:sz w:val="32"/>
        </w:rPr>
      </w:r>
    </w:p>
    <w:p>
      <w:pPr>
        <w:pStyle w:val="TextBodyIndent"/>
        <w:ind w:right="418" w:firstLine="567"/>
        <w:rPr>
          <w:rFonts w:ascii="Arial" w:hAnsi="Arial" w:cs="Arial"/>
        </w:rPr>
      </w:pPr>
      <w:r>
        <w:rPr>
          <w:rFonts w:cs="Arial" w:ascii="Arial" w:hAnsi="Arial"/>
        </w:rPr>
        <w:t xml:space="preserve">Последние два месяца, которые  Свами провёл на земле, были полны предзнаменований приближающегося конца, хотя в тот момент эти события прошли незамеченными. Каждый пустяковый случай был предзнаменованием и был полон особо важного смысла. </w:t>
      </w:r>
    </w:p>
    <w:p>
      <w:pPr>
        <w:pStyle w:val="TextBodyIndent"/>
        <w:ind w:right="418" w:firstLine="567"/>
        <w:rPr>
          <w:rFonts w:ascii="Arial" w:hAnsi="Arial" w:cs="Arial"/>
        </w:rPr>
      </w:pPr>
      <w:r>
        <w:rPr>
          <w:rFonts w:cs="Arial" w:ascii="Arial" w:hAnsi="Arial"/>
        </w:rPr>
        <w:t xml:space="preserve">Через некоторое время после своего возвращения из Варанаси Свами очень захотел видеть всех своих учеников-саньясинов  и написал им, прося их посетить его в кратчайший срок. Призыв достиг даже тех, кто был за морями. Некоторые явились; другие, занятые во множестве центров, не смогли вырваться. Это было для них последней возможностью увидеть ещё раз своего возлюбленного Лидера, делу которого они посвятили всю свою жизнь и душу. </w:t>
      </w:r>
    </w:p>
    <w:p>
      <w:pPr>
        <w:pStyle w:val="TextBodyIndent"/>
        <w:ind w:right="418" w:firstLine="567"/>
        <w:rPr/>
      </w:pPr>
      <w:r>
        <w:rPr>
          <w:rFonts w:cs="Arial" w:ascii="Arial" w:hAnsi="Arial"/>
        </w:rPr>
        <w:t>И велико же потом было их горе! Ох, если бы они только знали, что значит этот зов, они бы бросили всё в ответ на вызов.</w:t>
      </w:r>
    </w:p>
    <w:p>
      <w:pPr>
        <w:pStyle w:val="TextBodyIndent"/>
        <w:ind w:right="418" w:firstLine="567"/>
        <w:rPr>
          <w:rFonts w:ascii="Arial" w:hAnsi="Arial" w:cs="Arial"/>
        </w:rPr>
      </w:pPr>
      <w:r>
        <w:rPr>
          <w:rFonts w:cs="Arial" w:ascii="Arial" w:hAnsi="Arial"/>
        </w:rPr>
        <w:t xml:space="preserve">Сестра Ниведита, говоря об этом, пишет: </w:t>
      </w:r>
    </w:p>
    <w:p>
      <w:pPr>
        <w:pStyle w:val="TextBodyIndent"/>
        <w:ind w:right="418" w:firstLine="567"/>
        <w:rPr/>
      </w:pPr>
      <w:r>
        <w:rPr>
          <w:rFonts w:cs="Arial" w:ascii="Arial" w:hAnsi="Arial"/>
        </w:rPr>
        <w:t>«Многие его ученики из далёких частей света собрались вокруг Свами по его возвращении в Калькутту. Хоть каким он выглядел больным, ни один из них, наверняка не подозревал, как близок конец. Их визиты через полмира нужны были, чтобы попрощаться.</w:t>
      </w:r>
    </w:p>
    <w:p>
      <w:pPr>
        <w:pStyle w:val="TextBodyIndent"/>
        <w:ind w:right="418" w:firstLine="567"/>
        <w:rPr/>
      </w:pPr>
      <w:r>
        <w:rPr>
          <w:rFonts w:cs="Arial" w:ascii="Arial" w:hAnsi="Arial"/>
        </w:rPr>
        <w:t>Довольно странно, но с течением времени Свами чувствовал всё большую и большую необходимость устраниться от руководства матхом, чтобы развязать руки тем, кто окружал его.</w:t>
      </w:r>
    </w:p>
    <w:p>
      <w:pPr>
        <w:pStyle w:val="TextBodyIndent"/>
        <w:ind w:right="418" w:firstLine="567"/>
        <w:rPr>
          <w:rFonts w:ascii="Arial" w:hAnsi="Arial" w:cs="Arial"/>
        </w:rPr>
      </w:pPr>
      <w:r>
        <w:rPr>
          <w:rFonts w:cs="Arial" w:ascii="Arial" w:hAnsi="Arial"/>
        </w:rPr>
        <w:t>“</w:t>
      </w:r>
      <w:r>
        <w:rPr>
          <w:rFonts w:cs="Arial" w:ascii="Arial" w:hAnsi="Arial"/>
        </w:rPr>
        <w:t>Как часто, - говорил он, - человек вредит своим ученикам тем, что остаётся всегда с ними! Если люди обучены, то важно, чтобы их лидер покинул их, ибо без его отсутствия они не смогут развернуться!”</w:t>
      </w:r>
    </w:p>
    <w:p>
      <w:pPr>
        <w:pStyle w:val="TextBodyIndent"/>
        <w:ind w:right="418" w:firstLine="567"/>
        <w:rPr>
          <w:rFonts w:ascii="Arial" w:hAnsi="Arial" w:cs="Arial"/>
        </w:rPr>
      </w:pPr>
      <w:r>
        <w:rPr>
          <w:rFonts w:cs="Arial" w:ascii="Arial" w:hAnsi="Arial"/>
        </w:rPr>
        <w:t xml:space="preserve">Когда он так говорил, это, безусловно, причиняло боль тем, кто любил его. Они чувствовали, что если он уйдёт, это будет означать ужасный удар для работы. </w:t>
      </w:r>
    </w:p>
    <w:p>
      <w:pPr>
        <w:pStyle w:val="TextBodyIndent"/>
        <w:ind w:right="418" w:firstLine="567"/>
        <w:rPr>
          <w:rFonts w:ascii="Arial" w:hAnsi="Arial" w:cs="Arial"/>
        </w:rPr>
      </w:pPr>
      <w:r>
        <w:rPr>
          <w:rFonts w:cs="Arial" w:ascii="Arial" w:hAnsi="Arial"/>
        </w:rPr>
        <w:t xml:space="preserve">Но в его глубокой медитации бывали времена, когда Свами ничто не заботило, кроме Бесконечного Покоя. Работа и все другие узы отпали; более, чем когда-либо он отвернулся от всех внешних интересов. Медитация стала его единственным занятием. Учитель и Мать были постоянно у него на уме. </w:t>
      </w:r>
    </w:p>
    <w:p>
      <w:pPr>
        <w:pStyle w:val="TextBodyIndent"/>
        <w:ind w:right="418" w:firstLine="567"/>
        <w:rPr/>
      </w:pPr>
      <w:r>
        <w:rPr>
          <w:rFonts w:cs="Arial" w:ascii="Arial" w:hAnsi="Arial"/>
        </w:rPr>
        <w:t>Великий тапас и медитация снизошли на него. Он готовился к смерти. Его гурубхаи и ученики были в отчаянии, видя как их любимый Лидер отдыхает в такой атмосфере аскетизма и медитации. Их память постоянно преследовало пророчество Шри Рамакришны, что в конце своей работы, когда Нарен узнает, кто и что он есть в действительности, он откажется оставаться в теле и погрузится в нирвикальпа самадхи».</w:t>
      </w:r>
    </w:p>
    <w:p>
      <w:pPr>
        <w:pStyle w:val="TextBodyIndent"/>
        <w:ind w:right="418" w:firstLine="567"/>
        <w:rPr/>
      </w:pPr>
      <w:r>
        <w:rPr>
          <w:rFonts w:cs="Arial" w:ascii="Arial" w:hAnsi="Arial"/>
        </w:rPr>
        <w:t>«Незадолго до его ухода, - пишет Сестра Ниведита, - однажды несколько его братьев-монахов говорили о старых временах, и один из них совершенно случайно спросил его: “А вы знаете, кто вы, Свамиджи?” Его неожиданным ответом было: “Да, теперь я знаю!”/ это поразило их страхом в молчании, и ни один не решился спрашивать дальше».</w:t>
      </w:r>
    </w:p>
    <w:p>
      <w:pPr>
        <w:pStyle w:val="Normal"/>
        <w:ind w:right="418" w:firstLine="567"/>
        <w:jc w:val="both"/>
        <w:rPr/>
      </w:pPr>
      <w:r>
        <w:rPr>
          <w:rFonts w:cs="Arial" w:ascii="Arial" w:hAnsi="Arial"/>
          <w:sz w:val="24"/>
        </w:rPr>
        <w:t>Всё вокруг него в эти дни было так обдуманно и полно значения, что казалось странным, что никто не понима</w:t>
      </w:r>
      <w:r>
        <w:rPr>
          <w:rFonts w:cs="Arial" w:ascii="Arial" w:hAnsi="Arial"/>
          <w:sz w:val="24"/>
          <w:lang w:val="en-US"/>
        </w:rPr>
        <w:t>tn</w:t>
      </w:r>
      <w:r>
        <w:rPr>
          <w:rFonts w:cs="Arial" w:ascii="Arial" w:hAnsi="Arial"/>
          <w:sz w:val="24"/>
        </w:rPr>
        <w:t xml:space="preserve"> истинного смысла. Их вводило в заблуждение бодрое поведение Свами и тот факт, что с начала июня казалось, что он снова пришёл в себя.</w:t>
      </w:r>
    </w:p>
    <w:p>
      <w:pPr>
        <w:pStyle w:val="Normal"/>
        <w:ind w:right="418" w:firstLine="567"/>
        <w:jc w:val="both"/>
        <w:rPr/>
      </w:pPr>
      <w:r>
        <w:rPr>
          <w:rFonts w:cs="Arial" w:ascii="Arial" w:hAnsi="Arial"/>
          <w:sz w:val="24"/>
        </w:rPr>
        <w:t>Однажды, примерно за неделю до конца, Свами попросил своего ученика, Свами Шуддхананду, принести ему бенгальский календарь. Получив его, он перевернул несколько страниц от его начала и оставил его у себя в комнате. В последующие дни много раз видели, как он внимательно изучает календарь, как будто хочет что-то узнать. Только после его ухода смысл этого происшествия стал понятен его гурубхаи и учениками; они поняли, что он решил вырваться из оков этого тела в определённый день, который он искал среди других - четвёртого июля!</w:t>
      </w:r>
    </w:p>
    <w:p>
      <w:pPr>
        <w:pStyle w:val="Normal"/>
        <w:ind w:right="418" w:firstLine="567"/>
        <w:jc w:val="both"/>
        <w:rPr/>
      </w:pPr>
      <w:r>
        <w:rPr>
          <w:rFonts w:cs="Arial" w:ascii="Arial" w:hAnsi="Arial"/>
          <w:sz w:val="24"/>
        </w:rPr>
        <w:t>За три дня до своего ухода, прогуливаясь вечером по просторной лужайке со Свами Преманандой, Свами указал на определённое место на берегу Ганги и сказал ему серьёзно: «Когда я сброшу тело, кремируйте здесь!» Именно на этом месте сейчас стоит храм в его честь.</w:t>
      </w:r>
    </w:p>
    <w:p>
      <w:pPr>
        <w:pStyle w:val="Normal"/>
        <w:ind w:right="418" w:firstLine="567"/>
        <w:jc w:val="both"/>
        <w:rPr>
          <w:rFonts w:ascii="Arial" w:hAnsi="Arial" w:cs="Arial"/>
          <w:sz w:val="24"/>
        </w:rPr>
      </w:pPr>
      <w:r>
        <w:rPr>
          <w:rFonts w:cs="Arial" w:ascii="Arial" w:hAnsi="Arial"/>
          <w:sz w:val="24"/>
        </w:rPr>
        <w:t>Сестра Ниведита, сообщая о многих важных фактах в связи с уходом Свами и его знании этого наперёд, пишет: «В конце июня он совершенно точно знал, что конец близок. “Я готовлюсь к смерти! – сказал он тому, кто был с ним в среду перед смертью. - Великий Тапасья и медитация снизошли на меня. Я готовлюсь к смерти!”</w:t>
      </w:r>
    </w:p>
    <w:p>
      <w:pPr>
        <w:pStyle w:val="Normal"/>
        <w:ind w:right="418" w:firstLine="567"/>
        <w:jc w:val="both"/>
        <w:rPr>
          <w:rFonts w:ascii="Arial" w:hAnsi="Arial" w:cs="Arial"/>
          <w:sz w:val="24"/>
          <w:lang w:val="en-US"/>
        </w:rPr>
      </w:pPr>
      <w:r>
        <w:rPr>
          <w:rFonts w:cs="Arial" w:ascii="Arial" w:hAnsi="Arial"/>
          <w:sz w:val="24"/>
        </w:rPr>
        <w:t>А мы, и не думавшие, что он может покинуть нас, пока не пройдет три или четыре года, тем не менее знали, что его слова – правда. В это время новости мира встречали у него только отдалённый отклик. Даже слова о нехватке дождей, казалось, проходят мимо него почти как во сне. Было бесполезно спрашивать теперь его мнение по какому-нибудь вопросу. “Может быть, вы и правы, - говорил он спокойно, - но я не могу больше вникать в эти слова. Я готовлюсь к смерти!</w:t>
      </w:r>
      <w:r>
        <w:rPr>
          <w:rFonts w:cs="Arial" w:ascii="Arial" w:hAnsi="Arial"/>
          <w:sz w:val="24"/>
          <w:lang w:val="en-US"/>
        </w:rPr>
        <w:t>”</w:t>
      </w:r>
    </w:p>
    <w:p>
      <w:pPr>
        <w:pStyle w:val="Normal"/>
        <w:ind w:right="418" w:firstLine="567"/>
        <w:jc w:val="both"/>
        <w:rPr>
          <w:rFonts w:ascii="Arial" w:hAnsi="Arial" w:cs="Arial"/>
          <w:sz w:val="24"/>
          <w:lang w:val="en-US"/>
        </w:rPr>
      </w:pPr>
      <w:r>
        <w:rPr>
          <w:rFonts w:cs="Arial" w:ascii="Arial" w:hAnsi="Arial"/>
          <w:sz w:val="24"/>
        </w:rPr>
        <w:t xml:space="preserve">Однажды в Кашмире после приступа болезни я видела, как он поднял горстку голышей, говоря: «Когда бы смерть ни пришла ко мне, слабости не будет. У меня нет ни страха, ни сомнения, ни мысли о внешнем. Я просто занят приготовлением к смерти. Я твёрд так же, как это – и камешки стукнулись друг о друга в его руке – ибо я </w:t>
      </w:r>
      <w:r>
        <w:rPr>
          <w:rFonts w:cs="Arial" w:ascii="Arial" w:hAnsi="Arial"/>
          <w:i/>
          <w:sz w:val="24"/>
        </w:rPr>
        <w:t xml:space="preserve">коснулся </w:t>
      </w:r>
      <w:r>
        <w:rPr>
          <w:rFonts w:cs="Arial" w:ascii="Arial" w:hAnsi="Arial"/>
          <w:sz w:val="24"/>
        </w:rPr>
        <w:t xml:space="preserve">Ног Бога!” </w:t>
      </w:r>
    </w:p>
    <w:p>
      <w:pPr>
        <w:pStyle w:val="Normal"/>
        <w:ind w:right="418" w:firstLine="567"/>
        <w:jc w:val="both"/>
        <w:rPr>
          <w:rFonts w:ascii="Arial" w:hAnsi="Arial" w:cs="Arial"/>
          <w:sz w:val="24"/>
        </w:rPr>
      </w:pPr>
      <w:r>
        <w:rPr>
          <w:rFonts w:cs="Arial" w:ascii="Arial" w:hAnsi="Arial"/>
          <w:sz w:val="24"/>
        </w:rPr>
        <w:t xml:space="preserve">Личное откровение было таким редким у него, что эти слова никогда не забыть. И разве он не сказал, смеясь, по возвращении из пещеры Амарнатха тем же летом 1898 года, что получил милость Амарнатха – не умереть, пока он сам не захочет этого? </w:t>
      </w:r>
    </w:p>
    <w:p>
      <w:pPr>
        <w:pStyle w:val="Normal"/>
        <w:ind w:right="418" w:firstLine="567"/>
        <w:jc w:val="both"/>
        <w:rPr/>
      </w:pPr>
      <w:r>
        <w:rPr>
          <w:rFonts w:cs="Arial" w:ascii="Arial" w:hAnsi="Arial"/>
          <w:sz w:val="24"/>
        </w:rPr>
        <w:t>И теперь это обещание здесь, что смерть никогда не захватит его врасплох, которое так хорошо согласовалось с пророчеством Шри Рамакришны, что когда он узнает, кто и что он есть, он откажется оставаться лишний миг в теле. Тревога на этот счёт совершенно из ума вон, и даже его собственные серьёзные  и значительные слова в настоящее время не заставили вспомнить об этом.</w:t>
      </w:r>
    </w:p>
    <w:p>
      <w:pPr>
        <w:pStyle w:val="Normal"/>
        <w:ind w:right="418" w:firstLine="567"/>
        <w:jc w:val="both"/>
        <w:rPr>
          <w:rFonts w:ascii="Arial" w:hAnsi="Arial" w:cs="Arial"/>
          <w:sz w:val="24"/>
        </w:rPr>
      </w:pPr>
      <w:r>
        <w:rPr>
          <w:rFonts w:cs="Arial" w:ascii="Arial" w:hAnsi="Arial"/>
          <w:sz w:val="24"/>
        </w:rPr>
        <w:t>Разве мы не помнили историю великого нирвикальпа самадхи его молодости, и как его Учитель сказал, когда оно окончилось: “Это твой манго. Смотри! Я кладу его в свою коробку. Ты получишь его ещё раз, когда твоя работа будет закончена!”</w:t>
      </w:r>
    </w:p>
    <w:p>
      <w:pPr>
        <w:pStyle w:val="Normal"/>
        <w:ind w:right="418" w:firstLine="567"/>
        <w:jc w:val="both"/>
        <w:rPr/>
      </w:pPr>
      <w:r>
        <w:rPr>
          <w:rFonts w:cs="Arial" w:ascii="Arial" w:hAnsi="Arial"/>
          <w:sz w:val="24"/>
        </w:rPr>
        <w:t>“</w:t>
      </w:r>
      <w:r>
        <w:rPr>
          <w:rFonts w:cs="Arial" w:ascii="Arial" w:hAnsi="Arial"/>
          <w:sz w:val="24"/>
        </w:rPr>
        <w:t>И мы можем ожидать этого! – сказал монах, который рассказывал мне об этом. - Мы узнаем, когда время будет близко. Ибо он скажет нам о том, что он попробовал свой манго”.</w:t>
      </w:r>
    </w:p>
    <w:p>
      <w:pPr>
        <w:pStyle w:val="Normal"/>
        <w:ind w:right="418" w:firstLine="567"/>
        <w:jc w:val="both"/>
        <w:rPr/>
      </w:pPr>
      <w:r>
        <w:rPr>
          <w:rFonts w:cs="Arial" w:ascii="Arial" w:hAnsi="Arial"/>
          <w:sz w:val="24"/>
        </w:rPr>
        <w:t>Как странно кажется теперь, когда оглядываешься назад, на это время, какими многими путями был дан этот намёк, и он прошел мимо ушей, которые не хотели слышать, и не дошел до ума, который не хотел понять!</w:t>
      </w:r>
    </w:p>
    <w:p>
      <w:pPr>
        <w:pStyle w:val="Normal"/>
        <w:ind w:right="418" w:firstLine="567"/>
        <w:jc w:val="both"/>
        <w:rPr/>
      </w:pPr>
      <w:r>
        <w:rPr>
          <w:rFonts w:cs="Arial" w:ascii="Arial" w:hAnsi="Arial"/>
          <w:sz w:val="24"/>
        </w:rPr>
        <w:t xml:space="preserve">Казалось, что в его удаленности от всякой слабости и привязанности было одно исключение. Это было для него дороже, чем жизнь, поддерживало его силы, двигало им. В последнее воскресенье перед концом он сказал одному из своих учеников: «Ты знаешь, работа всегда являлась моей слабой точкой! Когда я думаю, </w:t>
      </w:r>
      <w:r>
        <w:rPr>
          <w:rFonts w:cs="Arial" w:ascii="Arial" w:hAnsi="Arial"/>
          <w:i/>
          <w:sz w:val="24"/>
        </w:rPr>
        <w:t>что она</w:t>
      </w:r>
      <w:r>
        <w:rPr>
          <w:rFonts w:cs="Arial" w:ascii="Arial" w:hAnsi="Arial"/>
          <w:sz w:val="24"/>
        </w:rPr>
        <w:t xml:space="preserve"> может подойти к концу, а у меня не всё сделано!»</w:t>
      </w:r>
    </w:p>
    <w:p>
      <w:pPr>
        <w:pStyle w:val="Normal"/>
        <w:ind w:right="418" w:firstLine="567"/>
        <w:jc w:val="both"/>
        <w:rPr>
          <w:rFonts w:ascii="Arial" w:hAnsi="Arial" w:cs="Arial"/>
          <w:sz w:val="24"/>
          <w:lang w:val="en-US"/>
        </w:rPr>
      </w:pPr>
      <w:r>
        <w:rPr>
          <w:rFonts w:cs="Arial" w:ascii="Arial" w:hAnsi="Arial"/>
          <w:sz w:val="24"/>
        </w:rPr>
        <w:t xml:space="preserve">В среду той же недели, в день Экадаши, сам соблюдая  пост со всей строгостью, он настаивал на услужении при утренней трапезе тому же самому ученику. Каждое блюдо, которое жертвовалось – варёные зёрна джек-фрута (хлебного дерева), варёный картофель, простой рис и ледяное молоко – были темой шутливой болтовни, и, наконец, к концу трапезы он сам полил воду ему на руки и вытер их полотенцем. </w:t>
      </w:r>
    </w:p>
    <w:p>
      <w:pPr>
        <w:pStyle w:val="Normal"/>
        <w:ind w:right="418" w:firstLine="567"/>
        <w:jc w:val="both"/>
        <w:rPr/>
      </w:pPr>
      <w:r>
        <w:rPr>
          <w:rFonts w:cs="Arial" w:ascii="Arial" w:hAnsi="Arial"/>
          <w:sz w:val="24"/>
        </w:rPr>
        <w:t>“</w:t>
      </w:r>
      <w:r>
        <w:rPr>
          <w:rFonts w:cs="Arial" w:ascii="Arial" w:hAnsi="Arial"/>
          <w:sz w:val="24"/>
        </w:rPr>
        <w:t xml:space="preserve">Я должен делать эти вещи вам, Свамиджи, а не вы мне”, - естественно протестовал ученик, которому жертвовали. Но его ответ был пугающим в своей торжественности – “Иисус омывал </w:t>
      </w:r>
      <w:r>
        <w:rPr>
          <w:rFonts w:cs="Arial" w:ascii="Arial" w:hAnsi="Arial"/>
          <w:i/>
          <w:sz w:val="24"/>
        </w:rPr>
        <w:t>ноги</w:t>
      </w:r>
      <w:r>
        <w:rPr>
          <w:rFonts w:cs="Arial" w:ascii="Arial" w:hAnsi="Arial"/>
          <w:sz w:val="24"/>
        </w:rPr>
        <w:t xml:space="preserve"> Своим ученикам!” Кто-то хотел возразить: “Но это было в </w:t>
      </w:r>
      <w:r>
        <w:rPr>
          <w:rFonts w:cs="Arial" w:ascii="Arial" w:hAnsi="Arial"/>
          <w:i/>
          <w:sz w:val="24"/>
        </w:rPr>
        <w:t>последний раз</w:t>
      </w:r>
      <w:r>
        <w:rPr>
          <w:rFonts w:cs="Arial" w:ascii="Arial" w:hAnsi="Arial"/>
          <w:sz w:val="24"/>
        </w:rPr>
        <w:t>!”, но эти слова остались невысказанными. Это хорошо. Ибо последний раз уже настал.</w:t>
      </w:r>
    </w:p>
    <w:p>
      <w:pPr>
        <w:pStyle w:val="Normal"/>
        <w:ind w:right="418" w:firstLine="567"/>
        <w:jc w:val="both"/>
        <w:rPr/>
      </w:pPr>
      <w:r>
        <w:rPr>
          <w:rFonts w:cs="Arial" w:ascii="Arial" w:hAnsi="Arial"/>
          <w:sz w:val="24"/>
        </w:rPr>
        <w:t>В Свами в последние дни не было ничего горестного или серьёзного. Чтобы не переутомлять его, разговор поддерживался как можно более лёгким, касаясь только животных, которые окружали его, его садовых экспериментов, книг и отсутствующих друзей. Над и за всем этим осознавалось его светлое Присутствие, для которого его телесная форма была лишь убежищем, или символом. Никогда так сильно, как теперь, не чувствовалось, что он стоит у порога Бесконечного Света. Однако никто не был готов увидеть конец так скоро, и менее всего в этот счастливый четверг четвёртого июля, в который он казался намного сильнее и лучше, чем он был годами»..</w:t>
      </w:r>
    </w:p>
    <w:p>
      <w:pPr>
        <w:pStyle w:val="Normal"/>
        <w:ind w:right="418" w:firstLine="567"/>
        <w:jc w:val="both"/>
        <w:rPr/>
      </w:pPr>
      <w:r>
        <w:rPr>
          <w:rFonts w:cs="Arial" w:ascii="Arial" w:hAnsi="Arial"/>
          <w:sz w:val="24"/>
        </w:rPr>
        <w:t>В день самого махасамадхи, сознательно или интуитивно, его действия были предельно обдуманными и полными значения. Его уединённая медитация в течение трёх часов утром с восьми до одиннадцати была наиболее поразительной. Он встал гораздо раньше в тот день, и, выпив свой чай, вошёл в часовню монастыря. Через некоторое время было замечено, что он закрыл все окна и запер все двери. Что там произошло, никто никогда не узнает. В его медитации, должно быть, присутствовали его собственный Учитель и Божественная Мать – для его реализации Одна и Та Же Личность, ибо когда он закончил, он разразился трогательной песней, в которой высочайший жнана смешивался с высочайшим бхакти.</w:t>
      </w:r>
    </w:p>
    <w:p>
      <w:pPr>
        <w:pStyle w:val="Normal"/>
        <w:ind w:right="418" w:firstLine="567"/>
        <w:jc w:val="both"/>
        <w:rPr>
          <w:rFonts w:ascii="Arial" w:hAnsi="Arial" w:cs="Arial"/>
          <w:sz w:val="24"/>
        </w:rPr>
      </w:pPr>
      <w:r>
        <w:rPr>
          <w:rFonts w:cs="Arial" w:ascii="Arial" w:hAnsi="Arial"/>
          <w:sz w:val="24"/>
        </w:rPr>
        <w:t xml:space="preserve">Спустившись со ступенек часовни, он ходил взад и вперёд по двору монастыря, ум его был отрешён. Вдруг напряжение его мысли выразилось в тихом смехе, достаточном, чтобы его услышал Свами Премананда, который был неподалёку. Свами говорил себе: «Если бы здесь был другой Вивекананда, он бы узнал, что сделал Вивекананда! Однако со временем во Вселенной родится очень много Вивекананд!!» </w:t>
      </w:r>
    </w:p>
    <w:p>
      <w:pPr>
        <w:pStyle w:val="Normal"/>
        <w:ind w:right="418" w:firstLine="567"/>
        <w:jc w:val="both"/>
        <w:rPr/>
      </w:pPr>
      <w:r>
        <w:rPr>
          <w:rFonts w:cs="Arial" w:ascii="Arial" w:hAnsi="Arial"/>
          <w:sz w:val="24"/>
        </w:rPr>
        <w:t>Это замечание поразило его гурубхаи, ибо никогда Свами не говорил так. Это случалось лишь, когда шлюзы его души открывались, и Живые Воды Наивысшего Сознания вырывались наружу.</w:t>
      </w:r>
    </w:p>
    <w:p>
      <w:pPr>
        <w:pStyle w:val="Normal"/>
        <w:ind w:right="418" w:firstLine="567"/>
        <w:jc w:val="both"/>
        <w:rPr/>
      </w:pPr>
      <w:r>
        <w:rPr>
          <w:rFonts w:cs="Arial" w:ascii="Arial" w:hAnsi="Arial"/>
          <w:sz w:val="24"/>
        </w:rPr>
        <w:t>Другой необычный случай имел место, когда Свами, у которого не было привычки принимать пищу вместе с гурубхаи и учениками, обедал с ними в трапезной. Более чем странным было его удовольствие от пищи. Он сказал, что никогда не чувствовал себя лучше.</w:t>
      </w:r>
    </w:p>
    <w:p>
      <w:pPr>
        <w:pStyle w:val="Normal"/>
        <w:ind w:right="418" w:firstLine="567"/>
        <w:jc w:val="both"/>
        <w:rPr/>
      </w:pPr>
      <w:r>
        <w:rPr>
          <w:rFonts w:cs="Arial" w:ascii="Arial" w:hAnsi="Arial"/>
          <w:sz w:val="24"/>
        </w:rPr>
        <w:t>В тот же четверг утром он выразил желание совершить Кали пуджу в монастыре на следующий день, который был благоприятным днём для поклонения Матери. Вскоре после этого пришёл отец Свами Рамакришнананды, ярый поклонник Кали. Увидев его, Свами был в восторге и выразил своё желание ему. Он позвал Свами Шуддхананду и Свами Бодхананду и дал им задание обеспечить всё необходимое для будущей церемонии, что они поспешили сделать.</w:t>
      </w:r>
    </w:p>
    <w:p>
      <w:pPr>
        <w:pStyle w:val="Normal"/>
        <w:ind w:right="418" w:firstLine="567"/>
        <w:jc w:val="both"/>
        <w:rPr/>
      </w:pPr>
      <w:r>
        <w:rPr>
          <w:rFonts w:cs="Arial" w:ascii="Arial" w:hAnsi="Arial"/>
          <w:sz w:val="24"/>
        </w:rPr>
        <w:t>Потом Свами попросил Свами Шуддхананду сходить в библиотеку и принести «Шукла-Яджур-Веду». Когда тот принёс её, Свами попросил его читать с мантры, которая начинается словами: «Сушумна Сурьярашми», с комментарием на них. Ученик прочитал шлоку с комментарием. Когда он кончил часть ее, Свами заметил: “Эта интерпретация отрывка не взывает к моему уму. Какая бы ни была интерпретация слова «сушумна» комментатором, зерно или базис тантры в более поздние годы трактуют как нервный канал сушумну в теле, он содержится здесь, в этой ведической мантре.</w:t>
      </w:r>
    </w:p>
    <w:p>
      <w:pPr>
        <w:pStyle w:val="Normal"/>
        <w:ind w:right="418" w:firstLine="567"/>
        <w:jc w:val="both"/>
        <w:rPr/>
      </w:pPr>
      <w:r>
        <w:rPr>
          <w:rFonts w:cs="Arial" w:ascii="Arial" w:hAnsi="Arial"/>
          <w:sz w:val="24"/>
        </w:rPr>
        <w:t>Ты, мой ученик, должен постараться раскрыть истинный смысл этих шлок и сделать самостоятельное изложение и комментарии на Шастры”.</w:t>
      </w:r>
    </w:p>
    <w:p>
      <w:pPr>
        <w:pStyle w:val="Normal"/>
        <w:ind w:right="418" w:firstLine="567"/>
        <w:jc w:val="both"/>
        <w:rPr>
          <w:rFonts w:ascii="Arial" w:hAnsi="Arial" w:cs="Arial"/>
          <w:sz w:val="24"/>
        </w:rPr>
      </w:pPr>
      <w:r>
        <w:rPr>
          <w:rFonts w:cs="Arial" w:ascii="Arial" w:hAnsi="Arial"/>
          <w:sz w:val="24"/>
        </w:rPr>
        <w:t>Отрывок, упомянутый выше, из четвертой шлоки восемнадцатой части рецензии Мадхьяндина на «Ваясаньи Самхиту» из «Шукла-Яджур-Веды», таков:</w:t>
      </w:r>
    </w:p>
    <w:p>
      <w:pPr>
        <w:pStyle w:val="Normal"/>
        <w:ind w:right="418" w:firstLine="567"/>
        <w:jc w:val="both"/>
        <w:rPr>
          <w:rFonts w:ascii="Arial" w:hAnsi="Arial" w:cs="Arial"/>
          <w:i/>
          <w:i/>
          <w:sz w:val="24"/>
        </w:rPr>
      </w:pPr>
      <w:r>
        <w:rPr>
          <w:rFonts w:cs="Arial" w:ascii="Arial" w:hAnsi="Arial"/>
          <w:i/>
          <w:sz w:val="24"/>
        </w:rPr>
      </w:r>
    </w:p>
    <w:p>
      <w:pPr>
        <w:pStyle w:val="Normal"/>
        <w:ind w:right="418" w:firstLine="567"/>
        <w:jc w:val="both"/>
        <w:rPr>
          <w:rFonts w:ascii="Arial" w:hAnsi="Arial" w:cs="Arial"/>
          <w:sz w:val="24"/>
        </w:rPr>
      </w:pPr>
      <w:r>
        <w:rPr>
          <w:rFonts w:cs="Arial" w:ascii="Arial" w:hAnsi="Arial"/>
          <w:i/>
          <w:sz w:val="24"/>
        </w:rPr>
        <w:t>(следует текст на санскрите)</w:t>
      </w:r>
    </w:p>
    <w:p>
      <w:pPr>
        <w:pStyle w:val="Normal"/>
        <w:ind w:right="418" w:firstLine="567"/>
        <w:jc w:val="both"/>
        <w:rPr>
          <w:rFonts w:ascii="Arial" w:hAnsi="Arial" w:cs="Arial"/>
          <w:sz w:val="24"/>
        </w:rPr>
      </w:pPr>
      <w:r>
        <w:rPr>
          <w:rFonts w:cs="Arial" w:ascii="Arial" w:hAnsi="Arial"/>
          <w:sz w:val="24"/>
        </w:rPr>
      </w:r>
    </w:p>
    <w:p>
      <w:pPr>
        <w:pStyle w:val="Normal"/>
        <w:ind w:right="418" w:firstLine="567"/>
        <w:jc w:val="both"/>
        <w:rPr>
          <w:rFonts w:ascii="Arial" w:hAnsi="Arial" w:cs="Arial"/>
          <w:sz w:val="24"/>
        </w:rPr>
      </w:pPr>
      <w:r>
        <w:rPr>
          <w:rFonts w:cs="Arial" w:ascii="Arial" w:hAnsi="Arial"/>
          <w:sz w:val="24"/>
        </w:rPr>
        <w:t xml:space="preserve">Смысл комментария Махидхары на это можно выразить так: </w:t>
      </w:r>
    </w:p>
    <w:p>
      <w:pPr>
        <w:pStyle w:val="Normal"/>
        <w:ind w:right="418" w:firstLine="567"/>
        <w:jc w:val="both"/>
        <w:rPr>
          <w:rFonts w:ascii="Arial" w:hAnsi="Arial" w:cs="Arial"/>
          <w:sz w:val="24"/>
        </w:rPr>
      </w:pPr>
      <w:r>
        <w:rPr>
          <w:rFonts w:cs="Arial" w:ascii="Arial" w:hAnsi="Arial"/>
          <w:sz w:val="24"/>
        </w:rPr>
        <w:t xml:space="preserve">«Тот Чандра (Луна), который является формой Гандхарва, который есть сушумна, то есть дающий высшее счастье тем, кто исполняет жертвоприношение (яджну) и чьи лучи подобны лучам Солнца – тот Чандра может защитить нас, браминов и кшатриев! Мы приносим ему наши жертвы (Сваха ят)! </w:t>
      </w:r>
    </w:p>
    <w:p>
      <w:pPr>
        <w:pStyle w:val="Normal"/>
        <w:ind w:right="418" w:firstLine="567"/>
        <w:jc w:val="both"/>
        <w:rPr/>
      </w:pPr>
      <w:r>
        <w:rPr>
          <w:rFonts w:cs="Arial" w:ascii="Arial" w:hAnsi="Arial"/>
          <w:sz w:val="24"/>
        </w:rPr>
        <w:t>Его (Чандры) апсарами являются звёзды, которые есть источники (поэтому зовутся Бхекурайя) – мы приносим наши жертвы им (Сваха)!»</w:t>
      </w:r>
    </w:p>
    <w:p>
      <w:pPr>
        <w:pStyle w:val="Normal"/>
        <w:ind w:right="418" w:firstLine="567"/>
        <w:jc w:val="both"/>
        <w:rPr/>
      </w:pPr>
      <w:r>
        <w:rPr>
          <w:rFonts w:cs="Arial" w:ascii="Arial" w:hAnsi="Arial"/>
          <w:sz w:val="24"/>
        </w:rPr>
        <w:t>В час дня, через четверть часа после полуденной трапезы, Свами вошёл в комнату брахмачариев и позвал их на занятие по санскритской грамматике. Один из тех, кто посещал это занятие, пишет:</w:t>
      </w:r>
    </w:p>
    <w:p>
      <w:pPr>
        <w:pStyle w:val="Normal"/>
        <w:ind w:right="418" w:firstLine="567"/>
        <w:jc w:val="both"/>
        <w:rPr/>
      </w:pPr>
      <w:r>
        <w:rPr>
          <w:rFonts w:cs="Arial" w:ascii="Arial" w:hAnsi="Arial"/>
          <w:sz w:val="24"/>
        </w:rPr>
        <w:t>«Занятие длилось около трёх часов. Но никто не чувствовал однообразия, ибо он (Свами) рассказывал остроумные истории и то и дело шутил, как он любил делать. Иногда шутка имела отношение к высказыванию определённой сутры, или он делал игру слов из неё, зная, что это облегчит запоминание. Именно в этот день он говорил о том, как он однажды ночью репетировал своего друга по колледжу, Дашаратхи Саньяла, по английской истории подобным процессом. Однако он, казалось, немного устал после занятия грамматикой».</w:t>
      </w:r>
    </w:p>
    <w:p>
      <w:pPr>
        <w:pStyle w:val="Normal"/>
        <w:ind w:right="418" w:firstLine="567"/>
        <w:jc w:val="both"/>
        <w:rPr/>
      </w:pPr>
      <w:r>
        <w:rPr>
          <w:rFonts w:cs="Arial" w:ascii="Arial" w:hAnsi="Arial"/>
          <w:sz w:val="24"/>
        </w:rPr>
        <w:t>Немного позже Свами в сопровождении Свами Премананды вышел на неторопливую долгую прогулку до Белурского базара. Он говорил со своим гурубхаи на многие интересные темы, в частности, о предполагаемой организации Ведического колледжа в монастыре. Чтобы яснее представлять, как Свами смотрит на эту идею, Свами Премананда спросил: «Что будет хорошего, Свамиджи, от изучения Вед?» На это Свами ответил: «Это убьёт суеверия!»</w:t>
      </w:r>
    </w:p>
    <w:p>
      <w:pPr>
        <w:pStyle w:val="Normal"/>
        <w:ind w:right="418" w:firstLine="567"/>
        <w:jc w:val="both"/>
        <w:rPr/>
      </w:pPr>
      <w:r>
        <w:rPr>
          <w:rFonts w:cs="Arial" w:ascii="Arial" w:hAnsi="Arial"/>
          <w:sz w:val="24"/>
        </w:rPr>
        <w:t>Вернувшись в матх, Свами какое-то время говорил с монахами. О, если бы они только знали, что это последние слова, которые они когда-либо услышат из уст любимого и благословенного Лидера, их самого дорогого.</w:t>
      </w:r>
    </w:p>
    <w:p>
      <w:pPr>
        <w:pStyle w:val="Normal"/>
        <w:ind w:right="418" w:firstLine="567"/>
        <w:jc w:val="both"/>
        <w:rPr/>
      </w:pPr>
      <w:r>
        <w:rPr>
          <w:rFonts w:cs="Arial" w:ascii="Arial" w:hAnsi="Arial"/>
          <w:sz w:val="24"/>
        </w:rPr>
        <w:t>Наступил вечер. Ум Свами становился всё более и более отвлечённым, а когда раздался звон колокольчика к вечерней службе, он отдыхал в вечерней тишине своей комнаты. Там он сидел в медитации лицом к Ганге. О том, что случилось в тот памятный день, подробно рассказано многими членами Ордена, и некоторые из этих различных версий об уходе Свами даны ниже.</w:t>
      </w:r>
    </w:p>
    <w:p>
      <w:pPr>
        <w:pStyle w:val="Normal"/>
        <w:ind w:right="418" w:firstLine="567"/>
        <w:jc w:val="both"/>
        <w:rPr/>
      </w:pPr>
      <w:r>
        <w:rPr>
          <w:rFonts w:cs="Arial" w:ascii="Arial" w:hAnsi="Arial"/>
          <w:sz w:val="24"/>
        </w:rPr>
        <w:t>Вот что пишет Свами Сарадананда 24 июля д-ру Логану, президенту Сан-Франциского Ведантистского  общества:</w:t>
      </w:r>
    </w:p>
    <w:p>
      <w:pPr>
        <w:pStyle w:val="Normal"/>
        <w:ind w:right="418" w:firstLine="567"/>
        <w:jc w:val="both"/>
        <w:rPr/>
      </w:pPr>
      <w:r>
        <w:rPr>
          <w:rFonts w:cs="Arial" w:ascii="Arial" w:hAnsi="Arial"/>
          <w:sz w:val="24"/>
        </w:rPr>
        <w:t>«Мы послали телеграмму в Нью-Йоркское Ведантистское общество с указаниями связаться с вами и со всеми друзьями в Соединённых Штатах, чтобы сообщить о Нирване нашего любимого Свами Вивекананды. Он вступил в Вечную Жизнь 4 июля, в четверг вечером, в десять минут десятого. Это свалилось на нас так внезапно, что даже Свами в соседних с ним комнатах матха не имели ни малейшего намёка на это. Свами медитировал в своей комнате, сказав, чтобы никто не входил к нему, пока он сам не позовёт. Час спустя он позвал одного из нас и попросил повеять ему на голову. Он лежал в своей кровати спокойно, и можно было подумать, что он спит, или медитирует. Через час его руки немного задрожали, и один раз он вздохнул очень глубоко. Потом минуту или две всё было тихо. Снова он вздохнул таким же образом, глаза его остановились на центре его переносицы, лицо его приняло божественное выражение, и всё было кончено.</w:t>
      </w:r>
    </w:p>
    <w:p>
      <w:pPr>
        <w:pStyle w:val="Normal"/>
        <w:ind w:right="418" w:firstLine="567"/>
        <w:jc w:val="both"/>
        <w:rPr/>
      </w:pPr>
      <w:r>
        <w:rPr>
          <w:rFonts w:cs="Arial" w:ascii="Arial" w:hAnsi="Arial"/>
          <w:sz w:val="24"/>
        </w:rPr>
        <w:t>В течение дня он чувствовал себя очень хорошо, гораздо лучше, чем в последние шесть месяцев. Утром он медитировал три часа, не отрываясь, поел с отличным аппетитом, дал урок санскритской грамматики, философии и Вед для Свами более чем на два часа и обсуждал философию йоги. Вечером он совершил прогулку около двух миль, а по возвращении очень нежно справлялся обо всех. Отдохнув, он беседовал с товарищами о подъёме и упадке наций, а потом ушёл в свою комнату медитировать – остальное вы знаете».</w:t>
      </w:r>
    </w:p>
    <w:p>
      <w:pPr>
        <w:pStyle w:val="Normal"/>
        <w:ind w:right="418" w:firstLine="567"/>
        <w:jc w:val="both"/>
        <w:rPr>
          <w:rFonts w:ascii="Arial" w:hAnsi="Arial" w:cs="Arial"/>
          <w:sz w:val="24"/>
        </w:rPr>
      </w:pPr>
      <w:r>
        <w:rPr>
          <w:rFonts w:cs="Arial" w:ascii="Arial" w:hAnsi="Arial"/>
          <w:sz w:val="24"/>
        </w:rPr>
        <w:t>Монашеский ученик Свами пишет:</w:t>
      </w:r>
    </w:p>
    <w:p>
      <w:pPr>
        <w:pStyle w:val="Normal"/>
        <w:ind w:right="418" w:firstLine="567"/>
        <w:jc w:val="both"/>
        <w:rPr>
          <w:rFonts w:ascii="Arial" w:hAnsi="Arial" w:cs="Arial"/>
          <w:sz w:val="24"/>
        </w:rPr>
      </w:pPr>
      <w:r>
        <w:rPr>
          <w:rFonts w:cs="Arial" w:ascii="Arial" w:hAnsi="Arial"/>
          <w:sz w:val="24"/>
        </w:rPr>
        <w:t xml:space="preserve">«Махасамадхи имело место в несколько минут десятого вечера. Только что прозвенел колокольчик к ужину, когда близких позвали посмотреть, что случилось со Свами. Свами Премананда и Нишхайянанда начали вслух петь имя Учителя, думая, что так можно привести его в сознание. Но он лежал в своей комнате на боку, неподвижный, и всё было бесплодно. Свами Адвайтананда попросил Свами Бодхананду пощупать пульс Свами. После безуспешных попыток он встал и начал громко кричать. Тогда Свами Адвайтананда сказал Свами Нирбхайянанде: «А ты чего смотришь! Лети к доктору Махендра Натху Мазумдару и привези его как можно быстрее!» Другой пересёк реку и пошёл в Калькутту сообщить Свами Сарадананде и Брахмананде, которые были там в тот день, и привёз их в матх. Они прибыли около половины  одиннадцатого. Доктор, тщательно расспросив их, нашёл жизнь прерванной, и пытался вернуть его к жизни искусственным дыханием. В полночь доктор объявил, что жизнь закончилась. Д-р Мазумдар сказал, что это могло случиться от внезапного паралича сердца. Доктор Бипин Бихари Гхош, который приехал из Калькутты на следующий день, сказал, что это случилось от апоплексии (кровоизлияния). Но ни один из докторов, которые приехали потом и услышали о симптомах, не согласился. </w:t>
      </w:r>
    </w:p>
    <w:p>
      <w:pPr>
        <w:pStyle w:val="Normal"/>
        <w:ind w:right="418" w:firstLine="567"/>
        <w:jc w:val="both"/>
        <w:rPr/>
      </w:pPr>
      <w:r>
        <w:rPr>
          <w:rFonts w:cs="Arial" w:ascii="Arial" w:hAnsi="Arial"/>
          <w:sz w:val="24"/>
        </w:rPr>
        <w:t>Что бы они ни говорили, у монахов матха была непоколебимая уверенность, что Свами добровольно покинул тело в самадхи, когда не захотел дольше оставаться в мире, как и было предсказано Шри Рамакришной.</w:t>
      </w:r>
    </w:p>
    <w:p>
      <w:pPr>
        <w:pStyle w:val="Normal"/>
        <w:ind w:right="418" w:firstLine="567"/>
        <w:jc w:val="both"/>
        <w:rPr/>
      </w:pPr>
      <w:r>
        <w:rPr>
          <w:rFonts w:cs="Arial" w:ascii="Arial" w:hAnsi="Arial"/>
          <w:sz w:val="24"/>
        </w:rPr>
        <w:t>Сестра Ниведита приехала утром. Она всё время сидела около Свами и овевала его, пока в 2 часа дня тело не спустили вниз на веранду, ведущую во двор, где была исполнена Аратика перед тем, как нести его к месту, указанному самим Свами для кремации».</w:t>
      </w:r>
    </w:p>
    <w:p>
      <w:pPr>
        <w:pStyle w:val="Normal"/>
        <w:ind w:right="418" w:firstLine="567"/>
        <w:jc w:val="both"/>
        <w:rPr>
          <w:rFonts w:ascii="Arial" w:hAnsi="Arial" w:cs="Arial"/>
          <w:sz w:val="24"/>
        </w:rPr>
      </w:pPr>
      <w:r>
        <w:rPr>
          <w:rFonts w:cs="Arial" w:ascii="Arial" w:hAnsi="Arial"/>
          <w:sz w:val="24"/>
        </w:rPr>
        <w:t>Гурубхаи Свами пишет в «Удбодхан»:</w:t>
      </w:r>
    </w:p>
    <w:p>
      <w:pPr>
        <w:pStyle w:val="Normal"/>
        <w:ind w:right="418" w:firstLine="567"/>
        <w:jc w:val="both"/>
        <w:rPr/>
      </w:pPr>
      <w:r>
        <w:rPr>
          <w:rFonts w:cs="Arial" w:ascii="Arial" w:hAnsi="Arial"/>
          <w:sz w:val="24"/>
        </w:rPr>
        <w:t>«Недавно он медитировал с 8 до 11 часов утра в часовне. В другие дни он никогда не медитировал так долго в один присест. Он никогда не мог медитировать в непроветриваемой комнате с закрытыми окнами и дверьми; но в этот день он медитировал, заперев и закрыв все двери и окна часовни.</w:t>
      </w:r>
    </w:p>
    <w:p>
      <w:pPr>
        <w:pStyle w:val="Normal"/>
        <w:ind w:right="418" w:firstLine="567"/>
        <w:jc w:val="both"/>
        <w:rPr>
          <w:rFonts w:ascii="Arial" w:hAnsi="Arial" w:cs="Arial"/>
          <w:sz w:val="24"/>
        </w:rPr>
      </w:pPr>
      <w:r>
        <w:rPr>
          <w:rFonts w:cs="Arial" w:ascii="Arial" w:hAnsi="Arial"/>
          <w:sz w:val="24"/>
        </w:rPr>
        <w:t xml:space="preserve">После медитации он начал петь прекрасную песню о Шьяма (Мать Кали). Монахи внизу были очарованы, слыша приятные звуки, доносившиеся из комнаты-часовни. Песня гласила: </w:t>
      </w:r>
    </w:p>
    <w:p>
      <w:pPr>
        <w:pStyle w:val="Normal"/>
        <w:ind w:right="418" w:firstLine="567"/>
        <w:jc w:val="both"/>
        <w:rPr>
          <w:rFonts w:ascii="Arial" w:hAnsi="Arial" w:cs="Arial"/>
          <w:sz w:val="24"/>
        </w:rPr>
      </w:pPr>
      <w:r>
        <w:rPr>
          <w:rFonts w:cs="Arial" w:ascii="Arial" w:hAnsi="Arial"/>
          <w:sz w:val="24"/>
        </w:rPr>
        <w:t xml:space="preserve">«Тёмная ли моя мать? </w:t>
      </w:r>
    </w:p>
    <w:p>
      <w:pPr>
        <w:pStyle w:val="Normal"/>
        <w:ind w:right="418" w:firstLine="567"/>
        <w:jc w:val="both"/>
        <w:rPr>
          <w:rFonts w:ascii="Arial" w:hAnsi="Arial" w:cs="Arial"/>
          <w:sz w:val="24"/>
        </w:rPr>
      </w:pPr>
      <w:r>
        <w:rPr>
          <w:rFonts w:cs="Arial" w:ascii="Arial" w:hAnsi="Arial"/>
          <w:sz w:val="24"/>
        </w:rPr>
        <w:t xml:space="preserve">Темноликая Мать с растрёпанными волосами </w:t>
      </w:r>
    </w:p>
    <w:p>
      <w:pPr>
        <w:pStyle w:val="Normal"/>
        <w:ind w:right="418" w:hanging="0"/>
        <w:jc w:val="both"/>
        <w:rPr/>
      </w:pPr>
      <w:r>
        <w:rPr>
          <w:rFonts w:eastAsia="Arial" w:cs="Arial" w:ascii="Arial" w:hAnsi="Arial"/>
          <w:sz w:val="24"/>
        </w:rPr>
        <w:t xml:space="preserve">         </w:t>
      </w:r>
      <w:r>
        <w:rPr>
          <w:rFonts w:cs="Arial" w:ascii="Arial" w:hAnsi="Arial"/>
          <w:sz w:val="24"/>
        </w:rPr>
        <w:t>Зажигает лотос сердца!…»</w:t>
      </w:r>
    </w:p>
    <w:p>
      <w:pPr>
        <w:pStyle w:val="Normal"/>
        <w:ind w:right="418" w:firstLine="567"/>
        <w:jc w:val="both"/>
        <w:rPr>
          <w:rFonts w:ascii="Arial" w:hAnsi="Arial" w:cs="Arial"/>
          <w:sz w:val="24"/>
        </w:rPr>
      </w:pPr>
      <w:r>
        <w:rPr>
          <w:rFonts w:cs="Arial" w:ascii="Arial" w:hAnsi="Arial"/>
          <w:sz w:val="24"/>
        </w:rPr>
        <w:t xml:space="preserve">Он съел свою полуденную еду с огромным аппетитом. После еды он больше двух с половиной часов учил учеников «Лагхукаумуди», стандартной работе по санскритской грамматике. Потом, после обеда, он совершил с гурубхаи прогулку около двух миль. За много предыдущих дней он ни разу не гулял так далеко. </w:t>
      </w:r>
    </w:p>
    <w:p>
      <w:pPr>
        <w:pStyle w:val="Normal"/>
        <w:ind w:right="418" w:firstLine="567"/>
        <w:jc w:val="both"/>
        <w:rPr>
          <w:rFonts w:ascii="Arial" w:hAnsi="Arial" w:cs="Arial"/>
          <w:sz w:val="24"/>
        </w:rPr>
      </w:pPr>
      <w:r>
        <w:rPr>
          <w:rFonts w:cs="Arial" w:ascii="Arial" w:hAnsi="Arial"/>
          <w:sz w:val="24"/>
        </w:rPr>
        <w:t xml:space="preserve">Во время прогулки он выразил своё особенное желание устроить в матхе ведическую школу. Он сказал, что ему очень хорошо в этот день. После возвращения с прогулки он занялся кое-какими личными делами, а потом сказал, что чувствует большую лёгкость в теле. Побеседовав некоторое время, он ушёл в свою комнату и сказал одному из своих учеников принести ему чётки. Потом, попросив ученика подождать снаружи, он сел перебирать чётки и медитировать в комнате один. </w:t>
      </w:r>
    </w:p>
    <w:p>
      <w:pPr>
        <w:pStyle w:val="Normal"/>
        <w:ind w:right="418" w:firstLine="567"/>
        <w:jc w:val="both"/>
        <w:rPr/>
      </w:pPr>
      <w:r>
        <w:rPr>
          <w:rFonts w:cs="Arial" w:ascii="Arial" w:hAnsi="Arial"/>
          <w:sz w:val="24"/>
        </w:rPr>
        <w:t>У него была мысль провести богослужение Кали на следующий день, который был пятницей Амавасья (Новолуния). Он много говорил об этом в тот день.</w:t>
      </w:r>
    </w:p>
    <w:p>
      <w:pPr>
        <w:pStyle w:val="Normal"/>
        <w:ind w:right="418" w:firstLine="567"/>
        <w:jc w:val="both"/>
        <w:rPr>
          <w:rFonts w:ascii="Arial" w:hAnsi="Arial" w:cs="Arial"/>
          <w:sz w:val="24"/>
        </w:rPr>
      </w:pPr>
      <w:r>
        <w:rPr>
          <w:rFonts w:cs="Arial" w:ascii="Arial" w:hAnsi="Arial"/>
          <w:sz w:val="24"/>
        </w:rPr>
        <w:t xml:space="preserve">После медитации и перебирания чёток около часа, он спустился на свою постель на полу и, позвав ученика, который ждал снаружи, попросив его немного повеять ему на голову. Чётки всё ещё были у него в руках. Ученик подумал, что, возможно, Свами собирается вздремнуть. </w:t>
      </w:r>
    </w:p>
    <w:p>
      <w:pPr>
        <w:pStyle w:val="Normal"/>
        <w:ind w:right="418" w:firstLine="567"/>
        <w:jc w:val="both"/>
        <w:rPr/>
      </w:pPr>
      <w:r>
        <w:rPr>
          <w:rFonts w:cs="Arial" w:ascii="Arial" w:hAnsi="Arial"/>
          <w:sz w:val="24"/>
        </w:rPr>
        <w:t>Спустя примерно час его рука слегка задрожала. Затем последовало два глубоких дыхания. Ученик подумал, что он впал в самадхи. Тогда он спустился вниз и позвал саньясина, который пришёл и обнаружил, что нет ни дыхания, ни пульса. Немного погодя  пришёл другой саньясин, и подумав, что он в самадхи, начал вслух произносить нараспев имя Учителя, но прервать самадхи не удавалось! Ночью позвали известного врача. Он долгое время изучал тело, а потом сказал, что жизнь прекратилась.</w:t>
      </w:r>
    </w:p>
    <w:p>
      <w:pPr>
        <w:pStyle w:val="Normal"/>
        <w:ind w:right="418" w:firstLine="567"/>
        <w:jc w:val="both"/>
        <w:rPr/>
      </w:pPr>
      <w:r>
        <w:rPr>
          <w:rFonts w:cs="Arial" w:ascii="Arial" w:hAnsi="Arial"/>
          <w:sz w:val="24"/>
        </w:rPr>
        <w:t>На следующее утро обнаружили, что глаза налиты кровью, а также есть небольшие кровотечения через рот и ноздри. Другие доктора сделали вывод, что было нарушено кровоснабжение мозга. Это ясно ведёт к заключению, что в процессе джапы и медитации его брахмарандхра, должно быть, была проколота, когда он покинул тело!</w:t>
      </w:r>
    </w:p>
    <w:p>
      <w:pPr>
        <w:pStyle w:val="Normal"/>
        <w:ind w:right="418" w:firstLine="567"/>
        <w:jc w:val="both"/>
        <w:rPr>
          <w:rFonts w:ascii="Arial" w:hAnsi="Arial" w:cs="Arial"/>
          <w:sz w:val="24"/>
        </w:rPr>
      </w:pPr>
      <w:r>
        <w:rPr>
          <w:rFonts w:cs="Arial" w:ascii="Arial" w:hAnsi="Arial"/>
          <w:sz w:val="24"/>
        </w:rPr>
        <w:t xml:space="preserve">После его махасамадхи приходили многие доктора, проверяли его тело до мельчайших подробностей и пытались вернуть его в сознание. Они исчерпали все средства и методы, которые они знали, чтобы оживить его, но тщетно. </w:t>
      </w:r>
    </w:p>
    <w:p>
      <w:pPr>
        <w:pStyle w:val="Normal"/>
        <w:ind w:right="418" w:firstLine="567"/>
        <w:jc w:val="both"/>
        <w:rPr/>
      </w:pPr>
      <w:r>
        <w:rPr>
          <w:rFonts w:cs="Arial" w:ascii="Arial" w:hAnsi="Arial"/>
          <w:sz w:val="24"/>
        </w:rPr>
        <w:t>Они не смогли, по сути дела, определить причину его смерти. Он умер, в сущности, по своей воле. Он родился йогом и умер йогом!»</w:t>
      </w:r>
    </w:p>
    <w:p>
      <w:pPr>
        <w:pStyle w:val="Normal"/>
        <w:ind w:right="418" w:firstLine="567"/>
        <w:jc w:val="both"/>
        <w:rPr/>
      </w:pPr>
      <w:r>
        <w:rPr>
          <w:rFonts w:cs="Arial" w:ascii="Arial" w:hAnsi="Arial"/>
          <w:sz w:val="24"/>
        </w:rPr>
        <w:t>И есть еще одна версия, которая гласит:</w:t>
      </w:r>
    </w:p>
    <w:p>
      <w:pPr>
        <w:pStyle w:val="Normal"/>
        <w:ind w:right="418" w:firstLine="567"/>
        <w:jc w:val="both"/>
        <w:rPr/>
      </w:pPr>
      <w:r>
        <w:rPr>
          <w:rFonts w:cs="Arial" w:ascii="Arial" w:hAnsi="Arial"/>
          <w:sz w:val="24"/>
        </w:rPr>
        <w:t>«За месяц до ухода Свами стал медитировать намного больше, чем обычно, а в эти дни, казалось, у него не было болезни в теле. В этот день перед выходом на вечернюю прогулку со Свами Преманандой он говорил с ними в шутливом тоне на различные темы относительно Запада. Вечером он ушёл в свою комнату медитировать. Через некоторое время Свами позвал ученика и попросил его открыть все окна комнаты, так как было жарко, и повеять на него. Вскоре он перебрался на постель на полу. После того, что брахмачарин легонько повеял ему на голову, Свами сказал ему: «Хорошо; больше не нужно обмахивать! Лучше бы ты немного потёр мне ноги». Сказав это, он, казалось, вскоре улёгся спать. Так прошёл час. Ученик тёр его, Свами лежал на левом боку. Он повернулся на другой бок один раз за это время, а вскоре после этого он вскрикнул совершенно так же, как дети вскрикивают во сне. Вскоре после этого брахмачарий заметил, что Свами сделал глубокое дыхание, и его голова скатилась с подушки. Было еще одно глубокое дыхание, такое же, как предыдущее, а затем всё стало спокойно и тихо, будто это была смерть! Уставший ребёнок спал на коленях у Матери, как будто он и не пробуждался в этом мире майи!</w:t>
      </w:r>
    </w:p>
    <w:p>
      <w:pPr>
        <w:pStyle w:val="Normal"/>
        <w:ind w:right="418" w:firstLine="567"/>
        <w:jc w:val="both"/>
        <w:rPr/>
      </w:pPr>
      <w:r>
        <w:rPr>
          <w:rFonts w:cs="Arial" w:ascii="Arial" w:hAnsi="Arial"/>
          <w:sz w:val="24"/>
        </w:rPr>
        <w:t>Свами ушёл в возрасте тридцати девяти лет, пяти месяцев и двадцати четырёх дней, выполнив, таким образом, пророчество, которое часто было у него на устах: «Я никогда не доживу до сорока».</w:t>
      </w:r>
    </w:p>
    <w:p>
      <w:pPr>
        <w:pStyle w:val="Normal"/>
        <w:ind w:right="418" w:firstLine="567"/>
        <w:jc w:val="both"/>
        <w:rPr>
          <w:rFonts w:ascii="Arial" w:hAnsi="Arial" w:cs="Arial"/>
          <w:sz w:val="24"/>
        </w:rPr>
      </w:pPr>
      <w:r>
        <w:rPr>
          <w:rFonts w:cs="Arial" w:ascii="Arial" w:hAnsi="Arial"/>
          <w:sz w:val="24"/>
        </w:rPr>
        <w:t>Гром среди ясного неба не мог бы поразить больше, чем весть о смерти Свами Вивекананды. Не было ничего более пугающего и неожиданного. Монахи в монастыре Белура были поражены немотой; они были отуплены мыслью о своей горькой, невосполнимой утрате. Монастырь погрузился в уныние.</w:t>
      </w:r>
    </w:p>
    <w:p>
      <w:pPr>
        <w:pStyle w:val="Normal"/>
        <w:ind w:right="418" w:firstLine="567"/>
        <w:jc w:val="both"/>
        <w:rPr>
          <w:rFonts w:ascii="Arial" w:hAnsi="Arial" w:cs="Arial"/>
          <w:sz w:val="24"/>
        </w:rPr>
      </w:pPr>
      <w:r>
        <w:rPr>
          <w:rFonts w:cs="Arial" w:ascii="Arial" w:hAnsi="Arial"/>
          <w:sz w:val="24"/>
        </w:rPr>
        <w:t xml:space="preserve">Утром в монастырь со всех сторон потекли люди. Экипажи проходили через монастырские ворота, лодки прибывали на гхат, привозя большое количество пассажиров. Горе царило повсюду. В комнате, где всего день или два назад разражался смехом или ярким красноречием вдохновенный монах, лежало тело. </w:t>
      </w:r>
    </w:p>
    <w:p>
      <w:pPr>
        <w:pStyle w:val="Normal"/>
        <w:ind w:right="418" w:firstLine="567"/>
        <w:jc w:val="both"/>
        <w:rPr/>
      </w:pPr>
      <w:r>
        <w:rPr>
          <w:rFonts w:cs="Arial" w:ascii="Arial" w:hAnsi="Arial"/>
          <w:sz w:val="24"/>
        </w:rPr>
        <w:t>Сотни проходили мимо тела в полном молчании, их глаза не верили, что он мёртв. Затем они в негодовании отворачивались от безжизненной формы того, кого они любили больше, чем свою собственную жизнь, говоря: «Свами действительно ушёл?» И, глядя в лицо Свами Вивекананды в тот день, там и тогда давали обет посвятить свои жизни с этих пор исключительно служению своей стране.</w:t>
      </w:r>
    </w:p>
    <w:p>
      <w:pPr>
        <w:pStyle w:val="Normal"/>
        <w:ind w:right="418" w:firstLine="567"/>
        <w:jc w:val="both"/>
        <w:rPr/>
      </w:pPr>
      <w:r>
        <w:rPr>
          <w:rFonts w:cs="Arial" w:ascii="Arial" w:hAnsi="Arial"/>
          <w:sz w:val="24"/>
        </w:rPr>
        <w:t>Со времени ухода их Учителя, Шри Рамакришны, не было у монахов такой тяжёлой утраты. Никогда раньше незабываемая сцена кремации их Учителя на площадке для кремации в Госсипуре, на противоположном берегу Ганги, так ярко не всплывала в их умах. Они чувствовали, что под ними рушится основа всего. Когда ушёл сам Учитель, он отдал их на ответственность Нарена. Теперь оба они покинули смертный план, монахи остались одни, как странники в карнавале этого мира.</w:t>
      </w:r>
    </w:p>
    <w:p>
      <w:pPr>
        <w:pStyle w:val="Normal"/>
        <w:ind w:right="418" w:firstLine="567"/>
        <w:jc w:val="both"/>
        <w:rPr>
          <w:rFonts w:ascii="Arial" w:hAnsi="Arial" w:cs="Arial"/>
          <w:sz w:val="24"/>
        </w:rPr>
      </w:pPr>
      <w:r>
        <w:rPr>
          <w:rFonts w:cs="Arial" w:ascii="Arial" w:hAnsi="Arial"/>
          <w:sz w:val="24"/>
        </w:rPr>
        <w:t xml:space="preserve">Несмотря на заключение учёных докторов, была полубезумная и беспричинная надежда, что Свами Вивекананда может после всего вернуться к смертному сознанию. </w:t>
      </w:r>
      <w:r>
        <w:rPr>
          <w:rFonts w:cs="Arial" w:ascii="Arial" w:hAnsi="Arial"/>
          <w:i/>
          <w:sz w:val="24"/>
        </w:rPr>
        <w:t>Может быть</w:t>
      </w:r>
      <w:r>
        <w:rPr>
          <w:rFonts w:cs="Arial" w:ascii="Arial" w:hAnsi="Arial"/>
          <w:sz w:val="24"/>
        </w:rPr>
        <w:t xml:space="preserve">, это было самое высшее самадхи; может быть он сможет вернуться из него. По этой причине тело было оставлено  в комнате наверху до позднего часа следующего дня. Но с каждым мигом тело становилось всё холоднее и более неподвижным, и все без сомнения убедились, что Душа навсегда умчалась в область Вечного Света и Жизни. </w:t>
      </w:r>
    </w:p>
    <w:p>
      <w:pPr>
        <w:pStyle w:val="Normal"/>
        <w:ind w:right="418" w:firstLine="567"/>
        <w:jc w:val="both"/>
        <w:rPr/>
      </w:pPr>
      <w:r>
        <w:rPr>
          <w:rFonts w:cs="Arial" w:ascii="Arial" w:hAnsi="Arial"/>
          <w:sz w:val="24"/>
        </w:rPr>
        <w:t>Когда им пришлось поверить, что физически его больше нет, старшие монахи послали нескольких учеников в Калькутту распространить новость. Некоторые были посланы на телеграф распространить весть в разные концы Индии и мира. Нескольких послали за сандаловыми дровами, ладаном, цветами и т.п. Ладан был воскурен во многих помещениях монастыря. Земли монастыря были запружены людьми. Каждый в монастыре чувствовал, что в последний раз может взглянуть на благословенную форму Пророка, который проповедовал Современное Евангелие многим людям ближних и дальних стран, чьё величие почувствовали везде.</w:t>
      </w:r>
    </w:p>
    <w:p>
      <w:pPr>
        <w:pStyle w:val="Normal"/>
        <w:ind w:right="418" w:firstLine="567"/>
        <w:jc w:val="both"/>
        <w:rPr/>
      </w:pPr>
      <w:r>
        <w:rPr>
          <w:rFonts w:cs="Arial" w:ascii="Arial" w:hAnsi="Arial"/>
          <w:sz w:val="24"/>
        </w:rPr>
        <w:t>К вечеру тело спустили вниз, на веранду перед двором. Там оно лежало на кровати, завёрнутое в одеяние, символ бедности саньясина. Ступни его ног были окрашены алтой, тёмнокрасным пигментом, и отпечатки с них были сохранены как священное воспоминание.</w:t>
      </w:r>
    </w:p>
    <w:p>
      <w:pPr>
        <w:pStyle w:val="Normal"/>
        <w:ind w:right="418" w:firstLine="567"/>
        <w:jc w:val="both"/>
        <w:rPr/>
      </w:pPr>
      <w:r>
        <w:rPr>
          <w:rFonts w:cs="Arial" w:ascii="Arial" w:hAnsi="Arial"/>
          <w:sz w:val="24"/>
        </w:rPr>
        <w:t>Затем был совершён обряд арати, последний обряд поклонения этой форме, которая была орудием откровения Высшей Истины. Были зажжены и пущены по волнам огни, прочитаны мантры, прозвучали раковины, зазвенели колокола и зажглись фимиамы. В конце церемонии одни низко склонились, другие простёрлись на земле в приветствии, а те, кто были учениками, коснулись головами ног земной формы Благословенного Учителя.</w:t>
      </w:r>
    </w:p>
    <w:p>
      <w:pPr>
        <w:pStyle w:val="Normal"/>
        <w:ind w:right="418" w:firstLine="567"/>
        <w:jc w:val="both"/>
        <w:rPr>
          <w:rFonts w:ascii="Arial" w:hAnsi="Arial" w:cs="Arial"/>
          <w:sz w:val="24"/>
        </w:rPr>
      </w:pPr>
      <w:r>
        <w:rPr>
          <w:rFonts w:cs="Arial" w:ascii="Arial" w:hAnsi="Arial"/>
          <w:sz w:val="24"/>
        </w:rPr>
        <w:t xml:space="preserve">Образовалась процессия. Кровать, на которой лежало тело, была медленно поднята. Снова и снова из глубины преданных сердец поднимались волнующие крики: </w:t>
      </w:r>
    </w:p>
    <w:p>
      <w:pPr>
        <w:pStyle w:val="Normal"/>
        <w:ind w:right="418" w:firstLine="567"/>
        <w:jc w:val="both"/>
        <w:rPr>
          <w:rFonts w:ascii="Arial" w:hAnsi="Arial" w:cs="Arial"/>
          <w:sz w:val="24"/>
        </w:rPr>
      </w:pPr>
      <w:r>
        <w:rPr>
          <w:rFonts w:cs="Arial" w:ascii="Arial" w:hAnsi="Arial"/>
          <w:sz w:val="24"/>
        </w:rPr>
        <w:t>«Джай, Шри Гуру Махараджи Джай!»</w:t>
      </w:r>
    </w:p>
    <w:p>
      <w:pPr>
        <w:pStyle w:val="Normal"/>
        <w:ind w:right="418" w:firstLine="567"/>
        <w:jc w:val="both"/>
        <w:rPr>
          <w:rFonts w:ascii="Arial" w:hAnsi="Arial" w:cs="Arial"/>
          <w:sz w:val="24"/>
        </w:rPr>
      </w:pPr>
      <w:r>
        <w:rPr>
          <w:rFonts w:cs="Arial" w:ascii="Arial" w:hAnsi="Arial"/>
          <w:sz w:val="24"/>
        </w:rPr>
        <w:t xml:space="preserve">«Джай Шри Свамиджи Махараджики Джай!» </w:t>
      </w:r>
    </w:p>
    <w:p>
      <w:pPr>
        <w:pStyle w:val="Normal"/>
        <w:ind w:right="418" w:firstLine="567"/>
        <w:jc w:val="both"/>
        <w:rPr>
          <w:rFonts w:ascii="Arial" w:hAnsi="Arial" w:cs="Arial"/>
          <w:sz w:val="24"/>
        </w:rPr>
      </w:pPr>
      <w:r>
        <w:rPr>
          <w:rFonts w:cs="Arial" w:ascii="Arial" w:hAnsi="Arial"/>
          <w:sz w:val="24"/>
        </w:rPr>
        <w:t>Процессия медленно двигалась через просторную лужайку, пока достигла дерева билва, которое стоит в юго-восточном углу территории. Здесь, немного выше и левее, именно на том месте, где хотел сам Свами, был устроен похоронный костёр, и его тело было кремировано.</w:t>
      </w:r>
    </w:p>
    <w:p>
      <w:pPr>
        <w:pStyle w:val="Normal"/>
        <w:ind w:right="418" w:firstLine="567"/>
        <w:jc w:val="both"/>
        <w:rPr/>
      </w:pPr>
      <w:r>
        <w:rPr>
          <w:rFonts w:cs="Arial" w:ascii="Arial" w:hAnsi="Arial"/>
          <w:sz w:val="24"/>
        </w:rPr>
        <w:t>Наконец, тело было помещено монахами и верующими в погребальный костёр. Были зажжены камыши, и вдоль меток монахов люди зажигали камыши, пока огонь не охватил всё.</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В глубокой темноте пламя угасло, и в душах тех, кто стоял вокруг, воцарилось глубокое спокойствие. Когда пламя угасло, а тело вернулось к своим исходным элементам, оставив от себя только тлеющие угли и золу, монахи полили костёр водой Ганги. </w:t>
      </w:r>
    </w:p>
    <w:p>
      <w:pPr>
        <w:pStyle w:val="Normal"/>
        <w:ind w:right="418" w:firstLine="567"/>
        <w:jc w:val="both"/>
        <w:rPr/>
      </w:pPr>
      <w:r>
        <w:rPr>
          <w:rFonts w:cs="Arial" w:ascii="Arial" w:hAnsi="Arial"/>
          <w:sz w:val="24"/>
        </w:rPr>
        <w:t>В темноте ушли их молитвы к Богу о руководстве и защите. Наступил великий, великий мир и крайнее смирение! Все чувствовали, что Бог знает лучше; и в своём горе они говорили в глубине души: «О, Боже! Исполнилась Твоя Воля!»</w:t>
      </w:r>
    </w:p>
    <w:p>
      <w:pPr>
        <w:pStyle w:val="Normal"/>
        <w:ind w:right="418" w:firstLine="567"/>
        <w:jc w:val="both"/>
        <w:rPr/>
      </w:pPr>
      <w:r>
        <w:rPr>
          <w:rFonts w:cs="Arial" w:ascii="Arial" w:hAnsi="Arial"/>
          <w:sz w:val="24"/>
        </w:rPr>
        <w:t>На следующий день монахи собрали священные останки для себя и будущих поколений. Сейчас именно на этом месте стоит храм. Построен алтарь, и на нём помещён мраморный бюст Свами. Здесь монахи имеют обыкновение молиться из глубины своего сердца и медитировать в тишине. Табличка установлена на том самом месте, где тело великого Свами было предано огню. Часть останков хранится здесь, а в часовне близ алтаря Бхагавана Шри Рамакришны, в медном хранилище, находится остальное.</w:t>
      </w:r>
    </w:p>
    <w:p>
      <w:pPr>
        <w:pStyle w:val="Normal"/>
        <w:ind w:right="418" w:firstLine="567"/>
        <w:jc w:val="both"/>
        <w:rPr>
          <w:rFonts w:ascii="Arial" w:hAnsi="Arial" w:cs="Arial"/>
          <w:sz w:val="24"/>
        </w:rPr>
      </w:pPr>
      <w:r>
        <w:rPr>
          <w:rFonts w:cs="Arial" w:ascii="Arial" w:hAnsi="Arial"/>
          <w:sz w:val="24"/>
        </w:rPr>
        <w:t xml:space="preserve">Воистину, монахи и светские ученики Ордена оставались сражёнными горем, но их вера, покорность своему Богу и, как результат, – мир, уносили прочь жгучую боль смерти. Глубоко под завесой горя все были уверены, что это не конец. Пустота царила в монастыре; но в молчании и просветлении своих сердец все сознавали факт, что жизнь такой души, как душа их Лидера, не могла долго оставаться замкнутой в тюремных стенах земного существования. Ее постоянно возвышающаяся реализация своей усиливающейся интенсивностью должна была сжечь телесное сознание и уйти за пределы смерти, в нирвикальпа самадхи. И сквозь горестное событие его ухода из мира триумфально звучали его слова: </w:t>
      </w:r>
    </w:p>
    <w:p>
      <w:pPr>
        <w:pStyle w:val="Normal"/>
        <w:ind w:right="418" w:firstLine="567"/>
        <w:jc w:val="both"/>
        <w:rPr>
          <w:rFonts w:ascii="Arial" w:hAnsi="Arial" w:cs="Arial"/>
          <w:sz w:val="24"/>
        </w:rPr>
      </w:pPr>
      <w:r>
        <w:rPr>
          <w:rFonts w:cs="Arial" w:ascii="Arial" w:hAnsi="Arial"/>
          <w:sz w:val="24"/>
        </w:rPr>
        <w:t xml:space="preserve">«Может быть, я найду это благо – сбросить своё тело, отбросить его как изношенную одежду. Но я не прекращу работу! Я буду вдохновлять людей везде, пока мир не узнает, что он един с Богом!» </w:t>
      </w:r>
    </w:p>
    <w:p>
      <w:pPr>
        <w:pStyle w:val="Normal"/>
        <w:ind w:right="418" w:firstLine="567"/>
        <w:jc w:val="both"/>
        <w:rPr>
          <w:rFonts w:ascii="Arial" w:hAnsi="Arial" w:cs="Arial"/>
          <w:sz w:val="24"/>
        </w:rPr>
      </w:pPr>
      <w:r>
        <w:rPr>
          <w:rFonts w:cs="Arial" w:ascii="Arial" w:hAnsi="Arial"/>
          <w:sz w:val="24"/>
        </w:rPr>
        <w:t xml:space="preserve">И это вдохновение пришло. И теперь, когда оно пришло, оно останется с сыновьями людей, пока весь мир не достигнет цели, Наивысшей Истины. Он презирал мукти для себя, пока он не приведет к вхождению в него все существа во вселенной. </w:t>
      </w:r>
    </w:p>
    <w:p>
      <w:pPr>
        <w:pStyle w:val="Normal"/>
        <w:ind w:right="418"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Видение и Реализация нетленны. Будучи Истиной, они вечны. И он вечен. Он - тот, кто познал Истину. Он как бы несет Вечность в ладонях своих рук. И крики Свободы и Реализации слышны за границами жизни и смерти. </w:t>
      </w:r>
    </w:p>
    <w:p>
      <w:pPr>
        <w:pStyle w:val="Normal"/>
        <w:ind w:right="418" w:firstLine="567"/>
        <w:jc w:val="both"/>
        <w:rPr>
          <w:rFonts w:ascii="Arial" w:hAnsi="Arial" w:cs="Arial"/>
          <w:sz w:val="24"/>
        </w:rPr>
      </w:pPr>
      <w:r>
        <w:rPr>
          <w:rFonts w:cs="Arial" w:ascii="Arial" w:hAnsi="Arial"/>
          <w:sz w:val="24"/>
        </w:rPr>
        <w:t>Вместе с голосами многочисленных верующих, апостолов и учеников современного Евангелия, пророков, святых  и мудрецов санатана дхармы в этих криках хвалы и триумфа слышен и будет звучать в далёких веках  голос Индии:</w:t>
      </w:r>
    </w:p>
    <w:p>
      <w:pPr>
        <w:pStyle w:val="Normal"/>
        <w:ind w:right="418" w:firstLine="567"/>
        <w:jc w:val="both"/>
        <w:rPr>
          <w:rFonts w:ascii="Arial" w:hAnsi="Arial" w:cs="Arial"/>
          <w:i/>
          <w:i/>
          <w:sz w:val="24"/>
          <w:szCs w:val="24"/>
        </w:rPr>
      </w:pPr>
      <w:r>
        <w:rPr>
          <w:rFonts w:cs="Arial" w:ascii="Arial" w:hAnsi="Arial"/>
          <w:i/>
          <w:sz w:val="24"/>
          <w:szCs w:val="24"/>
        </w:rPr>
        <w:t>Джай Шри Гуру Махараджики Джай!</w:t>
      </w:r>
    </w:p>
    <w:p>
      <w:pPr>
        <w:pStyle w:val="Normal"/>
        <w:ind w:right="418" w:firstLine="567"/>
        <w:jc w:val="both"/>
        <w:rPr>
          <w:rFonts w:ascii="Arial" w:hAnsi="Arial" w:cs="Arial"/>
          <w:i/>
          <w:i/>
          <w:sz w:val="24"/>
          <w:szCs w:val="24"/>
        </w:rPr>
      </w:pPr>
      <w:r>
        <w:rPr>
          <w:rFonts w:cs="Arial" w:ascii="Arial" w:hAnsi="Arial"/>
          <w:i/>
          <w:sz w:val="24"/>
          <w:szCs w:val="24"/>
        </w:rPr>
        <w:t>Джай Шри Свамиджи Махараджики Джай!</w:t>
      </w:r>
    </w:p>
    <w:p>
      <w:pPr>
        <w:pStyle w:val="Normal"/>
        <w:ind w:right="418" w:firstLine="567"/>
        <w:jc w:val="both"/>
        <w:rPr>
          <w:rFonts w:ascii="Arial" w:hAnsi="Arial" w:cs="Arial"/>
          <w:i/>
          <w:i/>
          <w:sz w:val="24"/>
          <w:szCs w:val="24"/>
        </w:rPr>
      </w:pPr>
      <w:r>
        <w:rPr>
          <w:rFonts w:cs="Arial" w:ascii="Arial" w:hAnsi="Arial"/>
          <w:i/>
          <w:sz w:val="24"/>
          <w:szCs w:val="24"/>
        </w:rPr>
        <w:t>Джай Шри Санатана Дхармаки Джай!</w:t>
      </w:r>
    </w:p>
    <w:p>
      <w:pPr>
        <w:pStyle w:val="Normal"/>
        <w:ind w:right="418" w:firstLine="567"/>
        <w:jc w:val="both"/>
        <w:rPr>
          <w:rFonts w:ascii="Arial" w:hAnsi="Arial" w:cs="Arial"/>
          <w:sz w:val="24"/>
        </w:rPr>
      </w:pPr>
      <w:r>
        <w:rPr>
          <w:rFonts w:cs="Arial" w:ascii="Arial" w:hAnsi="Arial"/>
          <w:sz w:val="24"/>
        </w:rPr>
        <w:t xml:space="preserve">И вновь ныне благословение Наивысшего покоится над миром. Огни Санатана Дхармы зажжены вновь. Воистину, боги гуляют среди сыновей человеческих! </w:t>
      </w:r>
    </w:p>
    <w:p>
      <w:pPr>
        <w:pStyle w:val="Normal"/>
        <w:ind w:right="418" w:firstLine="567"/>
        <w:jc w:val="both"/>
        <w:rPr/>
      </w:pPr>
      <w:r>
        <w:rPr>
          <w:rFonts w:cs="Arial" w:ascii="Arial" w:hAnsi="Arial"/>
          <w:sz w:val="24"/>
        </w:rPr>
        <w:t>Воистину, сам Господь, сама Истина воплотилась как Рамакришна – Вивекананда для блага мира. Обрёл плоть дух самой Индии; а они, близнецы-души, которые родились ещё раз, чтобы пробудить её, великую Мать религий, ушли из плоти в молчание бесконечности, завершив свою миссию и данное им поручение.</w:t>
      </w:r>
    </w:p>
    <w:p>
      <w:pPr>
        <w:pStyle w:val="Normal"/>
        <w:ind w:right="418" w:firstLine="567"/>
        <w:jc w:val="both"/>
        <w:rPr>
          <w:rFonts w:ascii="Arial" w:hAnsi="Arial" w:cs="Arial"/>
          <w:sz w:val="24"/>
        </w:rPr>
      </w:pPr>
      <w:r>
        <w:rPr>
          <w:rFonts w:cs="Arial" w:ascii="Arial" w:hAnsi="Arial"/>
          <w:sz w:val="24"/>
        </w:rPr>
        <w:t xml:space="preserve">Воистину, сама Божественная Мать, разрушительница иллюзии и дарительница жизни, шагала по земле; а Солнце Брахмана вновь омыло мир своими лучами, рассеивая тучи темноты и невежества, распространяя свет небесной лучезарности! </w:t>
      </w:r>
    </w:p>
    <w:p>
      <w:pPr>
        <w:pStyle w:val="Normal"/>
        <w:ind w:right="418" w:firstLine="567"/>
        <w:jc w:val="both"/>
        <w:rPr/>
      </w:pPr>
      <w:r>
        <w:rPr>
          <w:rFonts w:cs="Arial" w:ascii="Arial" w:hAnsi="Arial"/>
          <w:sz w:val="24"/>
        </w:rPr>
        <w:t>И встретились края мира, и Евангелие века было проповедано нациям мира. И явились просветлённые духи, которые стали основателями и пророками Нового Евангелия.     Они  явились потому, что религия пришла в упадок, а неправедность стала преобладать.</w:t>
      </w:r>
    </w:p>
    <w:p>
      <w:pPr>
        <w:pStyle w:val="Normal"/>
        <w:ind w:right="418" w:firstLine="567"/>
        <w:jc w:val="both"/>
        <w:rPr>
          <w:rFonts w:ascii="Arial" w:hAnsi="Arial" w:cs="Arial"/>
          <w:i/>
          <w:i/>
          <w:sz w:val="24"/>
          <w:szCs w:val="24"/>
        </w:rPr>
      </w:pPr>
      <w:r>
        <w:rPr>
          <w:rFonts w:cs="Arial" w:ascii="Arial" w:hAnsi="Arial"/>
          <w:sz w:val="24"/>
        </w:rPr>
        <w:t>И они должны будут приходить вновь и вновь ради блага мира, для установления праведности, для правильного толкования Санатана Дхармы и для проявления королевства, которого нет на этом свете, паспортом к которому является девиз:</w:t>
      </w:r>
      <w:r>
        <w:rPr>
          <w:rFonts w:cs="Arial" w:ascii="Arial" w:hAnsi="Arial"/>
          <w:i/>
          <w:sz w:val="24"/>
          <w:szCs w:val="24"/>
        </w:rPr>
        <w:t xml:space="preserve">Отрекитесь! Отрекитесь! Познайте Божественную Природу! Восстаньте! Пробудитесь! И не останавливайтесь, пока не достигните цели! </w:t>
      </w:r>
    </w:p>
    <w:p>
      <w:pPr>
        <w:pStyle w:val="Normal"/>
        <w:ind w:right="418" w:firstLine="567"/>
        <w:jc w:val="both"/>
        <w:rPr>
          <w:rFonts w:ascii="Arial" w:hAnsi="Arial" w:cs="Arial"/>
          <w:i/>
          <w:i/>
          <w:sz w:val="24"/>
          <w:szCs w:val="24"/>
        </w:rPr>
      </w:pPr>
      <w:r>
        <w:rPr>
          <w:rFonts w:cs="Arial" w:ascii="Arial" w:hAnsi="Arial"/>
          <w:i/>
          <w:sz w:val="24"/>
          <w:szCs w:val="24"/>
        </w:rPr>
        <w:t>Хари Ом Тат Сат!</w:t>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p>
      <w:pPr>
        <w:pStyle w:val="Normal"/>
        <w:ind w:right="418" w:firstLine="567"/>
        <w:jc w:val="both"/>
        <w:rPr>
          <w:rFonts w:ascii="Arial" w:hAnsi="Arial" w:cs="Arial"/>
          <w:i/>
          <w:i/>
          <w:sz w:val="24"/>
          <w:szCs w:val="24"/>
        </w:rPr>
      </w:pPr>
      <w:r>
        <w:rPr>
          <w:rFonts w:cs="Arial" w:ascii="Arial" w:hAnsi="Arial"/>
          <w:i/>
          <w:sz w:val="24"/>
          <w:szCs w:val="24"/>
        </w:rPr>
      </w:r>
    </w:p>
    <w:tbl>
      <w:tblPr>
        <w:tblW w:w="5400" w:type="pct"/>
        <w:jc w:val="left"/>
        <w:tblInd w:w="-108" w:type="dxa"/>
        <w:tblLayout w:type="fixed"/>
        <w:tblCellMar>
          <w:top w:w="0" w:type="dxa"/>
          <w:left w:w="0" w:type="dxa"/>
          <w:bottom w:w="0" w:type="dxa"/>
          <w:right w:w="0" w:type="dxa"/>
        </w:tblCellMar>
      </w:tblPr>
      <w:tblGrid>
        <w:gridCol w:w="143"/>
        <w:gridCol w:w="946"/>
        <w:gridCol w:w="19"/>
        <w:gridCol w:w="6601"/>
        <w:gridCol w:w="1008"/>
        <w:gridCol w:w="614"/>
      </w:tblGrid>
      <w:tr>
        <w:trPr>
          <w:trHeight w:val="698" w:hRule="atLeast"/>
        </w:trPr>
        <w:tc>
          <w:tcPr>
            <w:tcW w:w="143" w:type="dxa"/>
            <w:tcBorders/>
          </w:tcPr>
          <w:p>
            <w:pPr>
              <w:pStyle w:val="TableHeading"/>
              <w:rPr/>
            </w:pPr>
            <w:r>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418" w:hanging="0"/>
              <w:jc w:val="both"/>
              <w:rPr>
                <w:rFonts w:ascii="Arial" w:hAnsi="Arial" w:cs="Arial"/>
                <w:sz w:val="24"/>
                <w:szCs w:val="24"/>
              </w:rPr>
            </w:pPr>
            <w:r>
              <w:rPr>
                <w:rFonts w:cs="Arial" w:ascii="Arial" w:hAnsi="Arial"/>
                <w:sz w:val="24"/>
                <w:szCs w:val="24"/>
              </w:rPr>
            </w:r>
          </w:p>
          <w:p>
            <w:pPr>
              <w:pStyle w:val="Normal"/>
              <w:widowControl w:val="false"/>
              <w:ind w:right="418" w:hanging="0"/>
              <w:jc w:val="both"/>
              <w:rPr>
                <w:rFonts w:ascii="Arial" w:hAnsi="Arial" w:cs="Arial"/>
                <w:sz w:val="22"/>
                <w:szCs w:val="22"/>
              </w:rPr>
            </w:pPr>
            <w:r>
              <w:rPr>
                <w:rFonts w:cs="Arial" w:ascii="Arial" w:hAnsi="Arial"/>
                <w:sz w:val="22"/>
                <w:szCs w:val="22"/>
              </w:rPr>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center"/>
              <w:rPr>
                <w:rFonts w:ascii="Arial" w:hAnsi="Arial" w:cs="Arial"/>
                <w:sz w:val="24"/>
                <w:szCs w:val="24"/>
              </w:rPr>
            </w:pPr>
            <w:r>
              <w:rPr>
                <w:rFonts w:cs="Arial" w:ascii="Arial" w:hAnsi="Arial"/>
                <w:sz w:val="24"/>
                <w:szCs w:val="24"/>
              </w:rPr>
              <w:t>Содержание</w:t>
            </w:r>
          </w:p>
          <w:p>
            <w:pPr>
              <w:pStyle w:val="Normal"/>
              <w:widowControl w:val="false"/>
              <w:ind w:right="418" w:hanging="0"/>
              <w:jc w:val="center"/>
              <w:rPr>
                <w:rFonts w:ascii="Arial" w:hAnsi="Arial" w:cs="Arial"/>
                <w:sz w:val="24"/>
                <w:szCs w:val="24"/>
              </w:rPr>
            </w:pPr>
            <w:r>
              <w:rPr>
                <w:rFonts w:cs="Arial" w:ascii="Arial" w:hAnsi="Arial"/>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стр</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pPr>
            <w:r>
              <w:rPr>
                <w:rFonts w:eastAsia="Arial" w:cs="Arial" w:ascii="Arial" w:hAnsi="Arial"/>
                <w:sz w:val="24"/>
                <w:szCs w:val="24"/>
              </w:rPr>
              <w:t xml:space="preserve"> </w:t>
            </w:r>
            <w:r>
              <w:rPr>
                <w:rFonts w:cs="Arial" w:ascii="Arial" w:hAnsi="Arial"/>
                <w:sz w:val="24"/>
                <w:szCs w:val="24"/>
              </w:rPr>
              <w:t>1.</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Происхождение</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6</w:t>
            </w:r>
          </w:p>
        </w:tc>
      </w:tr>
      <w:tr>
        <w:trPr>
          <w:trHeight w:val="379" w:hRule="atLeast"/>
        </w:trPr>
        <w:tc>
          <w:tcPr>
            <w:tcW w:w="143" w:type="dxa"/>
            <w:tcBorders/>
          </w:tcPr>
          <w:p>
            <w:pPr>
              <w:pStyle w:val="Normal"/>
              <w:rPr>
                <w:rFonts w:ascii="Arial" w:hAnsi="Arial" w:cs="Arial"/>
                <w:sz w:val="24"/>
                <w:szCs w:val="24"/>
                <w:lang w:val="en-US"/>
              </w:rPr>
            </w:pPr>
            <w:r>
              <w:rPr>
                <w:rFonts w:cs="Arial" w:ascii="Arial" w:hAnsi="Arial"/>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pPr>
            <w:r>
              <w:rPr>
                <w:rFonts w:eastAsia="Arial" w:cs="Arial" w:ascii="Arial" w:hAnsi="Arial"/>
                <w:sz w:val="24"/>
                <w:szCs w:val="24"/>
              </w:rPr>
              <w:t xml:space="preserve"> </w:t>
            </w:r>
            <w:r>
              <w:rPr>
                <w:rFonts w:cs="Arial" w:ascii="Arial" w:hAnsi="Arial"/>
                <w:sz w:val="24"/>
                <w:szCs w:val="24"/>
              </w:rPr>
              <w:t>2.</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Рождение и детство</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0</w:t>
            </w:r>
          </w:p>
        </w:tc>
      </w:tr>
      <w:tr>
        <w:trPr>
          <w:trHeight w:val="360" w:hRule="atLeast"/>
        </w:trPr>
        <w:tc>
          <w:tcPr>
            <w:tcW w:w="143" w:type="dxa"/>
            <w:tcBorders/>
          </w:tcPr>
          <w:p>
            <w:pPr>
              <w:pStyle w:val="Normal"/>
              <w:rPr>
                <w:rFonts w:ascii="Arial" w:hAnsi="Arial" w:cs="Arial"/>
                <w:sz w:val="24"/>
                <w:szCs w:val="24"/>
                <w:lang w:val="en-US"/>
              </w:rPr>
            </w:pPr>
            <w:r>
              <w:rPr>
                <w:rFonts w:cs="Arial" w:ascii="Arial" w:hAnsi="Arial"/>
                <w:sz w:val="24"/>
                <w:szCs w:val="24"/>
                <w:lang w:val="en-US"/>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pPr>
            <w:r>
              <w:rPr>
                <w:rFonts w:eastAsia="Arial" w:cs="Arial" w:ascii="Arial" w:hAnsi="Arial"/>
                <w:sz w:val="24"/>
                <w:szCs w:val="24"/>
              </w:rPr>
              <w:t xml:space="preserve"> </w:t>
            </w:r>
            <w:r>
              <w:rPr>
                <w:rFonts w:cs="Arial" w:ascii="Arial" w:hAnsi="Arial"/>
                <w:sz w:val="24"/>
                <w:szCs w:val="24"/>
              </w:rPr>
              <w:t>3.</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Раннее образование: проблески духовности</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Дни в колледже – тенденции</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Шри Рамакришна</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Прикосновение Учителя</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Гуру и ученик</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Человек в становлении</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Испытания и лишения</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0.</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Дни экстаза в Дакшинешваре</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1.</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Госсипур и уход Учителя</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2.</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Баранагорский матх</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12</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3.</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Дни странствий: северные тиртхи</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24</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4.</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Скитания в Гималаях</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41</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5.</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В исторической Раджпутане</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50</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6.</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В бомбейском президентстве</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62</w:t>
            </w:r>
          </w:p>
        </w:tc>
      </w:tr>
      <w:tr>
        <w:trPr>
          <w:trHeight w:val="379"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7.</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Через Южную Индию к мысу Коморин</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77</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8.</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Дальнейшие проблески жизни паривраджака</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89</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9.</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В Мадрасе и Хайдарабаде</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196</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0.</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На пути к первым дням в Америке</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11</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1.</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Парламент Религий</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21</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2.</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Различные опыты в качестве проповедника</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43</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3.</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Начало работы</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49</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4.</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Первое посещение Англии</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81</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5.</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Начало работы в Америке</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88</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6.</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Обратно в Лондон и поездка по континенту</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314</w:t>
            </w:r>
          </w:p>
        </w:tc>
      </w:tr>
      <w:tr>
        <w:trPr>
          <w:trHeight w:val="360"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7.</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В Индию</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339</w:t>
            </w:r>
          </w:p>
        </w:tc>
      </w:tr>
      <w:tr>
        <w:trPr>
          <w:trHeight w:val="379" w:hRule="atLeast"/>
        </w:trPr>
        <w:tc>
          <w:tcPr>
            <w:tcW w:w="143" w:type="dxa"/>
            <w:tcBorders/>
          </w:tcPr>
          <w:p>
            <w:pPr>
              <w:pStyle w:val="Normal"/>
              <w:rPr>
                <w:rFonts w:ascii="Arial" w:hAnsi="Arial" w:cs="Arial"/>
                <w:sz w:val="24"/>
                <w:szCs w:val="24"/>
              </w:rPr>
            </w:pPr>
            <w:r>
              <w:rPr>
                <w:rFonts w:cs="Arial" w:ascii="Arial" w:hAnsi="Arial"/>
                <w:sz w:val="24"/>
                <w:szCs w:val="24"/>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28.</w:t>
            </w:r>
          </w:p>
        </w:tc>
        <w:tc>
          <w:tcPr>
            <w:tcW w:w="6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Триумфальное шествие по Цейлону и Южной Индии</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344</w:t>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Обратно в Бенгалию</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365</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В Северной Индии</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387</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Жизнь в матхе и обучение учеников</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410</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В Кашмире: Амарнатх и Кшир – Бхавани</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440</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Освящение матха: его сфера деятельности и идеалы</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458</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Среди своих близких</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465</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Второе посещение Америки</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493</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Парижский конгресс и путешествие в Европ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524</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Посещение Майявати</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536</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Поездка в Восточную Бенгалию и жизнь в матхе</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540</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К конц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565</w:t>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cs="Arial" w:ascii="Arial" w:hAnsi="Arial"/>
                <w:sz w:val="24"/>
                <w:szCs w:val="24"/>
              </w:rPr>
              <w:t>Махасамадхи</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418" w:hanging="0"/>
              <w:jc w:val="both"/>
              <w:rPr>
                <w:rFonts w:ascii="Arial" w:hAnsi="Arial" w:cs="Arial"/>
                <w:sz w:val="24"/>
                <w:szCs w:val="24"/>
              </w:rPr>
            </w:pPr>
            <w:r>
              <w:rPr>
                <w:rFonts w:cs="Arial" w:ascii="Arial" w:hAnsi="Arial"/>
                <w:sz w:val="24"/>
                <w:szCs w:val="24"/>
              </w:rPr>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18" w:hanging="0"/>
              <w:jc w:val="both"/>
              <w:rPr>
                <w:rFonts w:ascii="Arial" w:hAnsi="Arial" w:cs="Arial"/>
                <w:sz w:val="24"/>
                <w:szCs w:val="24"/>
              </w:rPr>
            </w:pPr>
            <w:r>
              <w:rPr>
                <w:rFonts w:eastAsia="Arial" w:cs="Arial" w:ascii="Arial" w:hAnsi="Arial"/>
                <w:sz w:val="24"/>
                <w:szCs w:val="24"/>
              </w:rPr>
              <w:t xml:space="preserve">   </w:t>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418" w:hanging="0"/>
              <w:jc w:val="both"/>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418" w:hanging="0"/>
              <w:jc w:val="both"/>
              <w:rPr>
                <w:rFonts w:ascii="Arial" w:hAnsi="Arial" w:cs="Arial"/>
                <w:sz w:val="24"/>
                <w:szCs w:val="24"/>
              </w:rPr>
            </w:pPr>
            <w:r>
              <w:rPr>
                <w:rFonts w:cs="Arial" w:ascii="Arial" w:hAnsi="Arial"/>
                <w:sz w:val="24"/>
                <w:szCs w:val="24"/>
              </w:rPr>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r>
        <w:trPr/>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418" w:hanging="0"/>
              <w:jc w:val="both"/>
              <w:rPr>
                <w:rFonts w:ascii="Arial" w:hAnsi="Arial" w:cs="Arial"/>
                <w:sz w:val="24"/>
                <w:szCs w:val="24"/>
              </w:rPr>
            </w:pPr>
            <w:r>
              <w:rPr>
                <w:rFonts w:cs="Arial" w:ascii="Arial" w:hAnsi="Arial"/>
                <w:sz w:val="24"/>
                <w:szCs w:val="24"/>
              </w:rPr>
            </w:r>
          </w:p>
        </w:tc>
        <w:tc>
          <w:tcPr>
            <w:tcW w:w="6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418" w:hanging="0"/>
              <w:jc w:val="both"/>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418" w:hanging="0"/>
              <w:jc w:val="both"/>
              <w:rPr>
                <w:rFonts w:ascii="Arial" w:hAnsi="Arial" w:cs="Arial"/>
                <w:sz w:val="24"/>
                <w:szCs w:val="24"/>
              </w:rPr>
            </w:pPr>
            <w:r>
              <w:rPr>
                <w:rFonts w:cs="Arial" w:ascii="Arial" w:hAnsi="Arial"/>
                <w:sz w:val="24"/>
                <w:szCs w:val="24"/>
              </w:rPr>
            </w:r>
          </w:p>
        </w:tc>
        <w:tc>
          <w:tcPr>
            <w:tcW w:w="61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ind w:right="418" w:hanging="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ы признательны мисс Вальдо за очаровательное описание Парка Тысячи Островов и временного пребывания Свами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07"/>
        </w:tabs>
        <w:ind w:left="170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5"/>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49"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носки"/>
    <w:basedOn w:val="Normal"/>
    <w:qFormat/>
    <w:pPr/>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7:46:00Z</dcterms:created>
  <dc:creator>Мазунин</dc:creator>
  <dc:description/>
  <cp:keywords/>
  <dc:language>en-US</dc:language>
  <cp:lastModifiedBy>User</cp:lastModifiedBy>
  <dcterms:modified xsi:type="dcterms:W3CDTF">2015-05-10T08:25:00Z</dcterms:modified>
  <cp:revision>144</cp:revision>
  <dc:subject/>
  <dc:title>ЖИЗНЬ СВАМИ ВИВЕКАНАНДЫ</dc:title>
</cp:coreProperties>
</file>