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lang w:val="en-US"/>
        </w:rPr>
        <w:t>Урал – Алтай</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Часть 1</w:t>
      </w:r>
    </w:p>
    <w:p>
      <w:pPr>
        <w:pStyle w:val="Normal"/>
        <w:spacing w:lineRule="auto" w:line="276"/>
        <w:jc w:val="center"/>
        <w:rPr>
          <w:b/>
          <w:b/>
          <w:sz w:val="28"/>
          <w:szCs w:val="28"/>
        </w:rPr>
      </w:pPr>
      <w:r>
        <w:rPr>
          <w:b/>
          <w:sz w:val="28"/>
          <w:szCs w:val="28"/>
        </w:rPr>
        <w:t>Тонкие предчувствия</w:t>
      </w:r>
    </w:p>
    <w:p>
      <w:pPr>
        <w:pStyle w:val="Normal"/>
        <w:spacing w:lineRule="auto" w:line="276"/>
        <w:jc w:val="center"/>
        <w:rPr>
          <w:b/>
          <w:b/>
          <w:sz w:val="28"/>
          <w:szCs w:val="28"/>
        </w:rPr>
      </w:pPr>
      <w:r>
        <w:rPr>
          <w:b/>
          <w:sz w:val="28"/>
          <w:szCs w:val="28"/>
        </w:rPr>
      </w:r>
    </w:p>
    <w:p>
      <w:pPr>
        <w:pStyle w:val="Normal"/>
        <w:spacing w:lineRule="auto" w:line="276"/>
        <w:ind w:firstLine="1122"/>
        <w:rPr>
          <w:sz w:val="28"/>
          <w:szCs w:val="28"/>
        </w:rPr>
      </w:pPr>
      <w:r>
        <w:rPr>
          <w:sz w:val="28"/>
          <w:szCs w:val="28"/>
        </w:rPr>
        <w:t xml:space="preserve">Приходит время, когда начинаешь особо чувствовать и понимать энергетику родного края,  того места, от которого ты так или иначе воспринимаешь нечто тонкое и неуловимое, что питает твой дух. Конечно, можно было бы к этому пониманию в определенной мере подойти было и раньше, например – обходив и излазив сокровенные места вдоль и поперек, но вот энергии, исходящие оттуда, могли бы, в лучшем случае, остаться практически не освоенными и не воспринятыми, а в худшем – привести к определенным психологическим расстройствам. </w:t>
      </w:r>
    </w:p>
    <w:p>
      <w:pPr>
        <w:pStyle w:val="Normal"/>
        <w:spacing w:lineRule="auto" w:line="276"/>
        <w:ind w:firstLine="1122"/>
        <w:rPr>
          <w:sz w:val="28"/>
          <w:szCs w:val="28"/>
        </w:rPr>
      </w:pPr>
      <w:r>
        <w:rPr>
          <w:sz w:val="28"/>
          <w:szCs w:val="28"/>
        </w:rPr>
        <w:t>Но, слава Богу, при должном контроле за целенаправленностью своего внутреннего развития все происходит именно в свое время, и нужное появляется к своему сроку, определяемому именно темпом нашего роста. Поэтому очень важно чутко улавливать эти тонкие, направляемые Свыше касания, чтобы без лишних и ненужных затрат энергий прийти к своей вершине в кратчайший срок.</w:t>
      </w:r>
    </w:p>
    <w:p>
      <w:pPr>
        <w:pStyle w:val="Normal"/>
        <w:spacing w:lineRule="auto" w:line="276"/>
        <w:ind w:firstLine="1122"/>
        <w:rPr>
          <w:sz w:val="28"/>
          <w:szCs w:val="28"/>
        </w:rPr>
      </w:pPr>
      <w:r>
        <w:rPr>
          <w:sz w:val="28"/>
          <w:szCs w:val="28"/>
        </w:rPr>
        <w:t>Первое серьезное касание к сокровищам Храма природы произошло еще в 1993 году, и именно тогда пришло первое осознание мощных энергий, заключенных в нем, а также необходимости серьезной подготовки к глубоким таинствам, в которые он может нас посвятить. Оценивая последующий после этого период как подготовительный ко вновь столь тесному взаимодействию с ним, можно утверждать, что ничего не происходило зря, и как бы отделение от Храма природы, его Высокого Престола, лишь крепило магнитное поле, созданное им. И это же «разобщение» заставляло напряженно работать ум и сердце, чтобы в итоге состоялось новое, намного более полное вхождение в этот храм.</w:t>
      </w:r>
    </w:p>
    <w:p>
      <w:pPr>
        <w:pStyle w:val="Normal"/>
        <w:spacing w:lineRule="auto" w:line="276"/>
        <w:ind w:firstLine="1122"/>
        <w:rPr>
          <w:sz w:val="28"/>
          <w:szCs w:val="28"/>
        </w:rPr>
      </w:pPr>
      <w:r>
        <w:rPr>
          <w:sz w:val="28"/>
          <w:szCs w:val="28"/>
        </w:rPr>
        <w:t>Первое прикосновение к святыням Храма не вселило страха, но заставило относиться серьезно и уважительно к его энергиям, отточить свое внимание и память, мысли и аналитические способности, чтобы избежать в дальнейшем малейшей профанации и легкомыслия, на которые легко было бы скатиться при развитом интеллекте, но спящем сердце. Чтобы заслужить право входа, необходимо определенное служение, определенная работа не только для себя, но и других, благодаря которой раскрытие и познавание святынь и энергий сокровенных мест состоялось бы на максимально высоком уровне восприятия. Соответственно, нужно было вначале в себе раскрыть необходимые силы любви и самоотверженности по отношению к Храму природы, чтобы не только помочь другим, но и самому суметь вновь войти туда.</w:t>
      </w:r>
    </w:p>
    <w:p>
      <w:pPr>
        <w:pStyle w:val="Normal"/>
        <w:spacing w:lineRule="auto" w:line="276"/>
        <w:ind w:firstLine="1122"/>
        <w:rPr>
          <w:sz w:val="28"/>
          <w:szCs w:val="28"/>
        </w:rPr>
      </w:pPr>
      <w:r>
        <w:rPr>
          <w:sz w:val="28"/>
          <w:szCs w:val="28"/>
        </w:rPr>
        <w:t>В определенной степени таким служением во имя права входа (конечно, неосознанным – тогда и цели такой не стояло) в этот Храм стала наша общественная деятельность, и в частности, связанная с выставочной деятельностью и глубокой работой с энергиями красоты. И важным знаковым моментом оказалось то, что одной из первых наших выставок оказалась та, что помогла нам всем прикоснуться к мощным энергиям священного места Алтая через постижение глубокого символизма (энергий красоты), в параллели с жизненными ценностями и устремлениями нашего духа.</w:t>
      </w:r>
    </w:p>
    <w:p>
      <w:pPr>
        <w:pStyle w:val="Normal"/>
        <w:spacing w:lineRule="auto" w:line="276"/>
        <w:ind w:firstLine="1122"/>
        <w:rPr>
          <w:sz w:val="28"/>
          <w:szCs w:val="28"/>
        </w:rPr>
      </w:pPr>
      <w:r>
        <w:rPr>
          <w:sz w:val="28"/>
          <w:szCs w:val="28"/>
        </w:rPr>
        <w:t xml:space="preserve">Не случайно все-таки суждено было выставке художника А.И. Гелича стать очень важной вехой для возможности нам войти в этот Храм. Хотя с самим художником и его взглядами мы познакомились намного позже, выставка и сам выставочный процесс взяли  с общей помощью очень высокую ноту в нашей деятельности, а именно  - любви и самоотверженности по отношению к своим ближним. На этом временном отрезке для нас всех (а это мы смогли оценить только опять же спустя время) произошло очень много значительного, что сложило для нас новую ступень внутреннего роста. </w:t>
      </w:r>
    </w:p>
    <w:p>
      <w:pPr>
        <w:pStyle w:val="Normal"/>
        <w:spacing w:lineRule="auto" w:line="276"/>
        <w:ind w:firstLine="1122"/>
        <w:rPr>
          <w:sz w:val="28"/>
          <w:szCs w:val="28"/>
        </w:rPr>
      </w:pPr>
      <w:r>
        <w:rPr>
          <w:sz w:val="28"/>
          <w:szCs w:val="28"/>
        </w:rPr>
        <w:t xml:space="preserve">Это и первый опыт работы по проекту Музейон, где были не только принципиально, но и детально отработаны многие приемы и формы работы с энергиями красоты, это и начало нового этапа для Дамского клуба, связанного именно с внутренним деланием, это и место, где потом было поднято Знамя Мира – Знамя будущего, это и небывалый поток людей, приобщившихся к красоте иных сфер через символы земного плана. </w:t>
      </w:r>
    </w:p>
    <w:p>
      <w:pPr>
        <w:pStyle w:val="Normal"/>
        <w:spacing w:lineRule="auto" w:line="276"/>
        <w:ind w:firstLine="1122"/>
        <w:rPr>
          <w:sz w:val="28"/>
          <w:szCs w:val="28"/>
          <w:lang w:val="en-US"/>
        </w:rPr>
      </w:pPr>
      <w:r>
        <w:rPr>
          <w:sz w:val="28"/>
          <w:szCs w:val="28"/>
        </w:rPr>
        <w:t>Это все явилось замечательным началом и даже необходимым условием вхождения в Храм, но Алтай как место, энергетически связанное с другой частью Северной Шамбалы – Уралом, не смог бы в должной мере раскрыть свои сокровища, красоты и энергии, не создай (вернее – заново открой) мы для себя и своих ближних свой мост энергетической связи с ним – Урал – Алтай. Урал (золотой свет) вначале и должен был стать другим полюсом магнита, который бы направлял все наши действия и устремления, чтобы мы смогли вновь войти в этот Храм.</w:t>
      </w:r>
    </w:p>
    <w:p>
      <w:pPr>
        <w:pStyle w:val="Normal"/>
        <w:spacing w:lineRule="auto" w:line="276"/>
        <w:ind w:firstLine="1122"/>
        <w:rPr>
          <w:sz w:val="28"/>
          <w:szCs w:val="28"/>
          <w:lang w:val="en-US"/>
        </w:rPr>
      </w:pPr>
      <w:r>
        <w:rPr>
          <w:sz w:val="28"/>
          <w:szCs w:val="28"/>
          <w:lang w:val="en-US"/>
        </w:rPr>
      </w:r>
    </w:p>
    <w:p>
      <w:pPr>
        <w:pStyle w:val="Normal"/>
        <w:spacing w:lineRule="auto" w:line="276"/>
        <w:ind w:firstLine="1122"/>
        <w:rPr>
          <w:sz w:val="28"/>
          <w:szCs w:val="28"/>
        </w:rPr>
      </w:pPr>
      <w:r>
        <w:rPr>
          <w:sz w:val="28"/>
          <w:szCs w:val="28"/>
        </w:rPr>
      </w:r>
    </w:p>
    <w:p>
      <w:pPr>
        <w:pStyle w:val="Normal"/>
        <w:spacing w:lineRule="auto" w:line="276"/>
        <w:ind w:firstLine="1122"/>
        <w:jc w:val="center"/>
        <w:rPr/>
      </w:pPr>
      <w:r>
        <w:rPr>
          <w:b/>
          <w:sz w:val="28"/>
          <w:szCs w:val="28"/>
          <w:lang w:val="en-US"/>
        </w:rPr>
        <w:t xml:space="preserve">Часть </w:t>
      </w:r>
      <w:r>
        <w:rPr>
          <w:b/>
          <w:sz w:val="28"/>
          <w:szCs w:val="28"/>
        </w:rPr>
        <w:t>2</w:t>
      </w:r>
    </w:p>
    <w:p>
      <w:pPr>
        <w:pStyle w:val="Normal"/>
        <w:spacing w:lineRule="auto" w:line="276"/>
        <w:ind w:firstLine="1122"/>
        <w:jc w:val="center"/>
        <w:rPr>
          <w:b/>
          <w:b/>
          <w:sz w:val="28"/>
          <w:szCs w:val="28"/>
        </w:rPr>
      </w:pPr>
      <w:r>
        <w:rPr>
          <w:b/>
          <w:sz w:val="28"/>
          <w:szCs w:val="28"/>
        </w:rPr>
        <w:t>Возведение опор</w:t>
      </w:r>
    </w:p>
    <w:p>
      <w:pPr>
        <w:pStyle w:val="Normal"/>
        <w:spacing w:lineRule="auto" w:line="276"/>
        <w:ind w:firstLine="1122"/>
        <w:rPr>
          <w:b/>
          <w:b/>
          <w:sz w:val="28"/>
          <w:szCs w:val="28"/>
        </w:rPr>
      </w:pPr>
      <w:r>
        <w:rPr>
          <w:b/>
          <w:sz w:val="28"/>
          <w:szCs w:val="28"/>
        </w:rPr>
      </w:r>
    </w:p>
    <w:p>
      <w:pPr>
        <w:pStyle w:val="Normal"/>
        <w:spacing w:lineRule="auto" w:line="276"/>
        <w:ind w:firstLine="1122"/>
        <w:rPr>
          <w:sz w:val="28"/>
          <w:szCs w:val="28"/>
        </w:rPr>
      </w:pPr>
      <w:r>
        <w:rPr>
          <w:sz w:val="28"/>
          <w:szCs w:val="28"/>
        </w:rPr>
      </w:r>
    </w:p>
    <w:p>
      <w:pPr>
        <w:pStyle w:val="Normal"/>
        <w:spacing w:lineRule="auto" w:line="276"/>
        <w:ind w:firstLine="1122"/>
        <w:rPr>
          <w:sz w:val="28"/>
          <w:szCs w:val="28"/>
        </w:rPr>
      </w:pPr>
      <w:r>
        <w:rPr>
          <w:sz w:val="28"/>
          <w:szCs w:val="28"/>
        </w:rPr>
        <w:t>Одним из важных действий для создания невидимого огненного моста Урал – Алтай явился фестиваль Уральский Магнит. В этом (2011г.) году уже исполнилась 13 годовщина со дня его рождения и функционирования. Он объединяет в единое целое людей, для которых внутренний рост – это не пустой звук, а неотъемлемая часть их жизни. Он задуман как ежегодный культурный форум, где каждый мог бы не просто рассказать о своих творческих успехах на ниве культуры, показать свои наработки и взять что-то из опыта своих друзей, но и тесно связать образ своего мышления и чувствования с широким культурным строительством и разнообразным творчеством, определить для себя новые пути своего внутреннего преображения и созидания.</w:t>
      </w:r>
    </w:p>
    <w:p>
      <w:pPr>
        <w:pStyle w:val="Normal"/>
        <w:spacing w:lineRule="auto" w:line="276"/>
        <w:ind w:firstLine="1122"/>
        <w:rPr>
          <w:sz w:val="28"/>
          <w:szCs w:val="28"/>
        </w:rPr>
      </w:pPr>
      <w:r>
        <w:rPr>
          <w:sz w:val="28"/>
          <w:szCs w:val="28"/>
        </w:rPr>
        <w:t xml:space="preserve">И именно в этом году мы отчетливо почувствовали какие-то особые, объединяющие, гармоничные токи, несмотря на не самую большую событийную и ментальную нагрузку на его участников. А поскольку все наши мысли были уже заняты предстоящей Алтайской экспедицией, то вектор направленности наших раздумий о ней не мог лежать вне плоскости единения Урала и Алтая и не способствовать активному формированию этого моста (Урал – Алтай) в дальнейшем. </w:t>
      </w:r>
    </w:p>
    <w:p>
      <w:pPr>
        <w:pStyle w:val="Normal"/>
        <w:spacing w:lineRule="auto" w:line="276"/>
        <w:ind w:firstLine="1122"/>
        <w:rPr>
          <w:sz w:val="28"/>
          <w:szCs w:val="28"/>
        </w:rPr>
      </w:pPr>
      <w:r>
        <w:rPr>
          <w:sz w:val="28"/>
          <w:szCs w:val="28"/>
        </w:rPr>
        <w:t>Хотя лично для нас очень важным этапом в деле прокладывания этой мощной, невидимой связи стал все же фестиваль №11, проходивший в 2009 году на реке Усьва, в самом настоящем Храме природы. В тот год мы были принимающей стороной и в процессе подготовки нам удалось привлечь к сотрудничеству большое количество творческих людей – наших друзей из городов края и непосредственно из города Гремячинска (ядром, конечно, стала группа женщин из Дамского клуба «Галатея»). На этом фестивале помимо насыщенной творческой, культурной и научно – исследовательской программы, которой предшествовала подготовка длиной в целый год, мы впервые проводили серьезную и масштабную работу по энергетическому взаимодействию с этим местом силы (Храмом природы), а также с элементами стихий и духами природы по формированию, а точнее – укреплению эгрегора данного Храма.</w:t>
      </w:r>
    </w:p>
    <w:p>
      <w:pPr>
        <w:pStyle w:val="Normal"/>
        <w:spacing w:lineRule="auto" w:line="276"/>
        <w:ind w:firstLine="1122"/>
        <w:rPr>
          <w:sz w:val="28"/>
          <w:szCs w:val="28"/>
        </w:rPr>
      </w:pPr>
      <w:r>
        <w:rPr>
          <w:sz w:val="28"/>
          <w:szCs w:val="28"/>
        </w:rPr>
        <w:t>Уже тогда мы прокидывали в ритме первые лучи – опоры и к Алтаю, и к другим центрам, которые в итоге и выложили этот сияющий мост. Хоть идея необходимости создания моста такой масштабности определялась нами чисто интуитивно, но уже за год до проведения фестиваля для его максимальной эффективности мы решили соединить эгрегор форума с эгергором того места Храма природы, где особо чувствовалась нами сила красоты Урала. Для этого и был осуществлен первый поход для закладки магнита и совершения мистерии единения в самом месте силы.</w:t>
      </w:r>
    </w:p>
    <w:p>
      <w:pPr>
        <w:pStyle w:val="Normal"/>
        <w:spacing w:lineRule="auto" w:line="276"/>
        <w:ind w:firstLine="1122"/>
        <w:rPr/>
      </w:pPr>
      <w:r>
        <w:rPr>
          <w:sz w:val="28"/>
          <w:szCs w:val="28"/>
        </w:rPr>
        <w:t xml:space="preserve">После этого священного для нас акта было проще и легче своим сознанием касаться образа места будущего фестиваля для нагнетения в него (на тонких планах) энергий защиты, творчества, Радости от Единения и Высокого соединения. И в дальнейшем эту работу по укреплению эгрегора мы сознательно проводили целый год, понимая, что создаваемый для многих людей магнит еще долго будет затем оказывать влияние на их внутреннее развитие. </w:t>
      </w:r>
    </w:p>
    <w:p>
      <w:pPr>
        <w:pStyle w:val="Normal"/>
        <w:spacing w:lineRule="auto" w:line="276"/>
        <w:ind w:firstLine="1122"/>
        <w:rPr>
          <w:sz w:val="28"/>
          <w:szCs w:val="28"/>
          <w:lang w:val="en-US"/>
        </w:rPr>
      </w:pPr>
      <w:r>
        <w:rPr>
          <w:sz w:val="28"/>
          <w:szCs w:val="28"/>
        </w:rPr>
        <w:t>А затем еще раз, уже за месяц до самого фестиваля мы повторили это «ритуальное» действие. Со стороны могло показаться, что собралась группа «улетевших на всю голову» людей, что-то «шаманящих» для Бог знает каких целей. Но это был очень серьезный опыт закладки психического магнита, причем результаты этого действия мы почувствовали сразу, как приехали вновь на поляну (уже на самом фестивале) – энергетика была совсем иного качества и намного мощнее. Вот уж поистине – дали по вере нашей!</w:t>
      </w:r>
    </w:p>
    <w:p>
      <w:pPr>
        <w:pStyle w:val="Normal"/>
        <w:spacing w:lineRule="auto" w:line="276"/>
        <w:ind w:firstLine="1122"/>
        <w:rPr>
          <w:sz w:val="28"/>
          <w:szCs w:val="28"/>
        </w:rPr>
      </w:pPr>
      <w:r>
        <w:rPr>
          <w:sz w:val="28"/>
          <w:szCs w:val="28"/>
        </w:rPr>
        <w:t>И встречи на самом фестивале случились удивительные – притянулись на заложенный магнит совершенно незнакомые нам до этого люди, и мы почти с самого начала  чувствовали их импульс поделиться чем-то дорогим с нами. Хотя мы также увидели в действии и еще одну функцию магнита – разделительную. Дело в том, что сочетаясь с энергией магнита, мы не только укрепляем лучшее в себе, но и усугубляем плохое, если не сможем взять под контроль своего сознания то, что получает рост благодаря этому магниту. Поэтому кто-то после этого события укрепился в Свете, а кто-то еще ярче проявил свою неприглядную сущность, тщательно скрываемую от других.</w:t>
      </w:r>
    </w:p>
    <w:p>
      <w:pPr>
        <w:pStyle w:val="Normal"/>
        <w:spacing w:lineRule="auto" w:line="276"/>
        <w:ind w:firstLine="1122"/>
        <w:rPr>
          <w:sz w:val="28"/>
          <w:szCs w:val="28"/>
        </w:rPr>
      </w:pPr>
      <w:r>
        <w:rPr>
          <w:sz w:val="28"/>
          <w:szCs w:val="28"/>
        </w:rPr>
        <w:t>Мы уже тогда с друзьями хорошо понимали, что цель этого фестиваля и его значимость в большей своей части сокрыта как у айсберга от нашего понимания, и что мы повинуемся благому импульсу, зовущему нас на организацию этого форума. А особая важность его понималась нами по количеству тех препятствий, а также по объему той помощи, которые сопутствовали подготовительному процессу и самому фестивалю.</w:t>
      </w:r>
    </w:p>
    <w:p>
      <w:pPr>
        <w:pStyle w:val="Normal"/>
        <w:spacing w:lineRule="auto" w:line="276"/>
        <w:ind w:firstLine="1122"/>
        <w:rPr>
          <w:sz w:val="28"/>
          <w:szCs w:val="28"/>
        </w:rPr>
      </w:pPr>
      <w:r>
        <w:rPr>
          <w:sz w:val="28"/>
          <w:szCs w:val="28"/>
        </w:rPr>
        <w:t>А сейчас, по прошествии определенного времени, как бы вырисовывается новая грань осуществляемого тогда. Ведь и само нагнетение  энергий сознанием каждого из нас, и формирование таким образом нового качества магнита Храма природы способствовало прокладыванию нового канала, новой энергетической связи «Урал – Алтай». Не забываем тот момент, когда в день поминания Святого Сергия мы передавали приветы, вспоминая их таким образом, от всех собравшихся в Храме тем нашим друзьям, кто не смог приехать на фестиваль, а это значит, что устремились лучи свет в разные города, и уже тогда этот мост сверкал первыми яркими красками.</w:t>
      </w:r>
    </w:p>
    <w:p>
      <w:pPr>
        <w:pStyle w:val="Normal"/>
        <w:spacing w:lineRule="auto" w:line="276"/>
        <w:ind w:firstLine="1122"/>
        <w:rPr>
          <w:sz w:val="28"/>
          <w:szCs w:val="28"/>
        </w:rPr>
      </w:pPr>
      <w:r>
        <w:rPr>
          <w:sz w:val="28"/>
          <w:szCs w:val="28"/>
        </w:rPr>
        <w:t>А магнит на Усьве после этого события для всех нас и не снижал своей напряженности. Девушки, кто посещал Дамский клуб, отметили, что все они стали другими после фестиваля и получили серьезный опыт духовной командной работы. Да и мы сами обрели для себя не просто камертон напряженности внутреннего делания по организации мероприятий, но и вообще – все с нами происходящее: новые взгляды, планы, цели, энергии, - стали рассматривать через призму (и линзу) происходившего там. Энергетический уровень этого фестиваля явился той высокой точкой, по которой мы стали держать (сверять) некоторое внутреннее равнение, чтобы ниже планки, достигнутой там, мы не опускались ни в качестве своей работы, ни  в высоте своих целей и идей.</w:t>
      </w:r>
    </w:p>
    <w:p>
      <w:pPr>
        <w:pStyle w:val="Normal"/>
        <w:spacing w:lineRule="auto" w:line="276"/>
        <w:ind w:firstLine="1122"/>
        <w:rPr>
          <w:sz w:val="28"/>
          <w:szCs w:val="28"/>
        </w:rPr>
      </w:pPr>
      <w:r>
        <w:rPr>
          <w:sz w:val="28"/>
          <w:szCs w:val="28"/>
        </w:rPr>
        <w:t>Но вот сама идея создания моста Урал – Алтай была озвучена уже на следующем фестивале в 2010году (тогда же и был дан старт активной фазе подготовки к экспедиции на Алтай), когда состоялась наша первая очная встреча с А.И. Геличем, с чьей выставки и развернулся проект Музейон в г. Гремячинске в полном объеме. Мы для себя получили подтверждение, что Афанасий Иванович мыслит в том же направлении, что и мы, что касается целей культуры и методов их осуществления, и конечно же возникло желание прикоснуться к тем творческим истокам, откуда он черпал силы, живя на Алтае.</w:t>
      </w:r>
    </w:p>
    <w:p>
      <w:pPr>
        <w:pStyle w:val="Normal"/>
        <w:spacing w:lineRule="auto" w:line="276"/>
        <w:ind w:firstLine="1122"/>
        <w:rPr>
          <w:sz w:val="28"/>
          <w:szCs w:val="28"/>
        </w:rPr>
      </w:pPr>
      <w:r>
        <w:rPr>
          <w:sz w:val="28"/>
          <w:szCs w:val="28"/>
        </w:rPr>
        <w:t>Мы получили от него приглашение посетить его (в Уймонской долине), тем более что на следующий год отмечалась 85 годовщина пребывания экспедиции Рерихов в этом месте. Общность интересов и энергетики, возможность прикоснуться к новым творческим энергиям и привнести их в свою работу, а также очень любезное приглашение мы сочли за хороший знак, и сразу же после лета принялись за подготовку к новой экспедиции, которая должна была стать важным звеном в создании моста Урал – Алтай.</w:t>
      </w:r>
    </w:p>
    <w:p>
      <w:pPr>
        <w:pStyle w:val="Normal"/>
        <w:spacing w:lineRule="auto" w:line="276"/>
        <w:ind w:firstLine="1122"/>
        <w:rPr/>
      </w:pPr>
      <w:r>
        <w:rPr>
          <w:sz w:val="28"/>
          <w:szCs w:val="28"/>
        </w:rPr>
        <w:t xml:space="preserve">Одной из задач для успешного ее проведения мы выделили для себя подготовку коллективного сознания (своего и наших друзей) к восприятию новых энергий Алтая, который является одним из фокусов нагнетения ее из пространства. Мы уже имели достаточное количество свидетельств, когда путешествия в энергонасыщенные места без должной и всесторонней подготовки заканчивались для участников психическими и даже физическими расстройствами. </w:t>
      </w:r>
    </w:p>
    <w:p>
      <w:pPr>
        <w:pStyle w:val="Normal"/>
        <w:spacing w:lineRule="auto" w:line="276"/>
        <w:ind w:firstLine="1122"/>
        <w:rPr>
          <w:sz w:val="28"/>
          <w:szCs w:val="28"/>
        </w:rPr>
      </w:pPr>
      <w:r>
        <w:rPr>
          <w:sz w:val="28"/>
          <w:szCs w:val="28"/>
        </w:rPr>
        <w:t>Поэтому мы решили в плане теоретической подготовки, используя первоисточники, сформировать новое видение Алтая, чтобы мы понимали реальные процессы как физические, так и духовные, протекающие там. Для этой же цели мы включили в план работы Дамского клуба темы, посвященные, так или иначе, этому краю. Для этого же мы использовали собственный опыт пребывания там, а также тех наших знакомых, кто побывал там относительно недавно.</w:t>
      </w:r>
    </w:p>
    <w:p>
      <w:pPr>
        <w:pStyle w:val="Normal"/>
        <w:spacing w:lineRule="auto" w:line="276"/>
        <w:ind w:firstLine="1122"/>
        <w:rPr/>
      </w:pPr>
      <w:r>
        <w:rPr>
          <w:sz w:val="28"/>
          <w:szCs w:val="28"/>
        </w:rPr>
        <w:t>А основным источником для внутренней своей подготовки и определения целей и задач экспедиции мы выбрали книгу Н. Рериха «Алтай – Гималаи», которую не просто прочитали в очередной раз, но сделали для себя очень важные открытия, в том числе и в понимании роли деятельности Рерихов для нашего будущего. Были, конечно, и другие, не менее важные источники, например книги Ю.М. Ключникова и А.Н. Дмитриева, благодаря которым вот уже сколько лет сознание получает большую пищу для размышления и действия. Изучали мы также и топонимику, и затем в путешествии по Алтаю нам было проще понимать чувства тех, кто жил здесь ранее.</w:t>
      </w:r>
    </w:p>
    <w:p>
      <w:pPr>
        <w:pStyle w:val="Normal"/>
        <w:spacing w:lineRule="auto" w:line="276"/>
        <w:ind w:firstLine="1122"/>
        <w:rPr>
          <w:sz w:val="28"/>
          <w:szCs w:val="28"/>
        </w:rPr>
      </w:pPr>
      <w:r>
        <w:rPr>
          <w:sz w:val="28"/>
          <w:szCs w:val="28"/>
        </w:rPr>
        <w:t>И, конечно же, погружению в эгрегор Алтая способствовали  две выставки, проведенные за период подготовки – «Бесконечная Индия» Юрия Бутора и «Песни  странствий» Вячеслава Изразцова. В процессе подготовки и работы выставок мы словно вживую соприкоснулись с благими энергиями тех мест, и их магнит зазвучал для нашего сознания с новой силой.</w:t>
      </w:r>
    </w:p>
    <w:p>
      <w:pPr>
        <w:pStyle w:val="Normal"/>
        <w:spacing w:lineRule="auto" w:line="276"/>
        <w:ind w:firstLine="1122"/>
        <w:rPr>
          <w:sz w:val="28"/>
          <w:szCs w:val="28"/>
        </w:rPr>
      </w:pPr>
      <w:r>
        <w:rPr>
          <w:sz w:val="28"/>
          <w:szCs w:val="28"/>
        </w:rPr>
        <w:t>«Для того чтобы понять Россию, надо побывать в Индии», - повторяет интересную мысль Ю.М. Ключников в своей книге. Да, магнетизм священной страны, который, несмотря на прошлые свершения, устремляет нас все же в будущее, очень велик. Без его осознания не может быть той преемственности, которая позволит видеть  нужные причинно – следственные связи и ясно укажет нам путь именно в будущее. Истоки Ганга и Инда, гора Аруначала, храм Шивы – это великие источники энергии, которые так же напитывают сознание русского человека, как и родные его святыни и твердыни Урала и Алтая.</w:t>
      </w:r>
    </w:p>
    <w:p>
      <w:pPr>
        <w:pStyle w:val="Normal"/>
        <w:spacing w:lineRule="auto" w:line="276"/>
        <w:ind w:firstLine="1122"/>
        <w:rPr>
          <w:sz w:val="28"/>
          <w:szCs w:val="28"/>
        </w:rPr>
      </w:pPr>
      <w:r>
        <w:rPr>
          <w:sz w:val="28"/>
          <w:szCs w:val="28"/>
        </w:rPr>
        <w:t>Поэтому имело место как бы дозированное и осознанное приближение и достаточно глубокое погружение  в эти источники, осмысливание их значения и роли. Но главное, что дали нам эти выставки – это приобщение к Востоку, к его культуре, его особым энергетическим построениям. Без такого дозированного прикосновения к этим энергиям вечности мы бы не смогли в дальнейшем адаптировать для себя в нужной мере потоки, идущие сейчас с постоянно растущей интенсивностью в направлении «Алтай – Гималаи». Мы, конечно, понимали это изначально, но как говорится: знать путь и пройти его – это не одно и то же.</w:t>
      </w:r>
    </w:p>
    <w:p>
      <w:pPr>
        <w:pStyle w:val="Normal"/>
        <w:spacing w:lineRule="auto" w:line="276"/>
        <w:ind w:firstLine="1122"/>
        <w:rPr>
          <w:sz w:val="28"/>
          <w:szCs w:val="28"/>
        </w:rPr>
      </w:pPr>
      <w:r>
        <w:rPr>
          <w:sz w:val="28"/>
          <w:szCs w:val="28"/>
        </w:rPr>
        <w:t>Любое путешествие начинается задолго до его непосредственного осуществления, этому предшествует определенная подготовка. И как правильно поступает В. Изразцов, предварительно изучая культуру, традиции, эпос тех мест, куда он планирует свои путешествия! Особую роль он отводит изучению философии, то есть мудрости народов тех земель, где будет пролегать его путь. Ведь на самом деле – получить наиболее полные и комплексные впечатления от каких-то мест можно лишь через понимание менталитета, вековых накоплений культуры, а значит и самой ноосферы этого края со всеми ее тонкими взаимосвязями, то есть эгрегора.</w:t>
      </w:r>
    </w:p>
    <w:p>
      <w:pPr>
        <w:pStyle w:val="Normal"/>
        <w:spacing w:lineRule="auto" w:line="276"/>
        <w:ind w:firstLine="1122"/>
        <w:rPr>
          <w:sz w:val="28"/>
          <w:szCs w:val="28"/>
        </w:rPr>
      </w:pPr>
      <w:r>
        <w:rPr>
          <w:sz w:val="28"/>
          <w:szCs w:val="28"/>
        </w:rPr>
        <w:t>Взаимодействие с эгрегором того или иного места требует серьезного и глубокого подхода, который должен сформироваться в нашем сознании, поэтому мне представляется, что это направление обязательно ляжет в основу такой науки в будущем. И действительно, если мы хотим, чтобы «заговорили» камни и другие безмолвные свидетели вековых свершений каких-либо мест и открыли свои тайны, мы должны будем серьезно, ответственно, преследуя прекрасные цели, погрузиться во все сферы, образующие невидимое, но реальное энергетическое поле этого места, и даже пережить, прочувствовать то, что происходило здесь ранее. Только тогда и откроются нам прекрасные, предначертанные Свыше будущие свершения, когда сможем мы понять дух, магнетизм эгергора местности прочувствовать сердцем тончайшие, но мощные его невидимые основания.</w:t>
      </w:r>
    </w:p>
    <w:p>
      <w:pPr>
        <w:pStyle w:val="Normal"/>
        <w:spacing w:lineRule="auto" w:line="276"/>
        <w:ind w:firstLine="1122"/>
        <w:rPr>
          <w:sz w:val="28"/>
          <w:szCs w:val="28"/>
        </w:rPr>
      </w:pPr>
      <w:r>
        <w:rPr>
          <w:sz w:val="28"/>
          <w:szCs w:val="28"/>
        </w:rPr>
        <w:t>По мере того как приближалось время, которое мы определили для себя для проведения экспедиции на Алтай, мы чувствовали постепенное усиление напряжения магнетизма этого пояса (Урал – Алтай), и не случайно чудесным образом (и благодаря, прежде всего, выставке В.Н. Изразцова) создались условия для генеральной репетиции предстоящей поездки  посредством посещения особых энергетических центров Урала, вершин Северный и Средний Басег, входящих в настоящее время в заповедник «Басеги».</w:t>
      </w:r>
    </w:p>
    <w:p>
      <w:pPr>
        <w:pStyle w:val="Normal"/>
        <w:spacing w:lineRule="auto" w:line="276"/>
        <w:ind w:firstLine="1122"/>
        <w:rPr>
          <w:sz w:val="28"/>
          <w:szCs w:val="28"/>
        </w:rPr>
      </w:pPr>
      <w:r>
        <w:rPr>
          <w:sz w:val="28"/>
          <w:szCs w:val="28"/>
        </w:rPr>
        <w:t>Для многих из наших друзей это было очень давней мечтой – посетить те замечательные горы, которые в хорошую погоду открывались для обозрения с территории г. Гремячинска и на фоне великолепного Уральского ландшафта сияли невидимым, величественным в своем спокойствии светом, вызывая восторг духа и прилив неземной Радости. И только после этого похода на Басеги, этой первой части нашей экспедиции стало понятно, почему такая возможность раньше для нас откладывалась. Ведь здесь, в преддверии основного этапа экспедиции и прокладывания моста Урал – Алтай, мы проработали те основные положения своей внутренней и внешней работы, которую затем в серьезном напряжении проводили на Алтае. А также отметили моменты, нуждавшиеся в усилении, увидели результаты командной работы и смогли подвести промежуточные итоги, выводы из которых оказались нужны уже в Алтайской части.</w:t>
      </w:r>
    </w:p>
    <w:p>
      <w:pPr>
        <w:pStyle w:val="Normal"/>
        <w:spacing w:lineRule="auto" w:line="276"/>
        <w:ind w:firstLine="1122"/>
        <w:rPr>
          <w:sz w:val="28"/>
          <w:szCs w:val="28"/>
        </w:rPr>
      </w:pPr>
      <w:r>
        <w:rPr>
          <w:sz w:val="28"/>
          <w:szCs w:val="28"/>
        </w:rPr>
      </w:r>
    </w:p>
    <w:p>
      <w:pPr>
        <w:pStyle w:val="Normal"/>
        <w:spacing w:lineRule="auto" w:line="276"/>
        <w:ind w:firstLine="1122"/>
        <w:jc w:val="center"/>
        <w:rPr>
          <w:sz w:val="28"/>
          <w:szCs w:val="28"/>
        </w:rPr>
      </w:pPr>
      <w:r>
        <w:rPr>
          <w:sz w:val="28"/>
          <w:szCs w:val="28"/>
        </w:rPr>
      </w:r>
    </w:p>
    <w:p>
      <w:pPr>
        <w:pStyle w:val="Normal"/>
        <w:spacing w:lineRule="auto" w:line="276"/>
        <w:ind w:firstLine="1122"/>
        <w:jc w:val="center"/>
        <w:rPr>
          <w:sz w:val="28"/>
          <w:szCs w:val="28"/>
        </w:rPr>
      </w:pPr>
      <w:r>
        <w:rPr>
          <w:sz w:val="28"/>
          <w:szCs w:val="28"/>
        </w:rPr>
      </w:r>
    </w:p>
    <w:p>
      <w:pPr>
        <w:pStyle w:val="Normal"/>
        <w:spacing w:lineRule="auto" w:line="276"/>
        <w:ind w:firstLine="1122"/>
        <w:jc w:val="center"/>
        <w:rPr>
          <w:sz w:val="28"/>
          <w:szCs w:val="28"/>
        </w:rPr>
      </w:pPr>
      <w:r>
        <w:rPr>
          <w:sz w:val="28"/>
          <w:szCs w:val="28"/>
        </w:rPr>
      </w:r>
    </w:p>
    <w:p>
      <w:pPr>
        <w:pStyle w:val="Normal"/>
        <w:spacing w:lineRule="auto" w:line="276"/>
        <w:ind w:firstLine="1122"/>
        <w:jc w:val="center"/>
        <w:rPr>
          <w:b/>
          <w:b/>
          <w:sz w:val="28"/>
          <w:szCs w:val="28"/>
        </w:rPr>
      </w:pPr>
      <w:r>
        <w:rPr>
          <w:b/>
          <w:sz w:val="28"/>
          <w:szCs w:val="28"/>
        </w:rPr>
        <w:t>Часть 3</w:t>
      </w:r>
    </w:p>
    <w:p>
      <w:pPr>
        <w:pStyle w:val="Normal"/>
        <w:spacing w:lineRule="auto" w:line="276"/>
        <w:ind w:firstLine="1122"/>
        <w:jc w:val="center"/>
        <w:rPr>
          <w:b/>
          <w:b/>
          <w:sz w:val="28"/>
          <w:szCs w:val="28"/>
        </w:rPr>
      </w:pPr>
      <w:r>
        <w:rPr>
          <w:b/>
          <w:sz w:val="28"/>
          <w:szCs w:val="28"/>
        </w:rPr>
        <w:t>Свидание с Высоким Уралом</w:t>
      </w:r>
    </w:p>
    <w:p>
      <w:pPr>
        <w:pStyle w:val="Normal"/>
        <w:spacing w:lineRule="auto" w:line="276"/>
        <w:ind w:firstLine="1122"/>
        <w:rPr>
          <w:b/>
          <w:b/>
          <w:sz w:val="28"/>
          <w:szCs w:val="28"/>
        </w:rPr>
      </w:pPr>
      <w:r>
        <w:rPr>
          <w:b/>
          <w:sz w:val="28"/>
          <w:szCs w:val="28"/>
        </w:rPr>
      </w:r>
    </w:p>
    <w:p>
      <w:pPr>
        <w:pStyle w:val="Normal"/>
        <w:spacing w:lineRule="auto" w:line="276"/>
        <w:ind w:firstLine="1122"/>
        <w:rPr>
          <w:sz w:val="28"/>
          <w:szCs w:val="28"/>
        </w:rPr>
      </w:pPr>
      <w:r>
        <w:rPr>
          <w:sz w:val="28"/>
          <w:szCs w:val="28"/>
        </w:rPr>
        <w:t>Исходя из того, что мы собрались в Храм природы, то есть в священное место, нам хотелось особо настроить свое сознание не только на восприятие энергий тех мест, но и на сам процесс энергообмена, подразумевающий не столько приятие, сколько передачу энергий. И эту работу мы решили проводить по заранее обдуманному плану, включавшему в себя особые настрои фокусов своих внутренних энергий перед каждым мероприятием, потому что прекрасно понимали возможные последствия для каждого при недооценке воздействующих факторов -  как связанных с силой и мощью вибраций внутри этого священного места, так и возникающих от проделок тьмы (внутренней и внешней) с целью пресечь позитивный энергообмен.</w:t>
      </w:r>
    </w:p>
    <w:p>
      <w:pPr>
        <w:pStyle w:val="Normal"/>
        <w:spacing w:lineRule="auto" w:line="276"/>
        <w:ind w:firstLine="1122"/>
        <w:rPr>
          <w:sz w:val="28"/>
          <w:szCs w:val="28"/>
        </w:rPr>
      </w:pPr>
      <w:r>
        <w:rPr>
          <w:sz w:val="28"/>
          <w:szCs w:val="28"/>
        </w:rPr>
        <w:t xml:space="preserve"> </w:t>
      </w:r>
      <w:r>
        <w:rPr>
          <w:sz w:val="28"/>
          <w:szCs w:val="28"/>
        </w:rPr>
        <w:t>Поэтому был расписан каждый наш день, подготовка к каждому событию в нем и самое главное – настрои для своего сознания, а после окончания этого похода убедились, что благодаря этим шагам добились очень серьезных результатов (и для себя в том числе), и такую возможность (для роста и развития) сумели использовать с максимальной эффективностью. Так перед началом выдвижения мы провели дополнительно свой «инструктаж», где озвучили для участников похода цели и задачи, преследуемые нами, и соответственно то, как мы будем вести себя в ходе этих дней, к чему готовиться. Также осуществили мы моление в дорогу на установление дополнительной связи с высшими Силами, поработали с настроем на гармонизацию с природой и духами стихий, с защитой от темных воздействий.</w:t>
      </w:r>
    </w:p>
    <w:p>
      <w:pPr>
        <w:pStyle w:val="Normal"/>
        <w:spacing w:lineRule="auto" w:line="276"/>
        <w:ind w:firstLine="1122"/>
        <w:rPr>
          <w:sz w:val="28"/>
          <w:szCs w:val="28"/>
        </w:rPr>
      </w:pPr>
      <w:r>
        <w:rPr>
          <w:sz w:val="28"/>
          <w:szCs w:val="28"/>
        </w:rPr>
        <w:t>Помимо этого мы попросили каждого быть внимательным к даваемым нам знакам, чтобы затем можно было их осмыслить. А они не заставили себя ждать, даже зверьки, целые кучки бабочек, летящая большая птица оказывались в поле нашего зрения далеко не случайно. Было ощущение того, что мы подобно сталкерам, входящим в зону, стали объектом внимания со стороны впускающего нас к себе величественного храма природы, хранящего тончайшие энергии красоты, к которым может прикоснуться и постичь далеко не каждый. Но несмотря на это, мы внутри себя ликовали, настроившись на состояние торжественности  и сознательно неся в качестве  своеобразных верительных грамот свою Радость, любовь к природе, хорошее настроение и дары от своего сердца этим местам.</w:t>
      </w:r>
    </w:p>
    <w:p>
      <w:pPr>
        <w:pStyle w:val="Normal"/>
        <w:spacing w:lineRule="auto" w:line="276"/>
        <w:ind w:firstLine="1122"/>
        <w:rPr>
          <w:sz w:val="28"/>
          <w:szCs w:val="28"/>
        </w:rPr>
      </w:pPr>
      <w:r>
        <w:rPr>
          <w:sz w:val="28"/>
          <w:szCs w:val="28"/>
        </w:rPr>
        <w:t>Поэтому мы останавливались перед красивейшими местами (запрудами, устроенными бобрами, перед реками  Большой и Малый Басег, а также панорамой Северного Басега, открывающейся с дороги), чтобы настроиться и не расплескать в дорожной тряске первые впечатления от красоты. Вид открывшегося во весь свой рост Северного Басега не просто всколыхнул в душе уже позабытые ощущения, возникающие в горах, но и сразу стал чувствоваться фокус магнетизма этих заповеданных мест. В душе зазвучало торжественное спокойствие, а «представленный» нашему вниманию в полной своей красе храм отнюдь не звал к покорению, но к умиротворенному коленопреклонению, которое естественно для каждого приходящего в храм Божий.</w:t>
      </w:r>
    </w:p>
    <w:p>
      <w:pPr>
        <w:pStyle w:val="Normal"/>
        <w:spacing w:lineRule="auto" w:line="276"/>
        <w:ind w:firstLine="1122"/>
        <w:rPr>
          <w:sz w:val="28"/>
          <w:szCs w:val="28"/>
        </w:rPr>
      </w:pPr>
      <w:r>
        <w:rPr>
          <w:sz w:val="28"/>
          <w:szCs w:val="28"/>
        </w:rPr>
        <w:t xml:space="preserve">Радость, немой восторг вкупе  с благодарностью поневоле переполняло сердце, но в то же время некая суровость спокойных красок неба и земли накладывала сама по себе рамки дисциплины на внешнее проявление своих чувств. Именно Радость, сдержанная, но глубокая,  так и звала к осмыслению того, для чего нужна здесь эта сохраненная и заповеданная красота, каким великим целям должна она послужить. </w:t>
      </w:r>
    </w:p>
    <w:p>
      <w:pPr>
        <w:pStyle w:val="Normal"/>
        <w:spacing w:lineRule="auto" w:line="276"/>
        <w:ind w:firstLine="1122"/>
        <w:rPr>
          <w:sz w:val="28"/>
          <w:szCs w:val="28"/>
        </w:rPr>
      </w:pPr>
      <w:r>
        <w:rPr>
          <w:sz w:val="28"/>
          <w:szCs w:val="28"/>
        </w:rPr>
        <w:t>Мы даже как-то забыли про еду, когда по прибытии на место мы все сели в круг для более близкого знакомства и на фоне гор, образующих собой величественный природный храм, завели разговор о том, с каким жизненным багажом, включающим не только наш путь, но и цели, достижения и успехи, прибыли мы сюда. Так и должно было быть по уму -  единение, так необходимое в коллективе перед трудным восхождением, могло если не возникнуть, то окрепнуть тогда, когда человек раскрывал перед другими часть своих сокровищ, делился лучшими своими свершениями и устремлениями. А затем мы услышали рассказ о жизни этих гор, о наблюдениях за ними и их историю.</w:t>
      </w:r>
    </w:p>
    <w:p>
      <w:pPr>
        <w:pStyle w:val="Normal"/>
        <w:spacing w:lineRule="auto" w:line="276"/>
        <w:ind w:firstLine="1122"/>
        <w:rPr>
          <w:sz w:val="28"/>
          <w:szCs w:val="28"/>
        </w:rPr>
      </w:pPr>
      <w:r>
        <w:rPr>
          <w:sz w:val="28"/>
          <w:szCs w:val="28"/>
        </w:rPr>
        <w:t>О том что возникла не просто внутренняя близость, но и что горы приняли нас, мы поняли хотя бы из того факта, что они, практически всегда сокрытые облаками, за непогодой, в этот раз были открытыми для обозрения, словно ждали нашего приобщения к сокрытым в них чудесам. Наша хозяйка и проводник, Елена Михайловна, рассказала нам о своих ощущениях, мыслях и даже переживаниях, когда она общается с горами. Для нас это было очень важно, потому что таким образом у нас появилась дополнительная возможность для настраивания своего внутреннего контакта – в сравнении с тем, как это делают те, кто длительное время общается с горами и любит это дело.</w:t>
      </w:r>
    </w:p>
    <w:p>
      <w:pPr>
        <w:pStyle w:val="Normal"/>
        <w:spacing w:lineRule="auto" w:line="276"/>
        <w:ind w:firstLine="1122"/>
        <w:rPr>
          <w:sz w:val="28"/>
          <w:szCs w:val="28"/>
        </w:rPr>
      </w:pPr>
      <w:r>
        <w:rPr>
          <w:sz w:val="28"/>
          <w:szCs w:val="28"/>
        </w:rPr>
        <w:t xml:space="preserve">Разумеется, горы, тем более Басеги – это не просто живой организм со своей, присущей данной местности энергетикой, и поэтому постичь душу, тайны, характер этих мест, означало для нас именно осуществить контакт с этим природным фокусом живительных энергий. И они чувствовались. Пусть сдержанные, но не мрачные, а радостные. И они шли не только от раскрывшихся просторов, лесов и небес, но и откуда-то изнутри.  </w:t>
      </w:r>
    </w:p>
    <w:p>
      <w:pPr>
        <w:pStyle w:val="Normal"/>
        <w:spacing w:lineRule="auto" w:line="276"/>
        <w:ind w:firstLine="1122"/>
        <w:rPr>
          <w:sz w:val="28"/>
          <w:szCs w:val="28"/>
        </w:rPr>
      </w:pPr>
      <w:r>
        <w:rPr>
          <w:sz w:val="28"/>
          <w:szCs w:val="28"/>
        </w:rPr>
        <w:t>Когда проводишь взгляд по линии соприкосновения земли (гор) и неба, именно внутри тебя сами собой возникают мысли, причем не о чем-то земном, преходящем, суетном, но об устройстве мироздания, о своей роли и предназначении в нем, об устремлении ввысь, в Беспредельность, о своем взаимодействии с ней. Не возникает желания делать резких движений – настолько не хочется нарушать как бы дремлющую гармонию, царящую здесь. «Дремлющая» – не совсем верное слово. Красота, радость и умиротворение здесь не спят, но действуют, причем хоть и тонко, невесомо, но мощно.</w:t>
      </w:r>
    </w:p>
    <w:p>
      <w:pPr>
        <w:pStyle w:val="Normal"/>
        <w:spacing w:lineRule="auto" w:line="276"/>
        <w:ind w:firstLine="1122"/>
        <w:rPr>
          <w:sz w:val="28"/>
          <w:szCs w:val="28"/>
        </w:rPr>
      </w:pPr>
      <w:r>
        <w:rPr>
          <w:sz w:val="28"/>
          <w:szCs w:val="28"/>
        </w:rPr>
        <w:t>Именно в стремлении поделиться своими ощущениями мы все у общего костра мысленно представили всех наших друзей, кто не смог побывать с нами в этом замечательном месте, представили себе также наш круг в 2009 году недалеко от этих мест на реке Усьва, где проходил наш фестиваль, вспомнился мне также Верхний Уймон, где также было мое первое осознанное и серьезное свидание с горами, и мост из памяти нашей встал в новой своей ментальной форме, пусть первоначальной, но очень важной, причем, не только для меня. И еще мы для себя отметили, что Средний Басег по своим очертаниям очень похож на Аруначаллу, поэтому особый привет послали Юрию Бутору, и он в свою очередь отметил, что вспоминал и нас в своей поездке.</w:t>
      </w:r>
    </w:p>
    <w:p>
      <w:pPr>
        <w:pStyle w:val="Normal"/>
        <w:spacing w:lineRule="auto" w:line="276"/>
        <w:ind w:firstLine="1122"/>
        <w:rPr>
          <w:sz w:val="28"/>
          <w:szCs w:val="28"/>
        </w:rPr>
      </w:pPr>
      <w:r>
        <w:rPr>
          <w:sz w:val="28"/>
          <w:szCs w:val="28"/>
        </w:rPr>
        <w:t>Несмотря на удивительно комфортную погоду, мы постарались принять меры, чтобы наш поход на Средний Басег прошел без неприятных сюрпризов, оставил в памяти только положительные ощущения, и чтобы запланированную на вершине работу мы провели в полном объеме. С самого утра мы настраивались на гармоничное состояние и обращались к духам природы, чтобы сознание каждого из нас не вступало в противоречие с состоянием природы, а также прочли охранные молитвы. Конечно, мы полагали, что не все и не на 100 процентов из тех, кто был с нами,  верили в эффективность этих действий, но главное, что в это верили мы. Иначе со стороны это смахивало бы на некий непонятный ритуал, неизвестно кому нужный.</w:t>
      </w:r>
    </w:p>
    <w:p>
      <w:pPr>
        <w:pStyle w:val="Normal"/>
        <w:spacing w:lineRule="auto" w:line="276"/>
        <w:ind w:firstLine="1122"/>
        <w:rPr>
          <w:sz w:val="28"/>
          <w:szCs w:val="28"/>
        </w:rPr>
      </w:pPr>
      <w:r>
        <w:rPr>
          <w:sz w:val="28"/>
          <w:szCs w:val="28"/>
        </w:rPr>
      </w:r>
    </w:p>
    <w:p>
      <w:pPr>
        <w:pStyle w:val="Normal"/>
        <w:spacing w:lineRule="auto" w:line="276"/>
        <w:jc w:val="center"/>
        <w:rPr>
          <w:b/>
          <w:b/>
          <w:sz w:val="28"/>
          <w:szCs w:val="28"/>
        </w:rPr>
      </w:pPr>
      <w:r>
        <w:rPr>
          <w:b/>
          <w:sz w:val="28"/>
          <w:szCs w:val="28"/>
        </w:rPr>
        <w:t>Часть 4</w:t>
      </w:r>
    </w:p>
    <w:p>
      <w:pPr>
        <w:pStyle w:val="Normal"/>
        <w:spacing w:lineRule="auto" w:line="276"/>
        <w:jc w:val="center"/>
        <w:rPr>
          <w:b/>
          <w:b/>
          <w:sz w:val="28"/>
          <w:szCs w:val="28"/>
        </w:rPr>
      </w:pPr>
      <w:r>
        <w:rPr>
          <w:b/>
          <w:sz w:val="28"/>
          <w:szCs w:val="28"/>
        </w:rPr>
        <w:t>Дух Урала</w:t>
      </w:r>
    </w:p>
    <w:p>
      <w:pPr>
        <w:pStyle w:val="Normal"/>
        <w:spacing w:lineRule="auto" w:line="276"/>
        <w:jc w:val="center"/>
        <w:rPr>
          <w:b/>
          <w:b/>
          <w:sz w:val="28"/>
          <w:szCs w:val="28"/>
        </w:rPr>
      </w:pPr>
      <w:r>
        <w:rPr>
          <w:b/>
          <w:sz w:val="28"/>
          <w:szCs w:val="28"/>
        </w:rPr>
      </w:r>
    </w:p>
    <w:p>
      <w:pPr>
        <w:pStyle w:val="Normal"/>
        <w:spacing w:lineRule="auto" w:line="276"/>
        <w:ind w:firstLine="1134"/>
        <w:rPr>
          <w:sz w:val="28"/>
          <w:szCs w:val="28"/>
        </w:rPr>
      </w:pPr>
      <w:r>
        <w:rPr>
          <w:sz w:val="28"/>
          <w:szCs w:val="28"/>
        </w:rPr>
        <w:t>- Три дня – три разных ноты каждого из них:</w:t>
      </w:r>
    </w:p>
    <w:p>
      <w:pPr>
        <w:pStyle w:val="Normal"/>
        <w:spacing w:lineRule="auto" w:line="276"/>
        <w:ind w:firstLine="1134"/>
        <w:rPr>
          <w:sz w:val="28"/>
          <w:szCs w:val="28"/>
        </w:rPr>
      </w:pPr>
      <w:r>
        <w:rPr>
          <w:sz w:val="28"/>
          <w:szCs w:val="28"/>
        </w:rPr>
        <w:t>1) Сказочно – очаровательное состояние духа, а также приветственно – созерцательное. Атмосфера тихая и светлая, но восторженная. В этот день было бережное прикасание к святыне Храма нашего общего Дома.</w:t>
      </w:r>
    </w:p>
    <w:p>
      <w:pPr>
        <w:pStyle w:val="Normal"/>
        <w:spacing w:lineRule="auto" w:line="276"/>
        <w:ind w:firstLine="1134"/>
        <w:rPr>
          <w:sz w:val="28"/>
          <w:szCs w:val="28"/>
        </w:rPr>
      </w:pPr>
      <w:r>
        <w:rPr>
          <w:sz w:val="28"/>
          <w:szCs w:val="28"/>
        </w:rPr>
        <w:t>2) Настрой на преодоление себя, своих слабостей и несовершенств, на общение с природой и духами этих мест. В этот день прикасались и познавали историю и тайны заповеданного Храма природы.</w:t>
      </w:r>
    </w:p>
    <w:p>
      <w:pPr>
        <w:pStyle w:val="Normal"/>
        <w:spacing w:lineRule="auto" w:line="276"/>
        <w:ind w:firstLine="1134"/>
        <w:rPr>
          <w:sz w:val="28"/>
          <w:szCs w:val="28"/>
        </w:rPr>
      </w:pPr>
      <w:r>
        <w:rPr>
          <w:sz w:val="28"/>
          <w:szCs w:val="28"/>
        </w:rPr>
        <w:t>3) Общение и единение с Миром. Размышление о судьбах и предназначении Урала. В этот день испытали Радость от восприятия энергий гор, обменялись с горами частичкой своего сердца.</w:t>
      </w:r>
    </w:p>
    <w:p>
      <w:pPr>
        <w:pStyle w:val="Normal"/>
        <w:spacing w:lineRule="auto" w:line="276"/>
        <w:ind w:firstLine="1134"/>
        <w:rPr>
          <w:sz w:val="28"/>
          <w:szCs w:val="28"/>
        </w:rPr>
      </w:pPr>
      <w:r>
        <w:rPr>
          <w:sz w:val="28"/>
          <w:szCs w:val="28"/>
        </w:rPr>
        <w:t>- Поход на Средний Басег. Одна из целей – проверить себя на выносливость и преодоление. Духи решили слегка помочь – раскрылся термос, и замочило все взятые с собой вещи. Везде проверка на наличие терпения и Радости – хороший опыт для похода на Алтай.</w:t>
      </w:r>
    </w:p>
    <w:p>
      <w:pPr>
        <w:pStyle w:val="Normal"/>
        <w:spacing w:lineRule="auto" w:line="276"/>
        <w:ind w:firstLine="1134"/>
        <w:rPr>
          <w:sz w:val="28"/>
          <w:szCs w:val="28"/>
        </w:rPr>
      </w:pPr>
      <w:r>
        <w:rPr>
          <w:sz w:val="28"/>
          <w:szCs w:val="28"/>
        </w:rPr>
        <w:t xml:space="preserve"> </w:t>
      </w:r>
      <w:r>
        <w:rPr>
          <w:sz w:val="28"/>
          <w:szCs w:val="28"/>
        </w:rPr>
        <w:t>- Погода для похода все эти дни – лучше не придумать. Наверно, стихии «поверили» нашим направленным к сотрудничеству настроям и создали для нас самые комфортные условия. Елена Михайловна (хозяйка) пребывала в крайнем удивлении от такого нашего везения.</w:t>
      </w:r>
    </w:p>
    <w:p>
      <w:pPr>
        <w:pStyle w:val="Normal"/>
        <w:spacing w:lineRule="auto" w:line="276"/>
        <w:ind w:firstLine="1134"/>
        <w:rPr/>
      </w:pPr>
      <w:r>
        <w:rPr>
          <w:sz w:val="28"/>
          <w:szCs w:val="28"/>
        </w:rPr>
        <w:t>- Когда идешь по местам, где люди проходят считанные дни в году, проникаешься особым состоянием, которое может дать прикосновение к только девственной, не тронутой человеком природе. Природа, живущая без «внутреннего противодействия» человеку, знающая только паритетные отношения, излучает особую энергетику. Даже «медведь» (корень дерева), вставший на западные лапы, не кажется страшным. Поэтому так и хочется в ответ из своего сердца излучать лишь любовь и благодарность. Натуралист, общающийся с такой природой, должен быть (стать) тонко чувствующим существом, потому что только истинная любовь позволяет различать малейшие оттенки изменений в природе. Поистине – природа есть подлинный учитель.</w:t>
      </w:r>
    </w:p>
    <w:p>
      <w:pPr>
        <w:pStyle w:val="Normal"/>
        <w:spacing w:lineRule="auto" w:line="276"/>
        <w:ind w:firstLine="1134"/>
        <w:rPr>
          <w:sz w:val="28"/>
          <w:szCs w:val="28"/>
        </w:rPr>
      </w:pPr>
      <w:r>
        <w:rPr>
          <w:sz w:val="28"/>
          <w:szCs w:val="28"/>
        </w:rPr>
        <w:t>- Дорога совсем не различима, проводники ведут нас по своим, им ведомым приметам. Здесь лучше ощущаешь и понимаешь, что любовная бережность к природе требует наблюдательности, памяти, терпения. Но это, в свою очередь, труднодостижимо, если у тебя черствое сердце.</w:t>
      </w:r>
    </w:p>
    <w:p>
      <w:pPr>
        <w:pStyle w:val="Normal"/>
        <w:spacing w:lineRule="auto" w:line="276"/>
        <w:ind w:firstLine="1134"/>
        <w:rPr/>
      </w:pPr>
      <w:r>
        <w:rPr>
          <w:sz w:val="28"/>
          <w:szCs w:val="28"/>
        </w:rPr>
        <w:t xml:space="preserve">- С началом подъема на гору открываются все новые виды на Северный Басег и Басежата. Вместе с увеличением высоты растет и радость внутри – как будто восходишь по незримой лестнице на небо. После каждого нового преодоленного ее пролета бросаешь взгляд на Северный Басег, и в душе возникают совершенно новые впечатления, потому что меняются не только элементы и детали пейзажа, но и в динамике раскрываются все новы и новые просторы. </w:t>
        <w:tab/>
      </w:r>
    </w:p>
    <w:p>
      <w:pPr>
        <w:pStyle w:val="Normal"/>
        <w:spacing w:lineRule="auto" w:line="276"/>
        <w:ind w:firstLine="1134"/>
        <w:rPr>
          <w:sz w:val="28"/>
          <w:szCs w:val="28"/>
        </w:rPr>
      </w:pPr>
      <w:r>
        <w:rPr>
          <w:sz w:val="28"/>
          <w:szCs w:val="28"/>
        </w:rPr>
        <w:t>- Каменные реки – курумники словно кровеносные жилы гор. По ним необычайно легко передвигаться даже с ношей. И словно по эскалатору по ним выезжаешь на величественное горное плато. И когда с него обозреваешь земли Урала, хочется не просто наслаждаться этой строгой и величественной красой уральской тайги, но и посылать всем своим ближним, всему миру энергии растущей внутренней Радости. В этот момент ты не один – с тобой не только твои друзья, кто с тобой совершает восхождение, но и все те, кто не смог здесь быть, но с кем бы ты хотел разделить эту особую Радость – Радость единения у горнего престола.</w:t>
      </w:r>
    </w:p>
    <w:p>
      <w:pPr>
        <w:pStyle w:val="Normal"/>
        <w:spacing w:lineRule="auto" w:line="276"/>
        <w:ind w:firstLine="1134"/>
        <w:rPr>
          <w:sz w:val="28"/>
          <w:szCs w:val="28"/>
        </w:rPr>
      </w:pPr>
      <w:r>
        <w:rPr>
          <w:sz w:val="28"/>
          <w:szCs w:val="28"/>
        </w:rPr>
        <w:t>- Не зарастают горные тропы, где высотная тундра, напоминая о тех, кто проходил здесь раньше. И сразу приходят на ум мысли о несмываемом следе, который оставляем мы своими неразумными деяниями, о ране на сердце, оставляемой отступничеством. Ничто не забывается, и такие узловые вехи могут всплыть в любой момент из глубин сознания, чтобы напомнить о хрупкости окружающего нас и личной ответственности за его состояние. И если не одно десятилетие должно пройти, чтобы загладились давние тропы на вершинах гор, то звучание пространства от диссонанса наших деяний, перекрывающих нам сужденные дороги, длится намного дольше! На Высотах не может, не должно быть преступной безответственности, ведь слететь с вершины так легко, а падение может стать фатальным.</w:t>
      </w:r>
    </w:p>
    <w:p>
      <w:pPr>
        <w:pStyle w:val="Normal"/>
        <w:spacing w:lineRule="auto" w:line="276"/>
        <w:ind w:firstLine="1134"/>
        <w:rPr>
          <w:sz w:val="28"/>
          <w:szCs w:val="28"/>
        </w:rPr>
      </w:pPr>
      <w:r>
        <w:rPr>
          <w:sz w:val="28"/>
          <w:szCs w:val="28"/>
        </w:rPr>
        <w:t xml:space="preserve">- Поход к останцам, имеющим самые причудливые очертания, не очень долог, но фантастически быстро, практически с каждым шагом меняются картины панорамы. Здесь постоянно дует ветер, и солнечный «глаз» в постоянной дымке облаков только напоминает о присутствии светила, жара нет. Это «всевидящее око» - знак присутствия Высших Сил (оно будет сопровождать нас и на Алтае),  и как- то по- особому радостно видеть перед собой ежеминутное напоминание о Владыке. </w:t>
      </w:r>
    </w:p>
    <w:p>
      <w:pPr>
        <w:pStyle w:val="Normal"/>
        <w:spacing w:lineRule="auto" w:line="276"/>
        <w:ind w:firstLine="1134"/>
        <w:rPr>
          <w:sz w:val="28"/>
          <w:szCs w:val="28"/>
        </w:rPr>
      </w:pPr>
      <w:r>
        <w:rPr>
          <w:sz w:val="28"/>
          <w:szCs w:val="28"/>
        </w:rPr>
        <w:t>- Сами останцы настолько изумительно напоминают фигуры людей и животных, что сознание не хочет мириться с тем фактом, что они образованы естественным путем, выветриванием. Оно хочет видеть в этих символах глубокий смысл и непременно узреть участие Высших Творящих Сил в этом процессе. Поэтому обед в природном кафе «У верблюда», названного так с легкой руки В.М. Курулюка, был для нас каким-то особо торжественным в присутствии каменных исполинов. Только Ю.С. (самый старший из мужчин по возрасту) отважился залезть на один из высоких останцев, и сел на его вершине в позе, чем-то напоминающую медитирующего Будду. А виды с останцев и в самом деле открывают панораму как бы с птичьего полета. И даже сам представляешь себе его. «И указано вновь направленье, и прекрасен звенящий полет!…» А что звенит? Звенит Радость от полета (в сознании).</w:t>
      </w:r>
    </w:p>
    <w:p>
      <w:pPr>
        <w:pStyle w:val="Normal"/>
        <w:spacing w:lineRule="auto" w:line="276"/>
        <w:ind w:firstLine="1134"/>
        <w:rPr>
          <w:sz w:val="28"/>
          <w:szCs w:val="28"/>
        </w:rPr>
      </w:pPr>
      <w:r>
        <w:rPr>
          <w:sz w:val="28"/>
          <w:szCs w:val="28"/>
        </w:rPr>
        <w:t>- На фоне Храма природы, к тому же обнажившего древние пласты великих свершений, сам собой напрашивается разговор об энергиях, царящих здесь и окружающих в принципе любой природный храм. Жаль, что не все собравшиеся сумели связать сказанное с ощущениями сердца, но, если честно, такой эффект и не ожидался – для этого была необходима более серьезная и глубокая подготовка сознания каждого из группы. Тем не менее, определенный результат был, и определился он благодаря проявлениям согласно закону светотени: чем сильнее коснешься Света, тем сильнее может взыграть тьма внутри тебя. Именно из-за этого на спуске команда (в высшем понимании этого слова) не ощущалась – многие шли сами по себе, не ожидая других, то есть именно высшие принципы общинности словно испарились. Вывод: достаточно одного человека, чтобы нестойкие сознания оказались погружены во тьму. Горы очень сильно проявляют внутреннюю нашу суть.</w:t>
      </w:r>
    </w:p>
    <w:p>
      <w:pPr>
        <w:pStyle w:val="Normal"/>
        <w:spacing w:lineRule="auto" w:line="276"/>
        <w:ind w:firstLine="1134"/>
        <w:rPr>
          <w:sz w:val="28"/>
          <w:szCs w:val="28"/>
        </w:rPr>
      </w:pPr>
      <w:r>
        <w:rPr>
          <w:sz w:val="28"/>
          <w:szCs w:val="28"/>
        </w:rPr>
        <w:t>- На горном плато сияет внутренним светом камень желаний. В это можно верить, а можно и нет, но лучше верить. Так моление о друге буквально через полтора месяца помогло стать ему на лучший свой путь развития. Ради такого эффекта можно было претерпеть и испытать и не такие нагрузки!</w:t>
      </w:r>
    </w:p>
    <w:p>
      <w:pPr>
        <w:pStyle w:val="Normal"/>
        <w:spacing w:lineRule="auto" w:line="276"/>
        <w:ind w:firstLine="1134"/>
        <w:rPr>
          <w:sz w:val="28"/>
          <w:szCs w:val="28"/>
        </w:rPr>
      </w:pPr>
      <w:r>
        <w:rPr>
          <w:sz w:val="28"/>
          <w:szCs w:val="28"/>
        </w:rPr>
        <w:t>- Подъем на Северный Басег по сравнению с восхождением на Средний – легкая прогулка (и это - практически при одинаковой их высоте). Здесь оформлена экологическая тропа с оборудованными трапами и скамейками для отдыха – все это для того, чтобы минимизировать негативное воздействие человека на экологию горы. Обзор с нее лучше – нет растительности в объеме Среднего Басега, и высотная поясность флоры проявляется совсем по-другому, чем у его соседа – горы.</w:t>
      </w:r>
    </w:p>
    <w:p>
      <w:pPr>
        <w:pStyle w:val="Normal"/>
        <w:spacing w:lineRule="auto" w:line="276"/>
        <w:ind w:firstLine="1134"/>
        <w:rPr>
          <w:sz w:val="28"/>
          <w:szCs w:val="28"/>
        </w:rPr>
      </w:pPr>
      <w:r>
        <w:rPr>
          <w:sz w:val="28"/>
          <w:szCs w:val="28"/>
        </w:rPr>
        <w:t>-  Открываемые с каждым новым шагом подъема дали и красоты постепенно наполняют все сознание восторгом, и он с высотой только растет. Ощущение нахождения между небом и землей незабываемо, и мысли, рожденные созерцанием этого Храма природы, все расширяют свой горизонт. Шлешь приветы не только всем друзьям и близким, но и радостную благодарность всем местам силы, где успел побывать, и мысленно прокладываешь своим сознанием мост из лучших чувств, опирающийся на эти далекие и близкие столпы красоты.</w:t>
      </w:r>
    </w:p>
    <w:p>
      <w:pPr>
        <w:pStyle w:val="Normal"/>
        <w:spacing w:lineRule="auto" w:line="276"/>
        <w:ind w:firstLine="1134"/>
        <w:rPr>
          <w:sz w:val="28"/>
          <w:szCs w:val="28"/>
        </w:rPr>
      </w:pPr>
      <w:r>
        <w:rPr>
          <w:sz w:val="28"/>
          <w:szCs w:val="28"/>
        </w:rPr>
        <w:t>- Ветер на верхней части горы не дает говорить в полголоса, зато словно прочищает голову (сознание), унося прочь пустые и мелочные мысли. Дощатое строение на вершине напоминает часовню Сергия перед Белухой, и это сравнение сразу фокусирует размышления на теме предназначения человека. Поэтому «горная медитация» - работа, проведенная здесь командой, не просто напрашивалась – она послужила естественным способом нашего сближения с Миром и Космосом.</w:t>
      </w:r>
    </w:p>
    <w:p>
      <w:pPr>
        <w:pStyle w:val="Normal"/>
        <w:spacing w:lineRule="auto" w:line="276"/>
        <w:ind w:firstLine="1134"/>
        <w:rPr>
          <w:sz w:val="28"/>
          <w:szCs w:val="28"/>
        </w:rPr>
      </w:pPr>
      <w:r>
        <w:rPr>
          <w:sz w:val="28"/>
          <w:szCs w:val="28"/>
        </w:rPr>
        <w:t>- Стоя на самой макушке горы, почти что пике, также хочется слать лучшее (что есть в душе) на все четыре стороны света ведомым и неведомым адресатам. Ветер помогает «отрыву и полету» души. Самое интересное – хочется думать больше не о себе и своих ощущениях, но делиться радостью со всем миром. И возносить благодарность стихиям и духам природы (невидимым). Чувство единение с Миром сопровождается радостной торжественностью. И делиться этим светлым чувством со всеми продолжаешь даже на спуске.</w:t>
      </w:r>
    </w:p>
    <w:p>
      <w:pPr>
        <w:pStyle w:val="Normal"/>
        <w:spacing w:lineRule="auto" w:line="276"/>
        <w:ind w:firstLine="1134"/>
        <w:rPr>
          <w:sz w:val="28"/>
          <w:szCs w:val="28"/>
        </w:rPr>
      </w:pPr>
      <w:r>
        <w:rPr>
          <w:sz w:val="28"/>
          <w:szCs w:val="28"/>
        </w:rPr>
        <w:t>- Подъем на высоты не для всех происходит безболезненно. Нагнетение энергий выворачивает наизнанку сущность человека, причем очень часто – с неприглядной стороны. И чтобы не было иллюзий, что все напряженные состояния обязательно дадут положительные эффекты, тьма постаралась нам испортить, в крайнем случае – оттенить все благостные впечатления. Не все справились с высокими энергиями, полученными в ходе командной работы, и попытались скинуть их, не принятые, в проявлениях своих низших чувств – через зависть, осуждение, тщеславие и прочие. Каждому досталась в итоге своя чаша яда, хлебнув из которой, сам отравился не по-хорошему. Но никакие проделки темных через неготовые сознания не достигли своей цели – принизить значимость и снизить потенциал того, чем поделился с нами священный Урал. Тем более что этот заряд помог лучше подготовиться к энергиям Алтая, и по итогам этой экспедиции ярче высветились задачи, которые необходимо было решить в ходе подготовки и проведения Алтайской.</w:t>
      </w:r>
    </w:p>
    <w:p>
      <w:pPr>
        <w:pStyle w:val="Normal"/>
        <w:spacing w:lineRule="auto" w:line="276"/>
        <w:jc w:val="center"/>
        <w:rPr>
          <w:i/>
          <w:i/>
          <w:sz w:val="28"/>
          <w:szCs w:val="28"/>
        </w:rPr>
      </w:pPr>
      <w:r>
        <w:rPr>
          <w:i/>
          <w:sz w:val="28"/>
          <w:szCs w:val="28"/>
        </w:rPr>
      </w:r>
    </w:p>
    <w:p>
      <w:pPr>
        <w:pStyle w:val="Normal"/>
        <w:spacing w:lineRule="auto" w:line="276"/>
        <w:jc w:val="center"/>
        <w:rPr>
          <w:b/>
          <w:b/>
          <w:sz w:val="28"/>
          <w:szCs w:val="28"/>
        </w:rPr>
      </w:pPr>
      <w:r>
        <w:rPr>
          <w:b/>
          <w:sz w:val="28"/>
          <w:szCs w:val="28"/>
        </w:rPr>
        <w:t>часть 5</w:t>
      </w:r>
    </w:p>
    <w:p>
      <w:pPr>
        <w:pStyle w:val="Normal"/>
        <w:spacing w:lineRule="auto" w:line="276"/>
        <w:jc w:val="center"/>
        <w:rPr>
          <w:b/>
          <w:b/>
          <w:sz w:val="28"/>
          <w:szCs w:val="28"/>
        </w:rPr>
      </w:pPr>
      <w:r>
        <w:rPr>
          <w:b/>
          <w:sz w:val="28"/>
          <w:szCs w:val="28"/>
        </w:rPr>
        <w:t>Струны Алтая</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 Почему так магнитит именно Алтай, а не Саяны или еще какие горы? Ведь все высокие горы, так или иначе, являются фокусами преломления энергий, идущих на Землю со звезд и Дальних Миров. Но ведь не все органы в едином организме могут выполнять одинаковые функции! И не какие центры восприятия не смогут заменить сердце. К тому же, в самом центре России суждено появиться Звенигороду – городу будущего, пусть и сформирован он пока лишь на Высших Планах.</w:t>
      </w:r>
    </w:p>
    <w:p>
      <w:pPr>
        <w:pStyle w:val="Normal"/>
        <w:spacing w:lineRule="auto" w:line="276"/>
        <w:ind w:firstLine="709"/>
        <w:rPr>
          <w:sz w:val="28"/>
          <w:szCs w:val="28"/>
        </w:rPr>
      </w:pPr>
      <w:r>
        <w:rPr>
          <w:sz w:val="28"/>
          <w:szCs w:val="28"/>
        </w:rPr>
        <w:t>- Что можно сделать лучше всего в священном месте, символизирующем сердце Ведущей Страны? Учиться слушать свое сердце, прокладывать новые, тончайшие нити связи с Сердцем России, соединяться с Высшими сферами в фокусе высокого напряжения новых (для Земли) энергий. Вот для решения таких непростых задач и нужна была серьезная подготовка, на которую потребовалось намного больше сил и времен, чем на саму экспедицию.</w:t>
      </w:r>
    </w:p>
    <w:p>
      <w:pPr>
        <w:pStyle w:val="Normal"/>
        <w:spacing w:lineRule="auto" w:line="276"/>
        <w:ind w:firstLine="709"/>
        <w:rPr>
          <w:sz w:val="28"/>
          <w:szCs w:val="28"/>
        </w:rPr>
      </w:pPr>
      <w:r>
        <w:rPr>
          <w:sz w:val="28"/>
          <w:szCs w:val="28"/>
        </w:rPr>
        <w:t>- Подготовка была нужна как внешняя (сбор вещей, продуктов, снаряжения, согласование с транспортом), так и внутренняя. И сразу нельзя даже было определить, чему больше следовало бы отдать предпочтение. Если в случае недосмотра в материальном обеспечении нас ждали бы «чудеса и приключения» на одном плане, то проявление легкомыслия в определении и реализации целей и задач экспедиции могло бы легко привести к психологическим отклонениям и расстройствам (это, причем, в самом лучшем случае). И поскольку нам не хотелось бы устраивать для себя бесцельную, но дорогую (по финансам) «загородную прогулку», да еще с максимальным напряжением (ведь среди нас – двое пенсионеров) физических сил и здоровья, то мы составили план работы, которому следовали все дни.</w:t>
      </w:r>
    </w:p>
    <w:p>
      <w:pPr>
        <w:pStyle w:val="Normal"/>
        <w:spacing w:lineRule="auto" w:line="276"/>
        <w:ind w:firstLine="709"/>
        <w:rPr>
          <w:sz w:val="28"/>
          <w:szCs w:val="28"/>
        </w:rPr>
      </w:pPr>
      <w:r>
        <w:rPr>
          <w:sz w:val="28"/>
          <w:szCs w:val="28"/>
        </w:rPr>
        <w:t>- Как эффективнее обмениваться энергиями с «Сердцем России»? Для этого было решено составить свои собственные молитвы – настрои, которые вобрали бы в себя максимальное понимание идей о взаимодействии с природой, окружающими нас людьми и всем Мирозданием (на текущий период). И наша работа с ними не подразумевалась, как принципиально новая в своем подходе, мы лишь хотели предельно сконцентрировать свое сознание (и низшие наши проводники) на задачах экспедиции.</w:t>
      </w:r>
    </w:p>
    <w:p>
      <w:pPr>
        <w:pStyle w:val="Normal"/>
        <w:spacing w:lineRule="auto" w:line="276"/>
        <w:ind w:firstLine="709"/>
        <w:rPr>
          <w:sz w:val="28"/>
          <w:szCs w:val="28"/>
        </w:rPr>
      </w:pPr>
      <w:r>
        <w:rPr>
          <w:sz w:val="28"/>
          <w:szCs w:val="28"/>
        </w:rPr>
        <w:t>- Каждая поездка на Алтай несет свои, незабываемые открытия и, конечно, способствует расширению сознания. Прошедшие события и испытанные в этих местах ощущения даже через 18 лет вспоминаются до мельчайших мелочей. И приходит понимание, что в этот раз тебя ожидают уже новые испытания, новая энерго – информация для твоего развития. Ведь даже в обычный храм люди приходят каждый раз не потому, что они там что-то не услышали в первый раз, но в предчувствии, что новая встреча со священным местом – это как новый этап готовности сознания для восприятия новых посланий.</w:t>
      </w:r>
    </w:p>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i/>
          <w:sz w:val="28"/>
          <w:szCs w:val="28"/>
        </w:rPr>
        <w:t>1993 год – год ухода с земного плана С.Н. Рериха, стал  ключевым во многих отношениях для выбора своего пути, годом качественно новых путешествий и внутренних открытий. Конференция, проходившая в Академгородке г.Новосибирска, дала прекрасную возможность понять, кто такие «Рериховцы» в своей массе, их отношение к организации мероприятий, так или иначе связанных с именем Рериха. И в дальнейшем больше никогда не возникало иллюзий по этому поводу.</w:t>
      </w:r>
    </w:p>
    <w:p>
      <w:pPr>
        <w:pStyle w:val="Normal"/>
        <w:spacing w:lineRule="auto" w:line="276"/>
        <w:ind w:firstLine="709"/>
        <w:rPr>
          <w:i/>
          <w:i/>
          <w:sz w:val="28"/>
          <w:szCs w:val="28"/>
        </w:rPr>
      </w:pPr>
      <w:r>
        <w:rPr>
          <w:i/>
          <w:sz w:val="28"/>
          <w:szCs w:val="28"/>
        </w:rPr>
        <w:t>Из незабываемого также на этом форуме – общение с Ю.М. Ключниковым и А.Н. Дмитриевым, поскольку их дальнейший вклад на развитие сознания сложно переоценить. Словам ученого (А.Н. Дмитриева) мы очень быстро нашли подтверждение. Он много говорил о процессах преобразования климата и о том, что конкретно происходит в Горном Алтае. И действительно, облака такой формы (благодаря, скорее всего, увеличению магнитосферы Земли) – веретенообразные, и напротив – размытые, будто невидимый художник провел небрежными и тонкими мазками огромной кистью по своему холсту – небу, а также «сухую» грозу впервые мы увидели именно там, а потом, в последующие года, это же самое стали наблюдать и у себя на Урале.</w:t>
      </w:r>
    </w:p>
    <w:p>
      <w:pPr>
        <w:pStyle w:val="Normal"/>
        <w:spacing w:lineRule="auto" w:line="276"/>
        <w:ind w:firstLine="709"/>
        <w:rPr>
          <w:i/>
          <w:i/>
          <w:sz w:val="28"/>
          <w:szCs w:val="28"/>
        </w:rPr>
      </w:pPr>
      <w:r>
        <w:rPr>
          <w:i/>
          <w:sz w:val="28"/>
          <w:szCs w:val="28"/>
        </w:rPr>
        <w:t>Алтай в 1993 году стал нас испытывать с самого начала – уже когда въезжали туда. Поездка на рейсовом автобусе в то время по Горному Алтаю и по Уралу – это очень большая разница. К этому мы изначально не были готовы, и поэтому получили приключение с проявлением стойкости духа и крепости нервов. Туристов тогда не любили, и местные жители все свои проблемы, возникшие после развала СССР и в связи  с начавшимся беспределом в стране, пытались отразить и на них.</w:t>
      </w:r>
    </w:p>
    <w:p>
      <w:pPr>
        <w:pStyle w:val="Normal"/>
        <w:spacing w:lineRule="auto" w:line="276"/>
        <w:ind w:firstLine="709"/>
        <w:rPr>
          <w:i/>
          <w:i/>
          <w:sz w:val="28"/>
          <w:szCs w:val="28"/>
        </w:rPr>
      </w:pPr>
      <w:r>
        <w:rPr>
          <w:i/>
          <w:sz w:val="28"/>
          <w:szCs w:val="28"/>
        </w:rPr>
        <w:t>Для начала впечатлений – погрузка в рейсовый автобус напомнила мне разъяренную толпу людей, которой «выкинули» какой-то дефицит в ограниченном количестве. А водитель, очевидно, возомнил себя местным «божком», и на деньгах чуть ли не помешался. Вначале, увидев туристов, он потребовал, чтобы мы ему заплатили столько же за рюкзаки, как и за себя самих (4500 рублей – по тем временам немалая сумма при зарплате в 20 тысяч). Затем по ходу погрузки, которая продолжалась минут 40 из-за всех этих переговоров, уговоров и разборок, он вдруг увеличил им же объявленный тариф на багаж. Возмущавшимся (причем вполне справедливо) таким оказанием услуг людям он пригрозил разборками с местными жителями (а невдалеке и вправду стояли какие-то подозрительные с недружелюбным настроем личности). Затем уже по ходу движения он стал дополнительно вымогать деньги за то, чтобы ехать без ночлега (за быстроту доставки). Это, конечно, напрягало, но больше забавляло.</w:t>
      </w:r>
    </w:p>
    <w:p>
      <w:pPr>
        <w:pStyle w:val="Normal"/>
        <w:spacing w:lineRule="auto" w:line="276"/>
        <w:ind w:firstLine="709"/>
        <w:rPr>
          <w:i/>
          <w:i/>
          <w:sz w:val="28"/>
          <w:szCs w:val="28"/>
        </w:rPr>
      </w:pPr>
      <w:r>
        <w:rPr>
          <w:i/>
          <w:sz w:val="28"/>
          <w:szCs w:val="28"/>
        </w:rPr>
        <w:t>Настроение от этого беспредела не испортилось, хотя и сама дорога давалась непросто – она по большей части была грунтовой и пылила вовсю. Самое главное – мы видели горы и необычные облака. И вообще – внутреннему восторгу не было предела. Мы ехали вместе с группой туристов – контактеров под руководством Михаила Кулыгина (так называемые Иваны стотысячные), ребятами достаточно мирными (они ехали на Белуху). Но само присутствие людей, не чуравшихся, так или иначе, высоких идей, добавляло Радости и создавало ощущение свершения чего-то важного в жизни.</w:t>
      </w:r>
    </w:p>
    <w:p>
      <w:pPr>
        <w:pStyle w:val="Normal"/>
        <w:spacing w:lineRule="auto" w:line="276"/>
        <w:ind w:firstLine="709"/>
        <w:rPr/>
      </w:pPr>
      <w:r>
        <w:rPr>
          <w:i/>
          <w:sz w:val="28"/>
          <w:szCs w:val="28"/>
        </w:rPr>
        <w:t>Надо сказать, что из всех тех, кто поехал на Алтай после конференции в Верхний Уймон, мы были (6 человек) единственными, кто воспользовался рейсовым автобусом. Все остальные (набралось 4 заказных автобуса) поехали с большим комфортом, а нам не позволили финансы поступить таким же образом. Но в итоге мы оказались единственными, кто прибыл в Верхний Уймон. Как так получилось?</w:t>
      </w:r>
    </w:p>
    <w:p>
      <w:pPr>
        <w:pStyle w:val="Normal"/>
        <w:spacing w:lineRule="auto" w:line="276"/>
        <w:ind w:firstLine="709"/>
        <w:rPr>
          <w:i/>
          <w:i/>
          <w:sz w:val="28"/>
          <w:szCs w:val="28"/>
        </w:rPr>
      </w:pPr>
      <w:r>
        <w:rPr>
          <w:i/>
          <w:sz w:val="28"/>
          <w:szCs w:val="28"/>
        </w:rPr>
        <w:t>Раньше (в 1993 году) в районе В. Уймона не было моста через Катунь, он был только вблизи Нижнего Уймона, а это крюк не один десяток километров. Найти транспорт (тогда), чтобы нас отвезли к месту назначения, было делом нереальным и по причине отсутствия у нас лишних финансов, и средств передвижения у местных жителей. У населения была тогда даже проблема с продуктами, и мы на местные магазины даже не рассчитывали, закупив все нужное в Новосибирске и Бийске. Но по дороге до Горно – Алтайска нам подсказали, что можно договориться с местными жителями, чтобы они нас переправили через Катунь на резиновых лодках (поскольку это самый простой способ сообщения с В.Уймона для них). На это мы и стали рассчитывать.</w:t>
      </w:r>
    </w:p>
    <w:p>
      <w:pPr>
        <w:pStyle w:val="Normal"/>
        <w:spacing w:lineRule="auto" w:line="276"/>
        <w:ind w:firstLine="709"/>
        <w:rPr>
          <w:i/>
          <w:i/>
          <w:sz w:val="28"/>
          <w:szCs w:val="28"/>
        </w:rPr>
      </w:pPr>
      <w:r>
        <w:rPr>
          <w:i/>
          <w:sz w:val="28"/>
          <w:szCs w:val="28"/>
        </w:rPr>
        <w:t>Выгрузили нас ночью в Усть – Коксе. Темнота была такая, что не было видать ни зги. И где конкретно нас высадили – понятно не было тоже. Думали даже поставить здесь палатки, а утром выяснить свое месторасположение. Хорошо что все-таки от этой затеи благоразумно отказались (это оказалась центральная площадь). С помощью фонарика обнаружили все-таки местную гостиницу, и договорились с хозяйкой на ночь поспать в коридоре (под крышей). «Отель» оказался (выяснилось утром) почти на самом берегу Катуни, и было ощущение от поднимавшегося тумана, что мы находимся на сказочном краю Земли.</w:t>
      </w:r>
    </w:p>
    <w:p>
      <w:pPr>
        <w:pStyle w:val="Normal"/>
        <w:spacing w:lineRule="auto" w:line="276"/>
        <w:ind w:firstLine="709"/>
        <w:rPr>
          <w:i/>
          <w:i/>
          <w:sz w:val="28"/>
          <w:szCs w:val="28"/>
        </w:rPr>
      </w:pPr>
      <w:r>
        <w:rPr>
          <w:i/>
          <w:sz w:val="28"/>
          <w:szCs w:val="28"/>
        </w:rPr>
        <w:t>Сейчас понимаю, насколько нам помогло то, что мы все происходившее в пути воспринимали с улыбкой, положительно и при этом поддерживали друг друга. Хотя весь следующий день потребовал от нас немалых затрат энергии и напряжения всех душевных сил. Это был переход Катуни, можно сказать, вброд. До места переправы нас подвезли, но к самому берегу подойти оказалось очень непросто – поскольку местность была незнакомой, а рюкзаки – тяжелыми, выбирать дорогу сильно не приходилось. Так мы прошли несколько заводей вброд, а температура воды в них - +7С, хотя если бы шли здесь не впервые, то шли бы по суше. А так мы вышли к берегу порядком уставшие.</w:t>
      </w:r>
    </w:p>
    <w:p>
      <w:pPr>
        <w:pStyle w:val="Normal"/>
        <w:spacing w:lineRule="auto" w:line="276"/>
        <w:ind w:firstLine="709"/>
        <w:rPr>
          <w:i/>
          <w:i/>
          <w:sz w:val="28"/>
          <w:szCs w:val="28"/>
        </w:rPr>
      </w:pPr>
      <w:r>
        <w:rPr>
          <w:i/>
          <w:sz w:val="28"/>
          <w:szCs w:val="28"/>
        </w:rPr>
        <w:t>Хорошо, что В. смог договориться с перевозчиком, местным жителем, и часть дороги наши рюкзаки ехали на телеге. Но если бы мы знали наперед все сложности и опасности предстоящей переправы, то, наверное, еще 100 раз подумали бы, решаться на нее или нет. Очевидно, первых трудностей мне уже хватило через край, и когда лодка, на которой мы собирались переплавляться, оказалась продырявленной, меня на какое-то время охватило отчаянье: «Куда мы забрались, на какой край Земли, откуда нет выхода?! Денег  - в обрез, переправиться – не знаем как, сил уже нет никаких и т.д.».</w:t>
      </w:r>
    </w:p>
    <w:p>
      <w:pPr>
        <w:pStyle w:val="Normal"/>
        <w:spacing w:lineRule="auto" w:line="276"/>
        <w:ind w:firstLine="709"/>
        <w:rPr>
          <w:i/>
          <w:i/>
          <w:sz w:val="28"/>
          <w:szCs w:val="28"/>
        </w:rPr>
      </w:pPr>
      <w:r>
        <w:rPr>
          <w:i/>
          <w:sz w:val="28"/>
          <w:szCs w:val="28"/>
        </w:rPr>
        <w:t>В дальнейшем, вспоминая это, я думал – сколько же надо иметь сил духа, выдержки и спокойствия (а может просто – банального жизненного опыта), чтобы все непредвиденные ситуации принимать во всеоружии, радостно и с достоинством! Но перевозчик нас успокоил, сказав, что сейчас привезет другую лодку, и как только это случилось, то вся хандра ушла, а началась долгая переправа. Технология ее заключалась в следующем  - лодку стремительно сносит течением, и за это время нашему «Харону» надо было суметь отточенными движениями весел отгрести ее на противоположный берег. Затем лодку по каменной косе переносят обратно вверх, и он гребет уже в обратном направлении.</w:t>
      </w:r>
    </w:p>
    <w:p>
      <w:pPr>
        <w:pStyle w:val="Normal"/>
        <w:spacing w:lineRule="auto" w:line="276"/>
        <w:ind w:firstLine="709"/>
        <w:rPr>
          <w:i/>
          <w:i/>
          <w:sz w:val="28"/>
          <w:szCs w:val="28"/>
        </w:rPr>
      </w:pPr>
      <w:r>
        <w:rPr>
          <w:i/>
          <w:sz w:val="28"/>
          <w:szCs w:val="28"/>
        </w:rPr>
        <w:t>После третьего рейса В. решил, что так грести он сможет и сам, упросил нашего гребца переправиться самому, при этом посадив в лодку жену (мою) и подростка (сына нашей спутницы). Разумеется, что он ни разу не греб на горных реках, поэтому лодку моментально подхватило, развернуло и понесло на пороги. Хорошо, что он стал грести обратно, и они вовсю хватались за кусты, свисавшие над берегом, чтобы остановиться. Наш «Харон», увидев такой поворот дел, побежал вдогонку за лодкой по берегу и смог их там все-таки настичь и вытащить – сами они не справились бы из-за рельефа берега и бурного течения, не дающих никакой опоры.</w:t>
      </w:r>
    </w:p>
    <w:p>
      <w:pPr>
        <w:pStyle w:val="Normal"/>
        <w:spacing w:lineRule="auto" w:line="276"/>
        <w:ind w:firstLine="709"/>
        <w:rPr>
          <w:i/>
          <w:i/>
          <w:sz w:val="28"/>
          <w:szCs w:val="28"/>
        </w:rPr>
      </w:pPr>
      <w:r>
        <w:rPr>
          <w:i/>
          <w:sz w:val="28"/>
          <w:szCs w:val="28"/>
        </w:rPr>
        <w:t>В этой ситуации я очень наглядно уяснил для себя, что самонадеянность может очень легко довести до цугундера. Но это происходило все настолько быстро, что я даже не успел испугаться за них. Видно, хранил нас Владыка, потому что уже тогда мы полагались только на Него, хотя, конечно, не с тем пониманием, что 18 лет спустя.</w:t>
      </w:r>
    </w:p>
    <w:p>
      <w:pPr>
        <w:pStyle w:val="Normal"/>
        <w:spacing w:lineRule="auto" w:line="276"/>
        <w:ind w:firstLine="709"/>
        <w:rPr>
          <w:i/>
          <w:i/>
          <w:sz w:val="28"/>
          <w:szCs w:val="28"/>
        </w:rPr>
      </w:pPr>
      <w:r>
        <w:rPr>
          <w:i/>
          <w:sz w:val="28"/>
          <w:szCs w:val="28"/>
        </w:rPr>
        <w:t>Катунь же, с самого начала, представлялась мне священной рекой. Переправившись первым и находясь в ожидании других, я стоял на ее берегу и думал: «Вот здесь, на ее берегах произойдет последняя битва, которая будет за истинное Учение!». Я тогда мало что знал про строительство Звенигорода, но само впечатление прикосновения к чему-то великому оказалось для меня незабываемым. Глядя на округлые, отшлифованные водой камни, думалось о той силе, с которой поток реки может бережно изменить их первоначальную форму, и по аналогии – о силе потока жизни, который может сгладить острые кромки, углы и края нашего внутреннего кристалла, проявляющего в виде тех или иных свойств нашего характера. А именно: нетерпимости, возникающей  из-за непонимания своих ближних; упорства и бунтарства из-за обостренного чувства справедливости и правдоискательства, - шаг за шагом делая человека мудрым, когда с любым «прикосновением» к нему каждый его встречный сможет ощутить приятную силу и даже радость.</w:t>
      </w:r>
    </w:p>
    <w:p>
      <w:pPr>
        <w:pStyle w:val="Normal"/>
        <w:spacing w:lineRule="auto" w:line="276"/>
        <w:ind w:firstLine="709"/>
        <w:rPr>
          <w:i/>
          <w:i/>
          <w:sz w:val="28"/>
          <w:szCs w:val="28"/>
        </w:rPr>
      </w:pPr>
      <w:r>
        <w:rPr>
          <w:i/>
          <w:sz w:val="28"/>
          <w:szCs w:val="28"/>
        </w:rPr>
        <w:t xml:space="preserve">Когда мы переправились через основное, широкое русло, и распрощались с перевозчиком, наша переправа еще не была закончена. Рядом находился еще один проток, узкий, всего метров 10 и глубиной до колена, но уж очень бурный – сделай неловкое движение, и он тебя снесет. Так парнишку, которому вода доходила почти до пояса, пришлось подхватить, когда его сбило с ног и уже понесло. Сделав несколько таких рейсов туда – сюда (за вещами), мы поначалу подумали, что дело сделано, и переход почти окончен. Поэтому и переоделись во все чистое и сухое. Но еще один, последний проток мы не могли видеть заранее – он был тихий, почти стоячий, но вода там была нам по грудь, а женщинам – по горло. </w:t>
      </w:r>
    </w:p>
    <w:p>
      <w:pPr>
        <w:pStyle w:val="Normal"/>
        <w:spacing w:lineRule="auto" w:line="276"/>
        <w:ind w:firstLine="709"/>
        <w:rPr>
          <w:i/>
          <w:i/>
          <w:sz w:val="28"/>
          <w:szCs w:val="28"/>
        </w:rPr>
      </w:pPr>
      <w:r>
        <w:rPr>
          <w:i/>
          <w:sz w:val="28"/>
          <w:szCs w:val="28"/>
        </w:rPr>
        <w:t>Кое – кого из нас даже охватил страх от такого шествия по этой заводи. У меня возникло сопоставление с партизанами, переходящими на вражескую сторону по реке, желающими остаться незамеченными. Вот тогда и пришла мысль  - страха нет, когда ты в движении, и все вокруг движется. Это динамо словно очищает, снося прочь все ненужное и мелочное. Но вот где имеет место застой, там легко может угнездиться страх и ужас, из темноты идущий. Поэтому очень важно быть постоянно устремленным в Свете.</w:t>
      </w:r>
    </w:p>
    <w:p>
      <w:pPr>
        <w:pStyle w:val="Normal"/>
        <w:spacing w:lineRule="auto" w:line="276"/>
        <w:ind w:firstLine="709"/>
        <w:rPr>
          <w:i/>
          <w:i/>
          <w:sz w:val="28"/>
          <w:szCs w:val="28"/>
        </w:rPr>
      </w:pPr>
      <w:r>
        <w:rPr>
          <w:i/>
          <w:sz w:val="28"/>
          <w:szCs w:val="28"/>
        </w:rPr>
        <w:t>Эта переправа через Катунь заняла у нас практически целый световой день, и на его исходе мы все отметили интересную особенность, связанную с различной интенсивностью солнечного излучения – мы все обгорели на левую половину лица, хотя солнце сделало практически круг (развернулось на 180 градусов) возле нас и в конце дня светило также ярко, как и в его начале.</w:t>
      </w:r>
    </w:p>
    <w:p>
      <w:pPr>
        <w:pStyle w:val="Normal"/>
        <w:spacing w:lineRule="auto" w:line="276"/>
        <w:ind w:firstLine="709"/>
        <w:rPr>
          <w:i/>
          <w:i/>
          <w:sz w:val="28"/>
          <w:szCs w:val="28"/>
        </w:rPr>
      </w:pPr>
      <w:r>
        <w:rPr>
          <w:i/>
          <w:sz w:val="28"/>
          <w:szCs w:val="28"/>
        </w:rPr>
        <w:t>После такого необычного, можно даже  сказать «партизанского» перехода в В. Уймон (после Катуни мы шли тоже соответствующими для диверсантов тропами к месту означенной на конференции дислокации) мы уверовали в то, что слово «партизаны» - это точно про нас. На берегу Катуни напротив села не было никого. Но где же тогда наши, то есть те, кто должен был быть здесь уже как минимум сутки?</w:t>
      </w:r>
    </w:p>
    <w:p>
      <w:pPr>
        <w:pStyle w:val="Normal"/>
        <w:spacing w:lineRule="auto" w:line="276"/>
        <w:ind w:firstLine="709"/>
        <w:rPr>
          <w:i/>
          <w:i/>
          <w:sz w:val="28"/>
          <w:szCs w:val="28"/>
        </w:rPr>
      </w:pPr>
      <w:r>
        <w:rPr>
          <w:i/>
          <w:sz w:val="28"/>
          <w:szCs w:val="28"/>
        </w:rPr>
        <w:t>Поход в местный сельсовет принес следующее известие: всех «наших» развернули на созданном по этому случаю кордоне и отправили в Усть – Коксу, поэтому в В. Уймоне оказались только мы из числа приезжих. Причина, по которой развернули людей, оказалась в том, что стоянка на этом месте в прошлом году произвела на местных жителей удручающее впечатление от дикости приезжих.</w:t>
      </w:r>
    </w:p>
    <w:p>
      <w:pPr>
        <w:pStyle w:val="Normal"/>
        <w:spacing w:lineRule="auto" w:line="276"/>
        <w:ind w:firstLine="709"/>
        <w:rPr>
          <w:i/>
          <w:i/>
          <w:sz w:val="28"/>
          <w:szCs w:val="28"/>
        </w:rPr>
      </w:pPr>
      <w:r>
        <w:rPr>
          <w:i/>
          <w:sz w:val="28"/>
          <w:szCs w:val="28"/>
        </w:rPr>
        <w:t>В связи с создавшейся автономией мы резко и дружно поменяли для себя планы и решили осуществить следующее: посетить музей Н.Рериха в доме В.Атаманова, подняться на гору, откуда в хорошую погоду видна г. Белуха, провести сбор трав и ознакомиться с этой частью Уймонской долины. А еще к нам в программу мероприятий влилось и стало неотъемлемой частью комплексных ощущений от поездки созерцание суровой красоты Алтая через приятие буйства стихий.</w:t>
      </w:r>
    </w:p>
    <w:p>
      <w:pPr>
        <w:pStyle w:val="Normal"/>
        <w:spacing w:lineRule="auto" w:line="276"/>
        <w:ind w:firstLine="709"/>
        <w:rPr>
          <w:i/>
          <w:i/>
          <w:sz w:val="28"/>
          <w:szCs w:val="28"/>
        </w:rPr>
      </w:pPr>
      <w:r>
        <w:rPr>
          <w:i/>
          <w:sz w:val="28"/>
          <w:szCs w:val="28"/>
        </w:rPr>
        <w:t>Началось все с того, что мы взошли на достаточно высокий пригорок, с которого была видна Катунь на большом участке, и откуда открывался прекрасный вид на Уймонскую долину. Уже на самой его вершине обратили внимание, как из-за ближайших гор стала наползать туча. За короткое время она заполонила собой полнеба. Поняв, что нас ждет, мы начали срочный спуск с горы (про то, что мы сушили собранные травы – даже забыли). Туча нас прямо подгоняла, и мы успели спуститься к палаткам буквально с первыми каплями дождя. Радостные оттого, что успели до дождя, мы даже не подозревали, что все «веселое» для нас только начиналось.</w:t>
      </w:r>
    </w:p>
    <w:p>
      <w:pPr>
        <w:pStyle w:val="Normal"/>
        <w:spacing w:lineRule="auto" w:line="276"/>
        <w:ind w:firstLine="709"/>
        <w:rPr>
          <w:i/>
          <w:i/>
          <w:sz w:val="28"/>
          <w:szCs w:val="28"/>
        </w:rPr>
      </w:pPr>
      <w:r>
        <w:rPr>
          <w:i/>
          <w:sz w:val="28"/>
          <w:szCs w:val="28"/>
        </w:rPr>
        <w:t xml:space="preserve">Я ни до этой грозы, ни после никогда не видел такого количества молний, которые бы разряжались в непосредственной близости от меня. Через ткань палатки были видны вспышки,  и тут же раздавался оглушительный гром, то есть молнии «били» непосредственно в нашу (пусть она была и немалая) поляну. Сколько времени длился этот «гнев Зевса», мы не запомнили, но как затихло, стали шутить: «Если меня молнией не убило, то гром мне, ей богу, не страшен», - радуясь, что на испуг нас «не взяли». Но это наша маленькая оказалась преждевременной – следом за впечатляющими световыми эффектами последовали ударно – ледяные. Такого града, вернее градин, которыми буквально засыпало нашу поляну, мы, пожалуй, никогда и не видели, ведь некоторые из них достигали размером с желток куриного яйца. </w:t>
      </w:r>
    </w:p>
    <w:p>
      <w:pPr>
        <w:pStyle w:val="Normal"/>
        <w:spacing w:lineRule="auto" w:line="276"/>
        <w:ind w:firstLine="709"/>
        <w:rPr>
          <w:i/>
          <w:i/>
          <w:sz w:val="28"/>
          <w:szCs w:val="28"/>
        </w:rPr>
      </w:pPr>
      <w:r>
        <w:rPr>
          <w:i/>
          <w:sz w:val="28"/>
          <w:szCs w:val="28"/>
        </w:rPr>
        <w:t xml:space="preserve">Но, а самое неприятное, как оказалось, случилось потом – хлынул такой силы ливень, что от костра, который до этого весело горел, осталась жалкая кучка грязи. Все бы ничего, но мы одну палатку поставили неправильно, и она оказалась в центре лужи, и, конечно же, промокла. Пришлось под этим ливнем срочно перетаскивать все вещи в другую, которая осталась сухой. Так что мы с В. вымокли насквозь. </w:t>
      </w:r>
    </w:p>
    <w:p>
      <w:pPr>
        <w:pStyle w:val="Normal"/>
        <w:spacing w:lineRule="auto" w:line="276"/>
        <w:ind w:firstLine="709"/>
        <w:rPr>
          <w:i/>
          <w:i/>
          <w:sz w:val="28"/>
          <w:szCs w:val="28"/>
        </w:rPr>
      </w:pPr>
      <w:r>
        <w:rPr>
          <w:i/>
          <w:sz w:val="28"/>
          <w:szCs w:val="28"/>
        </w:rPr>
        <w:t xml:space="preserve">Когда так же внезапно как и начался, ливень закончился, самым сильным впечатлением был раскинувшийся звездный шатер, в котором находились целые россыпи звезд, и они казались просто огромными. Так мокрые, без костра, слегка озябшие, потерявшие на ночь палатку, мы какое-то время смотрели на эти близкие огни неба, и потом мы отметили, что в этот момент не было какого-то отчаянья, но нами владела радость, и проистекала она именно от этого света звезд. </w:t>
      </w:r>
    </w:p>
    <w:p>
      <w:pPr>
        <w:pStyle w:val="Normal"/>
        <w:spacing w:lineRule="auto" w:line="276"/>
        <w:ind w:firstLine="709"/>
        <w:rPr>
          <w:i/>
          <w:i/>
          <w:sz w:val="28"/>
          <w:szCs w:val="28"/>
        </w:rPr>
      </w:pPr>
      <w:r>
        <w:rPr>
          <w:i/>
          <w:sz w:val="28"/>
          <w:szCs w:val="28"/>
        </w:rPr>
        <w:t>И тогда подумалось, что когда человек остается без всего, у него остается только небо, звезды, а значит – весь мир принадлежит ему. И для того, чтобы растерянность и расстройство не смогли овладеть нами в таком «плачевном» положении, но только радость, любовь  и надежда наполняли сердце, надо добиться, чтобы Высшие Силы были неразрывно связаны с нами, вернее – мы с Ними, ведь Они нас никогда не оставляют. Но Радость при потере всего и открытость при этом Свету Высшему – это не простой уровень, для его достижения необходимо постижение мудрости Небесной, очень далекой от земного лишь понимания.</w:t>
      </w:r>
    </w:p>
    <w:p>
      <w:pPr>
        <w:pStyle w:val="Normal"/>
        <w:spacing w:lineRule="auto" w:line="276"/>
        <w:ind w:firstLine="709"/>
        <w:rPr>
          <w:i/>
          <w:i/>
          <w:sz w:val="28"/>
          <w:szCs w:val="28"/>
        </w:rPr>
      </w:pPr>
      <w:r>
        <w:rPr>
          <w:i/>
          <w:sz w:val="28"/>
          <w:szCs w:val="28"/>
        </w:rPr>
        <w:t>Самое интересное было то, что здесь же в лесу мы нашли совершенно сухие дрова в виде сушняка, и костер тут же разгорелся, разрешив многие проблемы. Но спать нам пришлось все же не совсем удобно - вшестером в двухместной палатке. Как выяснилось потом, рядом в деревне не было ни молний, ни града, из чего мы сделали вывод, что нам Дали возможность посмотреть Алтай еще и с этой стороны.</w:t>
      </w:r>
    </w:p>
    <w:p>
      <w:pPr>
        <w:pStyle w:val="Normal"/>
        <w:spacing w:lineRule="auto" w:line="276"/>
        <w:ind w:firstLine="709"/>
        <w:rPr>
          <w:i/>
          <w:i/>
          <w:sz w:val="28"/>
          <w:szCs w:val="28"/>
        </w:rPr>
      </w:pPr>
      <w:r>
        <w:rPr>
          <w:i/>
          <w:sz w:val="28"/>
          <w:szCs w:val="28"/>
        </w:rPr>
        <w:t>Отдельным выдающимся событием стало наше восхождение на гору. Началось это приключение с того, что необъезженный конь чуть не убил своим копытом А., которого она решилась погладить, несмотря на предупреждения его хозяев. Затем В. решил всех нас вести к вершине горы по самой короткой траектории, то есть по самой крутизне и бурелому. До сих пор помнится этот бесконечный подъем почти что в самое небо, хотя на самой вершине нас ждала маленькая радость – бадан (на окрестных горах уже были собраны все прошлогодние листья, которые и заваривают в чай). И конечно же вид на красавицу Белуху.</w:t>
      </w:r>
    </w:p>
    <w:p>
      <w:pPr>
        <w:pStyle w:val="Normal"/>
        <w:spacing w:lineRule="auto" w:line="276"/>
        <w:ind w:firstLine="709"/>
        <w:rPr>
          <w:i/>
          <w:i/>
          <w:sz w:val="28"/>
          <w:szCs w:val="28"/>
        </w:rPr>
      </w:pPr>
      <w:r>
        <w:rPr>
          <w:i/>
          <w:sz w:val="28"/>
          <w:szCs w:val="28"/>
        </w:rPr>
        <w:t>Нам очень сильно повезло – она очень часто бывает закрыта облаками, и даже соседняя гора с нашей высотой в 1км с небольшим была в облаках, но над Белухой они плыли выше ее (Белуха  - 4500м). Была в этом ее созерцании некая мистерия. Мы в то время так целенаправленно не молились за других, но, тем не менее, какой-то процесс внутреннего общения с ней все же шел. Хотя в результате у меня не то что закончились силы, но я всю обратную дорогу двигался кА бы на автопилоте – тело само по себе шло, а сознание никак его не контролировало. Я молился только об одном – чтобы никуда не свалиться и не убиться.</w:t>
      </w:r>
    </w:p>
    <w:p>
      <w:pPr>
        <w:pStyle w:val="Normal"/>
        <w:spacing w:lineRule="auto" w:line="276"/>
        <w:ind w:firstLine="709"/>
        <w:rPr>
          <w:sz w:val="28"/>
          <w:szCs w:val="28"/>
        </w:rPr>
      </w:pPr>
      <w:r>
        <w:rPr>
          <w:i/>
          <w:sz w:val="28"/>
          <w:szCs w:val="28"/>
        </w:rPr>
        <w:t>В. вообще на вершине имел общение в тонком плане, в ходе чего ему «посоветовали наполнить чашу». На вершине же мы увидели, что по самому пологому гребню пролегала тропинка, по которой можно было без особых проблем спуститься. На спуске словно в качестве награды за упорство при стремлении к цели нас ожидала маленькая Радость в виде ягодных полян, а уже при движении по равнине мы наблюдали новое для себя явление – «сухую грозу». А в дальнейшем нам еще долго вспоминался этот подарок Свыше – созерцание Белухи, да и бадан, наполненный ее невидимым светом, служил нам своеобразным проводом, порталом к ней, когда затем мы пили его несколько лет, вспоминая при этом этот подъем.</w:t>
      </w:r>
    </w:p>
    <w:p>
      <w:pPr>
        <w:pStyle w:val="Normal"/>
        <w:spacing w:lineRule="auto" w:line="276"/>
        <w:ind w:firstLine="709"/>
        <w:rPr>
          <w:sz w:val="28"/>
          <w:szCs w:val="28"/>
        </w:rPr>
      </w:pPr>
      <w:r>
        <w:rPr>
          <w:sz w:val="28"/>
          <w:szCs w:val="28"/>
        </w:rPr>
        <w:t>- Таким образом, начало моста Урал – Алтай именно тогда было положено на уровне сознания. Но только был сделан определенный задел (заронено в сознание было определенное зерно), потому что затем, причем вовсе не из-за перенесенных здесь трудностей, меня еще несколько лет не покидало стойкое ощущение, что на Алтай мне ехать рано, что он меня не пускает, что я еще не готов там быть (то есть, такая поездка была бы чревата для моего микрокосма тяжелыми последствиями).</w:t>
      </w:r>
    </w:p>
    <w:p>
      <w:pPr>
        <w:pStyle w:val="Normal"/>
        <w:spacing w:lineRule="auto" w:line="276"/>
        <w:ind w:firstLine="709"/>
        <w:rPr>
          <w:i/>
          <w:i/>
          <w:sz w:val="28"/>
          <w:szCs w:val="28"/>
        </w:rPr>
      </w:pPr>
      <w:r>
        <w:rPr>
          <w:i/>
          <w:sz w:val="28"/>
          <w:szCs w:val="28"/>
        </w:rPr>
        <w:t>Уже в то время необычность Алтая была прочувствована всеми нами в разных аспектах на психическом плане. Так буквально за 5 минут мы все чуть не переругались не по-хорошему, причем на пустом месте, из-за ничего. Хорошо, что вовремя поняли, что этому способствовали энергии пространства, с которыми мы не могли справиться. Но и прошло это состояние также мгновенно и незаметно, как и «навалилось».</w:t>
      </w:r>
    </w:p>
    <w:p>
      <w:pPr>
        <w:pStyle w:val="Normal"/>
        <w:spacing w:lineRule="auto" w:line="276"/>
        <w:ind w:firstLine="709"/>
        <w:rPr>
          <w:i/>
          <w:i/>
          <w:sz w:val="28"/>
          <w:szCs w:val="28"/>
        </w:rPr>
      </w:pPr>
      <w:r>
        <w:rPr>
          <w:i/>
          <w:sz w:val="28"/>
          <w:szCs w:val="28"/>
        </w:rPr>
        <w:t>На обратной дороге, когда мы решили проехать на автобусе от В.Уймона до Усть – Коксы, с нас «содрали» не только за наличие рюкзаков, но еще за тот «вопиющий факт», что мы оказались не местными. Вот именно из-за своего стяжательства, поистине -  национальной позорнейшей черты, этакого неизжитого мещанского атавизма (вроде того, что страна у нас большая, и ничего такого не будет, если я, маленький человек, своей доверенной мне властью у кого-нибудь чего-нибудь отниму, для порядка, при этом, порассудив о всеобщей справедливости) вкупе с плебейской гордыней, мы и живем не как хозяева, озабоченные ответственностью за все, с нами происходящее, а как квартиранты – временщики, мечтающие только о том, чтобы прибрать то, что плохо лежит, да вовремя исчезнуть. Если не изживем в себе эту рабскую психологию, то ни о каком серьезном подвиге в своем сознании и грядущем процветании страны можно даже будет и не мечтать.</w:t>
      </w:r>
    </w:p>
    <w:p>
      <w:pPr>
        <w:pStyle w:val="Normal"/>
        <w:spacing w:lineRule="auto" w:line="276"/>
        <w:ind w:firstLine="709"/>
        <w:rPr>
          <w:i/>
          <w:i/>
          <w:sz w:val="28"/>
          <w:szCs w:val="28"/>
        </w:rPr>
      </w:pPr>
      <w:r>
        <w:rPr>
          <w:i/>
          <w:sz w:val="28"/>
          <w:szCs w:val="28"/>
        </w:rPr>
        <w:t>В дальнейшем обратный путь запомнился созерцанием пещер возле Усть – Кана, в которые по преданиям ушла Чудь подземная, ночевкой в Усть – Кане в долине между двух гор (достаточно холодная) и видом самой господствующей горы над этим селением, не прокрытой растительностью. Впрочем, через 18 лет ее уже было не узнать. А также в памяти осталась ночь в Бийске, проведенная между тюрьмой и кладбищем. Но это мы узнали уже утром, вначале удивившись, почему нам всем снились всякие ужасы.</w:t>
      </w:r>
    </w:p>
    <w:p>
      <w:pPr>
        <w:pStyle w:val="Normal"/>
        <w:spacing w:lineRule="auto" w:line="276"/>
        <w:ind w:firstLine="709"/>
        <w:rPr>
          <w:i/>
          <w:i/>
          <w:sz w:val="28"/>
          <w:szCs w:val="28"/>
        </w:rPr>
      </w:pPr>
      <w:r>
        <w:rPr>
          <w:i/>
          <w:sz w:val="28"/>
          <w:szCs w:val="28"/>
        </w:rPr>
        <w:t>В Новосибирске магнит картин Рериха, расположенных в галерее, привлек нас к себе еще раз. Это для нас было из того ряда действий, которые даже не обсуждаются, как, например, быть в Москве и не посетить Красную площадь, Арбат или Храм Христа – Спасителя. Или в Санкт – Петербурге не увидеть Невского проспекта, его соборов и Зимнего дворца. Это не просто дань приветствия историческому месту, это прикасание своим сердцем к сокровенному источнику благих энергий, который является достоянием этого места.</w:t>
      </w:r>
    </w:p>
    <w:p>
      <w:pPr>
        <w:pStyle w:val="Normal"/>
        <w:spacing w:lineRule="auto" w:line="276"/>
        <w:ind w:firstLine="709"/>
        <w:rPr>
          <w:i/>
          <w:i/>
          <w:sz w:val="28"/>
          <w:szCs w:val="28"/>
        </w:rPr>
      </w:pPr>
      <w:r>
        <w:rPr>
          <w:i/>
          <w:sz w:val="28"/>
          <w:szCs w:val="28"/>
        </w:rPr>
        <w:t>Мы потом еще долго после поездки (а уложились мы в нее, что называется, «в копеечку» - в кармане по приезду оставалось всего 20 рублей) пытались понять – почему же среди стольких людей, стремящихся попасть в В.Уймон, лишь только нам дали возможность туда пройти? Были ли мы лучше других? Может, больше других стремились пройти туда? Вряд ли, скорее, что нет. В итоге мы посчитали это как награду за то, что самоотверженно (бесплатно, с полной отдачей) отработали волонтерами на выставке картин Рериха, где каждый вечер проводились определенные мероприятия, в которых мы принимали посильное участие. А после этой выставки к нам подтянулось значительное количество людей, с которыми в дальнейшем нас связали дружеские отношения.</w:t>
      </w:r>
    </w:p>
    <w:p>
      <w:pPr>
        <w:pStyle w:val="Normal"/>
        <w:spacing w:lineRule="auto" w:line="276"/>
        <w:ind w:firstLine="709"/>
        <w:rPr/>
      </w:pPr>
      <w:r>
        <w:rPr>
          <w:sz w:val="28"/>
          <w:szCs w:val="28"/>
        </w:rPr>
        <w:t xml:space="preserve">- Итак, первые несколько лет на Алтай, можно сказать, Свыше «не пускали», то есть, показали там, что было нужно для дальнейшего роста, а далее должна была быть проделана работа, тем более, что уже известно – над чем. Именно на этой конференции в Академгородке Новосибирска я впервые услышал о книгах «Грани Агни Йоги», и уже с конца этого года благодаря им эта работа потекла совсем в ином русле – от познавания основ она перешла к методичной работе со своим внутренним «я». И через несколько лет это ощущение «неприступности» для меня Алтая снялось. Но другой вопрос: «Зачем мне туда нужно?» - тоже не давал возможности вновь оказаться там. </w:t>
      </w:r>
    </w:p>
    <w:p>
      <w:pPr>
        <w:pStyle w:val="Normal"/>
        <w:spacing w:lineRule="auto" w:line="276"/>
        <w:ind w:firstLine="709"/>
        <w:rPr>
          <w:sz w:val="28"/>
          <w:szCs w:val="28"/>
        </w:rPr>
      </w:pPr>
      <w:r>
        <w:rPr>
          <w:sz w:val="28"/>
          <w:szCs w:val="28"/>
        </w:rPr>
        <w:t>Но теперь, спустя 18 лет, все условия для новой поездки созрели, и теперь уже вооруженные новым опытом и знанием мы поехали туда не в познавательное путешествие, но в рабочую экспедицию. Поехали не с целью взять (впечатлений, прежде всего, и ощущений), но дать. Внешне – отличий не так много, но целая пропасть – что касается подхода к взаимодействию с энергиями.</w:t>
      </w:r>
    </w:p>
    <w:p>
      <w:pPr>
        <w:pStyle w:val="Normal"/>
        <w:spacing w:lineRule="auto" w:line="276"/>
        <w:ind w:firstLine="709"/>
        <w:rPr>
          <w:sz w:val="28"/>
          <w:szCs w:val="28"/>
        </w:rPr>
      </w:pPr>
      <w:r>
        <w:rPr>
          <w:sz w:val="28"/>
          <w:szCs w:val="28"/>
        </w:rPr>
        <w:t xml:space="preserve">- Дни до самого начала Алтайской части экспедиции были очень напряженными. Используя опыт внутренней работы на Урале (Басегах), мы решили подготовить собственные молитвы обращения, которые бы отражали наши цели по взаимодействию в системе «Наш дух – команда – Природа – Алтай (как фокус) – Дальние Миры под эгидой Иерархии. Источником для них послужили книги Живой Этики и Граней Агни Йоги, а также опыт внутренней работы по ним. </w:t>
      </w:r>
    </w:p>
    <w:p>
      <w:pPr>
        <w:pStyle w:val="Normal"/>
        <w:spacing w:lineRule="auto" w:line="276"/>
        <w:ind w:firstLine="709"/>
        <w:rPr>
          <w:sz w:val="28"/>
          <w:szCs w:val="28"/>
        </w:rPr>
      </w:pPr>
      <w:r>
        <w:rPr>
          <w:sz w:val="28"/>
          <w:szCs w:val="28"/>
        </w:rPr>
        <w:t>Лично для меня очень радостным и ценным событием в плане осуществления дальнейшего творчества  явился тот факт, что вся команда приняла результаты этого труда (то есть, молитвы) без обсуждения и критического анализа. Работа по их составлению велась все дни без исключения, и тогда особо явственно понималось, что самая большая Радость возникает тогда, когда ты возлагаешь на себя какую-то ответственность перед другими, и несешь ее как знамя в крайнем напряжении и во имя их. Может это ощущение появляется оттого, что ты реально видишь, что часть твоего труда (причем, не последняя) стала частью фундамента для общего, прекрасного построения. То есть, Радость идет от несения ответственности и понимания важности этого процесса, и чем глубже это понимание, тем лучше становится и качество твоего напряженного труда, и тем выше и тоньше ощущения, возникающие внутри тебя. Их Источник понятен, а сами они не вызывают ни тени сомнения в причастности к Нему.</w:t>
      </w:r>
    </w:p>
    <w:p>
      <w:pPr>
        <w:pStyle w:val="Normal"/>
        <w:spacing w:lineRule="auto" w:line="276"/>
        <w:ind w:firstLine="709"/>
        <w:rPr>
          <w:sz w:val="28"/>
          <w:szCs w:val="28"/>
        </w:rPr>
      </w:pPr>
      <w:r>
        <w:rPr>
          <w:sz w:val="28"/>
          <w:szCs w:val="28"/>
        </w:rPr>
        <w:t>- Тяжело ли работать в команде непрерывно, когда практически нет возможности для уединения? Нет, когда каждый думает не о себе, не о своих собственных интересах, а стремится внести свой посильный вклад в общее дело. То есть, самоотверженность и забота о других являются прямо-таки необходимыми качествами для нормального взаимодействия в команде и для успешного решения общей задачи. У нас не было споров, несмотря на отсутствие ярко выраженного лидера. Но каждый обладал и правом голоса, и высказывал свое мнение, но лучшее решение выбирали коллективно, исходя из целесообразности, и таким образом экономились силы каждого.</w:t>
      </w:r>
    </w:p>
    <w:p>
      <w:pPr>
        <w:pStyle w:val="Normal"/>
        <w:spacing w:lineRule="auto" w:line="276"/>
        <w:ind w:firstLine="709"/>
        <w:rPr>
          <w:sz w:val="28"/>
          <w:szCs w:val="28"/>
        </w:rPr>
      </w:pPr>
      <w:r>
        <w:rPr>
          <w:sz w:val="28"/>
          <w:szCs w:val="28"/>
        </w:rPr>
        <w:t xml:space="preserve">- Каждый раз при подъезде к Новосибирску вспоминаются те первые ощущения, которые возникли здесь весной 1993 года, когда мы целой группой пермяков приехали на организуемую Ю.М. Ключниковым и его центром им. Сергия Радонежского конференцию под названием «Помоги России!». А они начались еще задолго до того момента, как мы увидели наклеенное на стене вокзала объявление с указанием, куда направляться участникам конференции (лично для меня такое участие было впервые), и прониклись благодарностью за эту заботу, зато эти незабываемые ощущения испытали мы все без исключения. </w:t>
      </w:r>
    </w:p>
    <w:p>
      <w:pPr>
        <w:pStyle w:val="Normal"/>
        <w:spacing w:lineRule="auto" w:line="276"/>
        <w:ind w:firstLine="709"/>
        <w:rPr>
          <w:sz w:val="28"/>
          <w:szCs w:val="28"/>
        </w:rPr>
      </w:pPr>
      <w:r>
        <w:rPr>
          <w:sz w:val="28"/>
          <w:szCs w:val="28"/>
        </w:rPr>
        <w:t>У нас сложилось впечатление, что все организаторы конференции несколько дней непрерывно молились за всех приезжающих на нее, чтобы у них было прекрасное настроение, чтобы они вызвали  в себе самые светлые ответные чувства, и ощущали себя также комфортно, как и дома. Хотя затем и реальную заботу со стороны принимающей стороны такого высокого уровня за все последующие годы я больше нигде и не видел. И вот это состояние восторга нас не покидало практически все дни, хотя у меня очень сильно болела голова.</w:t>
      </w:r>
    </w:p>
    <w:p>
      <w:pPr>
        <w:pStyle w:val="Normal"/>
        <w:spacing w:lineRule="auto" w:line="276"/>
        <w:ind w:firstLine="709"/>
        <w:rPr>
          <w:sz w:val="28"/>
          <w:szCs w:val="28"/>
        </w:rPr>
      </w:pPr>
      <w:r>
        <w:rPr>
          <w:sz w:val="28"/>
          <w:szCs w:val="28"/>
        </w:rPr>
        <w:t>И здесь также впервые в жизни у меня возникло одно необычное ощущение. Вначале оно появилось, когда мы слушали группу «Октоих», а потом повторилось, когда в галерее рассматривали подлинники Н.К. и С.Н. Рерихов. Очевидно, излучались такие мощные энергии, что я мог стоять только вертикально, задрав голову вверх, а видеть при этом – только кося глазами вниз. И еще при этом я слышал свое дыхание, очень сильно напрягавшее барабанные перепонки, а сердце в груди билось подобно колоколу в звоннице. И такое прикосновение к высоким вибрациям только добавляло восхищения и уважения ко всему здесь происходившему. И в довершении к этому в памяти также возникают совершенно удивительные проявления коллективной радости и веселья, обуявших буквально всех в нашей группе (по любому малейшему поводу). Вот поэтому каждый новый приезд в Новосибирск невольно сопровождается воспоминаниями об этих необычных ощущениях и, конечно же, о людях, с которыми мы здесь познакомились.</w:t>
      </w:r>
    </w:p>
    <w:p>
      <w:pPr>
        <w:pStyle w:val="Normal"/>
        <w:spacing w:lineRule="auto" w:line="276"/>
        <w:ind w:firstLine="709"/>
        <w:rPr>
          <w:sz w:val="28"/>
          <w:szCs w:val="28"/>
        </w:rPr>
      </w:pPr>
      <w:r>
        <w:rPr>
          <w:sz w:val="28"/>
          <w:szCs w:val="28"/>
        </w:rPr>
        <w:t>- С В.Н. Изразцовым я как раз познакомился в 1993 году и именно на этой конференции. Он тогда работал с Ю.М. Ключниковым в одном центре, но тогда мы про него мало что знали. Знали, что он помогал Юрию Михайловичу, с которым, в свою очередь, познакомились на его лекциях, которые он проводил в г. Перми, и судить о Вячеславе Николаевиче могли только через призму своих представлений о его друге, Юрии Михайловиче. Поэтому наше знакомство с ним можно было считать заочным, причем в большей степени оно произошло через его творчество. Мы побывали и на выставке его фоторабот, просмотрели некоторые его фильмы о природе, но больше всего о нем мы узнали из интервью, где в разговоре с ведущим встречи плавно вырисовался его облик как глубокого мыслителя, ценителя красоты и красоты природы в частности. Конечно, мы не волновались в ожидании встречи с ним (мы и так несли ему свои дары), но были приятно удивлены, когда узнали, что ради нас он проделал утром неблизкий путь из дома до вокзала (потому что транспорт еще не ходил), и что он захотел пообщаться с нами в своей мастерской (при том, что был достаточно занят в этот день).</w:t>
      </w:r>
    </w:p>
    <w:p>
      <w:pPr>
        <w:pStyle w:val="Normal"/>
        <w:spacing w:lineRule="auto" w:line="276"/>
        <w:ind w:firstLine="709"/>
        <w:rPr>
          <w:sz w:val="28"/>
          <w:szCs w:val="28"/>
        </w:rPr>
      </w:pPr>
      <w:r>
        <w:rPr>
          <w:sz w:val="28"/>
          <w:szCs w:val="28"/>
        </w:rPr>
        <w:t xml:space="preserve"> </w:t>
      </w:r>
      <w:r>
        <w:rPr>
          <w:sz w:val="28"/>
          <w:szCs w:val="28"/>
        </w:rPr>
        <w:t xml:space="preserve">- Знать мотивы, требования, которые предъявляют к себе и своему делу творческие люди – это не просто найти для себя ответы на многие вопросы. Это значит иметь ключ для настройки на тонкую, но мощную энергоинформационную волну, в унисон с которой вибрирует сердце и сознание этого творца. Видя нравственные, жизненные и многие другие подходы такого человека к своей деятельности, невольно начинаешь анализировать свои, брать на вооружение новые, корректировать старые, закладывать в сознание зерна (искры) позаимствованных идей, чтобы потом использовать их у себя. </w:t>
      </w:r>
    </w:p>
    <w:p>
      <w:pPr>
        <w:pStyle w:val="Normal"/>
        <w:spacing w:lineRule="auto" w:line="276"/>
        <w:ind w:firstLine="709"/>
        <w:rPr>
          <w:sz w:val="28"/>
          <w:szCs w:val="28"/>
        </w:rPr>
      </w:pPr>
      <w:r>
        <w:rPr>
          <w:sz w:val="28"/>
          <w:szCs w:val="28"/>
        </w:rPr>
        <w:t>Так в своей работе, занимающей много времени и сил, В.Н. стремится передать неуловимые обычными органами чувств свои ощущения, возникавшие у него, когда он видел в своих экспедициях красивейшие места России и нашей планеты в целом. Конечно же, эти его ощущения имеют не астральную природу, но принадлежат сердечному плану, поэтому каждую секунду этой титанической (по объему собранного материала) его работы по редактированию происходит сверка в памяти тончайших впечатлений, вызываемых (этим формируемым произведением искусства) в ходе корректировки, и теми, что в свое время запечатлело сердце (на фоне храма природы), на предмет соответствия вибраций.</w:t>
      </w:r>
    </w:p>
    <w:p>
      <w:pPr>
        <w:pStyle w:val="Normal"/>
        <w:spacing w:lineRule="auto" w:line="276"/>
        <w:ind w:firstLine="709"/>
        <w:rPr>
          <w:sz w:val="28"/>
          <w:szCs w:val="28"/>
        </w:rPr>
      </w:pPr>
      <w:r>
        <w:rPr>
          <w:sz w:val="28"/>
          <w:szCs w:val="28"/>
        </w:rPr>
        <w:t>Если дегустаторы оценивают малейшие и тончайшие оттенки вкуса, в основном используя при этом возможности своего астрального тела, то истинный художник в качестве инструмента задействует камертон напряженного сердца, что несоизмеримо сложнее и, конечно же, ответственнее. И вообще такой подход (особенно сейчас) в делах с использованием сердца в качестве инструмента проявления своего духа достаточно редок. Потому что добиться высокого качества при такой творческой «дегустации», можно лишь вооружившись глубокой самоотверженностью и очень зрелой любовью к людям. Но зачастую то, что связано с творчеством на «духовные темы», напротив – наполнено ужимками самости, извращенным интересом к себе любимому, и представляет собой чрезвычайно жалкое зрелище в своих формах для «зрячих» людей. Любой личностно – самостный штрих подобен фальшивому аккорду, и в итоге вместо величественной симфонии получается ужасная какофония, пусть и красивенько (на первый взгляд) оформленная.</w:t>
      </w:r>
    </w:p>
    <w:p>
      <w:pPr>
        <w:pStyle w:val="Normal"/>
        <w:spacing w:lineRule="auto" w:line="276"/>
        <w:ind w:firstLine="709"/>
        <w:rPr>
          <w:sz w:val="28"/>
          <w:szCs w:val="28"/>
        </w:rPr>
      </w:pPr>
      <w:r>
        <w:rPr>
          <w:sz w:val="28"/>
          <w:szCs w:val="28"/>
        </w:rPr>
        <w:t>Честность В.Н. перед самим собой и его ответственность перед сердцами и душами других не может не восхищать. Поэтому с огромной радостью мы вручили ему свидетельства благодарности из тех мест, где прошли его выставки, оставили ему записанные на дисках впечатления зрителей от его работ. И для нас его творческая лаборатория, где он священнодействует над работами, запечатлевшими свидетельства высшей красоты, заставляя их по-новому излучать тончайшие энергии в пространство (так как дополнительно обогащает их огнями своего сердца в ходе самоотверженной и кропотливой работы во имя общего блага), стала местом силы, куда мы теперь ежедневно посылаем благие мысли радости и вдохновения, помощи и благословления, а также благодарности и некой причастности к этому творчеству. И вот этот новый обретенный для нас фокус творческой силы легко и гармонично явился неотъемлемым звеном в великой связи Урал – Алтай – Гималаи, а сам В.Н. – проводником высших энергий, которых не так уж много нам встречалось в жизни, сильных в своей целостности и постоянстве сияния – звучания на огромные пространства и многие сознания.</w:t>
      </w:r>
    </w:p>
    <w:p>
      <w:pPr>
        <w:pStyle w:val="Normal"/>
        <w:spacing w:lineRule="auto" w:line="276"/>
        <w:ind w:firstLine="709"/>
        <w:rPr>
          <w:sz w:val="28"/>
          <w:szCs w:val="28"/>
        </w:rPr>
      </w:pPr>
      <w:r>
        <w:rPr>
          <w:sz w:val="28"/>
          <w:szCs w:val="28"/>
        </w:rPr>
        <w:t>- У нас было огромное желание перед походной частью экспедиции посетить выставку картин Н. К. Рериха в галерее г. Новосибирска, чтобы эти высокие и новые образы и понятия ярче звучали в сознании, но государственные учреждения живут, как оказалось, своей жизнью, не заботясь о своих посетителях, и соответственно и о доходах, устраивая себе особые режимы работы, не ставя об этом никого в известность. Нечего тогда и удивляться, что многие хранилища культурных ценностей представляют собой могильные склепы, потому что в них нет ни живой мысли, ни творческого подхода к зрителям, ведь только в общении с последними возможна истинная жизнь этих организаций. Но расстраиваться мы не стали – рядом же находился общественный центр – музей им. Н. Рериха, который строили всем миром, всей страной. Он, конечно же, работал без выходных и перерывов. Пусть в нем были размещены только репродукции работ Рерихов, но нам для настроя и внутренней подготовки и их оказалось более чем достаточно, а дополнительное «созерцание» еще и оригиналов было бы перебором.</w:t>
      </w:r>
    </w:p>
    <w:p>
      <w:pPr>
        <w:pStyle w:val="Normal"/>
        <w:spacing w:lineRule="auto" w:line="276"/>
        <w:ind w:firstLine="709"/>
        <w:rPr>
          <w:sz w:val="28"/>
          <w:szCs w:val="28"/>
        </w:rPr>
      </w:pPr>
      <w:r>
        <w:rPr>
          <w:sz w:val="28"/>
          <w:szCs w:val="28"/>
        </w:rPr>
        <w:t>Особое впечатление произвела на нас экспозиция его ранних работ. Этому, может быть, способствовало то обстоятельство, что многие изображения в этом зале мы видели впервые, но основная причина таких особых впечатлений, скорее всего, крылась в специфической энергетике этого зала, а вернее – в подходе к своей работе тех людей, кто его оформлял и готовил экспозицию. Жаль только, что не было экскурсий – нам все хотелось сравнить свое видение и понимание творчества Рерихов с мнением других.</w:t>
      </w:r>
    </w:p>
    <w:p>
      <w:pPr>
        <w:pStyle w:val="Normal"/>
        <w:spacing w:lineRule="auto" w:line="276"/>
        <w:ind w:firstLine="709"/>
        <w:rPr/>
      </w:pPr>
      <w:r>
        <w:rPr>
          <w:sz w:val="28"/>
          <w:szCs w:val="28"/>
        </w:rPr>
        <w:t>- Очень интересен, хотя и спорен (на наш взгляд) подход художника Л. Цесюлевича в своём творчестве (хотя он нам известен ещё как мыслитель и учёный). То, что он опирается на очень глубокий символизм, делает ему только честь, но некоторые выкладки его концепции, почему-то, вызвали внутреннее сопротивление. Но самое главное – выставленная его работа («Принцесса Алтая») помогает фокусировать свою мысль в направлении высших Сфер (хотя бы помыслить о высоком предназначении женского начала), что очень важно.</w:t>
      </w:r>
    </w:p>
    <w:p>
      <w:pPr>
        <w:pStyle w:val="Normal"/>
        <w:spacing w:lineRule="auto" w:line="276"/>
        <w:ind w:firstLine="709"/>
        <w:rPr>
          <w:sz w:val="28"/>
          <w:szCs w:val="28"/>
        </w:rPr>
      </w:pPr>
      <w:r>
        <w:rPr>
          <w:sz w:val="28"/>
          <w:szCs w:val="28"/>
        </w:rPr>
        <w:t>- Как замечательно, что здесь в музее установлен действующий Колокол Мира (пусть и малый), ведь символизм и магнетизм этого фокуса очень важен именно здесь. Потому что колокольный звон также участвует в сложении моста Урал – Алтай. И мы сразу же «прокинули» мост связи с фестивалем, где нами была озвучена тема колоколов, и с Царь – Колоколом в Кремле, который (как нам видится) играет важную роль для принятия и распределения энергий пространства по всей России.</w:t>
      </w:r>
    </w:p>
    <w:p>
      <w:pPr>
        <w:pStyle w:val="Normal"/>
        <w:spacing w:lineRule="auto" w:line="276"/>
        <w:ind w:firstLine="709"/>
        <w:rPr>
          <w:sz w:val="28"/>
          <w:szCs w:val="28"/>
        </w:rPr>
      </w:pPr>
      <w:r>
        <w:rPr>
          <w:sz w:val="28"/>
          <w:szCs w:val="28"/>
        </w:rPr>
        <w:t>- Весьма важным элементом настроя на экспедицию оказалась наша готовность к смене событий, людей и даже впечатлений. Дело в том, что чем дольше живёт человек, тем всё сложнее происходит эта его адаптация (подстраивание своих вибраций для осуществления гармоничного энергообмена) к меняющимся жизненным условиям. Ведь для кого-то такие перемены чреваты шоковыми состояниями и даже преждевременным уходом из жизни. Понимая это, мы настраивались не переживать (сильно) по поводу того, что нам готовит день завтрашний, и доверять свой путь Высшей необходимости (целесообразности  плана Тех, на Кого мы решили полагаться, не плошая при этом самим), а также принять всё то, что нам суждено, так как в качестве маяка и проводника выбрали (по своей сути) Имя Высшее. Может поэтому, хотя у нас были определенные заботы по поводу нашего транспортного обеспечения, не было каких-либо сильных переживаний, что может всё пойти не так, как было задумано. К тому же название агентства «Академия» (по нескольким знакам) нас вполне устроило. Хотя бы по одному тому факту, что они были единственными, кто предупредил нас о погранзоне и призывал к этому подготовиться заранее. Вспоминались строки из «Алтай – Гималаи»: «Дорога ваша устлана коврами», - особенно когда даже общий вагон оказался бывшим купейным, то есть с мягкими местами (помягче ковра).  В.Н. любезно предоставил нам свои услуги, посадив нас в поезд и взяв заботу о нашем багаже, который нам бы не понадобился в походе. И как было радостно, когда он напутствовал нас полезными советами опытного человека по взаимодействию с Алтаем (и его эгрегором).</w:t>
      </w:r>
    </w:p>
    <w:p>
      <w:pPr>
        <w:pStyle w:val="Normal"/>
        <w:spacing w:lineRule="auto" w:line="276"/>
        <w:ind w:firstLine="709"/>
        <w:rPr>
          <w:sz w:val="28"/>
          <w:szCs w:val="28"/>
        </w:rPr>
      </w:pPr>
      <w:r>
        <w:rPr>
          <w:sz w:val="28"/>
          <w:szCs w:val="28"/>
        </w:rPr>
        <w:t>- Дорога из Бийска в направлении Горного Алтая выгодно отличалась от той, которую мы прошли 18 лет назад. Начиная с того, что нас встретили со всеми удобствами, и нам даже думать ни о чём особо не пришлось. Поехали в этот раз мы на легковом автомобиле, и уже с самого начала было понятно, но за это время отсутствия нас здесь поменялось очень многое. Водитель, Александр, оказался очень приветливым человеком и гидом «по совместительству». Он нам предложил заехать в Сростки, на родину В. Шукшина, к его дому.  Сам дом – музей был ещё закрыт, но к самому месту силы (вдохновения) и истока творчества этого замечательного человека нам прикоснуться всё же получилось.</w:t>
      </w:r>
    </w:p>
    <w:p>
      <w:pPr>
        <w:pStyle w:val="Normal"/>
        <w:spacing w:lineRule="auto" w:line="276"/>
        <w:ind w:firstLine="709"/>
        <w:rPr>
          <w:sz w:val="28"/>
          <w:szCs w:val="28"/>
        </w:rPr>
      </w:pPr>
      <w:r>
        <w:rPr>
          <w:sz w:val="28"/>
          <w:szCs w:val="28"/>
        </w:rPr>
        <w:t>- По дороге к дому Шукшиных находится церковь святой Екатерины. Для нас было просто невозможно пройти мимо очередного проявления символизма, расшифровке и вниманию которого в Алтайской экспедиции мы взяли на себя особое обязательство. Поэтому (после посещения дома) было решено вернуться к этому храму вновь, и послать особый привет другу, с чьим именем связана память церкви, а также провели ментально – сердечные параллели с монастырём святой Екатерины и его святыней Неопалимой Купиной. Также еще пообсуждали символы на ограде храма, увязывая их с духовными и жизненными понятиями (в частности обратили внимание на кольцо – один из символов пути). Вот так постоянно оттачивали мы своё мышление в походе в концентрации на  Высоком полюсе.</w:t>
      </w:r>
    </w:p>
    <w:p>
      <w:pPr>
        <w:pStyle w:val="Normal"/>
        <w:spacing w:lineRule="auto" w:line="276"/>
        <w:ind w:firstLine="709"/>
        <w:rPr>
          <w:sz w:val="28"/>
          <w:szCs w:val="28"/>
        </w:rPr>
      </w:pPr>
      <w:r>
        <w:rPr>
          <w:sz w:val="28"/>
          <w:szCs w:val="28"/>
        </w:rPr>
        <w:t>- Нам понравилось, как власти края продвигают (культивируют) в принципе имена (даже как определенные бренды) замечательных своих земляков. Их портреты (хранящиеся, в том числе, в музее Барнаула) и заслуги может увидеть каждый едущий по дороге и, соответственно, наполниться гордостью за свою землю и почувствовать свою причастность к её культурным и героическим традициям.</w:t>
      </w:r>
    </w:p>
    <w:p>
      <w:pPr>
        <w:pStyle w:val="Normal"/>
        <w:spacing w:lineRule="auto" w:line="276"/>
        <w:ind w:firstLine="709"/>
        <w:rPr>
          <w:sz w:val="28"/>
          <w:szCs w:val="28"/>
        </w:rPr>
      </w:pPr>
      <w:r>
        <w:rPr>
          <w:sz w:val="28"/>
          <w:szCs w:val="28"/>
        </w:rPr>
        <w:t>- Дорога, по которой Рерихи ехали в своё время две недели (до В. Уймона), а мы в прошлый раз – 2 суток, сейчас даёт возможность уложиться в световой день. В большей своей части она асфальтирована и практически безопасна. В районе Бирюзовой Катуни уже выстроено определенное количество туристических комплексов (это для тех, кто просто хочет комфортабельного отдыха на фоне гор и вблизи великой реки – Катуни). Раньше туризм был здесь только диким, и практически не было никаких услуг, а туристов считали здесь лишними приезжими, и на них же вымещалось недовольство от неустроенности жизни.</w:t>
      </w:r>
    </w:p>
    <w:p>
      <w:pPr>
        <w:pStyle w:val="Normal"/>
        <w:spacing w:lineRule="auto" w:line="276"/>
        <w:ind w:firstLine="709"/>
        <w:rPr/>
      </w:pPr>
      <w:r>
        <w:rPr>
          <w:sz w:val="28"/>
          <w:szCs w:val="28"/>
        </w:rPr>
        <w:t xml:space="preserve">Сейчас ситуация изменилась, но в большей степени улучшения коснулись, конечно, </w:t>
      </w:r>
      <w:r>
        <w:rPr>
          <w:sz w:val="28"/>
          <w:szCs w:val="28"/>
          <w:lang w:val="en-US"/>
        </w:rPr>
        <w:t>vip</w:t>
      </w:r>
      <w:r>
        <w:rPr>
          <w:sz w:val="28"/>
          <w:szCs w:val="28"/>
        </w:rPr>
        <w:t xml:space="preserve"> – туризма, то есть практически все эти комплексы со своим сервисом и возможностями служат безопасного отдыха и последующего развлечения весьма отдалённо напоминают туризм. Понятно, что именно так возможно быстро вернуть вложенные сюда предпринимателями финансы, но сердце Алтая – гор, всех этих замечательных ландшафтов, посредством такого туризма, конечно же, постичь невозможно. Может именно по этой причине, то есть имея такое представление, мы не смогли найти памятник Н.Рериху в комплексе «Бирюзовая Катунь», и никто не смог нам указать его месторасположение. Но магнетизм его мы чувствовали как в поездке, так продолжаем ощущать его и спустя длительное время. </w:t>
      </w:r>
    </w:p>
    <w:p>
      <w:pPr>
        <w:pStyle w:val="Normal"/>
        <w:spacing w:lineRule="auto" w:line="276"/>
        <w:ind w:firstLine="709"/>
        <w:rPr>
          <w:sz w:val="28"/>
          <w:szCs w:val="28"/>
        </w:rPr>
      </w:pPr>
      <w:r>
        <w:rPr>
          <w:sz w:val="28"/>
          <w:szCs w:val="28"/>
        </w:rPr>
        <w:t>- Природа далее от Семинского перевала узнавалась хорошо, несмотря на 18 лет отсутствия. Сам перевал – особое место, где хочется сделать остановку. Здесь помимо центра подготовки спортсменов, бегающих по дороге в любую погоду, установлен памятник в честь вхождения Алтая в состав России. А он сам (перевал) является своеобразным местом раздела – после него не встретить благоустроенных турбаз, и алтайцев становится гораздо больше, чем русских. А на самом перевале продаются различные изделия национального творчества, но коммерциализация и влияние цивилизации здесь ещё сильно ощущаются.</w:t>
      </w:r>
    </w:p>
    <w:p>
      <w:pPr>
        <w:pStyle w:val="Normal"/>
        <w:spacing w:lineRule="auto" w:line="276"/>
        <w:ind w:firstLine="709"/>
        <w:rPr>
          <w:sz w:val="28"/>
          <w:szCs w:val="28"/>
        </w:rPr>
      </w:pPr>
      <w:r>
        <w:rPr>
          <w:sz w:val="28"/>
          <w:szCs w:val="28"/>
        </w:rPr>
        <w:t>Стоя в этом месте Чуйского тракта, почему-то небо чувствуется очень близким, и даже кажется, что за перевалом начинаются дороги в какое-то неведомое и совсем не 21 века пространство, где существуют воинственные кочевые племена. Словно какой-то пласт забытой и не до конца изученной истории скрыт за этим перевалом, а может всему «виной» соприкосновение с эгрегором этого места, видавшего многие народы и события. Но после поворота дороги на Усть –Кан настроение почему-то меняется в сторону радостной торжественности – может, открываются большие просторы, а может потому, что заканчиваются виды цивилизации, уступая место практически девственной природе, а может это ещё из-за того, что невольно предаёшься воспоминаниям оттого незабываемого похода на Алтай, который также проходил по этой самой дороге.</w:t>
      </w:r>
    </w:p>
    <w:p>
      <w:pPr>
        <w:pStyle w:val="Normal"/>
        <w:spacing w:lineRule="auto" w:line="276"/>
        <w:ind w:firstLine="709"/>
        <w:rPr>
          <w:sz w:val="28"/>
          <w:szCs w:val="28"/>
        </w:rPr>
      </w:pPr>
      <w:r>
        <w:rPr>
          <w:sz w:val="28"/>
          <w:szCs w:val="28"/>
        </w:rPr>
        <w:t>С одной стороны – в этот раз мы ехали с максимальным комфортом, намного меньше физических неудобств, но с другой – напряжение нисколько не меньше. Отчего же? Вспоминается фраза с того времени, когда 18 лет назад на конференции нам сказали, что в Верхний Уймон мы едем не просто так, но работать. И пусть это заявление было следствием плохой организации выездной части конференции, самое главное было другое – у нас не было в душе никакого протеста. Работать – так работать! Хотя многие там на форуме возроптали (и их же «не пустили» в В. Уймон), идея-то оказывается была замечательной! Просто сейчас понятие «работы» для нас в корне изменило своё наполнение.</w:t>
      </w:r>
    </w:p>
    <w:p>
      <w:pPr>
        <w:pStyle w:val="Normal"/>
        <w:spacing w:lineRule="auto" w:line="276"/>
        <w:ind w:firstLine="709"/>
        <w:rPr>
          <w:sz w:val="28"/>
          <w:szCs w:val="28"/>
        </w:rPr>
      </w:pPr>
      <w:r>
        <w:rPr>
          <w:sz w:val="28"/>
          <w:szCs w:val="28"/>
        </w:rPr>
        <w:t>Да, мы ехали для осуществления духовной работы, и не во имя своё, даже не своих ближних. Но во имя России и Будущего. И пусть это звучит пафосно (и даже не слегка), но мы об этой своей задаче ведь не кричали с трибуны. Но именно с этими понятиями, звучавшими в сердце, мы немалое время посвятили наполнению своего сознания важностью взятой на себя особой миссии – приехать к главному центру России, где связь с созвездием Водолея (да и Ориона) самая сильная, и принести дары своего духа и своих близких (кто был с нами в духе), а также «передать» огненный «привет» от гор Урала к сердцу Алтая и всей страны, чтобы усилить этот энергопереток тонких энергий. Кто-то в это не верит категорически, но мы на уровне тонких ощущений чувствовали эти энергии и понимали, что происходит что-то очень важное.</w:t>
      </w:r>
    </w:p>
    <w:p>
      <w:pPr>
        <w:pStyle w:val="Normal"/>
        <w:spacing w:lineRule="auto" w:line="276"/>
        <w:ind w:firstLine="709"/>
        <w:rPr/>
      </w:pPr>
      <w:r>
        <w:rPr>
          <w:sz w:val="28"/>
          <w:szCs w:val="28"/>
        </w:rPr>
        <w:t>- Усть – Кан уже не производит впечатление Богом забытого края, и даже гора, голая и какая-то мертвенная 18 лет назад, была покрыта зеленью и выглядела какой-то обжитой. Чтобы мы не пребывали в эйфории, нам «показали» одержимого с огромной манией величия, но мы как-то были готовы к таким «неожиданностям», и даже слегка посмеялись над его бредом. Рядом с Усть – Каном есть пещеры, отмеченные ещё Н. Рерихом, в которые по преданиям ушла Чудь подземная, и мы, проезжая мимо входа в них, мысленно передали привет Высоким духам.</w:t>
      </w:r>
    </w:p>
    <w:p>
      <w:pPr>
        <w:pStyle w:val="Normal"/>
        <w:spacing w:lineRule="auto" w:line="276"/>
        <w:ind w:firstLine="709"/>
        <w:rPr>
          <w:sz w:val="28"/>
          <w:szCs w:val="28"/>
        </w:rPr>
      </w:pPr>
      <w:r>
        <w:rPr>
          <w:sz w:val="28"/>
          <w:szCs w:val="28"/>
        </w:rPr>
        <w:t>Не доезжая до Усть – Коксы, сразу же после красивейшего перевала расположен пограничный пост. Хорошо, что мы туда заранее послали необходимую информацию о себе – меньше пришлось стоять, и мы успевали в В.Уймон. Правда, пограничник никак не мог найти наш документ, но нам повезло, что сам таможенник помнил, что он его лично держал в руках, так что попытка тьмы нас задержать не удалась. Наличие асфальта от Усть – Кана до Усть – Коксы, в отличие от времени 18 лет назад, сделало эту дорогу приятной, и мы с огромным удовольствием наблюдали разнообразные горные пейзажи.</w:t>
      </w:r>
    </w:p>
    <w:p>
      <w:pPr>
        <w:pStyle w:val="Normal"/>
        <w:spacing w:lineRule="auto" w:line="276"/>
        <w:ind w:firstLine="709"/>
        <w:rPr>
          <w:sz w:val="28"/>
          <w:szCs w:val="28"/>
        </w:rPr>
      </w:pPr>
      <w:r>
        <w:rPr>
          <w:sz w:val="28"/>
          <w:szCs w:val="28"/>
        </w:rPr>
        <w:t>- Усть – Кокса, районный центр, уже (по сравнению с прошлым разом) не производит впечатление караван – сарая, мимо которого изредка проедет одинокая машина, и магазины уже выгодно отличаются от сельпо. Не узнать и центральную площадь, где нас впервые выгрузили ночью в кромешной тьме – теперь она вся застроена, совершенно без пустых мест. Порекомендовали нам здесь попробовать местную колбасу, и после её дегустации у меня практически закрылись в памяти не самые лучшие воспоминания от этого места (вернее, без юмора их уже невозможно вызывать к жизни). Но с указателями здесь до сих пор неважно, у меня даже сложилось впечатление, что мы проехали отворот на мост (а вместе с ним и дорогу на В.Уймон) – таким долгим показался этот участок пути.</w:t>
      </w:r>
    </w:p>
    <w:p>
      <w:pPr>
        <w:pStyle w:val="Normal"/>
        <w:spacing w:lineRule="auto" w:line="276"/>
        <w:ind w:firstLine="709"/>
        <w:rPr>
          <w:sz w:val="28"/>
          <w:szCs w:val="28"/>
        </w:rPr>
      </w:pPr>
      <w:r>
        <w:rPr>
          <w:sz w:val="28"/>
          <w:szCs w:val="28"/>
        </w:rPr>
        <w:t>В.Уймон тоже изменился, и я при всём желании не мог определить место нашей переправы через Катунь, и только смутно мог предполагать место нашей бывшей стоянки. Но ничего страшного – они до сих пор живы в моём сознании. Но здесь по-прежнему не уважают рериховцев, и даже обычный водитель почти с самого начала разговора (это было уже не в этот день) рассказывал нам целую эволюцию неприязни в отношении с ними:</w:t>
      </w:r>
    </w:p>
    <w:p>
      <w:pPr>
        <w:pStyle w:val="Normal"/>
        <w:spacing w:lineRule="auto" w:line="276"/>
        <w:ind w:firstLine="709"/>
        <w:rPr>
          <w:sz w:val="28"/>
          <w:szCs w:val="28"/>
        </w:rPr>
      </w:pPr>
      <w:r>
        <w:rPr>
          <w:sz w:val="28"/>
          <w:szCs w:val="28"/>
        </w:rPr>
        <w:t xml:space="preserve">1 поток (рериховцев в В.Уймон) – так называемые «Рерихнутые», которые учили старообрядцев как правильно жить; </w:t>
      </w:r>
    </w:p>
    <w:p>
      <w:pPr>
        <w:pStyle w:val="Normal"/>
        <w:spacing w:lineRule="auto" w:line="276"/>
        <w:ind w:firstLine="709"/>
        <w:rPr>
          <w:sz w:val="28"/>
          <w:szCs w:val="28"/>
        </w:rPr>
      </w:pPr>
      <w:r>
        <w:rPr>
          <w:sz w:val="28"/>
          <w:szCs w:val="28"/>
        </w:rPr>
        <w:t>2 поток – уже спасатели Алтая от конца Света;</w:t>
      </w:r>
    </w:p>
    <w:p>
      <w:pPr>
        <w:pStyle w:val="Normal"/>
        <w:spacing w:lineRule="auto" w:line="276"/>
        <w:ind w:firstLine="709"/>
        <w:rPr>
          <w:sz w:val="28"/>
          <w:szCs w:val="28"/>
        </w:rPr>
      </w:pPr>
      <w:r>
        <w:rPr>
          <w:sz w:val="28"/>
          <w:szCs w:val="28"/>
        </w:rPr>
        <w:t>3 поток – это те, которым здесь непременно надо жить.</w:t>
      </w:r>
    </w:p>
    <w:p>
      <w:pPr>
        <w:pStyle w:val="Normal"/>
        <w:spacing w:lineRule="auto" w:line="276"/>
        <w:ind w:firstLine="709"/>
        <w:rPr>
          <w:sz w:val="28"/>
          <w:szCs w:val="28"/>
        </w:rPr>
      </w:pPr>
      <w:r>
        <w:rPr>
          <w:sz w:val="28"/>
          <w:szCs w:val="28"/>
        </w:rPr>
        <w:t>У нас сразу появился внутренний вопрос – неужели от них всех было столько вреда (больше чем от коммунистов в 30 –е годы), что за 20 прошедших лет, а то и больше, вспоминается только один негатив?</w:t>
      </w:r>
    </w:p>
    <w:p>
      <w:pPr>
        <w:pStyle w:val="Normal"/>
        <w:spacing w:lineRule="auto" w:line="276"/>
        <w:ind w:firstLine="709"/>
        <w:rPr>
          <w:sz w:val="28"/>
          <w:szCs w:val="28"/>
        </w:rPr>
      </w:pPr>
      <w:r>
        <w:rPr>
          <w:sz w:val="28"/>
          <w:szCs w:val="28"/>
        </w:rPr>
        <w:t>- Наш водитель, Александр, который вёз нас до Тюнгура, ничего не знал про Рерихов вообще, но мы уговорили его побывать с нами в двух музеях, посвященных пребыванию семьи Рерихов в этих местах во время экспедиции. И нам очень повезло, что мы приехали в канун 85–летия её проведения. И здесь, в В.Уймоне, в честь этого события под эгидой МЦР была сформирована экспозиция работ Николая и Святослава (подлинников). Такой замечательный подарок – экскурсия по этим картинам, пусть всего и на полчаса, для нас, идущих на Белуху, -  это был прямой знак Свыше. Вернее даже, мы его расценили как благословление (и очень высокое) на нашу деятельность в походе.</w:t>
      </w:r>
    </w:p>
    <w:p>
      <w:pPr>
        <w:pStyle w:val="Normal"/>
        <w:spacing w:lineRule="auto" w:line="276"/>
        <w:ind w:firstLine="709"/>
        <w:rPr>
          <w:sz w:val="28"/>
          <w:szCs w:val="28"/>
        </w:rPr>
      </w:pPr>
      <w:r>
        <w:rPr>
          <w:sz w:val="28"/>
          <w:szCs w:val="28"/>
        </w:rPr>
        <w:t xml:space="preserve">- Работающие здесь волонтёры из различных духовных обществ тоже очень хорошо нам помогли – мы смогли подзарядить аккумуляторы и освободить память фотоаппарата, а также напились замечательной воды. Под глубоким впечатлением этого дня и предстоящего совершенно нового (для меня) этапа следования (лично я дальше В. Уймона не забирался в Горном Алтае), наполненные энергией (с картин) сердец великих людей, мы уезжали в темнеющий горный храм, и мне уже не запомнилось, о чём мы говорили, так как поглощён некоторым волнением о том, как сложится на завтра наше движение к Белухе. </w:t>
      </w:r>
    </w:p>
    <w:p>
      <w:pPr>
        <w:pStyle w:val="Normal"/>
        <w:spacing w:lineRule="auto" w:line="276"/>
        <w:ind w:firstLine="709"/>
        <w:rPr>
          <w:sz w:val="28"/>
          <w:szCs w:val="28"/>
        </w:rPr>
      </w:pPr>
      <w:r>
        <w:rPr>
          <w:sz w:val="28"/>
          <w:szCs w:val="28"/>
        </w:rPr>
        <w:t>- Мост через Катунь в Тюнгуре мы проехали уже в темноте, и, судя по настилу его, я понял, что экстрим начинается уже с него, ведь нужно было быть очень опытным водителем, чтобы суметь, впервые преодолевая его, успешно справиться с таким переездом. Хозяйка лагеря, Татьяна, приняла нас как самых лучших друзей, предоставила довольно сносные условия для ужина и ночлега. Это было очень важно, потому что уже было так темно, что без фонариков было просто невозможно двигаться. Ночью мы узнали, что такое Алтайский климат, когда, лёжа в кемпинге, просыпались от холода и одевали на себя всё что было можно от перчаток до шапок и трёх брюк. Но настрой был хороший, радостный, мы уже делились впечатлениями от предыдущего дня и готовились к новому пут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часть 6</w:t>
      </w:r>
    </w:p>
    <w:p>
      <w:pPr>
        <w:pStyle w:val="Normal"/>
        <w:spacing w:lineRule="auto" w:line="276"/>
        <w:ind w:firstLine="709"/>
        <w:jc w:val="center"/>
        <w:rPr>
          <w:b/>
          <w:b/>
          <w:sz w:val="28"/>
          <w:szCs w:val="28"/>
        </w:rPr>
      </w:pPr>
      <w:r>
        <w:rPr>
          <w:b/>
          <w:sz w:val="28"/>
          <w:szCs w:val="28"/>
        </w:rPr>
        <w:t>Странники Белого Града</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Наш план, составленный со слов наших друзей, оказался очень оптимистичным по времени, реальность вносила свои строгие коррективы. Об этом мы уже поняли в первый же день. Хотя с самого начала мы дали себе установку – идти по своим силам (без ненужных перенапряжений) и помнить о главном, зачем мы сюда идём – о своей работе. И, несмотря на то, что встали мы в 8 с небольшим часов, вышли-то в дорогу только после 11 – предыдущий день был настолько полон впечатлениями, что нужно было их успеть высказать, чтобы это всё не забылось. Да и перед походом требовалось грамотно уложить вещи в рюкзак, чтобы всё нужное было под рукой.</w:t>
      </w:r>
    </w:p>
    <w:p>
      <w:pPr>
        <w:pStyle w:val="Normal"/>
        <w:spacing w:lineRule="auto" w:line="276"/>
        <w:ind w:firstLine="709"/>
        <w:rPr>
          <w:sz w:val="28"/>
          <w:szCs w:val="28"/>
        </w:rPr>
      </w:pPr>
      <w:r>
        <w:rPr>
          <w:sz w:val="28"/>
          <w:szCs w:val="28"/>
        </w:rPr>
        <w:t>Татьяна как пчёлка была в трудах и заботах с самого утра – встречала и провожала группы туристов, но, тем не менее, все наши просьбы своевременно выполнялись. А перед выходом она пожелала нам успешной дороги и сказала, как добраться до перевала, по каким приметам идти. Подъём начался сразу же после лагеря, и мы поняли, что отдыхать нам придётся через каждые 10 минут. Может потому, что мы ещё не втянулись в процесс походного движения, а может с непривычки, в доверии к графику, рассказанному нам друзьями, всю первую половину первого дня мы отдыхали достаточно долго. А еще фотографировались, отвлекались на ягоды, на символы, которые видели в природе.</w:t>
      </w:r>
    </w:p>
    <w:p>
      <w:pPr>
        <w:pStyle w:val="Normal"/>
        <w:spacing w:lineRule="auto" w:line="276"/>
        <w:ind w:firstLine="709"/>
        <w:rPr>
          <w:sz w:val="28"/>
          <w:szCs w:val="28"/>
        </w:rPr>
      </w:pPr>
      <w:r>
        <w:rPr>
          <w:sz w:val="28"/>
          <w:szCs w:val="28"/>
        </w:rPr>
        <w:t xml:space="preserve">Погода для нас была очень комфортной, солнце – постоянно в дымке, поэтому не было палящим, также как и днём ранее. По воспоминаниям с Басегов, это был для нас очень хороший знак. Так мы добрались до Кучерлы – последнего селения перед Белухой, причем народа в нём практически не было видно, и для нас это было как-то удивительно. А за селом протекала сама река Кучерла, которую мы вначале ошибочно приняли за Ак – Кем. Мост был ещё хуже, чем через Катунь прошлой ночью, и мы для себя как-то решили, что машинам по нему было бы очень сложно проехать, и хотя следы колёс были видны, мост выглядел совершенно не проезжим. </w:t>
      </w:r>
    </w:p>
    <w:p>
      <w:pPr>
        <w:pStyle w:val="Normal"/>
        <w:spacing w:lineRule="auto" w:line="276"/>
        <w:ind w:firstLine="709"/>
        <w:rPr>
          <w:sz w:val="28"/>
          <w:szCs w:val="28"/>
        </w:rPr>
      </w:pPr>
      <w:r>
        <w:rPr>
          <w:sz w:val="28"/>
          <w:szCs w:val="28"/>
        </w:rPr>
        <w:t>На Кучерле мы решили обстоятельно поработать со стихией воды. Вначале мысленно с её потоками «смывали» всю невидимую грязь со своей ауры, а затем представляли, как с этими водами наши самые чистые и светлые чувства и мысли о благе мира разливались широко в пространстве, а также представляли, как с этими чистейшими потоками с гор стекают мощные, преобразующие энергии Алтая, а затем расходятся по всей Земле. Мы здесь, в этом действии, как и во все последующие дни чётко придерживались ежедневного плана молитвенной работы по всем выбранным для себя направлениям.</w:t>
      </w:r>
    </w:p>
    <w:p>
      <w:pPr>
        <w:pStyle w:val="Normal"/>
        <w:spacing w:lineRule="auto" w:line="276"/>
        <w:ind w:firstLine="709"/>
        <w:rPr>
          <w:sz w:val="28"/>
          <w:szCs w:val="28"/>
        </w:rPr>
      </w:pPr>
      <w:r>
        <w:rPr>
          <w:sz w:val="28"/>
          <w:szCs w:val="28"/>
        </w:rPr>
        <w:t>До обеда мы всего лишь сумели дойти до огромного поля, за которым уже начинался подъём на перевал Кузуяк. И здесь нам стали встречаться первые люди, идущие нам навстречу. В этот день они были какими-то не словоохотливыми, может оттого, что были измученными. Для нас было странным, что они шли не вместе, не единой группой (хотя были из одной команды), но с огромными отрывами, причём девушки шли даже поодиночке, ладно хоть в самом конце шёл замыкающий мужчина, но растянулись они (на наш взгляд) очень сильно.</w:t>
      </w:r>
    </w:p>
    <w:p>
      <w:pPr>
        <w:pStyle w:val="Normal"/>
        <w:spacing w:lineRule="auto" w:line="276"/>
        <w:ind w:firstLine="709"/>
        <w:rPr>
          <w:sz w:val="28"/>
          <w:szCs w:val="28"/>
        </w:rPr>
      </w:pPr>
      <w:r>
        <w:rPr>
          <w:sz w:val="28"/>
          <w:szCs w:val="28"/>
        </w:rPr>
        <w:t>Сразу же возникла мысль – а если с кем (не дай Бог!) что случится? Как тогда суметь помочь? Да и идти одному, если ты путешествуешь в составе компании, как-то совсем не весело – даже не с кем словом обмолвиться. В силу своей неопытности (незнания маршрута) мы спрашивали у них только о том, сколько ещё идти до перевала, и не интересовались о другом не менее важном – где взять воду? Они отвечали без энтузиазма и односложно, но самое главное – противоречиво.</w:t>
      </w:r>
    </w:p>
    <w:p>
      <w:pPr>
        <w:pStyle w:val="Normal"/>
        <w:spacing w:lineRule="auto" w:line="276"/>
        <w:ind w:firstLine="709"/>
        <w:rPr>
          <w:sz w:val="28"/>
          <w:szCs w:val="28"/>
        </w:rPr>
      </w:pPr>
      <w:r>
        <w:rPr>
          <w:sz w:val="28"/>
          <w:szCs w:val="28"/>
        </w:rPr>
        <w:t>После обеда и очередной работы (ментальной и сердечной) мы двинулись вперёд по этому открытому полю, а солнце в это время «разошлось» своей радиацией и жаром как-то особенно. И у нас возникло ощущение, что мы идём по незащищённой, простреливаемой зоне, где невозможно укрыться от «врага», и что этот участок надо, во что бы то ни стало пройти за один переход. Он и в самом деле оказался для нас самым сложным испытанием из всех, что были до этого. Отдыхая (в лёжку) от целого комплекса неблагоприятных воздействий на наш организм в этой зоне – поле, мы и предположить не могли, что настоящие испытания для нас на сегодняшний день, можно сказать, даже ещё и не начинались.</w:t>
      </w:r>
    </w:p>
    <w:p>
      <w:pPr>
        <w:pStyle w:val="Normal"/>
        <w:spacing w:lineRule="auto" w:line="276"/>
        <w:ind w:firstLine="709"/>
        <w:rPr>
          <w:sz w:val="28"/>
          <w:szCs w:val="28"/>
        </w:rPr>
      </w:pPr>
      <w:r>
        <w:rPr>
          <w:sz w:val="28"/>
          <w:szCs w:val="28"/>
        </w:rPr>
        <w:t>У подножия горы мы увидели замечательный ручей, но мы не догадались набрать из него воды во все ёмкости – думали, что вода будет везде, да и не хотели тащить с собой лишний груз. Это стало для нас хорошим уроком предусмотрительности о жизненно важных вещах, ведь все, кто нам встречался, об этом нам не сказал, и мы сами в дальнейшем старались оповещать других о возможных сложностях. Подъём у нас занял порядка 6 часов до высоты 1500 метров, который разбился на очень короткие участки движения и многочисленные привалы. У Х.Ф. набор высоты сразу сказывался на сердце, и всех нас к тому же стало дружно «бить по коленям». На «всякий случай» мы тут же вспоминали всех родственников, в том числе и ушедших от нас с этого плана, а заодно и «работали» со своей гордостью.</w:t>
      </w:r>
    </w:p>
    <w:p>
      <w:pPr>
        <w:pStyle w:val="Normal"/>
        <w:spacing w:lineRule="auto" w:line="276"/>
        <w:ind w:firstLine="709"/>
        <w:rPr>
          <w:sz w:val="28"/>
          <w:szCs w:val="28"/>
        </w:rPr>
      </w:pPr>
      <w:r>
        <w:rPr>
          <w:sz w:val="28"/>
          <w:szCs w:val="28"/>
        </w:rPr>
        <w:t>Несмотря на хорошую вроде бы подготовку рюкзака, мне пришлось его перетягивать уже по ходу – сразу всплыли все ошибки в его подгонке. А вообще мы на привалах далеко не всегда снимали рюкзаки – просто прижимались к деревьям, чтобы не упасть вместе с ними. Нам же командой было идти не просто веселей, но и намного легче – ведь чтобы встать самому, было проще ухватиться за чью-то руку. Вот так мы друг друга постоянно и поднимали по очереди. И вообще мы, как бы шутя, решили, что подниматься нам так непросто из-за того, что мы мысленно представляли, как рядом с нами идут наши друзья, а также предполагали, как они бы себя вели в таких непростых условиях, и как бы мы все помогали друг другу.</w:t>
      </w:r>
    </w:p>
    <w:p>
      <w:pPr>
        <w:pStyle w:val="Normal"/>
        <w:spacing w:lineRule="auto" w:line="276"/>
        <w:ind w:firstLine="709"/>
        <w:rPr>
          <w:sz w:val="28"/>
          <w:szCs w:val="28"/>
        </w:rPr>
      </w:pPr>
      <w:r>
        <w:rPr>
          <w:sz w:val="28"/>
          <w:szCs w:val="28"/>
        </w:rPr>
        <w:t>Наше самолюбие в этот день ещё задевал тот факт, что нас обгоняли все, кто только мог, а мы сами – никого. Даже думали, что мы медленно идём. Хотя в то же время понимали, что и так идём на пределе. Не всех сил, конечно, но разумных. Да и плечи после каждого нового участка подъёма начинали гудеть всё сильнее. Но в итоге это ощущение не сильно нас напрягало, ведь мы также чувствовали и другое, а именно то, что нас «ведут». Так, например, когда бы мы ни взглянули вверх, на небо, мы постоянно видели «Всевидящее око», то есть солнце, явно просвечивающее через дымку, и такое его состояние создавало достаточно комфортные условия для подъёма.</w:t>
      </w:r>
    </w:p>
    <w:p>
      <w:pPr>
        <w:pStyle w:val="Normal"/>
        <w:spacing w:lineRule="auto" w:line="276"/>
        <w:ind w:firstLine="709"/>
        <w:rPr>
          <w:sz w:val="28"/>
          <w:szCs w:val="28"/>
        </w:rPr>
      </w:pPr>
      <w:r>
        <w:rPr>
          <w:sz w:val="28"/>
          <w:szCs w:val="28"/>
        </w:rPr>
        <w:t>Дорога поворачивала то вправо, то влево, и мы не могли понять, где же и когда откроется перевал, и сколько до него ещё идти. Благодаря Ю.С. мы даже прошли по узкой конной тропе, ведь дорога от дождей не была очень легкой и приятной для движения. Здесь же мы обзавелись по паре палок – посохов, чтобы, опираясь на них, было проще распределять вес при движении. Становилось заметно темнее, а мы не могли позволить себе расположиться здесь на ночлег – у нас не было воды и нам не встречалось никакой нормальной площадки для палатки. Были все поводы для нарастания волнения, потому что мы не имели ни малейшего представления, как долго ещё идти до стоянки «У трёх берёз», а нам было важно знать, как сильно мы выбиваемся из нашего графика. И поскольку были одни только вопросы, но не было на них ответов, мы решили всецело положиться на Высшую Волю, чей «глаз» нам светил всё время.</w:t>
      </w:r>
    </w:p>
    <w:p>
      <w:pPr>
        <w:pStyle w:val="Normal"/>
        <w:spacing w:lineRule="auto" w:line="276"/>
        <w:ind w:firstLine="709"/>
        <w:rPr>
          <w:sz w:val="28"/>
          <w:szCs w:val="28"/>
        </w:rPr>
      </w:pPr>
      <w:r>
        <w:rPr>
          <w:sz w:val="28"/>
          <w:szCs w:val="28"/>
        </w:rPr>
        <w:t>Когда мы вышли из зоны сплошного леса, то увидели, насколько мы поднялись, а также то, что перед нами маячила целая стена вершин. И у нас стало закрадываться подозрение, что перевала как такового не будет, пока мы не дойдём до самых пиков, и поэтому стали считать – прикидывать, сколько ещё метров высоты нам предстоит преодолеть, и сколько времени потребуется, чтобы их достичь. А оно всё неумолимо приближало к нам ночь. Но вначале на фоне открывшейся с высоты панорамы нас поджидал потрясающий закат. Всевидящее око, выглядывая из-за облаков, стало красным. И вместо того, чтобы наполняться напрасными тревогами, мы уделили время тому, чтобы насладиться душу и напитать своё сознание потрясающими красками (энергиями) этой мистерии неба.</w:t>
      </w:r>
    </w:p>
    <w:p>
      <w:pPr>
        <w:pStyle w:val="Normal"/>
        <w:spacing w:lineRule="auto" w:line="276"/>
        <w:ind w:firstLine="709"/>
        <w:rPr>
          <w:sz w:val="28"/>
          <w:szCs w:val="28"/>
        </w:rPr>
      </w:pPr>
      <w:r>
        <w:rPr>
          <w:sz w:val="28"/>
          <w:szCs w:val="28"/>
        </w:rPr>
        <w:t>Как только мы проводили солнце за горы, перед нами неожиданно и во всей красе раскрылся перевал Кузуяк, с другой стороны которого предстояли на горизонте, на почтительном удалении не менее высокие пики. Мы также как и другие путешественники оставили ленточки на дереве, посвященном духам стихий, и, несмотря на надвигающуюся темноту, двинулись вперёд, думая не о предстоящем спуске и ночёвке, но о первой своей преодолённой вершине. Радость от этого была какой-то странной и глубокой, и улыбка не сходила с наших лиц. Мы даже не знали, что делать дальше, и решили идти столько, сколько нам позволит темнота, чтобы добраться до воды, полагаясь всецело на Владыку.</w:t>
      </w:r>
    </w:p>
    <w:p>
      <w:pPr>
        <w:pStyle w:val="Normal"/>
        <w:spacing w:lineRule="auto" w:line="276"/>
        <w:ind w:firstLine="709"/>
        <w:rPr/>
      </w:pPr>
      <w:r>
        <w:rPr>
          <w:sz w:val="28"/>
          <w:szCs w:val="28"/>
        </w:rPr>
        <w:t>Спуститься вниз мы успели не так много – прошло где-то всего с полчаса, как услышали наверху странный шум. Но каков был его источник, мы понять не могли, а шум всё нарастал. Вскоре показался трактор с большой тележкой, в которой он вёз туристов. Мы даже не успели решить, что будем делать, как туристы – молодые ребята заставили тракториста остановиться, соскочили вниз и закинули наши рюкзаки в тележку. Мы забрались туда уже сами, полные восторга и веры во Владыку и признательности к Нему, что всё разрешается таким неожиданным образом.</w:t>
      </w:r>
    </w:p>
    <w:p>
      <w:pPr>
        <w:pStyle w:val="Normal"/>
        <w:spacing w:lineRule="auto" w:line="276"/>
        <w:ind w:firstLine="709"/>
        <w:rPr>
          <w:sz w:val="28"/>
          <w:szCs w:val="28"/>
        </w:rPr>
      </w:pPr>
      <w:r>
        <w:rPr>
          <w:sz w:val="28"/>
          <w:szCs w:val="28"/>
        </w:rPr>
        <w:t>Хотя мы тут же поняли, что езда будет максимально экстремальной. Мало того, что дорога была никакая – грязная и мокрая глина, но еще и трактор ехал без фар, можно сказать – «на ощупь». Сразу же вспомнился анекдот про таксиста, который определял наличие поворота по таксометру. Ветки то и дело хлестали по лицу, но внутренний смех, как-то разом обуявший всех нас троих, не проходил – мы веселились больше чем в цирке. Даже когда трактор в одном из мест попятился назад, не одолев пригорка с первого раза. Через полчаса езды мы увидели первую воду и занятые места для палаток, но наш путь волею судьбы уже лежал дальше, и после спуска с перевала мы еще очень долго ехали по какому-то полю вдоль цепи тёмных гор, а также шумящей рядом реки Ак-Кем, в азарте не чувствуя наступающего холода, меняющегося давления, голода, но лишь радуясь такому замечательному акту помощи, можно сказать, Свыше.</w:t>
      </w:r>
    </w:p>
    <w:p>
      <w:pPr>
        <w:pStyle w:val="Normal"/>
        <w:spacing w:lineRule="auto" w:line="276"/>
        <w:ind w:firstLine="709"/>
        <w:rPr>
          <w:sz w:val="28"/>
          <w:szCs w:val="28"/>
        </w:rPr>
      </w:pPr>
      <w:r>
        <w:rPr>
          <w:sz w:val="28"/>
          <w:szCs w:val="28"/>
        </w:rPr>
        <w:t>Когда мы приехали к месту стоянки (У трёх берез), была уже полная темнота, но у организаторов стоянки горел костёр, и мы смогли выпросить у них кипятка, чтобы сделать ужин. А плату за проезд с нас никто не запросил, хоть мы и предлагали это тем, кто нас подвёз. Звёзды на Алтае просто огромные – таких больших я не видел больше нигде. И глядя на них, становилось только радостно и спокойно, и не было такого приступа отчаянья, который овладел мной в этих местах 18 лет назад</w:t>
      </w:r>
    </w:p>
    <w:p>
      <w:pPr>
        <w:pStyle w:val="Normal"/>
        <w:spacing w:lineRule="auto" w:line="276"/>
        <w:ind w:firstLine="709"/>
        <w:rPr>
          <w:sz w:val="28"/>
          <w:szCs w:val="28"/>
        </w:rPr>
      </w:pPr>
      <w:r>
        <w:rPr>
          <w:sz w:val="28"/>
          <w:szCs w:val="28"/>
        </w:rPr>
        <w:t>Палатку мы ставили при свете фонариков, действовали при этом спокойно и слаженно, без всяких нервов и возбуждений, хотя такая реакция могла быть вполне естественной для такого напряженного состояния. И опять же, хотя и поднялись мы рано, в путь вышли только в двенадцатом часу. За это время приехали ещё группы, наши же попутчики – альпинисты стартовали ещё в 6 утра. Подошла группа молодых людей, возвращавшихся с Белухи пустыми, а значит голодными. Дали им конфет из своих запасов, и они так им обрадовались, что мы от этого факта радовались ещё больше их, а именно – что мы хоть в какой-то степени сумели передать эстафету своей радости от нашего чудесного прибытия сюда. Попытались мы узнать у тракториста, когда он ещё будет здесь, чтобы на всякий случай знать, когда можно будет облегчить свой путь (мы уже поняли, что Кара – Тюрек с высотой 3300м нам одолеть не под силу), но он сам не знал, когда он может здесь очутиться.</w:t>
      </w:r>
    </w:p>
    <w:p>
      <w:pPr>
        <w:pStyle w:val="Normal"/>
        <w:spacing w:lineRule="auto" w:line="276"/>
        <w:ind w:firstLine="709"/>
        <w:rPr>
          <w:sz w:val="28"/>
          <w:szCs w:val="28"/>
        </w:rPr>
      </w:pPr>
      <w:r>
        <w:rPr>
          <w:sz w:val="28"/>
          <w:szCs w:val="28"/>
        </w:rPr>
        <w:t>Отойдя от Трёх Берёз, мы провели большую аналитическую и молитвенную работу, выяснили также все моменты недопонимания за прошлый день, чтобы оно больше не отравляло нам жизнь. Ю.С. признался, что не особо верил в силу наших молитв, но убедился, что они работают, и очень сильно. Я от этого известия наполнился какой-то особой радостью, оттого что труд мой оказался востребованным, и не как-то опосредованно, но явно.</w:t>
      </w:r>
    </w:p>
    <w:p>
      <w:pPr>
        <w:pStyle w:val="Normal"/>
        <w:spacing w:lineRule="auto" w:line="276"/>
        <w:ind w:firstLine="709"/>
        <w:rPr>
          <w:sz w:val="28"/>
          <w:szCs w:val="28"/>
        </w:rPr>
      </w:pPr>
      <w:r>
        <w:rPr>
          <w:sz w:val="28"/>
          <w:szCs w:val="28"/>
        </w:rPr>
        <w:t>В этот день был особо большой поток людей, причём в обе стороны. Нам отчётливо бросилась в глаза существенная разница во взаимодействии с ними в этот день по сравнению с предыдущим. Сегодня все были приветливыми, улыбались нам, все здоровались, желали успешного пути. Мы посчитали такое поразительное изменение как за ярое проявление эффекта, названного нами (для себя) Братством Белухи. То есть все кто приближается к ней, влекомый её сильнейшим магнетизмом, или кто идёт от неё, уже наполненный её (в той или иной степени) мощными и тонкими энергиями, обретает качество общинников – доброжелательность и дружелюбие, единение в духе (ощущение единства Огня, нас соединяющего на Высших Планах),  - и это несмотря на то, что каждый странник (идущий к таким сакральным местам перестаёт быть простым туристом, хотя бы в малой степени, или путешественником, которому просто нравятся разнообразные ландшафты, но в таком своём странствии постигает что-то очень важное для совершенствования своей души) в своём походе – шествии решает свои цели, совершенно не совпадающие с целями другого человека. Но культура во всех своих планах проявления чувствуется здесь особенно отчётливо. В этих фрагментах мы увидели прообраз того, как люди будут относиться друг к другу в недалёком, но Светлом Будущем.</w:t>
      </w:r>
    </w:p>
    <w:p>
      <w:pPr>
        <w:pStyle w:val="Normal"/>
        <w:spacing w:lineRule="auto" w:line="276"/>
        <w:ind w:firstLine="709"/>
        <w:rPr>
          <w:sz w:val="28"/>
          <w:szCs w:val="28"/>
        </w:rPr>
      </w:pPr>
      <w:r>
        <w:rPr>
          <w:sz w:val="28"/>
          <w:szCs w:val="28"/>
        </w:rPr>
        <w:t xml:space="preserve">Всё в этот день было хорошо, но один факт нас подсознательно напрягал – нас обгоняли все, кто только мог, а мы – никого. И даже возникало ощущение, что мы здесь самые слабые. Но когда это состояние достигло своего апогея, мы получили ответ на вопрос, нужно ли торопиться, поддаваясь духу такого соревнования. Навстречу нам сотрудники МЧС пронесли носилки, на которых лежала женщина, своим видом напоминавшая живой труп, и руки у неё были сложены на груди таким же характерным образом. У нас, конечно, возник вопрос – как и при каких обстоятельствах это могло случиться, но мы занялись более полезным делом – стали посылать ей, её духу энергии помощи. А следовавшие за этой процессией её спутники из Москвы ответили на наш вопрос. Оказывается, они очень торопились и решили пройти по мокрым камням, в результате её падения произошёл перелом ноги. И вся эта группа была вынуждена возвращаться обратно, а ночью они ещё раз прошли туда – обратно (забыли какие-то её документы). </w:t>
      </w:r>
    </w:p>
    <w:p>
      <w:pPr>
        <w:pStyle w:val="Normal"/>
        <w:spacing w:lineRule="auto" w:line="276"/>
        <w:ind w:firstLine="709"/>
        <w:rPr>
          <w:sz w:val="28"/>
          <w:szCs w:val="28"/>
        </w:rPr>
      </w:pPr>
      <w:r>
        <w:rPr>
          <w:sz w:val="28"/>
          <w:szCs w:val="28"/>
        </w:rPr>
        <w:t xml:space="preserve">Вспомнили мы тут и отзывы людей о своих походах на Белуху вместе с проводниками, когда эти предводители туристов гнали их с такой скоростью, что из-за усталости они не увидели никаких красот. И больше этот вопрос в нашем сознании не всплывал. Весь второй день мы шли по лесу, дорога то поднималась вверх (причем когда монотонно, а когда достаточно круто), то спускала нас вниз. Но общий подъём ощущался явно, и когда мы спрашивали у встречных людей про расстояния до ручьёв, мест стоянок, они указывали сильно заниженные для цифры. </w:t>
      </w:r>
    </w:p>
    <w:p>
      <w:pPr>
        <w:pStyle w:val="Normal"/>
        <w:spacing w:lineRule="auto" w:line="276"/>
        <w:ind w:firstLine="709"/>
        <w:rPr>
          <w:sz w:val="28"/>
          <w:szCs w:val="28"/>
        </w:rPr>
      </w:pPr>
      <w:r>
        <w:rPr>
          <w:sz w:val="28"/>
          <w:szCs w:val="28"/>
        </w:rPr>
        <w:t>Ак-кем постоянно сопровождал нас своим шумом, но мы стремились к истоку его Благих вод, преодолевая не только корни и камни, но и сплошные завалы. Мы тогда порадовались сухой погоде, понимая, насколько бы осложнился наш путь из-за дождя и глинистой почвы. Но в движении мы тоже не теряли времени зря: ступая по корням, мы говорили себе: «Зри в корень!», то есть в суть препятствия. А точнее – думай о том, чему это препятствие может тебя научить, начиная от внимательности, спокойствия, равновесия (даже физического), и кончая тем, что не даёт тебе принять ситуацию спокойно, с улыбкой – о присутствии беспокойства, волнения, чрезмерных опасений, а также гордости со всеми её производными. А также корни – это дополнительное напоминание о семье, родственниках, так что мы имели замечательную возможность вспомнить их с сердечным теплом.</w:t>
      </w:r>
    </w:p>
    <w:p>
      <w:pPr>
        <w:pStyle w:val="Normal"/>
        <w:spacing w:lineRule="auto" w:line="276"/>
        <w:ind w:firstLine="709"/>
        <w:rPr>
          <w:sz w:val="28"/>
          <w:szCs w:val="28"/>
        </w:rPr>
      </w:pPr>
      <w:r>
        <w:rPr>
          <w:sz w:val="28"/>
          <w:szCs w:val="28"/>
        </w:rPr>
        <w:t>То же самое касалось и камней. Для нас это была не только задача для физического тела – пройти по камням аккуратно и бережно, но и важная работа со всеми своими камнями преткновения – ошибками, предубеждениями, ненужными привычками и привязками, недопониманиями (мотивов действия других и их неприятием) и худшими свойствами своего характера. Победой над очередным таким камнем считалась радость его преодоления, и даже сам процесс (контролируемый) борьбы с ним отлагал (в нашем внутреннем представлении) сокровище другого Камня, внутреннего. Постоянно мы обращали внимание на красивые, гармоничные сочетания природных элементов – цветов, деревьев и гористого ландшафта в целом, с его всевозможными причудливыми комбинациями.</w:t>
      </w:r>
    </w:p>
    <w:p>
      <w:pPr>
        <w:pStyle w:val="Normal"/>
        <w:spacing w:lineRule="auto" w:line="276"/>
        <w:ind w:firstLine="709"/>
        <w:rPr>
          <w:sz w:val="28"/>
          <w:szCs w:val="28"/>
        </w:rPr>
      </w:pPr>
      <w:r>
        <w:rPr>
          <w:sz w:val="28"/>
          <w:szCs w:val="28"/>
        </w:rPr>
        <w:t>Вертолёт (очевидно службы МЧС), круживший, скорее всего, с целью поиска места посадки для эвакуации травмированной, настолько казался неестественной частью в природе, что мы стали шутить по его поводу, что с него разыскивают тех, у кого нет пропусков. Но с другой стороны постоянное общение с группами из совершенно разных городов было очень радостным явлением – все здоровались, желали другим успешного продвижения, подсказывали какие-то удобные мелочи в пути, причем как мы сами, так и нам.</w:t>
      </w:r>
    </w:p>
    <w:p>
      <w:pPr>
        <w:pStyle w:val="Normal"/>
        <w:spacing w:lineRule="auto" w:line="276"/>
        <w:ind w:firstLine="709"/>
        <w:rPr>
          <w:sz w:val="28"/>
          <w:szCs w:val="28"/>
        </w:rPr>
      </w:pPr>
      <w:r>
        <w:rPr>
          <w:sz w:val="28"/>
          <w:szCs w:val="28"/>
        </w:rPr>
        <w:t>Всё это время нас не покидало особое чувство ответственности, которое по-хорошему нас дисциплинировало, направляло наши мысли и даже ощущения. Мы чётко понимали, что приехали сюда не развлекаться, отдыхать и приобретать личный опыт. Мы приехали сюда как участники экспедиции, у которой есть свои цели, задачи, план действий. Пусть эти цели и задачи для себя определили мы сами, но вся экспедиционная работа проводилась не только и не столько для себя, но и для всех тех, кого в своих мыслях мы вели с собой, кому мы хотели рассказать о важных и нужных открытиях, с кем планировали поделиться своими лучшими энергиями (красоты), «собранными» здесь. Словно наполнившись таким пониманием, мы уже как бы не «принадлежали» себе (и это было не так уж и сложно), но решительно всё стремились подчинить именно целям экспедиции. По этой же причине мы старались запечатлеть визуально и на фото всё самое важное, лучшее и ценное, что могло бы помочь и другим на пути их духовного восхождения.</w:t>
      </w:r>
    </w:p>
    <w:p>
      <w:pPr>
        <w:pStyle w:val="Normal"/>
        <w:spacing w:lineRule="auto" w:line="276"/>
        <w:ind w:firstLine="709"/>
        <w:rPr>
          <w:sz w:val="28"/>
          <w:szCs w:val="28"/>
        </w:rPr>
      </w:pPr>
      <w:r>
        <w:rPr>
          <w:sz w:val="28"/>
          <w:szCs w:val="28"/>
        </w:rPr>
        <w:t>Также исходя из этого (а не только из-за заботы о здоровье всех нас), мы стремились добиться того, чтобы эффективность взаимодействия всех нас в нашей небольшой команде было максимальным. Поэтому во всём (даже в молитвенной работе) старались быть внимательным друг к другу, бережно отслеживали внутреннее состояние как команды в целом, так и каждого персонально. Для нас было важно, чтобы ни на минуту не меркла звенящая в нас Радость, и чтобы думы о себе не мешали заботе об общем деле.</w:t>
      </w:r>
    </w:p>
    <w:p>
      <w:pPr>
        <w:pStyle w:val="Normal"/>
        <w:spacing w:lineRule="auto" w:line="276"/>
        <w:ind w:firstLine="709"/>
        <w:rPr/>
      </w:pPr>
      <w:r>
        <w:rPr>
          <w:sz w:val="28"/>
          <w:szCs w:val="28"/>
        </w:rPr>
        <w:t>Так, чтобы лучше понимать и чувствовать друг друга, мы поочерёдно менялись в качестве направляющих движение. Впереди идущему сложнее, несмотря на то, что он волен выбирать дорогу и ритм движения – ведь ему нужно думать даже не за себя, а о тех, кто идёт следом, примеряя на себя его возможности и желая облегчить его путь. Также для эффективности работы нашей команды мы все решения принимали коллегиально, обсуждая, без каких-то споров, наши дальнейшие шаги. Каждый имел право на своё мнение, и с ним считались, но в итоге приходили к самому разумному решению из предложенного. Были, конечно, моменты, когда в качестве специалиста мы доверяли кому-то постоянно, поэтому у каждого были свои особые обязанности, выполнение которых служило успеху нашего продвижения. И никто никого не заставлял, не уговаривал, не призывал к действию словесно, но только своим личным примером участия в общей жизни нашей команды, создавал необходимый стимул, импульс к такому действию.</w:t>
      </w:r>
    </w:p>
    <w:p>
      <w:pPr>
        <w:pStyle w:val="Normal"/>
        <w:spacing w:lineRule="auto" w:line="276"/>
        <w:ind w:firstLine="709"/>
        <w:rPr>
          <w:sz w:val="28"/>
          <w:szCs w:val="28"/>
        </w:rPr>
      </w:pPr>
      <w:r>
        <w:rPr>
          <w:sz w:val="28"/>
          <w:szCs w:val="28"/>
        </w:rPr>
        <w:t>В этот день мне запомнился интересный эпизод, когда мы уже остановились на ночёвку посреди леса, а вода была достаточно далеко – Ак –Кем протекал гораздо ниже, чем пролегала туристическая тропа. Меня как самого молодого, а значит и проворного, снарядили для непростой вылазки за водой – по бурелому, крутому склону, густым зарослям. Почему-то даже представился поход за водой разведчиков в тылу врага, когда успех зависит от умения маскировать свои действия, концентрации на каждом своём движении (скорее всего, этому способствовала окружающая обстановка и наступающие сумерки). Ощущения были необычными еще и оттого, что несмотря на нахождение рядом с местом, где проходит огромный поток людей, именно в этом уголке бывают, наверное, единицы.</w:t>
      </w:r>
    </w:p>
    <w:p>
      <w:pPr>
        <w:pStyle w:val="Normal"/>
        <w:spacing w:lineRule="auto" w:line="276"/>
        <w:ind w:firstLine="709"/>
        <w:rPr/>
      </w:pPr>
      <w:r>
        <w:rPr>
          <w:sz w:val="28"/>
          <w:szCs w:val="28"/>
        </w:rPr>
        <w:t>И в качестве «награды» за труды мне довелось на этом безлюдном берегу запечатлеть и полюбоваться на очень красивый грот и прекрасный береговой горный ландшафт. И даже подумалось, что для любителей «водной» медитации место было самым, что ни на есть, подходящим. Здесь природа создала каменный трон, на котором мог восседать король – великан, а к нему подходили бы на поклон его верноподданные. Вот уж в самом деле – сказку встретишь, где не ждёшь!</w:t>
      </w:r>
    </w:p>
    <w:p>
      <w:pPr>
        <w:pStyle w:val="Normal"/>
        <w:spacing w:lineRule="auto" w:line="276"/>
        <w:ind w:firstLine="709"/>
        <w:rPr>
          <w:sz w:val="28"/>
          <w:szCs w:val="28"/>
        </w:rPr>
      </w:pPr>
      <w:r>
        <w:rPr>
          <w:sz w:val="28"/>
          <w:szCs w:val="28"/>
        </w:rPr>
        <w:t>И ещё мы посчитали своим прямым долгом (помимо нашей постоянной работы по взаимодействию с духами стихий) прибрать место своей стоянки, чтобы в этом прекрасном месте как можно меньше чувствовалась проблема загрязнённости (имеющая начало, конечно же, в сознании человека), характерная, к сожалению, для туристических маршрутов.</w:t>
      </w:r>
    </w:p>
    <w:p>
      <w:pPr>
        <w:pStyle w:val="Normal"/>
        <w:spacing w:lineRule="auto" w:line="276"/>
        <w:ind w:firstLine="709"/>
        <w:rPr>
          <w:sz w:val="28"/>
          <w:szCs w:val="28"/>
        </w:rPr>
      </w:pPr>
      <w:r>
        <w:rPr>
          <w:sz w:val="28"/>
          <w:szCs w:val="28"/>
        </w:rPr>
        <w:t>На третий день мы вышли раньше, потому что в предыдущий день сильно устали и рано стали на ночлег. И порадовались, что решили вчера не продолжать свой путь – вода и приемлемое место для стоянки появилось только через полтора часа движения. Перед нами раскрылось небольшое ущелье с раскрытым пространством, по которому протекал весёлый ручей. Более чудесного места для умывания и обретения бодрости и свежести, причём как для тела, так и для духа, нам ещё не встречалось. Самодельный мост через ручей, крутой спуски с обеих сторон к нему, камни ручья, по которым мы скакали как горные козлы – всё это наполняло это место и время нашего пребывания в нём каким-то особым очарованием. Особо восхитило нас то, что после целых суток хождения по густому лесу, перед нами предстала грандиозная панорама от вершины ущелья до самого берега реки внизу. Запомнилась нам также оригинальная конструкция для удержания котелка при приготовлении завтрака – палку для этого мы просто защемили в стене горы.</w:t>
      </w:r>
    </w:p>
    <w:p>
      <w:pPr>
        <w:pStyle w:val="Normal"/>
        <w:spacing w:lineRule="auto" w:line="276"/>
        <w:ind w:firstLine="709"/>
        <w:rPr>
          <w:sz w:val="28"/>
          <w:szCs w:val="28"/>
        </w:rPr>
      </w:pPr>
      <w:r>
        <w:rPr>
          <w:sz w:val="28"/>
          <w:szCs w:val="28"/>
        </w:rPr>
        <w:t>В этот день характер леса изменился, корни вместе с камнями создавали причудливые сочетания. Встречались также валуны очень интересной формы, один из них вообще был в виде пирамиды. Мы, конечно же, не проходили мимо таких символов, сразу соединяли в своём сознании землю с небом, с прекрасными образами и фокусами. А природа решила нас «наградить» разными ягодами. В этот день мы как-то по-особенному чувствовали её – понимали её состояние, гораздо больше видели её красоту и встречали удивительные комбинации её элементов. Местами стали попадаться влажные участки дороги, и мы в который раз порадовались, что не было дождя, иначе наш путь замедлился и усложнился бы неимоверно. Нам также стали встречаться следы конского навоза, и когда мы перебирались через очередной лесоповал, то удивлялись тому, как здесь могут пройти лошади?</w:t>
      </w:r>
    </w:p>
    <w:p>
      <w:pPr>
        <w:pStyle w:val="Normal"/>
        <w:spacing w:lineRule="auto" w:line="276"/>
        <w:ind w:firstLine="709"/>
        <w:rPr>
          <w:sz w:val="28"/>
          <w:szCs w:val="28"/>
        </w:rPr>
      </w:pPr>
      <w:r>
        <w:rPr>
          <w:sz w:val="28"/>
          <w:szCs w:val="28"/>
        </w:rPr>
        <w:t>Как это происходит, мы увидим через пару дней, а самих лошадей с грузом мы увидели перед самым выходом тропы к Ак-Кему. А перед этим мы обогнали группу молодых людей (которые потом снова нас опередили, но как мы радовались, что мы не самые медленные), которые по одеяниям на туристов походили меньше всего, а своим внешним видом скорее напоминали неформалов. Мы для себя решили, что это были поклонники какого-то культа, каких сейчас появилось очень много.</w:t>
      </w:r>
    </w:p>
    <w:p>
      <w:pPr>
        <w:pStyle w:val="Normal"/>
        <w:spacing w:lineRule="auto" w:line="276"/>
        <w:ind w:firstLine="709"/>
        <w:rPr>
          <w:sz w:val="28"/>
          <w:szCs w:val="28"/>
        </w:rPr>
      </w:pPr>
      <w:r>
        <w:rPr>
          <w:sz w:val="28"/>
          <w:szCs w:val="28"/>
        </w:rPr>
        <w:t>В дальнейшем из общения с людьми мы узнали, что многие на маршруте специально устраивают гонки на опережение, очевидно по причине самоутверждения. Но у нас здесь были совершенно иные задачи. В горах неоправданно рискованно поддаваться каким-то соревновательным вызовам, потому что следованием им легко может привезти к трагедии. Как в подтверждение сказанному на огромном валуне установлена памятная табличка, как раз в том месте, где лес расступается, а дальнейшая дорога пролегает по берегу Ак-Кема, где впервые открывается величественная Белуха, зовущая к себе вполне ощутимым магнетизмом. Здесь русло реки сильно сужается, и до другого берега вроде бы как рукой подать, но поток мчит просто сумасшедший, о чём говорят огромные камни на дне этого места (маленькие, похоже, давно вымыло этим потоком). И группа молодых людей, захотевших по неизвестным причинам перейти реку в этом месте, погибла здесь глупой и страшной смертью. Так мы в очередной раз отметили, что поддаваться эмоциям, пусть даже светлым и радостным, в сложных условиях просто нельзя, и как никогда важно хранить внутреннее равновесие.</w:t>
      </w:r>
    </w:p>
    <w:p>
      <w:pPr>
        <w:pStyle w:val="Normal"/>
        <w:spacing w:lineRule="auto" w:line="276"/>
        <w:ind w:firstLine="709"/>
        <w:rPr>
          <w:sz w:val="28"/>
          <w:szCs w:val="28"/>
        </w:rPr>
      </w:pPr>
      <w:r>
        <w:rPr>
          <w:sz w:val="28"/>
          <w:szCs w:val="28"/>
        </w:rPr>
        <w:t>Далее наш путь лежал по курумникам, и мы поняли, как пострадали те, кто пошёл здесь в дождь. С тяжёлыми рюкзаками преодолевать огромные камни было очень непросто, но Радость от близости Белухи не проходила и по-хорошему заполняла наше сознание. Многие группы после прохода этого каменного поля оставались здесь на ночлег, и их разноцветные палатки на берегу создавали ощущение какой-то обжитости и приветливости этого места, но мы решили пройти немного дальше, насколько бы нам позволило время. По ходу было достаточное количество ручейков, и мы словно дегустировали воду на вкус, не пропуская почти ни одного без «поклона» ему. В этот день чувство единения со всеми: с людьми, с рекой (которая в эту ночь «пела» нам, издавая необычные, переливающиеся звуки, слагающиеся даже в подобие мелодии), с природой и её духами, - было особенно ярким, радостным и проникновенным.</w:t>
      </w:r>
    </w:p>
    <w:p>
      <w:pPr>
        <w:pStyle w:val="Normal"/>
        <w:spacing w:lineRule="auto" w:line="276"/>
        <w:ind w:firstLine="709"/>
        <w:rPr>
          <w:sz w:val="28"/>
          <w:szCs w:val="28"/>
        </w:rPr>
      </w:pPr>
      <w:r>
        <w:rPr>
          <w:sz w:val="28"/>
          <w:szCs w:val="28"/>
        </w:rPr>
        <w:t>Мы остановились на ночь возле одного мостика через горный ручеёк, впадавший в Ак-Кем, в таком месте, где растительность своими тенями создавала через каждые 5 минут новые узоры своего покрывала красоты, на возвышении, напоминавшем маленький утёс. Здесь уже ярко проявлялись признаки существенного подъёма – чтобы довести воду до кипения приходилось постоянно нагнетать воздух в костёр, иначе пламя становилось очень маленьким. А кипит здесь вода уже далеко не при 100 градусах по Цельсию, и как только снимаешь воду с огня, она остывает моментально. Вот здесь нам стало понятно, почему туристы – профи носят с собой газовые горелки. Арии в исполнении реки нам не сразу дали уснуть, а утро показало нам совершенно другие расцветки нашего волшебного места, и мы приветствовали многих из тех, кто поднялся раньше нас и уже отправился в путь.</w:t>
      </w:r>
    </w:p>
    <w:p>
      <w:pPr>
        <w:pStyle w:val="Normal"/>
        <w:spacing w:lineRule="auto" w:line="276"/>
        <w:ind w:firstLine="709"/>
        <w:rPr>
          <w:sz w:val="28"/>
          <w:szCs w:val="28"/>
        </w:rPr>
      </w:pPr>
      <w:r>
        <w:rPr>
          <w:sz w:val="28"/>
          <w:szCs w:val="28"/>
        </w:rPr>
        <w:t>Дорога этого дня тоже была своеобразной – встречалось намного больше болотистых мест, буреломов с корнями и камней, но они уже не стояли сплошной стеной, а были расположены по широкому фронту, то есть можно было выбрать себе для следования любую из многочисленных тропинок. Особо запомнилась нам стоянка у корней поваленного дерева, которые в опрокинутом состоянии в два раза превышали наш рост. Проведя здесь нашу ежедневную внутреннюю работу, что палки – посохи, на которые мы опирались, были сложены в форме монограммы Христа.</w:t>
      </w:r>
    </w:p>
    <w:p>
      <w:pPr>
        <w:pStyle w:val="Normal"/>
        <w:spacing w:lineRule="auto" w:line="276"/>
        <w:ind w:firstLine="709"/>
        <w:rPr/>
      </w:pPr>
      <w:r>
        <w:rPr>
          <w:sz w:val="28"/>
          <w:szCs w:val="28"/>
        </w:rPr>
        <w:t xml:space="preserve">Близость к реке создавало впечатление, что Белуха будет видна постоянно, но она не открывалась, хотя и маячила в подсознании, которое чувствовало этот магнетизм всё сильнее и сильнее. А апофеозом Радости от ощущения этого притяжения стал выход на прекрасное место на берегу Ак-Кема в районе водопада Текелю. Отсюда впервые за этот день открывалась красавица Белая гора. Как это ни странно звучит, мы внутри себя порадовались одному важному явлению в ходе этой «встречи». Эту новость мы встретили спокойно, без астрала и его гримас, то есть радость, по большому счёту, проявилась только внутри нас. Спустя время, мы узнали, что один наш знакомый в этом же месте повредил ногу, резко побежав туда, откуда Белуху было видно во всей своей красе, после подобного же известия (пусть и светлого по своей сути), не уравновесив впечатления внутри себя. Хорошо, что мы сумели эту радость направить внутрь себя (в сердце) и далее, не допустив реакции со стороны астрала. </w:t>
      </w:r>
    </w:p>
    <w:p>
      <w:pPr>
        <w:pStyle w:val="Normal"/>
        <w:spacing w:lineRule="auto" w:line="276"/>
        <w:ind w:firstLine="709"/>
        <w:rPr>
          <w:sz w:val="28"/>
          <w:szCs w:val="28"/>
        </w:rPr>
      </w:pPr>
      <w:r>
        <w:rPr>
          <w:sz w:val="28"/>
          <w:szCs w:val="28"/>
        </w:rPr>
        <w:t>Для нас было очень важным после такого воодушевления именно спокойно продолжать своё движение вперед, тщательно рассчитывая все свои силы, потому что предполагали (и правильно, как выяснилось потом), что болот, камней и поваленных деревьев не станет меньше. В этот день вообще множество решений в ходе следования к нашей цели нам приходилось принимать по наитию, потому что вариантов выбора, причём буквально во всём, перед нами возникало огромное количество. И ещё важным фактором для сохранения сил стало то, что мы не стали терять время и душевную энергию на догадки – когда это всё закончится? И это несмотря на то, что день плавно катился к вечеру.</w:t>
      </w:r>
    </w:p>
    <w:p>
      <w:pPr>
        <w:pStyle w:val="Normal"/>
        <w:spacing w:lineRule="auto" w:line="276"/>
        <w:ind w:firstLine="709"/>
        <w:rPr>
          <w:sz w:val="28"/>
          <w:szCs w:val="28"/>
        </w:rPr>
      </w:pPr>
      <w:r>
        <w:rPr>
          <w:sz w:val="28"/>
          <w:szCs w:val="28"/>
        </w:rPr>
        <w:t>Долина Ак-Кемского озера раскрылась перед нами неожиданно, а панорама открывшейся Белухи и окружавших её гор, Бори и Брони, на фоне заходящего солнца настолько примагнитила к себе, настолько придала нам энергии, что в этом порыве сердечного восхищения без отдыха мы двигались около часа (хотя все остальные переходы у нас не занимали более 15 – 20 минут)! На подходе к Белухе мы уже шли параллельно с одной – двумя группами людей, которые уже сделали вылазку к камню Рерихов в долине Ярлу. Но, разговорившись с нами, они озвучили свой вопрос о символе, изображённом на этом камне. Так мы способствовали расширению знания, будто с собой принесли этим людям весть о Знамени Мира перед престолом Белухи (главного Храма России), и эти слова звучали очень торжественно, ведь мы с этими чувствами и с образом Знамени шли сюда всю свою дорогу.</w:t>
      </w:r>
    </w:p>
    <w:p>
      <w:pPr>
        <w:pStyle w:val="Normal"/>
        <w:spacing w:lineRule="auto" w:line="276"/>
        <w:ind w:firstLine="709"/>
        <w:rPr>
          <w:sz w:val="28"/>
          <w:szCs w:val="28"/>
        </w:rPr>
      </w:pPr>
      <w:r>
        <w:rPr>
          <w:sz w:val="28"/>
          <w:szCs w:val="28"/>
        </w:rPr>
        <w:t>По ходу этого последнего этапа  - торжественного шествия на фоне раскрытой Белухи, - её панорама менялась. Словно раскрывались всё новые и новые врата, преграждавшие дорогу к ней, и даже вспомнилось соответствующее стихотворение: «…На последних вратах будет начертано – можно». Всё новые пейзажи на фоне Белухи раскрывались в своём молчаливом величии, а лучи заходящего солнца делали игру красок просто бесподобной (по силе восприятия энергий красоты, от него идущих). И не удивительно, что мы, пребывая в этом славном очаровании, забыли и про груз за плечами, и про всю тяжесть пройденного нами пути. Река Ак-Кем успокаивалась и плавно трансформировалась в прекрасное озеро, вытянутое своими берегами вдоль этой долины, которая в своей обозримости упиралась в белоснежную стену Белухи.</w:t>
      </w:r>
    </w:p>
    <w:p>
      <w:pPr>
        <w:pStyle w:val="Normal"/>
        <w:spacing w:lineRule="auto" w:line="276"/>
        <w:ind w:firstLine="709"/>
        <w:rPr>
          <w:sz w:val="28"/>
          <w:szCs w:val="28"/>
        </w:rPr>
      </w:pPr>
      <w:r>
        <w:rPr>
          <w:sz w:val="28"/>
          <w:szCs w:val="28"/>
        </w:rPr>
        <w:t>Цивилизация добралась и сюда – мы впервые после Тюнгура и Кучерлы видели современные постройки, ангары и вертолёты. Пока ещё в своей малости они не портят впечатления от этого места – Истинного храма природы, но не ручаюсь за это в недалёком будущем. За каждым новым поворотом, образуемым отрогами гор, открывалась своя мини – долина, и мы после каждого размышляли, остаться нам здесь или ещё продвинуться ближе к Белухе. Словно ждали какого-то знака, и он не заставил себя ждать. Встреченная нами очередная группа людей подсказала нам, что рядом с аншлагом, обозначавшем гору Белуху как природный памятник, ровно напротив середины озера, только недавно освободилось место для одной палатки. Очень интересными были ощущения на подходе к месту нашей будущей стоянки – нас попеременно обдавало то волнами тепла, то холода. В дальнейшем таких волн, характерных скорее для водоёмов, мы не наблюдали.</w:t>
      </w:r>
    </w:p>
    <w:p>
      <w:pPr>
        <w:pStyle w:val="Normal"/>
        <w:spacing w:lineRule="auto" w:line="276"/>
        <w:ind w:firstLine="709"/>
        <w:rPr/>
      </w:pPr>
      <w:r>
        <w:rPr>
          <w:sz w:val="28"/>
          <w:szCs w:val="28"/>
        </w:rPr>
        <w:t>А вообще вечер этого дня по своей торжественности (возникшей в нашем сознании) оказался самым незабываемым. Нами ощущалось чувство некоего предстояния перед Радостью, идущей и от Земли, и от Неба, и струившейся на нас в лучах заката. Такое состояние было и ночью, когда над головой раскрылся снежный купол, а впереди таким же ослепительным светом сияла Белуха. И тогда проявилось чёткое понимание, что ты находишься перед входом в самый важный Храм России, где есть единые Земля и Небо.</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часть 7</w:t>
      </w:r>
    </w:p>
    <w:p>
      <w:pPr>
        <w:pStyle w:val="Normal"/>
        <w:spacing w:lineRule="auto" w:line="276"/>
        <w:ind w:firstLine="709"/>
        <w:jc w:val="center"/>
        <w:rPr>
          <w:b/>
          <w:b/>
          <w:sz w:val="28"/>
          <w:szCs w:val="28"/>
        </w:rPr>
      </w:pPr>
      <w:r>
        <w:rPr>
          <w:b/>
          <w:sz w:val="28"/>
          <w:szCs w:val="28"/>
        </w:rPr>
        <w:t>Свет Белой горы</w:t>
      </w:r>
    </w:p>
    <w:p>
      <w:pPr>
        <w:pStyle w:val="Normal"/>
        <w:spacing w:lineRule="auto" w:line="276"/>
        <w:ind w:firstLine="709"/>
        <w:jc w:val="center"/>
        <w:rPr>
          <w:b/>
          <w:b/>
          <w:sz w:val="28"/>
          <w:szCs w:val="28"/>
        </w:rPr>
      </w:pPr>
      <w:r>
        <w:rPr>
          <w:b/>
          <w:sz w:val="28"/>
          <w:szCs w:val="28"/>
        </w:rPr>
      </w:r>
    </w:p>
    <w:p>
      <w:pPr>
        <w:pStyle w:val="Normal"/>
        <w:spacing w:lineRule="auto" w:line="276"/>
        <w:ind w:firstLine="709"/>
        <w:rPr>
          <w:sz w:val="28"/>
          <w:szCs w:val="28"/>
        </w:rPr>
      </w:pPr>
      <w:r>
        <w:rPr>
          <w:sz w:val="28"/>
          <w:szCs w:val="28"/>
        </w:rPr>
        <w:t>Утро, как и во все другие дни, было очень холодным и солнечным, но зато теперь возле нас раскрывалась самая величественная панорама. И по мере того, как поднималось солнце, чуть ли ни через каждые 15-20 минут, совершенно по-новому освещались вершины Белухи, так что можно было заниматься фотосъёмкой целое утро и получать всё новые и новые прекрасные сочетания в картине красоты этого природно – небесного храма. А потом в озере появились Ак-Кемские звёзды, подобно Байкальским, которые запечатлел В.Н. Изразцов в своих работах. Они были видны в течение небольшого времени, но это был очень радостный подарок и привет от солнца.</w:t>
      </w:r>
    </w:p>
    <w:p>
      <w:pPr>
        <w:pStyle w:val="Normal"/>
        <w:spacing w:lineRule="auto" w:line="276"/>
        <w:ind w:firstLine="709"/>
        <w:rPr>
          <w:sz w:val="28"/>
          <w:szCs w:val="28"/>
        </w:rPr>
      </w:pPr>
      <w:r>
        <w:rPr>
          <w:sz w:val="28"/>
          <w:szCs w:val="28"/>
        </w:rPr>
        <w:t>Весьма занимательное дело – рассматривать стену Белухи. За время нашего стояния перед ней, когда мы периодически смотрели на неё, для нас открывались всё новые близкие для нас Лики. Вначале мы увидели Н.Рериха, затем проявился Сергий Радонежский, потом разглядели Владыку и Матерь Мира. Причём, если вдруг увидел один из нас, то начинали видеть и все остальные, хотя до этого момента также дружно этого изображения все не замечали.</w:t>
      </w:r>
    </w:p>
    <w:p>
      <w:pPr>
        <w:pStyle w:val="Normal"/>
        <w:spacing w:lineRule="auto" w:line="276"/>
        <w:ind w:firstLine="709"/>
        <w:rPr>
          <w:sz w:val="28"/>
          <w:szCs w:val="28"/>
        </w:rPr>
      </w:pPr>
      <w:r>
        <w:rPr>
          <w:sz w:val="28"/>
          <w:szCs w:val="28"/>
        </w:rPr>
        <w:t>Для себя этот факт мы объяснили тем, что именно у Белухи мы реализовывали свои конечные (для экспедиции) цели, что именно здесь напитывались тонкими, мощными и невидимыми энергиями, и поэтому утончалось наше восприятие Высших вибраций. Также вглядываясь в горы Ак-Кемской долины, мы вспомнили легенду о двух горах слева от Белухи, которые по сказанию были людьми, которых разделила судьба, и теперь имеющими возможность вечно смотреть друг на друга. И стали додумывать, дорисовывать своим коллективным мышлением причины, обстоятельства и следствия этого события.</w:t>
      </w:r>
    </w:p>
    <w:p>
      <w:pPr>
        <w:pStyle w:val="Normal"/>
        <w:spacing w:lineRule="auto" w:line="276"/>
        <w:ind w:firstLine="709"/>
        <w:rPr>
          <w:sz w:val="28"/>
          <w:szCs w:val="28"/>
        </w:rPr>
      </w:pPr>
      <w:r>
        <w:rPr>
          <w:sz w:val="28"/>
          <w:szCs w:val="28"/>
        </w:rPr>
        <w:t>На пятый день нашего похода нам оставалось сделать последний шаг к основной цели – дойти до часовни Сергия (архангела Михаила), чтобы помолиться там о своих ближних. Пошли мы туда налегке, в радиальную вылазку, взяв при этом, тем не менее, защиту от дождя и другие необходимые вещи (а также поставив энергетическую защиту над нашей палаткой) - мы по опыту знали, что в горах всё меняется в одночасье. Интересным фактом для нас стало то, что, несмотря на открытую стену Белухи, проход к ней никак не просматривался, и в дальнейшем при движении на 200 – 300 метров вперед весь окружающий нас пейзаж менялся кардинальным образом.</w:t>
      </w:r>
    </w:p>
    <w:p>
      <w:pPr>
        <w:pStyle w:val="Normal"/>
        <w:spacing w:lineRule="auto" w:line="276"/>
        <w:ind w:firstLine="709"/>
        <w:rPr>
          <w:sz w:val="28"/>
          <w:szCs w:val="28"/>
        </w:rPr>
      </w:pPr>
      <w:r>
        <w:rPr>
          <w:sz w:val="28"/>
          <w:szCs w:val="28"/>
        </w:rPr>
        <w:t xml:space="preserve">Но для начала мы с интересом обращали внимание на людей, чьи стоянки мы проходили. Были там группы молодых людей, для которых важны были новые ощущения, были и те, кто пошёл в горы ради спортивного интереса – посоревноваться с другими в скорости и выносливости. Были даже те, кто после непростого перехода жаждал особых впечатлений (развлечений) и поэтому устроил семейный праздник со всевозможной снедью, или требовал себе пива и женщин, о чём недвусмысленно информировал окружающих выставленными аншлагами. И вообще создалось впечатление, что каждый пришёл в эти края по своей причине, с лично своей (может даже не осознаваемой) задачей. И каждый (как потом мы понимали) получал по мере того, с чем (в своей душе) он сюда пришёл. Нас же конкретно облучили тонкими энергиями Белухи. </w:t>
      </w:r>
    </w:p>
    <w:p>
      <w:pPr>
        <w:pStyle w:val="Normal"/>
        <w:spacing w:lineRule="auto" w:line="276"/>
        <w:ind w:firstLine="709"/>
        <w:rPr>
          <w:sz w:val="28"/>
          <w:szCs w:val="28"/>
        </w:rPr>
      </w:pPr>
      <w:r>
        <w:rPr>
          <w:sz w:val="28"/>
          <w:szCs w:val="28"/>
        </w:rPr>
        <w:t>Этот небольшой поход к часовне немного отличался от всех остальных дней пути – здесь были и заболоченные участки, переходы по полуразрушенным мосткам через полноводные ручей, берущий начало от ледника, отсутствовала на горах растительность, что делало их строгими и немного мрачными, но самое главное – дорогу преграждали валуны в 2 – 4 человеческих роста. Мы сразу не догадались идти вдоль реки, потому что смотрели на следы впереди прошедших, и не подумали о том, что среди идущих к Белухе могут быть ошалевшие, рвущиеся напролом люди.</w:t>
      </w:r>
    </w:p>
    <w:p>
      <w:pPr>
        <w:pStyle w:val="Normal"/>
        <w:spacing w:lineRule="auto" w:line="276"/>
        <w:ind w:firstLine="709"/>
        <w:rPr>
          <w:sz w:val="28"/>
          <w:szCs w:val="28"/>
        </w:rPr>
      </w:pPr>
      <w:r>
        <w:rPr>
          <w:sz w:val="28"/>
          <w:szCs w:val="28"/>
        </w:rPr>
        <w:t xml:space="preserve">Ю.С. как горный козлик также поддался этому настрою и устремился далеко вперёд, а я помогал Х.Ф., потому что ей по таким валунам скакать было совсем не с руки. Также много времени мы уделили на съёмку горных пейзажей, так как красоты вокруг было предостаточно (не меньше, чем в сумме за все 4 дня пути сюда), а настрой был совсем не торопливый – радостный и торжественный. Прошли мы мимо груды камней, выложенной в виде врат (когда и кем это было сделано – неизвестно), но затем мы их увидели на работах А.И. Гелича и обратили внимание, что эти врата раньше были намного выше (в человеческий рост), а сейчас они словно погрузились в землю. </w:t>
      </w:r>
    </w:p>
    <w:p>
      <w:pPr>
        <w:pStyle w:val="Normal"/>
        <w:spacing w:lineRule="auto" w:line="276"/>
        <w:ind w:firstLine="709"/>
        <w:rPr>
          <w:sz w:val="28"/>
          <w:szCs w:val="28"/>
        </w:rPr>
      </w:pPr>
      <w:r>
        <w:rPr>
          <w:sz w:val="28"/>
          <w:szCs w:val="28"/>
        </w:rPr>
        <w:t>Часовня является своеобразным маяком (фокусом), и подходя к ней, ощущаешь, что приближаешься к какому-то невидимому рубежу, возле которого что-то должно решиться внутри тебя. В этот храм – часовню все приносят какие-то символы Высших Сфер – всевозможные иконы, изделия, свечи, и некоторые из них представляют собой целые произведения искусства. И чувствуется, что здесь ни капли отчуждения, отделения человека (которые могут иметь место в некоторых местах служения культу) от Высокого присутствия, и это Высокое ощущается ближе близкого, ты словно органично сливаешься с Ним. И дело даже не в том, что здесь нет священника или не соблюдаются церковные обряды. Здесь всё сделано с огромной любовью – ведь эти дары, посвященные Храму России, люди несли на себе с тяжёлыми рюкзаками с другого конца страны, только чтобы оставить здесь, для других частичку своего тепла.</w:t>
      </w:r>
    </w:p>
    <w:p>
      <w:pPr>
        <w:pStyle w:val="Normal"/>
        <w:spacing w:lineRule="auto" w:line="276"/>
        <w:ind w:firstLine="709"/>
        <w:rPr>
          <w:sz w:val="28"/>
          <w:szCs w:val="28"/>
        </w:rPr>
      </w:pPr>
      <w:r>
        <w:rPr>
          <w:sz w:val="28"/>
          <w:szCs w:val="28"/>
        </w:rPr>
        <w:t>Мы здесь прочли, как и планировали, молитвы именно о Будущем России (а не о себе), а пока мы были здесь, народу в часовню набралось столько, что даже стоять стало тесновато. А затем последователи культа «Свидетели Иеговы» стали петь свои гимны. Конечно, в их исполнении пение походило на дикую какофонию, но мы продолжили заниматься тем, зачем сюда пришли, и этому не смогла препятствовать даже такая дисгармония. Зажгли мы здесь и свечу из Иерусалима, которая впервые была возожжена от благодатного огня. Таким образом, мы совершили определённую мистерию – прокинули новую ниточку огненного моста Урал – Алтай – Иерусалим (место особого труда Христа) уже на физическом плане (в своём сознании мы это представили уже давно).</w:t>
      </w:r>
    </w:p>
    <w:p>
      <w:pPr>
        <w:pStyle w:val="Normal"/>
        <w:spacing w:lineRule="auto" w:line="276"/>
        <w:ind w:firstLine="709"/>
        <w:rPr>
          <w:sz w:val="28"/>
          <w:szCs w:val="28"/>
        </w:rPr>
      </w:pPr>
      <w:r>
        <w:rPr>
          <w:sz w:val="28"/>
          <w:szCs w:val="28"/>
        </w:rPr>
        <w:t>Очевидно, на этом наш основной план возле Белухи был закончен (мы многие наши действия старались «согласовывать»  с Планом Высшим по отношению к нашей экспедиции, определяя их целесообразность по даваемым нам знакам), потому что как только мы вышли из часовни, погода испортилась – набежали серьёзные тучи и собрался дождь. Тогда мы поняли, что до стены Белухи нам путь закрывают (не было в этом какой-то необходимости). До самой стены ещё было идти 7 км по узкой каменной тропе, хотя и от самой часовни вид Белухи был как на ладони, и за этими размышлениями (стоит туда идти или нет) мы увидели, как эта стена закрылась облаками практически в одночасье. В итоге полностью (до нашего отъезда) она так больше и не открылась, то есть мы успели, что называется, минута в минуту. (Нам потом рассказали, что люди иногда сидят целыми неделями – ждут её открытия.)</w:t>
      </w:r>
    </w:p>
    <w:p>
      <w:pPr>
        <w:pStyle w:val="Normal"/>
        <w:spacing w:lineRule="auto" w:line="276"/>
        <w:ind w:firstLine="709"/>
        <w:rPr>
          <w:sz w:val="28"/>
          <w:szCs w:val="28"/>
        </w:rPr>
      </w:pPr>
      <w:r>
        <w:rPr>
          <w:sz w:val="28"/>
          <w:szCs w:val="28"/>
        </w:rPr>
        <w:t>Обратный путь по берегу полноводного ручья был для нас, с одной стороны, проще – мы на камни почти не забирались, но с другой стороны – пошёл дождь, и мы были вынуждены надеть дождевики и очень внимательно ставить ноги. Хотя дождь достаточно скоро закончился, было видно, что погода испортилась окончательно. Но, несмотря на эти мелочи, возникло устойчивое ощущение какой-то завершённости. Думали мы над возможностью сходить до Мастер – камня Н.Рериха в долину Ярлу, но очевидно этому помешало наше изначальное предубеждение против посещения мест, где имеет место массовое паломничество людей, жаждущих приобщения к энергиям, которыми они не могут управлять. Да и Х.Ф. повредила ногу, а там предстояло идти около 8км, поэтому мы решили воздержаться, тем более, что уже полученных энергий хватило нам и без этого.</w:t>
      </w:r>
    </w:p>
    <w:p>
      <w:pPr>
        <w:pStyle w:val="Normal"/>
        <w:spacing w:lineRule="auto" w:line="276"/>
        <w:ind w:firstLine="709"/>
        <w:rPr>
          <w:sz w:val="28"/>
          <w:szCs w:val="28"/>
        </w:rPr>
      </w:pPr>
      <w:r>
        <w:rPr>
          <w:sz w:val="28"/>
          <w:szCs w:val="28"/>
        </w:rPr>
        <w:t>Мы и предполагали изначально, что пребывание вблизи Белухи не может пройти для нас бесследно, поэтому и не удивились, когда появилось небольшое ухудшение общего состояния, да и психического в частности – ведь эти энергии требовали своего правильного усвоения. Зато (при отсутствии дальнейших активных физических действий) у нас появилась возможность проанализировать события и ощущения, имевшими место за эти дни, причём в комплексе, чтобы понять особую ноту звучания наполнявших наше сознание энергий. И вот что у нас получилось.</w:t>
      </w:r>
    </w:p>
    <w:p>
      <w:pPr>
        <w:pStyle w:val="Normal"/>
        <w:spacing w:lineRule="auto" w:line="276"/>
        <w:ind w:firstLine="709"/>
        <w:rPr>
          <w:sz w:val="28"/>
          <w:szCs w:val="28"/>
        </w:rPr>
      </w:pPr>
      <w:r>
        <w:rPr>
          <w:sz w:val="28"/>
          <w:szCs w:val="28"/>
        </w:rPr>
        <w:t xml:space="preserve">В 1-й день нам больше ничего не оставалось, как уповать на Владыку и Его помощь. Веруя в то, что нам следует всерьёз заботиться только о деле Высоком (ради чего мы сюда и пришли в принципе), но не об удобствах и заботах своего плотного тела, мы старались не беспокоиться о ночлеге, наличии воды, мы сосредоточились на самом подъёме на перевал, а вернее – на его психическом преодолении в нужном внутреннем состоянии. И глаз всевидящий (диск солнца без лучей, постоянно выглядывающий из-за туч) был нам постоянным напоминанием о том, что мы не «оставлены», и следует верить в Руку Ведущую до конца. В итоге нас подобрал трактор. Но, даже находясь в нём, легко было перепугаться и предаться отчаянью. Но вера и такое нежданное, «чудесное» избавление от забот вместо опасений, напротив – наполняли нас Радостью. Только постоянная связь с Иерархией, которую мы держали ежеминутно, позволила нам смело идти вперёд, адаптироваться к походному процессу и почувствовать себя легко и непринуждённо (в душе). Это был день особого </w:t>
      </w:r>
      <w:r>
        <w:rPr>
          <w:b/>
          <w:sz w:val="28"/>
          <w:szCs w:val="28"/>
        </w:rPr>
        <w:t>почитания Иерархии</w:t>
      </w:r>
      <w:r>
        <w:rPr>
          <w:sz w:val="28"/>
          <w:szCs w:val="28"/>
        </w:rPr>
        <w:t>.</w:t>
      </w:r>
    </w:p>
    <w:p>
      <w:pPr>
        <w:pStyle w:val="Normal"/>
        <w:spacing w:lineRule="auto" w:line="276"/>
        <w:ind w:firstLine="709"/>
        <w:rPr>
          <w:sz w:val="28"/>
          <w:szCs w:val="28"/>
        </w:rPr>
      </w:pPr>
      <w:r>
        <w:rPr>
          <w:sz w:val="28"/>
          <w:szCs w:val="28"/>
        </w:rPr>
        <w:t xml:space="preserve">На 2-й день с самого начала нам «пришлось» взаимодействовать с людьми, которые нам встречались. С каждым хотелось, почему-то, найти общий язык и за время короткой встречи «вылить» им определённый объём радости, добрых пожеланий, какого-то тёплого участия, и все нам отвечали тем же. В этом была такая огромная разница по сравнению с первым днём, что мы поняли две важные вещи – что община Белухи существует и формируется этой же Белой горой (хотя нам встречались и очень замкнутые на себя люди), и что это значит – применять </w:t>
      </w:r>
      <w:r>
        <w:rPr>
          <w:b/>
          <w:sz w:val="28"/>
          <w:szCs w:val="28"/>
        </w:rPr>
        <w:t>канон Господом Твоим</w:t>
      </w:r>
      <w:r>
        <w:rPr>
          <w:sz w:val="28"/>
          <w:szCs w:val="28"/>
        </w:rPr>
        <w:t>, причём делать это легко и радостно. Словно некий эталон новых взаимоотношений (которые будут повсеместно проявлены в эпоху мировой Общины) был показан нам наглядно.</w:t>
      </w:r>
    </w:p>
    <w:p>
      <w:pPr>
        <w:pStyle w:val="Normal"/>
        <w:spacing w:lineRule="auto" w:line="276"/>
        <w:ind w:firstLine="709"/>
        <w:rPr>
          <w:sz w:val="28"/>
          <w:szCs w:val="28"/>
        </w:rPr>
      </w:pPr>
      <w:r>
        <w:rPr>
          <w:sz w:val="28"/>
          <w:szCs w:val="28"/>
        </w:rPr>
        <w:t>На 3-й день мы как-то по-особому сливались своим сознанием с природой: пред нами представали самые разнообразные ландшафты, захватывавшие всё наше внимание; лес совсем по-другому раскрывал свои символы, приводившие нас в душевный восторг и направлявшие наши мысли в торжественном, высоком ключе; белеющий маяк Белухи на спуске к Ак-Кему наполнил нас такой Радостью, что мы позабыли обо всех трудностях предстоящего пути и практически на одном дыхании преодолели курумник, который в мокрую погоду явил бы собой для нас непроходимый барьер (подобно вражеской засаде в самый ответственный и устремлённый в своём полёте момент); впервые на любой выбор нас встречали чудеснейшие места стоянок, менявшие формы своего очарования до неузнаваемости чуть ли не ежеминутно благодаря углу падения солнечных лучей; да и люди, которых вы видели впервые в жизни, стали какими-то родными и близкими (по духу).</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Одним словом, - природа погрузила нас в свою сказку, предлагая отыскать параллели в звучании её мелодий со своим внутренним состоянием и почувствовать единство всех и всего, что пребывает в её лоне (Храме). И такое ласковое и непринуждённое окунание (возможно инициированное даже не самой матушкой – Природой, но её Вершителями и нашими Ведущими) в её природные сочетания, в себя, в окружающие символы, магнит Белой Горы заставляло не просто осознать, но и пережить всеми фибрами души свою значимость и свою необходимость в качестве неотъемлемого элемента в этом едином, ежедневно меняющемся, но при этом сохраняющем свою целостность, организме. Так мы вспомнили о камне </w:t>
      </w:r>
      <w:r>
        <w:rPr>
          <w:b/>
          <w:sz w:val="28"/>
          <w:szCs w:val="28"/>
        </w:rPr>
        <w:t xml:space="preserve">сознания Единения </w:t>
      </w:r>
      <w:r>
        <w:rPr>
          <w:sz w:val="28"/>
          <w:szCs w:val="28"/>
        </w:rPr>
        <w:t>и прониклись масштабами его проявления.</w:t>
      </w:r>
    </w:p>
    <w:p>
      <w:pPr>
        <w:pStyle w:val="Normal"/>
        <w:spacing w:lineRule="auto" w:line="276"/>
        <w:ind w:firstLine="709"/>
        <w:rPr>
          <w:sz w:val="28"/>
          <w:szCs w:val="28"/>
        </w:rPr>
      </w:pPr>
      <w:r>
        <w:rPr>
          <w:sz w:val="28"/>
          <w:szCs w:val="28"/>
        </w:rPr>
        <w:t>На 4-й день пути к Белухе перед нами постоянно вставала проблема выбора. По какой тропинке идти, как правильно распределить свои силы, чтобы успеть дойти до цели, где лучше сделать привал – обо всём этом нам приходилось размышлять намного больше, выбрав лучшее решение, причём, скорее, интуитивно, чем включая рассудок. Куда большую соизмеримость нам приходилось применять в проявлении спокойствия и равновесия в радости в последний день, когда вся душа стремится к осуществлению заветной цели. Позже мы узнали, что не все из наших друзей, к примеру, у места, где открывается прекрасный вид на водопад Текелю и Белуху, справились со своими положительными чувствами и в итоге чуть не подвели свою группу.</w:t>
      </w:r>
    </w:p>
    <w:p>
      <w:pPr>
        <w:pStyle w:val="Normal"/>
        <w:spacing w:lineRule="auto" w:line="276"/>
        <w:ind w:firstLine="709"/>
        <w:rPr>
          <w:sz w:val="28"/>
          <w:szCs w:val="28"/>
        </w:rPr>
      </w:pPr>
      <w:r>
        <w:rPr>
          <w:sz w:val="28"/>
          <w:szCs w:val="28"/>
        </w:rPr>
        <w:t xml:space="preserve">Как это и бывает в жизни, что нам больше всего требуется (из своих внутренних качеств – огне) на текущий момент, именно на то приходится максимальное напряжение. Вот и в этот раз, когда нам почти весь день приходилось в своих действиях опираться на </w:t>
      </w:r>
      <w:r>
        <w:rPr>
          <w:b/>
          <w:sz w:val="28"/>
          <w:szCs w:val="28"/>
        </w:rPr>
        <w:t>соизмеримость и целесообразность</w:t>
      </w:r>
      <w:r>
        <w:rPr>
          <w:sz w:val="28"/>
          <w:szCs w:val="28"/>
        </w:rPr>
        <w:t xml:space="preserve">, нам потребовалось дополнительно обуздывать и свой астрал, вибрировавший от нетерпения и жажды ощущений. А поскольку и ментал из-за этого же не был особым помощником в деле принятия решений, полагаться нам приходилось только на чувствования сердца, интуицию, причём коллективную для всей группы. </w:t>
      </w:r>
    </w:p>
    <w:p>
      <w:pPr>
        <w:pStyle w:val="Normal"/>
        <w:spacing w:lineRule="auto" w:line="276"/>
        <w:ind w:firstLine="709"/>
        <w:rPr>
          <w:sz w:val="28"/>
          <w:szCs w:val="28"/>
        </w:rPr>
      </w:pPr>
      <w:r>
        <w:rPr>
          <w:sz w:val="28"/>
          <w:szCs w:val="28"/>
        </w:rPr>
        <w:t>В этот день именно сердце являлось для нас во всём лучшим контролёром, особенно уже под вечер, когда перед нами раскрылся изумительный по красе переход к Белухе – именно оно нам давало силы сохранять себя в равновесии и суметь запечатлеть в своём сознании не только открывающиеся виды, но и непередаваемые ощущения, которые лежат в намного более глубокой плоскости, чем проявления астрала. Отследили мы также и то, как может вести и давать силы Радость сердца, когда около часа шли без остановки с тяжёлыми рюкзаками, что было бы для нас совершенно невозможным в обычных условиях. Положились мы также на весть от сердца при выборе места для стоянки (которое в итоге помогло определить многое в решении наших дальнейших задач) – и здесь знаки, читаемые им, оказались верными. Да и то, что в этот день нам дали возможность заняться просвещением людей (на тему Знамени Мира), опять показало нам, что мы собрали и несли на себе определённую невидимую ношу в качестве своих даров. Ну и напоследок, когда на человека «сваливается» множество новых впечатлений, очень сложно не распылиться в них, но выбрать приоритет между важными (для духа) и необходимыми (для тела) действиями, иначе в напряжённых условиях дисбаланс этих энергий может повредить психике человека. Считаю, что и с этим выбором мы с честью справились.</w:t>
      </w:r>
    </w:p>
    <w:p>
      <w:pPr>
        <w:pStyle w:val="Normal"/>
        <w:spacing w:lineRule="auto" w:line="276"/>
        <w:ind w:firstLine="709"/>
        <w:rPr>
          <w:sz w:val="28"/>
          <w:szCs w:val="28"/>
        </w:rPr>
      </w:pPr>
      <w:r>
        <w:rPr>
          <w:sz w:val="28"/>
          <w:szCs w:val="28"/>
        </w:rPr>
        <w:t>Вот эти четыре камня и рекомендуют нам Учителя заложить в основание всех своих действий. А нам таким интересным образом Указали на них и Дали возможность проверить их практическое усвоение. А затем ещё нам был преподнесён неожиданный и прекрасный подарок, после чего мы лишний раз убедились в том, что план, который ты составляешь (и особенно если при этом преследуешь сверхличные мотивы), имеет свойство осуществляться (то есть, при определённых условиях, может обрести черты огненной непреложности). Мы хотели побывать на перевале Кара – Тюрек, но по ходу движения к Белухе поняли, что с нашим здоровьем мы на него не сможем забраться (он высотой более 3000м), и как-то с этим смирились. Но в тот самый момент, когда мы закончили все свои «дела» у престола Белухи, мимо нас проезжали местные жители (из Кучерлы), которые только что доставили сюда туристов, и предложили нам обратный путь проделать на лошадях именно через этот перевал.</w:t>
      </w:r>
    </w:p>
    <w:p>
      <w:pPr>
        <w:pStyle w:val="Normal"/>
        <w:spacing w:lineRule="auto" w:line="276"/>
        <w:ind w:firstLine="709"/>
        <w:rPr>
          <w:sz w:val="28"/>
          <w:szCs w:val="28"/>
        </w:rPr>
      </w:pPr>
      <w:r>
        <w:rPr>
          <w:sz w:val="28"/>
          <w:szCs w:val="28"/>
        </w:rPr>
        <w:t>По большому счёту, это был самый оптимальный вариант, чтобы добраться до второго этапа нашей экспедиции живыми и здоровыми, потому что пошли дожди, также мы имели в пассиве нездоровую ногу, и, учитывая накопившуюся усталость и отсутствие сбалансированного питания, мы рисковали сильно выбиться из намеченного графика. Да и я сам как-то сразу для себя решил, что если мы не воспользуемся шансом побывать на Кара – Тюреке, то жалеть об этом будем всю свою жизнь. И как-то в связи с этим предложением всё так удачно получалось, что мы засомневались – не обманут ли они нас, но в итоге решили положиться на Высшую Волю.</w:t>
      </w:r>
    </w:p>
    <w:p>
      <w:pPr>
        <w:pStyle w:val="Normal"/>
        <w:spacing w:lineRule="auto" w:line="276"/>
        <w:ind w:firstLine="709"/>
        <w:rPr>
          <w:sz w:val="28"/>
          <w:szCs w:val="28"/>
        </w:rPr>
      </w:pPr>
      <w:r>
        <w:rPr>
          <w:sz w:val="28"/>
          <w:szCs w:val="28"/>
        </w:rPr>
        <w:t>Утром почему-то чувствовалась душевная усталость (наверное, в таких местах требуется строго дозировать время своего пребывания), поэтому возникали «интересные» вопросы, типа того, что мы здесь находимся всего несколько дней, а уже силы на пределе, так как же тогда Рерихи могли по горам, которые повыше этих вдвое будут, могли 5 лет путешествовать? И у них ведь не было таких удобств, как у нас, одно только приготовление еды в горах – весьма непростое занятие, а сколько там ещё было забот, которые нам и не снились!</w:t>
      </w:r>
    </w:p>
    <w:p>
      <w:pPr>
        <w:pStyle w:val="Normal"/>
        <w:spacing w:lineRule="auto" w:line="276"/>
        <w:ind w:firstLine="709"/>
        <w:rPr>
          <w:sz w:val="28"/>
          <w:szCs w:val="28"/>
        </w:rPr>
      </w:pPr>
      <w:r>
        <w:rPr>
          <w:sz w:val="28"/>
          <w:szCs w:val="28"/>
        </w:rPr>
        <w:t>Вот тогда у меня произошло новое проникновение в сознание величия их подвига, а заодно и понимание того, сколько ещё надо над собой работать, чтобы веления духа неумолимо влекли за собой всё твоё существо, и чтобы никакое сопротивление своих низших оболочек не могло помешать восхождению. Хотя в этот момент я даже предположить не мог, что нам всем дадут почувствовать хотя бы в некоторой степени то, что ощущала Елена Ивановна Рерих после 13- часовой езды верхом, и какой силы был её дух, который мог помочь ей преодолеть такие, далеко не одноразовые  нагрузки.</w:t>
      </w:r>
    </w:p>
    <w:p>
      <w:pPr>
        <w:pStyle w:val="Normal"/>
        <w:spacing w:lineRule="auto" w:line="276"/>
        <w:ind w:firstLine="709"/>
        <w:rPr>
          <w:sz w:val="28"/>
          <w:szCs w:val="28"/>
        </w:rPr>
      </w:pPr>
      <w:r>
        <w:rPr>
          <w:sz w:val="28"/>
          <w:szCs w:val="28"/>
        </w:rPr>
        <w:t>Проводники, пусть и после небольшой задержки, нас не подвели, и первым делом раскидали наши вещи по походным сумам, но вот объяснением того, что делать с лошадьми – как правильно на них сидеть, держаться и управлять – особо себя не утруждали, хотя при этом мы им сказали, что на лошадях до этого мы ни разу не ездили. Зато, глядя на то, как я забрался на коня  и затем держался на нём, они заявили мне, что я прирождённый джигит (если это и так, то, наверное, всё идёт с прошлых жизней). Может для человека, кто постоянно ездит на лошади, двигаться с ней в такт – дело привычное, и все эти движения отработаны до автоматизма, но здесь приходилось приноравливаться  и всё время смягчать её шаги движениями своих ног, что делало их «тяжёлыми» и «забитыми» для ходьбы.</w:t>
      </w:r>
    </w:p>
    <w:p>
      <w:pPr>
        <w:pStyle w:val="Normal"/>
        <w:spacing w:lineRule="auto" w:line="276"/>
        <w:ind w:firstLine="709"/>
        <w:rPr>
          <w:sz w:val="28"/>
          <w:szCs w:val="28"/>
        </w:rPr>
      </w:pPr>
      <w:r>
        <w:rPr>
          <w:sz w:val="28"/>
          <w:szCs w:val="28"/>
        </w:rPr>
        <w:t>Как только начался подъём в гору, лошади начали облегчаться, и мне как-то прочувственнее стала понятна та нагрузка, которую они испытывают, и даже в душе созрел не то протест, не то глубокое им сочувствие оттого, что их так нагружают. В тот момент голова как-то не хотела принимать во внимание тот факт, что лошади физически намного сильнее людей, и эта нагрузка для них (в отличие от человека) далека от предельной. По мере подъёма открывался величественный вид на долину Ярлу. Ходят легенды, что монограмму на камне в долине сделал Н. Рерих, но затем мне попалась информация, что он здесь не причём, а что это работа последователей Живой Этики, и произошло это в 2000 году, когда здесь случилось мощное землетрясение и последующее переустройство ландшафта всей долины (благодаря которому долина и стала открытой для обозрения и легкодоступной для посещения.</w:t>
      </w:r>
    </w:p>
    <w:p>
      <w:pPr>
        <w:pStyle w:val="Normal"/>
        <w:spacing w:lineRule="auto" w:line="276"/>
        <w:ind w:firstLine="709"/>
        <w:rPr>
          <w:sz w:val="28"/>
          <w:szCs w:val="28"/>
        </w:rPr>
      </w:pPr>
      <w:r>
        <w:rPr>
          <w:sz w:val="28"/>
          <w:szCs w:val="28"/>
        </w:rPr>
        <w:t>И, конечно же, менялась панорама Белухи, которая приоткрывала нам свою правую сторону, оставаясь в верхней части закрытой облаками. Мы, обгоняя всех тех, кто поднимался в гору пешим ходом, наглядно увидели, что сами одолеть этот подъём вряд ли бы смогли – здесь были сплошные голые камни и не из чего было даже разжечь костёр – для этого требовалась газовая горелка для приготовления еды. Лошади практически ступали след в след, и управление ими здесь было, по большому счёту, чисто номинальным. Хотя сам путь был совсем не однообразным - наш небольшой караван проходил и через ручьи, и тактические спуски, чтобы затем вновь подняться (такой своеобразный серпантин с большими и малыми полукольцами), на которых мы спешивались, чтобы дать лошадям отдохнуть. Каким-то особым (по ощущению тяжести) подъём не казался, и возникло ощущение, что после того, как заберёмся на самую высокую точку, тяжёлого в нашем путешествии уже не будет ничего.</w:t>
      </w:r>
    </w:p>
    <w:p>
      <w:pPr>
        <w:pStyle w:val="Normal"/>
        <w:spacing w:lineRule="auto" w:line="276"/>
        <w:ind w:firstLine="709"/>
        <w:rPr/>
      </w:pPr>
      <w:r>
        <w:rPr>
          <w:sz w:val="28"/>
          <w:szCs w:val="28"/>
        </w:rPr>
        <w:t xml:space="preserve">Относительно быстро (по внутренним меркам) мы оказались на перевале Кара – Тюрек (чёрное сердце), на котором местами подобно обрывкам ваты лежал, не тая, снег. Рядом с Белухой проплывали тяжёлые облака, но местами пробивалось солнце. И всё же мы не пожалели, что тепло оделись, так как ветер давал себя знать. Здесь нам Айвар (9-летний сын проводника) сказал, что Белуху они зовут Уч – Сюмер (в переводе – трёхглавая священная гора, или Белая гора), и это имя очень созвучное с Сумеру, Горой Мира, а его отец добавил, что на Белуху они никогда не поднимаются, так как веруют в могущество духов, которые не велят им это делать. </w:t>
      </w:r>
    </w:p>
    <w:p>
      <w:pPr>
        <w:pStyle w:val="Normal"/>
        <w:spacing w:lineRule="auto" w:line="276"/>
        <w:ind w:firstLine="709"/>
        <w:rPr>
          <w:sz w:val="28"/>
          <w:szCs w:val="28"/>
        </w:rPr>
      </w:pPr>
      <w:r>
        <w:rPr>
          <w:sz w:val="28"/>
          <w:szCs w:val="28"/>
        </w:rPr>
        <w:t>Кара – Тюрек связан с Белухой не только тем, что с него виден свет её вершины, но и в качестве противоположного полюса, необходимого для всякого магнетизма и творческого проявления энергий. Если Белуха представляет собой определённый центр, средоточие всех сокровищ и энергий Алтая (хотя и не только его), и она всегда белая, цвета синтеза всех энергий, то Кара – Тюрек -  это второй полюс (чёрный – значит, тайный и сокрытый, но отнюдь не враждебный и зловещий. И пусть здесь нет яркой, запоминающейся красоты, её мощь чувствует наше сердце без лишних слов и восторгов астрала.  Поэтому на перевале алтайцы и вешают белые завязки, чтобы умилостивить духов – в качестве свидетельства, что пришли сюда с чистыми помыслами.</w:t>
      </w:r>
    </w:p>
    <w:p>
      <w:pPr>
        <w:pStyle w:val="Normal"/>
        <w:spacing w:lineRule="auto" w:line="276"/>
        <w:ind w:firstLine="709"/>
        <w:rPr>
          <w:sz w:val="28"/>
          <w:szCs w:val="28"/>
        </w:rPr>
      </w:pPr>
      <w:r>
        <w:rPr>
          <w:sz w:val="28"/>
          <w:szCs w:val="28"/>
        </w:rPr>
        <w:t xml:space="preserve">Уже перед самой вершиной, при обзоре поднимающихся склонов и уходящих вниз долин, захотелось обратиться к Гэсэр – Хану, и возникло отчётливое ощущение, что мы находимся на Его земле. А виды на Белуху, долину реки Ак-Кем и Ярлу, а также на горные цепи вокруг перевала, невольно вызывали мысли, что мы находимся на одной из сакральных вершин мира, и тут же вспомнились вершины Басегов, то есть в сознании выстраивался мост огня в том направлении. Строгая, сдержанная красота горных хребтов, которые часто бывают закрыты облаками, навевает идеи о существовании особой сферы высотного мира, которой присуща своя энергетика, в горниле которой светлеют мысли и чувства, и формирует внутри ощущение, что сейчас зазвучит глас Божий (никак не ниже). </w:t>
      </w:r>
    </w:p>
    <w:p>
      <w:pPr>
        <w:pStyle w:val="Normal"/>
        <w:spacing w:lineRule="auto" w:line="276"/>
        <w:ind w:firstLine="709"/>
        <w:rPr>
          <w:sz w:val="28"/>
          <w:szCs w:val="28"/>
        </w:rPr>
      </w:pPr>
      <w:r>
        <w:rPr>
          <w:sz w:val="28"/>
          <w:szCs w:val="28"/>
        </w:rPr>
        <w:t>Торжественность энергий красоты высот непрестанно передаётся нам, и возникает понимание, что здесь проще прочувствовать дыхание Беспредельности, мощь лучей, идущих от Творящих Сил Космоса. Хочется запечатлеть эти рождающиеся впечатления в памяти (причём надолго) и связать их с этими видами Храма Природы. И вот уже кидаем прощальный взгляд на Белуху, и она остаётся только в сердце. С той стороны перевала дует сильный ветер, и если бы на теле не было термобелья, он продул бы нас насквозь, выдул бы все запасы тепла. Здесь началась каменная пустыня, и если бы не горный пейзаж, то впечатление было бы от такого созерцания весьма удручающим.</w:t>
      </w:r>
    </w:p>
    <w:p>
      <w:pPr>
        <w:pStyle w:val="Normal"/>
        <w:spacing w:lineRule="auto" w:line="276"/>
        <w:ind w:firstLine="709"/>
        <w:rPr>
          <w:sz w:val="28"/>
          <w:szCs w:val="28"/>
        </w:rPr>
      </w:pPr>
      <w:r>
        <w:rPr>
          <w:sz w:val="28"/>
          <w:szCs w:val="28"/>
        </w:rPr>
        <w:t>Через некоторое время погонщики дают команду спешиться по причине крутого спуска и для возможности лошадям передохнуть. Так получилось, что вместе сошлись по пути несколько групп, и на стоянке, под которую оборудовали небольшое, но уникальное по красоте открывающихся с него горных пейзажей, плато, достаточно тесно, хотя и без всяких обид. Мы здесь сделали лёгкий перекус и надеялись, что скоро нас поведут к Кучерлинскому озеру. Но планы резко меняются. Проводник сказал, что у него заболел ребёнок (ему позвонили), и что было бы замечательно, если бы мы короткой дорогой (не той, что ходят туристы) добрались бы сегодня вечером до Кучерлы (недалеко от Тюнгура). Мы наивно полагали, что сложности в дальнейшем пути будут не больше, чем до этого времени, и конечно же, на это предложение согласились, тем более, что опасались большого дождя в пути, а в этот день хоть он и собирался идти несколько раз, но надолго его не хватало.</w:t>
      </w:r>
    </w:p>
    <w:p>
      <w:pPr>
        <w:pStyle w:val="Normal"/>
        <w:spacing w:lineRule="auto" w:line="276"/>
        <w:ind w:firstLine="709"/>
        <w:rPr/>
      </w:pPr>
      <w:r>
        <w:rPr>
          <w:sz w:val="28"/>
          <w:szCs w:val="28"/>
        </w:rPr>
        <w:t xml:space="preserve">Вначале, до серьёзного спуска, дорога была боле менее приемлемой, к тому же здесь начинались альпийские луга, которые делали путешествие веселее. Но когда затем она превратилась в раскисшую по всей ширине целину, в сознание закрадывалась мысль, что в этих непролазных для пешего местах должен по сценарию появиться Соловей – Разбойник для сбора дани и душегубства. Грязь, в которой вышагивали кони, нам была бы больше чем по колено, отчего скорость нашего движения была минимальной. А затем начался лес, и нам пришлось не просто рулить своими лошадками, но и следить, чтобы нас не снесло вниз какой-либо веткой. Ниже вообще начался конный слалом, потому что дорога проходила, в том числе, между практически сросшимися деревьями. </w:t>
      </w:r>
    </w:p>
    <w:p>
      <w:pPr>
        <w:pStyle w:val="Normal"/>
        <w:spacing w:lineRule="auto" w:line="276"/>
        <w:ind w:firstLine="709"/>
        <w:rPr>
          <w:sz w:val="28"/>
          <w:szCs w:val="28"/>
        </w:rPr>
      </w:pPr>
      <w:r>
        <w:rPr>
          <w:sz w:val="28"/>
          <w:szCs w:val="28"/>
        </w:rPr>
        <w:t>Когда мы от такого напряжения порядком устали, нас начала мучить мысль – когда же это всё закончится. Но когда это хождение по грязи закончилось, началось другое. Погонщики заставили нас спешиться, потому что нам предстоял спуск с крутизны порядка в 50 градусов, а то и больше, и на лошадях спускаться было бы равно самоубийству. Привыкшие к таким испытаниям погонщики вместе с лошадьми моментально скрылись внизу, а для нас спуск в сапогах по осыпающейся поверхности, по жаре (которая, как потом оказалось, была в этот день только в этом месте) в дремучем лесу с не сгибающимися после езды ногами, запомнился очень надолго. И хотя наши погонщики оставили в качестве проводника девушку, чтобы мы не отстали и не заблудились, было похоже, что она опасалась того же, и скоро также скрылась из виду. Я тоже не мог идти быстро – помогал Х.Ф., кому в силу возраста и изменения давления было сложнее всех. Она держалась, включая какие-то внутренние резервы и несмотря ни на какие трудности пути и сопротивления своего тела. Она даже твердила: « Я  - это не моё уставшее физическое тело, я - это не астрал (которому хотелось, видимо, выразить своё неудовлетворение), но я – это бессмертный дух, который ничем нельзя поколебать, и я слушаю его голос.</w:t>
      </w:r>
    </w:p>
    <w:p>
      <w:pPr>
        <w:pStyle w:val="Normal"/>
        <w:spacing w:lineRule="auto" w:line="276"/>
        <w:ind w:firstLine="709"/>
        <w:rPr>
          <w:sz w:val="28"/>
          <w:szCs w:val="28"/>
        </w:rPr>
      </w:pPr>
      <w:r>
        <w:rPr>
          <w:sz w:val="28"/>
          <w:szCs w:val="28"/>
        </w:rPr>
        <w:t>На такой позитивный наш настрой откликнулось и Небо – из моего рюкзака выпала бутылка с водой, и её, наверное, никто не заметил, а она нам встретилась в тот самый момент, когда было тяжелее всего, и очень хотелось пить. А после этого уже недолго оставалось до стоянки, которая находилась на берегу реки. Запомнилась нам на этом спуске забавная встреча с одним моряком, возникшим перед нами посреди чащи на крутом склоне, который спрашивал у нас дорогу. И у нас возникло впечатление, что он либо запутался в названиях перевалов, либо вообще путешествовал не в ту сторону.</w:t>
      </w:r>
    </w:p>
    <w:p>
      <w:pPr>
        <w:pStyle w:val="Normal"/>
        <w:spacing w:lineRule="auto" w:line="276"/>
        <w:ind w:firstLine="709"/>
        <w:rPr>
          <w:sz w:val="28"/>
          <w:szCs w:val="28"/>
        </w:rPr>
      </w:pPr>
      <w:r>
        <w:rPr>
          <w:sz w:val="28"/>
          <w:szCs w:val="28"/>
        </w:rPr>
        <w:t>На стоянке нас ждали ресторанные цены – так чайник горячей воды стоил 100 рублей, но нам показалось это такой мелочью. А особо наше внимание привлекла обустроенная коновязь. Здесь же мы встретились с товарищем из Челябинска, который также хотел с нами изначально ехать от Белухи на лошадях, но сейчас путешествовал параллельно с нами. А поскольку он оказался из нашего же лагеря, то мы попросили его предупредить нашу хозяйку, Татьяну, что мы приедем на три дня раньше, то есть сегодня вечером, и передать нашу просьбу, если будет возможность – выделить для нас комнату, а не место в палатке, так как понимали, что усталость наша будет просто дикой.</w:t>
      </w:r>
    </w:p>
    <w:p>
      <w:pPr>
        <w:pStyle w:val="Normal"/>
        <w:spacing w:lineRule="auto" w:line="276"/>
        <w:ind w:firstLine="709"/>
        <w:rPr>
          <w:sz w:val="28"/>
          <w:szCs w:val="28"/>
        </w:rPr>
      </w:pPr>
      <w:r>
        <w:rPr>
          <w:sz w:val="28"/>
          <w:szCs w:val="28"/>
        </w:rPr>
        <w:t>А ещё на этой стоянке мы спросили нашего проводника, как они водят туристов такой непростой дорогой? Он ответил, что здесь они их и не водят по причине её опасности. И на наш вопрос, почему же он рискнул повести здесь нас, впервые севших на лошадь, и из которых два человека были пенсионерами, наш ведущий только выразил удивление возрасту Ю.С. и Х.Ф., но ничего вразумительного сказать не мог, кроме того, что посчитал, что это путешествие будет нам под силу. Так мы поняли, что Свыше нам это испытание подготовили не случайно, значит мы должны были пройти через нагружение до максимальной величины напряжения.</w:t>
      </w:r>
    </w:p>
    <w:p>
      <w:pPr>
        <w:pStyle w:val="Normal"/>
        <w:spacing w:lineRule="auto" w:line="276"/>
        <w:ind w:firstLine="709"/>
        <w:rPr>
          <w:sz w:val="28"/>
          <w:szCs w:val="28"/>
        </w:rPr>
      </w:pPr>
      <w:r>
        <w:rPr>
          <w:sz w:val="28"/>
          <w:szCs w:val="28"/>
        </w:rPr>
        <w:t>Мы также поинтересовались, как себя в таких условиях ведут другие, как они переносят такие нагрузки? Проводник рассказал, что в той паре, которая путешествовала с ними к Белухе, жена на чём свет стоит ругала и мужа, и всё остальное подряд. И сразу же вспомнилось и её недовольное выражение лица, когда они подъезжали к Ак – Кемскому озеру. Правда, когда мы тогда расспрашивали эту женщину о путешествии, она описывала его с очень даже положительными эмоциями. Вот так нагрузки всегда «бьют» по астралу, и редко кому удаётся с ним справиться без должной подготовки (тем более на Алтае), если до этого человек не привык держать его в серебряной узде.</w:t>
      </w:r>
    </w:p>
    <w:p>
      <w:pPr>
        <w:pStyle w:val="Normal"/>
        <w:spacing w:lineRule="auto" w:line="276"/>
        <w:ind w:firstLine="709"/>
        <w:rPr>
          <w:sz w:val="28"/>
          <w:szCs w:val="28"/>
        </w:rPr>
      </w:pPr>
      <w:r>
        <w:rPr>
          <w:sz w:val="28"/>
          <w:szCs w:val="28"/>
        </w:rPr>
        <w:t>Вторую часть нашего путешествия, после сумасшедшего спуска, мы больше общались с Айваром. Похоже, что его отец дал ему задание присматривать за нами, что он добросовестно и делал. Особенно вначале движения вдоль реки Кучерлы, когда мы обнаружили отсутствие его отца, он нас успокаивал. Наш юный проводник много нам рассказывал о поведении лошадей и о том, как надо себя вести, двигаясь по тропе вдоль пропасти, на дне которой и текла река. Дело в том, что берег неуклонно стал подниматься, тропа становилась всё более крутой, а также начал идти дождь. В двух местах нас заставили спешиться и пройти по краю пропасти пешком, потому что недавно имел место случай срыва с этого обрыва. Да и до этого, двигаясь по узкой тропочке, я очень часто, пусть и слегка, опасался такого возможного финала, так как в самых опасных местах моя лошадь всё норовила ухватить лист какой-то травы, при этом резко отрывая его и мотая своей головой в сторону пропасти.</w:t>
      </w:r>
    </w:p>
    <w:p>
      <w:pPr>
        <w:pStyle w:val="Normal"/>
        <w:spacing w:lineRule="auto" w:line="276"/>
        <w:ind w:firstLine="709"/>
        <w:rPr>
          <w:sz w:val="28"/>
          <w:szCs w:val="28"/>
        </w:rPr>
      </w:pPr>
      <w:r>
        <w:rPr>
          <w:sz w:val="28"/>
          <w:szCs w:val="28"/>
        </w:rPr>
        <w:t>Айвар за всё это время опасного подъёма ни на секунду не оставлял нас вне поля своего зрения, чётко следуя заданию своего отца. И всё время нас подбадривал: вот ещё чуть – чуть  - и полегче будет; ещё немного  - и всё закончится. А когда мы его спросили: «Где же то место, в котором люди свалились с обрыва?», - он с улыбкой сказал, что мы его уже прошли.</w:t>
      </w:r>
    </w:p>
    <w:p>
      <w:pPr>
        <w:pStyle w:val="Normal"/>
        <w:spacing w:lineRule="auto" w:line="276"/>
        <w:ind w:firstLine="709"/>
        <w:rPr>
          <w:sz w:val="28"/>
          <w:szCs w:val="28"/>
        </w:rPr>
      </w:pPr>
      <w:r>
        <w:rPr>
          <w:sz w:val="28"/>
          <w:szCs w:val="28"/>
        </w:rPr>
        <w:t>Всю вторую половину дня шёл мелкий дождь. В дождевике ехать не совсем удобно – под порывами встречного ветра он всё норовит расстегнуться, и с какого-то момента уже не обращаешь внимания, есть на тебе его капюшон или нет. Когда дорога вновь отошла от берега в сторону леса, мы опять встретили тех, кто шёл к Белухе. Как бы ни было нам тяжело в своём пешем походе, но идти с грузом по колено в грязевом месиве и под непрерывно моросящим дождём – для меня показалось это примером уже супер-преодоления. Даже лошади шли по этому месту только шагом – настолько глубока была каша под ногами.</w:t>
      </w:r>
    </w:p>
    <w:p>
      <w:pPr>
        <w:pStyle w:val="Normal"/>
        <w:spacing w:lineRule="auto" w:line="276"/>
        <w:ind w:firstLine="709"/>
        <w:rPr>
          <w:sz w:val="28"/>
          <w:szCs w:val="28"/>
        </w:rPr>
      </w:pPr>
      <w:r>
        <w:rPr>
          <w:sz w:val="28"/>
          <w:szCs w:val="28"/>
        </w:rPr>
        <w:t xml:space="preserve">Но когда мы выбрались из леса и поднялись на возвышение, на котором теперь начинались луга, нами овладели совсем иные, легкие чувства. Мы временами стали переходить на рысь, что требовало от нас особой ловкости, чтобы не отбить себе пятую точку, по которой удар приходился через каждый (на второй) шаг лошади. Зато ощущения от этого скоростного передвижения были просто потрясающими. Странное дело – несмотря на дождь, усталость от целого дня нахождения в седле, это движение по просторам не допускало ни капли уныния и упадка духа. Более того, весь этот участок хотелось петь что-то возвышенно – патриотическое, типа: «Мы красные кавалеристы, и про нас былинники речистые ведут рассказ», или что-нибудь весёлое: «Ничего, ничего, ничего, сабля, пуля, штыки – всё равно!». </w:t>
      </w:r>
    </w:p>
    <w:p>
      <w:pPr>
        <w:pStyle w:val="Normal"/>
        <w:spacing w:lineRule="auto" w:line="276"/>
        <w:ind w:firstLine="709"/>
        <w:rPr>
          <w:sz w:val="28"/>
          <w:szCs w:val="28"/>
        </w:rPr>
      </w:pPr>
      <w:r>
        <w:rPr>
          <w:sz w:val="28"/>
          <w:szCs w:val="28"/>
        </w:rPr>
        <w:t>Айвар мне дал возможность попробовать, что такое – ехать галопом, когда особым ударом по боку лошади заставлял переходить её на этот стиль бега. Галоп – это, поистине, полёт лошади, и ты словно паришь вместе с ней над землёй. Не знаю почему, но в эти моменты я явственно чувствовал сказочно – радостное ощущение от такого полёта в отрыве от Земли. Но уже при подъезде к селу Кучерла усталость дала себя знать. Ноги гудели так, что заглушали собой все остальные ощущения, и в какой-то момент утвердился доминирующий над всем настрой – дотерпеть до окончания пути. А дорога всё не кончалась.</w:t>
      </w:r>
    </w:p>
    <w:p>
      <w:pPr>
        <w:pStyle w:val="Normal"/>
        <w:spacing w:lineRule="auto" w:line="276"/>
        <w:ind w:firstLine="709"/>
        <w:rPr>
          <w:sz w:val="28"/>
          <w:szCs w:val="28"/>
        </w:rPr>
      </w:pPr>
      <w:r>
        <w:rPr>
          <w:sz w:val="28"/>
          <w:szCs w:val="28"/>
        </w:rPr>
        <w:t xml:space="preserve">Проводник по пути рассказывал нам, как они живут в селе, и что до недавнего времени даже дверей в доме никто не закрывал, настолько знали и доверяли друг другу, и чувство взаимозависимости определяло многие отношения. От Кучерлы мы уже пересели на автомобиль, (ибо наш проводник оказался мастером широкого профиля (у них также здесь был интернет, так что алтайцы – это не вымирающая общность, но прекрасно адаптирующаяся к условиям проживания и передовым достижениям в их улучшении)), поскольку хозяин решил дать отдых лошадям и засветло отправить их купаться, а нас со всеми удобствами доставить на нашу базу. И это для нас, уже едва держащихся на ногах, было очень даже кстати. </w:t>
      </w:r>
    </w:p>
    <w:p>
      <w:pPr>
        <w:pStyle w:val="Normal"/>
        <w:spacing w:lineRule="auto" w:line="276"/>
        <w:ind w:firstLine="709"/>
        <w:rPr>
          <w:sz w:val="28"/>
          <w:szCs w:val="28"/>
        </w:rPr>
      </w:pPr>
      <w:r>
        <w:rPr>
          <w:sz w:val="28"/>
          <w:szCs w:val="28"/>
        </w:rPr>
        <w:t>На пороге базы нас встретила всё также искренне улыбающаяся нам Таня. И как хорошо, что она дала нам возможность поселиться в «квартире», то есть в одной из комнат избы, где было тепло и сухо. А также любезно предоставили нам баню, натопленную настолько жарко, что париться пришлось в моечном отделении, а к ручке парной невозможно было даже прикоснуться из-за её «раскалённости». После того, как мы улеглись на настоящие постели, то понял, как это оно бывает, когда устало всё без исключения, все части тела. Можно это состояние было назвать смертельной усталостью, с одной лишь оговоркой, что в данном случае устало лишь тело, а душа была наполнена незабываемыми впечатлениям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часть 8</w:t>
      </w:r>
    </w:p>
    <w:p>
      <w:pPr>
        <w:pStyle w:val="Normal"/>
        <w:spacing w:lineRule="auto" w:line="276"/>
        <w:ind w:firstLine="709"/>
        <w:jc w:val="center"/>
        <w:rPr>
          <w:b/>
          <w:b/>
          <w:sz w:val="28"/>
          <w:szCs w:val="28"/>
        </w:rPr>
      </w:pPr>
      <w:r>
        <w:rPr>
          <w:b/>
          <w:sz w:val="28"/>
          <w:szCs w:val="28"/>
        </w:rPr>
        <w:t>Духовное предстоя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rPr>
          <w:sz w:val="28"/>
          <w:szCs w:val="28"/>
        </w:rPr>
      </w:pPr>
      <w:r>
        <w:rPr>
          <w:sz w:val="28"/>
          <w:szCs w:val="28"/>
        </w:rPr>
        <w:t>Разумеется, что на следующий день у нас и речи не шло о том, чтобы выдвигаться в Нижний Уймон, потому что мы едва передвигали ноги. Здесь, в лагере,  не только мы проходили реабилитацию – встретили мы москвичей, у которых в группе женщина сломала ногу, пребывающих в достаточно мрачном расположении духа. Как-то по-особому запомнилась нам ещё одна встреча: англичанина по имени Сэт, весьма щуплого и худосочного на вид, два русских «богатыря» - проводника морально обрабатывали на тему того, как они будут восходить на гору рядом с Белухой. У него рюкзак был под 70 кг, и было видно, что эти «богатыри» хотят устроить «проклятому капиталисту» «сладкую жизнь».  Они даже гору называли в соответствии тому, как выглядели сами – не «БрОня», а «БронЯ». Нам оставалось лишь послать иностранцу – бедолаге мысленное пожелание об успешном завершении такого похода.</w:t>
      </w:r>
    </w:p>
    <w:p>
      <w:pPr>
        <w:pStyle w:val="Normal"/>
        <w:spacing w:lineRule="auto" w:line="276"/>
        <w:ind w:firstLine="709"/>
        <w:rPr>
          <w:sz w:val="28"/>
          <w:szCs w:val="28"/>
        </w:rPr>
      </w:pPr>
      <w:r>
        <w:rPr>
          <w:sz w:val="28"/>
          <w:szCs w:val="28"/>
        </w:rPr>
        <w:t xml:space="preserve">И ещё этот день запомнился свиданием – общением с Катунью. Она всегда теперь вызывает особые чувства – вспоминается переход через неё на лодке, длившийся целый день; представляются новые вести и потоки энергии, идущие через неё из глубин Горного Алтая; гладкие её камни напоминают о необходимости шлифовки острых углов своего характера под бурным потоком жизненных обстоятельств. Магнит под названием «Катунь в сердце» заложен глубоко и крепко в сознании, и он проявляется совсем даже не в памяти о красоте её пейзажей, но в постоянном обращении к процессу преодоления себя при следовании к заветной цели. А также в символизме источника белой воды – истины, которую душа реально может ощутить в этих горах. </w:t>
      </w:r>
    </w:p>
    <w:p>
      <w:pPr>
        <w:pStyle w:val="Normal"/>
        <w:spacing w:lineRule="auto" w:line="276"/>
        <w:ind w:firstLine="709"/>
        <w:rPr>
          <w:sz w:val="28"/>
          <w:szCs w:val="28"/>
        </w:rPr>
      </w:pPr>
      <w:r>
        <w:rPr>
          <w:sz w:val="28"/>
          <w:szCs w:val="28"/>
        </w:rPr>
        <w:t>Но вот пути постижения истины у каждого свои. В этом мы убедились на следующий день, когда уже всей душой, несмотря на то, что до сих пор были до краёв наполнены впечатлениями от пережитого путешествия, были в Нижнем Уймоне, «погружённые» в мир теперь уже алтайского художника, А.И. Гелича. Нашей попутчицей до Н.Уймона была девушка, которая нам рассказала о себе, что она выбирается на Алтай при каждом удобном случае, даже когда случаются дополнительные выходные, не говоря уже об отпуске. Ходит в эти походы она в одиночку, не опасаясь всяких возможных сложностей и несмотря на то, что неоднократно бывала в различных непростых ситуациях. На наш вопрос: «Что же движет ей во всех этих её походах?», - она проговорила, похоже что впервые для себя (с её слов), что ей, всё-таки важен процесс преодоления себя. Мы для себя сделали вывод, что она внутри себя прорабатывает эмоциональную сферу, поскольку на творчество самоисходящее по результатам своих путешествий, и даже просто созерцательное она себя так и не сподвигла (поэтому она и не захотела посетить мастерскую Гелича, изображавшего Белуху во многих её тонких взаимосвязях, хотя мы и сделали упор на этой стороне его творчества). Ну, что же – у каждого свой этап, так что мы её мысленно благословили её на успешное его прохождение.</w:t>
      </w:r>
    </w:p>
    <w:p>
      <w:pPr>
        <w:pStyle w:val="Normal"/>
        <w:spacing w:lineRule="auto" w:line="276"/>
        <w:ind w:firstLine="709"/>
        <w:rPr>
          <w:sz w:val="28"/>
          <w:szCs w:val="28"/>
        </w:rPr>
      </w:pPr>
      <w:r>
        <w:rPr>
          <w:sz w:val="28"/>
          <w:szCs w:val="28"/>
        </w:rPr>
        <w:t>А другая наша попутчица была из разряда эзотериков – завсегдатаев. Это те, кто обо всём имеют представление, знакомы со многими новостями в этой сфере и при этом – слишком уж наполнены собой, своими «знаниями» и значимостью. Выбрав картину А. Гелича (в его мастерской), она всё же по какой-то причине её не купила – на наш взгляд она ей просто не нужна была для серьёзной работы (которой вряд ли занималась вообще), а так – для эзотерического интерьера. Скучно (да и не полезно) общаться с подобными людьми, которые не привыкли что-либо кому-то отдавать (в плане энергий), но только брать.</w:t>
      </w:r>
    </w:p>
    <w:p>
      <w:pPr>
        <w:pStyle w:val="Normal"/>
        <w:spacing w:lineRule="auto" w:line="276"/>
        <w:ind w:firstLine="709"/>
        <w:rPr>
          <w:sz w:val="28"/>
          <w:szCs w:val="28"/>
        </w:rPr>
      </w:pPr>
      <w:r>
        <w:rPr>
          <w:sz w:val="28"/>
          <w:szCs w:val="28"/>
        </w:rPr>
        <w:t>Может по причине такого соседства мы не сразу определили дом Гелича, а вначале подъехали к другому – необычному, пирамидальной формы, принадлежавшему известному контактёру Павлушину. Но по сопутствующей энергетике сразу поняли, что ошиблись адресом. Афанасия Ивановича дома не было, и нас встречал его друг, Геннадий Дмитриевич. Приветствовал он нас, на наш взгляд, немного забавно, с использованием эзотерических слов (как потом оказалось, наших друзей из Уральского магнита двумя неделями ранее он приветствовал ещё «круче»). Такое знакомство, несомненно, впечатлило, но в то же время подумалось, что был определённый риск «нарваться» на неправильное понимание мотивов и не лучшее восприятие с нашей стороны (приезжих), если бы наше сознание (то есть незнакомых ему людей) было к подобному не готово.</w:t>
      </w:r>
    </w:p>
    <w:p>
      <w:pPr>
        <w:pStyle w:val="Normal"/>
        <w:spacing w:lineRule="auto" w:line="276"/>
        <w:ind w:firstLine="709"/>
        <w:rPr>
          <w:sz w:val="28"/>
          <w:szCs w:val="28"/>
        </w:rPr>
      </w:pPr>
      <w:r>
        <w:rPr>
          <w:sz w:val="28"/>
          <w:szCs w:val="28"/>
        </w:rPr>
        <w:t>Но это было, разумеется, такой мелочью, а главным являлось то, что он помогал вести А.И. хозяйство в его отсутствие, поскольку глава дома помимо работы по преподаванию рисования в Чендеке (несколько километров от Н.Уймона) вёл ещё большую общественную работы в рериховском обществе «Беловодье». Так момент нашего пребывания совпал с 75-ой годовщиной пребывания экспедиции Рерихов на Алтае, и в связи с этой датой МЦР организовал выставку подлинников работ Н.К. и С.Н. Рерихов в Верхне – Уймонском музее им. Рерихов, а А.И. проводил там в определённые дни экскурсии.</w:t>
      </w:r>
    </w:p>
    <w:p>
      <w:pPr>
        <w:pStyle w:val="Normal"/>
        <w:spacing w:lineRule="auto" w:line="276"/>
        <w:ind w:firstLine="709"/>
        <w:rPr>
          <w:sz w:val="28"/>
          <w:szCs w:val="28"/>
        </w:rPr>
      </w:pPr>
      <w:r>
        <w:rPr>
          <w:sz w:val="28"/>
          <w:szCs w:val="28"/>
        </w:rPr>
        <w:t>Вот так началось наше более чем недельное стояние в Уймонской долине у берегов священной Катуни и напротив сопки Рериха. А.И. вначале от нас слегка отстранялся, но с каждым днём наше общение становилось всё более полным и продолжительным. Как он объяснил нам потом причину такого своего поведения, он почувствовал те энергии, которыми мы «запаслись» у Белухи, и, конечно же, испытывал определённый дискомфорт от соприкосновения (энергетического) с нами. Это и нормально – мы ведь тоже при подготовке и осуществлении экспедиции специально напрягали свои душевные силы, нагнетали «внутрь» себя немалые энергии, для того чтобы суметь преодолеть в пути все препятствия (внешние и внутренние), а также проводили концентрированную молитвенную работу. В обычном состоянии человек при всём комплексе своих несовершенств не может служить проводником таких энергий, но а мы просто ещё «не вернулись» в своё обычное, фоновое состояние, хотя и понимали, что оно не могло не измениться.</w:t>
      </w:r>
    </w:p>
    <w:p>
      <w:pPr>
        <w:pStyle w:val="Normal"/>
        <w:spacing w:lineRule="auto" w:line="276"/>
        <w:ind w:firstLine="709"/>
        <w:rPr/>
      </w:pPr>
      <w:r>
        <w:rPr>
          <w:sz w:val="28"/>
          <w:szCs w:val="28"/>
        </w:rPr>
        <w:t xml:space="preserve">Поэтому в первые дни мы были предоставлены практически самим себе, потому что Г.Д. тоже занимался своими делами по хозяйству. Первым делом мы побывали в мастерской А.И., ощутили в полной мере энергетику его новых картин, а затем начали полноценную духовную реабилитацию – адаптацию к алтайским условиям, но уже в спокойном ритме. И в этом смысле нам сильно помогло (новое, уже после похода на Белуху) посещение выставки оригиналов работ Рерихов (отца и сына), где нам посчастливилось не просто побеседовать с А.И.  о высоком творчестве и его символизме, но даже попробовать себя в качестве ведущих (соведущих), чем и занимались на своём проекте ранее. К тому же мы и внутренний мир Афанасия Ивановича увидели намного глубже и шире, да и о нас он получил более подробное представление. </w:t>
      </w:r>
    </w:p>
    <w:p>
      <w:pPr>
        <w:pStyle w:val="Normal"/>
        <w:spacing w:lineRule="auto" w:line="276"/>
        <w:ind w:firstLine="709"/>
        <w:rPr>
          <w:sz w:val="28"/>
          <w:szCs w:val="28"/>
        </w:rPr>
      </w:pPr>
      <w:r>
        <w:rPr>
          <w:sz w:val="28"/>
          <w:szCs w:val="28"/>
        </w:rPr>
        <w:t>Приехали мы на выставку не к самому открытию, так как даже в походе, несмотря на ранний подъём, раньше 11 часов утра (почти всегда) в дорогу не отправлялись. До моста на В.Уймон мы добрались на попутном транспорте – автобусе, которые ходят здесь не так уж часто, а затем, непосредственно до самого музея нас подвезли на машине, заодно рассказав нам историю взаимоотношений местных жителей с приезжими в В.Уймон. Таким образом, на саму дорогу у нас ушло минимум затрат сил и энергии. По пути я пытался узнать места, где мы ходили здесь 18 лет назад, но даже линию гор не мог признать, потому что возникло множество домов и магазинов, изменивших все виды в посёлке. На  территории музея продавались книги, сувениры Алтайского края, и мы купили некоторые из них, чтобы лучше помнить о впечатлениях от этих мест.</w:t>
      </w:r>
    </w:p>
    <w:p>
      <w:pPr>
        <w:pStyle w:val="Normal"/>
        <w:spacing w:lineRule="auto" w:line="276"/>
        <w:ind w:firstLine="709"/>
        <w:rPr>
          <w:sz w:val="28"/>
          <w:szCs w:val="28"/>
        </w:rPr>
      </w:pPr>
      <w:r>
        <w:rPr>
          <w:sz w:val="28"/>
          <w:szCs w:val="28"/>
        </w:rPr>
        <w:t>Посетили мы и музей этнографии, где хозяйка (она же и экскурсовод) достаточно удачно сочетала знание истории, а также устного народного творчества, чтобы такой самобытностью суметь произвести впечатление на «избалованных» городской цивилизацией (в плане различных развлекательных шоу) туристов. Узнали мы от неё также, что Елена Ивановна, находясь в этом месте во время экспедиции, пыталась спасти ребёнка от будущих, только Рерихам ведомых репрессий, но родители не захотели отпустить с ними девочку.</w:t>
      </w:r>
    </w:p>
    <w:p>
      <w:pPr>
        <w:pStyle w:val="Normal"/>
        <w:spacing w:lineRule="auto" w:line="276"/>
        <w:ind w:firstLine="709"/>
        <w:rPr/>
      </w:pPr>
      <w:r>
        <w:rPr>
          <w:sz w:val="28"/>
          <w:szCs w:val="28"/>
        </w:rPr>
        <w:t xml:space="preserve">Меня всё это время посещали мысли – как так могло случиться, что дом Атаманова, где останавливался Рерих, а теперь и здание музея Н.Рериха, расположенное по соседству, стали своеобразным магнитом? Мало ли вообще памятных мест, связанных с Рерихами, где они жили намного дольше, чем эти две недели, из которых они больше половины потратили на поездки по радиальным маршрутам и к Белухе? Кроется ли причина этого в их личном магнетизме, или ими это место было выбрано не случайно – как фокус для устремления мыслей и чувств и как своеобразный терафим для будущих «паломников»? Ведь многие из тех, кто проезжает по Уймонской долине транзитом к Белухе или другим местам Горного Алтая (а из последователей творчества Рерихов чуть ли не все поголовно), стараются сделать крюк и считают обязательным делом, даже чуть ли не своим долгом побывать здесь, даже если уже бывали в музее ни один раз, чтобы вновь прикоснуться ко всему тому, что так или иначе связано с именем этой великой семьи. Возможно, что обе причины имеют место. </w:t>
      </w:r>
    </w:p>
    <w:p>
      <w:pPr>
        <w:pStyle w:val="Normal"/>
        <w:spacing w:lineRule="auto" w:line="276"/>
        <w:ind w:firstLine="709"/>
        <w:rPr>
          <w:sz w:val="28"/>
          <w:szCs w:val="28"/>
        </w:rPr>
      </w:pPr>
      <w:r>
        <w:rPr>
          <w:sz w:val="28"/>
          <w:szCs w:val="28"/>
        </w:rPr>
        <w:t>Наверное, и А.И. не случайно поселился в Н.Уймоне рядом с сопкой Рериха (есть неподтверждённые пока свидетельства, что на неё они и взбирались как раз 75 лет назад, как на неё взошли и мы). Потом, после нашего на неё восхождения, А.И. сказал нам, что альпинисты на горы так и взбираются – по самой пологой (и самой длинной) её грани, и далее – от одной вершины к другой, также по верхней полосе профиля гор. С этой сопки всё время открывались всё новые виды долины – и на Катунь, и на горы, и на селения. Увидели мы и тот островок, который запечатлел А.И. на своём полотне, которое мы про себя назвали «Твердыней в бурном потоке». Заметили мы и странные облака, которые могли смело попасть под описание НЛО. Но главной целью нашего восхождения, конечно, было моление о России, её будущем и обо всём человечестве.</w:t>
      </w:r>
    </w:p>
    <w:p>
      <w:pPr>
        <w:pStyle w:val="Normal"/>
        <w:spacing w:lineRule="auto" w:line="276"/>
        <w:ind w:firstLine="709"/>
        <w:rPr>
          <w:sz w:val="28"/>
          <w:szCs w:val="28"/>
        </w:rPr>
      </w:pPr>
      <w:r>
        <w:rPr>
          <w:sz w:val="28"/>
          <w:szCs w:val="28"/>
        </w:rPr>
        <w:t xml:space="preserve">За ближней сопкой расположена дальняя, более высокая, параллельно ей и поперёк долины, а между ними пролегает дорога на мост через Катунь,  до недавнего времени единственный в долине на левый берег (пока не построили новый, напротив В.Уймона), где находится посёлок Замульта (где ещё сохранились общины старообрядцев) и ряд других селений. Но где бы ты ни находился в долине, все мысли и чувства устремляются (практически сами по себе) в сторону Белухи. И через несколько дней пребывания здесь даже пришло некоторое осмысление того, что представлял собой наш поход к Белухе, а что – пребывание в Уймонской долине: если сам поход можно было охарактеризовать как фазу активного паломничества ко Храму России, то наше пребывание в Н.Уймоне – как духовное предстояние перед духом Алтая. </w:t>
      </w:r>
    </w:p>
    <w:p>
      <w:pPr>
        <w:pStyle w:val="Normal"/>
        <w:spacing w:lineRule="auto" w:line="276"/>
        <w:ind w:firstLine="709"/>
        <w:rPr>
          <w:sz w:val="28"/>
          <w:szCs w:val="28"/>
        </w:rPr>
      </w:pPr>
      <w:r>
        <w:rPr>
          <w:sz w:val="28"/>
          <w:szCs w:val="28"/>
        </w:rPr>
        <w:t>Алтай (горы) и его природа здесь как-то сами собой представляются не просто живыми образованиями, но активно действующими и неизменными участниками всего того (а именно – природно - духовных мистерий – манифестаций) необычного (для плотного плана), что происходит здесь. А на картинах А.И. это всё претворяется ещё и в видимые формы. Вот почему нам и представлялось (в дальнейшем), что А.И. находится на переднем крае всех важных преобразований в России (невидимой) Небесной, и на Земле фиксирует (регистрирует) их, а мы ему своей энергией можем ему помочь в этом.</w:t>
      </w:r>
    </w:p>
    <w:p>
      <w:pPr>
        <w:pStyle w:val="Normal"/>
        <w:spacing w:lineRule="auto" w:line="276"/>
        <w:ind w:firstLine="709"/>
        <w:rPr>
          <w:sz w:val="28"/>
          <w:szCs w:val="28"/>
        </w:rPr>
      </w:pPr>
      <w:r>
        <w:rPr>
          <w:sz w:val="28"/>
          <w:szCs w:val="28"/>
        </w:rPr>
        <w:t>Уже почти в самом конце нашего «предстояния», которое из отдельных фрагментов слилось в один долгий день, мы общались с А.И. все больше и больше – вибрации наши выравнивались и подстраивались друг к другу, а также всё больше и больше напитывались «воздухом», огненной атмосферой этих мест. Причём, уже не в активной фазе преодоления, сбора и отдачи, но когда многое и тончайшее можно было не просто прочувствовать, но и осмыслить. Да и понимание определённого подвига преодоления живущих здесь наших друзей становилось всё более явным и отчётливым.</w:t>
      </w:r>
    </w:p>
    <w:p>
      <w:pPr>
        <w:pStyle w:val="Normal"/>
        <w:spacing w:lineRule="auto" w:line="276"/>
        <w:ind w:firstLine="709"/>
        <w:rPr>
          <w:sz w:val="28"/>
          <w:szCs w:val="28"/>
        </w:rPr>
      </w:pPr>
      <w:r>
        <w:rPr>
          <w:sz w:val="28"/>
          <w:szCs w:val="28"/>
        </w:rPr>
        <w:t xml:space="preserve"> </w:t>
      </w:r>
      <w:r>
        <w:rPr>
          <w:sz w:val="28"/>
          <w:szCs w:val="28"/>
        </w:rPr>
        <w:t>Ведь, несмотря на потрясающие (по своей величине и многочисленности) звёзды по ночам, на близость красавицы Катуни (несущей с гор свои воды – огненные послания), на окружающие почти со всех сторон горы (позволяющие очень быстро настраивать на утончённое звучание арфу нашего духа), на подвижные (словно живые) стихии (как будто отражающие собой всё то, что происходит в невидимых сферах) и ещё многое (прекрасное и чудесное) другое, здесь нет почти никакого комфорта, зимы здесь очень холодные, и отопление жилья – это очень большая забота, также как и хлеб насущный. Чтобы с этими заботами справиться и творить ещё что-то вдохновенное, требуется немало мужества, терпения, трудолюбия, устремлённости, решительности и воли, противодействующей капризам своих низших тел. Как хорошо, что затем мы обзавелись работами Афанасия Ивановича, которые нам помогают постоянно наполнять портал взаимосвязи с Алтаем и нашим другом на передовой (сражения старого мира и Нового) через этот фокус (Белухи) лучшими энергиями, а также крепить этот великий мост Урал – Алтай, затем уходящий в небеса.</w:t>
      </w:r>
    </w:p>
    <w:p>
      <w:pPr>
        <w:pStyle w:val="Normal"/>
        <w:spacing w:lineRule="auto" w:line="276"/>
        <w:ind w:firstLine="709"/>
        <w:rPr>
          <w:sz w:val="28"/>
          <w:szCs w:val="28"/>
        </w:rPr>
      </w:pPr>
      <w:r>
        <w:rPr>
          <w:sz w:val="28"/>
          <w:szCs w:val="28"/>
        </w:rPr>
        <w:t>А в последний день перед отъездом мы провели замечательную беседу с А.И. в его мастерской, где он много рассказывал и о своих подходах к творчеству, и о заложенных в работах символах. Как он нам рассказал, что 10 лет до этого он писал работы по теме «Свет Белой Горы», а уже пару лет (время пришло) – на тему «Путь в Беловодье». На наш вопрос, откуда он берёт такие необычные и глубокие образы для картин, А.И. сказал, что они сами проявляются внутри него, и порой он не может отойти от мольберта, пока не закончит, и только после окончания понимает, насколько он устал (вложил в труд психической энергии). И что не просто он сам создаёт картину, но некая сила владеет им, а он служит её проводником.</w:t>
      </w:r>
    </w:p>
    <w:p>
      <w:pPr>
        <w:pStyle w:val="Normal"/>
        <w:spacing w:lineRule="auto" w:line="276"/>
        <w:ind w:firstLine="709"/>
        <w:rPr>
          <w:sz w:val="28"/>
          <w:szCs w:val="28"/>
        </w:rPr>
      </w:pPr>
      <w:r>
        <w:rPr>
          <w:sz w:val="28"/>
          <w:szCs w:val="28"/>
        </w:rPr>
        <w:t>У него на мольберте стояла картина «Семь врат». Мы так и не смогли определить бы ключ к её пониманию, если бы он не подсказал одноимённую книгу Е.П. Блаватской, но после этого многие символы словно ожили и проникновенно отозвались внутри нас. Так по его работам мы пообщались около полутора часов, которые дали нам несказанно много для понимания и образа мыслей самого А.И., и того, как нужно проводить встречи с творческими людьми, чтобы их послания нам (зрителям) в виде их произведений творчества, звали нас к новым берегам, открывали бы перед нами новые вершины и горизонты как мироздания, так и самих себя, давали бы нам мощный импульс к своей внутренней и собственной творческой работе.</w:t>
      </w:r>
    </w:p>
    <w:p>
      <w:pPr>
        <w:pStyle w:val="Normal"/>
        <w:spacing w:lineRule="auto" w:line="276"/>
        <w:ind w:firstLine="709"/>
        <w:rPr>
          <w:sz w:val="28"/>
          <w:szCs w:val="28"/>
        </w:rPr>
      </w:pPr>
      <w:r>
        <w:rPr>
          <w:sz w:val="28"/>
          <w:szCs w:val="28"/>
        </w:rPr>
        <w:t>Я в душе надеялся, что он побольше расскажет о том, какие именно послания он закладывает в эти символы – порталы, но потом понял, что нижнюю часть айсберга (из заложенных сокровищ) А.И. оставляет именно для самостоятельной работы нашего сердца (то есть сознания), что он не даёт готовых рецептов к действию (душевному), но указывает нам направление для своего поиска (хоть поиск этот даже для что-то знающих очень непрост). Конечно, каждый видит и воспринимает исходя из своего уровня готовности сознания, но ведь и Учение действует также – при выходе на новый уровень раскроются и новые глубины даваемого через эти символы.</w:t>
      </w:r>
    </w:p>
    <w:p>
      <w:pPr>
        <w:pStyle w:val="Normal"/>
        <w:spacing w:lineRule="auto" w:line="276"/>
        <w:ind w:firstLine="709"/>
        <w:rPr>
          <w:sz w:val="28"/>
          <w:szCs w:val="28"/>
        </w:rPr>
      </w:pPr>
      <w:r>
        <w:rPr>
          <w:sz w:val="28"/>
          <w:szCs w:val="28"/>
        </w:rPr>
        <w:t>Вот так, от первого понимания творчества А.И. к новым прикасаниям к глубинам его работ, завершился очередной виток не просто нашей жизни, не просто новый этап строительства моста Урал – Алтай, но целый период не совсем нами осознаваемых, скорее даже интуитивных действий. Конечно, многое стало понятно и открыто для понимания своего пути, но главное – для нас яснее стала видна грандиозность и, в то же время, непостижимость плана Владык по строительству новой России. Легче (от напряжения на всех планах) от этого не стало, зато нам стал очевиден один факт. Понятие клинка духа – это характеристика не просто его крепости, но и остроты. И когда спадает очередной покров иллюзий, этот клинок становится в состоянии действовать более утончённо, в нужном направлении, отсекая всё ненужное без каких-либо сомнений и колебаний. И ты не просто знаешь, что именно тебе нужно делать, но и почему нужно, то есть, к каким следствиям это приведёт.</w:t>
      </w:r>
    </w:p>
    <w:p>
      <w:pPr>
        <w:pStyle w:val="Normal"/>
        <w:spacing w:lineRule="auto" w:line="276"/>
        <w:ind w:firstLine="709"/>
        <w:rPr>
          <w:sz w:val="28"/>
          <w:szCs w:val="28"/>
        </w:rPr>
      </w:pPr>
      <w:r>
        <w:rPr>
          <w:sz w:val="28"/>
          <w:szCs w:val="28"/>
        </w:rPr>
        <w:t>Ну, а что дальше будет с этим мостом, как он будет проявлять себя? Об этом можно будет судить только через определённое время, но то, что он растёт, действует, расширяется и всё явственнее входит в нашу жизнь – это факт (хотя легче от этого она не становится, только радостней). И живой Урал, как и живой Алтай, с каждым годом становятся всё ближе сердцу в своей огненной сути.</w:t>
      </w:r>
    </w:p>
    <w:p>
      <w:pPr>
        <w:pStyle w:val="Normal"/>
        <w:spacing w:lineRule="auto" w:line="276"/>
        <w:ind w:firstLine="709"/>
        <w:rPr>
          <w:sz w:val="28"/>
          <w:szCs w:val="28"/>
          <w:lang w:val="en-US"/>
        </w:rPr>
      </w:pPr>
      <w:r>
        <w:rPr>
          <w:sz w:val="28"/>
          <w:szCs w:val="28"/>
          <w:lang w:val="en-US"/>
        </w:rPr>
      </w:r>
    </w:p>
    <w:p>
      <w:pPr>
        <w:pStyle w:val="Normal"/>
        <w:spacing w:lineRule="auto" w:line="276"/>
        <w:ind w:firstLine="709"/>
        <w:rPr>
          <w:sz w:val="28"/>
          <w:szCs w:val="28"/>
        </w:rPr>
      </w:pPr>
      <w:r>
        <w:rPr>
          <w:sz w:val="28"/>
          <w:szCs w:val="28"/>
          <w:lang w:val="en-US"/>
        </w:rPr>
        <w:t>P</w:t>
      </w:r>
      <w:r>
        <w:rPr>
          <w:sz w:val="28"/>
          <w:szCs w:val="28"/>
        </w:rPr>
        <w:t xml:space="preserve">. </w:t>
      </w:r>
      <w:r>
        <w:rPr>
          <w:sz w:val="28"/>
          <w:szCs w:val="28"/>
          <w:lang w:val="en-US"/>
        </w:rPr>
        <w:t>S</w:t>
      </w:r>
      <w:r>
        <w:rPr>
          <w:sz w:val="28"/>
          <w:szCs w:val="28"/>
        </w:rPr>
        <w:t>.  За нашу работу по проведению выставок в 2014 году в г. Барнауле (Алтайский край) общественной организации «Содружество городов Урала» доктором А.Родригес было торжественно вручено Знамя Мира (как мы считаем, для осенения этого огненного моста).</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Прилож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rPr>
          <w:sz w:val="28"/>
          <w:szCs w:val="28"/>
        </w:rPr>
      </w:pPr>
      <w:r>
        <w:rPr>
          <w:sz w:val="28"/>
          <w:szCs w:val="28"/>
        </w:rPr>
        <w:t>Молитвы, использованные нами в экспедиции по Уралу и Алтаю. Поскольку нами подразумевалась индивидуальная внутренняя работа, то они были построены с обращением от первого лица, но уже в начале экспедиции мы практиковали обращение от лица всей нашей группы.</w:t>
      </w:r>
    </w:p>
    <w:p>
      <w:pPr>
        <w:pStyle w:val="Normal"/>
        <w:spacing w:lineRule="auto" w:line="276"/>
        <w:ind w:firstLine="709"/>
        <w:rPr>
          <w:sz w:val="28"/>
          <w:szCs w:val="28"/>
        </w:rPr>
      </w:pPr>
      <w:r>
        <w:rPr>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олитва на сохранение спокойствия.</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мне подчинить своему духу мой астрал и всегда сохранять состояние внутреннего спокойствия. И если меня будут тревожить страхи и  сомнения, обиды и жалость к себе, раздражение  и злость на других, нетерпение и нетерпимость, я буду ещё крепче в своем сознании соединяться с Тобой, чтобы в лучах Твоей любви затихли все астральные вихри, чтобы от Твоих лучей рассеялась вся тьма, что пытается разжечь во мне тёмные огни. Из любви к Тебе не дам я ей возможность злобно злорадствовать от своих проделок.</w:t>
      </w:r>
    </w:p>
    <w:p>
      <w:pPr>
        <w:pStyle w:val="Normal"/>
        <w:spacing w:lineRule="auto" w:line="276"/>
        <w:ind w:firstLine="1134"/>
        <w:rPr/>
      </w:pPr>
      <w:r>
        <w:rPr>
          <w:sz w:val="28"/>
          <w:szCs w:val="28"/>
        </w:rPr>
        <w:t>Владыка М., помоги мне возникшую внутри меня радость, веселье и очарование от восприятия энергий в Храме Красоты опустить в своё сердце и поделиться ей со всеми своими близкими, друзьями и нуждающимися, разделить её со всей Великой Иерархией Сил Света. Помоги мне хранить возвышенно – торжественное состояние всё время, пусть никакие события - ни радостные, ни печальные, не введут меня в ненужное волнение и тревогу, не погрузят в заботы и печали. Помоги мне передать всё самое лучшее во мне и все собранные энергии и силы Тебе и Твоей воле, используй их во имя Общего Блага и для целей Твоих. Люблю Тебя, Владыка, к Тебе иду, неся Образ Твой в сердце.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Молитва на равновесие духа в напряженном состоянии.</w:t>
      </w:r>
    </w:p>
    <w:p>
      <w:pPr>
        <w:pStyle w:val="Normal"/>
        <w:spacing w:lineRule="auto" w:line="276" w:before="0" w:after="200"/>
        <w:ind w:left="720" w:hanging="0"/>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мне всегда находиться в состоянии равновесия, даже если напряжение очень велико. Помоги мне принять всё, что приносит мне текущий день без роптания и недовольства, ведь на всё Воля Твоя. Если Ты это допускаешь, то дай мне силы смириться с этим в своем сознании и ещё крепче утвердиться в Тебе, потому что нет иной опоры, как только Иерархия Сил Света. С Тобой  я выдержу все бури и шквалы, катаклизмы и катастрофы, в Тебе сохраню свою целостность и здравомыслие.</w:t>
      </w:r>
    </w:p>
    <w:p>
      <w:pPr>
        <w:pStyle w:val="Normal"/>
        <w:spacing w:lineRule="auto" w:line="276"/>
        <w:ind w:firstLine="1134"/>
        <w:rPr/>
      </w:pPr>
      <w:r>
        <w:rPr>
          <w:sz w:val="28"/>
          <w:szCs w:val="28"/>
        </w:rPr>
        <w:t>Владыка М., помоги мне удержать в нужном русле поток мыслей и услышать Волю Твою. Я знаю, что это испытание мне надо выдержать с честью, ведь только благодаря ему я смогу собрать ценный опыт и зажечь в себе новые огни. Каким бы ни казалось мне тяжким испытание, оно закономерно для меня и необходимо, к этой ситуации я сам подошёл, и она служит для меня лучшим мостом в Будущее.</w:t>
      </w:r>
    </w:p>
    <w:p>
      <w:pPr>
        <w:pStyle w:val="Normal"/>
        <w:spacing w:lineRule="auto" w:line="276"/>
        <w:ind w:firstLine="1134"/>
        <w:rPr/>
      </w:pPr>
      <w:r>
        <w:rPr>
          <w:sz w:val="28"/>
          <w:szCs w:val="28"/>
        </w:rPr>
        <w:t>Владыка М., с Тобой иду смело и уверенно,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Молитва на превращение гордости в радость и любовь.</w:t>
      </w:r>
    </w:p>
    <w:p>
      <w:pPr>
        <w:pStyle w:val="Normal"/>
        <w:spacing w:lineRule="auto" w:line="276"/>
        <w:ind w:left="720" w:hanging="0"/>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 xml:space="preserve">Владыка М., помоги мне преобразовать свою гордость в истинное смирение и любовь к людям. Владыка М., я сам по себе не существую и ничего не значу, я лишь часть единого организма, единого Мира, помоги осознать мне это единство и не отъединять себя от других в своем сознании. Всё, что со мной происходит – это результат только моих действий и мыслей, и никто в этом не виноват, поэтому я отбрасываю прочь все обиды на других. </w:t>
      </w:r>
    </w:p>
    <w:p>
      <w:pPr>
        <w:pStyle w:val="Normal"/>
        <w:spacing w:lineRule="auto" w:line="276"/>
        <w:ind w:firstLine="1134"/>
        <w:rPr/>
      </w:pPr>
      <w:r>
        <w:rPr>
          <w:sz w:val="28"/>
          <w:szCs w:val="28"/>
        </w:rPr>
        <w:t>Владыка М., помоги мне полюбить своих встречных и принять их без условий, ведь все они пришли научить меня чему-то. Помоги мне смиренно принять все проявления недоброжелательства и равнодушия, злобы и зависти, несправедливости и оскорбления моего достоинства. В любви и радости побеждаю я несовершенства моих встречных, своей любовью я очищаю их от налипшей на них тьмы, своей радостью я прокладываю для них новую дорогу. Владыка М., с Тобой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Молитва на внимательность и сосредоточенность.</w:t>
      </w:r>
    </w:p>
    <w:p>
      <w:pPr>
        <w:pStyle w:val="Normal"/>
        <w:spacing w:lineRule="auto" w:line="276"/>
        <w:ind w:left="720" w:hanging="0"/>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мне быть постоянно настроенным на Образ Твой и заботу держать о деле Твоем. Владыка М., дай зрения моим глазам и слуха моим ушам, дай чуткости сердцу моему, чтобы не упустил я ни одного знака Твоего, ни одной подсказки и указания в пути, чтобы ни одного не дал я шанса своей самости исказить Зов Твой и напутствие Твоё.</w:t>
      </w:r>
    </w:p>
    <w:p>
      <w:pPr>
        <w:pStyle w:val="Normal"/>
        <w:spacing w:lineRule="auto" w:line="276"/>
        <w:ind w:firstLine="1134"/>
        <w:rPr>
          <w:sz w:val="28"/>
          <w:szCs w:val="28"/>
        </w:rPr>
      </w:pPr>
      <w:r>
        <w:rPr>
          <w:sz w:val="28"/>
          <w:szCs w:val="28"/>
        </w:rPr>
        <w:t>Владыка М., помоги мне наполниться самоотверженностью и заботой о других, чтобы смочь принести им новую весть Знания, Истины, красоты и сотрудничества.</w:t>
      </w:r>
    </w:p>
    <w:p>
      <w:pPr>
        <w:pStyle w:val="Normal"/>
        <w:spacing w:lineRule="auto" w:line="276"/>
        <w:ind w:firstLine="1134"/>
        <w:rPr/>
      </w:pPr>
      <w:r>
        <w:rPr>
          <w:sz w:val="28"/>
          <w:szCs w:val="28"/>
        </w:rPr>
        <w:t>Владыка М., помоги мне слиться с природой, почувствовать себя единым целым с ней, чтобы подметить в ней лучшие гармоничные проявления и внести в свою жизнь новое понятие о ней и о своём месте среди людей и в Мироздании.</w:t>
      </w:r>
    </w:p>
    <w:p>
      <w:pPr>
        <w:pStyle w:val="Normal"/>
        <w:spacing w:lineRule="auto" w:line="276"/>
        <w:ind w:firstLine="1134"/>
        <w:rPr>
          <w:sz w:val="28"/>
          <w:szCs w:val="28"/>
        </w:rPr>
      </w:pPr>
      <w:r>
        <w:rPr>
          <w:sz w:val="28"/>
          <w:szCs w:val="28"/>
        </w:rPr>
        <w:t>Владыка М., будь со мной в моих поисках, направь взор мой и ступни мои к лучшим возможностям и свершениям. Покажи, где затаились ловушки и приманки. С Тобой идем, Владыка,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Охранная молитва.</w:t>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sz w:val="28"/>
          <w:szCs w:val="28"/>
        </w:rPr>
      </w:pPr>
      <w:r>
        <w:rPr>
          <w:sz w:val="28"/>
          <w:szCs w:val="28"/>
        </w:rPr>
        <w:t>Я Люблю Тебя, Матерь Мира, я люблю Вас всех, моих Учителей Небесных и земных, Я люблю вас, Ангелы и все Силы Надземные, что являют Великую Иерархию Светлых Сил, вас, сотрудники и духи видимые и невидимые! Помогите нам в нашей работе, направленной на общее Благо, чтобы никакие проделки тьмы не помешали нам выполнить нужных для всех задач.</w:t>
      </w:r>
    </w:p>
    <w:p>
      <w:pPr>
        <w:pStyle w:val="Normal"/>
        <w:spacing w:lineRule="auto" w:line="276"/>
        <w:ind w:firstLine="1134"/>
        <w:rPr>
          <w:sz w:val="28"/>
          <w:szCs w:val="28"/>
        </w:rPr>
      </w:pPr>
      <w:r>
        <w:rPr>
          <w:sz w:val="28"/>
          <w:szCs w:val="28"/>
        </w:rPr>
        <w:t>Владыка М., помоги нам также сжечь тьму внутри себя, привести к молчанию все свои низшие оболочки, чтобы внутри меня не за что было зацепиться тьме внешней. Я знаю, что без Воли Твоей не упадет и волос с головы моей, помоги мне быть единым с Тобой во всех делах и мыслях своих, чтобы не смогла пробить тьма не единой бреши в защитном куполе Твоих энергий.</w:t>
      </w:r>
    </w:p>
    <w:p>
      <w:pPr>
        <w:pStyle w:val="Normal"/>
        <w:spacing w:lineRule="auto" w:line="276"/>
        <w:ind w:firstLine="1134"/>
        <w:rPr/>
      </w:pPr>
      <w:r>
        <w:rPr>
          <w:sz w:val="28"/>
          <w:szCs w:val="28"/>
        </w:rPr>
        <w:t>Я приветствую Тебя, Архистратиг Михаил вместе с непобедимым Воинством Света! Прими нас в ряды Свои, Великий воевода Земли Русской, отче Сергие. На самой высокой горе сияет Матерь Мира. Она тьму поразить вышла. Она одела пламенный плат и окружилась стеною огня. Она наша крепость и устремление. Великая Матерь Мира, к Тебе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Молитва на единение с Иерархией.</w:t>
      </w:r>
    </w:p>
    <w:p>
      <w:pPr>
        <w:pStyle w:val="Normal"/>
        <w:spacing w:lineRule="auto" w:line="276"/>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мне всегда – днём и ночью, во время работы и отдыха, напряжённого состояния и покоя хранить неразрывную связь с Тобой, держа Лик Твой у себя в третьем глазу. Помоги мне во всех ситуациях представлять Тебя рядом с собой, чтобы я всегда смог сделать правильный выбор, и чтобы мне не было стыдно за свои дела и мысли, потому что они будут сделаны на виду у Тебя, ведь я каждый миг нахожусь в поле зрения Твоего Всевидящего Ока.</w:t>
      </w:r>
    </w:p>
    <w:p>
      <w:pPr>
        <w:pStyle w:val="Normal"/>
        <w:spacing w:lineRule="auto" w:line="276"/>
        <w:ind w:firstLine="1134"/>
        <w:rPr/>
      </w:pPr>
      <w:r>
        <w:rPr>
          <w:sz w:val="28"/>
          <w:szCs w:val="28"/>
        </w:rPr>
        <w:t>Владыка М., помоги мне любовью своего сердца протянуть к Тебе новую ответную энергию, чтобы постоянно крепилась Серебряная Нить связи с Тобой. Помоги в начале каждого дела, решения или чувства, послать мысль на единение с Тобой, чтобы во всех моих трудах и мыслях было Твоё участие. С Тобой я спокоен в своих поступках, ибо тогда я чувствую Волю Твою, а значит и знаю верное решение. Если вдруг что-то хорошее или плохое, радостное или грустное, важное или ежедневное, будет отводить меня от единения с Тобой, помоги мне это всё выкинуть из сознания, ибо приобрести могу только вместе с Тобой, без Тебя в итоге будут одни потери. К Тебе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Молитва о создании Моста Связи</w:t>
      </w:r>
    </w:p>
    <w:p>
      <w:pPr>
        <w:pStyle w:val="Normal"/>
        <w:spacing w:lineRule="auto" w:line="276"/>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нам в нашей работе по укреплению огненного моста Славы между двумя мощными энергетическими фокусами Северной Шамбалы, между двумя горными системами – обителями Высших Сил, между Уралом и Алтаем. Владыка, помоги нам прокинуть лучшие энергии любви, красоты, Радости и творчества между этими полюсами. Мы объединились во Имя Твоё и вокруг Тебя на Усьвинских столбах, на Басегах, в Храмах Красоты наших друзей, в Храмах Культуры и творческих лабораториях, в Храмах природы, что являют собой горы и в Храме России у подножия Белухи.</w:t>
      </w:r>
    </w:p>
    <w:p>
      <w:pPr>
        <w:pStyle w:val="Normal"/>
        <w:spacing w:lineRule="auto" w:line="276"/>
        <w:ind w:firstLine="1134"/>
        <w:rPr/>
      </w:pPr>
      <w:r>
        <w:rPr>
          <w:sz w:val="28"/>
          <w:szCs w:val="28"/>
        </w:rPr>
        <w:t>Нас и наших друзей, стоящих в круге, ещё немного, но число их растёт. Помоги нам, Владыка, принять, адаптировать новые лучи и энергии, посылаемые Иерархией Светлых Сил и Дальними Мирами, и передать  дальше, по дальним кругам новые вести любви и радости, красоты и гармонии, освобождения и устремления. Помоги нам быть с Тобой во всех наших творческих начинаниях, чтобы стало светлее вокруг. К Тебе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numPr>
          <w:ilvl w:val="0"/>
          <w:numId w:val="1"/>
        </w:numPr>
        <w:spacing w:lineRule="auto" w:line="276" w:before="0" w:after="200"/>
        <w:jc w:val="center"/>
        <w:rPr>
          <w:b/>
          <w:b/>
          <w:sz w:val="28"/>
          <w:szCs w:val="28"/>
        </w:rPr>
      </w:pPr>
      <w:r>
        <w:rPr>
          <w:b/>
          <w:sz w:val="28"/>
          <w:szCs w:val="28"/>
        </w:rPr>
        <w:t>Молитва о Будущем страны, о постройке в ней Храма и общины.</w:t>
      </w:r>
    </w:p>
    <w:p>
      <w:pPr>
        <w:pStyle w:val="Normal"/>
        <w:spacing w:lineRule="auto" w:line="276"/>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Помоги нам, Владыка М., в нашем стремлении помочь Тебе строить Твою страну, страну Новую. Дай нам силы не впадать в осуждение и отчаянье оттого, что не видим мы всего происходящего в глубине, а созерцаем лишь ужасы переходного периода. Помоги нам наполниться верой, что всё сложится по Плану Твоему, ибо нет силы, способной изменить начертание звёзд и остановить поток эволюции.</w:t>
      </w:r>
    </w:p>
    <w:p>
      <w:pPr>
        <w:pStyle w:val="Normal"/>
        <w:spacing w:lineRule="auto" w:line="276"/>
        <w:ind w:firstLine="1134"/>
        <w:rPr/>
      </w:pPr>
      <w:r>
        <w:rPr>
          <w:sz w:val="28"/>
          <w:szCs w:val="28"/>
        </w:rPr>
        <w:t>Владыка М., помоги нам с максимальной отдачей и качеством приложить все свои усилия для возведения Великого Храма, Звенигорода, создаваемого Тобой, где уже служат всем и трудятся во имя Будущего святые и подвижники Земли Русской, заступники и просветители земные и Небесные. Помоги нам явить собой пример новых отношений между людьми, новый тип взаимодействия с ними, опираясь на заложенные Тобой Каноны. Помоги нам растить племя новое, молодое, без страха и упрека, помоги проявить при этом максимум самоотверженности и самоотдачи, раскрыть в этом делании все лучшие огни своего сердца и творческие наработки. Пусть Россия возродится на основе Культуры и принятия красоты, утверждения примата сердца и сотрудничества. К Тебе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jc w:val="center"/>
        <w:rPr>
          <w:b/>
          <w:b/>
          <w:sz w:val="28"/>
          <w:szCs w:val="28"/>
        </w:rPr>
      </w:pPr>
      <w:r>
        <w:rPr>
          <w:b/>
          <w:sz w:val="28"/>
          <w:szCs w:val="28"/>
        </w:rPr>
        <w:t>9. Молитва Матери Мира и женскому началу.</w:t>
      </w:r>
    </w:p>
    <w:p>
      <w:pPr>
        <w:pStyle w:val="Normal"/>
        <w:spacing w:lineRule="auto" w:line="276"/>
        <w:ind w:firstLine="1134"/>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я люблю Тебя, Великая Матерь Мира, к Вам идём, вместе победим, АУМ!</w:t>
      </w:r>
    </w:p>
    <w:p>
      <w:pPr>
        <w:pStyle w:val="Normal"/>
        <w:spacing w:lineRule="auto" w:line="276"/>
        <w:ind w:firstLine="1134"/>
        <w:rPr>
          <w:sz w:val="28"/>
          <w:szCs w:val="28"/>
        </w:rPr>
      </w:pPr>
      <w:r>
        <w:rPr>
          <w:sz w:val="28"/>
          <w:szCs w:val="28"/>
        </w:rPr>
        <w:t xml:space="preserve">Матерь Мира, помоги мне утвердить в своем сознании новое понимание о взаимодействии, сотрудничестве и о роли женского начала в наступающую Твою эпоху. Помоги мне установить на должном уровне и непрерывно совершенствовать связь с Высшим полюсом женского начала, чтобы это сотрудничество и творчество, им рождаемое, всегда было высоким, мощным энергетически и постоянно укрепляло творческую батарею Инь – Ян. </w:t>
      </w:r>
    </w:p>
    <w:p>
      <w:pPr>
        <w:pStyle w:val="Normal"/>
        <w:spacing w:lineRule="auto" w:line="276"/>
        <w:ind w:firstLine="1134"/>
        <w:rPr/>
      </w:pPr>
      <w:r>
        <w:rPr>
          <w:sz w:val="28"/>
          <w:szCs w:val="28"/>
        </w:rPr>
        <w:t>Помоги мне в каждой носительнице Твоего начала видеть Твой Луч, каждой из них посылать необходимый заряд любви и способствовать проявлению у них энергий на высших центрах. Великая Матерь, направь мои действия так, чтобы каждая встретившаяся мне на пути женщина смогла легко и просто проявлять свои лучшие женские энергии для взаимодействия с мужским полюсом и совершенствоваться в их проявлении. Матерь Мира, помоги мне в носительницах Твоего Луча воспринимать ведущее начало для лучшего устремления в Будущее, помоги мне сделать моё сердце чутким к этим тонким касаниям и свободным от влияния гордости. К Тебе иде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jc w:val="center"/>
        <w:rPr>
          <w:b/>
          <w:b/>
          <w:sz w:val="28"/>
          <w:szCs w:val="28"/>
        </w:rPr>
      </w:pPr>
      <w:r>
        <w:rPr>
          <w:b/>
          <w:sz w:val="28"/>
          <w:szCs w:val="28"/>
        </w:rPr>
        <w:t>10. Молитва помощи Земле и спящему человечеству.</w:t>
      </w:r>
    </w:p>
    <w:p>
      <w:pPr>
        <w:pStyle w:val="Normal"/>
        <w:spacing w:lineRule="auto" w:line="276"/>
        <w:ind w:firstLine="1134"/>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помилуй нас, к Тебе идём, с Тобой победим, АУМ! Помоги нам, Владыка, внести свой нужный вклад в дело сохранения Земли и пробуждения людей от духовного сна. Направь наши действия и мысли так, чтобы стихии, выведенные из равновесия, вошли в гармоничное состояние, чтобы помочь людям справиться с астральными вихрями, захлёстывающими их сознание, и остаться свободными от их власти; чтобы все чёрные огни, порождённые гордостью, невежеством и легкомыслием людским, мы смогли покрыть мощными огнями Радости, спокойствия и равновесия.</w:t>
      </w:r>
    </w:p>
    <w:p>
      <w:pPr>
        <w:pStyle w:val="Normal"/>
        <w:spacing w:lineRule="auto" w:line="276"/>
        <w:ind w:firstLine="1134"/>
        <w:rPr/>
      </w:pPr>
      <w:r>
        <w:rPr>
          <w:sz w:val="28"/>
          <w:szCs w:val="28"/>
        </w:rPr>
        <w:t>Помоги нам всегда находиться в состоянии гармонии и взаимодействия с духами природы и стихий, воспринимая и распределяя по пространству Земли от Тебя идущие целебные, светлые энергии. Помоги нам в простом нашем сером дне найти для каждого и пролить весть любви и радости, мира и спокойствия, сострадания и оправдания. Не осуждение, но утверждение энергий нового мира пусть идёт от меня планете и её обитателям. К Тебе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jc w:val="center"/>
        <w:rPr>
          <w:b/>
          <w:b/>
          <w:sz w:val="28"/>
          <w:szCs w:val="28"/>
        </w:rPr>
      </w:pPr>
      <w:r>
        <w:rPr>
          <w:b/>
          <w:sz w:val="28"/>
          <w:szCs w:val="28"/>
        </w:rPr>
        <w:t>11. Молитва о творчестве</w:t>
      </w:r>
    </w:p>
    <w:p>
      <w:pPr>
        <w:pStyle w:val="Normal"/>
        <w:spacing w:lineRule="auto" w:line="276"/>
        <w:ind w:firstLine="1134"/>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мне, чтобы я всегда являлся источником только светлого, созидательного творчества, чтобы никакие элементы неуравновесия, гордости или тщеславия не исказили идущие через меня энергии. Владыка М., помоги мне видеть Тобой созданную красоту, разлитую повсюду, внимать ей и использовать её энергии для творчества и для умножения сокровищ Твоих Храмов Красоты.</w:t>
      </w:r>
    </w:p>
    <w:p>
      <w:pPr>
        <w:pStyle w:val="Normal"/>
        <w:spacing w:lineRule="auto" w:line="276"/>
        <w:ind w:firstLine="1134"/>
        <w:rPr/>
      </w:pPr>
      <w:r>
        <w:rPr>
          <w:sz w:val="28"/>
          <w:szCs w:val="28"/>
        </w:rPr>
        <w:t>Владыка М., помоги мне нести идею Музейона, идею синтеза разных видов искусства и творчества на основе энергии красоты везде, где это будет возможно. Помоги мне сподвигать людей на светлое сотворчество, помоги мне послужить им в обретении способности видеть, чувствовать и понимать красоту, и прилагать её в делах своей жизни. Помоги мне в привлечении их к самому важному виду творчества – работе по преображению самих себя, и чтобы я всегда смог являть для них в этом достойный пример. Помоги мне всегда настраиваться на Твою волну в самых напряжённых состояниях и мысленно нести Твое Знамя Культуры, Красоты и творчества в своих трудах во благо строителей Нового мира. К Тебе иде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jc w:val="center"/>
        <w:rPr>
          <w:b/>
          <w:b/>
          <w:sz w:val="28"/>
          <w:szCs w:val="28"/>
        </w:rPr>
      </w:pPr>
      <w:r>
        <w:rPr>
          <w:b/>
          <w:sz w:val="28"/>
          <w:szCs w:val="28"/>
        </w:rPr>
        <w:t>12. Молитва о Храме Красоты.</w:t>
      </w:r>
    </w:p>
    <w:p>
      <w:pPr>
        <w:pStyle w:val="Normal"/>
        <w:spacing w:lineRule="auto" w:line="276"/>
        <w:ind w:firstLine="1134"/>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 xml:space="preserve">Помоги мне, Владыка, повсюду видеть сотворенный Тобой Храм Красоты, понимать его ценность и значимость. Научи меня, Владыка, обмениваться с ним энергиями красоты, и щедро жертвовать ему свою любовь, радость и восхищение, крепить свою связь с его эгрегорами, улучшать его своим творчеством. Владыка, помоги запечатлеть в своём сознании самый малый квант красоты, излучаемый Храмом, чтобы смог я использовать  его энергию на просвещение и просветление мира. </w:t>
      </w:r>
    </w:p>
    <w:p>
      <w:pPr>
        <w:pStyle w:val="Normal"/>
        <w:spacing w:lineRule="auto" w:line="276"/>
        <w:ind w:firstLine="1134"/>
        <w:rPr>
          <w:sz w:val="28"/>
          <w:szCs w:val="28"/>
        </w:rPr>
      </w:pPr>
      <w:r>
        <w:rPr>
          <w:sz w:val="28"/>
          <w:szCs w:val="28"/>
        </w:rPr>
        <w:t>Владыка М., помоги мне увидеть все составляющие  Храма Красоты природы, чтобы на энергии вдохновения, рождённого им, создавать вокруг себя самые разнообразные рукотворные храмы, которые могли бы указать другим людям их собственные пути красоты. Владыка, помоги мне служить красоте во всех её формах проявления, в своём простом, сером дне нести людям новую её весть, полученную в Твоем Храме. Помоги мне создавать и расширять обители Муз, чтобы для ещё большего числа людей смогли бы они явить свои дары. К Тебе идём, с Тобой победим! Аум.</w:t>
      </w:r>
    </w:p>
    <w:p>
      <w:pPr>
        <w:pStyle w:val="Normal"/>
        <w:spacing w:lineRule="auto" w:line="276"/>
        <w:ind w:firstLine="1134"/>
        <w:jc w:val="center"/>
        <w:rPr>
          <w:b/>
          <w:b/>
          <w:sz w:val="28"/>
          <w:szCs w:val="28"/>
        </w:rPr>
      </w:pPr>
      <w:r>
        <w:rPr>
          <w:b/>
          <w:sz w:val="28"/>
          <w:szCs w:val="28"/>
        </w:rPr>
      </w:r>
    </w:p>
    <w:p>
      <w:pPr>
        <w:pStyle w:val="Normal"/>
        <w:spacing w:lineRule="auto" w:line="276"/>
        <w:ind w:firstLine="1134"/>
        <w:jc w:val="center"/>
        <w:rPr>
          <w:b/>
          <w:b/>
          <w:sz w:val="28"/>
          <w:szCs w:val="28"/>
        </w:rPr>
      </w:pPr>
      <w:r>
        <w:rPr>
          <w:b/>
          <w:sz w:val="28"/>
          <w:szCs w:val="28"/>
        </w:rPr>
      </w:r>
    </w:p>
    <w:p>
      <w:pPr>
        <w:pStyle w:val="Normal"/>
        <w:spacing w:lineRule="auto" w:line="276"/>
        <w:ind w:firstLine="1134"/>
        <w:jc w:val="center"/>
        <w:rPr>
          <w:b/>
          <w:b/>
          <w:sz w:val="28"/>
          <w:szCs w:val="28"/>
        </w:rPr>
      </w:pPr>
      <w:r>
        <w:rPr>
          <w:b/>
          <w:sz w:val="28"/>
          <w:szCs w:val="28"/>
        </w:rPr>
      </w:r>
    </w:p>
    <w:p>
      <w:pPr>
        <w:pStyle w:val="Normal"/>
        <w:spacing w:lineRule="auto" w:line="276"/>
        <w:ind w:firstLine="1134"/>
        <w:jc w:val="center"/>
        <w:rPr>
          <w:b/>
          <w:b/>
          <w:sz w:val="28"/>
          <w:szCs w:val="28"/>
        </w:rPr>
      </w:pPr>
      <w:r>
        <w:rPr>
          <w:b/>
          <w:sz w:val="28"/>
          <w:szCs w:val="28"/>
        </w:rPr>
      </w:r>
    </w:p>
    <w:p>
      <w:pPr>
        <w:pStyle w:val="Normal"/>
        <w:spacing w:lineRule="auto" w:line="276"/>
        <w:ind w:firstLine="1134"/>
        <w:jc w:val="center"/>
        <w:rPr>
          <w:b/>
          <w:b/>
          <w:sz w:val="28"/>
          <w:szCs w:val="28"/>
        </w:rPr>
      </w:pPr>
      <w:r>
        <w:rPr>
          <w:b/>
          <w:sz w:val="28"/>
          <w:szCs w:val="28"/>
        </w:rPr>
        <w:t>13. Молитва о Дальних Мирах</w:t>
      </w:r>
    </w:p>
    <w:p>
      <w:pPr>
        <w:pStyle w:val="Normal"/>
        <w:spacing w:lineRule="auto" w:line="276"/>
        <w:ind w:firstLine="1134"/>
        <w:jc w:val="center"/>
        <w:rPr>
          <w:b/>
          <w:b/>
          <w:sz w:val="28"/>
          <w:szCs w:val="28"/>
        </w:rPr>
      </w:pPr>
      <w:r>
        <w:rPr>
          <w:b/>
          <w:sz w:val="28"/>
          <w:szCs w:val="28"/>
        </w:rPr>
      </w:r>
    </w:p>
    <w:p>
      <w:pPr>
        <w:pStyle w:val="Normal"/>
        <w:spacing w:lineRule="auto" w:line="276"/>
        <w:ind w:firstLine="1134"/>
        <w:rPr/>
      </w:pPr>
      <w:r>
        <w:rPr>
          <w:sz w:val="28"/>
          <w:szCs w:val="28"/>
        </w:rPr>
        <w:t>Я люблю Тебя, Владыка Майтрейя, к Тебе идём, с Тобой победим, АУМ!</w:t>
      </w:r>
    </w:p>
    <w:p>
      <w:pPr>
        <w:pStyle w:val="Normal"/>
        <w:spacing w:lineRule="auto" w:line="276"/>
        <w:ind w:firstLine="1134"/>
        <w:rPr/>
      </w:pPr>
      <w:r>
        <w:rPr>
          <w:sz w:val="28"/>
          <w:szCs w:val="28"/>
        </w:rPr>
        <w:t>Владыка М., помоги мне укрепить постоянство в устремлении к прекрасным Дальним Мирам. Помоги понять мне в должной мере реальные масштабы их воздействия на нас и настроиться на постоянное взаимодействие с ними. Помоги мне засыпать и просыпаться с мыслями о Дальних Мирах, сознательно воспринимать их лучи и выстраивать звёздный мост связи: наше сердце – фокусы в местах силы – огненный пояс Урал – Алтай – Гималаи – Беловодье – Орион. Помоги мне постоянно мыслить о Дальних Мирах и жизни на них, о наших предстоящих их посещениях и работе на них.</w:t>
      </w:r>
    </w:p>
    <w:p>
      <w:pPr>
        <w:pStyle w:val="Normal"/>
        <w:spacing w:lineRule="auto" w:line="276"/>
        <w:ind w:firstLine="1134"/>
        <w:rPr/>
      </w:pPr>
      <w:r>
        <w:rPr>
          <w:sz w:val="28"/>
          <w:szCs w:val="28"/>
        </w:rPr>
        <w:t>Владыка М., помоги мне осознать, что все мы являемся гражданами Мира и Космоса, и освободиться от привязанности к своей планете, потому что наш дом там, где наш дух, наше сознание. Помоги мне участвовать в Твоей работе по формированию каналов связи от Высших планет, Звезды Матери Мира, чтобы разрядить Землю от коричневого газа и чтобы она наполнилась праной. Помоги мне постоянно устремляться в Беспредельность, держа её как Величайшую цель. К Тебе идём, с Тобой победим! Аум.</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sz w:val="28"/>
          <w:szCs w:val="28"/>
        </w:rPr>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t>Настрой на взаимодействие с духами стихий</w:t>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t>Стихия земли</w:t>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1134"/>
        <w:rPr>
          <w:rFonts w:ascii="Times New Roman" w:hAnsi="Times New Roman" w:cs="Times New Roman"/>
          <w:sz w:val="28"/>
          <w:szCs w:val="28"/>
        </w:rPr>
      </w:pPr>
      <w:r>
        <w:rPr>
          <w:rFonts w:cs="Times New Roman" w:ascii="Times New Roman" w:hAnsi="Times New Roman"/>
          <w:sz w:val="28"/>
          <w:szCs w:val="28"/>
        </w:rPr>
        <w:t>Мы приветствуем тебя, родная Земля, вас, камни и минералы, поля и горы, мы приветствуем вас, гномы и духи подземного царства, и дарим вам всем свою любовь и восхищение от красоты достояния вашего. Мы хотим не похитить, а умножить ваши сокровища. И пусть священный край всегда притягивает своим магнитом ищущие, добрые сердца. Мы трудимся, чтобы прибавить ему доброй славы и любви и создать мост для передачи энергий красоты к другим людям через напряжение и труд преодоления и через наше творчество. Примите нас в свои сотрудники и помогите нам настроиться на более полное взаимодействие с вами.</w:t>
      </w:r>
    </w:p>
    <w:p>
      <w:pPr>
        <w:pStyle w:val="Style15"/>
        <w:ind w:left="0" w:firstLine="1134"/>
        <w:rPr>
          <w:rFonts w:ascii="Times New Roman" w:hAnsi="Times New Roman" w:cs="Times New Roman"/>
          <w:sz w:val="28"/>
          <w:szCs w:val="28"/>
        </w:rPr>
      </w:pPr>
      <w:r>
        <w:rPr>
          <w:rFonts w:cs="Times New Roman" w:ascii="Times New Roman" w:hAnsi="Times New Roman"/>
          <w:sz w:val="28"/>
          <w:szCs w:val="28"/>
        </w:rPr>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t>Стихия воды</w:t>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1134"/>
        <w:rPr/>
      </w:pPr>
      <w:r>
        <w:rPr>
          <w:rFonts w:cs="Times New Roman" w:ascii="Times New Roman" w:hAnsi="Times New Roman"/>
          <w:sz w:val="28"/>
          <w:szCs w:val="28"/>
        </w:rPr>
        <w:t>Мы приветствуем вас, реки и озёра, ручьи и воды подземные, мы приветствуем вас, ундины, потоки охраняющие. Наша цель не загрязнять их и мусорить здесь, не нарушать покой этих мест. Но мы идём к вам поделиться своей любовью. Пусть наши светлые мысли и чувства, сюда принесённые, разливаются со священной водой этих мест по всему родному краю. Мы хотим поделиться со всеми своей Радостью от созерцания и восприятия могучих энергий красоты. Помогите растворить нам всё преходящее, суетное, мелкое и пустое в потоках вечности истинной жизни, омойте нас растворенной в водах благодатью, дайте возможность в звуках течения услышать непреложные веления для нашей души.</w:t>
      </w:r>
    </w:p>
    <w:p>
      <w:pPr>
        <w:pStyle w:val="Style15"/>
        <w:ind w:left="0" w:firstLine="1134"/>
        <w:rPr>
          <w:rFonts w:ascii="Times New Roman" w:hAnsi="Times New Roman" w:cs="Times New Roman"/>
          <w:sz w:val="28"/>
          <w:szCs w:val="28"/>
        </w:rPr>
      </w:pPr>
      <w:r>
        <w:rPr>
          <w:rFonts w:cs="Times New Roman" w:ascii="Times New Roman" w:hAnsi="Times New Roman"/>
          <w:sz w:val="28"/>
          <w:szCs w:val="28"/>
        </w:rPr>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t>Стихия воздуха.</w:t>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1134"/>
        <w:rPr>
          <w:rFonts w:ascii="Times New Roman" w:hAnsi="Times New Roman" w:cs="Times New Roman"/>
          <w:sz w:val="28"/>
          <w:szCs w:val="28"/>
        </w:rPr>
      </w:pPr>
      <w:r>
        <w:rPr>
          <w:rFonts w:cs="Times New Roman" w:ascii="Times New Roman" w:hAnsi="Times New Roman"/>
          <w:sz w:val="28"/>
          <w:szCs w:val="28"/>
        </w:rPr>
        <w:t>Мы приветствуем вас, облака, ветер и бескрайние небесные просторы, и вас, эльфы и сильфиды. Мы здесь не для того, чтобы сотрясать пространство своими возгласами и пустыми разговорами, но чтобы наполнить звенящую, торжественную тишину светлыми думами и чувствами, радостью от единения с вами, от слияния с потоками вечности, протекающими над нами, а также чтобы прочувствовать всеобщий и преблагой ветер перемен, уносящий прочь суету и заботу о хлебе едином. Мы хотим, используя вашу мощь, послать всем людям, живым существам и всей природе привет от нашего сердца с пожеланием поиска  гармонии и прекрасных созвучий и совершенства по законам красоты. Пусть добрые вести, наполненные энергиями красоты, дарят всем новые надежды, открытия и устремления.</w:t>
      </w:r>
    </w:p>
    <w:p>
      <w:pPr>
        <w:pStyle w:val="Style15"/>
        <w:ind w:left="0" w:firstLine="1134"/>
        <w:rPr>
          <w:rFonts w:ascii="Times New Roman" w:hAnsi="Times New Roman" w:cs="Times New Roman"/>
          <w:sz w:val="28"/>
          <w:szCs w:val="28"/>
        </w:rPr>
      </w:pPr>
      <w:r>
        <w:rPr>
          <w:rFonts w:cs="Times New Roman" w:ascii="Times New Roman" w:hAnsi="Times New Roman"/>
          <w:sz w:val="28"/>
          <w:szCs w:val="28"/>
        </w:rPr>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t>Стихия огня.</w:t>
      </w:r>
    </w:p>
    <w:p>
      <w:pPr>
        <w:pStyle w:val="Style15"/>
        <w:ind w:left="0" w:firstLine="1134"/>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1134"/>
        <w:rPr/>
      </w:pPr>
      <w:r>
        <w:rPr>
          <w:rFonts w:cs="Times New Roman" w:ascii="Times New Roman" w:hAnsi="Times New Roman"/>
          <w:sz w:val="28"/>
          <w:szCs w:val="28"/>
        </w:rPr>
        <w:t>Мы приветствуем тебя, ясное солнышко, далёкие звёзды, своими лучами пронзающие Вселенную и душу каждого из нас, мы приветствуем весь живой огонь, придающий минералам, горным твердыням и льдам – их магнетизм, деревьям и цветам – их лученосную ауру, предгорному воздуху – краски дня и живоносную прану. Мы приветствуем вас, саламандры, поддерживающие огонь в равновесии. Мы идём в вашу обитель не для того, чтобы разжигать огонь страстей и эмоций, обид и недовольств, но мы хотим добавить этому месту огонь своих лучших мечтаний и дерзаний, веры и надежды, любви и сострадания. Ибо только огненные чувства и мысли входят в сочетание с высокими энергиями Великих Творцов, разлитыми здесь в Храме Красоты. Помогите нам проложить невидимый земных глазом огненный мост самоотверженности и благодарности, устремлений и чистой любви к своим ближним, усилив их в мегафоне вашего Храма красоты. Помогите нам создать в своём сознании и сердце те священные места, из которых огонь, воспринятый здесь и приложенный в сочетании со своими огненными дарами, послужит маяком в кромешной тьме, и не только для нас самих, но и всех, подходящих к нам.</w:t>
      </w:r>
    </w:p>
    <w:p>
      <w:pPr>
        <w:pStyle w:val="Style15"/>
        <w:ind w:left="0" w:firstLine="1134"/>
        <w:rPr>
          <w:rFonts w:ascii="Times New Roman" w:hAnsi="Times New Roman" w:cs="Times New Roman"/>
          <w:sz w:val="28"/>
          <w:szCs w:val="28"/>
        </w:rPr>
      </w:pPr>
      <w:r>
        <w:rPr>
          <w:rFonts w:cs="Times New Roman" w:ascii="Times New Roman" w:hAnsi="Times New Roman"/>
          <w:sz w:val="28"/>
          <w:szCs w:val="28"/>
        </w:rPr>
      </w:r>
    </w:p>
    <w:p>
      <w:pPr>
        <w:pStyle w:val="Normal"/>
        <w:rPr>
          <w:color w:val="000000"/>
        </w:rPr>
      </w:pPr>
      <w:r>
        <w:rPr>
          <w:color w:val="000000"/>
        </w:rPr>
        <w:t>-- </w:t>
        <w:br/>
        <w:t>Алексей Селищев</w:t>
      </w:r>
    </w:p>
    <w:p>
      <w:pPr>
        <w:pStyle w:val="Normal"/>
        <w:spacing w:lineRule="auto" w:line="276"/>
        <w:ind w:firstLine="709"/>
        <w:rPr>
          <w:sz w:val="28"/>
          <w:szCs w:val="28"/>
        </w:rPr>
      </w:pPr>
      <w:r>
        <w:rPr>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7:00Z</dcterms:created>
  <dc:creator>Loner-XP</dc:creator>
  <dc:description/>
  <cp:keywords/>
  <dc:language>en-US</dc:language>
  <cp:lastModifiedBy>Странник</cp:lastModifiedBy>
  <cp:lastPrinted>2015-05-31T18:06:00Z</cp:lastPrinted>
  <dcterms:modified xsi:type="dcterms:W3CDTF">2018-11-03T14:10:00Z</dcterms:modified>
  <cp:revision>206</cp:revision>
  <dc:subject/>
  <dc:title/>
</cp:coreProperties>
</file>