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6F6F6" w:val="clear"/>
          <w:lang w:eastAsia="ru-RU"/>
        </w:rPr>
        <w:t>Добрый день. Сегодня в славной истории нашей Родины мы отмечаем особый праздник, который без преувеличения можно назвать днем русской доблести и героизма. Ведь именно в этот день началась Куликовская битва, Бородинская битва, началась героическая 900-дневная блокада Ленинграда. Не только нашим воинам, но и всему русскому народу приходилось в этот день держать суровый жизненный экзамен, проявляя в высшем напряжении все силы духа в преодолении чужой злой воли, творя чудеса героизма и самоотверженности, стойкости и мужества, решительности и самопожертвования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6F6F6" w:val="clear"/>
          <w:lang w:eastAsia="ru-RU"/>
        </w:rPr>
        <w:t>Этот день очень часто был кульминационным в судьбе России, когда решался вопрос - быть или нет Земле Русской, и именно тогда все страны узнавали о силе нашего характера, тогда же зарождалась любовь и уважение, обреталась освободительная сила в лице России для многих наций и народов, и в этот же день особо ярко проявлялась связь наша с Высшими силами. Мы все знаем о роли Преподобного Сергия Радонежского и его участии в битве с полчищами Мамая, о воздействии Владимирской Иконы Божьей Матери, благодаря которому Тамерлан необъяснимо повернул от Москвы (тоже 8 сентября), чей день мы тоже отмечаем сегодня, да и во все остальные битвы Невидимые Силы были с нами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6F6F6" w:val="clear"/>
          <w:lang w:eastAsia="ru-RU"/>
        </w:rPr>
        <w:t>(более подробная информация о Владимирской Иконе Божьей Матери по ссылкам:)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857A6"/>
            <w:sz w:val="28"/>
            <w:szCs w:val="28"/>
            <w:u w:val="single"/>
            <w:shd w:fill="F6F6F6" w:val="clear"/>
            <w:lang w:eastAsia="ru-RU"/>
          </w:rPr>
          <w:t>http://ru.wikipedia.org/wiki/%C2%EB%E0%E4%E8%EC%E8%F0%F1%EA%E0%FF_%E8%EA%EE%ED%E0_%C1%EE%E6%E8%E5%E9_%CC%E0%F2%E5%F0%E8</w:t>
        </w:r>
      </w:hyperlink>
    </w:p>
    <w:p>
      <w:pPr>
        <w:pStyle w:val="Normal"/>
        <w:shd w:fill="FFFFFF" w:val="clear"/>
        <w:spacing w:lineRule="auto" w:line="240" w:before="280" w:after="0"/>
        <w:ind w:firstLine="70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857A6"/>
            <w:sz w:val="28"/>
            <w:szCs w:val="28"/>
            <w:u w:val="single"/>
            <w:shd w:fill="F6F6F6" w:val="clear"/>
            <w:lang w:eastAsia="ru-RU"/>
          </w:rPr>
          <w:t>http://www.vidania.ru/icony/icon_vladimirskaya.html</w:t>
        </w:r>
      </w:hyperlink>
    </w:p>
    <w:p>
      <w:pPr>
        <w:pStyle w:val="Normal"/>
        <w:shd w:fill="FFFFFF" w:val="clear"/>
        <w:spacing w:lineRule="auto" w:line="240" w:before="280" w:after="0"/>
        <w:ind w:firstLine="70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857A6"/>
            <w:sz w:val="28"/>
            <w:szCs w:val="28"/>
            <w:u w:val="single"/>
            <w:shd w:fill="F6F6F6" w:val="clear"/>
            <w:lang w:eastAsia="ru-RU"/>
          </w:rPr>
          <w:t>http://www.expertmus.com/2012/03/blog-post_9131.html</w:t>
        </w:r>
      </w:hyperlink>
    </w:p>
    <w:p>
      <w:pPr>
        <w:pStyle w:val="Normal"/>
        <w:shd w:fill="FFFFFF" w:val="clear"/>
        <w:spacing w:lineRule="auto" w:line="240" w:before="280" w:after="0"/>
        <w:ind w:firstLine="70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857A6"/>
            <w:sz w:val="28"/>
            <w:szCs w:val="28"/>
            <w:u w:val="single"/>
            <w:shd w:fill="F6F6F6" w:val="clear"/>
            <w:lang w:eastAsia="ru-RU"/>
          </w:rPr>
          <w:t>http://rufact.org/wiki/Владимирская%20икона%20Божией%20Матери</w:t>
        </w:r>
      </w:hyperlink>
    </w:p>
    <w:p>
      <w:pPr>
        <w:pStyle w:val="Normal"/>
        <w:shd w:fill="FFFFFF" w:val="clear"/>
        <w:spacing w:lineRule="auto" w:line="240" w:before="280" w:after="0"/>
        <w:ind w:firstLine="70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6F6F6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6F6F6" w:val="clear"/>
          <w:lang w:eastAsia="ru-RU"/>
        </w:rPr>
        <w:t>Вспоминая проявления доблести и героизма наших людей, очень важно помнить, что в жизни каждый день есть место подвигу. Способен ли на героические и самоотверженные деяния хвастун или лжец, трус или предатель, стяжающий земные богатства или легкомысленный, безответственный человек, тот, кому не ведома культура и традиции народа, кто не живет интересами своей Родины, не любит ее и своих ближних? Ответ понятен. Но в чем же будет тогда состоять подвиг нашего простого, серого дня?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6F6F6" w:val="clear"/>
          <w:lang w:eastAsia="ru-RU"/>
        </w:rPr>
        <w:t>Подвиг – это не разовый поступок, но это непрерывный, ежедневный процесс по расширению своего сознания и преобразованию своих несовершенств в свои противоположности. Может возникнуть вопрос – почему именно в этом будет заключаться подвиг, а не в какой-то внешней деятельности?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6F6F6" w:val="clear"/>
          <w:lang w:eastAsia="ru-RU"/>
        </w:rPr>
        <w:t>Во-первых, для нашей судьбы, для нашего будущего важны не сами наши дела и их следствия, а именно мотивы, которые являются основой всех построений. Мысли наши, как самые мощные и тонкие энергии, не уничтожаются и очень мощно воздействуют и на нас, и на всех окружающих. Уже ни для кого не секрет, что человек своими мыслями способен устраивать как землетрясения, так и утихомиривать любую разбушевавшуюся стихию. И мы находимся в великой ответственности за ту мощь, которую имеем и которой, порой, так неразумно пользуемся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6F6F6" w:val="clear"/>
          <w:lang w:eastAsia="ru-RU"/>
        </w:rPr>
        <w:t>Во-вторых, несовершенства потому и требуют своего преобразования, что заложенный в них темный потенциал разрушителен, причем для самого же человека, способствующего их проявлению. Когда в своем сознании мы сменим направление мыслей на созидательное, на гармонию с окружающим миром, мы займем в нем достойное, предназначенное нам место. Но как много всего надо изменить, преобразовать в себе, а это требует длительного времени, которого у нас так мало. Чтобы наши светлые мечты реализовались, нельзя ни дня проводить в бездейственном легкомыслии. И очень важно ежедневно вновь и вновь настраивать себя на свой «подвиг»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6F6F6" w:val="clear"/>
          <w:lang w:eastAsia="ru-RU"/>
        </w:rPr>
        <w:t>Слово «Подвиг» есть только в русском языке, и это не случайно. Ведь во всех пророчествах, предвидениях и предчувствованиях указуется на небывалый рассвет России, расцвет духа ее народа. И это обязательно произойдет. Благодаря нашей богатейшей культуре, ее вечным основам, черпает русский народ несломимую силу, из-за которой уважают ее другие страны. Но мы не грозим никому. Ведь именно подвиг настраивает на миролюбие. Те, кто знает цену свободы и независимости, испытанную и заслуженную в небывалых сражениях, прилагают к жизни иную мерку, мыслят иными категориями, чувствуют неведомое другим. Именно поэтому весь мир с надеждой смотрит на Россию. Смотрит и ждет от нее подвига открытия двери для всех в новый, лучший мир. </w:t>
      </w:r>
    </w:p>
    <w:p>
      <w:pPr>
        <w:pStyle w:val="Normal"/>
        <w:shd w:fill="FFFFFF" w:val="clear"/>
        <w:spacing w:lineRule="auto" w:line="240" w:before="280" w:after="240"/>
        <w:ind w:firstLine="70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6F6F6" w:val="clear"/>
          <w:lang w:eastAsia="ru-RU"/>
        </w:rPr>
        <w:t>Вспомним сегодня пословицы о подвиге, доблести и героизме, прочтем их своим ближним (Программа Помоги России!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Боевые рубежи крепко держ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Враг боек, да наш народ стоек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Врага щадить - себя губи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Где нет борьбы, там нет и побед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Героем упадёшь - поднимут, трусом упадёшь - раздавя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Для Родины своей ни сил, ни времени не жал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Для родной Отчизны не жаль и жиз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За свою Отчизну не жаль и жиз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Знали кого били, потому и победил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Кому мир дорог, тот и нам доро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Красна девушка косами, а солдат орден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Кто Родине служит верно, тот долг исполняет примерн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Либо грудь в крестах, либо голова в куст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На своей земле не ходили в кабал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Народы нашей страны дружбой сильн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От Родины теплом ве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Первое дело в жизни - служить Отчизн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Поднявший меч от меча и погибн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Пока битва впереди - храбрецов хоть пруд пруд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Потому хорошо живётся, что дружба народов ведёт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При солнце тепло, при Родине добр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Родина - мать, умей за неё постоя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Родная сторона - золотая колыбел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Своя земля и в горсти мил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Славу свою добывай в бо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Сражайся смело за родное дел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0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Старая слава новую люби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28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404040"/>
          <w:sz w:val="20"/>
          <w:szCs w:val="20"/>
          <w:lang w:eastAsia="ru-RU"/>
        </w:rPr>
        <w:t>Что мир строит, то война разрушает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ыть героем — значит сражаться и против всесильной судьбы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8"/>
          <w:szCs w:val="28"/>
          <w:lang w:eastAsia="ru-RU"/>
        </w:rPr>
        <w:t>Цвейг С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всяком героическом подвиге, во всяком акте самопожертвования есть эта сознательная или бессознательная вера в какой-то посмертный смысл жизни, который выходит за пределы личного существования. Этим подвигом мы заявляем, что не стоит жить для нашего личного удобства, счастья, эгоизма, что смысл жизни каждого из нас в каких-то непреходящих мировых целях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8"/>
          <w:szCs w:val="28"/>
          <w:lang w:eastAsia="ru-RU"/>
        </w:rPr>
        <w:t>Трубецкой Е.H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рой — это муж, знающий, что есть блага, которые дороже жизни; муж, посвятивший свою жизнь служению государству, себя одного — служению многим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8"/>
          <w:szCs w:val="28"/>
          <w:lang w:eastAsia="ru-RU"/>
        </w:rPr>
        <w:t>Лессинг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ти героя далеко не всегда бывают героями; еще менее вероятно, что героями будут внуки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8"/>
          <w:szCs w:val="28"/>
          <w:lang w:eastAsia="ru-RU"/>
        </w:rPr>
        <w:t>Эмерсон У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нижнем звании бывают герои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8"/>
          <w:szCs w:val="28"/>
          <w:lang w:eastAsia="ru-RU"/>
        </w:rPr>
        <w:t>Суворов А. В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возможно всегда быть героем, но всегда можно оставаться человеком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8"/>
          <w:szCs w:val="28"/>
          <w:lang w:eastAsia="ru-RU"/>
        </w:rPr>
        <w:t>Гёте И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частна та страна, которая нуждается в героях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8"/>
          <w:szCs w:val="28"/>
          <w:lang w:eastAsia="ru-RU"/>
        </w:rPr>
        <w:t>Брехт Б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виг — это все, кроме славы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8"/>
          <w:szCs w:val="28"/>
          <w:lang w:eastAsia="ru-RU"/>
        </w:rPr>
        <w:t>Гёте И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клонение героям должно выражаться в том, что сами мы будем героически настроены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8"/>
          <w:szCs w:val="28"/>
          <w:lang w:eastAsia="ru-RU"/>
        </w:rPr>
        <w:t>Эмерсон У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рть героев подобна закату солнца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8"/>
          <w:szCs w:val="28"/>
          <w:lang w:eastAsia="ru-RU"/>
        </w:rPr>
        <w:t>Маркс К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лько тот, кто видит в своих намерениях нечто само собой разумеющееся, а не из ряда вон выходящее, кто расценивает их не как геройство, но как свой долг, принимаемый с энтузиазмом и одновременно с трезвым пониманием его безусловной обязанности, способен стать духовным искателем приключений, в которых нуждается мир. Нет героев действия, есть герои самоотвержения и страдания. Их много. Но лишь немногие из них известны, и то не толпе, а немногим.</w:t>
        <w:br/>
      </w:r>
      <w:r>
        <w:rPr>
          <w:rFonts w:eastAsia="Times New Roman" w:cs="Times New Roman" w:ascii="Times New Roman" w:hAnsi="Times New Roman"/>
          <w:i/>
          <w:iCs/>
          <w:color w:val="808080"/>
          <w:sz w:val="28"/>
          <w:szCs w:val="28"/>
          <w:lang w:eastAsia="ru-RU"/>
        </w:rPr>
        <w:t>Швейцер 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br/>
        <w:t>Мужество идет обыкновенно рядом с мягкостью характера, и мужественный человек более других способен на великодушие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Николай Шелгунов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г — это все, что будет сделано тобой для блага человека: взрастил ли ты нежный стебелек пшеницы или выковал плуг, — все, что ты сделал с любовью для Родины, для ее людей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Василий Чуйков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м самом робком человеке есть своя доля мужества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Николай Чернышевский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сумма преодоленных препятствий служит истинно правильным мерилом подвига и человека, его свершившего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Стефан Цвейг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изваны к борьбе и должны умереть, но трусы умирают бесплодно. Ничто не отбирает больше духа у человека, чем трусость и страх перед опасностью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Эрнест Хемингуэй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ой — это человек, который в решительный момент делает то, что нужно делать в интересах человеческого общества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Юлиус Фучик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 осуждают того, кто из трусости оказывается ниже своей славы, и ненавидят того, кто по наглости присваивает себе славу, которой недостоин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Фукидид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бражение делает человека чувствительного - художником, а мужественного — героем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Анатоль Франс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человек, отправляясь в полет, считает, что идет на подвиг, — значит, он к полету... не готов!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Григорий Седов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сные человеческие качества с особой силой проявляются именно в момент наибольшей опасности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Иван Папанин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бесстрашно заглядывает в звездные бездны как покоритель и властелин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Владимир Орлов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ожет быть увлекательнее подвигов человека, победившего стихию, героя в полном смысле этого слова?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Лев Никулин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, служа великим целям века, </w:t>
        <w:br/>
        <w:t>Жизнь свою всецело отдает </w:t>
        <w:br/>
        <w:t>На борьбу за брата-человека. </w:t>
        <w:br/>
        <w:t>Только тот себя переживет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Николай Некрасов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ал человек, чтобы жизнь</w:t>
        <w:br/>
        <w:t>сохранить человеку,</w:t>
        <w:br/>
        <w:t>Значит, верно он жил. </w:t>
        <w:br/>
        <w:t>Значит, умер не зря.</w:t>
        <w:b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Витезслав Незвал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наблюдать человека в беде угрожающей надо </w:t>
        <w:br/>
        <w:t>И познавать лишь в превратностях рока возможно, каков он. </w:t>
        <w:br/>
        <w:t>Только тогда голос правды от чистого сердца исходит: </w:t>
        <w:br/>
        <w:t>Маска срывается прочь, и</w:t>
        <w:br/>
        <w:t>действительность лишь остается.</w:t>
        <w:b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Лукреций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ажные эпохи жизни иногда в самом обыкновенном человеке разгорается искра геройства, неизвестно доселе тлевшая в груди его, и тогда он совершает дела, о коих до сего ему не случалось и грезить, которым даже после он сам едва верует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Михаил Лермонтов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 из лучших человеческих качеств — мужество, без которого человек не мог бы взращивать свой хлеб, отстаивать от жадных врагов родной очаг. Для доблести нет старости и оскудения, как и для звезд, каждую ночь сияющих над миром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Кайсын Кулиев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хорошо, что на свете есть подвиг. Каковы бы ни были масштабы его, он всегда делает человека человеком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Кайсын Кулиев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ой — это человек, в чем-то похожий на миллионы людей, а в чем-то непохожий ни на кого. Это человек, вобравший в себя черты многомиллионного народа, а при этом — единственный и неповторимый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Александр Крон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чувства человека не достигают такого высокого накала, как в минуты грозной опасности, нависшей над всем, что он любит и чем дорожит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Иван Кожедуб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обязанность человека – преодолевать страх. Пока у человека трясутся поджилки, его действия останутся рабскими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Томас Карлейль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акая кибернетика не заменит человеческой отзывчивости, и самая сложная электроника не уничтожит теплоты человеческого сердца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Геннадий Калиновский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жество всегда было одним из самых ярких самоутверждений человека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Ион Друцэ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ги храбрости заливают историю ослепительным блеском, и это один из ярчайших светочей людей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Виктор Гюго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Смелость — одно из величайших качеств души человеческой, без которого невозможны ни благородная деятельность, ни порядочный образ мыслей, ни самостоятельность характера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Александр Бэн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9FBF0" w:val="clear"/>
        <w:spacing w:lineRule="auto" w:line="240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лый человек и мирозданье Встретились надолго и всерьез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696969"/>
                  <w:sz w:val="28"/>
                  <w:szCs w:val="28"/>
                  <w:u w:val="single"/>
                  <w:lang w:eastAsia="ru-RU"/>
                </w:rPr>
                <w:t>Павел Антокольский</w:t>
              </w:r>
            </w:hyperlink>
          </w:p>
        </w:tc>
      </w:tr>
    </w:tbl>
    <w:p>
      <w:pPr>
        <w:pStyle w:val="Normal"/>
        <w:shd w:fill="F9FBF0" w:val="clear"/>
        <w:spacing w:lineRule="auto" w:line="240" w:before="280" w:after="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человека, у которого страх преобладает над умом, разум молчи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Arial" w:ascii="Arial" w:hAnsi="Arial"/>
          <w:color w:val="000000"/>
          <w:sz w:val="20"/>
          <w:szCs w:val="20"/>
        </w:rPr>
        <w:t>-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Алексей Селище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2%EB%E0%E4%E8%EC%E8%F0%F1%EA%E0%FF_%E8%EA%EE%ED%E0_%C1%EE%E6%E8%E5%E9_%CC%E0%F2%E5%F0%E8" TargetMode="External"/><Relationship Id="rId3" Type="http://schemas.openxmlformats.org/officeDocument/2006/relationships/hyperlink" Target="http://www.vidania.ru/icony/icon_vladimirskaya.html" TargetMode="External"/><Relationship Id="rId4" Type="http://schemas.openxmlformats.org/officeDocument/2006/relationships/hyperlink" Target="http://www.expertmus.com/2012/03/blog-post_9131.html" TargetMode="External"/><Relationship Id="rId5" Type="http://schemas.openxmlformats.org/officeDocument/2006/relationships/hyperlink" Target="http://rufact.org/wiki/&#208;&#146;&#208;&#187;&#208;&#176;&#208;&#180;&#208;&#184;&#208;&#188;&#208;&#184;&#209;&#128;&#209;&#129;&#208;&#186;&#208;&#176;&#209;&#143; &#208;&#184;&#208;&#186;&#208;&#190;&#208;&#189;&#208;&#176; &#208;&#145;&#208;&#190;&#208;&#182;&#208;&#184;&#208;&#181;&#208;&#185; &#208;&#156;&#208;&#176;&#209;&#130;&#208;&#181;&#209;&#128;&#208;&#184;" TargetMode="External"/><Relationship Id="rId6" Type="http://schemas.openxmlformats.org/officeDocument/2006/relationships/hyperlink" Target="http://xn--80aobpva1a.xn--p1ai/autor612.html" TargetMode="External"/><Relationship Id="rId7" Type="http://schemas.openxmlformats.org/officeDocument/2006/relationships/hyperlink" Target="http://xn--80aobpva1a.xn--p1ai/autor604.html" TargetMode="External"/><Relationship Id="rId8" Type="http://schemas.openxmlformats.org/officeDocument/2006/relationships/hyperlink" Target="http://xn--80aobpva1a.xn--p1ai/autor598.html" TargetMode="External"/><Relationship Id="rId9" Type="http://schemas.openxmlformats.org/officeDocument/2006/relationships/hyperlink" Target="http://xn--80aobpva1a.xn--p1ai/autor592.html" TargetMode="External"/><Relationship Id="rId10" Type="http://schemas.openxmlformats.org/officeDocument/2006/relationships/hyperlink" Target="http://xn--80aobpva1a.xn--p1ai/autor587.html" TargetMode="External"/><Relationship Id="rId11" Type="http://schemas.openxmlformats.org/officeDocument/2006/relationships/hyperlink" Target="http://xn--80aobpva1a.xn--p1ai/autor586.html" TargetMode="External"/><Relationship Id="rId12" Type="http://schemas.openxmlformats.org/officeDocument/2006/relationships/hyperlink" Target="http://xn--80aobpva1a.xn--p1ai/autor583.html" TargetMode="External"/><Relationship Id="rId13" Type="http://schemas.openxmlformats.org/officeDocument/2006/relationships/hyperlink" Target="http://xn--80aobpva1a.xn--p1ai/autor582.html" TargetMode="External"/><Relationship Id="rId14" Type="http://schemas.openxmlformats.org/officeDocument/2006/relationships/hyperlink" Target="http://xn--80aobpva1a.xn--p1ai/autor500.html" TargetMode="External"/><Relationship Id="rId15" Type="http://schemas.openxmlformats.org/officeDocument/2006/relationships/hyperlink" Target="http://xn--80aobpva1a.xn--p1ai/autor427.html" TargetMode="External"/><Relationship Id="rId16" Type="http://schemas.openxmlformats.org/officeDocument/2006/relationships/hyperlink" Target="http://xn--80aobpva1a.xn--p1ai/autor410.html" TargetMode="External"/><Relationship Id="rId17" Type="http://schemas.openxmlformats.org/officeDocument/2006/relationships/hyperlink" Target="http://xn--80aobpva1a.xn--p1ai/autor397.html" TargetMode="External"/><Relationship Id="rId18" Type="http://schemas.openxmlformats.org/officeDocument/2006/relationships/hyperlink" Target="http://xn--80aobpva1a.xn--p1ai/autor392.html" TargetMode="External"/><Relationship Id="rId19" Type="http://schemas.openxmlformats.org/officeDocument/2006/relationships/hyperlink" Target="http://xn--80aobpva1a.xn--p1ai/autor391.html" TargetMode="External"/><Relationship Id="rId20" Type="http://schemas.openxmlformats.org/officeDocument/2006/relationships/hyperlink" Target="http://xn--80aobpva1a.xn--p1ai/autor342.html" TargetMode="External"/><Relationship Id="rId21" Type="http://schemas.openxmlformats.org/officeDocument/2006/relationships/hyperlink" Target="http://xn--80aobpva1a.xn--p1ai/autor326.html" TargetMode="External"/><Relationship Id="rId22" Type="http://schemas.openxmlformats.org/officeDocument/2006/relationships/hyperlink" Target="http://xn--80aobpva1a.xn--p1ai/autor299.html" TargetMode="External"/><Relationship Id="rId23" Type="http://schemas.openxmlformats.org/officeDocument/2006/relationships/hyperlink" Target="http://xn--80aobpva1a.xn--p1ai/autor299.html" TargetMode="External"/><Relationship Id="rId24" Type="http://schemas.openxmlformats.org/officeDocument/2006/relationships/hyperlink" Target="http://xn--80aobpva1a.xn--p1ai/autor290.html" TargetMode="External"/><Relationship Id="rId25" Type="http://schemas.openxmlformats.org/officeDocument/2006/relationships/hyperlink" Target="http://xn--80aobpva1a.xn--p1ai/autor266.html" TargetMode="External"/><Relationship Id="rId26" Type="http://schemas.openxmlformats.org/officeDocument/2006/relationships/hyperlink" Target="http://xn--80aobpva1a.xn--p1ai/autor253.html" TargetMode="External"/><Relationship Id="rId27" Type="http://schemas.openxmlformats.org/officeDocument/2006/relationships/hyperlink" Target="http://xn--80aobpva1a.xn--p1ai/autor242.html" TargetMode="External"/><Relationship Id="rId28" Type="http://schemas.openxmlformats.org/officeDocument/2006/relationships/hyperlink" Target="http://xn--80aobpva1a.xn--p1ai/autor198.html" TargetMode="External"/><Relationship Id="rId29" Type="http://schemas.openxmlformats.org/officeDocument/2006/relationships/hyperlink" Target="http://xn--80aobpva1a.xn--p1ai/autor167.html" TargetMode="External"/><Relationship Id="rId30" Type="http://schemas.openxmlformats.org/officeDocument/2006/relationships/hyperlink" Target="http://xn--80aobpva1a.xn--p1ai/autor89.html" TargetMode="External"/><Relationship Id="rId31" Type="http://schemas.openxmlformats.org/officeDocument/2006/relationships/hyperlink" Target="http://xn--80aobpva1a.xn--p1ai/autor38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49:00Z</dcterms:created>
  <dc:creator>Ксения</dc:creator>
  <dc:description/>
  <cp:keywords/>
  <dc:language>en-US</dc:language>
  <cp:lastModifiedBy>Странник</cp:lastModifiedBy>
  <dcterms:modified xsi:type="dcterms:W3CDTF">2018-11-15T05:22:00Z</dcterms:modified>
  <cp:revision>3</cp:revision>
  <dc:subject/>
  <dc:title/>
</cp:coreProperties>
</file>