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 РЯДОМ!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"Столько необычных знамен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проливается на Землю....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еуклонно Мы внушае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человечеству предсужденные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ему открытия..."  Учение Живая Этик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1569085</wp:posOffset>
            </wp:positionV>
            <wp:extent cx="2087880" cy="1394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Круги в полях! Какое чудо!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их Творцы? Пришли откуда?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Зачем даются нам они?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Что означают для Земл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 большое Круги те привлекают,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о же сказать они нам всё-таки  желаю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обуем ответить на все вопросы э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ачала ж внешность их осветим.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шеничные поля Круги предпочитают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огда хлеба спелы, иль  только дозревают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Но могут выбрать, как будто для забавы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еста вблизи людей, где проще гнутся трав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ботливость Творцы, рисуя, проявля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ут бережно травинки, их не лома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дут слоями точно, пластичность придавая,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йший рост им, при этом сохраняя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27175" cy="1021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1008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1000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972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ются Круги за несколько мгнов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сопровожденьи треска, жужжания, свеч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инство свершается обычно по ноча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 не потревожить, не навредить людским очам.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зящно, тонко работы исполняются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исунки-пиктограммы вновь не повторяются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мечены прекрасным строением они,</w:t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Точнейшие фигуры в них воплощены.                                   </w:t>
      </w:r>
    </w:p>
    <w:p>
      <w:pPr>
        <w:pStyle w:val="Normal"/>
        <w:tabs>
          <w:tab w:val="clear" w:pos="708"/>
          <w:tab w:val="left" w:pos="32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есь можно увидать искусные творения,</w:t>
      </w:r>
    </w:p>
    <w:p>
      <w:pPr>
        <w:pStyle w:val="Normal"/>
        <w:tabs>
          <w:tab w:val="clear" w:pos="708"/>
          <w:tab w:val="left" w:pos="32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журные цветы, птиц чудных опе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жинки, завитушки и даже звёзды неб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паучки, кресты и караваи хлеба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есятки-сотни метров в диаметре Круги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зоров насчиталось тысяч пять иль три. (</w:t>
      </w:r>
      <w:r>
        <w:rPr>
          <w:sz w:val="20"/>
          <w:szCs w:val="20"/>
        </w:rPr>
        <w:t xml:space="preserve">в разных источниках по-разному)   </w:t>
      </w:r>
    </w:p>
    <w:p>
      <w:pPr>
        <w:pStyle w:val="Normal"/>
        <w:tabs>
          <w:tab w:val="clear" w:pos="708"/>
          <w:tab w:val="left" w:pos="6456" w:leader="none"/>
        </w:tabs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ю полноту загадочной крас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Увидеть можно лишь с птичьей высоты.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</w:rPr>
        <w:drawing>
          <wp:inline distT="0" distB="0" distL="0" distR="0">
            <wp:extent cx="5705475" cy="3228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8" w:leader="none"/>
          <w:tab w:val="left" w:pos="40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  <w:tab w:val="left" w:pos="4056" w:leader="none"/>
        </w:tabs>
        <w:rPr/>
      </w:pPr>
      <w:r>
        <w:rPr>
          <w:b/>
          <w:bCs/>
          <w:sz w:val="28"/>
          <w:szCs w:val="28"/>
        </w:rPr>
        <w:t>Количество Кругов с годами нарастает,</w:t>
      </w:r>
    </w:p>
    <w:p>
      <w:pPr>
        <w:pStyle w:val="Normal"/>
        <w:rPr/>
      </w:pPr>
      <w:r>
        <w:rPr>
          <w:b/>
          <w:bCs/>
          <w:sz w:val="28"/>
          <w:szCs w:val="28"/>
        </w:rPr>
        <w:t>Но сложность их рисунка, отнюдь, не убыва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отив, с каждым годом интереснее о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ются теоремы, шифры, коды астрономии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Учёные стремятся те коды разгадать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о, к сожалению, не всё дано им знать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акие сложности создать мгновенно разом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д силу и способен лишь Высокий Разу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т очень коротко о внешности Кругов,</w:t>
      </w:r>
    </w:p>
    <w:p>
      <w:pPr>
        <w:pStyle w:val="Normal"/>
        <w:rPr/>
      </w:pPr>
      <w:r>
        <w:rPr>
          <w:b/>
          <w:bCs/>
          <w:sz w:val="28"/>
          <w:szCs w:val="28"/>
        </w:rPr>
        <w:t>Они же продолжают являться вновь и внов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ервые появились в Англии Круги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Сейчас распространились по странам всей Земли</w:t>
      </w:r>
      <w:r>
        <w:rPr>
          <w:b/>
          <w:bCs/>
          <w:sz w:val="20"/>
          <w:szCs w:val="20"/>
        </w:rPr>
        <w:t>.(</w:t>
      </w:r>
      <w:r>
        <w:rPr>
          <w:sz w:val="20"/>
          <w:szCs w:val="20"/>
        </w:rPr>
        <w:t>с конца 20-го века0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Близка им Англия! О! Англия опять!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колько событий должна она являть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ет, не случайно две русские Елены здесь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Приняли Миссии свои: Ученья в мир принесть. </w:t>
      </w:r>
    </w:p>
    <w:p>
      <w:pPr>
        <w:pStyle w:val="Normal"/>
        <w:tabs>
          <w:tab w:val="clear" w:pos="708"/>
          <w:tab w:val="center" w:pos="510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08"/>
          <w:tab w:val="center" w:pos="5100" w:leader="none"/>
        </w:tabs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drawing>
          <wp:inline distT="0" distB="0" distL="0" distR="0">
            <wp:extent cx="4290060" cy="2614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1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4123690" cy="274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  <w:szCs w:val="28"/>
        </w:rPr>
        <w:t>Круги в полях! Вот это чудо!!!</w:t>
      </w:r>
    </w:p>
    <w:p>
      <w:pPr>
        <w:pStyle w:val="Normal"/>
        <w:rPr/>
      </w:pPr>
      <w:r>
        <w:rPr>
          <w:b/>
          <w:bCs/>
          <w:sz w:val="28"/>
          <w:szCs w:val="28"/>
        </w:rPr>
        <w:t>Кто ж их Творцы? Пришли откуд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ить можем кто Он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Их значенье для Зем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всё есть чёткие ответы: Круги в полях – УЧИТЕЛЕЙ ПРИВЕТЫ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Хранителей и Ангелов Зем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озданий Высочайших Любви и Доброты!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ни давно на помощь к нам приш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я спустились с Высших  к нам план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асать и охранять нас от великих бед,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ь разум человечеству, развить сознань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коренно вести к вершинам познавань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еликую заботу Учителя к нам проявля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громные усилия при этом прилага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ди человечества на жертвы снизошли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алечивают ауры людские и Зем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ят на страже мира, удары все смягчаю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крытия вершить, Творить нас вдохновляют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тяжёлые минуты советы нам дают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мело направляют на Правый, верный Путь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Круги ж в полях - желанье человека убед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Присутствие Своё реально подтвердит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"Ты не один в пространстве, человек!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ные есть миры! Они разумны и мощны! </w:t>
      </w:r>
    </w:p>
    <w:p>
      <w:pPr>
        <w:pStyle w:val="Normal"/>
        <w:tabs>
          <w:tab w:val="clear" w:pos="708"/>
          <w:tab w:val="left" w:pos="692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 пустоты! Жизнь повсюду есть!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разных уровнях она! Её не счес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изнь в сферах Неземных можно понять не сразу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ые формы у неё, не видимые глаз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Оттуда человек приходит в мир земно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Набраться опыта, возвыситься душой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атем же вновь туда уходит, в мир ему родн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Как будто возвращается к себе домой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18770</wp:posOffset>
            </wp:positionV>
            <wp:extent cx="1965960" cy="143256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1" t="-25" r="17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корей же, человек, ты обрати 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Высшие Миры!</w:t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Высшие Создания!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ы те, кто вам религии явил, Ученья!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то вас сопровождал на подвиги великие, сраженья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то вас по жизни за руку ведёт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Упасть в болото, в бездну не даё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ами говорим Мы человечеству Земли:</w:t>
      </w:r>
    </w:p>
    <w:p>
      <w:pPr>
        <w:pStyle w:val="Normal"/>
        <w:rPr/>
      </w:pPr>
      <w:r>
        <w:rPr>
          <w:b/>
          <w:bCs/>
          <w:sz w:val="28"/>
          <w:szCs w:val="28"/>
        </w:rPr>
        <w:t>"Мы рядом с вами! Взор кверху устрем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дные наши! Мы здесь! Мы ваши!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о как себя ещё Нам прояви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 достучаться Нам до вас? Как убедить: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есть! Мы есть! Мы ес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очень близко! Рядом с вами! Здесь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чище мысли ваши, поступки, чем добре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 ближе Мы к вам, вы для Нас родне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читель, Ангел иль Хранитель, Мы есть у каждого из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ы рядом с вами всякий час! Родные! Не теряйте Н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Почаще мыслите о Нас, почаще призывайте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Делами добрыми к себе Нас приближай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сегда на помощь к вам придём. Вы это знайте!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bCs/>
          <w:sz w:val="28"/>
          <w:szCs w:val="28"/>
        </w:rPr>
        <w:t xml:space="preserve">Но как ещё Нам показать? Как рассказать, </w:t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ущие из сердца к вам Наши пожелань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к доказать своё существовань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и же в поле - символы Любви от Нас!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Хотим Кругами вызвать интерес к Иному миру.</w:t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Наглядно в этом убедить. Сознанье ваше пробудить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ра проснуться, наконец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 невежеством пора расстаться! Пора понять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Есть Тонкий мир! Его вам надо зн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мись же, человек, скорей его приня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н полон Сил иных! Они дадут спасенье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 всех проблем, тайн, задач решенье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Но чтоб энергии новейшие принять,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Духовность нужно срочно, нравственность поднять!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Лишь при таком условии Глав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Энергии служить вам будут славно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этом вы давно Ученья получили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ве русские Елены их человечеству вручил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, не случайно поля Мы Англии избра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есь своих Посланниц впервые повстреч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70965" cy="967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ётся вам Любовь и Помощь Наш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знайте ж, наконец, богатство ваш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ходят сроки. Идут стремительно года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Ученье вникнуть вам пора, пора, пора!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корее в жизнь его направить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Энергии новейшие открыт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ни от бед дадут народы все  избавит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 Миру, к Свету, к Счастью повед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только знайте! Вольны сами, вы Счастье для себя создать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ль мыслями дурными, словами злыми себя же наказа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вободу вашей воли Мы не нарушаем. Не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только сами-сами за все мысли ваши держите от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рекрасная дана планета человеку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Такой красы Земли не встретишь далеко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Хотим призвать любить планету эт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Беречь свой Дом - Сокровище своё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 Космосом в созвучьи пребывайте!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ца вы его! Не забывайт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коны Космоса действительны для вас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кон Любви! Закон Созвучья! Законы Блага и Добр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аконы эти соблюдайт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В унынье, в злобу не впадайте,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Живите радостно, добро свершайт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се мысли к Свету устремляйте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тремитесь совершенствовать себ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де мысли чисты человека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да возможно Нам придт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вём вас к Миру, к Братству, к Свету и к Любви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йте ж, наконец, существованье Наше! Люд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sz w:val="28"/>
          <w:szCs w:val="28"/>
        </w:rPr>
        <w:t>ы здесь</w:t>
      </w:r>
      <w:r>
        <w:rPr>
          <w:b/>
          <w:bCs/>
        </w:rPr>
        <w:t>! М</w:t>
      </w:r>
      <w:r>
        <w:rPr>
          <w:b/>
          <w:bCs/>
          <w:sz w:val="28"/>
          <w:szCs w:val="28"/>
        </w:rPr>
        <w:t>ы рядом</w:t>
      </w:r>
      <w:r>
        <w:rPr>
          <w:b/>
          <w:bCs/>
        </w:rPr>
        <w:t>! М</w:t>
      </w:r>
      <w:r>
        <w:rPr>
          <w:b/>
          <w:bCs/>
          <w:sz w:val="28"/>
          <w:szCs w:val="28"/>
        </w:rPr>
        <w:t>ы вас Любим</w:t>
      </w:r>
      <w:r>
        <w:rPr>
          <w:b/>
          <w:bCs/>
        </w:rPr>
        <w:t>! "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кая миссия Кругов – УЧИТЕЛЕЙ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ВЕТ</w:t>
      </w:r>
      <w:r>
        <w:rPr>
          <w:b/>
          <w:bCs/>
        </w:rPr>
        <w:t xml:space="preserve">!  </w:t>
      </w:r>
      <w:r>
        <w:rPr>
          <w:b/>
          <w:bCs/>
          <w:sz w:val="28"/>
          <w:szCs w:val="28"/>
        </w:rPr>
        <w:t>ИХ ЗОВ</w:t>
      </w:r>
      <w:r>
        <w:rPr>
          <w:b/>
          <w:bCs/>
        </w:rPr>
        <w:t xml:space="preserve">!!! 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екабрь 2012 г. Садовская В.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307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153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6:00Z</dcterms:created>
  <dc:creator>E Machines</dc:creator>
  <dc:description/>
  <dc:language>en-US</dc:language>
  <cp:lastModifiedBy>E Machines</cp:lastModifiedBy>
  <dcterms:modified xsi:type="dcterms:W3CDTF">2013-01-14T08:31:00Z</dcterms:modified>
  <cp:revision>32</cp:revision>
  <dc:subject/>
  <dc:title>              МЫ ЗДЕСЬ</dc:title>
</cp:coreProperties>
</file>