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ГЛОБАЛИЗАЦ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 мнению мировой верхушки есть три уровня глобализ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мировой порядок сакральн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мировой порядок сил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мировой порядок дене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временный этап глобализации называется мировым порядком денег: на этом этапе всё продаётся и покупается, а главной универсальной ценностью являются деньги, даже в духовной сфере(пожертвования на храмы и т.д.)При этом порядке, власть измеряется количеством контролируемых денег, вначале посредством силы, потом посредством закона(вводимого думой). Духовное видение делается на основе космополитезации по мировоззрению талмудистов, сионистов , они делают псевдо - научные теории, отрицая религию. Кочевники будут главной формой нового общества, определяя образ жизни, культурный стиль и форму потребления. Это люди лишенные чувства Родины, почвы, веры предков, живущие интересами потребления и зрелищ, которые им несет телевизор. Кочевники будут регулироваться через компьютерные сети в глобальном масштабе, будут иметь специальную карточку со всеми данными о нем и прежде всего о наличии у него денег, у него нет адреса, нет семьи. Мировой порядок денег входит в конфликт с духовностью (истинной ) и становится главным источником разрушения  человеческого общества. Всё это приводит к деформации религиозного сознания , в экономике, в информатике, в управлении. Во всю идет финансовая спекуляция банкиров и дельцов. Современная западная экономическая система- это сложная финансовая пирамида, постоянно балансирующая на грани гигантской экономической катастрофы. Из всего потока денежных знаков только  10-15% носят производительный характер, то есть реально обеспечивает производство товаров и услуг, всё остальное фиктивный капитал, всё это ростовщический метод. Всё это сделало экономическими рабами страны третьего мира, Россию и Китай. Лидером глобализации является США, они потребляют 40% ресурсов планеты, но держат всех в долларовой зависимости не давая производить свои товары, а быть только поставщиками ресурсов. Их печатают больше, чем нужно для их внутреннего оборота. Доллар не имеет золотого обеспечения, тем более, что с 1968года, президент Джонсон отменил практику обмена бумажных денег на золото. Ценность доллара поддерживается только мифом о великой Америке. Американская финансовая система- это невиданная прежде афера, которая рано или поздно взорвет финансово-экономическую стабильность всего мирового сообщества. Главным товаром Америки – это не техника, а бумажные доллары с завышенным курсом и курсом покупательской способности. В США намеренно занижают цены на сырье и топливо, поступающие из «третьего мира» эксперты ООН отмечают, что затраты этих стран на добычу сырья и топлива выше, чем цены на Юге на мировом рынке. Занижение цен происходит за счет недоплаты работникам по добыче и ущерба природе страны. Деньги на меры по борьбе с загрязнением загрязняющей среды немного превышают те, что нужны для соблюдения экологических норм (они действуют в США) США заставляют продавать только сырье, а не готовые продукты из него, так как большая доля цены формируется на последних стадиях обработки, предприятия которых размещаются в США. Занижение цен постоянно углубляется и в результате бедные страны вынуждены субсидировать более богатых импортеров своей продукции и прежде всего  США. Паразитизм США и Западного мира состоит еще и в том, что недоплачивая развивающимся странам за сырье и топливо, они опутывают сетью кабальных долгов, составляющих полтора миллиарда долларов. Во многих странах ежегодная выплата процентов из самого долга превышает общую сумму новой помощи и займа. Неизбежным  итогом глобализации в экономике является экономическая катастрофа. Некоторая временная отсрочка, связана с тем, что мир еще не переступил черту истощения природных ресурс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Глобализация в информации,</w:t>
      </w:r>
      <w:r>
        <w:rPr>
          <w:rFonts w:cs="Times New Roman" w:ascii="Times New Roman" w:hAnsi="Times New Roman"/>
          <w:sz w:val="24"/>
          <w:szCs w:val="24"/>
        </w:rPr>
        <w:t xml:space="preserve"> формирует человека-эгоиста, замкнутого на свои физиологические потребности, она освобождает от привязанности к семье, к религии, к Родине, к индивидуальности своего «Я», идет мощное воздействие на сознание человека в том русле, что заинтересовано  мировое правительство. Человек становится легко управляемым, зависимым существом , он лишается свободы духовного выбора; с детских лет формируется стереотип поведения, допускающий выбор только из тех вариантов, которые в него заложила управляющая система. Все остальные варианты поведения и выбора, не устаивающие элиту, либо замалчиваются намеренно, либо заранее дискредитируются. Всё это приводит общество в тупик(информационный). Поток информации обедняется и упрощается за счет снижения духовного и культурного элемен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Глобализация в управлении</w:t>
      </w:r>
      <w:r>
        <w:rPr>
          <w:rFonts w:cs="Times New Roman" w:ascii="Times New Roman" w:hAnsi="Times New Roman"/>
          <w:sz w:val="24"/>
          <w:szCs w:val="24"/>
        </w:rPr>
        <w:t xml:space="preserve"> трансформирует власть из национальной и независимой во власть, подконтрольную мировой элите. При этом теряется суверенитет нации. Главная форма управления – это демократия(это не народная власть, как неверно многие думают, а власть избранной прослойки общества,  способной к управлению – у греков, по сути </w:t>
      </w:r>
      <w:r>
        <w:rPr>
          <w:rFonts w:cs="Times New Roman" w:ascii="Times New Roman" w:hAnsi="Times New Roman"/>
          <w:sz w:val="24"/>
          <w:szCs w:val="24"/>
          <w:u w:val="single"/>
        </w:rPr>
        <w:t>демос</w:t>
      </w:r>
      <w:r>
        <w:rPr>
          <w:rFonts w:cs="Times New Roman" w:ascii="Times New Roman" w:hAnsi="Times New Roman"/>
          <w:sz w:val="24"/>
          <w:szCs w:val="24"/>
        </w:rPr>
        <w:t xml:space="preserve">- это название этого слоя), по сути это власть олигархов, которых кормит народ. Выборы и голосование- это фикция повсеместная, но создают иллюзию «контроля правильности» процедуры выборов, а по сути это вмешательство. Всё это делается через СМИ. Людям внушают , что они свободны, что имеют право выбора. На самом деле окончательный выбор делает международная верхушка. Управляемая демократия- власть узкой группы богатых людей и </w:t>
      </w:r>
      <w:r>
        <w:rPr>
          <w:rFonts w:cs="Times New Roman" w:ascii="Times New Roman" w:hAnsi="Times New Roman"/>
          <w:sz w:val="24"/>
          <w:szCs w:val="24"/>
          <w:u w:val="single"/>
        </w:rPr>
        <w:t>обслуживающих их</w:t>
      </w:r>
      <w:r>
        <w:rPr>
          <w:rFonts w:cs="Times New Roman" w:ascii="Times New Roman" w:hAnsi="Times New Roman"/>
          <w:sz w:val="24"/>
          <w:szCs w:val="24"/>
        </w:rPr>
        <w:t xml:space="preserve"> политических деятелей. Именно они решают, кто будет править государством на местном уровне. Типичными представителями такой власти является США и страны западной Европы, там самая жесткая диктатура международной элиты. В США всегда идут выборы в президенты только из двух партий и обе они выражают интересы этой элиты. </w:t>
      </w:r>
      <w:r>
        <w:rPr>
          <w:rFonts w:cs="Times New Roman" w:ascii="Times New Roman" w:hAnsi="Times New Roman"/>
          <w:sz w:val="24"/>
          <w:szCs w:val="24"/>
          <w:u w:val="single"/>
        </w:rPr>
        <w:t>Это выборы без выбора</w:t>
      </w:r>
      <w:r>
        <w:rPr>
          <w:rFonts w:cs="Times New Roman" w:ascii="Times New Roman" w:hAnsi="Times New Roman"/>
          <w:sz w:val="24"/>
          <w:szCs w:val="24"/>
        </w:rPr>
        <w:t>. Поэтому США самое тоталитарное государство мира и его жандармская  политика внешняя тому свидетель. США «разбавили» неграми, сделали сексуально озабоченной, снизили уровень культуры. Теперь тоже происходит в России, ее разбавляют среднеазиатской и кавказской прослойкой, которая легко управляется в следствии низкого интеллекта. Президент РФ-марионетка в руках мировой элиты, которая осуществляет глобальный контроль над человеческом. Введение ИНН, штрих – кода, биометрических карт, биочипов, позволяет сконцентрировать все данные о человеке  в едином компьютерном центре и оттуда полностью контролировать его. Сбывается предсказание в Апокалипсисе   Иона Богослова: « И он сделает то, что всем – малым и великим, богатым и бедным, свободным и рабам – положено будет начертание на правую руку их или на чело их. И что никому нельзя будет ни покупать, ни продавать, кроме того кто имеет это начертание, или имя зверя, или число имени его… ибо число его 66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Глобализация религиозного сознания.</w:t>
      </w:r>
      <w:r>
        <w:rPr>
          <w:rFonts w:cs="Times New Roman" w:ascii="Times New Roman" w:hAnsi="Times New Roman"/>
          <w:sz w:val="24"/>
          <w:szCs w:val="24"/>
        </w:rPr>
        <w:t xml:space="preserve"> Это контроль над религиозным сознанием, это контроль над всеми религиями.  1983 году был сформирован всемирный парламент религий , который серьезно поставил вопрос о создании организации объединенных религий. Однако масонам не удалось построить инфраструктуру такой организации, на пути их стали здоровые  силы человечества. С 60-х годов эту идею  возобновляют руководители  корейского буддизма и была проведена  международная конференция , чтоб по образу ООН создать объединение религий. Распад СССР усилил активность в этом направлении, тем более, что православие ослабло в своем влиянии. Один из руководителей международной элиты З. Бжезинский заявил, что после крушения коммунизма главным врагом Америки стало Русское Православие. В 1993 году парламент  мировых религий собрался в Чикаго, председатель З.Штенберг, там не было председателей традиционных религий, зато в полной мере собрались сатанисты, сектанты, оккультные общества, ведьмы, колдуны. На конференции  был создан комитет по подготовке создания организации  объединенных религий, его руководителем от мировой элиты стал епископ американской епископальной церкви В.Свинг и М. Горбачев. В 1993-1997 В.Свинг объезжает многие страны, что бы заручится поддержкой лидеров главных и мировых религий. Это не увенчалось успехом, он установил контакт только с сатанистами, сектами, оккультными обществами. Разработка и обсуждение проекта организации объединенных религий осуществлялась в американской резиденции Фонда Горбачева, в Сан-Франциско, на территории бывшей военной базы США  Президио. Здесь в сент. 1995 собрался первый всемирный  форум фонда Горбачева, где главной целью: положить начало 5-летнему процессу изложения «фундаментальных приоритетов, ценностей и действий, необходимых для руководства человечеством на пути развития   первой глобальной цивилизации». Главная мысль: «контроль над мировыми религиями - контроль над человечеством». Вместо национальной религиозной этики идет идея глобальной этики – набор «основных ценностей», она противопоставлялась 9 заповедям блаженства Иисуса Христа. Они отвергали  национальное гражданство и выступали за планетарное. Они должны разрешать мировые религиозные конфликты, для это создают команды «миротворцев» из духовных лиц и политиков, т.е они призваны применять международные санкции против религий, которые откажутся сотрудничать. Они будут давить на религиозные конфессии в принятии решений, но мировые религии отказались участвовать, отсюда ненависть мусульман к США и военные действия США против них. Они против установления нового мирового порядка под руководством США, так эта попытка глобализации не осуществилась. Талмудисты-фарисеи-массоны не смогли победить силу священных писаний И.Христа и Мухаммад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Россия и глобализация</w:t>
      </w:r>
      <w:r>
        <w:rPr>
          <w:rFonts w:cs="Times New Roman" w:ascii="Times New Roman" w:hAnsi="Times New Roman"/>
          <w:sz w:val="24"/>
          <w:szCs w:val="24"/>
        </w:rPr>
        <w:t xml:space="preserve">. Устойчивость государства во многом определяется устойчивостью его общественного сознания. Если индивид организует свою жизнь в соответствии с нравственно идеологическим императивом государства, то можно говорить, что в нем сформировано идентификационная матрица общественного собрания. Это внутренний, смысловой, духовный, волевой стержень отношений микросоциальной и макросоциальной среды в государстве. Общественное сознание россиян не несет национальной идеи и духовных ценностей, а на него сильно влияет власть денег, лже - мораль, потребительство, электронный учет и контроль, принцип социал-дарвинизма и социальный эгоцентризм. Важно оценить процессы идущие в России с точки зрения глобальной Истории и план Высшего Промысла. В среде новых русских пытаются за большие деньги показать «русский дух», старину, сарафаны, песни, старинные усадьбы и т.д. – все это внешний. И кресты и хоругви, и русская кухня, и тройки с бубенцами. Митрополит Санкт-Петербургский и Ладожский Иоанн (Снычев) говорил, что правда такова: Раньше безбожный коммунизм терзал Россию,  паразитируя на много вековых русских общинных традициях, на прочной народной приверженности к коллективизму и взаимопомощи, на всеобщей могучей русской тяге к социальной справедливости. Бессовестная демократия собирается терзать ее, паразитируя на древних вечевых соборных обычаях Руси, на исконном уважении русского человека к общему мнению, совместному принятию решения, коллективному разуму Собора. Все идеи демократии замешаны на лжи, уже в определении ложь! Слово переводится как «власть народа», но ни в одной из демократических стран народ не правит, так как власть в руках узкого слоя замкнутой на себя корпорации людей, чьё ремесло-политика, профессия - жестокая и беспомощная борьба за эту власть. Либерально-демократическая идея ослабляет устои государства и в техушку передает бразды правления мировой элите. </w:t>
      </w:r>
      <w:r>
        <w:rPr>
          <w:rFonts w:cs="Times New Roman" w:ascii="Times New Roman" w:hAnsi="Times New Roman"/>
          <w:sz w:val="24"/>
          <w:szCs w:val="24"/>
          <w:u w:val="single"/>
        </w:rPr>
        <w:t>Надо наладить информационную безопасность России</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Исторические основы глобализации.</w:t>
      </w:r>
      <w:r>
        <w:rPr>
          <w:rFonts w:cs="Times New Roman" w:ascii="Times New Roman" w:hAnsi="Times New Roman"/>
          <w:sz w:val="24"/>
          <w:szCs w:val="24"/>
        </w:rPr>
        <w:t xml:space="preserve">    В прошлом  идеи глобализма опираются на насилие, на захвате территорий, на удержание власти через  диктатуру силы и военную экспансию. Так Великая Римская империя подчинила Грецию, Сирию, Египет, Палестину, Испанию, Галлию, Армению, Британию с единой законодательной системой, Римским правом и единым центром управления. Рим является первой исторической попыткой глобализации, они установили эффективный морской контроль над всей береговой линией Средиземного моря. Римская цивилизация достигла своего максимального развития, примерно в 211годах нашей эры. Это было централизованное государство с единой экономикой сложной по своей структуре. Все дороги и морские пути начинались в столице (в Риме)  и давали возможность быстрой перегруппировке и концентрации в случае серьёзной опасности, так как римские легионы присутствовали  в покорённых местностях и там был наместник Императора. В средние века и Новое время ведущие европейские державы: Испания, Франция, Британия по очереди оспаривали мировое господство, а в новейшее время лидером этой  борьбы была Герм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днако Европейская эра в мировой политике пришла к окончательному завершению в ходе Второй Мировой Войны – первой подлинно глобальной войны, так как боевых действия велись на трех континентах, за Атлантический и Тихий Океаны шла так же ожесточённая борьба, символично, что японские и  английские солдаты сошлись на индийско-бирманской границе, находясь за тысячи верст от своих родных мест. Европа и Азия стали единым полем битвы. Но уроки истории показали, что насильное подчинение завоёванных земель, во – первых, </w:t>
      </w:r>
      <w:r>
        <w:rPr>
          <w:rFonts w:cs="Times New Roman" w:ascii="Times New Roman" w:hAnsi="Times New Roman"/>
          <w:sz w:val="24"/>
          <w:szCs w:val="24"/>
          <w:u w:val="single"/>
        </w:rPr>
        <w:t>временно,</w:t>
      </w:r>
      <w:r>
        <w:rPr>
          <w:rFonts w:cs="Times New Roman" w:ascii="Times New Roman" w:hAnsi="Times New Roman"/>
          <w:sz w:val="24"/>
          <w:szCs w:val="24"/>
        </w:rPr>
        <w:t xml:space="preserve"> во-вторых, кровопролитно, в-третьих, чревато неожиданностями, как например раздел Германии после победы над ней. Гораздо эффективнее управлять другими народами, используя более изощренные методы, переводя усилия в область насилия идеологического и информационно – психологического. И уничтожение СССР тому пример. Рим тоже опирался на такие приемы, так как слова «Я есть римский гражданин» были наивысшей самооценкой, источником гордости и тем, к чему стремились многие (как сейчас с Америкой). Римским гражданином мог быть и не римлянин. Это реальность не только узаконивала римское правление, но и склоняла тех, кто подчинялся Риму, к ассимиляции и включению в имперскую структуру. Это укрепляло власть. Римский император Константин в 4веке, после трехсотлетнего гонения христиан, узаконил  свободу вероисповедания христианской веры и перенес столицу империи в Византию (330год) и даёт ей имя </w:t>
      </w:r>
      <w:r>
        <w:rPr>
          <w:rFonts w:cs="Times New Roman" w:ascii="Times New Roman" w:hAnsi="Times New Roman"/>
          <w:sz w:val="24"/>
          <w:szCs w:val="24"/>
          <w:u w:val="single"/>
        </w:rPr>
        <w:t xml:space="preserve">Константинополь. </w:t>
      </w:r>
      <w:r>
        <w:rPr>
          <w:rFonts w:cs="Times New Roman" w:ascii="Times New Roman" w:hAnsi="Times New Roman"/>
          <w:sz w:val="24"/>
          <w:szCs w:val="24"/>
        </w:rPr>
        <w:t xml:space="preserve">(Второй Рим).  Между первым и вторым Римом возникает противостояние, так как античный Рим становится Римом христианским. После смерти Константина империя поделилась на Западную и Восточную и здесь религия стала  использоваться для укрепления претендентов на власть, европейских геополитических кланов. В Западной части Римской империи возникает крупное Германское государство франков, а в 751 году Пипин Короткий из династии Каролингов при поддержке папы Римского свергает законного правителя Меровинга, захватывает престол, с целью соподчинения Церкви своему политическому влиянию, </w:t>
      </w:r>
      <w:r>
        <w:rPr>
          <w:rFonts w:cs="Times New Roman" w:ascii="Times New Roman" w:hAnsi="Times New Roman"/>
          <w:sz w:val="24"/>
          <w:szCs w:val="24"/>
          <w:u w:val="single"/>
        </w:rPr>
        <w:t>вопреки Византии</w:t>
      </w:r>
      <w:r>
        <w:rPr>
          <w:rFonts w:cs="Times New Roman" w:ascii="Times New Roman" w:hAnsi="Times New Roman"/>
          <w:sz w:val="24"/>
          <w:szCs w:val="24"/>
        </w:rPr>
        <w:t xml:space="preserve">, заставляет папу изменить символ веры, что явилось первой информационно-психологической диверсией, вызвавшей в последствии раскол Церкви на Западную и Восточную, а так же на два центра в Европе: Рим и Византия.  В 754 году в аббатстве Сен-Дени под Парижем папа Стефан </w:t>
      </w:r>
      <w:r>
        <w:rPr>
          <w:rFonts w:cs="Times New Roman" w:ascii="Times New Roman" w:hAnsi="Times New Roman"/>
          <w:sz w:val="24"/>
          <w:szCs w:val="24"/>
          <w:lang w:val="en-US"/>
        </w:rPr>
        <w:t>II</w:t>
      </w:r>
      <w:r>
        <w:rPr>
          <w:rFonts w:cs="Times New Roman" w:ascii="Times New Roman" w:hAnsi="Times New Roman"/>
          <w:sz w:val="24"/>
          <w:szCs w:val="24"/>
        </w:rPr>
        <w:t xml:space="preserve"> незаконно помазал Пипина на царство и его сыновей – Карла и Карлована. К 800году Карл Великий завоевал господство над всей западной Европой, был провозглашен народом Рима его императором, вопреки законам Рима увенчан, папой Львом </w:t>
      </w:r>
      <w:r>
        <w:rPr>
          <w:rFonts w:cs="Times New Roman" w:ascii="Times New Roman" w:hAnsi="Times New Roman"/>
          <w:sz w:val="24"/>
          <w:szCs w:val="24"/>
          <w:lang w:val="en-US"/>
        </w:rPr>
        <w:t>III</w:t>
      </w:r>
      <w:r>
        <w:rPr>
          <w:rFonts w:cs="Times New Roman" w:ascii="Times New Roman" w:hAnsi="Times New Roman"/>
          <w:sz w:val="24"/>
          <w:szCs w:val="24"/>
        </w:rPr>
        <w:t xml:space="preserve"> золотой короной римских императоров. Именно с этого времени начинает формирование Западная цивилизация, с ее унифицированной культурой и духовной главой – папой Римским</w:t>
        <w:tab/>
        <w:t xml:space="preserve">и светской имперской властью, претендующей на Европейское, а в дальнейшем на мировое господство. После коронации в Риме Оттона </w:t>
      </w:r>
      <w:r>
        <w:rPr>
          <w:rFonts w:cs="Times New Roman" w:ascii="Times New Roman" w:hAnsi="Times New Roman"/>
          <w:sz w:val="24"/>
          <w:szCs w:val="24"/>
          <w:lang w:val="en-US"/>
        </w:rPr>
        <w:t>I</w:t>
      </w:r>
      <w:r>
        <w:rPr>
          <w:rFonts w:cs="Times New Roman" w:ascii="Times New Roman" w:hAnsi="Times New Roman"/>
          <w:sz w:val="24"/>
          <w:szCs w:val="24"/>
        </w:rPr>
        <w:t xml:space="preserve"> в 962 году она максимально укрепилась при образовании “священной Римской Империи германской нации». Коронация Карла Великого в 800году не была только Европейским историческим актом, а ещё и закономерным </w:t>
      </w:r>
      <w:r>
        <w:rPr>
          <w:rFonts w:cs="Times New Roman" w:ascii="Times New Roman" w:hAnsi="Times New Roman"/>
          <w:sz w:val="24"/>
          <w:szCs w:val="24"/>
          <w:u w:val="single"/>
        </w:rPr>
        <w:t>следствием</w:t>
      </w:r>
      <w:r>
        <w:rPr>
          <w:rFonts w:cs="Times New Roman" w:ascii="Times New Roman" w:hAnsi="Times New Roman"/>
          <w:sz w:val="24"/>
          <w:szCs w:val="24"/>
        </w:rPr>
        <w:t xml:space="preserve"> сближения интересов тайного иудейского жречества Палестины, стремящегося заставить служить своим целям христианский мир. В этом им помогли кланы Западной Римской империи, пытающиеся выйти из под контроля Византии и стать режиссерами мировых событий. Была объявлена «Священная Война против неверных», </w:t>
        <w:tab/>
        <w:t xml:space="preserve">провозглашённая папой Григорием </w:t>
      </w:r>
      <w:r>
        <w:rPr>
          <w:rFonts w:cs="Times New Roman" w:ascii="Times New Roman" w:hAnsi="Times New Roman"/>
          <w:sz w:val="24"/>
          <w:szCs w:val="24"/>
          <w:lang w:val="en-US"/>
        </w:rPr>
        <w:t>VII</w:t>
      </w:r>
      <w:r>
        <w:rPr>
          <w:rFonts w:cs="Times New Roman" w:ascii="Times New Roman" w:hAnsi="Times New Roman"/>
          <w:sz w:val="24"/>
          <w:szCs w:val="24"/>
        </w:rPr>
        <w:t xml:space="preserve"> накануне крестовых походов в 1096году, то есть инициатором стал не сам папа, а визитёры из Палестины, иудейскими мудрецами талмудической мысли, убедившими перенести резиденцию земного наместника Христа их Рима в Иерусалим, к Гробу Господню. Это повлекло организацию 10 крестовых походов и способствовало подрыву христианства изнутри. Иерусалим оставался в руках арабов-мусульман, но европейские рыцари, оказавшись на святой земле в 1118году, учреждают « Братство бедных соратников Христовых и Соломонова Храма»- </w:t>
      </w:r>
      <w:r>
        <w:rPr>
          <w:rFonts w:cs="Times New Roman" w:ascii="Times New Roman" w:hAnsi="Times New Roman"/>
          <w:sz w:val="24"/>
          <w:szCs w:val="24"/>
          <w:u w:val="single"/>
        </w:rPr>
        <w:t>Орден тамплиеров (</w:t>
      </w:r>
      <w:r>
        <w:rPr>
          <w:rFonts w:cs="Times New Roman" w:ascii="Times New Roman" w:hAnsi="Times New Roman"/>
          <w:sz w:val="24"/>
          <w:szCs w:val="24"/>
        </w:rPr>
        <w:t xml:space="preserve">храмников). Их задачей становится исследование недр Храмовой Горы и поиски свитков с тайными традициями древних евреев и Египтян,  кроме того, они пытались найти след исчезнувшего Ковчега Завета. Все это не с целью исторического процесса, </w:t>
      </w:r>
      <w:r>
        <w:rPr>
          <w:rFonts w:cs="Times New Roman" w:ascii="Times New Roman" w:hAnsi="Times New Roman"/>
          <w:sz w:val="24"/>
          <w:szCs w:val="24"/>
          <w:u w:val="single"/>
        </w:rPr>
        <w:t>а для восстановления Храма Соломона, престола мировой власти</w:t>
      </w:r>
      <w:r>
        <w:rPr>
          <w:rFonts w:cs="Times New Roman" w:ascii="Times New Roman" w:hAnsi="Times New Roman"/>
          <w:sz w:val="24"/>
          <w:szCs w:val="24"/>
        </w:rPr>
        <w:t xml:space="preserve">. Под руинами они находят таблички с шифрами и   мистической символикой, ставшей в последствии знаковым императивом тайных движений и революционных потрясений в Европе и Америке. В 1128году статут тамплиеров утверждает папа Ганорий </w:t>
      </w:r>
      <w:r>
        <w:rPr>
          <w:rFonts w:cs="Times New Roman" w:ascii="Times New Roman" w:hAnsi="Times New Roman"/>
          <w:sz w:val="24"/>
          <w:szCs w:val="24"/>
          <w:lang w:val="en-US"/>
        </w:rPr>
        <w:t>II</w:t>
      </w:r>
      <w:r>
        <w:rPr>
          <w:rFonts w:cs="Times New Roman" w:ascii="Times New Roman" w:hAnsi="Times New Roman"/>
          <w:sz w:val="24"/>
          <w:szCs w:val="24"/>
        </w:rPr>
        <w:t xml:space="preserve"> на соборе в Труа, в результате образуется «церковь» внутри Церкви. Орден становится могущественным и имеет огромный доход. Он пытается создать мета – структуры управления над группой государств во главе с магистром, независимо от национальной</w:t>
        <w:tab/>
        <w:t xml:space="preserve"> власти и влияния Римско-католической церкви. Король Франции Филипп IV при поддержке папы Климента V сумел запретить этот орден на своей территории, причем, магистра предали костру в 1314году. Орден был разгромлен во многих Европейских странах, кроме Шотландии и Португалии, а один из приемников магистра Пьер Д</w:t>
      </w:r>
      <w:r>
        <w:rPr>
          <w:rFonts w:cs="Times New Roman" w:ascii="Times New Roman" w:hAnsi="Times New Roman"/>
          <w:sz w:val="24"/>
          <w:szCs w:val="24"/>
          <w:vertAlign w:val="superscript"/>
        </w:rPr>
        <w:t>,</w:t>
      </w:r>
      <w:r>
        <w:rPr>
          <w:rFonts w:cs="Times New Roman" w:ascii="Times New Roman" w:hAnsi="Times New Roman"/>
          <w:sz w:val="24"/>
          <w:szCs w:val="24"/>
        </w:rPr>
        <w:t xml:space="preserve">Отон учредил орден Франкомасонства. Масонская традиция восходит к временам Крестовых походов. Объединившись,  вольные «каменщики» (строители), то есть масоны и тамплиеры, создают всемирные союзы по преобразованию человечества. Постепенно  масонство из «оперативного» братства свободных каменщиков превращается «в спекулятивное» , то есть носителей специального знания и социально – духовного строительства. Эти знания становятся в 17-18 веках в странах Европы источником </w:t>
      </w:r>
      <w:r>
        <w:rPr>
          <w:rFonts w:cs="Times New Roman" w:ascii="Times New Roman" w:hAnsi="Times New Roman"/>
          <w:sz w:val="24"/>
          <w:szCs w:val="24"/>
          <w:u w:val="single"/>
        </w:rPr>
        <w:t xml:space="preserve">либерализма – </w:t>
      </w:r>
      <w:r>
        <w:rPr>
          <w:rFonts w:cs="Times New Roman" w:ascii="Times New Roman" w:hAnsi="Times New Roman"/>
          <w:sz w:val="24"/>
          <w:szCs w:val="24"/>
        </w:rPr>
        <w:t xml:space="preserve">идейного и общественно-политического течения, провозгласившего принцип гражданских, политических и экономических свобод, противопоставленных клерикализму, абсолютизму, феодальной регламентации. Либерализм – антихристианская идеология, ставящая конечной целью уничтожение религии, монархии и национального мировоззрения, подмена их идеями стяжательства, погони за деньгами и плотскими удовольствиями, выдаваемыми за истинное выражение свободы человека. Либерализм, отрицает непогрешимость Священного Писания, старается свести на нет роль национальных традиций и обычаев, а так же признанных национальных авторитетов. Разрушение христианства либерализм начинает с требования критических проверок вероучения, призывает адаптировать христианские идеи к современному нерелигиозному мышлению, изменить язык и форму передачи Евангелийской Вести,  изъять из нового завета часть текстов раскрывающих роль иудеев  в Богоубийстве, так как крупнейшими идеологами либерализма были иудеи, выступавшие в защиту ценностей Талмуда, введение свободной торговли, ограничение прав христианской церкви и христианской монархии. Развитие либерализма шло рука об руку с развитием масонства, взаимно дополняя друг друга. В середине 19века наиболее радикальное крыло либерализма перерастает в социализм (где евреи у власти). Либерализм требовал принципов свободного рынка, свободной конкуренции и равенства возможностей, системы разделения властей, всеобщего избирательного прав, гарантий права, свобод личностей и т.д. С одной стороны он явился, как протест против засилия инквизиторской власти, с другой стороны он стал инструментом манипуляции общественным сознанием в руках мировой элиты. В 1716 году в Англии была создана великая Лондонская ложа, сплотившаяся вокруг одного Великого мастера. В течение 18века масонские ложи расплодились по всему миру. Они призывали превратить масонские организации в международный центр, объединяющий людей во имя  «Мира и дружбы» народов.  Это  и явилось началом глобализма и Нового Мирового Порядка. В 1773году во Франции происходит реорганизация масонских лож и создается ложа «Великий Восток Франции», членами которой являлись активные революционеры – Робеспьер, Дантон, Марат, Петион, а Мирабо был учеником Вейсгаупта (основатель ордена иллюминатов). Именно масоны стали виновниками французской революции,  после взятия Бастилии из 605 депутатов национального собрания 477принадлежали ложам. Лозунг «Свобода. Равенство. Братство» - родился в недрах масонских лож, имеющий двойной смысл, так как путь их достижения был – насилие над человеком, убийство, манипулирование сознанием толпы. В 19веке были найдены протоколы «Сионских Мудрецов», где говорилось о методах, как заставить правительство стран принять руководство сверху, от тайного мирового правительства. Богатые иудейские раввины были религиозными и политическими лидерами разбросанного по всему свету иудейского народа,  стараясь их объединить, они и были «Сионскими мудрецами». Течения масонства были смесью оккультизма, астрологии, алхимии, каббалы, считая возможным постичь тайны Вселенной человеческим разумом и обуздать силы природы.  У многих масонов было желание разрушить традиционные религии. В этих ложах были завязаны все  революционные и либеральные элементы. От либерализма  родились конституционные государства,  заменившие спасительное для гоев самодержавие, а конституция есть ни что иное, как </w:t>
      </w:r>
      <w:r>
        <w:rPr>
          <w:rFonts w:cs="Times New Roman" w:ascii="Times New Roman" w:hAnsi="Times New Roman"/>
          <w:sz w:val="24"/>
          <w:szCs w:val="24"/>
          <w:u w:val="single"/>
        </w:rPr>
        <w:t xml:space="preserve">школа раздоров </w:t>
      </w:r>
      <w:r>
        <w:rPr>
          <w:rFonts w:cs="Times New Roman" w:ascii="Times New Roman" w:hAnsi="Times New Roman"/>
          <w:sz w:val="24"/>
          <w:szCs w:val="24"/>
        </w:rPr>
        <w:t xml:space="preserve">, разлады, споров, несогласий, бесплодных партийных агитаций, партийных тенденций,  то есть всего того, что обезличит деятельность государства. Так правители были приговорены к бессилию и бездействию и потому за ненужностью они были свергнуты, стало возможным время республиканской эры, тогда заменили правителей их карикатурой – президентами, взятыми из толпы для «пущей демократии». В этом и есть основание, мины. Понятие «классовой борьбы» К. Маркса и Ф.Энгельса явилось лишь средством для достижения целей политической элиты, стремящейся к мировому господству. В 1648 году в Англии буржуазия боролась против монархии, феодального дворянства и церкви. В 1789году во Франции буржуазия  в союзе с народом боролась против монархии, дворянства, церкви. Это были революции европейского масштаба. В Америке перед началом революции 1776-1786г, работало уже 8Великих Лож, причем масонами были все  выдающиеся политические деятели, в том числе Дж. Вашингтон, весь командующий состав армии. В России в 1917 году февральская революция шла по тому же сценарию и Временное правительство должно было разделить  Россию на части, отдав  в подчинение мирового правительства, но В.И.Ленин  спас Россию социалистической революцией , подняв народные массы. Так Россия осталась целостной и Красная Армия спасла ее от интервентов, хотевших разорвать ее на куски. Причина поражения белого движения в этом: они думали, что служат России, но служили Антанте, в этом их трагизм, когда они прозрели. А Америка основана на насилии, так как переселенцы истребили всех коренных жителей – индейцев. Америка – пример глобализма. США является единственным в мире государством, которое </w:t>
      </w:r>
      <w:r>
        <w:rPr>
          <w:rFonts w:cs="Times New Roman" w:ascii="Times New Roman" w:hAnsi="Times New Roman"/>
          <w:sz w:val="24"/>
          <w:szCs w:val="24"/>
          <w:u w:val="single"/>
        </w:rPr>
        <w:t>появилось не естественным историческим путем, а искусственно,</w:t>
      </w:r>
      <w:r>
        <w:rPr>
          <w:rFonts w:cs="Times New Roman" w:ascii="Times New Roman" w:hAnsi="Times New Roman"/>
          <w:sz w:val="24"/>
          <w:szCs w:val="24"/>
        </w:rPr>
        <w:t xml:space="preserve"> у него нет корней, потому легко принять новое. Оно сконструировано масонами. Вашингтон в своей первой речи назвал США экспериментом, доверенным рукам американского «народа». На долларах по латыни надпись «Дал согласие к начинанию», «Новый порядок веков». Из журнала «Акация» 1910год: «Масонство, подготовившее  политическую революцию 1789года, должно теперь подготовить социалистическую. Масоны обязана идти рука об руку с пролетариями. На стороне масонов - интеллектуальные силы (мозгдвижения) и творческие способности, на стороне пролетария – численное превосходство и </w:t>
      </w:r>
      <w:r>
        <w:rPr>
          <w:rFonts w:cs="Times New Roman" w:ascii="Times New Roman" w:hAnsi="Times New Roman"/>
          <w:sz w:val="24"/>
          <w:szCs w:val="24"/>
          <w:u w:val="single"/>
        </w:rPr>
        <w:t>разрушительные средства</w:t>
      </w:r>
      <w:r>
        <w:rPr>
          <w:rFonts w:cs="Times New Roman" w:ascii="Times New Roman" w:hAnsi="Times New Roman"/>
          <w:sz w:val="24"/>
          <w:szCs w:val="24"/>
        </w:rPr>
        <w:t xml:space="preserve">. Единение их осуществляет социалистическую революцию». Отсюда лозунг «Пролетарии всех стран объединяйтесь». Но В.И. Ленин использовал тактику масонов для захвата власти, но у него была идея целостности России, то есть он не захотел идти на поводу у масонов, потому его убрали. Как и сейчас: привлекают  известных деятелей подсовывая им ложное понимание  момента, а когда те выполнят свою долю дела и начнут догадываться что к чему, то их убирают, или обвиняют и преследуют (погоня на ведьм). Миром управляют совсем не те, кого люди считают правителями. «Цель к которой стремятся все масоны – атеистическая республика.» «…может быть некоторые личности и восстанут против нас, но покорные и невежественные массы будут нас слушать и держать нашу сторону. Раз мы будем хозяевами прессы , от нас будет зависеть, внушать те или иные понятия о чести, добродетелях, прямоте характера… Только так мы сможем поднять массы и направить их </w:t>
      </w:r>
      <w:r>
        <w:rPr>
          <w:rFonts w:cs="Times New Roman" w:ascii="Times New Roman" w:hAnsi="Times New Roman"/>
          <w:sz w:val="24"/>
          <w:szCs w:val="24"/>
          <w:u w:val="single"/>
        </w:rPr>
        <w:t>к саморазрушению, к революциям</w:t>
      </w:r>
      <w:r>
        <w:rPr>
          <w:rFonts w:cs="Times New Roman" w:ascii="Times New Roman" w:hAnsi="Times New Roman"/>
          <w:sz w:val="24"/>
          <w:szCs w:val="24"/>
        </w:rPr>
        <w:t xml:space="preserve">, то есть к любой катастрофе, которые все более и более приближают нас к  достижению нашей конечной цели - царствовать на земле…» (из протоколов Сионских мудрецов). </w:t>
      </w:r>
      <w:r>
        <w:rPr>
          <w:rFonts w:cs="Times New Roman" w:ascii="Times New Roman" w:hAnsi="Times New Roman"/>
          <w:sz w:val="24"/>
          <w:szCs w:val="24"/>
          <w:u w:val="single"/>
        </w:rPr>
        <w:t>От сверхправительства исходит всеохватывающий террор (Ульянов Александр  сейчас террористы- все это подразделение масонских лож). У нас в услужении люди всех мнений, всех доктрин. Мы всех запрягли в работу.»,,…</w:t>
      </w:r>
      <w:r>
        <w:rPr>
          <w:rFonts w:cs="Times New Roman" w:ascii="Times New Roman" w:hAnsi="Times New Roman"/>
          <w:sz w:val="24"/>
          <w:szCs w:val="24"/>
        </w:rPr>
        <w:t xml:space="preserve"> Этими действиями замучены все государства, они взывают к покою, но мы не дадим им покоя и мира, пока они не признают нашего сверхправительства, открыто и с покорностью…»(из протоколов Сионских мудрецов) </w:t>
      </w:r>
      <w:r>
        <w:rPr>
          <w:rFonts w:cs="Times New Roman" w:ascii="Times New Roman" w:hAnsi="Times New Roman"/>
          <w:sz w:val="24"/>
          <w:szCs w:val="24"/>
          <w:u w:val="single"/>
        </w:rPr>
        <w:t>Причины разрушения общественного</w:t>
      </w:r>
      <w:r>
        <w:rPr>
          <w:rFonts w:cs="Times New Roman" w:ascii="Times New Roman" w:hAnsi="Times New Roman"/>
          <w:sz w:val="24"/>
          <w:szCs w:val="24"/>
        </w:rPr>
        <w:t xml:space="preserve"> </w:t>
      </w:r>
      <w:r>
        <w:rPr>
          <w:rFonts w:cs="Times New Roman" w:ascii="Times New Roman" w:hAnsi="Times New Roman"/>
          <w:sz w:val="24"/>
          <w:szCs w:val="24"/>
          <w:u w:val="single"/>
        </w:rPr>
        <w:t>сознания:</w:t>
      </w:r>
      <w:r>
        <w:rPr>
          <w:rFonts w:cs="Times New Roman" w:ascii="Times New Roman" w:hAnsi="Times New Roman"/>
          <w:sz w:val="24"/>
          <w:szCs w:val="24"/>
        </w:rPr>
        <w:t xml:space="preserve"> Рим Первый, Рим второй(Византия) и Рим третий  (Самодержавная Русь) были разрушены в результате информационных диверсий, направленных на структуры управления государством, на идеологию, на системы обороноспособности, на экономику, на сферы духовности и культуры, а главное на общественное сознание. «Чья сила – того воля» – гласит русская пословица, а политическая воля предполагает идею власти и господства более сильного противника над слабым. «Война – это акт насилия, имеющий целью заставить противника выполнять нашу волю». История человечества, это история войн, символизирующих дурную сторону хода истории. Противоборство в войне имеет целью не только захват территории и ресурсов, а навязывание собственных ценностей и установок противнику не только с помощью оружия, но и с помощью  насилия над его групповым сознанием. Все войны носит идеологический характер, т.к каждая из сторон посягает </w:t>
      </w:r>
      <w:r>
        <w:rPr>
          <w:rFonts w:cs="Times New Roman" w:ascii="Times New Roman" w:hAnsi="Times New Roman"/>
          <w:sz w:val="24"/>
          <w:szCs w:val="24"/>
          <w:u w:val="single"/>
        </w:rPr>
        <w:t>на образ жизни</w:t>
      </w:r>
      <w:r>
        <w:rPr>
          <w:rFonts w:cs="Times New Roman" w:ascii="Times New Roman" w:hAnsi="Times New Roman"/>
          <w:sz w:val="24"/>
          <w:szCs w:val="24"/>
        </w:rPr>
        <w:t xml:space="preserve"> и систему ценностей своего противника. Мы создаем образ врага, убиваем его мысленно, а потом уже изобретаем палицу и ракету, чтобы убить его физически. Значит  </w:t>
      </w:r>
      <w:r>
        <w:rPr>
          <w:rFonts w:cs="Times New Roman" w:ascii="Times New Roman" w:hAnsi="Times New Roman"/>
          <w:sz w:val="24"/>
          <w:szCs w:val="24"/>
          <w:u w:val="single"/>
        </w:rPr>
        <w:t>пропаганда опережает  технологию</w:t>
      </w:r>
      <w:r>
        <w:rPr>
          <w:rFonts w:cs="Times New Roman" w:ascii="Times New Roman" w:hAnsi="Times New Roman"/>
          <w:sz w:val="24"/>
          <w:szCs w:val="24"/>
        </w:rPr>
        <w:t xml:space="preserve">. Психологические атаки  - это тоже оружие направленное на поражение и уничтожение определенных типов сознания. Вот  тогда «народ» превращается в население. Люди, объединённые конкретным типом сознания и духовных ценностей , это есть народ и это придаёт  дух стойкости народа, рождает патриотизм (партизанское движение в   </w:t>
      </w:r>
      <w:r>
        <w:rPr>
          <w:rFonts w:cs="Times New Roman" w:ascii="Times New Roman" w:hAnsi="Times New Roman"/>
          <w:sz w:val="24"/>
          <w:szCs w:val="24"/>
          <w:lang w:val="en-US"/>
        </w:rPr>
        <w:t>I</w:t>
      </w:r>
      <w:r>
        <w:rPr>
          <w:rFonts w:cs="Times New Roman" w:ascii="Times New Roman" w:hAnsi="Times New Roman"/>
          <w:sz w:val="24"/>
          <w:szCs w:val="24"/>
        </w:rPr>
        <w:t xml:space="preserve"> - 1812г и во </w:t>
      </w:r>
      <w:r>
        <w:rPr>
          <w:rFonts w:cs="Times New Roman" w:ascii="Times New Roman" w:hAnsi="Times New Roman"/>
          <w:sz w:val="24"/>
          <w:szCs w:val="24"/>
          <w:lang w:val="en-US"/>
        </w:rPr>
        <w:t>II</w:t>
      </w:r>
      <w:r>
        <w:rPr>
          <w:rFonts w:cs="Times New Roman" w:ascii="Times New Roman" w:hAnsi="Times New Roman"/>
          <w:sz w:val="24"/>
          <w:szCs w:val="24"/>
        </w:rPr>
        <w:t xml:space="preserve">  - 1945 – войнах за Отечество). Но если разрушается идентификационная матрица общественного сознания, когда индивид уже не соотносит себя с установками на ценности принятые в государстве, то это поражение государства. В образовавшиеся дыры сознания внедряется искусственно  навязываемая  чужеродная новая матрица «ценностных ориентиров». В стратегии глобализации это оружие  является  ключевым. И еще преподнесение «как бы» правды, то есть «волк в овечьей шкуре», когда святые понятия и дорогие сердцу идеи используются обманно под чужим соусом или просто высмеиваются как устаревшие, здесь больше ставка на молодежь. Здесь стараются размыть границу добра и зла (все можно чтобы достичь желаемого, ты достоин удовольствия иначе зачем жить на свете и т.д.). Размывается граница государства, чтобы установить мировое господство. К сожалению Второй Рим ( Византия) не смогли отстоять свою национальную идентичность. В пору расцвета империи византийцы чувствовали себя единым народом, единой православной нацией, гордились своей культурой  и традицией, свято почитали монастыри и храмы, имели сильную и богатую экономику, большие золотые запасы, совершенное градостроительство, систему высшего образования, четкую юриспруденцию. Византия просуществовала 1123года. Запад и торговые иудейские кланы нашли уязвимую точку: Венеция, куда свозились награбленные товары, где стало расцветать ростовщичество, возникли первые европейские  банки. Как видим где упадок нравственности и духовности, там уязвимое место. Стремление к наживе и лицемерие первых венецианских буржуа затмили у них православную веру и патриотизм. В союзе с корумпрированной Венецией европейские рыцари, благославлённые папой Римским начали нападки и разрушили центр православия – Константинополь  в 1453году в союзе с турками, арабами, сельджуками, норманнами, германцами племенами евразийских кочевников, окруживших соседей Венеции. Все желали разбогатеть. На эту низшую черту сознания и делалась ставка, хотя в религии мусульман и христиан участвовавших в этом были заповеди: «не укради», «не покушайся на имущество соседа твоего». Мы видим : как только человек нарушает наивысшие заповеди, он попадает в пучину страстей, а именно это используют темные иудеи – талмудисты, так как у них нет таких заповедей, у них считается доблестью обмануть чужака.  В 9-10 веках Венеция сблизилась с Русью и это отодвинуло время их конца. За это время Русь стала православной и приняла эстафету от погибшей и разрушенной Венеции. Теперь Русь стала третьим Римом, носителем идеологии, которую ненавидели иудеи - талмудисты и фарисеи, поэтому Русь стала объектом очередного разрушения, как центр противной им идеологии. Выиграть эту битву с тьмой - это и есть судьбоносная миссия России. В 9 веке хазарский каганат стал на пути молодой державы, где господствовали асимилированые иудеи, захватившие важные торговые пути, оставаясь чуждыми коренному населению. Иудеи нанимали мусульманские войска и путем подавления местного населения царствовали в Хазарии в интересах торговой еврейской диаспоры, которая везла на запад не только товары, но и славян-рабов. Императоры запада, мусульманские власти Испании- все получали деньги от иудеев - рахдонитов для ведения войны с христианами. В 10 веке иудейская диаспора стояла на пороге невиданного экономического взлета, они были очень близки к исполнению своей многовековой мечты- мирового господства, теперь дело было за малым: уничтожить нарождавшуюся православную Русь. В это время на Руси правили Святослав и его мать княжна Ольга. Он разбил Хазарский каганат и евреям было запрещено появляться на Руси и только при Петре1им была вновь открыта дорога в Россию и где они осуществили свое черное дело революцией 1917года, подорвав устои России, а в 1991 году разрушив СССР. С древних времен Русь защищала свои земли от захвата, поэтому общественное сознание русских впитало в себя патриотизм. Любимыми былинными героями русских являлись богатыри – воины, как Илья Муромец, воины-монахи, как Пересвет, воины – землепашцы, как Святогор, князья – воины, как Александр Невский, Дмитрий Донской. Византии или 2Риму не хватало именно этого чувства патриотизма, так как купцы Венеции часто помогали врагам за злато. И еще одна черта сознания русского народа – это стремление к правде, поиск ее: «Правда светлее солнца», «деньги смогут много – а правда все», «не в деньгах счастье, а в правде». В 1478 году Иван </w:t>
      </w:r>
      <w:r>
        <w:rPr>
          <w:rFonts w:cs="Times New Roman" w:ascii="Times New Roman" w:hAnsi="Times New Roman"/>
          <w:sz w:val="24"/>
          <w:szCs w:val="24"/>
          <w:lang w:val="en-US"/>
        </w:rPr>
        <w:t>III</w:t>
      </w:r>
      <w:r>
        <w:rPr>
          <w:rFonts w:cs="Times New Roman" w:ascii="Times New Roman" w:hAnsi="Times New Roman"/>
          <w:sz w:val="24"/>
          <w:szCs w:val="24"/>
        </w:rPr>
        <w:t xml:space="preserve"> провозглашается государём, то есть московское княжество становится государством, с 1480года окончательно ликвидируется татаро-монгольское иго золотой орды. Впечатление такое, что это 300летнее иго дано Руси было специально, что бы разбудить ее сознание и заставить сплотится в единое целое перед натиском врага, что -бы дальше  исполнять свою судьбоносную Миссию. Для этого и Сергий Радонежский жил на Руси. Москва укрепляется как центр православно – славянской цивилизации. Во времена Ивана  </w:t>
      </w:r>
      <w:r>
        <w:rPr>
          <w:rFonts w:cs="Times New Roman" w:ascii="Times New Roman" w:hAnsi="Times New Roman"/>
          <w:sz w:val="24"/>
          <w:szCs w:val="24"/>
          <w:lang w:val="en-US"/>
        </w:rPr>
        <w:t>IV</w:t>
      </w:r>
      <w:r>
        <w:rPr>
          <w:rFonts w:cs="Times New Roman" w:ascii="Times New Roman" w:hAnsi="Times New Roman"/>
          <w:sz w:val="24"/>
          <w:szCs w:val="24"/>
        </w:rPr>
        <w:t xml:space="preserve">  создается «Степенная книга», ставшая основой русской жизни, идеологией общественного сознании. Где говорится : 1) Богу угодно вверять сохранение Истин Откровения для спасения людей отдельным народам и царствам. Так в ветхозаветные времена это были иудеи и Израиль, а в новозаветные по очереди – Рим, но потом он отпал в ересть латинян, затем Византия, но она приняла союз с католиками, потеряв чистоту веры и теперь Русь и Москва, русскому народу определено хранить истины православия до «Скончания века», то есть до 2 пришествия Христа. 2)Богоучрежденной формой существования православного народа является самодержавие. Царь – Помазанник Бога. Он не ограничен в своей самодержавной власти ничем, </w:t>
      </w:r>
      <w:r>
        <w:rPr>
          <w:rFonts w:cs="Times New Roman" w:ascii="Times New Roman" w:hAnsi="Times New Roman"/>
          <w:sz w:val="24"/>
          <w:szCs w:val="24"/>
          <w:u w:val="single"/>
        </w:rPr>
        <w:t>кроме выполнения обязанностей общего всем служения</w:t>
      </w:r>
      <w:r>
        <w:rPr>
          <w:rFonts w:cs="Times New Roman" w:ascii="Times New Roman" w:hAnsi="Times New Roman"/>
          <w:sz w:val="24"/>
          <w:szCs w:val="24"/>
        </w:rPr>
        <w:t xml:space="preserve">. Сам смысл самодержавия сейчас не верно трактуют, это не монархия, а власть, которая не облагалась финансовыми налогами. Евангелие – есть конституция самодержавной власти. Царь- символ богоизбранности, богоносности, ангел-хранитель народа и страны. В истории развития Руси показательно «смутное время» на рубеже 16-17 веков, здесь была обнажена целенаправленность по разрушению России со  стороны тогда уже формирующейся мировой власти. Были многочисленные диверсии по отношению к трону, ведь до сих пор неизвестно за что царь Иван Грозный убил своего старшего сына, а потом так загадочно убили его младшего Дмитрия в Угличе, русские этого сделать не могли, это явный террор Запада. Уже тогда они использовали подкуп, ложь, террор против неподдающихся. Ведь не даром А. Далес назвал русских – самой неподдающейся их воздействиям, нацией на планете. А потом все шло по знакомым нам сегодня планам переворота в стране : заговор бояр против Б. Годунова и невыясненные до сих пор причины его смерти; восстание крестьян и холопов под руководством Хлопка Косолапа, разбой, самозванщина, вторжение войск Речи Посполитой, убийство наследников Б. Годунова, захват власти Василием Шуйским после казни Лжедмитрия </w:t>
      </w:r>
      <w:r>
        <w:rPr>
          <w:rFonts w:cs="Times New Roman" w:ascii="Times New Roman" w:hAnsi="Times New Roman"/>
          <w:sz w:val="24"/>
          <w:szCs w:val="24"/>
          <w:lang w:val="en-US"/>
        </w:rPr>
        <w:t>I</w:t>
      </w:r>
      <w:r>
        <w:rPr>
          <w:rFonts w:cs="Times New Roman" w:ascii="Times New Roman" w:hAnsi="Times New Roman"/>
          <w:sz w:val="24"/>
          <w:szCs w:val="24"/>
        </w:rPr>
        <w:t xml:space="preserve">, восстание под руководством Ивана Блотникова против феодальных тенденций, свержение Шуйского, открытая интервенция Польши, Семибоярщина… Чудом было спасение России, когда ее лучшие люди и силы сплотились вокруг Кузьмы Минина, Дмитрия Пожарского и Дмитрия Трубецкого и при поддержке Церкви удалось сломить смуту, но в 1917 Церковь потеряла свой авторитет, начиная со времен Петра </w:t>
      </w:r>
      <w:r>
        <w:rPr>
          <w:rFonts w:cs="Times New Roman" w:ascii="Times New Roman" w:hAnsi="Times New Roman"/>
          <w:sz w:val="24"/>
          <w:szCs w:val="24"/>
          <w:lang w:val="en-US"/>
        </w:rPr>
        <w:t>I</w:t>
      </w:r>
      <w:r>
        <w:rPr>
          <w:rFonts w:cs="Times New Roman" w:ascii="Times New Roman" w:hAnsi="Times New Roman"/>
          <w:sz w:val="24"/>
          <w:szCs w:val="24"/>
        </w:rPr>
        <w:t xml:space="preserve">. Что бы укрепить народное сознание в 1613 году был избран царем Михаил Романов, сын Патриарха Филарета. Филарет был умный и сильный пастырь церкви, требовательный администратор. </w:t>
      </w:r>
      <w:r>
        <w:rPr>
          <w:rFonts w:cs="Times New Roman" w:ascii="Times New Roman" w:hAnsi="Times New Roman"/>
          <w:sz w:val="24"/>
          <w:szCs w:val="24"/>
          <w:u w:val="single"/>
        </w:rPr>
        <w:t>Он соединил самодержавие, православие и народность в единый идеологический стержень</w:t>
      </w:r>
      <w:r>
        <w:rPr>
          <w:rFonts w:cs="Times New Roman" w:ascii="Times New Roman" w:hAnsi="Times New Roman"/>
          <w:sz w:val="24"/>
          <w:szCs w:val="24"/>
        </w:rPr>
        <w:t xml:space="preserve">. Но все это дало трещину во времена Петра I и реорганизации Никона. Иностранцы – протестанты стали главными в петровские времена, православная церковь превращается сначала в церковь терпимую, потом гонимую (староверы). Петром 1 были брошены силы на искоренение монашества. Протестанты – масоны внушают Петру мысль уничтожить патриаршество, обезглавить церковь, подчинить ее бюрократическому учреждению во главе со светским чиновником, обер – прокурором Св. Синода. Руководство церковной жизнью бюрократией не только унижает церковь в глазах народа, но и уничтожает </w:t>
      </w:r>
      <w:r>
        <w:rPr>
          <w:rFonts w:cs="Times New Roman" w:ascii="Times New Roman" w:hAnsi="Times New Roman"/>
          <w:sz w:val="24"/>
          <w:szCs w:val="24"/>
          <w:u w:val="single"/>
        </w:rPr>
        <w:t>соборное начало</w:t>
      </w:r>
      <w:r>
        <w:rPr>
          <w:rFonts w:cs="Times New Roman" w:ascii="Times New Roman" w:hAnsi="Times New Roman"/>
          <w:sz w:val="24"/>
          <w:szCs w:val="24"/>
        </w:rPr>
        <w:t>. Распадается богоизбранная, богомудрая и благочестивая двоица – Царь и ПАТРИАРХ. Восторжествовала чуждая масонская  идея -  отделения церкви от государства. Царская власть  становится морально одинокой. При Петре</w:t>
      </w:r>
      <w:r>
        <w:rPr>
          <w:rFonts w:cs="Times New Roman" w:ascii="Times New Roman" w:hAnsi="Times New Roman"/>
          <w:sz w:val="24"/>
          <w:szCs w:val="24"/>
          <w:lang w:val="en-US"/>
        </w:rPr>
        <w:t>I</w:t>
      </w:r>
      <w:r>
        <w:rPr>
          <w:rFonts w:cs="Times New Roman" w:ascii="Times New Roman" w:hAnsi="Times New Roman"/>
          <w:sz w:val="24"/>
          <w:szCs w:val="24"/>
        </w:rPr>
        <w:t xml:space="preserve"> умирает православная Монархия и нарождается Европейская Монархия, конец которой был закономерным в 1917году. После Петра </w:t>
      </w:r>
      <w:r>
        <w:rPr>
          <w:rFonts w:cs="Times New Roman" w:ascii="Times New Roman" w:hAnsi="Times New Roman"/>
          <w:sz w:val="24"/>
          <w:szCs w:val="24"/>
          <w:lang w:val="en-US"/>
        </w:rPr>
        <w:t>I</w:t>
      </w:r>
      <w:r>
        <w:rPr>
          <w:rFonts w:cs="Times New Roman" w:ascii="Times New Roman" w:hAnsi="Times New Roman"/>
          <w:sz w:val="24"/>
          <w:szCs w:val="24"/>
        </w:rPr>
        <w:t xml:space="preserve"> идет череда царей временщиков, мало любивших Россию и еще меньше понимавших ее характер. На протяжении  19века русское масонство продолжало разрушать  и размывать общественное сознание России, им помогали вольнодумцы, анархисты, социалисты, атеисты, республиканцы, внедряя в сознание народа, императив революции, борьбы труда с капиталом, материализм и новое мироустроение на основе фальшивых «демократических» принципов. К. Маркс не любил Россию и Русских, он и Ф.Энгельс писали: «нам ясно, что революция имеет только одного, действительно страшного врага – Россию.» (Ф.Энгельс, сочин.т.4стр9) Николай </w:t>
      </w:r>
      <w:r>
        <w:rPr>
          <w:rFonts w:cs="Times New Roman" w:ascii="Times New Roman" w:hAnsi="Times New Roman"/>
          <w:sz w:val="24"/>
          <w:szCs w:val="24"/>
          <w:lang w:val="en-US"/>
        </w:rPr>
        <w:t>I</w:t>
      </w:r>
      <w:r>
        <w:rPr>
          <w:rFonts w:cs="Times New Roman" w:ascii="Times New Roman" w:hAnsi="Times New Roman"/>
          <w:sz w:val="24"/>
          <w:szCs w:val="24"/>
        </w:rPr>
        <w:t xml:space="preserve">  запретил масонство, но был создан орден Русской Интеллигенции (Герцен, Бакунин, Белинский и др.) Бакунин писал с восторгом, как революция пожрёт Россию и осветит своим кровавым светом всю Европу. РОСИЯ – ЕСТЬ ЦЕЛЬ РЕВОЛЮЦИИ, недаром она потом превратилась в СССР(новое время). Когда хотят убить страну, то убивают душу народа. Душа народа заключается в его традициях, вековых преданиях. А чтобы убить душу народа достаточно разомкнуть живущее поколение с прошлым, то есть изгладить из памяти предания и заветы, внушить ему презрение и ненависть к стране. Как сейчас молодежь и неумные взрослые презрительно называют старое поколение «совками», «Иванами», ориентируясь на все западное, американское, что только оно все качественно и достойно </w:t>
      </w:r>
      <w:r>
        <w:rPr>
          <w:rFonts w:cs="Times New Roman" w:ascii="Times New Roman" w:hAnsi="Times New Roman"/>
          <w:sz w:val="24"/>
          <w:szCs w:val="24"/>
          <w:u w:val="single"/>
        </w:rPr>
        <w:t>подражания</w:t>
      </w:r>
      <w:r>
        <w:rPr>
          <w:rFonts w:cs="Times New Roman" w:ascii="Times New Roman" w:hAnsi="Times New Roman"/>
          <w:sz w:val="24"/>
          <w:szCs w:val="24"/>
        </w:rPr>
        <w:t xml:space="preserve">. А подражает тот, кто не умеет и не хочет думать. Русский философ – эмигрант отмечал, что причиной русской   трагедии явилась: «…слабость русской национальной души, ее бесхарактерность, неустойчивость духовной воли, недостаток духовного самоуправления, волевого удержу, отсутствие духовного хребта и священного алтаря, за который идут на смерть и муки. Недостаточное , неукрепленное чувство собственного духовного достоинства, отсюда сооблазняемость наших душ, колебания их между деспотизмом и пресмыканием, между самоуничижением, и самовознесением, неумение уважать в себе субъекта прав и обязанностей, больная тяга к слепому подражательству западу, неверие в себя и в творческие силы своего народа».      В 1917году Церковь не просто признала безбожную власть Временного Правительства, но и поставила их руководить  делами церкви, и совершено забыли о христианском милосердии к царской семье. Февральская революция 1917года явилась крушением России в 300-летней информационно-психологической войне(второе иго), ведущейся против нее структурами мировой закулисы, еще со времен Великой Смуты.  Сейчас у нас не менее великая смута, но Россия не погибла еще, пока есть в ней хотя бы одно искренне любящее ее сердце и мечтающее о ее свободе. Надо,  что бы таких сердец стало больше, особенно среди молодежи. И. Ильин пишет: «Россия рухнула, на наших глазах, не потому-что  русский человек был силён во зле, а потому-что он был </w:t>
      </w:r>
      <w:r>
        <w:rPr>
          <w:rFonts w:cs="Times New Roman" w:ascii="Times New Roman" w:hAnsi="Times New Roman"/>
          <w:sz w:val="24"/>
          <w:szCs w:val="24"/>
          <w:u w:val="single"/>
        </w:rPr>
        <w:t>слаб в добре</w:t>
      </w:r>
      <w:r>
        <w:rPr>
          <w:rFonts w:cs="Times New Roman" w:ascii="Times New Roman" w:hAnsi="Times New Roman"/>
          <w:sz w:val="24"/>
          <w:szCs w:val="24"/>
        </w:rPr>
        <w:t xml:space="preserve"> , он не сумел извлечь из себя умение сопротивляться ЗЛУ». В 1991</w:t>
        <w:tab/>
        <w:t xml:space="preserve"> году  сценарий повторился с советским народом, воспитанном на духе коллективизма, труда на общее благо, на любви к Отечеству, на братской дружбе народов, на почитании старших и на нравственном воспитании молодежи. На смену этому пришла лже – мораль потребительства («бери от жизни все!»), социал – дарвинизм («слабому – кость»), вместо духа коллективизма – эгоцентризм («цель оправдывает средства») и социальная отчужденность(«моя хата с краю – ничего не знаю»), вместо патриотизма подражание Западу («быть успешным!»), а в замен духовности - откровенный цинизм и пропаганда удовольствий («хочешь получить удовольствие?...»). Сейчас нельзя сказать, что народ  наш имеет единую национальную идею и единым волевым дыханием имеет представление о будущем России. Скорее народа нет, есть население России. </w:t>
      </w:r>
      <w:r>
        <w:rPr>
          <w:rFonts w:cs="Times New Roman" w:ascii="Times New Roman" w:hAnsi="Times New Roman"/>
          <w:sz w:val="24"/>
          <w:szCs w:val="24"/>
          <w:u w:val="single"/>
        </w:rPr>
        <w:t>Народ остался без лица, без характера и без воли</w:t>
      </w:r>
      <w:r>
        <w:rPr>
          <w:rFonts w:cs="Times New Roman" w:ascii="Times New Roman" w:hAnsi="Times New Roman"/>
          <w:sz w:val="24"/>
          <w:szCs w:val="24"/>
        </w:rPr>
        <w:t xml:space="preserve">. Сейчас трудно понять где друг, а где враг, зачастую враг обольщает нас правильными словами, клянётся в любви к Родине и призывает именем России, а друга не замечаем, так как он не привык красиво лгать, он прямодушен и порой не сдержан, так как не знает как докричаться до русской души. В середине 19 века митрополит Филарет Дроздов писал: «Что есть государство? – Союз </w:t>
      </w:r>
      <w:r>
        <w:rPr>
          <w:rFonts w:cs="Times New Roman" w:ascii="Times New Roman" w:hAnsi="Times New Roman"/>
          <w:sz w:val="24"/>
          <w:szCs w:val="24"/>
          <w:u w:val="single"/>
        </w:rPr>
        <w:t>свободных нравственных</w:t>
      </w:r>
      <w:r>
        <w:rPr>
          <w:rFonts w:cs="Times New Roman" w:ascii="Times New Roman" w:hAnsi="Times New Roman"/>
          <w:sz w:val="24"/>
          <w:szCs w:val="24"/>
        </w:rPr>
        <w:t xml:space="preserve"> существ, соединившихся  между собою, жертвующих частью своей свободы для охраны и утверждения </w:t>
      </w:r>
      <w:r>
        <w:rPr>
          <w:rFonts w:cs="Times New Roman" w:ascii="Times New Roman" w:hAnsi="Times New Roman"/>
          <w:sz w:val="24"/>
          <w:szCs w:val="24"/>
          <w:u w:val="single"/>
        </w:rPr>
        <w:t>общими</w:t>
      </w:r>
      <w:r>
        <w:rPr>
          <w:rFonts w:cs="Times New Roman" w:ascii="Times New Roman" w:hAnsi="Times New Roman"/>
          <w:sz w:val="24"/>
          <w:szCs w:val="24"/>
        </w:rPr>
        <w:t xml:space="preserve"> </w:t>
      </w:r>
      <w:r>
        <w:rPr>
          <w:rFonts w:cs="Times New Roman" w:ascii="Times New Roman" w:hAnsi="Times New Roman"/>
          <w:sz w:val="24"/>
          <w:szCs w:val="24"/>
          <w:u w:val="single"/>
        </w:rPr>
        <w:t>силами Закона Нравственности</w:t>
      </w:r>
      <w:r>
        <w:rPr>
          <w:rFonts w:cs="Times New Roman" w:ascii="Times New Roman" w:hAnsi="Times New Roman"/>
          <w:sz w:val="24"/>
          <w:szCs w:val="24"/>
        </w:rPr>
        <w:t>, который составляет необходимость их бытия».  Нам надо кроме патриотизма и нравственности  укрепить интеллектуальный капитал страны, это не только не допускать «утечки мозгов», но и поставить образование на должную высоту, чтобы  молодежь была действительно грамотная и культурная, а не просто компьютезирована. Культура души – вот наша задача.</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 xml:space="preserve">БЕЗОПАСНОСТЬ РОССИИ В УСЛОВИЯХ ГЛОБАЛИЗАЦИИ.  Сейчас идет информационно- -психологическая война, главный ее компонент – конфликт, а механизм конфликта: создание противоречий, как основного источника агрессии. Методы конфликтологии широко используются в современной  дипломатии. Последние документы президентов США, показывают, что они стремятся контролировать во всех странах  информационные воздействия и прежде всего через интернет. Они считают, что Америка должна руководить мировым сообществом в укреплении международных институтов, законов, правил и   стандартов, они высокомерно обещают относится ко всем странам одинаково. По планам США и мирового правительства Россию собираются раздробить на части: 1) Центральная часть 2) Республика КОМИ 3) Уральская республика 4)Сибирская республика 5)независимая  Якутия 6)Западная Сибирь и крайний север станут местом добычи ресурсов, Международного консорциума 7)Дальний Восток отдают Китаю 8)Сахалинскую область Японии 8)Чукотку и Камчатку США 10)Карелию  - Финляндии 11) Калининградская область Германии 12)Литве и Эстонии - ?13) на юге государства казаки 14)Оренбургская  область и Казахстан – вахабистам.   Этого нельзя допустить!  Нельзя верить всему, что идет через интернет.        </w:t>
      </w:r>
      <w:r>
        <w:rPr>
          <w:rFonts w:cs="Times New Roman" w:ascii="Times New Roman" w:hAnsi="Times New Roman"/>
          <w:sz w:val="24"/>
          <w:szCs w:val="24"/>
          <w:u w:val="single"/>
        </w:rPr>
        <w:t>Семантическое поле цивилиз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ажным компонентом семантического поля является Этна родовая матрица, то есть генетические корни, на которых зародилась данная цивилизация. Для русско-православной это славянские и варяжские племена и племена скифов; для эллинской  - фракийцы и ахейские племена греков, для западно – европейской – германские племена франков, этрусков, иллирийцев, саксов, вестготов, норманнов, лигуров, кельтов и др; для китайской – племена сяньби, табгачи, завоевателей хунов, покоренных динлинов и тибетских кочевников кянов; для индусской – племена сикхов, дравидов, ариев; для северо – американской – это индейские племена атапасков, алконкинцев, ирокозов, мускогов, сиу, юто-ацтекские племена, а так же этнические потомки белых колонизаторов – англосаксов, кельтов, франков, кроме того, серьезный компонент в Америке составили иудеи, основавшиеся там еще до вторжения колонизаторов. Вообще Америка – это искусственная цивилизация без традиций. Интересен опыт России: после похода Ермака Тимофеевича в Западную Сибирь (1581 – 1584) и взятия ее столицы Кышлыка, после походов Василия Пояркова  и Ерофея Хабарова на Амур (1643-1651), похода Владимира Атласова на Камчатку (1695-1697) к России присоединились огромные территории, но коренные жители не истреблялись, как индейцы из Америки, а в новых местах ставили храмы и монастыри и уважались традиции местных жителей. Русское казачество строили там свои города и храмы. Также потомки Турана и Золотой орды вошли в состав России, ничьи корни и традиции не ущемлялись, но все естественным путем получили общие великорусские ценностные ориентиры. Россия  ядро Русского Православия. Теперь христианские корни Руси остались на территории современной Украины (Киевская Русь) и она становится плацдармом США для агрессии против России. На том месте, где в 100-летие крещения Руси князья Аскольд и Дир построили первую христианскую церковь Святителя и Чудотворца Николая, теперь там функционирует церковь униатов, соподчиненная Ватикану. А ведь именно введение униатства окончательно подорвало византийскую цивилизацию. В 1439 на Соборе во Флоренции папская курия и Константинопольская патриархия подписали акт о принятии православной церквью католических догматов и верховного главенства папы Римского. В 1448 году на соборе русских епископов в Москве, была оформлена независимость русской православной церкви от Константинопольской патриархии. В  1453году Византия, утратившая волю к защите отечества, была захвачена Османской империей, но в течении 368 лет еще сохранялись следы Византийской цивилизации. В Константинополе, превращенном в турецкий Стамбул, оставалась патриархия в квартале Фанар. И лишь в 1821году после восстания морийских греков славянского происхождения, по приказу султана Махмуда </w:t>
      </w:r>
      <w:r>
        <w:rPr>
          <w:rFonts w:cs="Times New Roman" w:ascii="Times New Roman" w:hAnsi="Times New Roman"/>
          <w:sz w:val="24"/>
          <w:szCs w:val="24"/>
          <w:lang w:val="en-US"/>
        </w:rPr>
        <w:t>II</w:t>
      </w:r>
      <w:r>
        <w:rPr>
          <w:rFonts w:cs="Times New Roman" w:ascii="Times New Roman" w:hAnsi="Times New Roman"/>
          <w:sz w:val="24"/>
          <w:szCs w:val="24"/>
        </w:rPr>
        <w:t xml:space="preserve"> был повешен православный патриарх и уничтожены последние византийцы. Россия стала преемницей Византии, но 1917 и 1991 годы подорвали ее устои, но России надо вернуться к своей цивилизационной задаче и здесь нужен цивилизационный лидер, какими были в свое время Князь Владимир, принявший решение о крещении Руси, князь Василий </w:t>
      </w:r>
      <w:r>
        <w:rPr>
          <w:rFonts w:cs="Times New Roman" w:ascii="Times New Roman" w:hAnsi="Times New Roman"/>
          <w:sz w:val="24"/>
          <w:szCs w:val="24"/>
          <w:lang w:val="en-US"/>
        </w:rPr>
        <w:t>II</w:t>
      </w:r>
      <w:r>
        <w:rPr>
          <w:rFonts w:cs="Times New Roman" w:ascii="Times New Roman" w:hAnsi="Times New Roman"/>
          <w:sz w:val="24"/>
          <w:szCs w:val="24"/>
        </w:rPr>
        <w:t xml:space="preserve"> Темный по указу которого была отменена Флорентийская уния в 1448году и Русская православная церковь отделена от Византии, князь Иван </w:t>
      </w:r>
      <w:r>
        <w:rPr>
          <w:rFonts w:cs="Times New Roman" w:ascii="Times New Roman" w:hAnsi="Times New Roman"/>
          <w:sz w:val="24"/>
          <w:szCs w:val="24"/>
          <w:lang w:val="en-US"/>
        </w:rPr>
        <w:t>III</w:t>
      </w:r>
      <w:r>
        <w:rPr>
          <w:rFonts w:cs="Times New Roman" w:ascii="Times New Roman" w:hAnsi="Times New Roman"/>
          <w:sz w:val="24"/>
          <w:szCs w:val="24"/>
        </w:rPr>
        <w:t xml:space="preserve"> при котором Русь обрела государственность и Москва стала центром России, князь Александр Невский, защитивший от шведов и немцев, несущих католическую веру и сумевшему дипломатично сотрудничать с Золотой ордой, Николай </w:t>
      </w:r>
      <w:r>
        <w:rPr>
          <w:rFonts w:cs="Times New Roman" w:ascii="Times New Roman" w:hAnsi="Times New Roman"/>
          <w:sz w:val="24"/>
          <w:szCs w:val="24"/>
          <w:lang w:val="en-US"/>
        </w:rPr>
        <w:t>I</w:t>
      </w:r>
      <w:r>
        <w:rPr>
          <w:rFonts w:cs="Times New Roman" w:ascii="Times New Roman" w:hAnsi="Times New Roman"/>
          <w:sz w:val="24"/>
          <w:szCs w:val="24"/>
        </w:rPr>
        <w:t xml:space="preserve"> - враг масонства и революций,  Александр </w:t>
      </w:r>
      <w:r>
        <w:rPr>
          <w:rFonts w:cs="Times New Roman" w:ascii="Times New Roman" w:hAnsi="Times New Roman"/>
          <w:sz w:val="24"/>
          <w:szCs w:val="24"/>
          <w:lang w:val="en-US"/>
        </w:rPr>
        <w:t>III</w:t>
      </w:r>
      <w:r>
        <w:rPr>
          <w:rFonts w:cs="Times New Roman" w:ascii="Times New Roman" w:hAnsi="Times New Roman"/>
          <w:sz w:val="24"/>
          <w:szCs w:val="24"/>
        </w:rPr>
        <w:t>, поднявший Россию из экономического хаоса. Сейчас такого лидера нет может потому, что все мы должны пройти и прочувствовать  все страдания, связанные с навязыванием чужой идеологии и тогда созреем до понимания промысла Божье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720" w:right="72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3:34:00Z</dcterms:created>
  <dc:creator>мурашовы</dc:creator>
  <dc:description/>
  <dc:language>en-US</dc:language>
  <cp:lastModifiedBy>PREP</cp:lastModifiedBy>
  <cp:lastPrinted>2010-04-12T09:33:00Z</cp:lastPrinted>
  <dcterms:modified xsi:type="dcterms:W3CDTF">2010-04-12T03:34:00Z</dcterms:modified>
  <cp:revision>2</cp:revision>
  <dc:subject/>
  <dc:title> ГЛОБАЛИЗАЦИЯ</dc:title>
</cp:coreProperties>
</file>