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за  Высший Храм  - Храм… Созн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Это небольшая записка Евг. Холопова ОТ 21.5.2019 к реда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альского журнала, в которой затронута пробл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ажения» между сторонниками сквера и сторонниками храма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пасибо за победный журнал! Я бы сказал, что это похоже на высший пилотаж из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ороша и главная идея номера и мощное  поэтическое начало бояна Атаманова и мощное духовное завершение с помощью «врага», пришедшего в деревню – в рассказ Слащили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«… </w:t>
      </w:r>
      <w:r>
        <w:rPr>
          <w:i/>
          <w:sz w:val="22"/>
          <w:szCs w:val="22"/>
        </w:rPr>
        <w:t>и улыбались при этом легко и радостно. Их радость я понял через много, много лет</w:t>
      </w:r>
      <w:r>
        <w:rPr>
          <w:sz w:val="22"/>
          <w:szCs w:val="22"/>
        </w:rPr>
        <w:t>». И  с помощью Н.Асеева,  и особенно с помощью  Б.Пастернака, который  фактически излагает (думаю, что и здесь тоже с помощью духа)  высшую парадигму бытия: «…</w:t>
      </w:r>
      <w:r>
        <w:rPr>
          <w:b/>
          <w:i/>
          <w:sz w:val="22"/>
          <w:szCs w:val="22"/>
        </w:rPr>
        <w:t xml:space="preserve">Привлечь к себе любовь пространства…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>Но быть живым… живым и только …до конца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у парадигму не очень то понимают силы, сражавшиеся  за храм  - сквер, ибо вряд ли кому –то из них удалось привлечь любовь Пространства по большому счёт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…</w:t>
      </w:r>
      <w:r>
        <w:rPr>
          <w:i/>
          <w:sz w:val="22"/>
          <w:szCs w:val="22"/>
        </w:rPr>
        <w:t>Сторонники храма убеждены, что каждая новая церковь – это благость</w:t>
      </w:r>
      <w:r>
        <w:rPr>
          <w:sz w:val="22"/>
          <w:szCs w:val="22"/>
        </w:rPr>
        <w:t>.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дни потому, что не очень то верят в дух (или не очень верят в духовность конкретных религиозных представителей, порой  доводящих дело до абсурда). Другие потому, что ценят лишь свои усилия по строительству храма, не замечая или пренебрегая той истиной, что высказал в журнале Сент Экзюпери: «… </w:t>
      </w:r>
      <w:r>
        <w:rPr>
          <w:i/>
          <w:sz w:val="22"/>
          <w:szCs w:val="22"/>
        </w:rPr>
        <w:t>сознавая, что кладя свой кирпич , и ты помогаешь строить мир</w:t>
      </w:r>
      <w:r>
        <w:rPr>
          <w:sz w:val="22"/>
          <w:szCs w:val="22"/>
        </w:rPr>
        <w:t>»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 хотя сам я пропустил возможность зримого наблюдения за противостоянием вокруг сквера, но всё таки мне показалось, что это противостояние до известной степени …. </w:t>
      </w:r>
      <w:r>
        <w:rPr>
          <w:b/>
          <w:sz w:val="22"/>
          <w:szCs w:val="22"/>
        </w:rPr>
        <w:t>Учебное.</w:t>
      </w:r>
      <w:r>
        <w:rPr>
          <w:sz w:val="22"/>
          <w:szCs w:val="22"/>
        </w:rPr>
        <w:t xml:space="preserve">  Стороны спора, как бы зримо – очевидно демонстрируют для страны Великую Истину: </w:t>
      </w:r>
      <w:r>
        <w:rPr>
          <w:b/>
          <w:sz w:val="22"/>
          <w:szCs w:val="22"/>
        </w:rPr>
        <w:t>Храмом , в первую очередь, является само сознание человека. Не так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«Друзья, Храмом является каждый человек, точнее каждый должен являться. Но на деле, конечно же, лишь очень немногие люди успевают за время своего бытия на земле приблизиться к строительству такого своего храма души или даже и преуспеть в подобном строительст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Мешает этому всё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е только исторические нелепицы, которые перегрузили память историческую теми залихватскими представлениями  о боге, из которых ушел живой человек, который, как бы во многом стал в этих залихватских представлениях лишь неким придатком  бога, который порой может приблизить к себе тех или иных продвинутых земных людей и доверить им некое опосредованное руководство народами, обществами, паств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Это доверие, зачастую, мало оправдывает подаляющее большинство таких «представититей» божественного Начала на земле, узурпируя это представительство, пусть не всегда в корыстных целях, но почти всегда в неком догматическом  затемне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Это затемнение сегодня способна осилить лишь та наука, та философия, которые  опираются на междисциплинарный синтез знания о человеке, важнейшим фундаментальным кирпичиком которого и  является та самая объективация сенситивных способностей человека, о которой порой так много разговоров, но которая почти не сдвинулась с места, если оценивать мышление религиозного и мышление  атеистического масштабов. Ни те, не другие, не знают, пусть не знают так, чтобы  основой их бытийности стал именно тот фундаметальный кирпичик, который говорит о том, что мысль человека разнокачественно насыщает весь природно – общественный мир, окружающий каждого человека. Насыщает в зависимости от устремлённости того или иного мыслящего. Да, внешне неплохие устремления  у тех представителей города и религиозного сообщества, которые, так или иначе, но чувствуют, что храмы всё таки привлекают дополнительную духовную психоэнергию. </w:t>
        <w:tab/>
        <w:t>И, что эта  психоэнергия может быть и должна быть позитивной – целительной не только для входящих в храм, но распространять своё целительное влияние  и на пространство вокруг хра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Но это понимание никак  не подвигает таких людей к пониманию главного</w:t>
      </w:r>
      <w:r>
        <w:rPr>
          <w:b/>
          <w:i/>
          <w:sz w:val="22"/>
          <w:szCs w:val="22"/>
        </w:rPr>
        <w:t xml:space="preserve"> – всё является Храмом. Всё мыслящее, так или иначе, но насыщает мир своими мыслями – чувствам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И потому </w:t>
      </w:r>
      <w:r>
        <w:rPr>
          <w:b/>
          <w:i/>
          <w:sz w:val="22"/>
          <w:szCs w:val="22"/>
        </w:rPr>
        <w:t xml:space="preserve">любой источник рождения мысли – распространения мысли является тем источником, который помогает укреплять  Храм Света народа – человечества или затемнять этот Храм </w:t>
      </w:r>
      <w:r>
        <w:rPr>
          <w:i/>
          <w:sz w:val="22"/>
          <w:szCs w:val="22"/>
        </w:rPr>
        <w:t>или даже и разруш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 в этом смысле попытка построить храм на том месте, которое является частью лёгких города, в условиях когда в этих «лёгких» любят отдыхать – находиться люди, выгдядит крайне недальновидной. Не могли духовные люди решиться на такой шаг продавливания своего решения, не имея в своей духовной структуре того – или иного помехового влияния-затемнения, не дающего точно оценить ситуац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Но именно это затемнение активизировало немалую часть горожан на проявление своей гражданской позиции. И это с одной стороны хорош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Но </w:t>
      </w:r>
      <w:r>
        <w:rPr>
          <w:b/>
          <w:i/>
          <w:sz w:val="22"/>
          <w:szCs w:val="22"/>
        </w:rPr>
        <w:t>плохо, что и эта  часть ничего не знает о том, что храмом являются и их мысли, и чувства тоже.</w:t>
      </w:r>
      <w:r>
        <w:rPr>
          <w:i/>
          <w:sz w:val="22"/>
          <w:szCs w:val="22"/>
        </w:rPr>
        <w:t xml:space="preserve"> В том числе и те мысли- чувства, которые рождались при защите скв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менно лишь после признания наукой  факта влияния мысли на всё, возможно, будет доказательно пояснить спорящим  такого рода о том, что спор на тех или иных уровнях раздражения- недовольства друг другом, априори приводит к тому, что разрушается Главный Храм – Само Сознание человека. Не может сегодня без простейшей  - гигиенической по сути истины человечество жить дальше без больших потрясений. Будет признана основа – будет признана и необходимость культурного диалога во всех спорных аспектах жизн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. Евг.Холопов, 21.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.S.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Что касается того весьма любопытного фрагмента из Ютуба, который нашёл я, то для него в журнале  выбрали показательное, даже, наверное, и воспитательное название: «Люди -  без мессии, мессия - без люд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 хотя  печально такое из раза в раз повторяющееся отношение к вестникам, но ещё более печально, что примерно так же можно сказать и о Том (Тех),  кто посылает  вестников – об Учителе (Учителях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удем надеяться, что такое положение дел будет мало – помалу меняться, тем более, что даже и в одном вашем журнале порой проявлется целая плеяда-  созвездие учеников божественных Учител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Stext1">
    <w:name w:val="stext1"/>
    <w:basedOn w:val="Style13"/>
    <w:qFormat/>
    <w:rPr>
      <w:sz w:val="18"/>
      <w:szCs w:val="18"/>
    </w:rPr>
  </w:style>
  <w:style w:type="character" w:styleId="3">
    <w:name w:val="Гиперссылка3"/>
    <w:basedOn w:val="Style13"/>
    <w:qFormat/>
    <w:rPr>
      <w:rFonts w:ascii="Verdana" w:hAnsi="Verdana" w:cs="Verdana"/>
      <w:b w:val="false"/>
      <w:bCs w:val="false"/>
      <w:color w:val="0000FF"/>
      <w:sz w:val="13"/>
      <w:szCs w:val="13"/>
      <w:u w:val="single"/>
    </w:rPr>
  </w:style>
  <w:style w:type="character" w:styleId="Info2">
    <w:name w:val="info2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Гиперссылка5"/>
    <w:basedOn w:val="Style13"/>
    <w:qFormat/>
    <w:rPr>
      <w:strike w:val="false"/>
      <w:dstrike w:val="false"/>
      <w:color w:val="0099CC"/>
      <w:u w:val="none"/>
    </w:rPr>
  </w:style>
  <w:style w:type="character" w:styleId="General1">
    <w:name w:val="general1"/>
    <w:basedOn w:val="Style13"/>
    <w:qFormat/>
    <w:rPr>
      <w:sz w:val="18"/>
      <w:szCs w:val="18"/>
    </w:rPr>
  </w:style>
  <w:style w:type="character" w:styleId="Emailcomments1">
    <w:name w:val="email_comments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999999"/>
      <w:sz w:val="22"/>
      <w:szCs w:val="22"/>
    </w:rPr>
  </w:style>
  <w:style w:type="character" w:styleId="Style301">
    <w:name w:val="style301"/>
    <w:basedOn w:val="Style13"/>
    <w:qFormat/>
    <w:rPr>
      <w:rFonts w:ascii="Arial" w:hAnsi="Arial" w:cs="Arial"/>
      <w:color w:val="CCCCCC"/>
      <w:sz w:val="18"/>
      <w:szCs w:val="18"/>
    </w:rPr>
  </w:style>
  <w:style w:type="character" w:styleId="Impressum1">
    <w:name w:val="impressum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Text1">
    <w:name w:val="text1"/>
    <w:basedOn w:val="Style13"/>
    <w:qFormat/>
    <w:rPr>
      <w:rFonts w:ascii="Arial" w:hAnsi="Arial" w:cs="Arial"/>
      <w:sz w:val="18"/>
      <w:szCs w:val="18"/>
    </w:rPr>
  </w:style>
  <w:style w:type="character" w:styleId="Linkmailto">
    <w:name w:val="link-mailto"/>
    <w:basedOn w:val="Style13"/>
    <w:qFormat/>
    <w:rPr/>
  </w:style>
  <w:style w:type="character" w:styleId="Style411">
    <w:name w:val="style411"/>
    <w:basedOn w:val="Style13"/>
    <w:qFormat/>
    <w:rPr>
      <w:b/>
      <w:bCs/>
      <w:sz w:val="14"/>
      <w:szCs w:val="14"/>
    </w:rPr>
  </w:style>
  <w:style w:type="character" w:styleId="331">
    <w:name w:val="стиль331"/>
    <w:basedOn w:val="Style13"/>
    <w:qFormat/>
    <w:rPr>
      <w:rFonts w:ascii="Georgia" w:hAnsi="Georgia" w:cs="Georgia"/>
      <w:color w:val="400000"/>
      <w:sz w:val="18"/>
      <w:szCs w:val="18"/>
    </w:rPr>
  </w:style>
  <w:style w:type="character" w:styleId="Txt1">
    <w:name w:val="txt1"/>
    <w:basedOn w:val="Style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Гиперссылка2"/>
    <w:basedOn w:val="Style13"/>
    <w:qFormat/>
    <w:rPr>
      <w:rFonts w:ascii="Verdana" w:hAnsi="Verdana" w:cs="Verdana"/>
      <w:color w:val="FF0000"/>
      <w:u w:val="single"/>
    </w:rPr>
  </w:style>
  <w:style w:type="character" w:styleId="1">
    <w:name w:val="Гиперссылка1"/>
    <w:basedOn w:val="Style13"/>
    <w:qFormat/>
    <w:rPr>
      <w:b/>
      <w:bCs/>
      <w:strike w:val="false"/>
      <w:dstrike w:val="false"/>
      <w:color w:val="000000"/>
      <w:u w:val="none"/>
    </w:rPr>
  </w:style>
  <w:style w:type="character" w:styleId="8">
    <w:name w:val="Гиперссылка8"/>
    <w:basedOn w:val="Style13"/>
    <w:qFormat/>
    <w:rPr>
      <w:b w:val="false"/>
      <w:bCs w:val="false"/>
      <w:color w:val="006CB4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122" w:after="14"/>
      <w:ind w:left="122" w:right="122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6:00Z</dcterms:created>
  <dc:creator>Евгений</dc:creator>
  <dc:description/>
  <cp:keywords/>
  <dc:language>en-US</dc:language>
  <cp:lastModifiedBy>Mari</cp:lastModifiedBy>
  <dcterms:modified xsi:type="dcterms:W3CDTF">2019-05-23T05:48:00Z</dcterms:modified>
  <cp:revision>3</cp:revision>
  <dc:subject/>
  <dc:title>Саша, здесь и украинские адреса</dc:title>
</cp:coreProperties>
</file>