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ение от Друзей и Вои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 Солнца, 19.1.2013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Открытие, которое сделано автором накануне Крещения и которое он фактически оформил именно сегодня (19.01.2013 г).– в день Крещ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Связано это открытие с таинственным городом Китежом... и озером, на дне которого и находится, согласно легенде таинственный город, должный, по–видимому, помочь человечеству понять, что– то очень важ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спомним легенду о Китеже:</w:t>
      </w:r>
      <w:r>
        <w:rPr>
          <w:color w:val="000000"/>
        </w:rPr>
        <w:t xml:space="preserve"> «У истоков каждого мифа, каждой легенды лежит обязательно какое-то реальное событие. ….. Город Китеж был построен на месте древнего языческого капища, где поклонялись богу солнца - Яриле. Отсюда, собственно, и название озера - </w:t>
      </w:r>
      <w:r>
        <w:rPr>
          <w:b/>
          <w:color w:val="000000"/>
        </w:rPr>
        <w:t>светлый Яр</w:t>
      </w:r>
      <w:r>
        <w:rPr>
          <w:color w:val="000000"/>
        </w:rPr>
        <w:t xml:space="preserve">. Практика возводить православные храмы там, где когда-то славили Даждьбога и компанию была довольно распространенной: считалось, что подобные места обладают особо сильной положительной энергией. Да и не пропадать же намоленному веками месту. Согласно христианским летописям, град большой Китеж был построен в рекордно короткие сроки - за 3 года - князем Юрием Всеволодовичем. Кроме него существовал еще и малый Китеж, выросший при его деде - знаменитом Юрие Долгоруком. По преданию, большой Китеж был замыслен ни много ни мало как духовный центр - Киевской Руси - он состоял практически из одних храмов. А потому </w:t>
      </w:r>
      <w:r>
        <w:rPr>
          <w:b/>
          <w:bCs/>
          <w:color w:val="000000"/>
        </w:rPr>
        <w:t>жили в нем люди праведные и мудрые, хранившие святыни русской земли, древние книги и сокровенные знания.  ..</w:t>
      </w:r>
      <w:r>
        <w:rPr>
          <w:color w:val="000000"/>
        </w:rPr>
        <w:t>..По сути, Китеж воплощает в себе образ идеального мироустройства: эдакий город - сказка, совершенный и по своему строению, и по нравам и обычаям, здесь царившим. Вряд ли такая идиллия существовала в самом деле.  ..... Рационального объяснения этому походу нет. Но есть иррациональное. Во многих странах существовало поверье: чтобы погубить народ, нужно уничтожить его душу - его святыни. Вероятно, потому Батый и повел своих людей через леса и болота, разорять священный город Китеж. Продвигаясь сквозь непролазные чащи ему пришлось пробивать дорогу: светлоярские старожилы до сих пор охотно показывают всякому любопытному так называемую Тропу Батыя" в XIII веке (еще одна местная загадка). Однако Китеж не достался врагу. Тут и начинается самое интересное... ..Жители города не только не построили никаких укреплений, но даже не собирались защищаться. Увидев надвигающуюся вражью рать, они просто стали молиться Богородице. И произошло чудо. Как только татары ринулись к городу, Богородица спустилась с небес, тут же из-под земли вдруг забили многоводные источники. На глазах Батыя и его войска священный город погрузился в озеро Светлояр, не доставшись врагу на разграбление, бесчестье и смерть...В общем, такова легенда. ....А вот какова действительность. ...К загадочному Светлояру приезжают верующие со всей страны, толпой едут иностранные туристы, а м</w:t>
      </w:r>
      <w:r>
        <w:rPr>
          <w:b/>
          <w:color w:val="000000"/>
        </w:rPr>
        <w:t>естные жители в праздник Владимирской Богородицы в июле устраивают крестный ход со свечами вокруг озера</w:t>
      </w:r>
      <w:r>
        <w:rPr>
          <w:color w:val="000000"/>
        </w:rPr>
        <w:t xml:space="preserve">. Бывает, что вереницы огней опутывают весь водоем - такое огромное количество народа жаждет соприкоснуться с чудом, </w:t>
      </w:r>
      <w:r>
        <w:rPr>
          <w:b/>
          <w:color w:val="000000"/>
        </w:rPr>
        <w:t>а именно чуда по прежнему и небезосновательно ждут от святого озера.  .....</w:t>
      </w:r>
      <w:r>
        <w:rPr>
          <w:color w:val="000000"/>
        </w:rPr>
        <w:t xml:space="preserve"> Легенда гласит, что озеро сокрыло Китеж до скончания времен, дескать, только </w:t>
      </w:r>
      <w:r>
        <w:rPr>
          <w:b/>
          <w:color w:val="000000"/>
        </w:rPr>
        <w:t>перед концом света он снова восстанет из вод  ...</w:t>
      </w:r>
      <w:r>
        <w:rPr>
          <w:color w:val="000000"/>
        </w:rPr>
        <w:t xml:space="preserve">» </w:t>
      </w:r>
    </w:p>
    <w:p>
      <w:pPr>
        <w:pStyle w:val="Normal"/>
        <w:jc w:val="both"/>
        <w:rPr/>
      </w:pPr>
      <w:r>
        <w:rPr/>
        <w:t xml:space="preserve">....город Китеж, который, конечно же, связан с городом Иоанна Богослова, являющегося, согласно исследований автора, своего рода моделью устройства сознания человека, показывающего, что </w:t>
      </w:r>
      <w:r>
        <w:rPr>
          <w:b/>
          <w:bCs/>
        </w:rPr>
        <w:t>наше сознание зависит качественно  от высоты его устремлённости.</w:t>
      </w:r>
    </w:p>
    <w:p>
      <w:pPr>
        <w:pStyle w:val="Normal"/>
        <w:jc w:val="both"/>
        <w:rPr/>
      </w:pPr>
      <w:r>
        <w:rPr>
          <w:b/>
          <w:bCs/>
        </w:rPr>
        <w:t>При низшей устремлённости сознания  происходит поражение – угнетение - ослабление генетики</w:t>
      </w:r>
      <w:r>
        <w:rPr/>
        <w:t xml:space="preserve"> человека, его физиологической  и полевой структуры. </w:t>
      </w:r>
    </w:p>
    <w:p>
      <w:pPr>
        <w:pStyle w:val="Normal"/>
        <w:jc w:val="both"/>
        <w:rPr/>
      </w:pPr>
      <w:r>
        <w:rPr>
          <w:b/>
          <w:bCs/>
        </w:rPr>
        <w:t>При высшем устремлении человека происходит усиление  качества  всех этих параметров</w:t>
      </w:r>
      <w:r>
        <w:rPr/>
        <w:t xml:space="preserve"> в результате чего человек и оказывается способен перезаписать память своей очередной жизни на более высокий – долгоживущий носитель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Помните главную Мудрость, о которой говорили каждому народу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еликие мудрецы: </w:t>
      </w:r>
      <w:r>
        <w:rPr>
          <w:b/>
          <w:bCs/>
          <w:i/>
          <w:sz w:val="28"/>
          <w:szCs w:val="28"/>
        </w:rPr>
        <w:t xml:space="preserve">«Победитель не тот, кто больше убил чужих,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 тот, кто полюбил чужих</w:t>
      </w:r>
      <w:r>
        <w:rPr>
          <w:b/>
          <w:bCs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Есть ли среди вас победители, друзья?!</w:t>
      </w:r>
    </w:p>
    <w:p>
      <w:pPr>
        <w:pStyle w:val="Normal"/>
        <w:jc w:val="center"/>
        <w:rPr/>
      </w:pPr>
      <w:r>
        <w:rPr/>
        <w:t>Если есть, то тогда читайте, что говорит вам Сердце  Ярилы.</w:t>
      </w:r>
    </w:p>
    <w:p>
      <w:pPr>
        <w:pStyle w:val="Normal"/>
        <w:jc w:val="both"/>
        <w:rPr/>
      </w:pPr>
      <w:r>
        <w:rPr>
          <w:i/>
        </w:rPr>
        <w:t xml:space="preserve">«Любимые, Мы – древние боги никогда не были чем – то обособленным от современной вам истории. Тот поток жизни духа, который наблюдал в символической форме Евгений, </w:t>
      </w:r>
      <w:r>
        <w:rPr>
          <w:b/>
          <w:bCs/>
          <w:i/>
        </w:rPr>
        <w:t xml:space="preserve">это и привет от древних бого - людей, чьи </w:t>
      </w:r>
      <w:r>
        <w:rPr>
          <w:b/>
          <w:bCs/>
          <w:i/>
          <w:u w:val="single"/>
        </w:rPr>
        <w:t>жизни – души, мысли, чувства, устремления, так или иначе, но были переданы в будущ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аны, по большому счёту, трояко.</w:t>
      </w:r>
    </w:p>
    <w:p>
      <w:pPr>
        <w:pStyle w:val="Normal"/>
        <w:jc w:val="both"/>
        <w:rPr/>
      </w:pPr>
      <w:r>
        <w:rPr>
          <w:i/>
        </w:rPr>
        <w:t>-И с помощью конкретных  произведений литературы, искусства, храмового строительства, переживших тысячелетия, века.</w:t>
      </w:r>
    </w:p>
    <w:p>
      <w:pPr>
        <w:pStyle w:val="Normal"/>
        <w:jc w:val="both"/>
        <w:rPr/>
      </w:pPr>
      <w:r>
        <w:rPr>
          <w:i/>
        </w:rPr>
        <w:t>-И с помощью тех особых легенд, которые соединили время прошлое со временем предстоящим, временем познания человеком самого себя, в том числе познанием – узнаванием самого себя и в древних богах.</w:t>
      </w:r>
    </w:p>
    <w:p>
      <w:pPr>
        <w:pStyle w:val="Normal"/>
        <w:jc w:val="both"/>
        <w:rPr/>
      </w:pPr>
      <w:r>
        <w:rPr>
          <w:i/>
        </w:rPr>
        <w:t>-И с помощью тех душ, которые сумели сохранить в себе высшие импульсы  духа.  И которые передавали эти импульсы, зачастую, сами себе, передвигаясь   по столетиям и тысячелетиям, которые помогли сохранить  (удержать)  высшие  импульсы  огня и у своих  ближайших душ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нно таким основным способом дошли до вас те или иные касания из великого прошл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ного сказочного в таковых касаниях </w:t>
      </w:r>
    </w:p>
    <w:p>
      <w:pPr>
        <w:pStyle w:val="Normal"/>
        <w:jc w:val="both"/>
        <w:rPr/>
      </w:pPr>
      <w:r>
        <w:rPr>
          <w:i/>
        </w:rPr>
        <w:t>Многие легенды из прошлого воспринимаются большей частью человечества, как те или иные языческие  заблуждения, которые сменила  истинная  религия, несущая истинное знание о бого – человеке.</w:t>
      </w:r>
    </w:p>
    <w:p>
      <w:pPr>
        <w:pStyle w:val="Normal"/>
        <w:jc w:val="both"/>
        <w:rPr/>
      </w:pPr>
      <w:r>
        <w:rPr>
          <w:i/>
        </w:rPr>
        <w:t xml:space="preserve">Но сменившая язычество и старые легенды  о древних героях </w:t>
      </w:r>
      <w:r>
        <w:rPr>
          <w:i/>
          <w:u w:val="single"/>
        </w:rPr>
        <w:t xml:space="preserve">религия не принесла в итоге </w:t>
      </w:r>
      <w:r>
        <w:rPr>
          <w:b/>
          <w:bCs/>
          <w:i/>
          <w:u w:val="single"/>
        </w:rPr>
        <w:t>главного -  самопознания человека.</w:t>
      </w:r>
    </w:p>
    <w:p>
      <w:pPr>
        <w:pStyle w:val="Normal"/>
        <w:jc w:val="both"/>
        <w:rPr/>
      </w:pPr>
      <w:r>
        <w:rPr>
          <w:i/>
        </w:rPr>
        <w:t>Человек фактически не стал равен в героизме духа тем древним  бого  людям, о которых повествуют  фактически легенды всех народ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 были ли такие люди, если те самые времена стали временами и некоторого насмешливого к ним отношения, временами некого принижения этих времён и людей, живших в них.</w:t>
      </w:r>
    </w:p>
    <w:p>
      <w:pPr>
        <w:pStyle w:val="Normal"/>
        <w:jc w:val="both"/>
        <w:rPr/>
      </w:pPr>
      <w:r>
        <w:rPr>
          <w:i/>
        </w:rPr>
        <w:t>Некоего именования этих людей, пусть и не поголовно, варварами, но, всё – таки, почти поголовно язычниками  и другими малопривлекательными эпитетами, принижающими этих людей, не ведавших о той истине, которую возвестил Христос, с которого, как бы и начался высокий ми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начался ли этот мир фактически в провозвестия Христа?</w:t>
      </w:r>
    </w:p>
    <w:p>
      <w:pPr>
        <w:pStyle w:val="Normal"/>
        <w:jc w:val="both"/>
        <w:rPr/>
      </w:pPr>
      <w:r>
        <w:rPr>
          <w:i/>
        </w:rPr>
        <w:t xml:space="preserve">Сколько времени потребовалось  людям, чтобы услышать ту же фразу, которую говорили до Христа фактически множество иных высоких учителей: </w:t>
      </w:r>
      <w:r>
        <w:rPr>
          <w:b/>
          <w:bCs/>
          <w:i/>
        </w:rPr>
        <w:t>«Вы – боги</w:t>
      </w:r>
      <w:r>
        <w:rPr>
          <w:i/>
        </w:rPr>
        <w:t>»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ышали ли бого – люди о своём божественном происхождении в вашем времени? А если услышали, то стали ли они вести себя, как бого – люд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имые Наши, мы видим как далеко пока человечество и от первого, и от второго.</w:t>
      </w:r>
    </w:p>
    <w:p>
      <w:pPr>
        <w:pStyle w:val="Normal"/>
        <w:jc w:val="both"/>
        <w:rPr/>
      </w:pPr>
      <w:r>
        <w:rPr>
          <w:i/>
        </w:rPr>
        <w:t xml:space="preserve">Как </w:t>
      </w:r>
      <w:r>
        <w:rPr>
          <w:i/>
          <w:u w:val="single"/>
        </w:rPr>
        <w:t>далеко оно и от истинного понимания своих древних богов. От истинного понимания своей неразрывной связи с ними,</w:t>
      </w:r>
      <w:r>
        <w:rPr>
          <w:i/>
        </w:rPr>
        <w:t xml:space="preserve"> несмотря на то, что эту связь так или иначе, но максимально пытались, если не разорвать, то ослабить , затруднить существующие религии, несущие в себе великое знание, но знание не осознанное народами.</w:t>
      </w:r>
    </w:p>
    <w:p>
      <w:pPr>
        <w:pStyle w:val="Normal"/>
        <w:jc w:val="both"/>
        <w:rPr/>
      </w:pPr>
      <w:r>
        <w:rPr>
          <w:b/>
          <w:bCs/>
          <w:i/>
        </w:rPr>
        <w:t>Именно это неосознанное  человечеством знание и было заложено фактически древними бого – людьми</w:t>
      </w:r>
      <w:r>
        <w:rPr>
          <w:i/>
        </w:rPr>
        <w:t xml:space="preserve">. </w:t>
      </w:r>
      <w:r>
        <w:rPr>
          <w:b/>
          <w:bCs/>
          <w:i/>
        </w:rPr>
        <w:t>Именно лучшие из них также участвовали в разработке тех или иных  планов развития духо – сознания человечества, народов человечеств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Именно те самые бого – люди и были теми, кто фактически придумали  Христа, Мухаммеда и иных первых героев последующего мира.</w:t>
      </w:r>
    </w:p>
    <w:p>
      <w:pPr>
        <w:pStyle w:val="Normal"/>
        <w:jc w:val="both"/>
        <w:rPr/>
      </w:pPr>
      <w:r>
        <w:rPr>
          <w:i/>
        </w:rPr>
        <w:t xml:space="preserve">Придумали не как персонажей  нереальных, а как те </w:t>
      </w:r>
      <w:r>
        <w:rPr>
          <w:i/>
          <w:u w:val="single"/>
        </w:rPr>
        <w:t>роли, которые надо сыграть, чтобы человечество прошло должные уроки к своему развитию – просветлени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Древние бого – люди не просто придумывали новые сцены в непрерывном историческом спектакле, но они и </w:t>
      </w:r>
      <w:r>
        <w:rPr>
          <w:b/>
          <w:bCs/>
          <w:i/>
        </w:rPr>
        <w:t>вызывались играть</w:t>
      </w:r>
      <w:r>
        <w:rPr>
          <w:i/>
        </w:rPr>
        <w:t xml:space="preserve"> те или иные роли в будущих главных исторических запланированных общим духом сценах.</w:t>
      </w:r>
    </w:p>
    <w:p>
      <w:pPr>
        <w:pStyle w:val="Normal"/>
        <w:jc w:val="both"/>
        <w:rPr/>
      </w:pPr>
      <w:r>
        <w:rPr>
          <w:i/>
        </w:rPr>
        <w:t xml:space="preserve">Фактически </w:t>
      </w:r>
      <w:r>
        <w:rPr>
          <w:b/>
          <w:bCs/>
          <w:i/>
        </w:rPr>
        <w:t>все лучшие мировые роли</w:t>
      </w:r>
      <w:r>
        <w:rPr>
          <w:i/>
        </w:rPr>
        <w:t xml:space="preserve"> последних времён, начиная с времени завершения в своём роде Древней  истории ( в вашем понимании), и </w:t>
      </w:r>
      <w:r>
        <w:rPr>
          <w:b/>
          <w:bCs/>
          <w:i/>
        </w:rPr>
        <w:t>игрались сильнейшими бого – людьми древнего мира,</w:t>
      </w:r>
      <w:r>
        <w:rPr>
          <w:i/>
        </w:rPr>
        <w:t xml:space="preserve"> многие из которых научились за эти тысячелетия  дробить – делить своего рода свой потенциал духа и фактически </w:t>
      </w:r>
      <w:r>
        <w:rPr>
          <w:i/>
          <w:u w:val="single"/>
        </w:rPr>
        <w:t>играть в новых сценах непрерывно длящегося спектакля  новые главные  роли фактически нескольких людей, за одну средней продолжительности земную жизнь.</w:t>
      </w:r>
    </w:p>
    <w:p>
      <w:pPr>
        <w:pStyle w:val="Normal"/>
        <w:jc w:val="both"/>
        <w:rPr/>
      </w:pPr>
      <w:r>
        <w:rPr>
          <w:i/>
        </w:rPr>
        <w:t xml:space="preserve">Много предельно удивительных разбиений  - разделений в играх одного духа были за последние столетия человеческой истории. </w:t>
      </w:r>
      <w:r>
        <w:rPr>
          <w:b/>
          <w:bCs/>
          <w:i/>
        </w:rPr>
        <w:t>О многих таковых будущих открытиях вы в своё время узнаете.</w:t>
      </w:r>
    </w:p>
    <w:p>
      <w:pPr>
        <w:pStyle w:val="Normal"/>
        <w:jc w:val="both"/>
        <w:rPr/>
      </w:pPr>
      <w:r>
        <w:rPr>
          <w:i/>
        </w:rPr>
        <w:t xml:space="preserve">Но одно вы должны, если и не узнать, но услышать уже сейчас. </w:t>
      </w:r>
      <w:r>
        <w:rPr>
          <w:b/>
          <w:bCs/>
          <w:i/>
        </w:rPr>
        <w:t>Именно древние люди, те самые высмеиваемые вами и по сей день язычники, фактически руководят всеми важнейшими эволюционными процессами Земли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эти люди и </w:t>
      </w:r>
      <w:r>
        <w:rPr>
          <w:b/>
          <w:bCs/>
          <w:i/>
        </w:rPr>
        <w:t>являются вашими максимальными защитниками</w:t>
      </w:r>
      <w:r>
        <w:rPr>
          <w:i/>
        </w:rPr>
        <w:t>, хотя многих из них вы по- прежнему высмеиваете, как тех «белых ворон», которые не поддаются тому смогу антижизни, который пытаются навязать новые насмешники над знанием о реальности тонкого человека, новые варвары, отрицающую душу в каком – либо виде.</w:t>
      </w:r>
    </w:p>
    <w:p>
      <w:pPr>
        <w:pStyle w:val="Normal"/>
        <w:tabs>
          <w:tab w:val="clear" w:pos="708"/>
          <w:tab w:val="left" w:pos="236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менно,</w:t>
      </w:r>
      <w:r>
        <w:rPr>
          <w:i/>
        </w:rPr>
        <w:t xml:space="preserve"> </w:t>
      </w:r>
      <w:r>
        <w:rPr>
          <w:i/>
          <w:u w:val="single"/>
        </w:rPr>
        <w:t>если бы не было вокруг вас тех самых редких  «белых ворон», то мир фактически мгновенно рухнул был не в тар-тарары</w:t>
      </w:r>
      <w:r>
        <w:rPr>
          <w:i/>
        </w:rPr>
        <w:t xml:space="preserve">, а в тот самый </w:t>
        <w:tab/>
        <w:t>Тартар, из которого нет выхода, ибо из таких  психосостояний душа фактически уже не может воротиться к высокой жизни, обеспечивающую  потенциальную возможность бессмертия.</w:t>
      </w:r>
    </w:p>
    <w:p>
      <w:pPr>
        <w:pStyle w:val="Normal"/>
        <w:jc w:val="both"/>
        <w:rPr/>
      </w:pPr>
      <w:r>
        <w:rPr>
          <w:b/>
          <w:bCs/>
          <w:i/>
        </w:rPr>
        <w:t>Именно,</w:t>
      </w:r>
      <w:r>
        <w:rPr>
          <w:i/>
        </w:rPr>
        <w:t xml:space="preserve"> если бы не было этих самых «белых ворон», то не было бы у мира возможности преодолеть те бесчисленные предсказания  о крушении  мира, которыми так потчевали мир горе-предсказатели от сект и религий, оказываясь в массе своей не способными узреть в богах современных тех самых старых, своего рода «пещерных» бого – людей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>, дух, прошедший через сложные переломные времена многих столетий и даже, тысячелетий, и даже эпох хранит в своей тончайшей памяти наиболее яркие картины прошедшего, наиболее яркие, наиболее героические достижения древних людей – богов.</w:t>
      </w:r>
    </w:p>
    <w:p>
      <w:pPr>
        <w:pStyle w:val="Normal"/>
        <w:jc w:val="both"/>
        <w:rPr/>
      </w:pPr>
      <w:r>
        <w:rPr>
          <w:b/>
          <w:bCs/>
          <w:i/>
        </w:rPr>
        <w:t>Именно,</w:t>
      </w:r>
      <w:r>
        <w:rPr>
          <w:i/>
        </w:rPr>
        <w:t xml:space="preserve"> эта память просыпается сейчас у многих людей, вышедших их Древнего Мира.</w:t>
      </w:r>
    </w:p>
    <w:p>
      <w:pPr>
        <w:pStyle w:val="Normal"/>
        <w:jc w:val="both"/>
        <w:rPr/>
      </w:pPr>
      <w:r>
        <w:rPr>
          <w:i/>
        </w:rPr>
        <w:t>Это и есть те самые Хроники Акаши, которые хранятся в духе на самых разных уровнях записи лучших достижений бого – люд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собственно и память самих бого - людей - участников тех самых далёких событ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и тончайшие библиотеки духа, в  которых  хранятся  в особой форме записи достижения  прошлых эпо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, наконец, и память всех людей, в которой, как и в духе множеств, тоже хранится многое в своём роде переданное по наследству тем или иным наследникам.</w:t>
      </w:r>
    </w:p>
    <w:p>
      <w:pPr>
        <w:pStyle w:val="Normal"/>
        <w:jc w:val="both"/>
        <w:rPr/>
      </w:pPr>
      <w:r>
        <w:rPr>
          <w:b/>
          <w:bCs/>
          <w:i/>
        </w:rPr>
        <w:t>Именно,</w:t>
      </w:r>
      <w:r>
        <w:rPr>
          <w:i/>
        </w:rPr>
        <w:t xml:space="preserve"> и эти наследники сегодня  вспоминают многое из памяти своих далёких отцов и матерей, предполагая порой, что это память, проявляющаяся в них, память о их собственных достижениях духа.</w:t>
      </w:r>
    </w:p>
    <w:p>
      <w:pPr>
        <w:pStyle w:val="Normal"/>
        <w:jc w:val="both"/>
        <w:rPr/>
      </w:pPr>
      <w:r>
        <w:rPr>
          <w:i/>
        </w:rPr>
        <w:t xml:space="preserve">В ряде случаев, это так и есть.  Но всё же подавляющее большинство тонких картин такого рода, </w:t>
      </w:r>
      <w:r>
        <w:rPr>
          <w:b/>
          <w:bCs/>
          <w:i/>
        </w:rPr>
        <w:t>это  заимствованная память – те или иные образы, транслируемые тому или иному человеку с помощью возможностей духа</w:t>
      </w:r>
      <w:r>
        <w:rPr>
          <w:i/>
        </w:rPr>
        <w:t>. Либо это память, переданная по духовному роду, своего рода наследуемая память, как память о достижениях или своих великих предков, или людей, среди  которых жили  далёкие предки, с кем дружили, за кого сражались, или даже  и с кем воевали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приходит время глубокого анализа этой тонкой памяти и отделения одних наблюдений от других, приходит время осознавания, что </w:t>
      </w:r>
      <w:r>
        <w:rPr>
          <w:b/>
          <w:bCs/>
          <w:i/>
        </w:rPr>
        <w:t>ничто нельзя сокрыть в пространстве духа от самого духа. Ни плохое, ни хорошее.</w:t>
      </w:r>
    </w:p>
    <w:p>
      <w:pPr>
        <w:pStyle w:val="Normal"/>
        <w:jc w:val="both"/>
        <w:rPr/>
      </w:pPr>
      <w:r>
        <w:rPr>
          <w:i/>
        </w:rPr>
        <w:t xml:space="preserve">Это понимание и есть основа того самого базового закона двойной звезды, о котором  и говорит студент  междисциплинарной, фактически и  сам </w:t>
      </w:r>
      <w:r>
        <w:rPr>
          <w:b/>
          <w:bCs/>
          <w:i/>
        </w:rPr>
        <w:t>являясь одним из тех древних</w:t>
      </w:r>
      <w:r>
        <w:rPr>
          <w:i/>
        </w:rPr>
        <w:t xml:space="preserve"> людей, который шёл через столетия порой в яркой одежде «белой вороны», порой в одежде простого воина, человека, но порой даже и маскируясь в одежда того или иного врага для того или иного народа, с тем, чтобы  </w:t>
      </w:r>
      <w:r>
        <w:rPr>
          <w:b/>
          <w:bCs/>
          <w:i/>
        </w:rPr>
        <w:t>научить тот или иной народ мужеству, доблести, чести</w:t>
      </w:r>
      <w:r>
        <w:rPr>
          <w:i/>
        </w:rPr>
        <w:t xml:space="preserve"> с некоторым запасом на страховку ситуации, ибо такой враг всегда мог оказаться в самый решающий момент битвы с тем или иным народом не таким  ярым, как ожидалось, и позволив одержать над собой победу, добиться повышения уровня доблести, чести в том или ином народе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>, и так играли  с вами многие древние бого – люди, ибо порой для того, чтобы вывести массовое  сознание из той или иной очередной ловушки смога  – закапсулированности духа, требовалось неизбежное страдание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и роли такого плана  порой старались отвоевать у прямой тьмы древние люди, чтобы </w:t>
      </w:r>
      <w:r>
        <w:rPr>
          <w:b/>
          <w:bCs/>
          <w:i/>
        </w:rPr>
        <w:t>сыграть врага таким образом, чтобы тот или иной народ мог победить</w:t>
      </w:r>
      <w:r>
        <w:rPr>
          <w:i/>
        </w:rPr>
        <w:t xml:space="preserve"> этого врага наверняка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эта тактика и принесла главные успехи человечеству, ибо, празднуя победу над такими врагами, как Тамерлан, Наполеон,  </w:t>
      </w:r>
      <w:r>
        <w:rPr>
          <w:b/>
          <w:bCs/>
          <w:i/>
        </w:rPr>
        <w:t>та же Русь – Россия обретала великие примеры  доблести русского духа,</w:t>
      </w:r>
      <w:r>
        <w:rPr>
          <w:i/>
        </w:rPr>
        <w:t xml:space="preserve"> не подозревая, какими способами древним людям  приходилось порой взращивать эту доблесть.</w:t>
      </w:r>
    </w:p>
    <w:p>
      <w:pPr>
        <w:pStyle w:val="Normal"/>
        <w:jc w:val="both"/>
        <w:rPr/>
      </w:pPr>
      <w:r>
        <w:rPr>
          <w:i/>
        </w:rPr>
        <w:t xml:space="preserve">Не подозревая и того, что и древние люди, видя, что </w:t>
      </w:r>
      <w:r>
        <w:rPr>
          <w:b/>
          <w:bCs/>
          <w:i/>
        </w:rPr>
        <w:t xml:space="preserve">урок преемственности  духа крайне необходим человечеству, </w:t>
      </w:r>
      <w:r>
        <w:rPr>
          <w:i/>
        </w:rPr>
        <w:t xml:space="preserve">так  же </w:t>
      </w:r>
      <w:r>
        <w:rPr>
          <w:b/>
          <w:bCs/>
          <w:i/>
          <w:u w:val="single"/>
        </w:rPr>
        <w:t>согласились принести  в жертву свою репутацию, стать своего рода врагами - язычниками для человечества</w:t>
      </w:r>
      <w:r>
        <w:rPr>
          <w:i/>
        </w:rPr>
        <w:t xml:space="preserve">  с </w:t>
      </w:r>
      <w:r>
        <w:rPr>
          <w:b/>
          <w:bCs/>
          <w:i/>
        </w:rPr>
        <w:t>тем, чтобы в будущем найти такую возможность, которая максимально пояснит человечеству его ошибку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Тем самым, уберегая  его надолго, а желательно и навсегда от ошибки в разделении человеческого сознания на наших и не наших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эта ошибка, точнее </w:t>
      </w:r>
      <w:r>
        <w:rPr>
          <w:b/>
          <w:bCs/>
          <w:i/>
        </w:rPr>
        <w:t>рецепт от излечения от этой ошибки и был доверен тому бого – человеку, которого люди древнего времени называли на территории Руси Ярилой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и </w:t>
      </w:r>
      <w:r>
        <w:rPr>
          <w:i/>
          <w:u w:val="single"/>
        </w:rPr>
        <w:t>ему было доверено выбрать такие роли в будущих сценах исторического  спектакля, которые максимально уберегли бы  человечество от продолжения ( прохождения в будущее) этой страшной ошибки деления людей на  наших и не наших  по конфессиональному, расовому, национальному  и.т.п. подобному признаку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</w:t>
      </w:r>
      <w:r>
        <w:rPr>
          <w:b/>
          <w:bCs/>
          <w:i/>
        </w:rPr>
        <w:t>одна из ролей, которую выбрал тот бого – человек и была роль провозвестника, пришедшего вместе со своими учениками в Иерусалим в последующее время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такого рода знаковые провозвестия максимально сопровождались духом исторически, чтобы </w:t>
      </w:r>
      <w:r>
        <w:rPr>
          <w:b/>
          <w:bCs/>
          <w:i/>
        </w:rPr>
        <w:t>прояснить главные истины человечеству</w:t>
      </w:r>
      <w:r>
        <w:rPr>
          <w:i/>
        </w:rPr>
        <w:t xml:space="preserve"> независимо ни от чего. Имеется в виду, что даже, если человечество впадёт в смог исключительности собственного героя, исключительности себя настолько, что, пусть не проклянёт совсем, но  принизит древних героев, то и в этом случае </w:t>
      </w:r>
      <w:r>
        <w:rPr>
          <w:b/>
          <w:bCs/>
          <w:i/>
        </w:rPr>
        <w:t>донести истину до человечества максимально очевидным – явственным образом, отрицающим какую – либо подделку в способе такого донесения истины.</w:t>
      </w:r>
    </w:p>
    <w:p>
      <w:pPr>
        <w:pStyle w:val="Normal"/>
        <w:jc w:val="both"/>
        <w:rPr/>
      </w:pPr>
      <w:r>
        <w:rPr>
          <w:i/>
        </w:rPr>
        <w:t xml:space="preserve">Знаете, уже, если читаете работы студента междисциплинарной,  курируемые древними бого – людьми, что </w:t>
      </w:r>
      <w:r>
        <w:rPr>
          <w:b/>
          <w:bCs/>
          <w:i/>
          <w:u w:val="single"/>
        </w:rPr>
        <w:t xml:space="preserve">именно и через русский язык было принято решение  донести до сознания человечества наивысшие истины </w:t>
      </w:r>
      <w:r>
        <w:rPr>
          <w:i/>
        </w:rPr>
        <w:t>максимально ярким путё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ие такие исключительные невероятности уже показала междисциплинарная миру с помощью своего студен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от новая  невероятность:</w:t>
      </w:r>
    </w:p>
    <w:p>
      <w:pPr>
        <w:pStyle w:val="Normal"/>
        <w:jc w:val="center"/>
        <w:rPr/>
      </w:pPr>
      <w:r>
        <w:rPr>
          <w:b/>
          <w:i/>
        </w:rPr>
        <w:t>«Я- Христос», - говорит Ярил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ворит так, чтобы была увидена многоуровневая невероятность этого события.</w:t>
      </w:r>
    </w:p>
    <w:p>
      <w:pPr>
        <w:pStyle w:val="Normal"/>
        <w:jc w:val="both"/>
        <w:rPr/>
      </w:pPr>
      <w:r>
        <w:rPr>
          <w:i/>
        </w:rPr>
        <w:t xml:space="preserve">Говорит так, чтобы из  точки событий, от этого высказывания могла быть восстановлена вся та невероятная </w:t>
      </w:r>
      <w:r>
        <w:rPr>
          <w:b/>
          <w:bCs/>
          <w:i/>
        </w:rPr>
        <w:t>Творческая  Конструкция, которую строили древние бого – люди совместно с лучшими многих народов</w:t>
      </w:r>
      <w:r>
        <w:rPr>
          <w:i/>
        </w:rPr>
        <w:t>, являясь, зачастую, именно этими лучшими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Хотя, </w:t>
      </w:r>
      <w:r>
        <w:rPr>
          <w:b/>
          <w:bCs/>
          <w:i/>
        </w:rPr>
        <w:t>являясь при этом во многих случаях и теми самыми «белыми воронами» – чужими, пришедшими из далёкого космоса.</w:t>
      </w:r>
    </w:p>
    <w:p>
      <w:pPr>
        <w:pStyle w:val="Normal"/>
        <w:jc w:val="both"/>
        <w:rPr/>
      </w:pPr>
      <w:r>
        <w:rPr>
          <w:i/>
        </w:rPr>
        <w:t xml:space="preserve">Да, </w:t>
      </w:r>
      <w:r>
        <w:rPr>
          <w:b/>
          <w:bCs/>
          <w:i/>
        </w:rPr>
        <w:t>есть на земле и такие пришельцы, и они играли роли древних людей, а затем играли роли и многих героев исторически близкого к нам мира.</w:t>
      </w:r>
    </w:p>
    <w:p>
      <w:pPr>
        <w:pStyle w:val="Normal"/>
        <w:jc w:val="both"/>
        <w:rPr/>
      </w:pPr>
      <w:r>
        <w:rPr>
          <w:i/>
        </w:rPr>
        <w:t xml:space="preserve">И всё же </w:t>
      </w:r>
      <w:r>
        <w:rPr>
          <w:b/>
          <w:bCs/>
          <w:i/>
          <w:u w:val="single"/>
        </w:rPr>
        <w:t>именно чужие – пришельцы были лишь одной силой,  на которой держался дух человечества,</w:t>
      </w:r>
      <w:r>
        <w:rPr>
          <w:i/>
        </w:rPr>
        <w:t xml:space="preserve"> не падая повсеместно в Тартар. Должна была быть выращена и собственная духовная сила, сливающаяся с силой чужих в едином устремлении – вырасти высокое человечество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>, это устремление  и породнило « белых ворон» – пришельцев и своих «чужих»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</w:t>
      </w:r>
      <w:r>
        <w:rPr>
          <w:i/>
          <w:u w:val="single"/>
        </w:rPr>
        <w:t xml:space="preserve">их души и плачут сейчас, ибо </w:t>
      </w:r>
      <w:r>
        <w:rPr>
          <w:b/>
          <w:bCs/>
          <w:i/>
          <w:u w:val="single"/>
        </w:rPr>
        <w:t>видят неизбежный уход многих чужих</w:t>
      </w:r>
      <w:r>
        <w:rPr>
          <w:i/>
        </w:rPr>
        <w:t xml:space="preserve">.  Ибо видят неизбежность такого ухода – расставания  с ближайшими родными сердцами, ибо  и </w:t>
      </w:r>
      <w:r>
        <w:rPr>
          <w:b/>
          <w:bCs/>
          <w:i/>
        </w:rPr>
        <w:t>таким способом чужие пытаются помочь человечеству обратиться к высокому Сознанию реально достижимо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же и просто заявление об уходе чужих, пронесшееся по всем слоям планетарного сознания, вызвало  повсеместный отклик – героизм, готовность многих душ достойно проводить чужих. Готовность многих поддержать чужих    в их последнем сражении  за высокое человечество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Именно</w:t>
      </w:r>
      <w:r>
        <w:rPr>
          <w:i/>
        </w:rPr>
        <w:t xml:space="preserve">, и для них Ярила – Христос даёт своё  представление. 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раскрытие с помощью воинов междисциплинарной  тайны Китежа – один из важных уроков этого представления, </w:t>
      </w:r>
      <w:r>
        <w:rPr>
          <w:b/>
          <w:bCs/>
          <w:i/>
        </w:rPr>
        <w:t>этого поучительного, воспитательного Спектакля,</w:t>
      </w:r>
      <w:r>
        <w:rPr>
          <w:i/>
        </w:rPr>
        <w:t xml:space="preserve"> потребного для очищения мира.</w:t>
      </w:r>
    </w:p>
    <w:p>
      <w:pPr>
        <w:pStyle w:val="Normal"/>
        <w:jc w:val="both"/>
        <w:rPr/>
      </w:pPr>
      <w:r>
        <w:rPr>
          <w:i/>
        </w:rPr>
        <w:t xml:space="preserve">Потребного для того, </w:t>
      </w:r>
      <w:r>
        <w:rPr>
          <w:b/>
          <w:bCs/>
          <w:i/>
          <w:u w:val="single"/>
        </w:rPr>
        <w:t>чтобы, преодолевший смоговые   болезни духа, мир, увидел высшую цель человека.</w:t>
      </w:r>
      <w:r>
        <w:rPr>
          <w:i/>
        </w:rPr>
        <w:t xml:space="preserve"> Увидел некую путеводную звезду, простил себя за свои ошибки, полюбил тех самых язычников – своих Родителей, полюбил и «белых ворон»,  и «чужих».</w:t>
      </w:r>
    </w:p>
    <w:p>
      <w:pPr>
        <w:pStyle w:val="Normal"/>
        <w:jc w:val="both"/>
        <w:rPr/>
      </w:pPr>
      <w:r>
        <w:rPr>
          <w:i/>
        </w:rPr>
        <w:t xml:space="preserve">Пусть подвиг Ярилы – Христа не выглядит впредь  подвигом духа одного духо  - человека – </w:t>
      </w:r>
      <w:r>
        <w:rPr>
          <w:b/>
          <w:bCs/>
          <w:i/>
          <w:u w:val="single"/>
        </w:rPr>
        <w:t>это фактически подвиг целой команды «</w:t>
      </w:r>
      <w:r>
        <w:rPr>
          <w:i/>
        </w:rPr>
        <w:t>пещерных людей», «чужих» и «белых ворон».</w:t>
      </w:r>
    </w:p>
    <w:p>
      <w:pPr>
        <w:pStyle w:val="Normal"/>
        <w:jc w:val="both"/>
        <w:rPr/>
      </w:pPr>
      <w:r>
        <w:rPr>
          <w:b/>
          <w:bCs/>
          <w:i/>
        </w:rPr>
        <w:t>Именно</w:t>
      </w:r>
      <w:r>
        <w:rPr>
          <w:i/>
        </w:rPr>
        <w:t xml:space="preserve">, </w:t>
      </w:r>
      <w:r>
        <w:rPr>
          <w:b/>
          <w:bCs/>
          <w:i/>
        </w:rPr>
        <w:t>они и приносят в дар человечеству в этот великий день – день Крещения свой бесценный дар – свой подарок, который никогда не забудет просветлённое Ярилой и его Друзьями человечество</w:t>
      </w:r>
      <w:r>
        <w:rPr>
          <w:i/>
        </w:rPr>
        <w:t>.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22:00Z</dcterms:created>
  <dc:creator>E Machines</dc:creator>
  <dc:description/>
  <dc:language>en-US</dc:language>
  <cp:lastModifiedBy>E Machines</cp:lastModifiedBy>
  <dcterms:modified xsi:type="dcterms:W3CDTF">2013-04-13T11:25:00Z</dcterms:modified>
  <cp:revision>1</cp:revision>
  <dc:subject/>
  <dc:title>Поздравление от Друзей и Воинов </dc:title>
</cp:coreProperties>
</file>