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письмо к посл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ссийской Федерации в Китае Лебедеву А.И.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пии: президенту РФ, Послам РФ во всех странах мира,</w:t>
      </w:r>
    </w:p>
    <w:p>
      <w:pPr>
        <w:pStyle w:val="Normal"/>
        <w:jc w:val="center"/>
        <w:rPr/>
      </w:pPr>
      <w:r>
        <w:rPr>
          <w:b/>
        </w:rPr>
        <w:t xml:space="preserve">13 августа 2018, День откры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 –го Всемирного Философского Конгресса в Пекин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й Андрей Иванович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Вам обращается простой русский человек с необычной просьбой, ибо она такова, что вряд ли когда – либо доходила до послов России или какой – либо иной стра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ело в том, что мы (автор этой записки – Холопов Евгений Дмитриевич, философ, писатель, публицист, исследователь проблематики человек и Трифонов Геннадий Федорович проф.философии из Чебоксар) являемся членами РФО  и участниками 24 Всемирного Философского конгресса в Пекине, который Вы или Ваши представители  возможно ещё посетят, ибо сегодня официальное открытие было в «Большом зале людей». Наше совместное выступление произойдёт на секции №83 с докладом—презентацией «Человек – вечная проблема философии», на которое мы приглашаем и Ваших представителей, ибо, вполне, возможно, что наше мнение о том, что посольство не дорабатывает в крайне важной области познания человека, является ошибочным. И Ваши представители подправят нас. Почему так остро ставится вопрос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тому, что в своё время Евгений Холопов был соискателем Академии Госслужбы при президенте РФ на кафедре национальной безопасности и фактически с этой кафедры и ушёл в эволюционный народ на поиск национальной идеи. Так что с тех пор считает своим долгом  исследователя информировать президентов, Госдуму, иные элиты, в том числе посольские об этапах поиска этой иде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Что же не так на взгляд простых исследователей, не являющихся китаеведами и уже только и по одной этой причине, возможно, вызывающие  к себе со стороны китаеведов  несколько пренебрежительное отношение, подобное отношению больших профессионалов к дилетантам? Не так - ГЛАВНОЕ. То, что согласно исследованию нашего старейшего китаеведа Май Михайловича Богачихина, написавшего более 30 книг о Китае (в том числе </w:t>
        <w:tab/>
        <w:t xml:space="preserve">«Гуманология: человек может всё. Исследование сверхвозможностей в Китае», 2008) о китайских системах оздоровления человека, о китайском опыте познания сверх возможностей обычного человека, является азбукой для десятков исследовательских  центров  и вузов Кита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 именно факт того, что психическая сила человека (его мысль, психическая энергия  и т.п.) могут оказывать сильнейшее воздействие (и положительное, и отрицательное) и на психею, и на здоровье другого человека. И порой вне зависимости от того на каком расстоянии является от конкретного целителя (или не целителя) находится конкретный больной (здоровый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менно эта китайская (и индийская тоже) азбука, если и не тайна за семью печатями для России, но то, утверждение собственных экспертов (проф. Дульнева, Волченкова, Зенина, Казначеева, Семенихина....), которое было в недавнем прошлом масштабно осмеяно догмой всех мастей.   Что и привело в своё время к колоссальным потерям в качестве сознания общества, ибо это качество (от потоков низшей мысли  -  тех ежемесячных суммарных тв - насилий) оказалось некому защищать.  Своих экспертов, утверждавших опасное влияние – воздействие – низшей мысли  - осмеяли, а к той же китайской мудрости не прислуша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 почему не прислушались?  Ладно, в самой России господствовала научная и религиозная догматичность мышления, но почему передовые отряды - посольские работники не прислушались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Может быть потому, что, как говорят такая нынче у посольских отрядов тенденция – некая оборона ото всех. Возможно, и она приводит к тому, что и </w:t>
      </w:r>
      <w:r>
        <w:rPr>
          <w:b/>
          <w:sz w:val="22"/>
          <w:szCs w:val="22"/>
        </w:rPr>
        <w:t>истинно спасительное оружие – знание о человеке не может быть применено ни для защиты своего народа</w:t>
      </w:r>
      <w:r>
        <w:rPr>
          <w:sz w:val="22"/>
          <w:szCs w:val="22"/>
        </w:rPr>
        <w:t>, ни для защиты отношений между народами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ой предположительный вывод о том почему посольство за многие годы не подсказало управленцам России факт того, что в Китае проблемой изучения воздействия психической энергии человека занимаются масштабно (очень масштабно-?), всё таки лежит в сфере – недальновид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менно и по этой причине прошу специалистов посольства  (не догматиков, а </w:t>
      </w:r>
      <w:r>
        <w:rPr>
          <w:b/>
          <w:sz w:val="22"/>
          <w:szCs w:val="22"/>
        </w:rPr>
        <w:t>людей смело, свободно мыслящих) обратить внимание на наш необычный с проф. Трифоновым доклад,</w:t>
      </w:r>
      <w:r>
        <w:rPr>
          <w:sz w:val="22"/>
          <w:szCs w:val="22"/>
        </w:rPr>
        <w:t xml:space="preserve"> фактически зафиксировавший в первый приезд искателя в Пекин (это было, Андрей Иванович, ещё до Вашей посольской миссии в Китае) важнейший сигнал – посыл дистанционной мысли. Этот посыл был зафиксирован на Жёлтом море под горой Лао-шань. в великий для России день – 9 мая 200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е принято ни у российских властей, ни даже у российских философов, обращать внимание на какие – либо феномены – мы ж не китайцами с их десятками серьёзных научных учреждений, занимающихся проблемой. У нас засмеют. Может быть, проигнорировали события на Жёлтом море (см. зрительный видеоряд доклада) и мы – мыслители из РФО. Но, но ... необычные явления стали повторяться из года в год на больших философских мероприятиях (неся в себе удивительную логику Мудрости), фактически принуждая нас признать факт того, что в необычных явлениях на конгрессах присутствует нечто Необъяснимое для России, нечто высмеянное Догмо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Если рассуждать в рамках тех достижений китайской гуманологии, о которых пишет Богачихин, перечисляя десятки солидных научных организаций Китая, то можно свести дело и к «простому» пояснению. Кто – то из китайских специалистов по передаче мысли на дальние расстояния, способный наблюдать и точку – место передачи своей психоэнергии, производил такое точечные передачи для философских конгрессов  России именно для того, чтобы  помочь России. Помочь российской  философии  смело взяться  за изучение проблем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озможно, и такое пояснение  Необычного, и всё таки, думается, что оно упрощённо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 том числе  и потому, что фактически мы с проф. Трифоновым, хотя и не китаеведы, но оказались тоже  своего рода представителями послов (ну, конечно, лишь в неком символическом смысле) великого  междисциплинарного знания о человеке. Имею в виду результаты работы междисциплинарной секции Общества «Знание» России, занимавшейся проблемами синтеза знания  о человеке науки, философии, религии и искус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ва великих представителя этой секции – два великих китаеведа фактически «сопровождали»  рядового искателя из междисциплинарной секции (собственно автора этих строк) в его поездке по Китаю в 2009 году вплоть до событий на Жёлтом море. </w:t>
      </w:r>
      <w:r>
        <w:rPr>
          <w:b/>
          <w:sz w:val="22"/>
          <w:szCs w:val="22"/>
        </w:rPr>
        <w:t>Юрий Швырёв - великий</w:t>
      </w:r>
      <w:r>
        <w:rPr>
          <w:sz w:val="22"/>
          <w:szCs w:val="22"/>
        </w:rPr>
        <w:t xml:space="preserve"> кинорежиссёр, мыслитель, поэт, сумевший перевести и осмыслить в одной книге «Три флейты Евразии» трёх великих китайских мыслителей Лао- цзы, Конфуция, Ян Сюня – сопровождал в духе. Его книга дарилась общественности Китая – Обществу Лао – цзы, Ассоциации Конфуция, библиотеки... (подарена была и в посольскую библиотек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Что до Мая  Михайловича Богачихина, то  он лично участвовал в феноменальных событиях на Жёлтом море под горой трёх китайских мудрецов. Так что, самая правдоподобная гипотеза, что всё таки не цигунисты проявляли своё искусство на российских  философских конгрессах. А проявил .... Дух Мудрости (Дух Конфуция – Лао – цзы -....) Китая, приветствующий не только работу наших великих китаеведов -  Богачихина и Швырёва, но и саму междисциплинарную секцию, изучавшую фактически и китайскую гуманологию. Более того духовная руководительница секции (которую, хотя она была много младше в возрасте, но почитали и Богачихин, и Швырёв) обладала способностями особого духовного рода, превосходящие возможности многих цигунистов. Ибо могла практически мгновенно дать глубокую - точную философскую оценку любому учёному, мыслителю, философу нашего времени, даже и без знакомства с трудами такого мысли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озможно, дух Мудрости Китая приветствовал в своих посланиях и первых руководителей секции и сам междисциплинарный подхо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спомнил духовную руководительницу секции и потому, что, возможно,  её уход ввысь  - это  и некая подсказка для тех не осмелевших мыслителей, которые всё таки помнят предвидение о высоком времени  мыслителя средних веков о высоком времени обретения человеком души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День смерти – станет днём рождения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Любовь Касьянова – ушла в бессмертие</w:t>
      </w:r>
    </w:p>
    <w:p>
      <w:pPr>
        <w:pStyle w:val="Normal"/>
        <w:jc w:val="center"/>
        <w:rPr/>
      </w:pPr>
      <w:r>
        <w:rPr>
          <w:sz w:val="22"/>
          <w:szCs w:val="22"/>
        </w:rPr>
        <w:t>3  октября/Посол России в Китае родился 3 октября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ндрей Иванович, мы могли бы провести для вас (работников посольства, членов семей...) хорошую встречу в вашей библиотеке с обычными искателями с рассказом об Альбоме «Дар Русской Деревни» (один экземпляр был передан – подарен посольской библиотеке). Ибо этот рассказ и о том, почему, </w:t>
      </w:r>
      <w:r>
        <w:rPr>
          <w:b/>
          <w:sz w:val="22"/>
          <w:szCs w:val="22"/>
        </w:rPr>
        <w:t xml:space="preserve">как бы не были сильны цигунисты Китая в демонстрации тех или иных сверх возможностей человека, но душа русского – сердечного человека </w:t>
      </w:r>
      <w:r>
        <w:rPr>
          <w:sz w:val="22"/>
          <w:szCs w:val="22"/>
        </w:rPr>
        <w:t>ещё сильне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полне могли бы мы приехать на такую встречу  в любой день конца этой недели (среда, четверг, пятница), если Вы нам ответите на эмэйл (у нас, к сожалению, пока нет хорошей связи) или сообщите о своём решении в гостиниц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Если же это  очень сложно согласовать с безопасностью, графиком и т.п....... Ну, что ж, мы не будем в претензии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 просим тогда  о простой мал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Мы помним, как китайский посол в Москве подтвердил своим авторитетом важность междисциплинарного знания. </w:t>
      </w:r>
      <w:r>
        <w:rPr>
          <w:b/>
          <w:sz w:val="22"/>
          <w:szCs w:val="22"/>
        </w:rPr>
        <w:t>Мы помним, как он принял  ведущих участников междисциплинарной секции учёных Общества «Знание» России (руководители – координатор Василенко О.С. и секретарь Касьянова Л.П.). Мы помним, как каждому специалисту  была дана сказать возможность нечт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ажное</w:t>
      </w:r>
      <w:r>
        <w:rPr>
          <w:sz w:val="22"/>
          <w:szCs w:val="22"/>
        </w:rPr>
        <w:t xml:space="preserve"> за 1 – 1,5 минуты, как все получили полезные научно-философские – познавательные  дары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е просим даров и подобного внимания к тем, кто отстаивает идеи великих ушедших в бессмертие титанов междисциплинарного знания. Но просим уважить труд (память) наших  ушедших и старших соратников (Швырёва,  Касьянову, Богачихина...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Мы хотели бы (как когда – то китайский посол подарил великие книги нам) подарить культурной общественности Китая несколько Альбомов «Дар Русской Деревни» (ибо Альбом особым образом вырос из трудов секции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о поскольку мы не китаеведы, и не владеем языком, </w:t>
      </w:r>
      <w:r>
        <w:rPr>
          <w:b/>
          <w:sz w:val="22"/>
          <w:szCs w:val="22"/>
        </w:rPr>
        <w:t>то и просим  помощи Ваших специалистов, которые знают Пекин и могли бы подсказать нам (по-возможности, сопроводив) кому лучше подарить Альбом (и книги Швырёва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уваж. Евг. Дмитр. Холопов, не китаевед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о исследователь, способный показать Китаю на те факты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торые говорят о том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то китайская цивилизация, как бы не была она велика,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шь часть Единого Организма, у которого есть.... Сердц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авда, это Сердце пока немножечко болеет. Но это пок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едь так, Андрей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ш адрес в Пекине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остиница </w:t>
      </w:r>
      <w:r>
        <w:rPr>
          <w:b/>
          <w:sz w:val="22"/>
          <w:szCs w:val="22"/>
          <w:lang w:val="en-US"/>
        </w:rPr>
        <w:t>Ji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Jiang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Hotels</w:t>
      </w:r>
      <w:r>
        <w:rPr>
          <w:b/>
          <w:sz w:val="22"/>
          <w:szCs w:val="22"/>
        </w:rPr>
        <w:t>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 633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-999-195-17-15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(пока плоховато работает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evgholopov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5:27:00Z</dcterms:created>
  <dc:creator>Zver</dc:creator>
  <dc:description/>
  <dc:language>en-US</dc:language>
  <cp:lastModifiedBy>Нина</cp:lastModifiedBy>
  <dcterms:modified xsi:type="dcterms:W3CDTF">2018-08-13T15:27:00Z</dcterms:modified>
  <cp:revision>2</cp:revision>
  <dc:subject/>
  <dc:title>Надежды маленький отрядик</dc:title>
</cp:coreProperties>
</file>