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наш маленький кораблик  идёт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стречу Американскому Флот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..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Евг. Холоп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США отправляют к берегам Сирии ударну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группу  ВМС во главе с «Гарри Трумэном»..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Отправка  запланирована  на среду, 11 апреля...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Гарри Трумэн в июне 1941 года</w:t>
      </w:r>
      <w:r>
        <w:rPr>
          <w:i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Если мы увидим, что выигрывает Германия,  то н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ледует помочь России, а если выигрывать будет Росси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о нам следует помочь Германии. И пусть они убиваю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ак можно больше, хотя мне  и не хочется ни при как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обстоятельствах видеть фюрера в победителях»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юбимая поговорка Трумэн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«Фишка дальше не идёт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нет от 10 апреля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 у маленькой русской пешки пу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18"/>
          <w:szCs w:val="18"/>
        </w:rPr>
        <w:t xml:space="preserve">«Всё страньше и страньше, всё чудесате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 чудесатее</w:t>
      </w:r>
      <w:r>
        <w:rPr>
          <w:sz w:val="18"/>
          <w:szCs w:val="1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ша Али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Успеет ли Америка услышать ужасную для не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ду о  том, кто для неё ненавистный «Чужой»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Советский Союз, которому я был предан всей душо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18"/>
          <w:szCs w:val="18"/>
        </w:rPr>
        <w:t xml:space="preserve">и за который был готов отдать жизнь, ради котор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18"/>
          <w:szCs w:val="18"/>
        </w:rPr>
        <w:t>старался не замечать творившихся жестокостей, оправдыв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18"/>
          <w:szCs w:val="18"/>
        </w:rPr>
        <w:t>их стремление превратить страну из отсталой в передовую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18"/>
          <w:szCs w:val="18"/>
        </w:rPr>
        <w:t>во благо которого провёл долгие месяцы вдали от Родины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18"/>
          <w:szCs w:val="18"/>
        </w:rPr>
        <w:t xml:space="preserve">дома, жены и детей  - </w:t>
      </w:r>
      <w:r>
        <w:rPr>
          <w:b/>
          <w:i/>
          <w:sz w:val="18"/>
          <w:szCs w:val="18"/>
        </w:rPr>
        <w:t xml:space="preserve">даже 15 лет тюремного заключ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е убили моей преданности</w:t>
      </w:r>
      <w:r>
        <w:rPr>
          <w:i/>
          <w:sz w:val="18"/>
          <w:szCs w:val="18"/>
        </w:rPr>
        <w:t>, - этот Советский Сою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кратил своё существование... Я надеюсь, что мой рассказ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18"/>
          <w:szCs w:val="18"/>
        </w:rPr>
        <w:t xml:space="preserve">поможет нынешнему поколению  </w:t>
      </w:r>
      <w:r>
        <w:rPr>
          <w:b/>
          <w:i/>
          <w:sz w:val="18"/>
          <w:szCs w:val="18"/>
        </w:rPr>
        <w:t>занять взвешенную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свободную от конъюктуры и экстремизма позиц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оценке нашего героического и трагического прошлого.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авел Судоплатов, «Разведка и Кремль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писки нежелательного свидетеля», Москва, 1996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один из руководителей разведки советских орган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езопасности, занимавшейся тайными операция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убежом, включая ядерный шпионаж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ипотеза, родившая у искателя в день отправки к берегам Сирии ударной группировки «Трумэна», с одной стороны, странная.  Но, с другой стороны,  для постоянных читателей,  уже достаточно обычная. Ибо </w:t>
      </w:r>
      <w:r>
        <w:rPr>
          <w:b/>
          <w:sz w:val="22"/>
          <w:szCs w:val="22"/>
        </w:rPr>
        <w:t>необычные случаи психо-взаимодействия, похожие</w:t>
      </w:r>
      <w:r>
        <w:rPr>
          <w:sz w:val="22"/>
          <w:szCs w:val="22"/>
        </w:rPr>
        <w:t xml:space="preserve"> (если их рассматривать  в парадигме духа, в данном случае,  в парадигме Индейского Духа Главных Родителей Америки) </w:t>
      </w:r>
      <w:r>
        <w:rPr>
          <w:b/>
          <w:sz w:val="22"/>
          <w:szCs w:val="22"/>
        </w:rPr>
        <w:t>на своеобразное «Духовное Айкидо», выявляли  в принципиальных и сложных земных событиях уже не раз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 не только автор этих строк замечал, что при состязании между низшим в человеке (в народе) и высшим,  оно порой проигрывает  низшему во всём. Но проходит некоторое время, и выясняется, что </w:t>
      </w:r>
      <w:r>
        <w:rPr>
          <w:b/>
          <w:sz w:val="22"/>
          <w:szCs w:val="22"/>
        </w:rPr>
        <w:t>в историческом итоге выигрывает тот человек, та сила, тот народ, который проявил в ситуации того или иного прошлого противоборства  большее приближение (</w:t>
      </w:r>
      <w:r>
        <w:rPr>
          <w:sz w:val="22"/>
          <w:szCs w:val="22"/>
        </w:rPr>
        <w:t xml:space="preserve">ибо порой обе борющиеся силы далеки от духовности) </w:t>
      </w:r>
      <w:r>
        <w:rPr>
          <w:b/>
          <w:sz w:val="22"/>
          <w:szCs w:val="22"/>
        </w:rPr>
        <w:t xml:space="preserve"> к этически – духовному Нача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ще говоря – выигрывает тот, кто проявил  большую человечно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означаю  новую гипотезу  сразу же в первых строчках, ибо хотя Группировка «Трумэн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(возможно, это самый показательный </w:t>
      </w:r>
      <w:r>
        <w:rPr>
          <w:b/>
          <w:sz w:val="22"/>
          <w:szCs w:val="22"/>
        </w:rPr>
        <w:t>ядерный символ того, как порой  психоэнергия бесчеловечности доводит людские души до уровня «чёрных королей» Саурона</w:t>
      </w:r>
      <w:r>
        <w:rPr>
          <w:sz w:val="22"/>
          <w:szCs w:val="22"/>
        </w:rPr>
        <w:t xml:space="preserve">)  должна подойди вплотную к Сирии ещё не скоро (разнятся интернет и тв – слухи – от нескольких дней до начала мая), но есть рядом с Сирией и другие корабли с ракетами, которыми пугают сирийцев и русских, грозя запустить их уже </w:t>
      </w:r>
      <w:r>
        <w:rPr>
          <w:b/>
          <w:sz w:val="22"/>
          <w:szCs w:val="22"/>
        </w:rPr>
        <w:t>в ночь с ужасной для всех американцев пятницы на субботу (с 13-е на 14-е</w:t>
      </w:r>
      <w:r>
        <w:rPr>
          <w:sz w:val="22"/>
          <w:szCs w:val="22"/>
        </w:rPr>
        <w:t xml:space="preserve">)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ак что рассылка этого материала может опередить ужасно - губительное намерение не намного. Хотя, иногда, похоже, что тот или иной очень важный материал, как бы воспринимается потенциальными читателями уже в процессе его написания. Наверное, этот эффект связан с тем, что духо-слои планетарного сознания (судя и по ряду Великих Книг, и по последним открытиям учёных) способны легко улавливать важные мысли, рождающиеся на планете. И, уловив, их, уже со своей небесной стороны, помогать восприятию этих мыслей своим земным родственникам с помощью  духовных уровней их сознания, что  сказывается и на уровне обыденном. Так что, возможно, что некоторые слои духо – Сознания Земли уже знают, что маленькие </w:t>
      </w:r>
      <w:r>
        <w:rPr>
          <w:b/>
          <w:sz w:val="22"/>
          <w:szCs w:val="22"/>
        </w:rPr>
        <w:t>русские муравьишки увидели в набирающей ход морской Армаде</w:t>
      </w:r>
      <w:r>
        <w:rPr>
          <w:sz w:val="22"/>
          <w:szCs w:val="22"/>
        </w:rPr>
        <w:t xml:space="preserve"> не только нечто ещё более ужасное, чем «пятница, 13», </w:t>
      </w:r>
      <w:r>
        <w:rPr>
          <w:b/>
          <w:sz w:val="22"/>
          <w:szCs w:val="22"/>
        </w:rPr>
        <w:t>но и нечто спасительно – просветляющее ситуацию</w:t>
      </w:r>
      <w:r>
        <w:rPr>
          <w:sz w:val="22"/>
          <w:szCs w:val="22"/>
        </w:rPr>
        <w:t xml:space="preserve">. И это Высокое Нечто, содержащее </w:t>
      </w:r>
      <w:r>
        <w:rPr>
          <w:b/>
          <w:sz w:val="22"/>
          <w:szCs w:val="22"/>
        </w:rPr>
        <w:t>высшее логически  - духовное разъяснение, показывающее Америке, кто для неё Главный Спаситель,  не могло  само по себе сформироваться</w:t>
      </w:r>
      <w:r>
        <w:rPr>
          <w:sz w:val="22"/>
          <w:szCs w:val="22"/>
        </w:rPr>
        <w:t xml:space="preserve"> на том  высшем государственно уровне Америки, на котором принималось решение об отправке Морской Армады для того, чтобы призвать русских к отве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Не могло само по себе, но могло при помощи Высшего  Родительского Духа Америки</w:t>
      </w:r>
      <w:r>
        <w:rPr>
          <w:sz w:val="22"/>
          <w:szCs w:val="22"/>
        </w:rPr>
        <w:t xml:space="preserve">, которым, как очевидно духовным людям, в первую очередь, является для Америки дух уничтоженных индейских народов. Ведь именно у этого Духа должна  быть максимальная божественная  возможность  оказать  сердечное   влияние  на своих неразумных, но всё таки любимых американских  дет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ак, Спасительная гипотеза искателя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ожет быть сформулирована следующим образо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</w:t>
      </w:r>
      <w:r>
        <w:rPr>
          <w:i/>
          <w:sz w:val="22"/>
          <w:szCs w:val="22"/>
        </w:rPr>
        <w:t>Авианесущий корабль «Гарри Трумэн», хотя и был выбран командованием ВМС США для главной роли в операции устрашения Сирии и России не без влияния низших психей, но этот выбор был контролируем  и Высшим Родительским  Духом американце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С тем, чтобы с помощью важных символических взаимосвязей, имеющихся в судьбе Трумэна, показать Америке на недопустимость тех действий, на которые она легко решается, в том числе и потому, что они несут чрезвычайную опасность  для неё самой.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дивительнейшим образом оказывается, что  </w:t>
      </w:r>
      <w:r>
        <w:rPr>
          <w:b/>
          <w:sz w:val="22"/>
          <w:szCs w:val="22"/>
        </w:rPr>
        <w:t>самому бесчеловечному американцу Родительский Дух Америки – Дух, уничтоженных новыми американцами индейских народов, дал возможность прославить Русского Челове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Судя по фактам (зримым в духовной парадигме  ) суммарный  высший  непобедимый дух Русского Народа воспевает и Сам Родительский Индейский Дух Америк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В этом удивительнейшем факте</w:t>
      </w:r>
      <w:r>
        <w:rPr>
          <w:sz w:val="22"/>
          <w:szCs w:val="22"/>
        </w:rPr>
        <w:t xml:space="preserve"> (демонстрацию см. ниже) </w:t>
      </w:r>
      <w:r>
        <w:rPr>
          <w:b/>
          <w:sz w:val="22"/>
          <w:szCs w:val="22"/>
        </w:rPr>
        <w:t>видится всё же не технические приёмы из «айкидо» духа, а великая любовь и милосердие, проявляемое даже и к самому малочеловечному американцу,</w:t>
      </w:r>
      <w:r>
        <w:rPr>
          <w:sz w:val="22"/>
          <w:szCs w:val="22"/>
        </w:rPr>
        <w:t xml:space="preserve"> да и к  малочеловечному русскому  тож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Вот эта Великая Формула Спасения Мира  с помощ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Любви Непобедимого Русского Духа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не замечавшаяся никем до  момента, по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«Трумэн» вновь  не двинулся  наказывать русских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7 января +333 = 26 декабр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6 декабря  - </w:t>
      </w:r>
      <w:r>
        <w:rPr>
          <w:sz w:val="22"/>
          <w:szCs w:val="22"/>
        </w:rPr>
        <w:t>день ухода Трумэна, который был выбран Высшим  Родительским Духом  Америки, максимально соизмеримым с Духом Мудр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мним и то, что Трумэн сменил Рузвельта, которому  максимально помогала русская Елена Рерих и Автор «Живой Этики» в обретении решимости  придти на помощь Русскому Народу во время его страшного боя с Великой Бесчеловечностью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3 – </w:t>
      </w:r>
      <w:r>
        <w:rPr>
          <w:sz w:val="22"/>
          <w:szCs w:val="22"/>
        </w:rPr>
        <w:t>символ Великой Дороги (</w:t>
      </w:r>
      <w:r>
        <w:rPr>
          <w:b/>
          <w:sz w:val="22"/>
          <w:szCs w:val="22"/>
        </w:rPr>
        <w:t xml:space="preserve">Дорога </w:t>
      </w:r>
      <w:r>
        <w:rPr>
          <w:b/>
          <w:sz w:val="22"/>
          <w:szCs w:val="22"/>
          <w:vertAlign w:val="subscript"/>
        </w:rPr>
        <w:t>9+33+ч.м.</w:t>
      </w:r>
      <w:r>
        <w:rPr>
          <w:b/>
          <w:sz w:val="22"/>
          <w:szCs w:val="22"/>
        </w:rPr>
        <w:t xml:space="preserve"> = 333</w:t>
      </w:r>
      <w:r>
        <w:rPr>
          <w:sz w:val="22"/>
          <w:szCs w:val="22"/>
        </w:rPr>
        <w:t xml:space="preserve"> ) к самосовершенствованию человека, которую должен помочь проложить для всего человечества, именно Русский Народ – Родител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7 января – </w:t>
      </w:r>
      <w:r>
        <w:rPr>
          <w:sz w:val="22"/>
          <w:szCs w:val="22"/>
        </w:rPr>
        <w:t>один из высших символов Русского Дух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!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мнят сегодня не все россияне, что день </w:t>
      </w:r>
      <w:r>
        <w:rPr>
          <w:b/>
          <w:sz w:val="22"/>
          <w:szCs w:val="22"/>
        </w:rPr>
        <w:t>27 января  -   это День боя «Варяг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еликая Русская </w:t>
      </w:r>
      <w:r>
        <w:rPr>
          <w:b/>
          <w:sz w:val="22"/>
          <w:szCs w:val="22"/>
        </w:rPr>
        <w:t xml:space="preserve">Дорога соединила «Варяг» - символ Высшего Корабля Духа России с тем, кораблём, который в глазах большей части мира, является символом малой человечности элит Америк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Тем самым этой   малой человечности  Америки  показан Путь к тому Высокому Русскому Духу, который способен помочь Америке в обретении высокой духов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ой самой, о которой и говорила Ванг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Америка в будущем признает духовность России</w:t>
      </w:r>
      <w:r>
        <w:rPr>
          <w:sz w:val="22"/>
          <w:szCs w:val="22"/>
        </w:rPr>
        <w:t xml:space="preserve">» (по памяти записал – суть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роме того, есть и другие в предвидениях известных миру тонко чувствующих людей важные корреляции со встречей двух кораблей, которые говорят, что </w:t>
      </w:r>
      <w:r>
        <w:rPr>
          <w:b/>
          <w:sz w:val="22"/>
          <w:szCs w:val="22"/>
        </w:rPr>
        <w:t>дата 27 января проявлена в обнаруженном скрытом событии неслучайн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вязь с «Варягом» проявлена дополнительно в необычных восприятиях, как минимум, дважды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Ванга говорит о знании с Востока  и о «</w:t>
      </w:r>
      <w:r>
        <w:rPr>
          <w:i/>
          <w:sz w:val="22"/>
          <w:szCs w:val="22"/>
        </w:rPr>
        <w:t>высоком чужеземце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 говорят современные американские индейцы хопи: «... </w:t>
      </w:r>
      <w:r>
        <w:rPr>
          <w:i/>
          <w:sz w:val="22"/>
          <w:szCs w:val="22"/>
        </w:rPr>
        <w:t xml:space="preserve">Пакана – </w:t>
      </w:r>
      <w:r>
        <w:rPr>
          <w:b/>
          <w:i/>
          <w:sz w:val="22"/>
          <w:szCs w:val="22"/>
        </w:rPr>
        <w:t>один из всех чужестранцев</w:t>
      </w:r>
      <w:r>
        <w:rPr>
          <w:i/>
          <w:sz w:val="22"/>
          <w:szCs w:val="22"/>
        </w:rPr>
        <w:t xml:space="preserve"> сможет прочесть типони</w:t>
      </w:r>
      <w:r>
        <w:rPr>
          <w:sz w:val="22"/>
          <w:szCs w:val="22"/>
        </w:rPr>
        <w:t xml:space="preserve">..» (типони –знание)..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менно  и по этой причине Высший Родительский Дух Америки помог заложить в уходе главного бесчеловечного американца призыв к знанию, весьма простым русским способом, призывающим мало человечные мировые элиты и к человечности, и к знанию о человеке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∑</w:t>
      </w:r>
      <w:r>
        <w:rPr>
          <w:b/>
          <w:sz w:val="22"/>
          <w:szCs w:val="22"/>
        </w:rPr>
        <w:t xml:space="preserve">(1 сент. – 26 декабря) =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0дн. сент. +31 окт. +30 н.+26 дн. дек. =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!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Но это в русском языке число человека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Человек </w:t>
      </w:r>
      <w:r>
        <w:rPr>
          <w:b/>
          <w:sz w:val="22"/>
          <w:szCs w:val="22"/>
          <w:vertAlign w:val="subscript"/>
        </w:rPr>
        <w:t>9+33</w:t>
      </w:r>
      <w:r>
        <w:rPr>
          <w:b/>
          <w:sz w:val="22"/>
          <w:szCs w:val="22"/>
        </w:rPr>
        <w:t xml:space="preserve"> = 1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!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 кроме того в русском язык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(вот и в этом, видимо, заключался великий прогноз Ванги и предвидение хопи)  </w:t>
      </w:r>
      <w:r>
        <w:rPr>
          <w:b/>
          <w:sz w:val="22"/>
          <w:szCs w:val="22"/>
        </w:rPr>
        <w:t xml:space="preserve">простой человек при должном устремлении может с помощью закона двойной звезды достичь состояния  бого человека </w:t>
      </w:r>
      <w:r>
        <w:rPr>
          <w:sz w:val="22"/>
          <w:szCs w:val="22"/>
        </w:rPr>
        <w:t>(то есть, согласно тайной – числовой мудрости русского языка,  каждый и способен и должен стремиться стать бого человеком), ибо бого – человек тождественен патриарху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Человек </w:t>
      </w:r>
      <w:r>
        <w:rPr>
          <w:b/>
          <w:sz w:val="22"/>
          <w:szCs w:val="22"/>
          <w:vertAlign w:val="subscript"/>
        </w:rPr>
        <w:t>9+33+ч.м.</w:t>
      </w:r>
      <w:r>
        <w:rPr>
          <w:b/>
          <w:sz w:val="22"/>
          <w:szCs w:val="22"/>
        </w:rPr>
        <w:t xml:space="preserve"> = 9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триарх </w:t>
      </w:r>
      <w:r>
        <w:rPr>
          <w:b/>
          <w:sz w:val="22"/>
          <w:szCs w:val="22"/>
          <w:vertAlign w:val="subscript"/>
        </w:rPr>
        <w:t>ч.м.</w:t>
      </w:r>
      <w:r>
        <w:rPr>
          <w:b/>
          <w:sz w:val="22"/>
          <w:szCs w:val="22"/>
        </w:rPr>
        <w:t xml:space="preserve"> = 9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Сириус </w:t>
      </w:r>
      <w:r>
        <w:rPr>
          <w:sz w:val="22"/>
          <w:szCs w:val="22"/>
          <w:vertAlign w:val="subscript"/>
        </w:rPr>
        <w:t>33</w:t>
      </w:r>
      <w:r>
        <w:rPr>
          <w:sz w:val="22"/>
          <w:szCs w:val="22"/>
        </w:rPr>
        <w:t xml:space="preserve"> = 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Неужели американские элиты решат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а третью глобальную операц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уничтожению   Родителей Америки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.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>«</w:t>
      </w:r>
      <w:r>
        <w:rPr>
          <w:i/>
          <w:sz w:val="18"/>
          <w:szCs w:val="18"/>
        </w:rPr>
        <w:t>От героев, поддерживаемых Нами, мы ждём решительн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18"/>
          <w:szCs w:val="18"/>
        </w:rPr>
        <w:t xml:space="preserve">шагов  и действий. И потому ждём, что такие геро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хотя и встречают порой ощутимое и даже чудовищн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отиводействие своим шагам, способны оказать  огром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исцеляющее влияние на целые психосферы человечества.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тому, что герои не могут уклоняться от боя за человече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в принципе, но особенно в те мгновения, когда решаютс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18"/>
          <w:szCs w:val="18"/>
        </w:rPr>
        <w:t xml:space="preserve">судьбы мира на весах, определяющих, что перевесит. </w:t>
      </w:r>
      <w:r>
        <w:rPr>
          <w:b/>
          <w:i/>
          <w:sz w:val="18"/>
          <w:szCs w:val="18"/>
        </w:rPr>
        <w:t xml:space="preserve">Су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отрицательных мыслей и чувств человечества, к котор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кладывают  огромные усилия низшие силы духа</w:t>
      </w:r>
      <w:r>
        <w:rPr>
          <w:i/>
          <w:sz w:val="18"/>
          <w:szCs w:val="18"/>
        </w:rPr>
        <w:t>, пор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буквально превращая своих рабов в орудие уничтож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18"/>
          <w:szCs w:val="18"/>
        </w:rPr>
        <w:t xml:space="preserve">человечности?  </w:t>
      </w:r>
      <w:r>
        <w:rPr>
          <w:b/>
          <w:i/>
          <w:sz w:val="18"/>
          <w:szCs w:val="18"/>
        </w:rPr>
        <w:t xml:space="preserve">Или перевесит Божественная Любовь, к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18"/>
          <w:szCs w:val="18"/>
        </w:rPr>
        <w:t xml:space="preserve">которой  должны изо всех </w:t>
      </w:r>
      <w:r>
        <w:rPr>
          <w:i/>
          <w:sz w:val="18"/>
          <w:szCs w:val="18"/>
        </w:rPr>
        <w:t xml:space="preserve">своих больших или маленькие си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 </w:t>
      </w:r>
      <w:r>
        <w:rPr>
          <w:b/>
          <w:i/>
          <w:sz w:val="18"/>
          <w:szCs w:val="18"/>
        </w:rPr>
        <w:t>силёнок добавлять свою любовь к миру Наши маленькие</w:t>
      </w:r>
      <w:r>
        <w:rPr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герои, такие как Золушка, Оловянный солдатик 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18"/>
          <w:szCs w:val="18"/>
        </w:rPr>
        <w:t>все – все  - все, любящие Пуха и его американских друзей?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. мысль от 11.4.2018, 14.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сё  и </w:t>
      </w:r>
      <w:r>
        <w:rPr>
          <w:b/>
          <w:sz w:val="22"/>
          <w:szCs w:val="22"/>
        </w:rPr>
        <w:t xml:space="preserve">все </w:t>
      </w:r>
      <w:r>
        <w:rPr>
          <w:sz w:val="22"/>
          <w:szCs w:val="22"/>
        </w:rPr>
        <w:t>(«все» - в неком символическом смысле, говорят, зачастую не на уровнях обыденного сознания,  а на уровнях свехсознания, порой почти не ощущаемом самим земным человеком)</w:t>
      </w:r>
      <w:r>
        <w:rPr>
          <w:b/>
          <w:sz w:val="22"/>
          <w:szCs w:val="22"/>
        </w:rPr>
        <w:t xml:space="preserve"> говорят о Сутевом  Единстве и о необходимости Суммирования в себе знания всех «чужих» - всех «варягов</w:t>
      </w:r>
      <w:r>
        <w:rPr>
          <w:sz w:val="22"/>
          <w:szCs w:val="22"/>
        </w:rPr>
        <w:t xml:space="preserve">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И в этом Путь, и для  «Варяга», и для «Гарри Трумэна</w:t>
      </w:r>
      <w:r>
        <w:rPr>
          <w:sz w:val="22"/>
          <w:szCs w:val="22"/>
        </w:rPr>
        <w:t xml:space="preserve">», которому давно было бы пора извиниться перед обиженными народам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 не дразнить бы больше ярыми мыслями сам  </w:t>
      </w:r>
      <w:r>
        <w:rPr>
          <w:b/>
          <w:sz w:val="22"/>
          <w:szCs w:val="22"/>
        </w:rPr>
        <w:t>символ – сам закон «Двойной Звезды» - тот самый Йеллоустон (способный превратиться буквально, в бешеную собаку</w:t>
      </w:r>
      <w:r>
        <w:rPr>
          <w:sz w:val="22"/>
          <w:szCs w:val="22"/>
        </w:rPr>
        <w:t>, очень раздражённо, реагирующую на накопление во всех сферах Земли  продуктов ядовитого мышления), о наличии которого пусть не забывают мечтающие о   Кольце Всевластья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- см. Ютуб от 12 апреля 2018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 xml:space="preserve">На вулкане </w:t>
      </w:r>
      <w:r>
        <w:rPr>
          <w:b/>
          <w:i/>
          <w:sz w:val="22"/>
          <w:szCs w:val="22"/>
        </w:rPr>
        <w:t xml:space="preserve">Йеллоустон пробудился гейзер... </w:t>
      </w:r>
      <w:r>
        <w:rPr>
          <w:i/>
          <w:sz w:val="22"/>
          <w:szCs w:val="22"/>
        </w:rPr>
        <w:t>Такого не было с 2014... По мнению независимых экспертов, такое необычное изменение периодичности гейзера на фоне непрекращающегося сейсмического роя в районе Кленового ручья прямо  свидетельствует о продвижение  к поверхности магмы...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!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еужели это </w:t>
      </w:r>
      <w:r>
        <w:rPr>
          <w:b/>
          <w:sz w:val="22"/>
          <w:szCs w:val="22"/>
        </w:rPr>
        <w:t>первый результат неуважения ПентаК(Г)оном Закона Собаки, который как великая космическая памятка записан</w:t>
      </w:r>
      <w:r>
        <w:rPr>
          <w:sz w:val="22"/>
          <w:szCs w:val="22"/>
        </w:rPr>
        <w:t xml:space="preserve"> (по сути открытия Воронова Владимира Яковлевича о том, что точек акупунктуры человека, связанные с сердцем, образуют между собой звёздные соединения, главным элементом который является двойная звезда – </w:t>
      </w:r>
      <w:r>
        <w:rPr>
          <w:b/>
          <w:sz w:val="22"/>
          <w:szCs w:val="22"/>
        </w:rPr>
        <w:t>звезда в пентаконе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) в каждом человеке Зем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i/>
          <w:sz w:val="22"/>
          <w:szCs w:val="22"/>
        </w:rPr>
        <w:t xml:space="preserve">Автором разработан вариант... таблицы открытия античных точек акупунктуры (ТА)...и меридианов, с помощью которого определены не только время открытия ТА, но и характер энергетического взаимодействия между ними, что позволило построить модель энергетических связей между различными ТА, </w:t>
      </w:r>
      <w:r>
        <w:rPr>
          <w:b/>
          <w:i/>
          <w:sz w:val="22"/>
          <w:szCs w:val="22"/>
        </w:rPr>
        <w:t>и объединить их в единую систему</w:t>
      </w:r>
      <w:r>
        <w:rPr>
          <w:i/>
          <w:sz w:val="22"/>
          <w:szCs w:val="22"/>
        </w:rPr>
        <w:t xml:space="preserve">. Таблица открытия ТА определяет также </w:t>
      </w:r>
      <w:r>
        <w:rPr>
          <w:b/>
          <w:i/>
          <w:sz w:val="22"/>
          <w:szCs w:val="22"/>
        </w:rPr>
        <w:t xml:space="preserve">взаимодействие между ТА по пентаграммам и «звёздам»... </w:t>
      </w:r>
      <w:r>
        <w:rPr>
          <w:i/>
          <w:sz w:val="22"/>
          <w:szCs w:val="22"/>
        </w:rPr>
        <w:t>В частности показано, как ТА меридианов тройного обогревателя и перикарда объединяет пентаграммы и «звёзды» античных точек других меридианов в единые системы... В основе разработанной модели энергетического взаимодействия между ТА, положены идеи древних индусов о двухсторонних информационно – энергетических связях организма с внешней средой через чакры...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»</w:t>
      </w:r>
      <w:r>
        <w:rPr>
          <w:rStyle w:val="FootnoteCharacters"/>
          <w:rStyle w:val="FootnoteAnchor"/>
          <w:i/>
          <w:sz w:val="22"/>
          <w:szCs w:val="22"/>
        </w:rPr>
        <w:footnoteReference w:id="5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говорит эта внутренняя звёздная «памятка» о том, что главным богатством человека является его внутренняя звезда, которая сначала вбирает в себя высшие мысли, чувства и порывы и самого человека, и окружающих её, а затем продолжает свой небесный - вселенский пу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менно </w:t>
      </w:r>
      <w:r>
        <w:rPr>
          <w:b/>
          <w:sz w:val="22"/>
          <w:szCs w:val="22"/>
        </w:rPr>
        <w:t>сумма истинно высоких мыслей и чувств (высоту – не высоту которых предельно просто измерить, чтобы хотя бы ориентировочно понимать к чему стремиться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американцев</w:t>
      </w:r>
      <w:r>
        <w:rPr>
          <w:sz w:val="22"/>
          <w:szCs w:val="22"/>
        </w:rPr>
        <w:t xml:space="preserve">, усиленная Любовью  Родительского Духа Индейских народов и собственно Любовью Русского Духа, </w:t>
      </w:r>
      <w:r>
        <w:rPr>
          <w:b/>
          <w:sz w:val="22"/>
          <w:szCs w:val="22"/>
        </w:rPr>
        <w:t>способна не дать Йеллоустону превратиться  в</w:t>
      </w:r>
      <w:r>
        <w:rPr>
          <w:sz w:val="22"/>
          <w:szCs w:val="22"/>
        </w:rPr>
        <w:t xml:space="preserve"> ту </w:t>
      </w:r>
      <w:r>
        <w:rPr>
          <w:b/>
          <w:sz w:val="22"/>
          <w:szCs w:val="22"/>
        </w:rPr>
        <w:t>бешеную собаку</w:t>
      </w:r>
      <w:r>
        <w:rPr>
          <w:sz w:val="22"/>
          <w:szCs w:val="22"/>
        </w:rPr>
        <w:t>, которая печально отличилась при рождении Новой Амери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Это хороший  - очевидный прогноз. Плохой тоже очевиден. Ведь если и малые раздражения Америки (и др.  элит, народов) тоже, способны пробуждать гейзеры, то  если готовящийся удар по Сирии – России будет осуществлён не только психофизически, но  и физически, то, почти,  наверняка вулкан то и станет самой бешеной кармической собак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озможно, что именно она и сможет направить народы к человечности, ибо  пока,  очевидно, что  среди мировых элит  </w:t>
      </w:r>
      <w:r>
        <w:rPr>
          <w:b/>
          <w:sz w:val="22"/>
          <w:szCs w:val="22"/>
        </w:rPr>
        <w:t xml:space="preserve">сказать  о том, что спасение и  народов  и  самих элит  - в качестве сознания, не кому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обещанные пророками</w:t>
      </w:r>
      <w:r>
        <w:rPr>
          <w:b/>
          <w:sz w:val="22"/>
          <w:szCs w:val="22"/>
        </w:rPr>
        <w:t xml:space="preserve"> важные вести </w:t>
      </w:r>
      <w:r>
        <w:rPr>
          <w:sz w:val="22"/>
          <w:szCs w:val="22"/>
        </w:rPr>
        <w:t xml:space="preserve">так к народам и не пришл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 если и пришли, то мировые элиты их предпочли </w:t>
      </w:r>
      <w:r>
        <w:rPr>
          <w:b/>
          <w:sz w:val="22"/>
          <w:szCs w:val="22"/>
        </w:rPr>
        <w:t xml:space="preserve"> (так же как и Междисциплинарную Идею о наличие Мозаики Единого Сутевого Знания, созданной из важнейших кусочки Истины всех народов, соединённую скобами закона Двойной Звезды)  не заметить</w:t>
      </w:r>
      <w:r>
        <w:rPr>
          <w:sz w:val="22"/>
          <w:szCs w:val="22"/>
        </w:rPr>
        <w:t>, дожидаясь персональных укус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, не хотелось бы... Ну, где же эти обещанные американские индейцы, должные спасти  и Россию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пасти от собственной неспособности увидеть главное, обобщить этого Главное </w:t>
      </w:r>
      <w:r>
        <w:rPr>
          <w:b/>
          <w:sz w:val="22"/>
          <w:szCs w:val="22"/>
        </w:rPr>
        <w:t>и начать жить по Закону Доброй Собаки, которую не тронет злая.  Ибо поймёт, что Добрую трогать – себе (</w:t>
      </w:r>
      <w:r>
        <w:rPr>
          <w:sz w:val="22"/>
          <w:szCs w:val="22"/>
        </w:rPr>
        <w:t>по природному закону – вот эта памятка – двойная звезда в самом человеке)</w:t>
      </w:r>
      <w:r>
        <w:rPr>
          <w:b/>
          <w:sz w:val="22"/>
          <w:szCs w:val="22"/>
        </w:rPr>
        <w:t xml:space="preserve"> дороже.</w:t>
      </w:r>
      <w:r>
        <w:rPr>
          <w:sz w:val="22"/>
          <w:szCs w:val="22"/>
        </w:rPr>
        <w:t xml:space="preserve"> Не дремлет ни  сторожевой, подающий  дымовые сигналы, гейзер, ни Сам Вулка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 если обещанные хопи  индейцы, так  и не придут? Ну, что ж сделаешь, будем, как всегда обходиться своими слабыми силами. Тем более, ведь всё же понятно, исходя даже из того, что открыл индеец Вороное Пер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а, Воронов вряд ли изучал людей всех рас при открытии звёздных систем внутри человека. И всё таки любой маленький не элитарный муравьишка на месте Создателя сделал бы самое простое действие – соединил бы народы с помощью чего либо общего – звездные системы внутри человека, что может быть лучше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А потом? – А потом -   дело техники. А потом надо, наблюдая за развитием исторического процесса, сменяющих друг друга народов, помогать лучшим из них зажигать звёзды на земле. Помогать таким  образом, чтобы в итоге все звёзды  соединились в единую звёздную систему. Вот  и все божественные дела. Довольно просто рождается Единый Высокий Человек, состоящий из звёзд всех, </w:t>
        <w:tab/>
        <w:t>и способный сделать Большой Шаг в Большой Космо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ы всегда ... ой, что я говорю .. чуть не проговорился ..  Они  всегда – Спасители  -  использовали этот приём на других планетарных и звёздных системах. На тех, что не дотягивали  до состояний лучших индейцев – тех бого –людей, которые способны шагать через миры и пространства, ибо способны любить всех несовершенных. Даже и  ... американцев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Из хроник текущей мысли, факты от хоп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дел до конца не завершён, уж больно сегодня ужасный для Америки ден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апреля 2018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Разговор с родной душо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  <w:tab/>
      </w:r>
      <w:r>
        <w:rPr>
          <w:i/>
          <w:sz w:val="22"/>
          <w:szCs w:val="22"/>
        </w:rPr>
        <w:t>Вы не знаете, вчера ничего не происходило в мире плохого. Уж больно плохо мне было вчера, и особенно ближе к 6 –ти вечера.  И тоска, и какая –то сердечная боль... но через несколько часов стало легче, как будто что –то преодолелось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Происходило... Президент Америки объявил о желании разбомбить Сирию и предупредил нас – русских, чтобы мы поостереглись..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 сегодня должен дополнительный американский флот начать выдвижение к  берегам Сирии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>.... - Они вторгаются, а наши – нет. Наши мальчики – настоящие защитники, герои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Да, но удивительный народ и сами сирийцы. Вы видели их лица? Лица удивительные и мужчин, и женщин и детей. Видимо там много героических душ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Они оттянули на себя часть зла, предназначавшегося России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Да, наверное, по закону сообщающихся сосудов, было бы много хуже в Донбассе, если бы они не сражались.. Но проблема в том, что без знания о причинах порождения зла, эта кармическая карусель может продолжаться ещё очень долго. Так что, хотя воинская Россия действительно ведёт себя предельно мужественно, достойно, но в целом оружием России должно было к этому моменту давно стать знание о человеке, а оно не стало... Пока элиты и близко не подходят к обсуждению причин порождения зла – бесконечно обсуждаются лишь следствия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Странн. внешн. (или внутр. – трудно иной раз понять) мысл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>« - - - - т - - -  вышел на финишную прямую. Теперь или пан или пропал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апреля 2018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1).  Утренние размышл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торож – искатель выясняет в интернете, что сегодня к берегам Сирии отправляется большая группировка ВМС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«Гарри Трумэн»?! Интересно, но ведь этот человек фактически символ американской бесчеловечности... Ведь это он – инициатор уничтожения  мирных жителей Хиросимы и Нагасаки!? А потом были предельно варварские бомбёжки Кореи и желание разбомбить атомным оружием чуть ли не более 100 (?) городов России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о сегодня мир находится в таком духовном состоянии – бое, когда на народы влияют не только мощные силы Смога, подпитываемые техногенно – денежными отношениями – приоритетами. Но влияют и все  истинно духовные силы народов. В том числе на ту же  сегодняшнюю бездуховную Америку  (но всё таки любимую </w:t>
        <w:tab/>
        <w:t>Её Родителями) в первую очередь влияет дух Её Высших Родителей, пожертвовавших собой ради того, чтобы она родилас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менно дух индейских народов для Америки – Высший Родительск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Этот Дух, как мы, размышляя в парадигме духа, предположили (с какой –то степенью условности  - точности, ибо требуется перепроверка наших мыслей признанными Старцами нашего мира) тесно связан с Русским Дух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 потому, что Русский Дух не раз серьёзно соприкасался в  далёком прошлом с духом американских индейских народов (имеется у нас и зарисовка сна: «</w:t>
      </w:r>
      <w:r>
        <w:rPr>
          <w:b/>
          <w:i/>
          <w:sz w:val="22"/>
          <w:szCs w:val="22"/>
        </w:rPr>
        <w:t>Встреча бого –руса с американскими индейцами предыдущей цивилизаци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 потому, что дух американских индейских народов, массово уничтожаемых новыми американцами, был принят Русским Духом (это всё восприятия в попытках настроя на возвышенное – молитвенное состояние), который обеспечил для новых душ своего рода возможность компактного заселения. В том числе в той самой Сибири, на Русском Севере, на Кавказе, в местах казачьих земель... Такой взаимообмен духа, позволял, с одной стороны новым душам максимально передать русским народам свой свободолюбивый настрой, а с другой стороны впитать в себя русскую человечность, русскую сердечность, русскую бескрайнюю душу, которая только то и способна вывести мир на Высокую Дорогу самосовершенствования, ведущую к истинному бессмертию все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ожно ли хоть как –то проверить эти невероятные мысли (Ахинея – для бездушных людей), приходившие в голову аналитика междисциплинарной секции примерно так же, как в голову высшего в мире специалиста по мозгу – Натальи Бехтеревой – приходили «мысли из ниоткуда»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не, кажется, что можно многое перепроверить логически, в том числе, сравнивая психотипы тех русских, живущих в указанных местах поселений Родителей Америки, с психотипами индейских народов. По крайней мере, мои ощущения (а я в детстве соприкасался со многими бабушками русского севера, и очень сердечно – возвышенно погружался в книги об индейцах) говорят о том, что бабушки русского севера и американские индианки, действительно очень близки по психотипу. Но вот про северных мужчин и американских индейцев, пожалуй, однозначно я  бы  так не  решился сказать ( Хотя были и собственные личные восприятия о том, что и дух моего отца, и мой воплощались в довольно значимых точках истории американских индейцев, но сложно это пытаться перепроверять самому, в том числе и потому, что нет на это времени. Если бы государство было бы всерьёз заинтересовано в изучении проблемы сознания, то многие интересные случаи такого рода можно было попробовать перепроверять через методики «гипнотического сна»  ), но всё же много общего. 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о, если это предположение – ощущение (в том числе подтверждаемое «мыслями из ниоткуда», которые, строго говоря совсем не обязательно могут быть истинны) верно, то как в парадигме духа оно может  быть подкреплено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огда, видимо, и ряд особых событий небесного толка, происходивших в самой России, должны, так или иначе, быть связаны с американскими индейц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, и, строго говоря эта связь уже (пусть и без особых философских оценок специалистов, каковых и негде взять) замечалась. Вспомина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). Знаковое Небесное Письмо, проявившееся  в небе Москвы осенью 2004 г. и наблюдавшееся членами междисциплинарной секции учёных, один из которых любил в детстве индейцев, а второй был индийцем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ак это «Письмо» (предположительно, проявленное Русским Духом – Духом Мудрости), увиденное нами с Рамом Кумаром со снайперского  «Т» - перекрёстка, связано с американскими индейцами?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амом «письме» и в том, что было вокруг него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роявилось много индейско - американских символов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1. В ситуации были символические «Перья», которые, как известно, главный атрибут духа индейце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 это был не только </w:t>
      </w:r>
      <w:r>
        <w:rPr>
          <w:b/>
          <w:sz w:val="22"/>
          <w:szCs w:val="22"/>
        </w:rPr>
        <w:t>Перов</w:t>
      </w:r>
      <w:r>
        <w:rPr>
          <w:sz w:val="22"/>
          <w:szCs w:val="22"/>
        </w:rPr>
        <w:t xml:space="preserve">ский район (место наблюдения Послания). Но это был и известный друг Рама Кумара –  ещё один участник междисциплинарной секции, известный доктор наук </w:t>
      </w:r>
      <w:r>
        <w:rPr>
          <w:b/>
          <w:sz w:val="22"/>
          <w:szCs w:val="22"/>
        </w:rPr>
        <w:t>Перов</w:t>
      </w:r>
      <w:r>
        <w:rPr>
          <w:sz w:val="22"/>
          <w:szCs w:val="22"/>
        </w:rPr>
        <w:t xml:space="preserve"> Станислав Валентинович (сегодня редактор известного академического журнала, </w:t>
      </w:r>
      <w:r>
        <w:rPr>
          <w:b/>
          <w:sz w:val="22"/>
          <w:szCs w:val="22"/>
        </w:rPr>
        <w:t>символизирующег</w:t>
      </w:r>
      <w:r>
        <w:rPr>
          <w:sz w:val="22"/>
          <w:szCs w:val="22"/>
        </w:rPr>
        <w:t xml:space="preserve">о двойную звезду, ибо она – </w:t>
      </w:r>
      <w:r>
        <w:rPr>
          <w:b/>
          <w:sz w:val="22"/>
          <w:szCs w:val="22"/>
        </w:rPr>
        <w:t>главный объект Вселенной</w:t>
      </w:r>
      <w:r>
        <w:rPr>
          <w:sz w:val="22"/>
          <w:szCs w:val="22"/>
        </w:rPr>
        <w:t xml:space="preserve">) за несколько лет до небесных явлений  на московском небе, </w:t>
      </w:r>
      <w:r>
        <w:rPr>
          <w:b/>
          <w:sz w:val="22"/>
          <w:szCs w:val="22"/>
        </w:rPr>
        <w:t>увидевший необычные небесные явления на ... индийском небе</w:t>
      </w:r>
      <w:r>
        <w:rPr>
          <w:sz w:val="22"/>
          <w:szCs w:val="22"/>
        </w:rPr>
        <w:t>. Пусть посчитают, с помощью теории вероятности, насколько вероятно совпадение с перьями в этом случае, те, кому кажется, что ничего невероятного здесь н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 Сам Рам – сам индус, в известном смысле символизировал изначальну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чудовищную американскую ошибку с  «Перьями» – Родителя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3. Индейцы Хопи, ожидающие Пакану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символизирующего уголок, знание и звезду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 xml:space="preserve">Хопи </w:t>
      </w:r>
      <w:r>
        <w:rPr>
          <w:sz w:val="22"/>
          <w:szCs w:val="22"/>
        </w:rPr>
        <w:t>(мирные люди)</w:t>
      </w:r>
      <w:r>
        <w:rPr>
          <w:i/>
          <w:sz w:val="22"/>
          <w:szCs w:val="22"/>
        </w:rPr>
        <w:t xml:space="preserve"> считают, что всё можно предотвратить, если человек изменится...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Одно из предсказаний хопи Белое Перо (?!) от 2003 года (см. интернет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Я – Белое Перо</w:t>
      </w:r>
      <w:r>
        <w:rPr>
          <w:sz w:val="22"/>
          <w:szCs w:val="22"/>
        </w:rPr>
        <w:t xml:space="preserve"> (вот он символ Небесного Московского Послания), </w:t>
      </w:r>
      <w:r>
        <w:rPr>
          <w:i/>
          <w:sz w:val="22"/>
          <w:szCs w:val="22"/>
        </w:rPr>
        <w:t xml:space="preserve">индеец хопи из древнего рода Медведя.... Мой народ ждёт прихода Паканы – потерянного Белого </w:t>
      </w:r>
      <w:r>
        <w:rPr>
          <w:b/>
          <w:i/>
          <w:sz w:val="22"/>
          <w:szCs w:val="22"/>
        </w:rPr>
        <w:t>Брата со звёзд</w:t>
      </w:r>
      <w:r>
        <w:rPr>
          <w:i/>
          <w:sz w:val="22"/>
          <w:szCs w:val="22"/>
        </w:rPr>
        <w:t>. Он прибудет сюда с символами.........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2"/>
          <w:szCs w:val="22"/>
        </w:rPr>
        <w:t xml:space="preserve">«...Пакана – один из всех чужестранцев сможет прочесть типони – знание ...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2"/>
          <w:szCs w:val="22"/>
        </w:rPr>
        <w:t xml:space="preserve">и найти оторванный </w:t>
      </w:r>
      <w:r>
        <w:rPr>
          <w:b/>
          <w:i/>
          <w:sz w:val="22"/>
          <w:szCs w:val="22"/>
        </w:rPr>
        <w:t>уголок</w:t>
      </w:r>
      <w:r>
        <w:rPr>
          <w:i/>
          <w:sz w:val="22"/>
          <w:szCs w:val="22"/>
        </w:rPr>
        <w:t xml:space="preserve"> типо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Типони – обычно это початок кукурузы, украшенный перьями, бирюзой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спользуется как символический жезл вождя..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!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дин из всех» 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Но ведь, это, конечно же, это не один человек, а Один из всех?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То есть, символ знания о многоуровневом человеке всех народов!?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сех лучших ... «перьев», владевших Словом Знания!?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....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22"/>
          <w:szCs w:val="22"/>
        </w:rPr>
        <w:t>Видимо Тот, Кто (</w:t>
      </w:r>
      <w:r>
        <w:rPr>
          <w:b/>
          <w:sz w:val="22"/>
          <w:szCs w:val="22"/>
        </w:rPr>
        <w:t xml:space="preserve">Один из всех- Небесный Пакана?) </w:t>
      </w:r>
      <w:r>
        <w:rPr>
          <w:sz w:val="22"/>
          <w:szCs w:val="22"/>
        </w:rPr>
        <w:t>спроецировал на московском небе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слание о Пути всех народов в Высокое Безопасное Будущее,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22"/>
          <w:szCs w:val="22"/>
        </w:rPr>
        <w:t xml:space="preserve">выбрал со своей стороны точку наблюдения (почтовый индекс места наблюдения –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113...) и для того, чтобы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 Письма была Русская  Связь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2"/>
          <w:szCs w:val="22"/>
        </w:rPr>
        <w:t>с Америкой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пони </w:t>
      </w:r>
      <w:r>
        <w:rPr>
          <w:b/>
          <w:sz w:val="22"/>
          <w:szCs w:val="22"/>
          <w:vertAlign w:val="subscript"/>
        </w:rPr>
        <w:t>9+33</w:t>
      </w:r>
      <w:r>
        <w:rPr>
          <w:sz w:val="22"/>
          <w:szCs w:val="22"/>
        </w:rPr>
        <w:t xml:space="preserve"> = (2+1+8+7+6+1)+(20+10+17+16+15+10) = 25+88 = </w:t>
      </w:r>
      <w:r>
        <w:rPr>
          <w:b/>
          <w:sz w:val="22"/>
          <w:szCs w:val="22"/>
        </w:rPr>
        <w:t>113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менно Джон Паркер из Нью-Йрка открыл важную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порцию между диаметром круга и окружностью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3:365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....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5 – символ новой расы..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3 –символ креста (и хопи говорят о кресте.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. мысль от 17.00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Кажется Армагедон начался? Дождались?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!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Я не знаю, но знаю, что любой, даже и самый мелкий предприниматель мог помочь междисциплинарной науке в постижении истины о душе, которую так блокировала в России Догма. И не только Академическа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вела бы эта помощь одного хотя бы мелкого предпринимателя (но всё таки более крупного чем был в прошлом автор этих строк)  в постижении высшего смысла бытия и в торможении негативных планетарных процессов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умаю, что, наверняка привела бы, если бы осмыслять новые данные наук о реальности души россияне стали не в кулуарах, а зримо – публично – гласно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у, а пока в России  танцуют все бывшие американские индейцы – ожидаем в наших российских краях появления двойной звезды – звёздных братьев  Паканы и Качины, приход и танец которых  предвещают нам индейцы хоп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И даже из 2003 год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«</w:t>
      </w:r>
      <w:r>
        <w:rPr>
          <w:i/>
          <w:sz w:val="22"/>
          <w:szCs w:val="22"/>
        </w:rPr>
        <w:t>Я – Белое Перо</w:t>
      </w:r>
      <w:r>
        <w:rPr>
          <w:sz w:val="22"/>
          <w:szCs w:val="22"/>
        </w:rPr>
        <w:t xml:space="preserve"> (вот и ещё символ Небесного Московского Послания), </w:t>
      </w:r>
      <w:r>
        <w:rPr>
          <w:i/>
          <w:sz w:val="22"/>
          <w:szCs w:val="22"/>
        </w:rPr>
        <w:t xml:space="preserve">индеец хопи из древнего рода Медведя.... Мой народ ждёт прихода Паканы – потерянного Белого </w:t>
      </w:r>
      <w:r>
        <w:rPr>
          <w:b/>
          <w:i/>
          <w:sz w:val="22"/>
          <w:szCs w:val="22"/>
        </w:rPr>
        <w:t>Брата со звёзд</w:t>
      </w:r>
      <w:r>
        <w:rPr>
          <w:i/>
          <w:sz w:val="22"/>
          <w:szCs w:val="22"/>
        </w:rPr>
        <w:t>. Он прибудет сюда с символами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то случится, когда Саквуа сахук (синий) Качина станцует на площади и снимет свою Маску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 и мы засвидетельствуем возвращение 2- х братьев, которые помогли создавать этот мир во время рождения....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!?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Эх</w:t>
      </w:r>
      <w:r>
        <w:rPr>
          <w:sz w:val="22"/>
          <w:szCs w:val="22"/>
        </w:rPr>
        <w:t>, где –же  загу – загу –загулял! Загулял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Пакана - воин молодой, молодой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В красной  рубашоночке</w:t>
      </w:r>
      <w:r>
        <w:rPr>
          <w:sz w:val="22"/>
          <w:szCs w:val="22"/>
        </w:rPr>
        <w:t>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!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И некому в России, в условиях умаления знания эволюционных коллективов, сравнить уголок Небесного Московского Письма с тем уголком, о котором говорят хоп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транно, но </w:t>
      </w:r>
      <w:r>
        <w:rPr>
          <w:b/>
          <w:sz w:val="22"/>
          <w:szCs w:val="22"/>
        </w:rPr>
        <w:t>оказывается они  надеялись на то, что  проведение религиоведчески – междисциплинарного сравнения московского небесного косоугольного уголка – треугольника, отклонившегося влево и  символизирующего соответствующее качество человеческого сознания</w:t>
      </w:r>
      <w:r>
        <w:rPr>
          <w:sz w:val="22"/>
          <w:szCs w:val="22"/>
        </w:rPr>
        <w:t xml:space="preserve">  (но может быть есть и  какой –то иной более значимый для миру уголок -?) </w:t>
      </w:r>
      <w:r>
        <w:rPr>
          <w:b/>
          <w:sz w:val="22"/>
          <w:szCs w:val="22"/>
        </w:rPr>
        <w:t>с уголком хопи будет проведено</w:t>
      </w:r>
      <w:r>
        <w:rPr>
          <w:sz w:val="22"/>
          <w:szCs w:val="22"/>
        </w:rPr>
        <w:t xml:space="preserve"> (и в этом предвидении они явно ошиблись – междисциплинарная секция «разгромлена» и пока  - масштабное равнодушие к знанию о человеке) в 2018 год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«...Белый Брат уже среди вас. И пробудет  с вами ещё 15 лет... </w:t>
      </w:r>
      <w:r>
        <w:rPr>
          <w:sz w:val="22"/>
          <w:szCs w:val="22"/>
        </w:rPr>
        <w:t>(Предвидение записано в 2003г.)</w:t>
      </w:r>
      <w:r>
        <w:rPr>
          <w:i/>
          <w:sz w:val="22"/>
          <w:szCs w:val="22"/>
        </w:rPr>
        <w:t xml:space="preserve">  Приложит к табличке рода Огня отломанный уголок, который он принесёт с собой, и поэтому хопи узнают, что он Истинный Белый Брат. Он будет в красном плаще и красной шапке.... и он принесёт с собой типони.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о вряд ли теперь это предвидения исполнится, ведь «Гарри Трумэн» уже отплыл дл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нанесения третьего удара по Американским Родителям.  </w:t>
        <w:tab/>
        <w:t xml:space="preserve">Или люди мира ещё могут остановить этот удар, ведь, наверное же, именно Белый Брат написал то самое Небесное Московское Письмо, начатое с уголка, в 2004 году?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!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о ведь Родители Америки, ставшие детьми России и её защитниками, не могли не попытаться не подать своим американским детям сигнал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ак Они могли действовать в условиях поражения  Смогом западной и американской элиты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ни могли действовать с помощью самого яркого американского символа бесчеловечности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....Должна была на этот случай заложена родительским духом американского народа в судьбе Гарри Трумэна важная просветляющая истина? И по этой причине символом готовящегося нападения на Сирию, о котором сегодня в три часа дня Трамп предупредил Россию стал авианосец «Гарри Трумэн»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щем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альнейшие рассуждения на эту тему помещены в начало произведения – для скорости ознакомления с главным факт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юди мира, на минуту встаньте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ышите! Гремит со всем сторон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о раздаётся над Россией колокольный звон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Евгений, но почему вы говорите о том, что Америка готовится в третий раз уничтожать своих Высших Родителей? Ведь  сегодняшняя угроза Сирии и России – это пока лишь второй раз, и то лишь потенциальный?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К сожалению, вторым разом  было энергоинформационное уничтожение души советских народов с помощью соответствующих  убийственных и разлагающих душу фильмов,  книг и т.п. в 90 –е годы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, к сожалению, в этом действе по  уничтожению Американских Родителей, в том числе, проживающих  в сельской местности Русского Севера, принимали то или иное участие и мы сами – бывшие советские люди, объединявшие когда –то множество племё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юди Вели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юза Советско – Индейских народов - племен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минуту встаньте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ышите! Гремит со всем сторон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о раздаётся над Россией колокольный звон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встал на пути Американской эскадры Индейский Воин, состоящий из всех духо – родов индейцев, уничтоженных американц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стал со своим щитом и копьём в защиту России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Встал и на защиту Америки – от самой себя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Щит Индейского Воина таков, что должен отразить любые попытки назгулов, стремящихся заставить Америку в 3-й раз принять главное участие в уничтожении своих родит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о копьё дано Индейскому Воину совсем не для того, чтобы  им разить внешнего враг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Копьё дано для того, чтобы Воин увидел главные причины, порождающие врага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пьё и для того, чтобы показать Путь Воина к совершенствованию самого себя, которое невозможно без одоления самого себя  - своего внутреннего врага – своей собственной низшей мыс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Лишь на этом трудном Пути борьбы с собой низшим ждёт нас Победа, земляне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 думаю, что именно так сказал бы нам и Качина, и Пакана, и Махди, и Параклет, и Мухаммед, и Андрей Первозванный, и Владимир Киевский и Сам Христос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 Гипотеза об Американских Родителях дана Америке в день самых ярых её внутренних ужасов и для того, чтобы она ужаснулась на самою себя и вспомнила о человечности для все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мерика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тавай на защиту Высокого Человек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оящего из высокого духа всех народов Земл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ставай, на защиту своего Индейского Сердц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орое навечно соединено с Сердцем Русского Человека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 Сердцем Самой России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Большой Матушки для всех народов Мира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на Матушка для всех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же и для самой большой дурочки –  самой своей глупеньк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о глупенькую – я точно знаю) – Самой Америки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Передай, Америка «Гарри Трумэну» и его эскадре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усть пристраиваются за нашим лидер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звезды – деканы в Др. Египте 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ледовали за Лидером – Сириусом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усть услышат слова новой русской песенки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«Мы в кильватерном дружном  стро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сбережём честь, совесть  и душу твою, Амер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Так веселей играй труб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дь Русский  Флагман вышел в поход...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ая песня для «Гарри Трумэна»  и е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рмады, уже  выстраивающейся в кильвате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«Туманом»  - Флагманом</w:t>
      </w:r>
      <w:r>
        <w:rPr>
          <w:rStyle w:val="FootnoteCharacters"/>
          <w:rStyle w:val="FootnoteAnchor"/>
          <w:b/>
          <w:sz w:val="22"/>
          <w:szCs w:val="22"/>
        </w:rPr>
        <w:footnoteReference w:id="6"/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13 апреля 2018 – </w:t>
      </w:r>
      <w:r>
        <w:rPr>
          <w:sz w:val="22"/>
          <w:szCs w:val="22"/>
        </w:rPr>
        <w:t>день начала Освобождения Амер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власти ужасных сил, пугающих Америку для того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чтобы ослабла её аура и, чтобы ею  было легче манипулировать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А мы шлём Америке привет и чувство признательности з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рождение тех творческих произведений, которые не отдалял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а приближали нас к человечност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мало было таких произведений и будем надеться, что суммар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овечность Америки перевесит на весах Закона Двойной Звез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мы поможем Тебе, Наша «глупенькая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асительная, конечно, лишь теоретически. Возможность действительно  спасительного действия гипотезы на ситуацию,  зависит от сердечного восприятия и соответствующих точно – сердечных действий многих читателей Евг.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грающего в этой истории роль американского индейца,  родившегося в России. То есть, в каком - то смысле, играющего роль папы Америки.  Пусть одного из её индейских пап. Причём, искатель, совсем не уверен, что эти его слова – лишь шутк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∑</w:t>
      </w:r>
      <w:r>
        <w:rPr>
          <w:sz w:val="18"/>
          <w:szCs w:val="18"/>
        </w:rPr>
        <w:t>(4 дня января + 28 дн. февр.+31 дн. марта+30 дн. апр. +31 д. мая+30 дн. июня +31 д.июля + 31 д. авг. + 30 д. сент. +31 д. окт.+30 д. нояб.+</w:t>
      </w:r>
      <w:r>
        <w:rPr>
          <w:b/>
          <w:sz w:val="18"/>
          <w:szCs w:val="18"/>
        </w:rPr>
        <w:t>26 дн. дек</w:t>
      </w:r>
      <w:r>
        <w:rPr>
          <w:sz w:val="18"/>
          <w:szCs w:val="18"/>
        </w:rPr>
        <w:t>. = 333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. Московское Небесное Письмо о наблюдении которого так много лет свидетельствовал Евг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Ведь там тоже наблюдалась некая линия, выбор направления по которой  очевидно влёк разные исходы.  Так, хотя сама Русская небесная линия – дорога медленно уходила вправо, но при этом весь сюжет знаковых трансформаций, начинался с отклонённого влево угла – треугольника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«Угол – треугольник» - символ созна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ронов В.Я. Модель системы энергетических связей между точками акупунктуры. М.: АНМИ, 1999, с.3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оды крушения Советского Союза в библиотеках масштабно, фактически уничтожались (списывались как никому не нужный хлам) десятки тысяч, а может быть и сотни тысяч книг о подвигах советских воинов в годы Великой Отечественной. ... И поэтому, конечно, сейчас уже никто не помнит, как вышел навстречу трём, вооружённым до зубов, фашистским эсминцами маленький  тральщик «Туман» с одной лишь пушчонкой на борту. Не знает сегодня об этом почти никто, но помнит оставшийся в живых «Боцман с «Тумана».  И потому  маленький тральщик снова в бо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3:32:00Z</dcterms:created>
  <dc:creator>Zver</dc:creator>
  <dc:description/>
  <dc:language>en-US</dc:language>
  <cp:lastModifiedBy>Нина</cp:lastModifiedBy>
  <dcterms:modified xsi:type="dcterms:W3CDTF">2018-04-14T13:32:00Z</dcterms:modified>
  <cp:revision>2</cp:revision>
  <dc:subject/>
  <dc:title>Надежды маленький отрядик</dc:title>
</cp:coreProperties>
</file>