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 научный совет  - </w:t>
      </w:r>
      <w:r>
        <w:rPr>
          <w:b/>
          <w:lang w:val="en-US"/>
        </w:rPr>
        <w:t>DSc</w:t>
      </w:r>
      <w:r>
        <w:rPr>
          <w:b/>
        </w:rPr>
        <w:t xml:space="preserve">.27.06.2017. </w:t>
      </w:r>
      <w:r>
        <w:rPr>
          <w:b/>
          <w:lang w:val="en-US"/>
        </w:rPr>
        <w:t>F</w:t>
      </w:r>
      <w:r>
        <w:rPr>
          <w:b/>
        </w:rPr>
        <w:t>.02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присуждению учёных степен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 Самаркандском государственном университе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на диссертац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манова Баходира Убайдуллоевич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тему «Философское обоснование духовно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ихологической самоорганизации человека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ставленную на соискание учёной степе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ктора философских наук по специальности 09.00.0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Онтология, гносеология, лог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ъявление философской общественности этой диссертации можно считать неким важным моментом своего рода перехода философского мышления, а в перспективе и мышления самого общества на лад поиска высшего смысла бытия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менно эту тему и отражает многомерный подход  диссертанта,  рассматривающего не только исторический подход к проблеме  совершенствования человека, но и подходы современных философов, мыслите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читаю, что один из тезисов – выводов диссертанта («</w:t>
      </w:r>
      <w:r>
        <w:rPr>
          <w:i/>
          <w:sz w:val="22"/>
          <w:szCs w:val="22"/>
        </w:rPr>
        <w:t>..основой совершенствования своеобразия  и качества человека должна считаться духовно – психологическая самоорганизация человека</w:t>
      </w:r>
      <w:r>
        <w:rPr>
          <w:sz w:val="22"/>
          <w:szCs w:val="22"/>
        </w:rPr>
        <w:t>»   ) фактически и отражает главную цель человеческого существования, если попытаться суммировать – вычленить эту цель из работ выдающихся предшественников и современ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о идея  самосовершенствования человека не может быть оформлена лишь на уровне философского осмысления этой идеи. Важно начать поиск соединения философских выводов с теми практическими результатами и разных наук, которые так или иначе, но в конкретных, как правило, измерительных результатах, подошли к идее совершенствования – само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Нельзя обойтись здесь без философского осмысления, без важного обобщения частных научных результа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жен синтез всего в неком едином целом, гармонично рисующем и человека будущего и гармонично рисующим путь к общей Гармонии ми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читаю, что этот путь в диссертации показать удалось. И как путь постижения прошлых лучших накоплений человечества,  и как путь улучшения психологически – духовного состояния человека. И как объединение этих путей в неком едином устремлении – направлении совершенств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всё же этот путь можно и нужно указать, если уж  не в данной  диссертации, но в последующих работах, как путь соединения знания всех наук, философий, религий и искусств о челове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менно синтез этих знаний должен стать максимально убедительным для народов. Для видения пути всеми, ибо в каждом сообществе, в каждом народе есть своя догматическая «линейность»,  не дающая увидеть важную перспективную «нелинейность» – вывод очевидный многим, но не очевидный все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жны мысли диссертанта о возможной нелинейности в мышлении, позволяющей порой осознавать многие важные данности, что называется путём озарения. Важно было бы в этой связи вспомнить одного из главных специалистов мира по проблематике мозга – академика Бехтереву Н.П., утверждавшую возможность появления – рождения результирующих мыслей – чётких формулировок  («</w:t>
      </w:r>
      <w:r>
        <w:rPr>
          <w:i/>
          <w:sz w:val="22"/>
          <w:szCs w:val="22"/>
        </w:rPr>
        <w:t>мысли из ниоткуда»</w:t>
      </w:r>
      <w:r>
        <w:rPr>
          <w:sz w:val="22"/>
          <w:szCs w:val="22"/>
        </w:rPr>
        <w:t xml:space="preserve"> ) вне традиционных логически – линейных умозаключен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жно, что в диссертации обозначены  и проблемы заболеваний психеи – появления травмирующих «</w:t>
      </w:r>
      <w:r>
        <w:rPr>
          <w:i/>
          <w:sz w:val="22"/>
          <w:szCs w:val="22"/>
        </w:rPr>
        <w:t>флуктуационных событий, вызывающих системное отклон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предельно важно, что на уровне философской диссертации озвучено  утверждение о том, что именно истинная духовность является своего рода щитом от всевозможных отрицательных факторов, способных нанести мышлению человека, сообщества и даже целого народа, такие психо – травмы, которые  вызовут те или иные, порой долгие, деструктивные отклонения от тех или иных норм человеч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умается, что и эти выводы, тезисы, утверждения, должны быть  на перспективу максимально соединены с конкретными измерительными данными (в том числе статистическими), хотя они очевидны и при логическом анализе.  И всё же предельная очевидность должна быть продемонстрирована обществам. Продемонстрирована, как очевидная  деструктивная  мысль, проявленная в измерениях, так  и очевидная мысль любви, мысль милосердия, мысль сострадания, также проявленная в измерени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идится, что чрезвычайно воспитательной могла бы быть для мира, содрогающегося в сегодняшних аномальных мало человечных конвульсиях, демонстрация того, как те или иные тончайшие показатели человеческой психеи, тончайшей физиологии реагируют на те  культурные, поэтически - философские произведения, которые являются Высшим Достижением Вост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ли удастся показать объективно (не только логическим – философским методом рассуждений) тот факт, что высшие культурные  достижения Востока способны оказывать  целительное влияние на людей разных национальностей и вероисповеданий, если выяснится, что высшая поэзия (например, поэтические строки  Корана), высшее искусство, высшее слово Востока объективно оказывает на показатели людей гармоничное воздействие (в сравнении с тем, как на эти показатели оказывает влияние та деструктивная идеология, которая прикрывается Востоком, Аллахом, Кораном  и т.п.), то фактически можно будет говорить, что высшие силы притяжения народов к любви  друг к другу обретут своё высшее наполн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к этой задаче всех философов, мыслителей и солидарных с таким подходом учёных и деятелей культуры и искусства сделан диссертантом важнейший ша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беждён, что автор данного исследования Баходир Убайдуллоевич Рахманов заслуживает присвоения ему учёной степени доктора философских наук по специальности 09.00.01  - Онтология, гносеология, лог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Российского Философского Обще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тик междисциплинарной секции учё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«Знание»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цист, писател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Евгений Дмитриевич Холопов,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evgholopov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 8 – 499 – 742 – 07 – 6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6 сентября 2017 г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holopov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48:00Z</dcterms:created>
  <dc:creator>Zver</dc:creator>
  <dc:description/>
  <cp:keywords/>
  <dc:language>en-US</dc:language>
  <cp:lastModifiedBy>Нина</cp:lastModifiedBy>
  <dcterms:modified xsi:type="dcterms:W3CDTF">2017-09-16T14:50:00Z</dcterms:modified>
  <cp:revision>4</cp:revision>
  <dc:subject/>
  <dc:title>Надежды маленький отрядик</dc:title>
</cp:coreProperties>
</file>