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сколько слов от Мудрости по резолюции съез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триотических сил, прошедш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Екатеринбурге 27 ма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contextualSpacing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вг. Холоп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contextualSpacing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олюция, присланная искател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0"/>
        <w:contextualSpacing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олюция съезда патриотических сил «Нет перестройке — 2!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contextualSpacing/>
        <w:jc w:val="center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Екатеринбург, 27 мая 2017 года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В последнее десятилетие постсоветская Россия явным образом продемонстрировала, что ее внутренняя и внешняя политика будет ориентироваться на собственные интересы страны, а не на рекомендации стран Запада во главе с США. Начиная со знаменитой «Мюнхенской речи» президента Владимира Путина на конференции по безопасности в 2007 году, США обнаружили, что Россия выходит из-под их – казавшегося бесспорным и вечным – контроля.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о, что это так, показали и реакция России на нападение Грузии на Южную Осетию в 2008 году, и пресечение попытки организовать «цветную революцию» в Москве в 2012 году, и политика России после вооруженного госпереворота на Украине в 2014 году, и активная поддержка Россией борьбы законного правительства Сирии с исламистскими террористами и их пособниками в 2015-2017 годах.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В результате США, их союзники и сателлиты фактически объявили Россию главным врагом Америки и «свободного мира», и развернули против нашей страны необъявленную системную войну, нацеленную на ослабление и разрушение страны по модели «перестройки-2»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та война против России включает, прежде всего: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использование все более жестких экономических санкций;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здание и наращивание вокруг России контура прямых и опосредованных военных угроз, включая базы, ракетные позиции и войсковые группы стран НАТО;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пытку перенапрячь российскую экономику внеочередными импортозамещающими и оборонными расходами, связанными с необходимостью реагировать на санкции и военные угрозы;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беспрецедентную клеветнически-пропагандистскую кампанию в глобальных СМИ, призванную создать во всем мире образ России как возрождающейся хищнической империи, враждебной демократии и свободе народов;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активизацию в России всех антисистемных и антивластных сил, которые по идеологическим, политическим и экономическим причинам мечтают о «перестройке-2»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ока наши западные противники используют против России в основном методы так называемой «мягкой силы», то есть пытаются изменить в прозападном и антивластном ключе массовое сознание российских граждан. Суть «мягкой силы», как ее определил создатель этого американского концепта Джозеф Най, заключается в том, чтобы «заставить других хотеть того, чего хотим мы»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этой целью наши западные противники стараются, за счет внедрения в массы разного рода информационно-пропагандистских фальшивок, создать у граждан России искаженное негативное представление о роли нашей страны в мире и мировой истории. В том числе, о якобы имевших место «чудовищных злодеяниях» российской власти всех эпох, и в особенности советской эпохи, об историческом «рабском духе» народов России, об угрозе от «России Путина» «цивилизованному миру»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В этой кампании очернения нашей страны участвует довольно многочисленная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внутрироссийская «пятая колонн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тивников нынешней власти. Эти противники самого разного разлива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райние леваки, ультралибералы, уменьшительные националисты, беломонархисты и т.д. – 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фоне явной и все более решительной поддержки Западом своего неприятия России активизируются, и начинают действовать в направлении организации «майданов» во всех значимых городах страны.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ы видим, что у нынешних «перестройщиков-майданщиков» есть и влиятельные союзники в российской власти. И мы знаем – это убедительно показывает мировой (в том числе, украинский) опыт, – что «майданщики» на «мягкой силе» не останавливаются и быстро переходят к «жестким» попыткам свержения власти. Именно того свержения власти в России, о необходимости которого все более откровенно пишут в американской прессе.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ы понимаем, что в случае успеха таких попыток к подавлению России сразу подключатся все силы наших противников, включая военные структуры НАТО. И что тогда не будет никакой России, поскольку Америка нового возрождения нашей страны уже не допустит.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Екатеринбург считается «столицей пятой колонны» в России. Именно в Екатеринбурге воздвигнут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циклопически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льцин-центр, прославляющий «перестройку-1» и эпоху утраты суверенитета России и национального унижения. Именно здесь в марте 2017 года прошли наиболее яростные «навальнинги» в стране, участники которых кричали «кто не скачет, тот димон» и «Навальный приди, порядок наведи». Именно здесь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еще в 2013 году в самом центре города был снесен памятник за вклад города в Великую Побед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Краснознаменная группа. Который, несмотря на требования общественности вернуть памятник, не восстановлен до сих пор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ы, участники Съезда, не намерены мириться со сложившимся порядком вещей. Мы заявляем, что наше собрание – только первый шаг к тому, чтобы вернуть Екатеринбургу гордое звание столицы «Опорного края державы»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Мы считаем, что для этого делегаты и участники съезда должны быть объединены в постоянно действующую коалиционную структуру, способную организовать борьбу против деструктивных действий как внесистемных антинациональных групп, так и «перестройщиков» во власти, против попыток провоцировать в России «майданные» перевороты. Базовой структурой для такого объединения может стать созданный в Екатеринбурге еще год назад Гражданский комитет «В защиту исторического достоинства», членами которого значительная часть участников нашего съезда уже является. Его ряды должны быть расширены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ы объединяемся для того, чтобы эффективно противостоять политике и действия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перестройщиков-майданщик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.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ы подчеркиваем, что создаваемая коалиционная структура является полностью законным, мирным, респектабельным объединением граждан, любящих Родину и твердо намеренных отстаивать ее историческое величие и ее великое будущее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ы считаем, что нарастающая угроза «перестройки-2» требует срочной консолидации всех здоровых патриотических сил Урала – без оглядки на определенные идеологические разногласия.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начала нужно отстоять Россию.</w:t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</w:t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</w:t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6.2017:</w:t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разговора Евг. с соратницей после прочтение текста вышеприведенной резолюции: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</w:rPr>
        <w:t xml:space="preserve">- Вы знаете, я был удивлён этим текстом.  Чем? Тем, что все пункты этой резолюции посвящены,  практически без исключения, врагам, а  из разговора с Вами я понял, что съезд проходил весьма высоко, дружелюбно, без той нервозности, которую мы наблюдаем на большинстве политологических тв – мероприятий. Но прежде чем, что – то сказать по тексту, вопрос: </w:t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А Вы сами  - то читали текст резолюции?»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, не читала, я же не могу сама прочитать по состоянию зрения.  Мне должен был кто – нибудь помочь прочитать, но пока таких людей не было, а на самом съезде резолюцию при мне вслух никто  не зачитывал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у резолюцию,  на мой взгляд трудно назвать мудрой, ибо обозначая– перечисляя многочисленных  «врагов» (обозначая, надо сказать,  весьма ярко, на фактах проявлениями «врагами» весьма не красящих их, да и человека в целом, низких эмоций), она не обозначает чёткий путь выхода из кризиса.  В чём этот путь?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....  Этого совсем нет в резолюции...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– а..., может быть по  причине  малого совершенства  резолюции, и интуитивного знания об этом, меня что – то «толкнуло»  - и я вручила лидеру молодёжного Движения своё Эссе о Красоте, чтобы он мог спокойно при случае почитать и глубже подумать обо всём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, наверняка... . Попробую  и я в ближайшие дни поразмышлять об этой резолюции  при настрое на более возвышенное состояние мышления....</w:t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</w:t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Размышление над темой, обозначенной </w:t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олюции молодёжного Движения</w:t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</w:t>
      </w:r>
    </w:p>
    <w:p>
      <w:pPr>
        <w:pStyle w:val="Normal"/>
        <w:spacing w:lineRule="auto" w:line="240" w:before="0" w:after="0"/>
        <w:ind w:firstLine="425"/>
        <w:contextualSpacing/>
        <w:jc w:val="center"/>
        <w:rPr/>
      </w:pPr>
      <w:r>
        <w:rPr>
          <w:rFonts w:cs="Times New Roman" w:ascii="Times New Roman" w:hAnsi="Times New Roman"/>
          <w:b/>
        </w:rPr>
        <w:t>Вопрос к Мудрост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ные, как бы Вы оценили  эту Резолюцию? Обозначает ли она  какой – то важный путь, выход из кризиса общественного перевозбуждения или скорее «забалтывает» этот Путь – Выход, обозначая целую «россыпь» врагов России, которых надо победить молодёжи?</w:t>
      </w:r>
    </w:p>
    <w:p>
      <w:pPr>
        <w:pStyle w:val="Normal"/>
        <w:spacing w:lineRule="auto" w:line="240" w:before="0" w:after="0"/>
        <w:ind w:firstLine="425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 от 17.6.2017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 xml:space="preserve">«Друзья, нельзя победить врагов в случае с Россией сегодняшней, ибо </w:t>
      </w:r>
      <w:r>
        <w:rPr>
          <w:rFonts w:cs="Times New Roman" w:ascii="Times New Roman" w:hAnsi="Times New Roman"/>
          <w:b/>
          <w:i/>
        </w:rPr>
        <w:t>победа нынче в ином, а не в том, в чём она была раньше</w:t>
      </w:r>
      <w:r>
        <w:rPr>
          <w:rFonts w:cs="Times New Roman" w:ascii="Times New Roman" w:hAnsi="Times New Roman"/>
          <w:i/>
        </w:rPr>
        <w:t xml:space="preserve">. Если раньше надо было одолеть относительно примитивные хищнические устремления тех сил, которые хотели, так или иначе, но поживиться Россией, то </w:t>
      </w:r>
      <w:r>
        <w:rPr>
          <w:rFonts w:cs="Times New Roman" w:ascii="Times New Roman" w:hAnsi="Times New Roman"/>
          <w:b/>
          <w:i/>
        </w:rPr>
        <w:t>сегодня надо одолеть</w:t>
      </w:r>
      <w:r>
        <w:rPr>
          <w:rFonts w:cs="Times New Roman" w:ascii="Times New Roman" w:hAnsi="Times New Roman"/>
          <w:i/>
        </w:rPr>
        <w:t xml:space="preserve"> внутреннего врага. Но врага не в виде той или иной сильной или слабой оппозиции, а </w:t>
      </w:r>
      <w:r>
        <w:rPr>
          <w:rFonts w:cs="Times New Roman" w:ascii="Times New Roman" w:hAnsi="Times New Roman"/>
          <w:b/>
          <w:i/>
        </w:rPr>
        <w:t>врага, вкравшегося в самого человека, в его плоть, и кровь. В его душу, и дух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i/>
        </w:rPr>
        <w:t>Что это за враг? Этого врага для людей никак не знакомых с книгами Мудрости, проще обозначить, как ту совокупность мыслей и чувств, которые становятся некой стержневой основой человека ли, народа ли, конкретной общественной оппозиционной  группы  ли  в этом народе, той или иной прослойки  и т.п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менно с точки зрения Мудрости </w:t>
      </w:r>
      <w:r>
        <w:rPr>
          <w:rFonts w:cs="Times New Roman" w:ascii="Times New Roman" w:hAnsi="Times New Roman"/>
          <w:b/>
          <w:i/>
        </w:rPr>
        <w:t>нет в современных людях настоящего духовного стержня</w:t>
      </w:r>
      <w:r>
        <w:rPr>
          <w:rFonts w:cs="Times New Roman" w:ascii="Times New Roman" w:hAnsi="Times New Roman"/>
          <w:i/>
        </w:rPr>
        <w:t xml:space="preserve">. А </w:t>
      </w:r>
      <w:r>
        <w:rPr>
          <w:rFonts w:cs="Times New Roman" w:ascii="Times New Roman" w:hAnsi="Times New Roman"/>
          <w:b/>
          <w:i/>
        </w:rPr>
        <w:t>есть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некая подмена этого стержня тем или иным набором штампов о благе</w:t>
      </w:r>
      <w:r>
        <w:rPr>
          <w:rFonts w:cs="Times New Roman" w:ascii="Times New Roman" w:hAnsi="Times New Roman"/>
          <w:i/>
        </w:rPr>
        <w:t xml:space="preserve">, например, какого - либо народа, или части народа, </w:t>
      </w:r>
      <w:r>
        <w:rPr>
          <w:rFonts w:cs="Times New Roman" w:ascii="Times New Roman" w:hAnsi="Times New Roman"/>
          <w:b/>
          <w:i/>
        </w:rPr>
        <w:t>которые не включают постулаты мировидения Мудрости никак</w:t>
      </w:r>
      <w:r>
        <w:rPr>
          <w:rFonts w:cs="Times New Roman" w:ascii="Times New Roman" w:hAnsi="Times New Roman"/>
          <w:i/>
        </w:rPr>
        <w:t>, или включают предельно искажённо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Или место духовного стрежня заменяет набор духовных псевдомудростей, которые фактически умаляют в человеке человечность,</w:t>
      </w:r>
      <w:r>
        <w:rPr>
          <w:rFonts w:cs="Times New Roman" w:ascii="Times New Roman" w:hAnsi="Times New Roman"/>
          <w:i/>
        </w:rPr>
        <w:t xml:space="preserve"> если оценивать устремления  людей, базирующихся на этом «стержне», опоре своих устремлений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Итак, </w:t>
      </w:r>
      <w:r>
        <w:rPr>
          <w:rFonts w:cs="Times New Roman" w:ascii="Times New Roman" w:hAnsi="Times New Roman"/>
          <w:b/>
          <w:i/>
        </w:rPr>
        <w:t xml:space="preserve">именно в этом проблема со всеми активно обсуждающими сегодня в той же России своё положение в мире. Своё недовольство тем, как плохо </w:t>
      </w:r>
      <w:r>
        <w:rPr>
          <w:rFonts w:cs="Times New Roman" w:ascii="Times New Roman" w:hAnsi="Times New Roman"/>
          <w:i/>
        </w:rPr>
        <w:t>отдельные влиятельные персоналии этого мира, отдельные народы, элиты, прослойки</w:t>
      </w:r>
      <w:r>
        <w:rPr>
          <w:rFonts w:cs="Times New Roman" w:ascii="Times New Roman" w:hAnsi="Times New Roman"/>
          <w:b/>
          <w:i/>
        </w:rPr>
        <w:t xml:space="preserve"> относятся к России</w:t>
      </w:r>
      <w:r>
        <w:rPr>
          <w:rFonts w:cs="Times New Roman" w:ascii="Times New Roman" w:hAnsi="Times New Roman"/>
          <w:i/>
        </w:rPr>
        <w:t>, инициируя  в ней самой те  или иные группки или группы недовольных, которые то и предлагается молодёжи в данном документе считать своими пусть и не ярыми врагами, но противниками, которых надо одолеть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о </w:t>
      </w:r>
      <w:r>
        <w:rPr>
          <w:rFonts w:cs="Times New Roman" w:ascii="Times New Roman" w:hAnsi="Times New Roman"/>
          <w:b/>
          <w:i/>
        </w:rPr>
        <w:t>как одолеть то, у чего нет стержня? Как это без стержневое устройство тех или иных группочек одолеть тем, кто также не сформировал свой нравственно - этический стержень</w:t>
      </w:r>
      <w:r>
        <w:rPr>
          <w:rFonts w:cs="Times New Roman" w:ascii="Times New Roman" w:hAnsi="Times New Roman"/>
          <w:i/>
        </w:rPr>
        <w:t>, который был бы  очевиден всем борющимся, который был бы очевиден и всем наблюдающим это борение со стороны?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i/>
        </w:rPr>
        <w:t>Друзья, именно у молодёжи сегодня тот запас духовных сил, который она может востребовать у Времени, у России, у всего Пространства Духа России для того, чтобы мощно начать решение главных проблем мира. Но, чтобы принять в себя эту великую духовную силу  и грамотно, точно и на пользу всему миру её распорядиться, надо понять Главное. Надо увидеть главную цель человека, как бы её не маскировали догматически настроенные  лидеры науки, религии, не говоря уж о лидерах среди политологов – политиков, как правило, мало владеющими истинными пониманиями того как должно действовать, жить человеку, имеющими опору в реальной душе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т этого понимания у лидеров молодёжных движений.  И  потому то эти лидеры порой, если и не мечутся, перебирая очередных врагов, ища способы борьбы  с ними, но забалтывают основу, способную одолеть любых врагов, если к этой основе направить усилия и молодёжных движений, и движений вполне зрелых по меркам политологическим, хотя и  не  по меркам духовных лидеров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олжны политологи услышать весть о том, </w:t>
      </w:r>
      <w:r>
        <w:rPr>
          <w:rFonts w:cs="Times New Roman" w:ascii="Times New Roman" w:hAnsi="Times New Roman"/>
          <w:b/>
          <w:i/>
        </w:rPr>
        <w:t>что нельзя без оценки того, как мысль действует на параметры человека,  одолеть врагов в нынешних исторических условиях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Пришло время именно научной оценки того, как мысль того или иного качества действует на целый спектр показателей самого человека, тем или иным образом, влияя при этом на качество его мышления.   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шло время понять, что лишь зримая оценка такого рода может побудить не только  политологических лидеров, увидеть истинный путь и для России,  и для всего мира, но и всех иных лидеров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i/>
        </w:rPr>
        <w:t>Именно такая оценка, если она будет получена устойчиво – документировано, убедительно, научно, пусть и не мгновенно, но, всё таки исторически стремительно, будет менять поведение всех тех врагов и противников, которых посчитали  таковыми и лидеры конкретного молодёжного движения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i/>
        </w:rPr>
        <w:t>Именно подобное Движение, связанное с мощной научной вузовской базой, могло бы очень много сделать для освоения именно вот этих научных основ, показывающих то, как показатели человека зависят от этичности – не этичности его мышления. Даже  и самые малые демонстрации такого рода, существующие на сегодня, могли бы  колоссально помочь России и миру в очищении от той мощнейшей зашлаковки, которая допущена в мышлении на сегодня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 этой зашлаковке надо дать духовный бой на базе научных  оценок.  На базе документировано зарегистрированных оценок того, что любая мысль раздражения, мысль ненависти, высказанная западным ли политологом, политиком по отношению к России, к Её лидеру, так и мысль внутренних ярых противников лидера России, фактически в большинстве  своём количестве очевидно низшего регистрируемого научными методами качества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Вот от каких результатов  думающая молодёжь, желающая помочь Высокой России одолеть врагов, противников, могла бы отталкиваться. Понимая при этом, что те или иные враги и противники – своего рода некий показатель малой очищенности  от низших  мыслей самой России, также нуждающейся в научной оценке своего мышления, оценке мышления своих лидеров. Также нуждающейся в объективной   оценке своих достижений культуры, своих фильмов, своих центров, вещающих на миллионы.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Нельзя одолеть противников  молодежи, </w:t>
      </w:r>
      <w:r>
        <w:rPr>
          <w:rFonts w:cs="Times New Roman" w:ascii="Times New Roman" w:hAnsi="Times New Roman"/>
          <w:b/>
          <w:i/>
        </w:rPr>
        <w:t xml:space="preserve">если этим противникам присваиваются обидные циклопические клички от одной резолюции до другой. </w:t>
      </w:r>
      <w:r>
        <w:rPr>
          <w:rFonts w:cs="Times New Roman" w:ascii="Times New Roman" w:hAnsi="Times New Roman"/>
          <w:i/>
        </w:rPr>
        <w:t>Надо понимать, что тем самым подобные резолюции и инициируют, и продолжают инициировать в таких противниках их не лучшие устремления. Не давая нужного целительного импульса, способствующего гармонизации таких людей, организаций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i/>
        </w:rPr>
        <w:t>Друзья, видим немалый, а где – то даже и великий потенциала молодёжи из «Сути времени»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рим, что этот потенциала будет достойно востребован и реализован  на пользу всей России и всему миру, после того, как лидеры этого движения заметят те подсказки, которые проходят по линии междисциплинарного знания и отреагируют на эти подсказки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Многим поможет молодёжь, если сумеет достаточно быстро понять в чём причина многих произошедших и надвигающихся бедствий. Фактически могут выступить в роли великих защитников  и России, и всего мира. Но лишь на основе знания о человеке, даже хотя и  бы и нескольких базовых научных статей, утверждающих сенситивные способности человека, что и говорит о том, что </w:t>
      </w:r>
      <w:r>
        <w:rPr>
          <w:rFonts w:cs="Times New Roman" w:ascii="Times New Roman" w:hAnsi="Times New Roman"/>
          <w:b/>
          <w:i/>
        </w:rPr>
        <w:t>психическая энергия человека, его мысли и чувства действуют  тем или иным образом  на него самого и на весь мир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от какую мысль просим молодёжь начать осваивать вместе с философами,  </w:t>
      </w:r>
      <w:r>
        <w:rPr>
          <w:rFonts w:cs="Times New Roman" w:ascii="Times New Roman" w:hAnsi="Times New Roman"/>
          <w:b/>
          <w:i/>
        </w:rPr>
        <w:t>выводя из этой мысли и те рекомендации, которые нужны всем для гармонизации своего бытия в этом сложном мире</w:t>
      </w:r>
      <w:r>
        <w:rPr>
          <w:rFonts w:cs="Times New Roman" w:ascii="Times New Roman" w:hAnsi="Times New Roman"/>
          <w:i/>
        </w:rPr>
        <w:t>, действующем всё же по единым природным законам.  Среди которых закон причинно следственного мышления – базовый.  Ибо искажённые, предыдущим негармоничным  мышлением, параметры человека не дают ему услышать – воспринять более высокие мысли без процесса того или иного очищения от предыдущих не лучших мыслей.</w:t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Как одолеть в себе последствия не лучшего мышления</w:t>
      </w:r>
      <w:r>
        <w:rPr>
          <w:rFonts w:cs="Times New Roman" w:ascii="Times New Roman" w:hAnsi="Times New Roman"/>
          <w:i/>
        </w:rPr>
        <w:t>? –</w:t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т вопрос дня для всех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 и вопрос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к объективно отличить высокую духовную  мысль от низкой, не духовной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</w:rPr>
        <w:t>судя по тому, как эти мысли влияют на человека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т всего лишь те два вопроса,  не ответ на которые во врем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</w:rPr>
        <w:t>приведёт к дальнейшим масштабно - массовым потерям для всего мир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от те два вопроса, ответы на которые способны, в случае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если будут получены относительно во время, уменьшить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</w:rPr>
        <w:t>возможные потери в разы или даже и на порядок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т те два вопроса, с ответа на которые способен начатьс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ысокий Мир на планете Земля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</w:rPr>
        <w:t>Мир, принадлежащий Высокому Человеку, которого ждут с надеждо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 любовью все высокие космические народы, цивилизации, духовные мир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от какова цена двух маленьких вопросов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</w:rPr>
        <w:t>к молодёжи, желающей помочь России и миру»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4"/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вук...17.6.2017 -?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., не стоит дискутировать на этом поле слишком много, вполне достаточно лишь того, что ты сейчас допишешь в ответе. В сборнике («Домик уральской Элли») будут тем самым и обстоятельные рассуждения, требующиеся порой, но будут и такие, что напоминают «взмах меча»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но «взмах меча» уместен здесь. Но не против тех или иных ошибочных мнений, а «взмах меча» как проявление несокрушимой, убедительной и очевидной истины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?! – Это уменьшение может быть достигнуто и иными мерами, как например, влиянием высоких духовных примеров, уменьшением  воздействия негативных СМИ потоков, действующих разрушающе на психику населения, но всё же эти меры вторичного, что называется   причинно – следственного проявл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и вопросы должны, конечно же, в первую очередь, разрешать зрелые лидеры, но та же молодёжная практика показывает, что порой зрелые лидеры далеки от понимания первопричин психических нестабильностей в тех или иных обществ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;Arial" w:hAnsi="Calibri;Arial" w:eastAsia="Times New Roman" w:cs="Times New Roman"/>
      <w:b/>
      <w:b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mall2">
    <w:name w:val="small2"/>
    <w:qFormat/>
    <w:rPr>
      <w:sz w:val="26"/>
      <w:szCs w:val="26"/>
    </w:rPr>
  </w:style>
  <w:style w:type="character" w:styleId="Byline1">
    <w:name w:val="byline1"/>
    <w:qFormat/>
    <w:rPr>
      <w:vanish w:val="false"/>
      <w:color w:val="666666"/>
      <w:sz w:val="26"/>
      <w:szCs w:val="26"/>
      <w:shd w:fill="F8F1D8" w:val="clear"/>
    </w:rPr>
  </w:style>
  <w:style w:type="character" w:styleId="InternetLink">
    <w:name w:val="Hyperlink"/>
    <w:rPr>
      <w:color w:val="0000FF"/>
      <w:u w:val="single"/>
    </w:rPr>
  </w:style>
  <w:style w:type="character" w:styleId="Srch1">
    <w:name w:val="srch1"/>
    <w:qFormat/>
    <w:rPr>
      <w:b/>
      <w:i/>
      <w:color w:val="FF0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rsonname">
    <w:name w:val="person-name"/>
    <w:basedOn w:val="1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6">
    <w:name w:val="Заголовок 6 Знак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quot">
    <w:name w:val="squot"/>
    <w:basedOn w:val="1"/>
    <w:qFormat/>
    <w:rPr/>
  </w:style>
  <w:style w:type="character" w:styleId="Quot">
    <w:name w:val="quo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foblockdate6">
    <w:name w:val="info_block_date6"/>
    <w:qFormat/>
    <w:rPr>
      <w:sz w:val="11"/>
      <w:szCs w:val="11"/>
    </w:rPr>
  </w:style>
  <w:style w:type="character" w:styleId="Infoblockcomments1">
    <w:name w:val="info_block_comments1"/>
    <w:basedOn w:val="1"/>
    <w:qFormat/>
    <w:rPr/>
  </w:style>
  <w:style w:type="character" w:styleId="Authornoimagenamewrap">
    <w:name w:val="author__no-image-name-wrap"/>
    <w:basedOn w:val="1"/>
    <w:qFormat/>
    <w:rPr/>
  </w:style>
  <w:style w:type="character" w:styleId="Favoritecontainer">
    <w:name w:val="favorite-container"/>
    <w:basedOn w:val="1"/>
    <w:qFormat/>
    <w:rPr/>
  </w:style>
  <w:style w:type="character" w:styleId="Btitlemetadate2">
    <w:name w:val="b-title-meta-date2"/>
    <w:basedOn w:val="1"/>
    <w:qFormat/>
    <w:rPr/>
  </w:style>
  <w:style w:type="character" w:styleId="Ata11y">
    <w:name w:val="at_a11y"/>
    <w:basedOn w:val="1"/>
    <w:qFormat/>
    <w:rPr/>
  </w:style>
  <w:style w:type="character" w:styleId="Referencetext">
    <w:name w:val="reference-text"/>
    <w:basedOn w:val="1"/>
    <w:qFormat/>
    <w:rPr/>
  </w:style>
  <w:style w:type="character" w:styleId="Postdate1">
    <w:name w:val="post-date1"/>
    <w:basedOn w:val="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tLeast" w:line="288" w:before="0" w:after="150"/>
    </w:pPr>
    <w:rPr>
      <w:rFonts w:ascii="Arial" w:hAnsi="Arial" w:eastAsia="Times New Roman" w:cs="Arial"/>
      <w:sz w:val="29"/>
      <w:szCs w:val="29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 Unicode MS" w:hAnsi="Arial Unicode MS" w:eastAsia="Arial Unicode MS" w:cs="Times New Roman"/>
      <w:sz w:val="20"/>
      <w:szCs w:val="20"/>
    </w:rPr>
  </w:style>
  <w:style w:type="paragraph" w:styleId="Author">
    <w:name w:val="author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ate">
    <w:name w:val="date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Цитаты"/>
    <w:basedOn w:val="Style23"/>
    <w:qFormat/>
    <w:pPr>
      <w:ind w:left="567" w:right="566" w:firstLine="567"/>
      <w:jc w:val="both"/>
    </w:pPr>
    <w:rPr>
      <w:rFonts w:eastAsia="Times New Roman" w:cs="Calibri;Arial"/>
      <w:sz w:val="20"/>
      <w:szCs w:val="20"/>
    </w:rPr>
  </w:style>
  <w:style w:type="paragraph" w:styleId="Date1">
    <w:name w:val="date1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table2">
    <w:name w:val="main-table2"/>
    <w:basedOn w:val="Normal"/>
    <w:qFormat/>
    <w:pPr>
      <w:spacing w:lineRule="auto" w:line="240" w:before="1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vod">
    <w:name w:val="vvo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rez">
    <w:name w:val="vrez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pshopentryauthor">
    <w:name w:val="wpshop-entry-auth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ersondate">
    <w:name w:val="person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nce">
    <w:name w:val="anonce"/>
    <w:basedOn w:val="Normal"/>
    <w:qFormat/>
    <w:pPr>
      <w:spacing w:lineRule="auto" w:line="240" w:before="280" w:after="94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tLeast" w:line="140" w:before="187" w:after="312"/>
    </w:pPr>
    <w:rPr>
      <w:rFonts w:ascii="Times New Roman" w:hAnsi="Times New Roman" w:eastAsia="Times New Roman" w:cs="Times New Roman"/>
      <w:color w:val="757679"/>
      <w:sz w:val="10"/>
      <w:szCs w:val="10"/>
    </w:rPr>
  </w:style>
  <w:style w:type="paragraph" w:styleId="Descruser">
    <w:name w:val="descruser"/>
    <w:basedOn w:val="Normal"/>
    <w:qFormat/>
    <w:pPr>
      <w:spacing w:lineRule="auto" w:line="240" w:before="280" w:after="312"/>
    </w:pPr>
    <w:rPr>
      <w:rFonts w:ascii="Times New Roman" w:hAnsi="Times New Roman" w:eastAsia="Times New Roman" w:cs="Times New Roman"/>
      <w:sz w:val="24"/>
      <w:szCs w:val="24"/>
    </w:rPr>
  </w:style>
  <w:style w:type="paragraph" w:styleId="Btitledescription">
    <w:name w:val="b-title-description"/>
    <w:basedOn w:val="Normal"/>
    <w:qFormat/>
    <w:pPr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Maintable3">
    <w:name w:val="main-table3"/>
    <w:basedOn w:val="Normal"/>
    <w:qFormat/>
    <w:pPr>
      <w:spacing w:lineRule="auto" w:line="240" w:before="94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37:00Z</dcterms:created>
  <dc:creator>***</dc:creator>
  <dc:description/>
  <cp:keywords/>
  <dc:language>en-US</dc:language>
  <cp:lastModifiedBy>Zver</cp:lastModifiedBy>
  <cp:lastPrinted>2014-04-03T14:16:00Z</cp:lastPrinted>
  <dcterms:modified xsi:type="dcterms:W3CDTF">2017-06-25T06:32:00Z</dcterms:modified>
  <cp:revision>6</cp:revision>
  <dc:subject/>
  <dc:title>Резолюция съезда патриотических сил «Нет перестройке — 2</dc:title>
</cp:coreProperties>
</file>