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Я научу Вас, Дмитрий, правильно жить.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(Полуоткрытое письмо к Дмитрию П - - - ву насмешко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торого Евгений воспользовался   для реклам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Снов плюшевой обезьянки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Евгений Холопов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ab/>
        <w:t>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Женщины делятся на тех, кто вбивает кре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кутикулы, и еретичек, которые так и помрут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уры, с обессиленными без крема ногтями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нение мастера по маникюру, </w:t>
      </w:r>
      <w:r>
        <w:rPr>
          <w:b/>
          <w:sz w:val="20"/>
          <w:szCs w:val="20"/>
          <w:lang w:val="en-US"/>
        </w:rPr>
        <w:t>Metro</w:t>
      </w:r>
      <w:r>
        <w:rPr>
          <w:b/>
          <w:sz w:val="20"/>
          <w:szCs w:val="20"/>
        </w:rPr>
        <w:t xml:space="preserve">, 4 июл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Мужчины и женщины делятся на тех, кто знае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ысший смысл жизни человека и на тех, кто не знает.</w:t>
      </w:r>
    </w:p>
    <w:p>
      <w:pPr>
        <w:pStyle w:val="Normal"/>
        <w:jc w:val="center"/>
        <w:rPr/>
      </w:pPr>
      <w:r>
        <w:rPr>
          <w:sz w:val="20"/>
          <w:szCs w:val="20"/>
        </w:rPr>
        <w:t>Знающие в большинстве своём способны достаточн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тойко и точно  удерживать высокий курс своей душ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Хотя, порой, случаются и парадоксы, когда незнающ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держивают курс более стойко, чем знающие о душе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катель из междисциплинарной сек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.  Смешной ответ влиятельному читателю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Рассмехиной и Евг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(из хроники 4.8.2016)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х. от Дмитрия П - - - ва, весьма влиятельного читателя из   мира постижения великих учений, отличившегося в  постижении, в том числе  и с помощью изданий многих важных для такого постижения книг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еакция Дмитрия – это пока первая реакция, которую можно назвать не то чтобы не высокой, но своего рода раздражённой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Может быть, и поэтому на неё стоит прореагировать... Так сказать пусть послужит своего рода рекламой для сложного сборника, тем более, что возможно, что </w:t>
      </w:r>
      <w:r>
        <w:rPr>
          <w:b/>
          <w:sz w:val="22"/>
          <w:szCs w:val="22"/>
        </w:rPr>
        <w:t>пришла с другого континента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Тема, на которую, видимо, и среагировал обострённо Дмитрий,  при </w:t>
        <w:tab/>
        <w:t xml:space="preserve">первых рассылках была названа так: </w:t>
      </w:r>
      <w:r>
        <w:rPr>
          <w:i/>
          <w:sz w:val="22"/>
          <w:szCs w:val="22"/>
        </w:rPr>
        <w:t xml:space="preserve">«Решающее доказательство существования души («Сны обезьянки» и 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видео эфирных сгустков),  если и оно никого  не убедит, то, видимо, мир без  трагедии не лечится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акция Дмитрия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sz w:val="22"/>
          <w:szCs w:val="22"/>
        </w:rPr>
        <w:t>«</w:t>
      </w:r>
      <w:r>
        <w:rPr>
          <w:b/>
          <w:i/>
          <w:sz w:val="22"/>
          <w:szCs w:val="22"/>
        </w:rPr>
        <w:t>И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видимо, и на самом деле. И к лекарю это тоже относится</w:t>
      </w:r>
      <w:r>
        <w:rPr>
          <w:i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!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има, можно было бы серьёзно ответить на Вашу эмоциональную реакцию – характеристику «лекаря» и отказ дать нам шанс на осознание истины о душе без трагедии.  Но и не очень хочется серьёзно реагировать на каждую насмешку влиятельных людей, знающих учения,  над тем, кто признаёт себя «незнайкой» в этих учениях.  Хотя Вашу насмешку я бы выделил всё таки для будущего глубокого (если конечно, соберусь) ответа.... Надо бы ответить глубоко, воспользовавшись Вашим посылом, ибо много мог бы сказать (мне так кажется)  интересного даже и такому влиятельному эволюционеру как Вы... Но может быть это в будущем, а пока ограничусь скорее шуточным ответом. Тем более, что буквально перед Вашим приветом попалась на глаза заметка Светланы Рассмехиной над которой я с удовольствием посмеялся, в надежде, что сам я всё таки не очень похож (хотя со стороны виднее) на типичность изображённую в её заметке, название которой и использовал для ответа  и Вам, и другим эволюционерам, бездоказательно  высмеивающим знание (?)  от «незнайки»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Я научу вас правильно жить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</w:t>
      </w:r>
      <w:r>
        <w:rPr>
          <w:sz w:val="20"/>
          <w:szCs w:val="20"/>
        </w:rPr>
        <w:t xml:space="preserve">«Наши люди с трудом переносят, когда рядом кто-то не прав. Причём «рядом»  может быть за соседней дверью </w:t>
      </w:r>
      <w:r>
        <w:rPr>
          <w:b/>
          <w:sz w:val="20"/>
          <w:szCs w:val="20"/>
        </w:rPr>
        <w:t>или на другом континенте</w:t>
      </w:r>
      <w:r>
        <w:rPr>
          <w:sz w:val="20"/>
          <w:szCs w:val="20"/>
        </w:rPr>
        <w:t>. Нам трудно перенести, если кто – то живёт не так, как нам кажется правильным, не реагируют на наши замечания и не внедряет  в свою жизнь наши сове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Мне мастер по маникюру прямо так  и говорит: «Я не люблю, когда клиентки не вбивают крем в кутикулы ногтя, как я им говорю! Как можно ходить с такими руками? А я их спрашиваю: вы  ногти питаете? А они мне врут, говорят: да! Как можно мне врать в глаза, я же вижу, что нет!» И видно, что в её внутреннем мире женщины делятся на тех, кто вбивает крем в кутикулы,  и еретичек, которые так и помрут, дуры с обессиленными без крема ногтями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Наше  желание исправить окружающих и быстрее одёрнуть приравнять к общему знаменателю напоминает опыты с обезьянками, которых наказывали за то, что они срывали бананы. Когда к наказанным обезьянкам привели новых, наученные горьким опытом бывалые одёргивали своих новых подруг, если те лезли за бананами. В это время  наказания прекратили, но вторая партия даже и не пыталась залезть за бананами и опробовать на себе, действительно ли это опасно. Самоё любопытное началось, когда к ним поселили партию новичков. Они полезли за бананами, и наиболее яростно их стали одёргивать не те, кого наказывали за сорванные бананы, а те, кто наказаний не знал, а получил информацию о запрете, как устоявшийся миф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Так и мы давно не знаем, почему так опасно отличаться от другого, жить своей жизнью, думать своей головой, отвечать за свои поступки. Но мы всем народом  помним, что высовываться нельзя. И готовы яростно советовать, и возмущаемся, когда нашим рекомендациям не следуют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Будто завидуем тем, кто в отличии от нас начнёт жить в полную силу своей собственной жизнью</w:t>
      </w:r>
      <w:r>
        <w:rPr>
          <w:sz w:val="20"/>
          <w:szCs w:val="20"/>
        </w:rPr>
        <w:t>…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!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е кажется ли Вам, Дима, что порой и в эволюционных процессах – взаимодействиях между глубоко познавшими какое либо великое учение прошлого и начинающими, не познавшими это учение, но познавшими какую – либо важную суть, наблюдается нечто похожее тому над чем посмеялась Рассмехина? «Познавшие глубоко» не дают тем, кто познал важную частность,  по которой порой можно судить о сути, сорвать плод истины, вне формы своего учения, хотя нужный всем плод порой уже можно «сорвать» даже и ничего не зная о конкретном учени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ещё один вопрос, не требующий ответ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не кажется ли Вам, Дмитрий, что моё напоминание об опасности не принятия сутевого знания, хотя и говорит о возможности трагедии, но в такой обострённой форме  лишь для того, чтобы не дать свершится трагедии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в этом отличии от Вашей безысходной  ремарки, своего рода призывающий  трагедию и нам всем на голову, и на  персональную голову «лекаря».... Искатель, кстати, здесь, говоря Вашими эпитетами,  лишь рядовой медбрат, а истинным Врачом  в данном случае является Сам .... бесланский отряд – первый батальон Иерархии. Именно о целительном для человечества самопожертвовании этого батальона говорится в сборни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Можно назвать врачом  и Серафима Саровского, который построил символический нос Планетарного Ковчега, частью которого являются  и картины из Вашего музея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 об этом может быть  в другой раз..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. Эти зовущие в Дорогу высокие  души – калейдоскоп огне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Вопрос к Мудрости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 днях на Спасе натолкнулся на беседу патриарха о Чуде Серафима. Конечно, чудо рассматривалось патриархом очень узко. Лишь о необыкновенном стечении обстоятельств при нахождении мощей Серафима говорил патриар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икаких мыслей искателя о том, что именно строил – создавал Серафим в Дивеево не дошли до патриарха, хотя из нескольких тысяч читателей Евгения, есть ведь и много православных. Но эти читатели на уровне обыденного сознания пока безмолствую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удно укорять православных за малое проникновение в глубины божественного замысла, хотя бы на наиболее близком для себя божественном примере, ведь так же мало мыслят о сути и другие сооб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 что касается мощей... Я так понимаю: чудо совсем не в обретении мощей Серафима. Это лишь малая подсказка духа, своего рода активизация – концентрация сознания на понимании важности факта, требующего своего исследова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 так понимаю этот факт: чудо в том, что тайно  строил Серафим вместе с миром высокого духа, соединившегося  с миром вполне земных творцов – та самая Моза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 будущее чудо ещё и в том, что генетика человека (земного человека) и душа человека (небесного человека) соизмеримы – соединены максима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это значит, что если дух – душа существуют и душа способна многократно воплощаться на Земле, то генетика разных личностей одного духа должны иметь какие – то важные корреляции – совпа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маю, что мог именно и об этом говорить Серафим, когда предсказывал своё новое ро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ая – то личность в нашем времени (или в приближающемся), по – видимому, будет иметь генетические корреляции с генетикой Серафима, сохранившейся в тем самых мощ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менно это и будет спасительным чудом, ибо это будет фактически прямое доказательство существования душ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 в этом деле  - нахождения прямых доказательств -  могут неплохо помочь человечеству  и тираны прошлого, ибо генетика многих из них может быть изучена.</w:t>
      </w:r>
    </w:p>
    <w:p>
      <w:pPr>
        <w:pStyle w:val="Normal"/>
        <w:jc w:val="both"/>
        <w:rPr/>
      </w:pPr>
      <w:r>
        <w:rPr>
          <w:sz w:val="22"/>
          <w:szCs w:val="22"/>
        </w:rPr>
        <w:t>Могут при этом проверяться  и те реинкарнационные версии,  которые возникали в эволюционных коллективах или были обнародованы Мудростью Востока. Те же самые утверждения о реинкарнации Рерихов, и, конечно, проверка генетический связи между теми личностями духа Сергия, которые назывались и мощи, которых сохранены народ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озможно, что и генетика многих сегодняшних героев (тех же бесланских детей) может оказаться соизмеримой с генетикой многих героев многих народов прошл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от какого чуда лично я жду от духа, пытаюсь со своей стороны направить в это спасительное русло внимание здравомыслящих искателей и элит, чтобы не говорил Дима П...в о таком «лекаре», предвещая тирану трагическое фиаско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</w:t>
      </w:r>
    </w:p>
    <w:p>
      <w:pPr>
        <w:pStyle w:val="Normal"/>
        <w:jc w:val="both"/>
        <w:rPr/>
      </w:pPr>
      <w:r>
        <w:rPr>
          <w:sz w:val="22"/>
          <w:szCs w:val="22"/>
        </w:rPr>
        <w:t>...Но, что бы Сам Дух Серафима, если Он реально существует, сказал бы сегодня  россиянам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ительно ли дух </w:t>
        <w:tab/>
        <w:t>Серафима соизмерим с духом строителей Ковчега – Мозаики Сутевого Знания, с духом Авторов Живой Этики?</w:t>
      </w:r>
    </w:p>
    <w:p>
      <w:pPr>
        <w:pStyle w:val="Normal"/>
        <w:jc w:val="both"/>
        <w:rPr/>
      </w:pPr>
      <w:r>
        <w:rPr>
          <w:sz w:val="22"/>
          <w:szCs w:val="22"/>
        </w:rPr>
        <w:t>Верит ли Серафим, что возможно направить мышление человечества на Высокий Путь этического совершенствования в нынешних условиях без какого – то сверх стресса?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вет от 4.8.2016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«Мои соотечественники! Любящие меня и не знающие обо мне ничего!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Все дороги сердцу Воина Высокого Духа, ибо именно связь с высоким духом человека в первую очередь защищают и воины высокого духа, и вожд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Многие называют вождём и меня, мой дух, мою далёкую уже личность. Правильно ли называть так, не зная фактически о главном Детище Серафима?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 правильно, и неправильно. Правильно потому, что даже, если любящие меня и не знали важную глубинную суть моих деяний, намерений, устремлений, но они чувствовали важную высоту этих устремлений, пусть высоту духа того  старца, что и делало эти, не совсем известные и понятые, устремления божественными для поверивших Серафиму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Неправильно потому, что, хотя Серафим и являл в какие – то моменты своей жизни, и особенно на её заключительном этапе, свою личность, фактически в роли бого – человека для узкого круга своих ближайших, но фактически в подавляющем большинстве своих жизней играл роль солдата высокого духа, хотя эти роли и были самые – самые разнообразные </w:t>
      </w:r>
      <w:r>
        <w:rPr>
          <w:b/>
          <w:sz w:val="22"/>
          <w:szCs w:val="22"/>
        </w:rPr>
        <w:t>(звук.сигн.)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ни были и до роли Серафима, они были и после этой роли. Но игра в Планетарный Ковчег – строительство этого Ковчега  - Мозаики требовало таких духовных затрат от каждого ведущего строителя практически на протяжении всего строительства, что вызывать внимание к своим личностям до наступления решающего этапа сборки Ковчега Серафим не имел права ни в духе, ни в личностях, каковые обладали лишь часть потенциала духа, выполняя те или иные важные судьбоносные для человечества деяния. Эти деяния, фактически были синхронизированы, скоррелированы с деяниями и других строителей так, что, хотя личности и не знали в большинстве случаев друг от друге, но их действия соединялись, благодаря их высшему духу, в Единой конструкци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Именно ты совершенно верно увидел важнейшие соединительные элементы этой Конструкции, которые фактически и были неким тайным знаковым языком всех ведущих духо – строителей. Эти знаки, безусловно, и могла опорочить Тьма, и не могла. Могла потому, что порой чувствовала, что в тех или иных знаковых сочетаниях, явлениях, простых внешне словах, числах кроется что – то важное от Света, что и  вызывало ярое желание  Тьмы  уничтожить то что хоть как то от Свет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Но и не могла, ибо лишь сочетание великих и внешне отдельных элементов превращалось в тот самый удивительный Ковчег – Корабль, нос которого ты и обнаружил в Дивеево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Не могла Тьма перекрыть явление Мозаики, даже и затемняя усиленно отдельные элементы этой Мозаики, ибо свет соединившихся элементов мгновенно ставит – поставит всё на свои места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Именно и по этой причине тайна о Мозаике давалась секции так осторожно, внешне не фиксировано. Именно и потому руководство секции почти не обратило внимание на эти не фиксированные подсказки духа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Именно эта не фиксация и привела к двум противоречивым явлениям. С одной стороны эта не фиксация позволила тебе некоторое время  всё же побыть под меньшим давлением – прицелом Тьмы, ибо Тьма видела, что твои утверждения фактически мало кто из лидеров эволюции воспринимает и значит ты для неё с этими идеями пока не опасен. Тьма, правда, достаточно быстро вышла из этого своего заблуждения, ибо твои сказки начали мощно расшатывать её бастионы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К сожалению, для Света вторым явлением стал факт не восприятия истины о Мозаике именно эволюционными коллективами, именно теми передовыми лидерами этих коллективов, которые казалось бы, должны были с ходу, услышав суть Истины, признать её величие и устремиться к проверке этой истины, перепроверке уже найденных тобой фактов. Но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Путь Серафима был таков, что фактически вёл его к объединению в себе, как в духо –человеке качеств противоположных, порой даже и антагонистических.</w:t>
      </w:r>
    </w:p>
    <w:p>
      <w:pPr>
        <w:pStyle w:val="Header"/>
        <w:ind w:right="360" w:hanging="0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Именно Серафим практиковал как никто такое деление частей своего духа, когда дух одновременно направлял свои части на совершенно противоположные роли, даже порой и борющиеся друг с другом.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Именно таков был путь Серафима к самому себе, именно таков был его личный вклад в дело совершенствования и развития человечества. Постигая, как сложно примирить дисгармоничные или противоречивые части своей души, он постигал и проблему человечества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Примиряя же эти части, одолевая внутри себя страшное порой противоборство противоположных качеств, свойств своей индивидуальности, он тем самым и посылал миру мощный очистительный сигнал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Да! Это возможно! Я смог! Я преодолел! Значит, сможете  с моей помощью, с помощью высших и вы!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Значит и вы сможете усмирить – трансформировать в себе внутреннее зло, внутреннее несовершенство и пошлёте, как и я миру, сигнал – луч света и любви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ы способны полюбить своих гонителей и врагов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менно эта мысль, именно эти чувства и должны быть посланы миру сегодня православным народом! Русским народом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Я – Русский Народ, как и я – русский человек, способны полюбить ненавидящих и презирающих русских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ы способны простить эту нелюбовь, это презрение, это низкое к нам отношение!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Но мы не способны мстить за эту нелюбовь, за это презрение, за это низкое отношение!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ы способны принять в своё сердце не только ислам, не только мусульманский, иудейский, буддийский мир, но и всё  раздробленное человечество. 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сех несовершенных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Способны и хотим возлюбить всех. Научиться этому великому искусству духа, которым владели высокие люди, приходившие ко многим народам, как бого-люди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Эти бого – люди фактически были одной командой, сражавшейся за Высокий Путь для всех народов. За обретение качеств бого – человека каждым человеком земл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Именно эта мысль – главная. Всё во всех  и все во всех. Объединяя, заимствуя, впитывая  и восхищаясь, и любя друг друга, мы и приобретаем качества друг друга. Мы и приобретаем качества бого – людей, которые вненациональны, внерелигиозны, внеидеологичны, ибо такова любовь, делающая эти качества божественными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Именно так сказал  бы Серафим, будь он  в теле земного человека. Впрочем, он действительно, уже на земле. Ищите, а найдя, служите не ему, а великой истине о братстве между всеми народами, как единственно божественной идеологии, позволяющей обрести бессмертие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</w:t>
      </w:r>
      <w:r>
        <w:rPr>
          <w:i/>
          <w:sz w:val="22"/>
          <w:szCs w:val="22"/>
        </w:rPr>
        <w:t>Но даже, если и не сможете найти этого бого – человека, который вряд ли захочет показать себя в ближайшие годы, верьте, что его дух осенит вас и поможет на всех путях, в случае, если станете в один строй с командой строителей Ковчега –Мозаики Сутевого Знания для всех!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P.S.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 вечером этого дня случайно включил тв на фильме о Валерии Ободзинском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ак странно в нас порой отражаются жизни тех, кого мы любим. И я тоже в том далёком детстве, в котором увидел сон о будущем испытании мира, был потрясён песнями Ободзинского. И всё ставил и ставил его пластинку  на тот наш давний проигрыватель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Может быть, жизни тех кого ты любил в прошлом (в нынешнем) отражаются в нас потому, что наше сверхсознание таким образом демонстрирует своё существование, свою мощь?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алерий ушёл из жизни 26 апреля 1997 года, а с 26 на 27 го апреля 1997 года (в Пасху) я увидел тот самый огненный шар? Что означает это совмещение? Что –то важное? Дух Валерия тоже решил поддержать будущий отряд Пандиона – Ефремова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нтересно кто из нас уже больше работает «сторожем на мебельной фабрике»?</w:t>
      </w:r>
    </w:p>
    <w:p>
      <w:pPr>
        <w:pStyle w:val="Normal"/>
        <w:jc w:val="both"/>
        <w:rPr/>
      </w:pPr>
      <w:r>
        <w:rPr>
          <w:sz w:val="22"/>
          <w:szCs w:val="22"/>
        </w:rPr>
        <w:t>Наверное, искатель уже больше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А почему в том самом отзыве Мысле-Собеседника Любови Павловны, который Собеседник продиктовал на «Спасительную идею России», он назвал меня ... певцом, ведь я совсем не умею, в отличии от сторожа Ободзинского,  петь? Почему? Неужели Он и тогда уже видел, что наше коллективное деяние по созданию Мозаики – Ковчега так  и не состоится (лидеры эволюции не сумеют во время признать суть выше конкретных учений), и кому то придётся стать «сторожем» и много лет «петь» о Единой Конструкции в одиночку, надеясь всё же на подсознание  и творческое сознание лидеров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нтересно, а если человек любит  не одного - двух певцов, а многих героев, то может быть и они могут особым образом отразиться в его жизни, если он останется одинок и ему потребуется помощь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Может быть, мои герои и потому таким необыкновенным порой образом отражаются в моей жизни, что велика Идея о Мозаике, которую должен был защищать, не один человек, а как минимум один междисциплинарный батальон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герои духа оказались  просто вынуждены придти на помощь к  мало достойному (прав, конечно,  американский лидер Дима П - - - в, насмешничающий надо мной), ибо Идея Дороги, совмещенная с Идее Мозаики Сутевого Знания не должна умереть, даже, если её остался защищать лишь мало достойный, хотя обязаны были защищать вс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у, а в фильме «Эти глаза напротив» наступает кульминация. Певец – сторож Валерий Ободзинский после долгого – долгого перерыва выходит на сцену и говорит Анне Есениной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Я люблю тебя»,</w:t>
      </w:r>
    </w:p>
    <w:p>
      <w:pPr>
        <w:pStyle w:val="Normal"/>
        <w:jc w:val="center"/>
        <w:rPr/>
      </w:pPr>
      <w:r>
        <w:rPr>
          <w:sz w:val="22"/>
          <w:szCs w:val="22"/>
        </w:rPr>
        <w:t>а затем  в прямом эфире поёт песню о Дороге: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«Летит, звенит, зовёт Дорога...»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...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....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«Эти зовущие в Дорогу бесланские  души – калейдоскоп огней...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P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. от 5 –го август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тот парус надежды, поднятый Серафимо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 его бесланскими солдатами и вождя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«Мне кажется, что Капитан Планетарного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овчега – это Сергий. А бесланцы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и Серафим – это парус Ковчег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вг. Холопов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</w:t>
      </w:r>
    </w:p>
    <w:p>
      <w:pPr>
        <w:pStyle w:val="Normal"/>
        <w:jc w:val="both"/>
        <w:rPr/>
      </w:pPr>
      <w:r>
        <w:rPr>
          <w:sz w:val="22"/>
          <w:szCs w:val="22"/>
        </w:rPr>
        <w:t>Бесланский парус  первого парусника из флотилии бригантин Сергия и Серафима уже на горизонте. И уходит по Высокому Пути всё дальше и дальш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«Этот парус Надежды – калейдоскоп огней»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6:53:00Z</dcterms:created>
  <dc:creator>Zver</dc:creator>
  <dc:description/>
  <cp:keywords/>
  <dc:language>en-US</dc:language>
  <cp:lastModifiedBy>Zver</cp:lastModifiedBy>
  <dcterms:modified xsi:type="dcterms:W3CDTF">2016-08-08T06:53:00Z</dcterms:modified>
  <cp:revision>2</cp:revision>
  <dc:subject/>
  <dc:title>Хроника 4</dc:title>
</cp:coreProperties>
</file>