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Анонс о «Главном»</w:t>
      </w:r>
      <w:r>
        <w:rPr>
          <w:rFonts w:cs="Times New Roman" w:ascii="Times New Roman" w:hAnsi="Times New Roman"/>
          <w:b/>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 том, как стать чемпионами мира</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 футбол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 о «не главном»:</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 том,  как  Дух Христа  указал Путь,</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оставшись при этом  почти </w:t>
      </w:r>
    </w:p>
    <w:p>
      <w:pPr>
        <w:pStyle w:val="Normal"/>
        <w:jc w:val="center"/>
        <w:rPr>
          <w:rFonts w:ascii="Times New Roman" w:hAnsi="Times New Roman" w:cs="Times New Roman"/>
          <w:b/>
          <w:b/>
          <w:lang w:val="ru-RU"/>
        </w:rPr>
      </w:pPr>
      <w:r>
        <w:rPr>
          <w:rFonts w:cs="Times New Roman" w:ascii="Times New Roman" w:hAnsi="Times New Roman"/>
          <w:b/>
          <w:lang w:val="ru-RU"/>
        </w:rPr>
        <w:t>незамеченным никем.</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Евг. Холопов</w:t>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А, что сегодня главное для российского народа  и наших эли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сли судить по СМИ, то это главное постоянно меняется. То одно малое -  главное, то другое малое. Часто главное сегодняшнее и не плохое вроде бы главное, но всё таки всё время есть ощущение, что сегодняшнее главное - не совсем  главное. Как есть ощущение, что в сегодняшнее главное внесено общим мышлением нечто такое, что порой уводит всех нас  от внимания к поистине главном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 потому в анонсе кратко о примере «главного» на сегодня и о главном на времена, которому и посвящён сборник.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Главное на сегодня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означено в названии. О нём:</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нешняя мысль о спорте и капитализме от 19.6.2016:</w:t>
      </w:r>
    </w:p>
    <w:p>
      <w:pPr>
        <w:pStyle w:val="Normal"/>
        <w:jc w:val="both"/>
        <w:rPr/>
      </w:pPr>
      <w:r>
        <w:rPr>
          <w:rFonts w:cs="Times New Roman" w:ascii="Times New Roman" w:hAnsi="Times New Roman"/>
          <w:sz w:val="20"/>
          <w:szCs w:val="20"/>
          <w:lang w:val="ru-RU"/>
        </w:rPr>
        <w:t>«...</w:t>
      </w:r>
      <w:r>
        <w:rPr>
          <w:rFonts w:cs="Times New Roman" w:ascii="Times New Roman" w:hAnsi="Times New Roman"/>
          <w:i/>
          <w:sz w:val="20"/>
          <w:szCs w:val="20"/>
          <w:lang w:val="ru-RU"/>
        </w:rPr>
        <w:t xml:space="preserve">   Ты правильно полагаешь, что некоторые твои сны, забытые тобой, вполне можно вспомнить и записать в красочных деталях. Детали прошедшего сна  красочными не были, но они были удивительны тем, что точными символическими образами – знаками, проявлявшимися поочерёдно в тех же квадратиках, действительно, фактически обозначили все маложизненные занятия – устремления человечества, не ведущие к должному развитию души, или блокирующие это развити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ы и сам можешь, подумав, назвать в обыденном сознании много таких устремлений, среди которых собственно будет и сам капитализм, со своей банковской сферой и экономикой, устремляющими человека, совсем не на завоевание главного для него богатств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Здесь будет и  тот же спорт, превратившийся во многом не в средство совершенствования человека, а в средство закабаления духа человека, ориентирующее на спортивную победу любой ценой. Здесь будет и милитаризм, и должная обороноспособность, ибо </w:t>
      </w:r>
      <w:r>
        <w:rPr>
          <w:rFonts w:cs="Times New Roman" w:ascii="Times New Roman" w:hAnsi="Times New Roman"/>
          <w:b/>
          <w:i/>
          <w:sz w:val="20"/>
          <w:szCs w:val="20"/>
          <w:lang w:val="ru-RU"/>
        </w:rPr>
        <w:t>и агрессор</w:t>
      </w:r>
      <w:r>
        <w:rPr>
          <w:rFonts w:cs="Times New Roman" w:ascii="Times New Roman" w:hAnsi="Times New Roman"/>
          <w:i/>
          <w:sz w:val="20"/>
          <w:szCs w:val="20"/>
          <w:lang w:val="ru-RU"/>
        </w:rPr>
        <w:t xml:space="preserve">, пусть готовящийся к агрессии, </w:t>
      </w:r>
      <w:r>
        <w:rPr>
          <w:rFonts w:cs="Times New Roman" w:ascii="Times New Roman" w:hAnsi="Times New Roman"/>
          <w:b/>
          <w:i/>
          <w:sz w:val="20"/>
          <w:szCs w:val="20"/>
          <w:lang w:val="ru-RU"/>
        </w:rPr>
        <w:t>и вынужденный защищаться, могли бы без всех этих занятий вполне обойтись. Если бы выработали принципы жизненного мышления</w:t>
      </w:r>
      <w:r>
        <w:rPr>
          <w:rFonts w:cs="Times New Roman" w:ascii="Times New Roman" w:hAnsi="Times New Roman"/>
          <w:i/>
          <w:sz w:val="20"/>
          <w:szCs w:val="20"/>
          <w:lang w:val="ru-RU"/>
        </w:rPr>
        <w:t>, если бы поняли для чего собственно живёт человек.</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ыла в квадратиках обозначена и та коммерция и тот бизнес, которые также не развивают, а закабаляют дух человека. Была показана и техногенизация человеческого сообщества без должной необходимости в этой техногенизации, ибо освоение основ культурного применения психической энергии могло бы снять в перспективе многие проблемы и в этой области. Многое было в квадратиках из иных сфер жизни человечества, ибо многое безжизненное внесено почти во все сферы быт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может человечество развиваться должным образом, если не выберет путь к духу, путь к душ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нешняя мысль о футболе, июнь 2016г.:</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сложно понять (если рассуждать в парадигме духа), что</w:t>
      </w:r>
      <w:r>
        <w:rPr>
          <w:rFonts w:cs="Times New Roman" w:ascii="Times New Roman" w:hAnsi="Times New Roman"/>
          <w:b/>
          <w:sz w:val="20"/>
          <w:szCs w:val="20"/>
          <w:lang w:val="ru-RU"/>
        </w:rPr>
        <w:t xml:space="preserve"> Русский Дух не будет болеть – помогать играть в тот же футбол тому народу больше 50% </w:t>
      </w:r>
      <w:r>
        <w:rPr>
          <w:rFonts w:cs="Times New Roman" w:ascii="Times New Roman" w:hAnsi="Times New Roman"/>
          <w:sz w:val="20"/>
          <w:szCs w:val="20"/>
          <w:lang w:val="ru-RU"/>
        </w:rPr>
        <w:t xml:space="preserve">(кажется 56% /эти данные опроса были приведены на одной из дневных дискуссионных передач на нашем тв после второго матча нашей сборной) которого </w:t>
      </w:r>
      <w:r>
        <w:rPr>
          <w:rFonts w:cs="Times New Roman" w:ascii="Times New Roman" w:hAnsi="Times New Roman"/>
          <w:b/>
          <w:sz w:val="20"/>
          <w:szCs w:val="20"/>
          <w:lang w:val="ru-RU"/>
        </w:rPr>
        <w:t>уверено, что футбол – это сегодня (как и спорт) бизнес? ....</w:t>
      </w:r>
    </w:p>
    <w:p>
      <w:pPr>
        <w:pStyle w:val="Footnote"/>
        <w:jc w:val="center"/>
        <w:rPr/>
      </w:pPr>
      <w:r>
        <w:rPr>
          <w:rFonts w:cs="Times New Roman" w:ascii="Times New Roman" w:hAnsi="Times New Roman"/>
          <w:b/>
          <w:lang w:val="ru-RU"/>
        </w:rPr>
        <w:t>Вопрос</w:t>
      </w: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Был сигнал, ошибаюсь, русский дух будет помогать отечественному бизнес-футболу?</w:t>
      </w:r>
    </w:p>
    <w:p>
      <w:pPr>
        <w:pStyle w:val="Footnote"/>
        <w:jc w:val="center"/>
        <w:rPr/>
      </w:pPr>
      <w:r>
        <w:rPr>
          <w:rFonts w:cs="Times New Roman" w:ascii="Times New Roman" w:hAnsi="Times New Roman"/>
          <w:b/>
          <w:lang w:val="ru-RU"/>
        </w:rPr>
        <w:t>- Вн. мысль</w:t>
      </w:r>
      <w:r>
        <w:rPr>
          <w:rFonts w:cs="Times New Roman" w:ascii="Times New Roman" w:hAnsi="Times New Roman"/>
          <w:lang w:val="ru-RU"/>
        </w:rPr>
        <w:t>:</w:t>
      </w:r>
    </w:p>
    <w:p>
      <w:pPr>
        <w:pStyle w:val="Footnote"/>
        <w:jc w:val="both"/>
        <w:rPr/>
      </w:pPr>
      <w:r>
        <w:rPr>
          <w:rFonts w:cs="Times New Roman" w:ascii="Times New Roman" w:hAnsi="Times New Roman"/>
          <w:lang w:val="ru-RU"/>
        </w:rPr>
        <w:t xml:space="preserve">   </w:t>
      </w:r>
      <w:r>
        <w:rPr>
          <w:rFonts w:cs="Times New Roman" w:ascii="Times New Roman" w:hAnsi="Times New Roman"/>
          <w:i/>
          <w:lang w:val="ru-RU"/>
        </w:rPr>
        <w:t>« Родные, не может дух помогать тем, кто не являет  устремления к высокому духу. Но может помогать всё же тем, кто хочет научиться являть эти устремления.</w:t>
      </w:r>
    </w:p>
    <w:p>
      <w:pPr>
        <w:pStyle w:val="Footnote"/>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Может ли дух поддержать отечественный футбол и российскую сборную для того, чтобы в ней прошли такие процессы за малое время оставшееся до чемпионата, чтобы сборная выступила достойно?</w:t>
      </w:r>
    </w:p>
    <w:p>
      <w:pPr>
        <w:pStyle w:val="Footnote"/>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Может, родные. Но для этого должен начать меняться подход в обществе к спорту, и к футболу в частности.</w:t>
      </w:r>
    </w:p>
    <w:p>
      <w:pPr>
        <w:pStyle w:val="Footnote"/>
        <w:jc w:val="both"/>
        <w:rPr/>
      </w:pPr>
      <w:r>
        <w:rPr>
          <w:rFonts w:cs="Times New Roman" w:ascii="Times New Roman" w:hAnsi="Times New Roman"/>
          <w:b/>
          <w:i/>
          <w:lang w:val="ru-RU"/>
        </w:rPr>
        <w:t xml:space="preserve">    </w:t>
      </w:r>
      <w:r>
        <w:rPr>
          <w:rFonts w:cs="Times New Roman" w:ascii="Times New Roman" w:hAnsi="Times New Roman"/>
          <w:b/>
          <w:i/>
          <w:lang w:val="ru-RU"/>
        </w:rPr>
        <w:t>Спорт</w:t>
      </w:r>
      <w:r>
        <w:rPr>
          <w:rFonts w:cs="Times New Roman" w:ascii="Times New Roman" w:hAnsi="Times New Roman"/>
          <w:i/>
          <w:lang w:val="ru-RU"/>
        </w:rPr>
        <w:t xml:space="preserve"> </w:t>
      </w:r>
      <w:r>
        <w:rPr>
          <w:rFonts w:cs="Times New Roman" w:ascii="Times New Roman" w:hAnsi="Times New Roman"/>
          <w:b/>
          <w:i/>
          <w:lang w:val="ru-RU"/>
        </w:rPr>
        <w:t>– это не средство заявления своих амбиций, это не средство демонстрации  силы русского духа</w:t>
      </w:r>
      <w:r>
        <w:rPr>
          <w:rFonts w:cs="Times New Roman" w:ascii="Times New Roman" w:hAnsi="Times New Roman"/>
          <w:i/>
          <w:lang w:val="ru-RU"/>
        </w:rPr>
        <w:t xml:space="preserve">. Спорт – это духовная устремлённость к совершенствованию человеческого духа, в той сфере этого духа, где предельно явлен характер, воля, устремлённость  и т.п. Именно этим спорт хорош. </w:t>
      </w:r>
      <w:r>
        <w:rPr>
          <w:rFonts w:cs="Times New Roman" w:ascii="Times New Roman" w:hAnsi="Times New Roman"/>
          <w:b/>
          <w:i/>
          <w:lang w:val="ru-RU"/>
        </w:rPr>
        <w:t>Он своеобразная начальная ступенька перед истинно высоким духовным  восхождением человека.</w:t>
      </w:r>
    </w:p>
    <w:p>
      <w:pPr>
        <w:pStyle w:val="Footnote"/>
        <w:jc w:val="both"/>
        <w:rPr/>
      </w:pPr>
      <w:r>
        <w:rPr>
          <w:rFonts w:cs="Times New Roman" w:ascii="Times New Roman" w:hAnsi="Times New Roman"/>
          <w:i/>
          <w:lang w:val="ru-RU"/>
        </w:rPr>
        <w:t xml:space="preserve">   </w:t>
      </w:r>
      <w:r>
        <w:rPr>
          <w:rFonts w:cs="Times New Roman" w:ascii="Times New Roman" w:hAnsi="Times New Roman"/>
          <w:b/>
          <w:i/>
          <w:lang w:val="ru-RU"/>
        </w:rPr>
        <w:t>И потому дух не поддерживал в сегодняшних бедах ни российский спорт в целом, ни российский футбол в частности</w:t>
      </w:r>
      <w:r>
        <w:rPr>
          <w:rFonts w:cs="Times New Roman" w:ascii="Times New Roman" w:hAnsi="Times New Roman"/>
          <w:i/>
          <w:lang w:val="ru-RU"/>
        </w:rPr>
        <w:t xml:space="preserve">. Ибо и там, и там по сути дела утрачена связь с высоким духом. </w:t>
      </w:r>
      <w:r>
        <w:rPr>
          <w:rFonts w:cs="Times New Roman" w:ascii="Times New Roman" w:hAnsi="Times New Roman"/>
          <w:b/>
          <w:i/>
          <w:lang w:val="ru-RU"/>
        </w:rPr>
        <w:t>И там, и там засилье малой человечности, засилье совсем иных принципов спорта</w:t>
      </w:r>
      <w:r>
        <w:rPr>
          <w:rFonts w:cs="Times New Roman" w:ascii="Times New Roman" w:hAnsi="Times New Roman"/>
          <w:i/>
          <w:lang w:val="ru-RU"/>
        </w:rPr>
        <w:t xml:space="preserve">. Да, жаль спортсменов, которые не всегда виноваты в том, что их окружает, в том, что им навязывают, и всё таки </w:t>
      </w:r>
      <w:r>
        <w:rPr>
          <w:rFonts w:cs="Times New Roman" w:ascii="Times New Roman" w:hAnsi="Times New Roman"/>
          <w:b/>
          <w:i/>
          <w:lang w:val="ru-RU"/>
        </w:rPr>
        <w:t>и спортсмены виноваты в том, что дух не желает поддерживать российский спорт должным образом</w:t>
      </w:r>
      <w:r>
        <w:rPr>
          <w:rFonts w:cs="Times New Roman" w:ascii="Times New Roman" w:hAnsi="Times New Roman"/>
          <w:i/>
          <w:lang w:val="ru-RU"/>
        </w:rPr>
        <w:t>, если само общество не вспомнит об истинных целях спорта.</w:t>
      </w:r>
    </w:p>
    <w:p>
      <w:pPr>
        <w:pStyle w:val="Footnote"/>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И всё таки дух, может подсказать отдельным спортсменам, командам, как добиться высоких духовных результатов в спорте, даже если общая ситуация продолжает оставаться несовместимой с высоким духом.</w:t>
      </w:r>
    </w:p>
    <w:p>
      <w:pPr>
        <w:pStyle w:val="Footnote"/>
        <w:jc w:val="both"/>
        <w:rPr/>
      </w:pPr>
      <w:r>
        <w:rPr>
          <w:rFonts w:cs="Times New Roman" w:ascii="Times New Roman" w:hAnsi="Times New Roman"/>
          <w:i/>
          <w:lang w:val="ru-RU"/>
        </w:rPr>
        <w:t xml:space="preserve">   </w:t>
      </w:r>
      <w:r>
        <w:rPr>
          <w:rFonts w:cs="Times New Roman" w:ascii="Times New Roman" w:hAnsi="Times New Roman"/>
          <w:b/>
          <w:i/>
          <w:lang w:val="ru-RU"/>
        </w:rPr>
        <w:t xml:space="preserve">Каждый спортсмен, как и каждая спортивная команда легко может преодолевать всеобщий угар бездушия, если решается на великодушное деяние. Например, отказывается от призового фонда в пользу того же Детства. </w:t>
      </w:r>
      <w:r>
        <w:rPr>
          <w:rFonts w:cs="Times New Roman" w:ascii="Times New Roman" w:hAnsi="Times New Roman"/>
          <w:i/>
          <w:lang w:val="ru-RU"/>
        </w:rPr>
        <w:t>Многие спортсмены совершают подобные деяния, и всё таки недостаточно масштабно. Важно порой желать всё заработанное  отдать на свершение духовное – на помощь чему – либо гораздо более важному, чем личное благо.</w:t>
      </w:r>
    </w:p>
    <w:p>
      <w:pPr>
        <w:pStyle w:val="Footnote"/>
        <w:jc w:val="both"/>
        <w:rPr/>
      </w:pPr>
      <w:r>
        <w:rPr>
          <w:rFonts w:cs="Times New Roman" w:ascii="Times New Roman" w:hAnsi="Times New Roman"/>
          <w:i/>
          <w:lang w:val="ru-RU"/>
        </w:rPr>
        <w:t xml:space="preserve">   </w:t>
      </w:r>
      <w:r>
        <w:rPr>
          <w:rFonts w:cs="Times New Roman" w:ascii="Times New Roman" w:hAnsi="Times New Roman"/>
          <w:i/>
          <w:lang w:val="ru-RU"/>
        </w:rPr>
        <w:t xml:space="preserve">Могут и футболисты решиться на великий шаг – на великодушное деяние. </w:t>
      </w:r>
      <w:r>
        <w:rPr>
          <w:rFonts w:cs="Times New Roman" w:ascii="Times New Roman" w:hAnsi="Times New Roman"/>
          <w:b/>
          <w:i/>
          <w:lang w:val="ru-RU"/>
        </w:rPr>
        <w:t>Но при этом нельзя торговаться с духом. Мы Тебе - великодушное деяние, а Ты нам – медали чемпионата.</w:t>
      </w:r>
    </w:p>
    <w:p>
      <w:pPr>
        <w:pStyle w:val="Footnote"/>
        <w:jc w:val="both"/>
        <w:rPr>
          <w:rFonts w:ascii="Times New Roman" w:hAnsi="Times New Roman" w:cs="Times New Roman"/>
          <w:i/>
          <w:i/>
          <w:lang w:val="ru-RU"/>
        </w:rPr>
      </w:pPr>
      <w:r>
        <w:rPr>
          <w:rFonts w:cs="Times New Roman" w:ascii="Times New Roman" w:hAnsi="Times New Roman"/>
          <w:i/>
          <w:lang w:val="ru-RU"/>
        </w:rPr>
        <w:t>Лишь на искренние великодушные деяния можно ожидать отклик духа.</w:t>
      </w:r>
    </w:p>
    <w:p>
      <w:pPr>
        <w:pStyle w:val="Footnote"/>
        <w:jc w:val="both"/>
        <w:rPr/>
      </w:pPr>
      <w:r>
        <w:rPr>
          <w:rFonts w:cs="Times New Roman" w:ascii="Times New Roman" w:hAnsi="Times New Roman"/>
          <w:i/>
          <w:lang w:val="ru-RU"/>
        </w:rPr>
        <w:t xml:space="preserve">- ?! – </w:t>
      </w:r>
      <w:r>
        <w:rPr>
          <w:rFonts w:cs="Times New Roman" w:ascii="Times New Roman" w:hAnsi="Times New Roman"/>
          <w:b/>
          <w:i/>
          <w:lang w:val="ru-RU"/>
        </w:rPr>
        <w:t>Вн. мысль</w:t>
      </w:r>
      <w:r>
        <w:rPr>
          <w:rFonts w:cs="Times New Roman" w:ascii="Times New Roman" w:hAnsi="Times New Roman"/>
          <w:i/>
          <w:lang w:val="ru-RU"/>
        </w:rPr>
        <w:t>:  «Родные, и всё же, можно сказать о том, что если общий настрой команды будет, например, на отдачу призового фонда на великие нужды общества, то это будет означать, что на поле за российскую команду будет играть ещё один игрок</w:t>
      </w: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rFonts w:ascii="Times New Roman" w:hAnsi="Times New Roman" w:cs="Times New Roman"/>
          <w:b/>
          <w:b/>
          <w:sz w:val="22"/>
          <w:szCs w:val="22"/>
          <w:lang w:val="ru-RU"/>
        </w:rPr>
      </w:pPr>
      <w:r>
        <w:rPr>
          <w:rFonts w:cs="Times New Roman" w:ascii="Times New Roman" w:hAnsi="Times New Roman"/>
          <w:b/>
          <w:sz w:val="22"/>
          <w:szCs w:val="22"/>
          <w:lang w:val="ru-RU"/>
        </w:rPr>
        <w:t>О главном на времен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крытие, демонстрируемое в этом сборнике, по убеждению искателя – главное на времен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же это за главное? Это Высокий Путь, которым обязано идти человечество, если  хочет стать истинно высоким, если хочет одолеть смерть, ибо для высокого человечества смерти не существует.</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нно решающее доказательство реальности бессмертия души принесли бесланские воины высокого дух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доказательство и приводится в сборнике. Да, оно не безусловно, оно в чём – то домысливается искателем, ибо в необычных фактах, мы всё таки не увидим зримый переход душ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мы увидим то Невероятное, чего не может происходить без принятия концепции о реальности духа.</w:t>
      </w:r>
    </w:p>
    <w:p>
      <w:pPr>
        <w:pStyle w:val="Footnote"/>
        <w:jc w:val="both"/>
        <w:rPr>
          <w:rFonts w:ascii="Times New Roman" w:hAnsi="Times New Roman" w:cs="Times New Roman"/>
          <w:lang w:val="ru-RU"/>
        </w:rPr>
      </w:pPr>
      <w:r>
        <w:rPr>
          <w:rFonts w:cs="Times New Roman" w:ascii="Times New Roman" w:hAnsi="Times New Roman"/>
          <w:lang w:val="ru-RU"/>
        </w:rPr>
        <w:t>Кто – то и на это доказательство может сказать: «Глупость дурак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Но в историю войдёт не благоразумие тех умников, которые, боясь показаться смешными или дураками, </w:t>
      </w:r>
      <w:r>
        <w:rPr>
          <w:rFonts w:cs="Times New Roman" w:ascii="Times New Roman" w:hAnsi="Times New Roman"/>
          <w:b/>
          <w:lang w:val="ru-RU"/>
        </w:rPr>
        <w:t xml:space="preserve">скрывали от своего народа факты, </w:t>
      </w:r>
      <w:r>
        <w:rPr>
          <w:rFonts w:cs="Times New Roman" w:ascii="Times New Roman" w:hAnsi="Times New Roman"/>
          <w:lang w:val="ru-RU"/>
        </w:rPr>
        <w:t>требовавшие всеобщего обсуждения.</w:t>
      </w:r>
    </w:p>
    <w:p>
      <w:pPr>
        <w:pStyle w:val="Footnote"/>
        <w:jc w:val="both"/>
        <w:rPr/>
      </w:pPr>
      <w:r>
        <w:rPr>
          <w:rFonts w:cs="Times New Roman" w:ascii="Times New Roman" w:hAnsi="Times New Roman"/>
          <w:lang w:val="ru-RU"/>
        </w:rPr>
        <w:t xml:space="preserve">   </w:t>
      </w:r>
      <w:r>
        <w:rPr>
          <w:rFonts w:cs="Times New Roman" w:ascii="Times New Roman" w:hAnsi="Times New Roman"/>
          <w:b/>
          <w:lang w:val="ru-RU"/>
        </w:rPr>
        <w:t>В историю войдёт безрассудство тех, кто не берёг свой авторитет, и отваживался видеть в не прямых фактах</w:t>
      </w:r>
      <w:r>
        <w:rPr>
          <w:rFonts w:cs="Times New Roman" w:ascii="Times New Roman" w:hAnsi="Times New Roman"/>
          <w:lang w:val="ru-RU"/>
        </w:rPr>
        <w:t xml:space="preserve">, косвенных фактах, </w:t>
      </w:r>
      <w:r>
        <w:rPr>
          <w:rFonts w:cs="Times New Roman" w:ascii="Times New Roman" w:hAnsi="Times New Roman"/>
          <w:b/>
          <w:lang w:val="ru-RU"/>
        </w:rPr>
        <w:t>великое совокупное свидетельство о душе.</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совокупное свидетельство и меняет всё для всех. Совсем не обязательно губить те предсказанные 1-2 миллиарда жителей Земли в апокалипсисе (православные пророчества – см. «Русь перед вторым пришествием»), как не обязательно разрушать и сотни – тысячи  (см. прогнозы чеченского учителя Айзена) городов.</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статочно отважится рассмотреть многочисленные не прямые и косвенные факты, говорящие о душе, в едином совокупном  целом. А рассмотрев, выбрать спасительный путь к истинному богатству человеку.</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обязательно будет в этом случае  губить мир в ожесточённых сражениях за ресурсы. Но впрочем, решайте сами.</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pPr>
      <w:r>
        <w:rPr>
          <w:rFonts w:cs="Times New Roman" w:ascii="Times New Roman" w:hAnsi="Times New Roman"/>
          <w:b/>
        </w:rPr>
        <w:t>P</w:t>
      </w:r>
      <w:r>
        <w:rPr>
          <w:rFonts w:cs="Times New Roman" w:ascii="Times New Roman" w:hAnsi="Times New Roman"/>
          <w:b/>
          <w:lang w:val="ru-RU"/>
        </w:rPr>
        <w:t>.</w:t>
      </w:r>
      <w:r>
        <w:rPr>
          <w:rFonts w:cs="Times New Roman" w:ascii="Times New Roman" w:hAnsi="Times New Roman"/>
          <w:b/>
        </w:rPr>
        <w:t>S</w:t>
      </w: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сё таки искатель посылает своим читателям и прямое свидетельство, утверждающее реальность  эфирной жизни. Это прямое свидетельство было продемонстрировано на одной из секций уфимского философского конгресса, проходившего осенью 2015 год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Свидетельство эфирной (?) жизни, снятое на мобильный телефон одной из участниц нашей философской  секции (кажется участница – кандидат философских наук),  было продемонстрировано, к сожалению, не участникам философского конгресса, и даже не участникам  нашей секции.  А собственно самому искателю, ибо  и он говорил в своём выступлении о реальности эфирной жизни, что и подвигло участницу на собственное откровение, несмотря на то, что ряд участников скептически относился к утверждениям искателя.</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ница разрешила искателю рассылать свои и фото – доказательства и видео – доказательства, утверждающие эфирную жизнь всем его читателям. Среди них и несколько тысяч философов РФО.</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ны плюшевой обезьянки</w:t>
      </w:r>
    </w:p>
    <w:p>
      <w:pPr>
        <w:pStyle w:val="Normal"/>
        <w:jc w:val="center"/>
        <w:rPr/>
      </w:pPr>
      <w:r>
        <w:rPr>
          <w:rFonts w:cs="Times New Roman" w:ascii="Times New Roman" w:hAnsi="Times New Roman"/>
          <w:b/>
          <w:sz w:val="20"/>
          <w:szCs w:val="20"/>
          <w:lang w:val="ru-RU"/>
        </w:rPr>
        <w:t xml:space="preserve">(Первая редакция </w:t>
      </w:r>
      <w:r>
        <w:rPr>
          <w:rFonts w:cs="Times New Roman" w:ascii="Times New Roman" w:hAnsi="Times New Roman"/>
          <w:b/>
          <w:vanish/>
          <w:sz w:val="20"/>
          <w:szCs w:val="20"/>
          <w:lang w:val="ru-RU"/>
        </w:rPr>
        <w:t>от 7 января – 9 июня –</w:t>
      </w:r>
      <w:r>
        <w:rPr>
          <w:rFonts w:cs="Times New Roman" w:ascii="Times New Roman" w:hAnsi="Times New Roman"/>
          <w:b/>
          <w:sz w:val="20"/>
          <w:szCs w:val="20"/>
          <w:lang w:val="ru-RU"/>
        </w:rPr>
        <w:t xml:space="preserve"> 20 июня  2016.</w:t>
      </w:r>
    </w:p>
    <w:p>
      <w:pPr>
        <w:pStyle w:val="Normal"/>
        <w:jc w:val="center"/>
        <w:rPr>
          <w:rFonts w:ascii="Times New Roman" w:hAnsi="Times New Roman" w:cs="Times New Roman"/>
          <w:sz w:val="22"/>
          <w:szCs w:val="22"/>
          <w:lang w:val="ru-RU"/>
        </w:rPr>
      </w:pPr>
      <w:r>
        <w:rPr>
          <w:rFonts w:cs="Times New Roman" w:ascii="Times New Roman" w:hAnsi="Times New Roman"/>
          <w:b/>
          <w:sz w:val="20"/>
          <w:szCs w:val="20"/>
          <w:lang w:val="ru-RU"/>
        </w:rPr>
        <w:t xml:space="preserve">Вторая редакция от </w:t>
      </w:r>
      <w:r>
        <w:rPr>
          <w:rFonts w:cs="Times New Roman" w:ascii="Times New Roman" w:hAnsi="Times New Roman"/>
          <w:b/>
          <w:sz w:val="20"/>
          <w:szCs w:val="20"/>
        </w:rPr>
        <w:t>8</w:t>
      </w:r>
      <w:r>
        <w:rPr>
          <w:rFonts w:cs="Times New Roman" w:ascii="Times New Roman" w:hAnsi="Times New Roman"/>
          <w:b/>
          <w:sz w:val="20"/>
          <w:szCs w:val="20"/>
          <w:lang w:val="ru-RU"/>
        </w:rPr>
        <w:t xml:space="preserve"> августа 2016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Евг. Холопов</w:t>
      </w:r>
      <w:r>
        <w:rPr>
          <w:rFonts w:cs="Times New Roman" w:ascii="Times New Roman" w:hAnsi="Times New Roman"/>
          <w:b/>
          <w:sz w:val="20"/>
          <w:szCs w:val="20"/>
          <w:lang w:val="ru-RU"/>
        </w:rPr>
        <w:t>, искатель</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из междисциплинарной секции,</w:t>
      </w:r>
    </w:p>
    <w:p>
      <w:pPr>
        <w:pStyle w:val="Normal"/>
        <w:numPr>
          <w:ilvl w:val="0"/>
          <w:numId w:val="0"/>
        </w:numPr>
        <w:jc w:val="center"/>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z w:val="18"/>
          <w:szCs w:val="18"/>
          <w:lang w:val="ru-RU"/>
        </w:rPr>
        <w:t>увидевший серию   небесных явлений</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небе Москвы в 2004г.),</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которому через полгода  – год</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сле бесланской трагедии</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риснился  тот же странный « сон»,</w:t>
      </w:r>
    </w:p>
    <w:p>
      <w:pPr>
        <w:pStyle w:val="Normal"/>
        <w:numPr>
          <w:ilvl w:val="0"/>
          <w:numId w:val="0"/>
        </w:numPr>
        <w:jc w:val="center"/>
        <w:outlineLvl w:val="0"/>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что и юродивому   с …. Соловков</w:t>
      </w:r>
      <w:r>
        <w:rPr>
          <w:rStyle w:val="FootnoteCharacters"/>
          <w:rStyle w:val="FootnoteAnchor"/>
          <w:rFonts w:cs="Times New Roman" w:ascii="Times New Roman" w:hAnsi="Times New Roman"/>
          <w:b/>
          <w:sz w:val="18"/>
          <w:szCs w:val="18"/>
        </w:rPr>
        <w:footnoteReference w:id="2"/>
      </w:r>
      <w:r>
        <w:rPr>
          <w:rFonts w:cs="Times New Roman" w:ascii="Times New Roman" w:hAnsi="Times New Roman"/>
          <w:b/>
          <w:sz w:val="18"/>
          <w:szCs w:val="18"/>
          <w:lang w:val="ru-RU"/>
        </w:rPr>
        <w:t>.</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Поэтому я остаюсь: чтобы рассказать вам, как мы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традали,  любили. Я хочу сказать вам...  Вдруг вы  оставите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ои слова в своей книге... </w:t>
      </w:r>
      <w:r>
        <w:rPr>
          <w:rFonts w:cs="Times New Roman" w:ascii="Times New Roman" w:hAnsi="Times New Roman"/>
          <w:b/>
          <w:sz w:val="18"/>
          <w:szCs w:val="18"/>
          <w:lang w:val="ru-RU"/>
        </w:rPr>
        <w:t xml:space="preserve">Любите тех, кто рядом  с вами,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старайтесь жить так, словно каждый день может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казаться последним</w:t>
      </w:r>
      <w:r>
        <w:rPr>
          <w:rFonts w:cs="Times New Roman" w:ascii="Times New Roman" w:hAnsi="Times New Roman"/>
          <w:sz w:val="18"/>
          <w:szCs w:val="18"/>
          <w:lang w:val="ru-RU"/>
        </w:rPr>
        <w:t xml:space="preserve">...Может, кто – нибудь услышит мой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голос и узнает о моих мальчиках, которые так любили своего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ца, и обо мне, которая любила их больше всего на свет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Эмма, мать и вдова, Бесланский словарь (с.8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к много лет прошло, прежде чем искатель смог сказать:</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Эврика! Дух бесланского отряда и московское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ебесное Письмо Великих Душ от осени 2004 года –</w:t>
      </w:r>
    </w:p>
    <w:p>
      <w:pPr>
        <w:pStyle w:val="Normal"/>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это Единое Целое</w:t>
      </w:r>
      <w:r>
        <w:rPr>
          <w:rFonts w:cs="Times New Roman" w:ascii="Times New Roman" w:hAnsi="Times New Roman"/>
          <w:sz w:val="18"/>
          <w:szCs w:val="18"/>
          <w:lang w:val="ru-RU"/>
        </w:rPr>
        <w:t>...»</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Удивление искателя при написании им  этих «Снов ...»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 xml:space="preserve">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Вместо предисловия: </w:t>
      </w:r>
    </w:p>
    <w:p>
      <w:pPr>
        <w:pStyle w:val="Normal"/>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Всемирная украинская люстраци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уровня человечности  </w:t>
      </w:r>
      <w:r>
        <w:rPr>
          <w:rStyle w:val="FootnoteCharacters"/>
          <w:rStyle w:val="FootnoteAnchor"/>
          <w:rFonts w:cs="Times New Roman" w:ascii="Times New Roman" w:hAnsi="Times New Roman"/>
          <w:b/>
          <w:sz w:val="22"/>
          <w:szCs w:val="22"/>
          <w:lang w:val="ru-RU"/>
        </w:rPr>
        <w:footnoteReference w:id="3"/>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ыло 1 июля...стояла полная тишина. И вдруг </w:t>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кто-то сказал: «Немцы» и мы услышали грубую </w:t>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ортанную речь. И тогда я очень испугался и сказал </w:t>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аме:  «Давай повесимся, а то они нас сожрут»...</w:t>
      </w:r>
    </w:p>
    <w:p>
      <w:pPr>
        <w:pStyle w:val="Normal"/>
        <w:ind w:firstLine="708"/>
        <w:jc w:val="center"/>
        <w:rPr>
          <w:rFonts w:ascii="Times New Roman" w:hAnsi="Times New Roman" w:cs="Times New Roman"/>
          <w:b/>
          <w:b/>
          <w:sz w:val="18"/>
          <w:szCs w:val="18"/>
          <w:lang w:val="ru-RU"/>
        </w:rPr>
      </w:pPr>
      <w:r>
        <w:rPr>
          <w:rFonts w:cs="Times New Roman" w:ascii="Times New Roman" w:hAnsi="Times New Roman"/>
          <w:b/>
          <w:sz w:val="18"/>
          <w:szCs w:val="18"/>
          <w:lang w:val="ru-RU"/>
        </w:rPr>
        <w:t>«У них на пуговицах были наши  елочные</w:t>
      </w:r>
    </w:p>
    <w:p>
      <w:pPr>
        <w:pStyle w:val="Normal"/>
        <w:ind w:firstLine="708"/>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игрушки: зайчики, мишки,  обезьянки... </w:t>
      </w:r>
    </w:p>
    <w:p>
      <w:pPr>
        <w:pStyle w:val="Normal"/>
        <w:ind w:firstLine="708"/>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цепили, как ордена</w:t>
      </w:r>
      <w:r>
        <w:rPr>
          <w:rFonts w:cs="Times New Roman" w:ascii="Times New Roman" w:hAnsi="Times New Roman"/>
          <w:sz w:val="18"/>
          <w:szCs w:val="18"/>
          <w:lang w:val="ru-RU"/>
        </w:rPr>
        <w:t>...»</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Д.ф. «Штурм Севастополя», 14 мая 201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 через 70-ть с лишним лет в той же стране:</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Я уехал (</w:t>
      </w:r>
      <w:r>
        <w:rPr>
          <w:rFonts w:cs="Times New Roman" w:ascii="Times New Roman" w:hAnsi="Times New Roman"/>
          <w:b/>
          <w:i/>
          <w:sz w:val="18"/>
          <w:szCs w:val="18"/>
          <w:lang w:val="ru-RU"/>
        </w:rPr>
        <w:t>из Беслана в Воронеж</w:t>
      </w:r>
      <w:r>
        <w:rPr>
          <w:rFonts w:cs="Times New Roman" w:ascii="Times New Roman" w:hAnsi="Times New Roman"/>
          <w:sz w:val="18"/>
          <w:szCs w:val="18"/>
          <w:lang w:val="ru-RU"/>
        </w:rPr>
        <w:t>)  из дома в шесть утр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1 августа . Каринка  ещё  спала, я не стал её будить.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Зашёл, поцеловал  её в щечку. Она так смешно спал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бняв свою  плюшевую  обезьянку (смеётся). Всегд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спала с этой обезьянкой в обнимку. Ей на пузо  </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жимаешь и раздаётся: </w:t>
      </w:r>
      <w:r>
        <w:rPr>
          <w:rFonts w:cs="Times New Roman" w:ascii="Times New Roman" w:hAnsi="Times New Roman"/>
          <w:b/>
          <w:sz w:val="18"/>
          <w:szCs w:val="18"/>
          <w:lang w:val="ru-RU"/>
        </w:rPr>
        <w:t xml:space="preserve">«я тебя люблю!» </w:t>
      </w:r>
      <w:r>
        <w:rPr>
          <w:rFonts w:cs="Times New Roman" w:ascii="Times New Roman" w:hAnsi="Times New Roman"/>
          <w:sz w:val="18"/>
          <w:szCs w:val="18"/>
          <w:lang w:val="ru-RU"/>
        </w:rPr>
        <w:t>В школу</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чинаешь её будить – ноль эмоций, </w:t>
      </w:r>
      <w:r>
        <w:rPr>
          <w:rFonts w:cs="Times New Roman" w:ascii="Times New Roman" w:hAnsi="Times New Roman"/>
          <w:b/>
          <w:sz w:val="18"/>
          <w:szCs w:val="18"/>
          <w:lang w:val="ru-RU"/>
        </w:rPr>
        <w:t>а только</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обезьянку вытянешь из рук, нажмёшь, и тут же:</w:t>
      </w:r>
    </w:p>
    <w:p>
      <w:pPr>
        <w:pStyle w:val="Normal"/>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Я тебя люблю</w:t>
      </w:r>
      <w:r>
        <w:rPr>
          <w:rFonts w:cs="Times New Roman" w:ascii="Times New Roman" w:hAnsi="Times New Roman"/>
          <w:sz w:val="18"/>
          <w:szCs w:val="18"/>
          <w:lang w:val="ru-RU"/>
        </w:rPr>
        <w:t>!»  Тут она и просыпалась...»</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Маирбек, муж (Бесланский словарь. Кольц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чему за такое долгое время не удало</w:t>
      </w:r>
      <w:r>
        <w:rPr>
          <w:rFonts w:cs="Times New Roman" w:ascii="Times New Roman" w:hAnsi="Times New Roman"/>
          <w:sz w:val="20"/>
          <w:szCs w:val="20"/>
        </w:rPr>
        <w:t>c</w:t>
      </w:r>
      <w:r>
        <w:rPr>
          <w:rFonts w:cs="Times New Roman" w:ascii="Times New Roman" w:hAnsi="Times New Roman"/>
          <w:sz w:val="20"/>
          <w:szCs w:val="20"/>
          <w:lang w:val="ru-RU"/>
        </w:rPr>
        <w:t>ь подготовить окончательный вариант этого произведения, в котором с помощью обычного не совершенного человека снова о Главном говорят свидетели, прикоснувшиеся к наивысшему Духу - Богу и явившие Его через себ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идимо и потому, что слишком высока тема, отразить которую также высоко не хватает духовной силы автор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а тема для высокого духом читателя, хотя заглянуть в неё с краешку полезно даже и не духовному человеку. Даже и «плохим парням» и от ИГИЛ, и от иных подобных группировок. И даже «плохим парням», создавшим ИГИЛ и т.п. группировки. Почему же и  «плохим парням» и создателям «плохих парней»?  Потому, что с миром в этом произведении будут говорить и те бесланские свидетели, которые, в своём жизненном  порыве фактически прикоснулись и даже соединились и с духом Христа, и с духом Мухаммеда, </w:t>
      </w:r>
      <w:r>
        <w:rPr>
          <w:rFonts w:cs="Times New Roman" w:ascii="Times New Roman" w:hAnsi="Times New Roman"/>
          <w:b/>
          <w:sz w:val="20"/>
          <w:szCs w:val="20"/>
          <w:lang w:val="ru-RU"/>
        </w:rPr>
        <w:t>если считать, что дух и того, и другого Героя- это квинтесенция высших качеств человека</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любые иные герои нынешнего времени, зачастую сражающиеся друг с другом, с именем Мухаммеда или Христа на устах,  если хотят реально походить на  Христа  или на Мухаммеда, или и на одного Героя,  и на другого Героя одновременно, должны  своего рода  сердечно воспринять сказанное бесланскими свидетелям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видетели, если оценить высоту их чувств, их любовь</w:t>
      </w:r>
      <w:r>
        <w:rPr>
          <w:rFonts w:cs="Times New Roman" w:ascii="Times New Roman" w:hAnsi="Times New Roman"/>
          <w:sz w:val="20"/>
          <w:szCs w:val="20"/>
          <w:lang w:val="ru-RU"/>
        </w:rPr>
        <w:t xml:space="preserve">, проявленную по отношению к друг другу в момент приближения бесланской трагедии, во время самой трагедии и после трагедии, </w:t>
      </w:r>
      <w:r>
        <w:rPr>
          <w:rFonts w:cs="Times New Roman" w:ascii="Times New Roman" w:hAnsi="Times New Roman"/>
          <w:b/>
          <w:sz w:val="20"/>
          <w:szCs w:val="20"/>
          <w:lang w:val="ru-RU"/>
        </w:rPr>
        <w:t>фактически стали не только проводниками духа Христа, но и духа Аллаха, духа Мухаммеда</w:t>
      </w:r>
      <w:r>
        <w:rPr>
          <w:rFonts w:cs="Times New Roman" w:ascii="Times New Roman" w:hAnsi="Times New Roman"/>
          <w:sz w:val="20"/>
          <w:szCs w:val="20"/>
          <w:lang w:val="ru-RU"/>
        </w:rPr>
        <w:t xml:space="preserve">. Ибо и  в Аллахе и в Мухаммеде главным является, конечно же, тоже Любовь к человеку.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этому те воюющие стороны, которые окажутся не способны  воспринять  подвиг  свидетелей (чьи свидетельства цитируются в этом произведении (с помощью «Бесланского словаря») высокими образом, фактически, это те люди, которые не способны понять, что в Аллахе, Мухаммеде и Христе главно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То есть, фактически, даже если эти люди, поклоняются кому – либо из названных Героев, но при этом убивают, пытают физически или издеваясь изысканно (пример с французскими карикатурами), свершая всевозможные надругательства над своими врагами, то тем самым бесконечно, убивают, мучают и  оскверняют именно Того Героя , или Тех, кому они поклоняются...    Такова объективная Ауро - Истина, которую замалчивают дружно все элиты нашего мира. И поэтому можно утверждать следующе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ным Террористом нашего мира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является невежество мировых эли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м самым, как не парадоксально, но даже и самый «плохой парень» Эрдоган</w:t>
      </w:r>
      <w:r>
        <w:rPr>
          <w:rStyle w:val="FootnoteCharacters"/>
          <w:rStyle w:val="FootnoteAnchor"/>
          <w:rFonts w:cs="Times New Roman" w:ascii="Times New Roman" w:hAnsi="Times New Roman"/>
          <w:sz w:val="20"/>
          <w:szCs w:val="20"/>
          <w:lang w:val="ru-RU"/>
        </w:rPr>
        <w:footnoteReference w:id="4"/>
      </w:r>
      <w:r>
        <w:rPr>
          <w:rFonts w:cs="Times New Roman" w:ascii="Times New Roman" w:hAnsi="Times New Roman"/>
          <w:sz w:val="20"/>
          <w:szCs w:val="20"/>
          <w:lang w:val="ru-RU"/>
        </w:rPr>
        <w:t>, и  другие «</w:t>
      </w:r>
      <w:r>
        <w:rPr>
          <w:rFonts w:cs="Times New Roman" w:ascii="Times New Roman" w:hAnsi="Times New Roman"/>
          <w:b/>
          <w:sz w:val="20"/>
          <w:szCs w:val="20"/>
          <w:lang w:val="ru-RU"/>
        </w:rPr>
        <w:t>плохие парни» – это в известной степени те люди, которые выявляют главную причину всеобщей болезни.</w:t>
      </w:r>
      <w:r>
        <w:rPr>
          <w:rFonts w:cs="Times New Roman" w:ascii="Times New Roman" w:hAnsi="Times New Roman"/>
          <w:sz w:val="20"/>
          <w:szCs w:val="20"/>
          <w:lang w:val="ru-RU"/>
        </w:rPr>
        <w:t xml:space="preserve"> «Плохие парни» в современной действительности может быть даже и наибольшие жертвы нашей общей глупости.  А Глупость наша ( не надо думать, что исследователь отделяет себя от глупости, как это обычно принято... не отделяет, хотя, где – то  и вынужденно играет роль дурака, ибо так легче достучаться до сердец, но, а где – то играет и по естественному состоянию своего малого в том или ином вопросе разумения )  общая в том, что если бы элиты благословили те простые (относительно простые), но великие результаты по объективизации сенситивных способностей человека, полученные российскими, украинскими, грузинскими  учёными, то они, действительно, давно бы уже нашли «управу» на террористов, действующих от имени Мухаммеда и Аллах.</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аким же таким образом нашли бы управ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ёные, благословлённые элитами, могли бы легко показать (измерив, как меняются хотя бы уж те же грв - показатели у читателей, знакомящихся с рассказами бесланских свидетелей)  что высшие мысли и чувства тех же бесланцев являются поистине божественными, ибо вызывают в людях высшую светимость. Высший божественный огон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м самым все «плохие парни», в том числе и убивавшие бесланцев, могли бы легко увидеть, что, совершая и эти, и подобные убийства, они, действительно убивали Аллаха и Мухаммеда. Ведь в бесланцах горел высший божественный огонь Аллаха - Христа – Мухаммеда, ибо высшее чувство и мысль не ведают ни национальных, ни конфессиональных, ни каких либо иных грани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есть, фактически, как бы это тяжело не звучало, но «плохие парни» от Аллаха и Мухаммеда, были пойманы в ловушку чудовищем, питающимся мыслями мерзости и разложения. И под видом служения Аллаху, совершили максимальное предательство этого Самого Аллаха, ибо  убивая  Его ангелов убивали и Его Самог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и элиты, фактически создавшие горькое лекарство для само просветления («</w:t>
      </w:r>
      <w:r>
        <w:rPr>
          <w:rFonts w:cs="Times New Roman" w:ascii="Times New Roman" w:hAnsi="Times New Roman"/>
          <w:b/>
          <w:i/>
          <w:sz w:val="20"/>
          <w:szCs w:val="20"/>
          <w:lang w:val="ru-RU"/>
        </w:rPr>
        <w:t>Терроризм – это лекарство для излечения от глупости элит, да и народов тоже</w:t>
      </w:r>
      <w:r>
        <w:rPr>
          <w:rFonts w:cs="Times New Roman" w:ascii="Times New Roman" w:hAnsi="Times New Roman"/>
          <w:sz w:val="20"/>
          <w:szCs w:val="20"/>
          <w:lang w:val="ru-RU"/>
        </w:rPr>
        <w:t>»), не помоги «плохим парням» увидеть великую истин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 сих пор, никто научно – экспериментально не сравнил объективные показатели того, чем отличается работа «плохих парней» от работы истинных служителей Аллах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Если жёны, матери, и дети «плохих» парней прочтут «Бесланский словарь», то многое поймут и о себе. И возможно увидят, что для того, чтобы принять на себя раздражение «плохих парней» в мире, зачастую, специально рождаются такие же с виду дети, девочки, мальчики, какими были когда –то  и они сами. Такие же внешне дети, как и их сегодняшние дети «плохих парней»..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ождаются для того, чтобы выйти в нужную точку высоко вероятных (при не излечения элит от главной болезни - глупости</w:t>
      </w:r>
      <w:r>
        <w:rPr>
          <w:rFonts w:cs="Times New Roman" w:ascii="Times New Roman" w:hAnsi="Times New Roman"/>
          <w:sz w:val="22"/>
          <w:szCs w:val="20"/>
          <w:lang w:val="ru-RU"/>
        </w:rPr>
        <w:t>)</w:t>
      </w:r>
      <w:r>
        <w:rPr>
          <w:rFonts w:cs="Times New Roman" w:ascii="Times New Roman" w:hAnsi="Times New Roman"/>
          <w:sz w:val="20"/>
          <w:szCs w:val="20"/>
          <w:lang w:val="ru-RU"/>
        </w:rPr>
        <w:t xml:space="preserve"> в будущем плохих событий и принять на себя  кипящее в «плохих» раздражение. Зачастую «плохие» - отцы больших семейств или представители  больших семейств. Эти семейства, согласно и особых восприятий, и логике рассуждений в парадигме реальности духа и вынуждены отвечать (зачастую поддерживая в духе того, кого убивает «плохой парень» – для того, чтобы «плохой» убивал лишь своих самых ближайших в духе, чтобы род не брал на себя страшную задолженность за другие роды – таким образом и Украина взяла на себя яд новых фашистов,  бандеровцев и хороших, полураскаявшихся (?) «наводчиц») за действия своего представителя – принимать на себя раздражение других «плохих парней», участвующих  в круговороте всеобщей глупости человече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м самым террористы в Беслане убивали (уверен, что можно показать – доказать это и научно) высших представителей Аллаха, то есть фактически являющихся для них самих родителями (ибо несли в себе высокий дух)), несмотря на то, что некоторые «родители» были всего лишь маленькими мальчиками и девочк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ысли и чувства этих мальчиков  и девочек, и их родителей, фактически и сегодня  вызывают и до сих пор в людях высшее свечение Аллаха – Бога.  Действия же террористов вызывали лишь низшие чувства, в том числе страх, ненависть,  желание мести..., «радость» от убийства, то есть всё то, что масштабно уничтожает в человеке высокий дух Аллах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террористы, убивающие людей от имени Аллаха всегда и везде убивают именно Самого Аллаха – Высокую Ауру – Дух Аллах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бы женщины и мужчины Украины прочли забытый  «Бесланский словарь», то, возможно,  поняли  и горькую истину про самих себя. Поняли, что они фактически благословили (и своей частичной поддержкой и своим не противлением, малым противлением желаниям своих близких убивать – мучать - унижать инако думающих русских людей) своих детей на свершение на Донбассе того же самого, что происходило и в Беслане. И, возможно, после этого понимания  начнётся процесс истинно духовного выздоровления народов, которому уже не помешают никакие ложные элиты, не имеющие в самих себе высокого духа и потому не способные предъявить террористам и всем тем, кто находится под их влиянием высокие доказательные аргументы, показывающие кого на самом деле убивают террористы.</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что </w:t>
      </w:r>
      <w:r>
        <w:rPr>
          <w:rFonts w:cs="Times New Roman" w:ascii="Times New Roman" w:hAnsi="Times New Roman"/>
          <w:b/>
          <w:sz w:val="20"/>
          <w:szCs w:val="20"/>
          <w:lang w:val="ru-RU"/>
        </w:rPr>
        <w:t>любые элиты,</w:t>
      </w:r>
      <w:r>
        <w:rPr>
          <w:rFonts w:cs="Times New Roman" w:ascii="Times New Roman" w:hAnsi="Times New Roman"/>
          <w:sz w:val="20"/>
          <w:szCs w:val="20"/>
          <w:lang w:val="ru-RU"/>
        </w:rPr>
        <w:t xml:space="preserve"> которые критикуют Украину, но при этом </w:t>
      </w:r>
      <w:r>
        <w:rPr>
          <w:rFonts w:cs="Times New Roman" w:ascii="Times New Roman" w:hAnsi="Times New Roman"/>
          <w:b/>
          <w:sz w:val="20"/>
          <w:szCs w:val="20"/>
          <w:lang w:val="ru-RU"/>
        </w:rPr>
        <w:t>не поддерживают идею оценки уровня этического качества излучений человек</w:t>
      </w:r>
      <w:r>
        <w:rPr>
          <w:rFonts w:cs="Times New Roman" w:ascii="Times New Roman" w:hAnsi="Times New Roman"/>
          <w:sz w:val="20"/>
          <w:szCs w:val="20"/>
          <w:lang w:val="ru-RU"/>
        </w:rPr>
        <w:t xml:space="preserve">а, также не могут быть признаны элитами, ибо в известном смысле </w:t>
      </w:r>
      <w:r>
        <w:rPr>
          <w:rFonts w:cs="Times New Roman" w:ascii="Times New Roman" w:hAnsi="Times New Roman"/>
          <w:b/>
          <w:sz w:val="20"/>
          <w:szCs w:val="20"/>
          <w:lang w:val="ru-RU"/>
        </w:rPr>
        <w:t>не прошли украинскую «люстрацию».</w:t>
      </w:r>
      <w:r>
        <w:rPr>
          <w:rFonts w:cs="Times New Roman" w:ascii="Times New Roman" w:hAnsi="Times New Roman"/>
          <w:sz w:val="20"/>
          <w:szCs w:val="20"/>
          <w:lang w:val="ru-RU"/>
        </w:rPr>
        <w:t xml:space="preserve"> «Солидаризовались» с украинскими «элитами» от бесчеловечности в главном. В осознанном или неосознанном желании скрыть уровень своей этичности – объективно  измеряемый. Впрочем, это желание естественное для человека...  Мало кому из людей хочется выглядеть ниже потребного представления общества о том каким должен быть человек.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 кстати, каким всё таки должен быть человек?</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аким должен быть настоящий Воин Высокого Дух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1. Загадка таинственного детского сна </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будущего  исследователя бесланских снов</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center"/>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Здесь будет Океан»</w:t>
      </w:r>
      <w:r>
        <w:rPr>
          <w:rFonts w:cs="Times New Roman" w:ascii="Times New Roman" w:hAnsi="Times New Roman"/>
          <w:b/>
          <w:sz w:val="20"/>
          <w:szCs w:val="20"/>
          <w:lang w:val="ru-RU"/>
        </w:rPr>
        <w:t xml:space="preserve"> -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казал украинский пророк из Дивино – русский солда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танавливавший, по его личному признанию фашистск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нки,  с помощью силы Русского Духа простого человек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з высказываний целителя - деда Петра (трижды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авалера Ордена Славы) при встрече с искателем 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Михайловым – целителем из Барнаул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украинское село Дивино, недалеко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т Житомира ( 1998 г.)</w:t>
      </w:r>
    </w:p>
    <w:p>
      <w:pPr>
        <w:pStyle w:val="Normal"/>
        <w:ind w:firstLine="708"/>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0"/>
          <w:szCs w:val="20"/>
          <w:lang w:val="ru-RU"/>
        </w:rPr>
        <w:t xml:space="preserve">Автору, а точнее соавтору этого небольшого произведения (главные его авторы – участники бесланского боя, возьмут слово чуть позже) и в раннем детстве, и в последствии по жизни, </w:t>
      </w:r>
      <w:r>
        <w:rPr>
          <w:rFonts w:cs="Times New Roman" w:ascii="Times New Roman" w:hAnsi="Times New Roman"/>
          <w:b/>
          <w:sz w:val="20"/>
          <w:szCs w:val="20"/>
          <w:lang w:val="ru-RU"/>
        </w:rPr>
        <w:t>довелось наблюдать ряд необычных снов – восприятий, которые помогли ему и в бесланских снах увидеть нечто большее</w:t>
      </w:r>
      <w:r>
        <w:rPr>
          <w:rFonts w:cs="Times New Roman" w:ascii="Times New Roman" w:hAnsi="Times New Roman"/>
          <w:sz w:val="20"/>
          <w:szCs w:val="20"/>
          <w:lang w:val="ru-RU"/>
        </w:rPr>
        <w:t>. А затем увидеть нечто большее и восприятиях – снах пассажиров, разбившегося над Синаем российского лайнер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основании и своих снов, и снов других людей (но также и на основании того, что слышал на семинарах, конференциях на которых выступали учёные, исследователи, постигающие тайну человека), соавтор давно пришёл к выводу - убеждению, что дух существует. Это не новость для многих. Но пришёл соавтор - искатель на основании многих восприятий, снов .. и к пониманию, пусть предположению о том, что </w:t>
      </w:r>
      <w:r>
        <w:rPr>
          <w:rFonts w:cs="Times New Roman" w:ascii="Times New Roman" w:hAnsi="Times New Roman"/>
          <w:b/>
          <w:sz w:val="20"/>
          <w:szCs w:val="20"/>
          <w:lang w:val="ru-RU"/>
        </w:rPr>
        <w:t>наше духо – сознание видит изначально (видимо, ещё до ... рождения) основной сценарий жизни конкретного земного человека и, так или иначе, свидетельствует о нём по обратной связи самому человеку</w:t>
      </w:r>
      <w:r>
        <w:rPr>
          <w:rFonts w:cs="Times New Roman" w:ascii="Times New Roman" w:hAnsi="Times New Roman"/>
          <w:sz w:val="20"/>
          <w:szCs w:val="20"/>
          <w:lang w:val="ru-RU"/>
        </w:rPr>
        <w:t>. Его обычному – текущему земному сознанию, которое, в большинстве случаев – лишь часть духовного потенциала человека, который включается в б</w:t>
      </w:r>
      <w:r>
        <w:rPr>
          <w:rFonts w:cs="Times New Roman" w:ascii="Times New Roman" w:hAnsi="Times New Roman"/>
          <w:b/>
          <w:sz w:val="20"/>
          <w:szCs w:val="20"/>
          <w:lang w:val="ru-RU"/>
        </w:rPr>
        <w:t>о</w:t>
      </w:r>
      <w:r>
        <w:rPr>
          <w:rFonts w:cs="Times New Roman" w:ascii="Times New Roman" w:hAnsi="Times New Roman"/>
          <w:sz w:val="20"/>
          <w:szCs w:val="20"/>
          <w:lang w:val="ru-RU"/>
        </w:rPr>
        <w:t xml:space="preserve">льшее солидарное мышление с текущим сознанием по мере роста земного сознания человека. И, что, особенно важно, по мере преодоления человеком барьеров этического – неэтического выбора. Именно выборы в пользу этического взаимодействия с действительностью  и обеспечивают своего рода максимальное и устойчивое задействование высшего потенциала человек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новость для многих и это мнение. Но, возможно, новость - убеждение искателя о том, что необычные тонкие восприятия и сны  должны быть серьёзнейшей научно - медицинской темой исследований человека в сочетании с анализом новых научных открытий о человеке. И в сочетании с тем, что известно о человеке буквально во всех тех областях и знания, и жизнедеятельности человека, которые человеком занимаютс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 убеждению (пусть и предварительному) искателя узловые точки как истории - судьбы народа, человечества, так и самого человека, зачастую, своего рода весьма ярко обозначены на уровне духо – сферы человека. И так сказать точки – узлы отрицательных событий не просто видятся, как вероятные, заранее, но и видится детальнейшая конкретика возможного развития событий. </w:t>
      </w:r>
      <w:r>
        <w:rPr>
          <w:rFonts w:cs="Times New Roman" w:ascii="Times New Roman" w:hAnsi="Times New Roman"/>
          <w:b/>
          <w:sz w:val="20"/>
          <w:szCs w:val="20"/>
          <w:lang w:val="ru-RU"/>
        </w:rPr>
        <w:t>В том числе видится и то, кто в конкретном историческом эпизоде</w:t>
      </w:r>
      <w:r>
        <w:rPr>
          <w:rFonts w:cs="Times New Roman" w:ascii="Times New Roman" w:hAnsi="Times New Roman"/>
          <w:sz w:val="20"/>
          <w:szCs w:val="20"/>
          <w:lang w:val="ru-RU"/>
        </w:rPr>
        <w:t xml:space="preserve">, в случае его наступления – проявления, </w:t>
      </w:r>
      <w:r>
        <w:rPr>
          <w:rFonts w:cs="Times New Roman" w:ascii="Times New Roman" w:hAnsi="Times New Roman"/>
          <w:b/>
          <w:sz w:val="20"/>
          <w:szCs w:val="20"/>
          <w:lang w:val="ru-RU"/>
        </w:rPr>
        <w:t>пойдёт на те или иные тяжёлые испытания, если тот или иной род, сообщество, народ, не сумеют выйти на высокую этическую траекторию движения в теле истории</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олее того, наш переломный период истории характеризуется тем обстоятельством, что </w:t>
      </w:r>
      <w:r>
        <w:rPr>
          <w:rFonts w:cs="Times New Roman" w:ascii="Times New Roman" w:hAnsi="Times New Roman"/>
          <w:b/>
          <w:sz w:val="20"/>
          <w:szCs w:val="20"/>
          <w:lang w:val="ru-RU"/>
        </w:rPr>
        <w:t>предыдущие точки падения высокой траектории пути</w:t>
      </w:r>
      <w:r>
        <w:rPr>
          <w:rFonts w:cs="Times New Roman" w:ascii="Times New Roman" w:hAnsi="Times New Roman"/>
          <w:sz w:val="20"/>
          <w:szCs w:val="20"/>
          <w:lang w:val="ru-RU"/>
        </w:rPr>
        <w:t xml:space="preserve"> (когда на те или иные страдания были вынуждены пойти те или иные героического характера души), </w:t>
      </w:r>
      <w:r>
        <w:rPr>
          <w:rFonts w:cs="Times New Roman" w:ascii="Times New Roman" w:hAnsi="Times New Roman"/>
          <w:b/>
          <w:sz w:val="20"/>
          <w:szCs w:val="20"/>
          <w:lang w:val="ru-RU"/>
        </w:rPr>
        <w:t xml:space="preserve">как бы взаимосвязаны с последующими провалами в этике. </w:t>
      </w:r>
      <w:r>
        <w:rPr>
          <w:rFonts w:cs="Times New Roman" w:ascii="Times New Roman" w:hAnsi="Times New Roman"/>
          <w:sz w:val="20"/>
          <w:szCs w:val="20"/>
          <w:lang w:val="ru-RU"/>
        </w:rPr>
        <w:t>Взаимосвязаны</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и соответствующими страданиями, и соответствующими восхождениями трагическими восхождениями многих душ, за счёт которых и преодолеваются провалы.</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Говорю в данном случае о связи бесланской трагедии и падением нашего лайнера над Синаем</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данной работе (в последующей) хотелось бы обозначить и некоторые факты, показывающие то, что своего рода тонкие восприятия на духовном уровне восприятия у будущих участников и той, и иной трагедии, происходили, как бы на одном сигнальном языке общения. Языке общения с каким –то  более высокими уровнями дух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кажу ещё о том, что уже писал о Беслане лет 10 тому назад. Писал и потому, что </w:t>
      </w:r>
      <w:r>
        <w:rPr>
          <w:rFonts w:cs="Times New Roman" w:ascii="Times New Roman" w:hAnsi="Times New Roman"/>
          <w:b/>
          <w:sz w:val="20"/>
          <w:szCs w:val="20"/>
          <w:lang w:val="ru-RU"/>
        </w:rPr>
        <w:t>в какой –то момент размышления о Беслане вдруг ощутил мысль о том, что это событие было не каким – либо случайным, а это была жертва бесланских героев, намеченная их дух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моё ощущение было настолько необычным и неожиданным, что, конечно, я не популяризировал его в междисциплинарной секции учёных, чтобы не бросить тень на её авторитет в глазах догматиков или слишком сильно зависящих от догмати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Через полгода (может чуть больше) после этого ощущения, и купил в книжном на Большой Полянке (рядом с метро хороший магазин, а в то время писал свои философские сказки, попутно охраняя брошенный дом в Казачьем переулке, находившийся между зданием Авторского  телевидения и зданием африканского посольства) тоненькую книжечку Юлии Юзик «Бесланский словарь». Не хочу давать свои эмоциональные оценки этому Произведению, задокументировавшему воспоминания многих участников тех событий. Часть из этих воспоминаний будет процитирована здесь (в электронном варианте этой книжечки). Пусть те читатели, кто захотят прочитать выбранные мною воспоминания, прочтут их без моей особой эмоциональной оценки.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всё таки скажу что я был поражён, при чтении тоненькой книжечки Юлии Юзик, не только рассказами очевидцев и участников тех событий, но и тем фактом, что </w:t>
      </w:r>
      <w:r>
        <w:rPr>
          <w:rFonts w:cs="Times New Roman" w:ascii="Times New Roman" w:hAnsi="Times New Roman"/>
          <w:b/>
          <w:sz w:val="20"/>
          <w:szCs w:val="20"/>
          <w:lang w:val="ru-RU"/>
        </w:rPr>
        <w:t xml:space="preserve">у Ванги, оказывается, было предвидение о трагедии Осетии.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ыл сильно поражён и тем фактом, что </w:t>
      </w:r>
      <w:r>
        <w:rPr>
          <w:rFonts w:cs="Times New Roman" w:ascii="Times New Roman" w:hAnsi="Times New Roman"/>
          <w:b/>
          <w:sz w:val="20"/>
          <w:szCs w:val="20"/>
          <w:lang w:val="ru-RU"/>
        </w:rPr>
        <w:t xml:space="preserve">один из православных старцев сказал бесланским родителям, </w:t>
      </w:r>
      <w:r>
        <w:rPr>
          <w:rFonts w:cs="Times New Roman" w:ascii="Times New Roman" w:hAnsi="Times New Roman"/>
          <w:sz w:val="20"/>
          <w:szCs w:val="20"/>
          <w:lang w:val="ru-RU"/>
        </w:rPr>
        <w:t xml:space="preserve">потерявшим своих детей, о том, </w:t>
      </w:r>
      <w:r>
        <w:rPr>
          <w:rFonts w:cs="Times New Roman" w:ascii="Times New Roman" w:hAnsi="Times New Roman"/>
          <w:b/>
          <w:sz w:val="20"/>
          <w:szCs w:val="20"/>
          <w:lang w:val="ru-RU"/>
        </w:rPr>
        <w:t>что</w:t>
      </w:r>
      <w:r>
        <w:rPr>
          <w:rFonts w:cs="Times New Roman" w:ascii="Times New Roman" w:hAnsi="Times New Roman"/>
          <w:sz w:val="20"/>
          <w:szCs w:val="20"/>
          <w:lang w:val="ru-RU"/>
        </w:rPr>
        <w:t xml:space="preserve"> это </w:t>
      </w:r>
      <w:r>
        <w:rPr>
          <w:rFonts w:cs="Times New Roman" w:ascii="Times New Roman" w:hAnsi="Times New Roman"/>
          <w:b/>
          <w:sz w:val="20"/>
          <w:szCs w:val="20"/>
          <w:lang w:val="ru-RU"/>
        </w:rPr>
        <w:t>жертва их детей была заранее запланирована. Дети родились именно для этого бо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го - то (и особенно из не мыслящих о бытие, о смысле жизни человека всерьёз) подобные мысли пугают и даже ужасают. Но искатель восхитился этой великой новостью (хотя для автора этих слов она вроде бы была и не новостью) о героизме человеческого духа и даже и обрадовался.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радовался и тому, что </w:t>
      </w:r>
      <w:r>
        <w:rPr>
          <w:rFonts w:cs="Times New Roman" w:ascii="Times New Roman" w:hAnsi="Times New Roman"/>
          <w:b/>
          <w:sz w:val="20"/>
          <w:szCs w:val="20"/>
          <w:lang w:val="ru-RU"/>
        </w:rPr>
        <w:t>фактически это мнение старца</w:t>
      </w:r>
      <w:r>
        <w:rPr>
          <w:rFonts w:cs="Times New Roman" w:ascii="Times New Roman" w:hAnsi="Times New Roman"/>
          <w:sz w:val="20"/>
          <w:szCs w:val="20"/>
          <w:lang w:val="ru-RU"/>
        </w:rPr>
        <w:t xml:space="preserve">, с учётом того, что искатель тоже высказал такое же, не зная о мнении старца, </w:t>
      </w:r>
      <w:r>
        <w:rPr>
          <w:rFonts w:cs="Times New Roman" w:ascii="Times New Roman" w:hAnsi="Times New Roman"/>
          <w:b/>
          <w:sz w:val="20"/>
          <w:szCs w:val="20"/>
          <w:lang w:val="ru-RU"/>
        </w:rPr>
        <w:t xml:space="preserve">становилось неким важным фактом, в пользу того убеждения ряда учёных, что мы </w:t>
      </w:r>
      <w:r>
        <w:rPr>
          <w:rFonts w:cs="Times New Roman" w:ascii="Times New Roman" w:hAnsi="Times New Roman"/>
          <w:sz w:val="20"/>
          <w:szCs w:val="20"/>
          <w:lang w:val="ru-RU"/>
        </w:rPr>
        <w:t>(В данном случае «</w:t>
      </w:r>
      <w:r>
        <w:rPr>
          <w:rFonts w:cs="Times New Roman" w:ascii="Times New Roman" w:hAnsi="Times New Roman"/>
          <w:b/>
          <w:sz w:val="20"/>
          <w:szCs w:val="20"/>
          <w:lang w:val="ru-RU"/>
        </w:rPr>
        <w:t>мы» - это православный старец с Соловков, и аналитик из междисциплинарной</w:t>
      </w:r>
      <w:r>
        <w:rPr>
          <w:rFonts w:cs="Times New Roman" w:ascii="Times New Roman" w:hAnsi="Times New Roman"/>
          <w:sz w:val="20"/>
          <w:szCs w:val="20"/>
          <w:lang w:val="ru-RU"/>
        </w:rPr>
        <w:t>. В то время  аналитика  ещё не исключили из секции за подобные «крамольные» мысли, правда никто и не знал, что его мнение о величайшем подвиге духа детей России совпало  с мнением старца. Подвиг духа детей Беслана был ярким символическим образом проявлен и в ещё одном «крамольном» утверждении аналитика – в Явлении Высокого Пути в небе Москвы, которое мы наблюдали с Рамом Кумаром Сингхом из окна моей старой «снайперской» квартирки осенью 2004 года</w:t>
      </w:r>
      <w:r>
        <w:rPr>
          <w:rStyle w:val="FootnoteCharacters"/>
          <w:rStyle w:val="FootnoteAnchor"/>
          <w:rFonts w:cs="Times New Roman" w:ascii="Times New Roman" w:hAnsi="Times New Roman"/>
          <w:sz w:val="20"/>
          <w:szCs w:val="20"/>
        </w:rPr>
        <w:footnoteReference w:id="5"/>
      </w:r>
      <w:r>
        <w:rPr>
          <w:rFonts w:cs="Times New Roman" w:ascii="Times New Roman" w:hAnsi="Times New Roman"/>
          <w:b/>
          <w:sz w:val="20"/>
          <w:szCs w:val="20"/>
          <w:lang w:val="ru-RU"/>
        </w:rPr>
        <w:t xml:space="preserve">  ) действительно воспринимаем</w:t>
      </w:r>
      <w:r>
        <w:rPr>
          <w:rFonts w:cs="Times New Roman" w:ascii="Times New Roman" w:hAnsi="Times New Roman"/>
          <w:sz w:val="20"/>
          <w:szCs w:val="20"/>
          <w:lang w:val="ru-RU"/>
        </w:rPr>
        <w:t xml:space="preserve"> (сигн. об ошибке</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нешние мысли</w:t>
      </w:r>
      <w:r>
        <w:rPr>
          <w:rFonts w:cs="Times New Roman" w:ascii="Times New Roman" w:hAnsi="Times New Roman"/>
          <w:sz w:val="20"/>
          <w:szCs w:val="20"/>
          <w:lang w:val="ru-RU"/>
        </w:rPr>
        <w:t xml:space="preserve">. И порой эти </w:t>
      </w:r>
      <w:r>
        <w:rPr>
          <w:rFonts w:cs="Times New Roman" w:ascii="Times New Roman" w:hAnsi="Times New Roman"/>
          <w:b/>
          <w:sz w:val="20"/>
          <w:szCs w:val="20"/>
          <w:lang w:val="ru-RU"/>
        </w:rPr>
        <w:t>мысли</w:t>
      </w:r>
      <w:r>
        <w:rPr>
          <w:rFonts w:cs="Times New Roman" w:ascii="Times New Roman" w:hAnsi="Times New Roman"/>
          <w:sz w:val="20"/>
          <w:szCs w:val="20"/>
          <w:lang w:val="ru-RU"/>
        </w:rPr>
        <w:t xml:space="preserve"> явно из одного </w:t>
      </w:r>
      <w:r>
        <w:rPr>
          <w:rFonts w:cs="Times New Roman" w:ascii="Times New Roman" w:hAnsi="Times New Roman"/>
          <w:b/>
          <w:sz w:val="20"/>
          <w:szCs w:val="20"/>
          <w:lang w:val="ru-RU"/>
        </w:rPr>
        <w:t xml:space="preserve">Источника.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b/>
          <w:sz w:val="20"/>
          <w:szCs w:val="20"/>
          <w:lang w:val="ru-RU"/>
        </w:rPr>
        <w:t>этот Источник на уровне духовном (</w:t>
      </w:r>
      <w:r>
        <w:rPr>
          <w:rFonts w:cs="Times New Roman" w:ascii="Times New Roman" w:hAnsi="Times New Roman"/>
          <w:sz w:val="20"/>
          <w:szCs w:val="20"/>
          <w:lang w:val="ru-RU"/>
        </w:rPr>
        <w:t>если судить даже только и по совпадению мышления простого аналитика и старца в важнейшем восприятии</w:t>
      </w:r>
      <w:r>
        <w:rPr>
          <w:rFonts w:cs="Times New Roman" w:ascii="Times New Roman" w:hAnsi="Times New Roman"/>
          <w:b/>
          <w:sz w:val="20"/>
          <w:szCs w:val="20"/>
          <w:lang w:val="ru-RU"/>
        </w:rPr>
        <w:t>) связан и с православными старцами, и с междисциплинарной секцией учёных Общества Знание России, изучающей «Живую Этику»</w:t>
      </w:r>
      <w:r>
        <w:rPr>
          <w:rFonts w:cs="Times New Roman" w:ascii="Times New Roman" w:hAnsi="Times New Roman"/>
          <w:sz w:val="20"/>
          <w:szCs w:val="20"/>
          <w:lang w:val="ru-RU"/>
        </w:rPr>
        <w:t xml:space="preserve"> (отторгнутую официальным руководством православия, но не православными старцами) представителем которой  в то время искатель ещё был официальн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кажу и о том, какие сны мне довелось наблюдать в детстве, в юности, в зрелом возрасте, которые до тех пор пока не наступили события последних 1,5 десятилетий сложно было понять. Да я и забыл их, конечно. Не возможно же помнить снившуюся несколько десятилетий назад абракадабру - чушь, которой нет никакого разумного объясн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пришло время междисциплинарной секции, пришло время общения с Мудростью, пришло время Беслана, войн, пришло время идеи о Единой Конструкции и далёкие уже сны вспомнились и стали проявлять свой смысл в этом времени, по – видимому, запланированном духом, как решающее и переломно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жде чем перейти к бесланским снам, расскажу о нескольких собственных давних снах (что то рассказывал уже из них в той или иной степени подробности в иных произведениях), которые коррелируют с необычными</w:t>
      </w:r>
      <w:r>
        <w:rPr>
          <w:rFonts w:cs="Times New Roman" w:ascii="Times New Roman" w:hAnsi="Times New Roman"/>
          <w:b/>
          <w:sz w:val="20"/>
          <w:szCs w:val="20"/>
          <w:lang w:val="ru-RU"/>
        </w:rPr>
        <w:t xml:space="preserve"> прогнозами духовных лиц, сделанные задолго до русско – украинской катастрофы.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н же из раннего детства, о котором чуть ниже расскажу, я достаточно  хорошо помню. Как помню и то, что он приснился мне уже </w:t>
      </w:r>
      <w:r>
        <w:rPr>
          <w:rFonts w:cs="Times New Roman" w:ascii="Times New Roman" w:hAnsi="Times New Roman"/>
          <w:b/>
          <w:sz w:val="20"/>
          <w:szCs w:val="20"/>
          <w:lang w:val="ru-RU"/>
        </w:rPr>
        <w:t>на Кольцовской</w:t>
      </w:r>
      <w:r>
        <w:rPr>
          <w:rFonts w:cs="Times New Roman" w:ascii="Times New Roman" w:hAnsi="Times New Roman"/>
          <w:sz w:val="20"/>
          <w:szCs w:val="20"/>
          <w:lang w:val="ru-RU"/>
        </w:rPr>
        <w:t xml:space="preserve"> улице. В квартире 25 дома 79. Эта часть улица меняла в последствии своё название как минимум дважды: ул. Космонавтов, ул. Комарова, и дом, видимо, тоже в итоге изменил свою, соответственно, нумерацию, так что даже и не знаю сейчас, «</w:t>
      </w:r>
      <w:r>
        <w:rPr>
          <w:rFonts w:cs="Times New Roman" w:ascii="Times New Roman" w:hAnsi="Times New Roman"/>
          <w:b/>
          <w:sz w:val="20"/>
          <w:szCs w:val="20"/>
          <w:lang w:val="ru-RU"/>
        </w:rPr>
        <w:t>где эта улица, где этот дом?»</w:t>
      </w:r>
      <w:r>
        <w:rPr>
          <w:rFonts w:cs="Times New Roman" w:ascii="Times New Roman" w:hAnsi="Times New Roman"/>
          <w:sz w:val="20"/>
          <w:szCs w:val="20"/>
          <w:lang w:val="ru-RU"/>
        </w:rPr>
        <w:t>. В него мы переехали перед моим первым классом (13 – той воронежской школы) с улицы Студенческой, где было офицерское общежитие, во дворе которого, гуляя дошколёнком я и услышал о первом прорыве человека в космос, к звёздам. Позже меня удивляло, что я в своём дошкольном возрасте осознал значимость этого события. Помню, что испытывал и удивление, и сильную рад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дивляло меня  позже (взрослым) и то, что точно помню, что услышал о полёте Гагарина во дворе по радио, и это означает (?), что в те годы где – то ещё прямо на улицах находились радиоточ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ет десять назад, найдя это место, я с удивлением обнаружил, что буквально через один – два  дома на этой улице жил поэт Анатолий Жигулин, который был после войны одним из руководителей молодёжной организации, отрицающей культ Сталина, и весьма жёстко разгромленн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квартиры в нашей  новой пятиэтажной хрущёвке (по тем временам - шикарный дом) на самой окраине города (это буквально 500-700 метров от развалин разбомблённого в войну дома культуры – мы, местные мальчишки, ещё успели полазить – поиграть в этих развалинах) давали, как правило, достаточно  молодым семьям, среди которых было много офицеров.</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реди этих молодых офицеров оказался и мой отец – </w:t>
      </w:r>
      <w:r>
        <w:rPr>
          <w:rFonts w:cs="Times New Roman" w:ascii="Times New Roman" w:hAnsi="Times New Roman"/>
          <w:b/>
          <w:sz w:val="20"/>
          <w:szCs w:val="20"/>
          <w:lang w:val="ru-RU"/>
        </w:rPr>
        <w:t>бывший бортстрелок</w:t>
      </w:r>
      <w:r>
        <w:rPr>
          <w:rFonts w:cs="Times New Roman" w:ascii="Times New Roman" w:hAnsi="Times New Roman"/>
          <w:sz w:val="20"/>
          <w:szCs w:val="20"/>
          <w:lang w:val="ru-RU"/>
        </w:rPr>
        <w:t xml:space="preserve"> (речь уже о послевоенном времени) </w:t>
      </w:r>
      <w:r>
        <w:rPr>
          <w:rFonts w:cs="Times New Roman" w:ascii="Times New Roman" w:hAnsi="Times New Roman"/>
          <w:b/>
          <w:sz w:val="20"/>
          <w:szCs w:val="20"/>
          <w:lang w:val="ru-RU"/>
        </w:rPr>
        <w:t>экипажа дважды Героя Советского Союза  Александра Молодчего</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олодчий получил первого Героя в 22 года (по меркам мирного времени - мальчишкой) уже осенью 41 года за участие в ответном ударе по Берлину нашей дальней  авиации, совершённом группой наших бомбардировщиков уже в августе того же первого страшного года войн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олодчий стал первым прижизненным дважды героем времени Великой Отечественной войны.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енерал (он был и командиром полка дальней авиации, стоявшего в Узине, под Белой Церковью) после войны, как пишет в воспоминаниях мой отец, помог ему триж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щитил моего отца, когда тому пришлось стрелять в бандита при патрулировании, отпустил его поступать в академию, и даже помог ему получить жилплощадь, когда родился 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же в известном смысле слова </w:t>
      </w:r>
      <w:r>
        <w:rPr>
          <w:rFonts w:cs="Times New Roman" w:ascii="Times New Roman" w:hAnsi="Times New Roman"/>
          <w:b/>
          <w:sz w:val="20"/>
          <w:szCs w:val="20"/>
          <w:lang w:val="ru-RU"/>
        </w:rPr>
        <w:t>Первый прижизненный Дважды Герой Великой Отечественной  помог и мне персонально</w:t>
      </w:r>
      <w:r>
        <w:rPr>
          <w:rFonts w:cs="Times New Roman" w:ascii="Times New Roman" w:hAnsi="Times New Roman"/>
          <w:sz w:val="20"/>
          <w:szCs w:val="20"/>
          <w:lang w:val="ru-RU"/>
        </w:rPr>
        <w:t xml:space="preserve"> что ли, передав как бы особый символический  звёздный привет. Совместив этот звёздный привет с первым в моей жизни земным домом-жильё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стати, Александр Молодчий мог быть и четырежды героем, как Жуков. Его ещё дважды представляли на звание Героя Советского Союза, но, видимо, большое командование не захотело, чтобы у мальчишки был слишком звёздный  авторит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чень показательно  сегодня за что командиру моего отца не дали Звезду Геро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 освобождение Киева от фашистов</w:t>
      </w:r>
    </w:p>
    <w:p>
      <w:pPr>
        <w:pStyle w:val="Normal"/>
        <w:jc w:val="center"/>
        <w:rPr/>
      </w:pPr>
      <w:r>
        <w:rPr>
          <w:rFonts w:cs="Times New Roman" w:ascii="Times New Roman" w:hAnsi="Times New Roman"/>
          <w:b/>
          <w:sz w:val="20"/>
          <w:szCs w:val="20"/>
          <w:lang w:val="ru-RU"/>
        </w:rPr>
        <w:t>И за освобождение Украины от фашистов</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воспоминание о Молодчем важно не только потому, что именно тот новорожденный ради «которого» (</w:t>
      </w:r>
      <w:r>
        <w:rPr>
          <w:rFonts w:cs="Times New Roman" w:ascii="Times New Roman" w:hAnsi="Times New Roman"/>
          <w:b/>
          <w:sz w:val="20"/>
          <w:szCs w:val="20"/>
          <w:lang w:val="ru-RU"/>
        </w:rPr>
        <w:t>ради своего офицера бортстрелка - моего отца в первую очередь</w:t>
      </w:r>
      <w:r>
        <w:rPr>
          <w:rFonts w:cs="Times New Roman" w:ascii="Times New Roman" w:hAnsi="Times New Roman"/>
          <w:sz w:val="20"/>
          <w:szCs w:val="20"/>
          <w:lang w:val="ru-RU"/>
        </w:rPr>
        <w:t>) он поднадавил на тогдашних советских чиновников, и придёт через несколько десятилетий  к выводу о том, что в мире существует Нечто Единое - Нечто Спасительное для всех народов, что соединено-создано с помощью двойной звез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не только потому, что получивший звёздный привет от луганчанина Александра Молодчего, сумеет с помощью родных душ организовать особое прохождение по киевскому Хрещатику, своего рода победного парада ( в предверии чудовищного провала в фашизм любимой Украины Александра -с 9-го на 10 мая 2014) отряда героев  - звёзд всего мира, живущих в обычной русской душе. Хотя русские души вряд ли в своём высоком состоянии являются обычными для земного мир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и потому, что судьба Александра Молодчего и две его первые звезды, соединившиеся со звёздной Конструкцией, это и подсказка народу Украины (и России, конечно, тоже) о том главном звёздном даре, который Русский Дух свершил  для Украины</w:t>
      </w:r>
      <w:r>
        <w:rPr>
          <w:rStyle w:val="FootnoteCharacters"/>
          <w:rStyle w:val="FootnoteAnchor"/>
          <w:rFonts w:cs="Times New Roman" w:ascii="Times New Roman" w:hAnsi="Times New Roman"/>
          <w:sz w:val="20"/>
          <w:szCs w:val="20"/>
          <w:lang w:val="ru-RU"/>
        </w:rPr>
        <w:footnoteReference w:id="7"/>
      </w:r>
      <w:r>
        <w:rPr>
          <w:rFonts w:cs="Times New Roman" w:ascii="Times New Roman" w:hAnsi="Times New Roman"/>
          <w:sz w:val="20"/>
          <w:szCs w:val="20"/>
          <w:lang w:val="ru-RU"/>
        </w:rPr>
        <w:t>:</w:t>
      </w:r>
    </w:p>
    <w:p>
      <w:pPr>
        <w:pStyle w:val="Normal"/>
        <w:jc w:val="center"/>
        <w:rPr/>
      </w:pPr>
      <w:r>
        <w:rPr>
          <w:rFonts w:cs="Times New Roman" w:ascii="Times New Roman" w:hAnsi="Times New Roman"/>
          <w:sz w:val="20"/>
          <w:szCs w:val="20"/>
          <w:lang w:val="ru-RU"/>
        </w:rPr>
        <w:t xml:space="preserve">Украина </w:t>
      </w:r>
      <w:r>
        <w:rPr>
          <w:rFonts w:cs="Times New Roman" w:ascii="Times New Roman" w:hAnsi="Times New Roman"/>
          <w:sz w:val="20"/>
          <w:szCs w:val="20"/>
          <w:vertAlign w:val="subscript"/>
          <w:lang w:val="ru-RU"/>
        </w:rPr>
        <w:t>9+33+ч.м.</w:t>
      </w:r>
      <w:r>
        <w:rPr>
          <w:rFonts w:cs="Times New Roman" w:ascii="Times New Roman" w:hAnsi="Times New Roman"/>
          <w:sz w:val="20"/>
          <w:szCs w:val="20"/>
          <w:lang w:val="ru-RU"/>
        </w:rPr>
        <w:t xml:space="preserve"> = 297+29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гд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97 –  символ двух  вручённых  звезд Александру  Молодчег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бо: 97 – символ звезд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к.:</w:t>
      </w:r>
    </w:p>
    <w:p>
      <w:pPr>
        <w:pStyle w:val="Normal"/>
        <w:jc w:val="center"/>
        <w:rPr/>
      </w:pPr>
      <w:r>
        <w:rPr>
          <w:rFonts w:cs="Times New Roman" w:ascii="Times New Roman" w:hAnsi="Times New Roman"/>
          <w:sz w:val="20"/>
          <w:szCs w:val="20"/>
          <w:lang w:val="ru-RU"/>
        </w:rPr>
        <w:t xml:space="preserve">Сириус </w:t>
      </w:r>
      <w:r>
        <w:rPr>
          <w:rFonts w:cs="Times New Roman" w:ascii="Times New Roman" w:hAnsi="Times New Roman"/>
          <w:sz w:val="20"/>
          <w:szCs w:val="20"/>
          <w:vertAlign w:val="subscript"/>
          <w:lang w:val="ru-RU"/>
        </w:rPr>
        <w:t>33</w:t>
      </w:r>
      <w:r>
        <w:rPr>
          <w:rFonts w:cs="Times New Roman" w:ascii="Times New Roman" w:hAnsi="Times New Roman"/>
          <w:sz w:val="20"/>
          <w:szCs w:val="20"/>
          <w:lang w:val="ru-RU"/>
        </w:rPr>
        <w:t xml:space="preserve"> = 97.</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97-символ (так можно рассматривать создавшуюся ситуацию) двух украденных  звезд  у  наиболее звёздного ( с учётом двух «украденных» звёзд ) героя Украины – Александра Молодчего (Звёзды были «украдены» - за освобождение Киева от фашистов и за освобождение Украины от фашис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знал о подробностях награждения – не награждения командира своего отца искатель уже много позже того, как узнал о следующих  точных прорывных прогнозах будущего, осуществлённых в прошлом не территории Украины:</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1). Об избиении православных и захвате православных церкве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предвидении Лаврентия Черниговского ещё за 50 с лишним лет (точное время произнесения предвидения мне не попалось – см. «</w:t>
      </w:r>
      <w:r>
        <w:rPr>
          <w:rFonts w:cs="Times New Roman" w:ascii="Times New Roman" w:hAnsi="Times New Roman"/>
          <w:b/>
          <w:sz w:val="20"/>
          <w:szCs w:val="20"/>
          <w:lang w:val="ru-RU"/>
        </w:rPr>
        <w:t>Русь перед вторым пришествием»,</w:t>
      </w:r>
      <w:r>
        <w:rPr>
          <w:rFonts w:cs="Times New Roman" w:ascii="Times New Roman" w:hAnsi="Times New Roman"/>
          <w:sz w:val="20"/>
          <w:szCs w:val="20"/>
          <w:lang w:val="ru-RU"/>
        </w:rPr>
        <w:t xml:space="preserve"> где приведена подборка православных предвидений о будущем) была увидена ситуация с сегодняшним бедственным положением на Украине. Лаврентий говорит в пророчествах и о том, что соответствующие силы захватят власть, будут избивать православных и занимать их храмы, из которых уйдёт в этом случае дух.</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пасение  от бедствий в верности Русскому Языку: «</w:t>
      </w:r>
      <w:r>
        <w:rPr>
          <w:rFonts w:cs="Times New Roman" w:ascii="Times New Roman" w:hAnsi="Times New Roman"/>
          <w:i/>
          <w:sz w:val="20"/>
          <w:szCs w:val="20"/>
          <w:lang w:val="ru-RU"/>
        </w:rPr>
        <w:t>Надо помнить, что было крещение Руси, а не Украины. Наше слово: Русь, русский.</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2). Об иудином предательств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ару лет назад, или чуть больше, нашёл в интернете воспоминания о том, как сегодняшний глава украинской автокефалии, предавший Русскую Православную Церковь (расколовший эту церковь после того, как он не был избран на выборах её главой) посещал вместе с кгбэшниками киевско-печерскую Лавру, понуждая старцев перебраться в Почаевскую Лавру. Якобы потому, что  в Киевской Лавре  надо провести ремон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гда  то и подошёл к нему один из местных старцев и сказал о том, что он видит иерарха в роли Иуды – будущего предателя Русской Церкви. Так и сказал: «Ты предашь Русскую Православную Церков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даже и такое прямое предупреждение не помогло тому, кто в духе был (таковы внутренние ощущения искателя  ) предателем всегда..</w:t>
      </w:r>
      <w:r>
        <w:rPr>
          <w:rStyle w:val="FootnoteCharacters"/>
          <w:rStyle w:val="FootnoteAnchor"/>
          <w:rFonts w:cs="Times New Roman" w:ascii="Times New Roman" w:hAnsi="Times New Roman"/>
          <w:sz w:val="20"/>
          <w:szCs w:val="20"/>
        </w:rPr>
        <w:footnoteReference w:id="8"/>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авославное предупреждение будущего предателя тоже было сделано задолго до формального предательства. Может быть лет за 10-15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3). Тайна Океана на Украин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у историю о встрече с дедом Петром из Дивино трижды кавалером ордена Славы, целителем, </w:t>
      </w:r>
      <w:r>
        <w:rPr>
          <w:rFonts w:cs="Times New Roman" w:ascii="Times New Roman" w:hAnsi="Times New Roman"/>
          <w:b/>
          <w:sz w:val="20"/>
          <w:szCs w:val="20"/>
          <w:lang w:val="ru-RU"/>
        </w:rPr>
        <w:t>наводчиком</w:t>
      </w:r>
      <w:r>
        <w:rPr>
          <w:rFonts w:cs="Times New Roman" w:ascii="Times New Roman" w:hAnsi="Times New Roman"/>
          <w:sz w:val="20"/>
          <w:szCs w:val="20"/>
          <w:lang w:val="ru-RU"/>
        </w:rPr>
        <w:t xml:space="preserve"> (вот кто на Украине истинный наводчик – стрелок от Высокого Духа) </w:t>
      </w:r>
      <w:r>
        <w:rPr>
          <w:rFonts w:cs="Times New Roman" w:ascii="Times New Roman" w:hAnsi="Times New Roman"/>
          <w:b/>
          <w:sz w:val="20"/>
          <w:szCs w:val="20"/>
          <w:lang w:val="ru-RU"/>
        </w:rPr>
        <w:t>артиллерийского орудия в годы Великой Отечественной, останавливавшего – обездвиживавшего  в бою фашистские танки,</w:t>
      </w:r>
      <w:r>
        <w:rPr>
          <w:rFonts w:cs="Times New Roman" w:ascii="Times New Roman" w:hAnsi="Times New Roman"/>
          <w:sz w:val="20"/>
          <w:szCs w:val="20"/>
          <w:lang w:val="ru-RU"/>
        </w:rPr>
        <w:t xml:space="preserve"> прежде чем по ним стрелять, </w:t>
      </w:r>
      <w:r>
        <w:rPr>
          <w:rFonts w:cs="Times New Roman" w:ascii="Times New Roman" w:hAnsi="Times New Roman"/>
          <w:b/>
          <w:sz w:val="20"/>
          <w:szCs w:val="20"/>
          <w:lang w:val="ru-RU"/>
        </w:rPr>
        <w:t>своим духом,</w:t>
      </w:r>
      <w:r>
        <w:rPr>
          <w:rFonts w:cs="Times New Roman" w:ascii="Times New Roman" w:hAnsi="Times New Roman"/>
          <w:sz w:val="20"/>
          <w:szCs w:val="20"/>
          <w:lang w:val="ru-RU"/>
        </w:rPr>
        <w:t xml:space="preserve"> рассказывал много раз.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ассказывал и о той странной  мысли, которую он вместе со своей женой услышал Свыше: </w:t>
      </w:r>
    </w:p>
    <w:p>
      <w:pPr>
        <w:pStyle w:val="Normal"/>
        <w:jc w:val="center"/>
        <w:rPr/>
      </w:pPr>
      <w:r>
        <w:rPr>
          <w:rFonts w:cs="Times New Roman" w:ascii="Times New Roman" w:hAnsi="Times New Roman"/>
          <w:sz w:val="20"/>
          <w:szCs w:val="20"/>
          <w:lang w:val="ru-RU"/>
        </w:rPr>
        <w:t>«</w:t>
      </w:r>
      <w:r>
        <w:rPr>
          <w:rFonts w:cs="Times New Roman" w:ascii="Times New Roman" w:hAnsi="Times New Roman"/>
          <w:i/>
          <w:sz w:val="20"/>
          <w:szCs w:val="20"/>
          <w:lang w:val="ru-RU"/>
        </w:rPr>
        <w:t xml:space="preserve">Здесь  </w:t>
      </w:r>
      <w:r>
        <w:rPr>
          <w:rFonts w:cs="Times New Roman" w:ascii="Times New Roman" w:hAnsi="Times New Roman"/>
          <w:sz w:val="20"/>
          <w:szCs w:val="20"/>
          <w:lang w:val="ru-RU"/>
        </w:rPr>
        <w:t>(на Украине)</w:t>
      </w:r>
      <w:r>
        <w:rPr>
          <w:rFonts w:cs="Times New Roman" w:ascii="Times New Roman" w:hAnsi="Times New Roman"/>
          <w:i/>
          <w:sz w:val="20"/>
          <w:szCs w:val="20"/>
          <w:lang w:val="ru-RU"/>
        </w:rPr>
        <w:t xml:space="preserve"> будет Океан</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раз рассказывал и о том, как через годы расшифровал эту мысль. Океан был найден (одним из способов</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lang w:val="ru-RU"/>
        </w:rPr>
        <w:t>) с помощью Русского Языка в числовой составляющей слова – имени Украина.</w:t>
      </w:r>
    </w:p>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кеан получался  при этом при соединении моря небесного русского (русского в широком смысле – сердечного, то есть, не национального, религиозного, а именно сердечного) духа и моря  земного духа:</w:t>
      </w:r>
    </w:p>
    <w:p>
      <w:pPr>
        <w:pStyle w:val="Normal"/>
        <w:jc w:val="center"/>
        <w:rPr/>
      </w:pPr>
      <w:r>
        <w:rPr>
          <w:rFonts w:cs="Times New Roman" w:ascii="Times New Roman" w:hAnsi="Times New Roman"/>
          <w:b/>
          <w:sz w:val="20"/>
          <w:szCs w:val="20"/>
          <w:lang w:val="ru-RU"/>
        </w:rPr>
        <w:t xml:space="preserve">Украина </w:t>
      </w:r>
      <w:r>
        <w:rPr>
          <w:rFonts w:cs="Times New Roman" w:ascii="Times New Roman" w:hAnsi="Times New Roman"/>
          <w:b/>
          <w:sz w:val="20"/>
          <w:szCs w:val="20"/>
          <w:vertAlign w:val="subscript"/>
          <w:lang w:val="ru-RU"/>
        </w:rPr>
        <w:t>9+33+ч.м.</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594 =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97+29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гд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97 – можно рассматривать и как символ двух (2) звёзд (97), </w:t>
      </w:r>
    </w:p>
    <w:p>
      <w:pPr>
        <w:pStyle w:val="Normal"/>
        <w:jc w:val="center"/>
        <w:rPr/>
      </w:pPr>
      <w:r>
        <w:rPr>
          <w:rFonts w:cs="Times New Roman" w:ascii="Times New Roman" w:hAnsi="Times New Roman"/>
          <w:sz w:val="20"/>
          <w:szCs w:val="20"/>
          <w:lang w:val="ru-RU"/>
        </w:rPr>
        <w:t xml:space="preserve">ибо Сириус </w:t>
      </w:r>
      <w:r>
        <w:rPr>
          <w:rFonts w:cs="Times New Roman" w:ascii="Times New Roman" w:hAnsi="Times New Roman"/>
          <w:sz w:val="20"/>
          <w:szCs w:val="20"/>
          <w:vertAlign w:val="subscript"/>
          <w:lang w:val="ru-RU"/>
        </w:rPr>
        <w:t>9+33</w:t>
      </w:r>
      <w:r>
        <w:rPr>
          <w:rFonts w:cs="Times New Roman" w:ascii="Times New Roman" w:hAnsi="Times New Roman"/>
          <w:sz w:val="20"/>
          <w:szCs w:val="20"/>
          <w:lang w:val="ru-RU"/>
        </w:rPr>
        <w:t xml:space="preserve"> = 9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ответственно, в этом случае Украина объединяется с Океаном Дух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если соединяет с помощью любви к Русскому Языку и Русскому Человеку</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ва Моря Звёзд:</w:t>
      </w:r>
    </w:p>
    <w:p>
      <w:pPr>
        <w:pStyle w:val="Normal"/>
        <w:jc w:val="center"/>
        <w:rPr/>
      </w:pPr>
      <w:r>
        <w:rPr>
          <w:rFonts w:cs="Times New Roman" w:ascii="Times New Roman" w:hAnsi="Times New Roman"/>
          <w:sz w:val="20"/>
          <w:szCs w:val="20"/>
          <w:lang w:val="ru-RU"/>
        </w:rPr>
        <w:t xml:space="preserve">Море </w:t>
      </w:r>
      <w:r>
        <w:rPr>
          <w:rFonts w:cs="Times New Roman" w:ascii="Times New Roman" w:hAnsi="Times New Roman"/>
          <w:sz w:val="20"/>
          <w:szCs w:val="20"/>
          <w:vertAlign w:val="subscript"/>
          <w:lang w:val="ru-RU"/>
        </w:rPr>
        <w:t>9+33+ч.м.</w:t>
      </w:r>
      <w:r>
        <w:rPr>
          <w:rFonts w:cs="Times New Roman" w:ascii="Times New Roman" w:hAnsi="Times New Roman"/>
          <w:sz w:val="20"/>
          <w:szCs w:val="20"/>
          <w:lang w:val="ru-RU"/>
        </w:rPr>
        <w:t xml:space="preserve"> = 297</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ая великая, спасительная, но одновременно и скрытая  мысль не могла в парадигме духа оказаться отражённой в имени </w:t>
        <w:tab/>
        <w:t>Украины без помощи духа. Тем самым само высшее для всех украинцев Имя и говорит для них, Кто и что является  для них Богом, пусть высшим дух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ог для украинцев, в первую очередь Русский Язык и Русский Дух (то, что и говорил своим ученикам  ещё и Лаврентий Черниговский, наблюдая современный майдан своим взором ещё за 50 лет до начала его злоключени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ворит имя «Украина» с помощью Русского Языка и простой детской логики  о том , что лишь, соединяя в себе любовь  к Русскому Небесному Духу и любовь к Русскому земному человеку, пусть пока и мало совершенному, только и могут украинцы шагать в бессмертие. И никак  иначе, если верить тому имени, которое для многих  них сегодня  Главнее имени, названном Лаврентием Черниговским.</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бщая даже и эти несколько примеров можно предположить, что высокий дух, видящий достаточно точно (а может быть и очень точно) будущие события, пытается минимизировать наиболее деструктивные события, хотя и они порой нужны для обучения народ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с целью уменьшения деструктивных событий духом ищутся подходящие люди, с помощью которых можно довести, продублировать важную информац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история с двумя присвоенными звёздами Героя Молодчему  и с двумя «украденными», также видится мне сегодня, как особый дубляж информации – предупреждении о будущем переданной и по линии Лаврентия Черниговского. И по линии старца из киевской Лавры, и по линии Солдата из Дывино, награждённого тремя Орденами Славы. Передана со своими вариациями, в своей форме, но в целом передано одно и тоже. Пусть и разные слова (в одном случае «Океан», в другом «Русь», «Русский»), но в целом, передающие одну и ту же сут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стория по линии Александра Молодчего, дошедшая </w:t>
      </w:r>
      <w:r>
        <w:rPr>
          <w:rFonts w:cs="Times New Roman" w:ascii="Times New Roman" w:hAnsi="Times New Roman"/>
          <w:b/>
          <w:sz w:val="20"/>
          <w:szCs w:val="20"/>
          <w:lang w:val="ru-RU"/>
        </w:rPr>
        <w:t>до сына его бортстрелка (и далее до перекрестия 2-х снайперских улиц Москвы, с которых то и был увиден после Беслана осенью 2004 года Высокий Путь в бессмертие)</w:t>
      </w:r>
      <w:r>
        <w:rPr>
          <w:rFonts w:cs="Times New Roman" w:ascii="Times New Roman" w:hAnsi="Times New Roman"/>
          <w:sz w:val="20"/>
          <w:szCs w:val="20"/>
          <w:lang w:val="ru-RU"/>
        </w:rPr>
        <w:t xml:space="preserve">, так же могла быть реализована в жизни лишь в парадигме  реальности многоуровневого сознания человек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таком устройстве духовной жизни человечества, по – видимому, более высокий уровень духа способен достаточно точно увидеть возможные события, которые будут происходить на уровне менее высокого, менее мощного уровня духа. При помощи духа, если это необходимо для будущего, некоторые прогнозы духа может воспринимать духо – сознание тех или иных людей в том или ином символическом вид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зусловно, менее духовные уровни будут максимально затруднять высокое восприятие, высокую передачу сигнал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актически личная история искателя (и с кавалером двух, фактически 4-х звёзд Героя Советского Союза Молодчим, обустроившего дом входящего в земную жизнь, и встреча с кавалером трёх Орденов Славы - дедом Петро ) из междисциплинарной – дар духа предков своим потомка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ы потомки и на своих личных примерах из жизни видеть факт того, что их жизнь неразрывна с жизнью духа. И если они ориентируются на высокий пример, то, даже если и не велики духом сами (как раз этот случай и  самого автора  этих строк, и его окружения), Русский Дух всё равно найдёт способ поддержать таких своих маленьких солдатиков. В том числе и с тем, чтобы не очень расстраивались по причинам тех или иных своих слабостей. Главное чтобы сохраняли высокие устремления. При высоких устремлениях слабости со временем ослабнут – перемелютс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еликодушен Русский Дух. Простит и Украину, но должна увидеть своё пад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ссказанные выше украинские предвидения, фактически, по мнению искателя, неразрывны  и с его собственным детским «пророческим» сном.</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у, и  теперь тот самый чёрно – серый сон о крушении мира, увиденный</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на улице Кольцовской города Воронежа свыше 50 лет назад</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Хотя я и не помню, когда точно увидел, но всё же, помню, что, видимо, мне было лет 8 (или 9-?). Думаю так потому, что мы переехали  в этот дом перед тем, как мне пойти в первый класс.  А пошёл я в 1963 году, почти в 8 лет, ибо мой день рождения в ноябр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что странный сон был, скорее всего, когда я учился в первом классе. Хотя и не могу это утверждать 100% -но, может быть и во втором. Не могу и точно сказать, что мы переехали именно в 63-ем, может быть и в 62-м?  Мне уже не у кого уточнить тот далёкий малозначительный факт,  имеющий, однако, значение для оценки странного с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н был действительно, очень странный, напряжённо – гнетущий, хотя, конечно, в то время я не смог бы этот сон  так охарактеризовать, в таких характеристика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н был своего рода в серо-чёрных красках. В этом сне, каким-то непонятным образом я и видел и место, где жил, но одновременно ощущал сразу весь мир. Ощущая при этом, что миру грозит какая – то серьёзная опасность. Точно помню, что опасность грозила от каких - то ракет, которые могут взлететь. Сон вызывал какое - то тревожное чувство, может быть даже и сердцебиение ещё и потому, что я тогдашний ощутимо чувствовал, что маленький мальчик, может что – то сделать, чтобы ракеты не взлетел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 что такое может сделать маленький человечек? Этого не было во сн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нятно, что, проснувшись, я быстро, может быть в тот же день, забыл этот необъяснимый сон. И, разумеется, я ничего о нём никому не рассказывал. Да, и кому рассказывать? Папе, маме? О том, что видел странный сон?... Но сон, хотя и не рассказанный  никому, но, видимо, остался где – то в глубинах памя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был о нём надолго, я всё таки забыл его не навсегда. Вспомнил  я о нём (хотя, кажется, и вспоминал как – то по текущей  жизни) лишь где - то в последние годы. Фактически спустя полвека. И вспомнил, видимо, потому, что, попав в 1999 году в междисциплинарную секцию, стал изучать проблематику устройства  духо – сознания человек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также пришёл к выводу, как и многие иные мыслители, что человек – это многоуровневая система мышления, фактически своего рода многоспектральная система мышления, </w:t>
      </w:r>
      <w:r>
        <w:rPr>
          <w:rFonts w:cs="Times New Roman" w:ascii="Times New Roman" w:hAnsi="Times New Roman"/>
          <w:b/>
          <w:sz w:val="20"/>
          <w:szCs w:val="20"/>
          <w:lang w:val="ru-RU"/>
        </w:rPr>
        <w:t>выращивающая сама себя из земного сознания, примерно так же, как проращивают зерно, обретающее свой высший потенциал по мере роста ростка</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спомнив, я в какой – то момент думал, что может быть странный сон (который никак не могло продуцировать – произвести само сознание маленького человечка, ибо в нём никак не могло быть в таком возрасте подобного потенциала воображения, согласно материалистической парадигме  ) отражал ситуацию Карибского кризиса, хотя я совершенно не помню, чтобы в то время у нас в доме, что либо говорили на эту тему. Хотя газеты  того времени всё таки отражали эту тему, и маленький мальчик всё же мог где – то, что – то услыша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если всё таки предположить, что я видел сон в 1962 году, то очевидно, что так в маленьком человеке отразился Карибский кризис. Но и в этом случае очевидно, что маленький человек того времени (не индиго, как многие нынешние дети) не мог видеть сон такой сложности – устрашающей образности, даже если и слышал какие – то разговоры, предположения  взрослых о Кризисе. И  в этом случае нельзя объяснить почему сон говорил о том, что маленький человек может что – то сделать, чтобы повлиять на устрашающую опасность того масштаба, что отражалась – рисовалась во с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же я видел сон после 1962 года, то это тоже мало, что объясняет, рассматривая событие в существующей парадигме, лишь говорит о том, что к этому времени маленький человечек мог уж точно слышать о прошедшем кризисе и из прямых источников, что и отразилось в странном, небывалом всё же для ребёнка. сн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и в этом случае никак не объясняется, почему снилась такая чушь... Но разве может какой – то  первоклассник (1 класс 13 воронежской школы, а затем 1 класс 14 школы) что – то сделать, чтобы взрослые остановили пуск своих ракет? Конечно, не может (если даже и вырастет – что может один человек -?), если рассуждать в бездуховной парадигме. Но вот в парадигме духовной, где </w:t>
      </w:r>
      <w:r>
        <w:rPr>
          <w:rFonts w:cs="Times New Roman" w:ascii="Times New Roman" w:hAnsi="Times New Roman"/>
          <w:b/>
          <w:sz w:val="20"/>
          <w:szCs w:val="20"/>
          <w:lang w:val="ru-RU"/>
        </w:rPr>
        <w:t>человек – это, в первую очередь, дух, проращивающий свой земной росточек потенциала для того, чтобы он дорос до возможности максимального проявления этого потенциала в земной жизни</w:t>
      </w:r>
      <w:r>
        <w:rPr>
          <w:rFonts w:cs="Times New Roman" w:ascii="Times New Roman" w:hAnsi="Times New Roman"/>
          <w:sz w:val="20"/>
          <w:szCs w:val="20"/>
          <w:lang w:val="ru-RU"/>
        </w:rPr>
        <w:t>, чтобы оказать максимальную  помощь людям, может вполне. Хотя больше теоретически, конеч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если рассматривать первый сон маленького мальчика, как один из возможных сценариев его будущей жизни, то можно увидеть единую необыкновенную логику, доведённую через всю жизнь до удивительного  восприятия о том, что души бесланских детей, всё решили заранее. И это бесланское восприятие, говорящее  о предельно высоком подвиге духа, показало, что маленький человек (пусть целый отряд «маленьких» людей), действительно, может (принципиально может) оказать на мир, пусть часть мира, такое воздействие, когда многие народы не захотят больше стрелять друг в друга своими ракетам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квозной сценарий состоявшейся, хотя уже и потихоньку завершающейся  жизни</w:t>
        <w:tab/>
        <w:t>(если ориентироваться на средний возраст одной земной жизни духо - человека ) искателя, очевидно для  самого искателя объединил его детский сон</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lang w:val="ru-RU"/>
        </w:rPr>
        <w:t xml:space="preserve"> не только со снами бесланского отряда, но и с видением Великой Спасительной Дороги, о которой он, пока безуспешно, но всё таки свидетельствовал не только перед Россией но и перед всем миром более 10 лет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хотя на его свидетельство не захотел официально опереться (и даже задать глубокие вопросы о том событии) в общем - то ни один эволюционный коллектив</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сё таки, возможно, и это нежелание, тоже свидетельствует в пользу того давнего странного сна. Ибо фактически тот выросший мальчик, превратившийся в вполне (?)  взрослого (?) дяденьку, фактически вынужден был играть некую роль запасного, вышедшего на поле в тот момент Игры, когда команда утеряла силы от усталости (имею ввиду нашу междисциплинарную секцию) и встала на поле. Запасной игрок, как мог поддерживал формально чуть ли не в одиночку (если говорить о конкретных задачах по объективизации Единой Конструкции Творения, как результат Великой Игровой Работы Суммарного Высокого Бого – Человека) интерес к игре на поле почти планетарного размаха, рассылая важнейшие и неординарные факты для инициации сознания всех слоёв обществ  во множество адресов  более 10 - лет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аким образом запасной игрок «дотянул» и до важного открытия, которое увидите в конце этого материла. А именно до  понимания (более глубокого, чем ранее) того, как соединено в духе то Самое Небесное Послание от осени 2004 года  и великий отряд маленьких людей – мессий.</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Сам бесланский отряд мессий. Можно этот отряд, назвать и духом Христа.</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2.  Сны бесланце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первую ночь мы не спали: дети плакали, сами в дико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пряжении, растерянности. Никто не знал, чего ждать. Смер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ли освобождения. Но уже было какое – то страшное предчувств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что всё равно кому – то придётся погибнуть... Аланка смотрел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 меня, смотрела, а потом вдруг спросила: - Мама, а если бы теб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шлось выбирать, чью жизнь спасти, твою или твоей мама, ты бы</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то выбрала? – Жизнь моей мамы, Алана. – И я тоже. Твоя жизнь дл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еня дороже моей, - она так серьёзно посмотрела мне в глаз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ам, в спортзале, она для себя сделала выбор, чьё спасение для неё</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ороже. Она отдала его мне. Если бы  сто раз ей предложили  н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ыбор – спасти свою жизнь или мою, она все сто раз  выбрала бы</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ою. Ребёнок,  десятилетний ребёнок, задал мне  </w:t>
      </w:r>
      <w:r>
        <w:rPr>
          <w:rFonts w:cs="Times New Roman" w:ascii="Times New Roman" w:hAnsi="Times New Roman"/>
          <w:b/>
          <w:sz w:val="18"/>
          <w:szCs w:val="18"/>
          <w:lang w:val="ru-RU"/>
        </w:rPr>
        <w:t>извечный</w:t>
      </w:r>
    </w:p>
    <w:p>
      <w:pPr>
        <w:pStyle w:val="Normal"/>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философский  вопрос</w:t>
      </w:r>
      <w:r>
        <w:rPr>
          <w:rFonts w:cs="Times New Roman" w:ascii="Times New Roman" w:hAnsi="Times New Roman"/>
          <w:sz w:val="18"/>
          <w:szCs w:val="18"/>
          <w:lang w:val="ru-RU"/>
        </w:rPr>
        <w:t>:</w:t>
      </w:r>
      <w:r>
        <w:rPr>
          <w:rFonts w:cs="Times New Roman" w:ascii="Times New Roman" w:hAnsi="Times New Roman"/>
          <w:b/>
          <w:sz w:val="18"/>
          <w:szCs w:val="18"/>
          <w:lang w:val="ru-RU"/>
        </w:rPr>
        <w:t xml:space="preserve"> что самое дорогое  в жизн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 сам нашёл на него ответ: жизнь другого человека...»</w:t>
      </w:r>
      <w:r>
        <w:rPr>
          <w:rStyle w:val="FootnoteCharacters"/>
          <w:rStyle w:val="FootnoteAnchor"/>
          <w:rFonts w:cs="Times New Roman" w:ascii="Times New Roman" w:hAnsi="Times New Roman"/>
          <w:sz w:val="18"/>
          <w:szCs w:val="18"/>
        </w:rPr>
        <w:footnoteReference w:id="12"/>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Мама Аланы</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 хроники мыслей от 7 января 2016:</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спомнилось, почему – то, моя последняя сухумская встреча – не встреча с обезьянками. Тогда мы въехали ( конец сентября 2005 г. ) вместе с Андреем на его Волге в Абхазию... И доехали до Сухуми чуть ли не в гордом одиночестве, ибо, видимо, не многие автомобилисты отваживались пересечь границу в то время... Почти не было ни встречных машин, ни обгоняющих нас. Тогда то мы и увидели расстрелянные дома вдоль дороги... Странное было чувство... Солнце, красивая природа, мандарины, рядом море, но какое – то гнетущее чувство, не сразу осознанное нами.  Но потом брошенные  - расстрелянные дома стали попадаться всё чаще и мне даже подумалось, что может быть мы чувствуем боль душ людей, живших здесь ещё недавно, как в раю.... В Сухуми расстрелянными были и высотки, и магазины... И даже памятник какому – то деятелю, стоявший на набережной... Памятник стоял перед стеной здания и было видно, что стрелявшие по памятнику были не очень меткими стрелками –  об этом свидетельствовала стена сзади памятни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ранное было ощущение от следов от этих пуль, в сочетании с чистотой в городе... Да, магазины, первые парадные этажи были расстреляны во многих местах города, но было очень чистенько.. Подметено всё... Может быть и по этой причине, происходившее недавно в стране души (Апсна- душа)  варварство было ещё более наглядным . «Очищенным» для нагляд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 меня с собой была небольшая, написанная мной брошюрка (в то время, я писал некоторые произведения как и Высоцкий свои песни – от имени разных персонажей) от имени некой Тамары Георгиади. Брошюрка была, хотя и не очень совершенной, но о человеке, о попытке познать мудрость, были даже и немножко смешные страниц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мы решили отвезти её в местный университет... Он оказался на другой стороне города, который нам и пришлось проехать ... И здесь было нечто странное... Мы въехали во двор университета и не увидели ни одного человека. А потом зашли в само здание - и здесь не увидели ни одного человека. Хотя была и преподавательская и классы.. Походили по первому этажу и никого не увидев, я был вынужден просто разложить пачку своих брошюрок по классам первого этажа... Мы так  и уехали никого не увиде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на обратной дороге, мы и попросили своего сопровождающего (парень – абхаз на въезде в город вызвался нас сопроводить) подъехать к сухумскому обезьяннему питомнику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ы подъехали, но вовнутрь попасть было нельзя ... Всё было закрыто.. И здесь мы не увидели ни одного человека... Наш сопровождающий сказал нам о том, что обезьян почти не осталос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во время войны стреляли даже и по ним ( наверное, также, как и по памятнику – любопытно, что сделают живому существу пули), так что какие – то погибли, какие – то разбежались... Жалко было людей, и  обезьянок, к которым я приезжал  в питомник прежде в далёком советском детстве со своими родителями на отцовской маши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 последней поездке в Сухуми нашу чуть ли не единственную  на всей дороге машину ( по крайней мере единственную с московскими номерами ) оштрафовали раз 7 -8. Не за что, просто так. Единственная машина была из Москвы. Кого же ещё штрафова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когда  мы возвращались с Андреем из Сухума уже поздно вечером, и решили остановиться где – нибудь на ночлег, чтобы утром сходить в пещеры, то уже встретились с истинно высокими качествами абхазской душ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ндрей вышел в Афоне из машины и подошёл к какому – то первому попавшемуся на дороге маленькому  магазинчику и через 3-4 минуты вышел оттуда с ключами от ...  квартиры, в которой мы и переночевали. Машину же нашу стерегло местное ГАИ, причём бесплат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на утро, прежде чем идти в пещеру, мы поднялись на афонскую гору, на которой, как говорят, был и Андрей Первозванны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еликий простор открылся нам с этой гор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ключ от квартиры мы отдали в тот же магазинчик. Никто не проверял в каком состоянии мы оставили афонскую квартиру в Стране Душ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жется через пару лет (?)  после нашей поездки в расстрелянный Сухуми сын Любови Павловны и Олега Сергеевича получил возможность спеть песню о Дороге, которую сочинил, как говорили какой-то абхазский бродяга  - поэт.... Наверное, он тоже проходил там, где мы проезжали и у него тоже болело сердце, когда он видел расстрелянные до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дивительнейшая это была песня абхазского бродяги, право петь  которую Сергий оформил официально. Но оказалось, чтобы её спеть с широкого экрана, надо было заплатить огромные деньги... Не захотел помочь песне и Филипп Киркоров... Так что великая песня Души не спета для России и до сих по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Разговор с православной соратницей.....</w:t>
      </w:r>
    </w:p>
    <w:p>
      <w:pPr>
        <w:pStyle w:val="Normal"/>
        <w:rPr/>
      </w:pPr>
      <w:r>
        <w:rPr>
          <w:rFonts w:cs="Times New Roman" w:ascii="Times New Roman" w:hAnsi="Times New Roman"/>
          <w:sz w:val="20"/>
          <w:szCs w:val="20"/>
          <w:lang w:val="ru-RU"/>
        </w:rPr>
        <w:t>Рассказывает о том, что патриарх хорошо сказал  ... о том, что смысл не в богатстве, что  «спаситель был рождён в бедности, и ни богатство, ни власть ему были не нужны.».. Жалеет патриарха:«..</w:t>
      </w:r>
      <w:r>
        <w:rPr>
          <w:rFonts w:cs="Times New Roman" w:ascii="Times New Roman" w:hAnsi="Times New Roman"/>
          <w:i/>
          <w:sz w:val="20"/>
          <w:szCs w:val="20"/>
          <w:lang w:val="ru-RU"/>
        </w:rPr>
        <w:t>Слабенький, уставший... ему надо помогать</w:t>
      </w:r>
      <w:r>
        <w:rPr>
          <w:rFonts w:cs="Times New Roman" w:ascii="Times New Roman" w:hAnsi="Times New Roman"/>
          <w:sz w:val="20"/>
          <w:szCs w:val="20"/>
          <w:lang w:val="ru-RU"/>
        </w:rPr>
        <w:t>...»....</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А если я умру, Вы сможете приехать проводить меня...?»</w:t>
      </w:r>
    </w:p>
    <w:p>
      <w:pPr>
        <w:pStyle w:val="Style16"/>
        <w:jc w:val="both"/>
        <w:rPr>
          <w:rFonts w:ascii="Times New Roman" w:hAnsi="Times New Roman" w:cs="Times New Roman"/>
          <w:sz w:val="20"/>
          <w:szCs w:val="20"/>
        </w:rPr>
      </w:pPr>
      <w:r>
        <w:rPr>
          <w:rFonts w:cs="Times New Roman" w:ascii="Times New Roman" w:hAnsi="Times New Roman"/>
          <w:sz w:val="20"/>
          <w:szCs w:val="20"/>
        </w:rPr>
        <w:t>- Вы не имеете право умирать, ибо пока  слишком многое нами не сделано... Но этот вопрос тоже свидетельствует о том, что ваш дух знает, что я пишу в тот или иной день. Ведь такие же примерно  такие же  вопросы о жизни и смерти  задавали и участники  бесланских событий, рассказы которых я читал буквально сегодня. Например, Эмма в канун бесланского боя задала почти такой же вопрос Маирбеку, который по воле судьбы оказался 1 сентября в ... Воронеже</w:t>
      </w:r>
      <w:r>
        <w:rPr>
          <w:rFonts w:cs="Times New Roman" w:ascii="Times New Roman" w:hAnsi="Times New Roman"/>
          <w:i/>
          <w:sz w:val="20"/>
          <w:szCs w:val="20"/>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от те сны бесланцев, которые максимально соединяют отряд российского лайнера, вылетевший из Египта (сны отдельных участников того отряда) со снами бесланских героев, которы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мнению искателя,  фактически снились и той, и другой команде на едином божественном язык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 Бэлл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снувшись, увидела вокруг себя незнакомых детей...  Какой – то мальчик, сидевший рядом со мной, рассказывал историю. И все слушали его как заколдованны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н рассказывал, что видел ангелов</w:t>
      </w:r>
      <w:r>
        <w:rPr>
          <w:rFonts w:cs="Times New Roman" w:ascii="Times New Roman" w:hAnsi="Times New Roman"/>
          <w:sz w:val="20"/>
          <w:szCs w:val="20"/>
          <w:lang w:val="ru-RU"/>
        </w:rPr>
        <w:t>. Несколько дней назад вышел на балкон и увидел, как они медленно летят по сиреневому небу. Ангелы были в белых платьях, с розовыми и золотистыми шлейфами, они смеялись и играли на дудочка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Когда на Земле умирает ребёнок, Бог забирает его к себе,  даёт ему крылья и превращает в ангела, - так сказал этот мальчи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гда  он говорил, стояла такая тишина, что я слышала стук своего сердца...» (с.13)</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 Зифа, м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мыслимое наказание: потерять своего ребёнка.. Не найти его ни среди живых, ни среди мёртвых ...</w:t>
      </w:r>
    </w:p>
    <w:p>
      <w:pPr>
        <w:pStyle w:val="Normal"/>
        <w:jc w:val="both"/>
        <w:rPr/>
      </w:pPr>
      <w:r>
        <w:rPr>
          <w:rFonts w:cs="Times New Roman" w:ascii="Times New Roman" w:hAnsi="Times New Roman"/>
          <w:sz w:val="20"/>
          <w:szCs w:val="20"/>
          <w:lang w:val="ru-RU"/>
        </w:rPr>
        <w:t xml:space="preserve">Он словно растворился... И снится мне так же: лица его не </w:t>
      </w:r>
      <w:r>
        <w:rPr>
          <w:rFonts w:cs="Times New Roman" w:ascii="Times New Roman" w:hAnsi="Times New Roman"/>
          <w:b/>
          <w:sz w:val="20"/>
          <w:szCs w:val="20"/>
          <w:lang w:val="ru-RU"/>
        </w:rPr>
        <w:t>вижу</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только</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пину</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ричу во сне: «Жорик, посмотри на меня! Повернись!»  А в ответ слышу его шёпот: «Мама, я спрятался!» И – всё, он тает, как туман... Только шёпот остаётся: «</w:t>
      </w:r>
      <w:r>
        <w:rPr>
          <w:rFonts w:cs="Times New Roman" w:ascii="Times New Roman" w:hAnsi="Times New Roman"/>
          <w:b/>
          <w:sz w:val="20"/>
          <w:szCs w:val="20"/>
          <w:lang w:val="ru-RU"/>
        </w:rPr>
        <w:t>Я спрятался ... я спрятался</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т сон сводит меня с ума... (</w:t>
      </w:r>
      <w:r>
        <w:rPr>
          <w:rFonts w:cs="Times New Roman" w:ascii="Times New Roman" w:hAnsi="Times New Roman"/>
          <w:i/>
          <w:sz w:val="20"/>
          <w:szCs w:val="20"/>
          <w:lang w:val="ru-RU"/>
        </w:rPr>
        <w:t>Чуть не плачет.</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де он? Я должна его найти... И я пытаюсь искать... Я ищу его, а он спрятался; спрятался, не выходи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ереходит на шепот.</w:t>
      </w:r>
    </w:p>
    <w:p>
      <w:pPr>
        <w:pStyle w:val="Normal"/>
        <w:jc w:val="both"/>
        <w:rPr/>
      </w:pPr>
      <w:r>
        <w:rPr>
          <w:rFonts w:cs="Times New Roman" w:ascii="Times New Roman" w:hAnsi="Times New Roman"/>
          <w:sz w:val="20"/>
          <w:szCs w:val="20"/>
          <w:lang w:val="ru-RU"/>
        </w:rPr>
        <w:t xml:space="preserve">Как стемнеет, выхожу во двор и тихо-тихо зову его: «Жо-о-орик!... Жо-о-орик! Где ты прячешься? Выйди, не бойся...» Он молчит, не отзывается... К школе хожу... Зову, зову, а он не отзывается. </w:t>
      </w:r>
      <w:r>
        <w:rPr>
          <w:rFonts w:cs="Times New Roman" w:ascii="Times New Roman" w:hAnsi="Times New Roman"/>
          <w:b/>
          <w:sz w:val="20"/>
          <w:szCs w:val="20"/>
          <w:lang w:val="ru-RU"/>
        </w:rPr>
        <w:t>Я ищу его</w:t>
      </w:r>
      <w:r>
        <w:rPr>
          <w:rFonts w:cs="Times New Roman" w:ascii="Times New Roman" w:hAnsi="Times New Roman"/>
          <w:sz w:val="20"/>
          <w:szCs w:val="20"/>
          <w:lang w:val="ru-RU"/>
        </w:rPr>
        <w:t xml:space="preserve"> повсюду... Даже </w:t>
      </w:r>
      <w:r>
        <w:rPr>
          <w:rFonts w:cs="Times New Roman" w:ascii="Times New Roman" w:hAnsi="Times New Roman"/>
          <w:b/>
          <w:sz w:val="20"/>
          <w:szCs w:val="20"/>
          <w:lang w:val="ru-RU"/>
        </w:rPr>
        <w:t>во сне</w:t>
      </w:r>
      <w:r>
        <w:rPr>
          <w:rFonts w:cs="Times New Roman" w:ascii="Times New Roman" w:hAnsi="Times New Roman"/>
          <w:sz w:val="20"/>
          <w:szCs w:val="20"/>
          <w:lang w:val="ru-RU"/>
        </w:rPr>
        <w:t>... И нигде не нахожу... (</w:t>
      </w:r>
      <w:r>
        <w:rPr>
          <w:rFonts w:cs="Times New Roman" w:ascii="Times New Roman" w:hAnsi="Times New Roman"/>
          <w:i/>
          <w:sz w:val="20"/>
          <w:szCs w:val="20"/>
          <w:lang w:val="ru-RU"/>
        </w:rPr>
        <w:t>В отчаянии</w:t>
      </w:r>
      <w:r>
        <w:rPr>
          <w:rFonts w:cs="Times New Roman" w:ascii="Times New Roman" w:hAnsi="Times New Roman"/>
          <w:sz w:val="20"/>
          <w:szCs w:val="20"/>
          <w:lang w:val="ru-RU"/>
        </w:rPr>
        <w:t>.)</w:t>
      </w:r>
    </w:p>
    <w:p>
      <w:pPr>
        <w:pStyle w:val="Normal"/>
        <w:jc w:val="both"/>
        <w:rPr>
          <w:rFonts w:ascii="Times New Roman" w:hAnsi="Times New Roman" w:cs="Times New Roman"/>
          <w:sz w:val="22"/>
          <w:szCs w:val="22"/>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я жду, жду его возвращения... </w:t>
      </w:r>
      <w:r>
        <w:rPr>
          <w:rFonts w:cs="Times New Roman" w:ascii="Times New Roman" w:hAnsi="Times New Roman"/>
          <w:b/>
          <w:sz w:val="20"/>
          <w:szCs w:val="20"/>
          <w:lang w:val="ru-RU"/>
        </w:rPr>
        <w:t>я даже не сомневаюсь, что он вернётся</w:t>
      </w:r>
      <w:r>
        <w:rPr>
          <w:rFonts w:cs="Times New Roman" w:ascii="Times New Roman" w:hAnsi="Times New Roman"/>
          <w:sz w:val="20"/>
          <w:szCs w:val="20"/>
          <w:lang w:val="ru-RU"/>
        </w:rPr>
        <w:t>...»  (с.24)</w:t>
      </w:r>
    </w:p>
    <w:p>
      <w:pPr>
        <w:pStyle w:val="Normal"/>
        <w:jc w:val="center"/>
        <w:rPr/>
      </w:pPr>
      <w:r>
        <w:rPr>
          <w:rFonts w:cs="Times New Roman" w:ascii="Times New Roman" w:hAnsi="Times New Roman"/>
          <w:b/>
          <w:sz w:val="20"/>
          <w:szCs w:val="20"/>
          <w:lang w:val="ru-RU"/>
        </w:rPr>
        <w:t>3). Аннета, мат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мню, что в роддоме – а я рожала в Стамбуле, на родине мужа, - со мной в палате лежала чеченка. Она мне много рассказывала про Вангу, болгарскую ясновидящую. Узнав, что я осетинка, она прочла мне </w:t>
      </w:r>
      <w:r>
        <w:rPr>
          <w:rFonts w:cs="Times New Roman" w:ascii="Times New Roman" w:hAnsi="Times New Roman"/>
          <w:b/>
          <w:sz w:val="20"/>
          <w:szCs w:val="20"/>
          <w:lang w:val="ru-RU"/>
        </w:rPr>
        <w:t xml:space="preserve">одно из её пророчеств: «Придёт время, и маленькую Осетию будет оплакивать весь мир». </w:t>
      </w:r>
      <w:r>
        <w:rPr>
          <w:rFonts w:cs="Times New Roman" w:ascii="Times New Roman" w:hAnsi="Times New Roman"/>
          <w:sz w:val="20"/>
          <w:szCs w:val="20"/>
          <w:lang w:val="ru-RU"/>
        </w:rPr>
        <w:t>Кто бы знал тогда, что моя девочка, моя только родившаяся девочка, девять лет спустя погибнет в этом страшном аду, о котором уже знали проро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много лет назад у неё появилась сумасшедшая мечта. Она меня просто замучила: "Мама, роди мне Лялю!» Я вообще не хотела второго ребёнка, у нас с мужем испортились отношения, несколько лет мы даже жили раздельно, он в Турции, я в Осетии. Какой ребёнок? Зачем он мне нужен? У меня была 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она просила «лялю». Лет пять, наверное, загадывала одно и то же желание  на Новый год: чтобы мама родила Лялю. Потом в девчачьей анкете на вопрос: «Самое счастливое событие в твоей жизни», - написала: «Когда мама родила Лялю». «Ляля» - её изобретение, её им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вять месяцев она порхала надо мной. Она так старалась – помочь, поддержать меня в трудную минуту. Если бы вы видели её лицо, когда она встречала меня с Милкой в роддоме! О-о-о, такое сияние глаз, такая торжественность, ликование!... Сейчас я с ужасом думаю, что Милки никогда бы не было, если бы этого так не хотела Алана. Она словно выпросила её у меня. Словно, предчувствуя, что скоро уйдёт, боялась оставить меня одну...    » (с.35-36)</w:t>
      </w:r>
    </w:p>
    <w:p>
      <w:pPr>
        <w:pStyle w:val="Normal"/>
        <w:jc w:val="center"/>
        <w:rPr/>
      </w:pPr>
      <w:r>
        <w:rPr>
          <w:rFonts w:cs="Times New Roman" w:ascii="Times New Roman" w:hAnsi="Times New Roman"/>
          <w:b/>
          <w:sz w:val="20"/>
          <w:szCs w:val="20"/>
          <w:lang w:val="ru-RU"/>
        </w:rPr>
        <w:t>4). Маирбек, муж</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Я приехал в Воронеж в четыре утра первого сентября. Вырубился просто. Проснулся уже часов в десять утра. Смотрю на телефон – её неотвеченные звонки. Не слышал! Звук на телефоне вырубил и уснул как убитый! Она пыталась дозвониться до меня... Когда я проснулся и стал ей набирать, её телефон уже был выключен. Всё. Было поздн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Я сразу вспомнил это лето ... Уже прошедшее лето... Знаете, </w:t>
      </w:r>
      <w:r>
        <w:rPr>
          <w:rFonts w:cs="Times New Roman" w:ascii="Times New Roman" w:hAnsi="Times New Roman"/>
          <w:b/>
          <w:sz w:val="20"/>
          <w:szCs w:val="20"/>
          <w:lang w:val="ru-RU"/>
        </w:rPr>
        <w:t>ей всё лето снились какие – то странные сны</w:t>
      </w:r>
      <w:r>
        <w:rPr>
          <w:rFonts w:cs="Times New Roman" w:ascii="Times New Roman" w:hAnsi="Times New Roman"/>
          <w:sz w:val="20"/>
          <w:szCs w:val="20"/>
          <w:lang w:val="ru-RU"/>
        </w:rPr>
        <w:t xml:space="preserve">. Она просыпалась после них какая – то серая, задумчивая. «Такие сны снятся, </w:t>
      </w:r>
      <w:r>
        <w:rPr>
          <w:rFonts w:cs="Times New Roman" w:ascii="Times New Roman" w:hAnsi="Times New Roman"/>
          <w:b/>
          <w:sz w:val="20"/>
          <w:szCs w:val="20"/>
          <w:lang w:val="ru-RU"/>
        </w:rPr>
        <w:t>такие плохие сны</w:t>
      </w:r>
      <w:r>
        <w:rPr>
          <w:rFonts w:cs="Times New Roman" w:ascii="Times New Roman" w:hAnsi="Times New Roman"/>
          <w:sz w:val="20"/>
          <w:szCs w:val="20"/>
          <w:lang w:val="ru-RU"/>
        </w:rPr>
        <w:t>,  не пойму... чего они хотят от меня?</w:t>
      </w:r>
    </w:p>
    <w:p>
      <w:pPr>
        <w:pStyle w:val="Header"/>
        <w:ind w:right="360" w:hanging="0"/>
        <w:rPr/>
      </w:pPr>
      <w:r>
        <w:rPr>
          <w:rFonts w:cs="Times New Roman" w:ascii="Times New Roman" w:hAnsi="Times New Roman"/>
          <w:b/>
          <w:sz w:val="20"/>
          <w:szCs w:val="20"/>
          <w:lang w:val="ru-RU"/>
        </w:rPr>
        <w:t xml:space="preserve">Но что за сны, не рассказывала. </w:t>
      </w:r>
      <w:r>
        <w:rPr>
          <w:rFonts w:cs="Times New Roman" w:ascii="Times New Roman" w:hAnsi="Times New Roman"/>
          <w:sz w:val="20"/>
          <w:szCs w:val="20"/>
          <w:lang w:val="ru-RU"/>
        </w:rPr>
        <w:t>И кто эти «они», - не говорила... «</w:t>
      </w:r>
      <w:r>
        <w:rPr>
          <w:rFonts w:cs="Times New Roman" w:ascii="Times New Roman" w:hAnsi="Times New Roman"/>
          <w:b/>
          <w:sz w:val="20"/>
          <w:szCs w:val="20"/>
          <w:lang w:val="ru-RU"/>
        </w:rPr>
        <w:t>Плохие сны» - вот и всё</w:t>
      </w:r>
      <w:r>
        <w:rPr>
          <w:rFonts w:cs="Times New Roman" w:ascii="Times New Roman" w:hAnsi="Times New Roman"/>
          <w:sz w:val="20"/>
          <w:szCs w:val="20"/>
          <w:lang w:val="ru-RU"/>
        </w:rPr>
        <w:t xml:space="preserve">. И грустное лицо, - никогда её такой не видел.  А незадолго до моего отъезда она вдруг ни с того ни с сего спрашивает: </w:t>
      </w:r>
      <w:r>
        <w:rPr>
          <w:rFonts w:cs="Times New Roman" w:ascii="Times New Roman" w:hAnsi="Times New Roman"/>
          <w:b/>
          <w:sz w:val="20"/>
          <w:szCs w:val="20"/>
          <w:lang w:val="ru-RU"/>
        </w:rPr>
        <w:t>«А если я умру, ты будешь по мне страда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к я разозлился! Глупые женщины, вечно у них в голове какие – то глупости! И я ей  резко ответил: «Время лечит». Она вся как – то сжалась, потемнела... Обиделас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и скажите – почему она задала мне тот вопрос? И почему я ей так грубо ответил?</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гда мне из Беслана позвонили и сказали, что школа захвачена, я всё понял. К чему снились сны, к чему она задала тот вопрос... Такая тоска взяла за горло... Я далеко, я ничего не могу изменить, исправить...  У меня появилось чувство, что я никогда их больше не увижу. Так отчётливо, так беспощадно... Я зашёл к себе в комнату, </w:t>
      </w:r>
      <w:r>
        <w:rPr>
          <w:rFonts w:cs="Times New Roman" w:ascii="Times New Roman" w:hAnsi="Times New Roman"/>
          <w:b/>
          <w:sz w:val="20"/>
          <w:szCs w:val="20"/>
          <w:lang w:val="ru-RU"/>
        </w:rPr>
        <w:t>достал чемодан</w:t>
      </w:r>
      <w:r>
        <w:rPr>
          <w:rFonts w:cs="Times New Roman" w:ascii="Times New Roman" w:hAnsi="Times New Roman"/>
          <w:sz w:val="20"/>
          <w:szCs w:val="20"/>
          <w:lang w:val="ru-RU"/>
        </w:rPr>
        <w:t>, открыл его и уткнулся в него лицом. ....» (</w:t>
      </w:r>
      <w:r>
        <w:rPr>
          <w:rFonts w:cs="Times New Roman" w:ascii="Times New Roman" w:hAnsi="Times New Roman"/>
          <w:sz w:val="20"/>
          <w:szCs w:val="20"/>
        </w:rPr>
        <w:t>c</w:t>
      </w:r>
      <w:r>
        <w:rPr>
          <w:rFonts w:cs="Times New Roman" w:ascii="Times New Roman" w:hAnsi="Times New Roman"/>
          <w:sz w:val="20"/>
          <w:szCs w:val="20"/>
          <w:lang w:val="ru-RU"/>
        </w:rPr>
        <w:t>.58)</w:t>
      </w:r>
    </w:p>
    <w:p>
      <w:pPr>
        <w:pStyle w:val="Normal"/>
        <w:jc w:val="center"/>
        <w:rPr/>
      </w:pPr>
      <w:r>
        <w:rPr>
          <w:rFonts w:cs="Times New Roman" w:ascii="Times New Roman" w:hAnsi="Times New Roman"/>
          <w:b/>
          <w:sz w:val="20"/>
          <w:szCs w:val="20"/>
          <w:lang w:val="ru-RU"/>
        </w:rPr>
        <w:t>5). Марина, мать о дочери Светлане</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в то утро, когда я её увидела... Это было не похоже ни на что... Я попробую объясни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тром она встала, умылась – оделась, подбегает ко мне, - а я в это время плов разогрева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Мамочка, мне обязательно нужно помолить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Я осталась на кухне: жду – жду, жду-жду, - её всё нет и нет.... Я рассердилась – плов уже остыл, чай остыл, - открываю дверь в комнату и застываю на месте... Как жаль, что я не художник:  я бы так хотела воссоздать то утро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на стояла на коленях, озарённая солнечным светом, и протягивала сложенные ладони к иконе.... </w:t>
      </w:r>
      <w:r>
        <w:rPr>
          <w:rFonts w:cs="Times New Roman" w:ascii="Times New Roman" w:hAnsi="Times New Roman"/>
          <w:b/>
          <w:sz w:val="20"/>
          <w:szCs w:val="20"/>
          <w:lang w:val="ru-RU"/>
        </w:rPr>
        <w:t xml:space="preserve">Свет... Солнечный утренний свет, </w:t>
      </w:r>
      <w:r>
        <w:rPr>
          <w:rFonts w:cs="Times New Roman" w:ascii="Times New Roman" w:hAnsi="Times New Roman"/>
          <w:sz w:val="20"/>
          <w:szCs w:val="20"/>
          <w:lang w:val="ru-RU"/>
        </w:rPr>
        <w:t xml:space="preserve">- такой прозрачный , - что проник сквозь неё.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вот вспоминаю её, вспоминаю то утро, и мне кажется, что она сама светилась в те минут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6). Из дневника  Эммы Хаевой, 2003 г.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через год сгорит в школе №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тро. Необычайная тишина в небе. Но что это? Сладкая, едва уловимая музыка. Это запел жаворонок. А ведь сверху так интересно смотреть на людей. Вот в этом доме зажгли свет, а из того выбежали трое босых ребятишек.</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лышно стало, как лает собака, кричат петухи. Звуки заполнили тишину, </w:t>
      </w:r>
      <w:r>
        <w:rPr>
          <w:rFonts w:cs="Times New Roman" w:ascii="Times New Roman" w:hAnsi="Times New Roman"/>
          <w:b/>
          <w:sz w:val="20"/>
          <w:szCs w:val="20"/>
          <w:lang w:val="ru-RU"/>
        </w:rPr>
        <w:t>а я всё лечу, лечу и лечу по небу</w:t>
      </w:r>
      <w:r>
        <w:rPr>
          <w:rFonts w:cs="Times New Roman" w:ascii="Times New Roman" w:hAnsi="Times New Roman"/>
          <w:sz w:val="20"/>
          <w:szCs w:val="20"/>
          <w:lang w:val="ru-RU"/>
        </w:rPr>
        <w:t>»</w:t>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7). Бабушка близнецов Аслана  и Сослан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и со мной жили, а мать их во Владикавказе – она там работает парикмахером в салоне, квартира у неё там же, в городе. Мальчишки к ней изредка в гости ездили. А иногда я с ними не справлялась, с двумя, особенно с Асланом, у него характер своенравный, тогда я сама отправляла их к матери. В августе Аслан что – то натворил, меня не слушал, я осерчала и отвезла его в город.</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это уже дочка потом рассказывала. Аслан спать собирался, вдруг подошёл к  ней и говорит:</w:t>
      </w:r>
    </w:p>
    <w:p>
      <w:pPr>
        <w:pStyle w:val="Style16"/>
        <w:ind w:firstLine="567"/>
        <w:jc w:val="center"/>
        <w:rPr/>
      </w:pPr>
      <w:r>
        <w:rPr>
          <w:rFonts w:cs="Times New Roman" w:ascii="Times New Roman" w:hAnsi="Times New Roman"/>
          <w:b/>
          <w:sz w:val="20"/>
          <w:szCs w:val="20"/>
        </w:rPr>
        <w:t>- Мама, я скоро умру</w:t>
      </w:r>
      <w:r>
        <w:rPr>
          <w:rFonts w:cs="Times New Roman" w:ascii="Times New Roman" w:hAnsi="Times New Roman"/>
          <w:sz w:val="20"/>
          <w:szCs w:val="20"/>
        </w:rPr>
        <w:t>!</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Что ты такое говоришь, сынок?!</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Не знаю, мама, но я скоро умру...</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Ну – ка марш в кровать, всякие глупости несёшь!</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Он прижался  к ней, поцеловал в щёку и ти-и-ихо так сказал: «Мамочка, но я то правда умру...»</w:t>
      </w:r>
      <w:r>
        <w:rPr>
          <w:rStyle w:val="FootnoteCharacters"/>
          <w:rStyle w:val="FootnoteAnchor"/>
          <w:rFonts w:cs="Times New Roman" w:ascii="Times New Roman" w:hAnsi="Times New Roman"/>
          <w:sz w:val="20"/>
          <w:szCs w:val="20"/>
        </w:rPr>
        <w:footnoteReference w:id="13"/>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8). Сн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кануне первого сентября мне снилось столько предупреждающих снов, предвещавших что-то страшное… Но тогда я так и не смогла понять, откуда исходит опасность… Я просто почувствовала ее. Ждала. Но откуда? Откуда ждать ее, - я не знал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И вот сон в ночь на 1 сентября… Он – один из бесконечной череды кошмаров, снившихся мне все лето… Мы сидим на берегу моря и снимаем все на видеокамеру: я, мои дети, муж – все вместе… Солнечно, лазурное небо, волны барашком плещутся у ног… И вдруг – я поднимаю глаза и вижу… летающие тарелки… Они несутся по небу, от горизонта, - и все ближе, ближе к нам. Черные летающие тарелки, от которых исходит яркий-яркий – словно огонь – свет. Вдруг все звуки замирают, исчезает свет, только вой этих черных тарелок… И одновременно с моря поднимается огромная волна высотой в несколько этажей, я в ужасе пытаюсь закрыть руками детей, волна накрывает нас... и я просыпаюсь... Предчувствие чего-то страшного не рассеялось с пробуждением. Но… Как-то глупо было идти на поводу у своих эмоций, да? Из-за сна отменять дела, переносить встречу, - казалось, что это по-детски как-то… Вот мы и пошли на линейку....»</w:t>
      </w:r>
      <w:r>
        <w:rPr>
          <w:rStyle w:val="FootnoteCharacters"/>
          <w:rStyle w:val="FootnoteAnchor"/>
          <w:rFonts w:cs="Times New Roman" w:ascii="Times New Roman" w:hAnsi="Times New Roman"/>
          <w:sz w:val="20"/>
          <w:szCs w:val="20"/>
        </w:rPr>
        <w:footnoteReference w:id="14"/>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pPr>
      <w:r>
        <w:rPr>
          <w:rFonts w:cs="Times New Roman" w:ascii="Times New Roman" w:hAnsi="Times New Roman"/>
          <w:b/>
          <w:sz w:val="20"/>
          <w:szCs w:val="20"/>
          <w:lang w:val="ru-RU"/>
        </w:rPr>
        <w:t>Евг.</w:t>
      </w:r>
      <w:r>
        <w:rPr>
          <w:rFonts w:cs="Times New Roman" w:ascii="Times New Roman" w:hAnsi="Times New Roman"/>
          <w:sz w:val="20"/>
          <w:szCs w:val="20"/>
          <w:lang w:val="ru-RU"/>
        </w:rPr>
        <w:t>: Линейку?... Линейку?! ...Вот оно!?... Вот ещё одна связь с посланием  Высокого Духа в небе Москвы от осени 2004 года...</w:t>
      </w:r>
    </w:p>
    <w:p>
      <w:pPr>
        <w:pStyle w:val="Normal"/>
        <w:numPr>
          <w:ilvl w:val="0"/>
          <w:numId w:val="0"/>
        </w:numPr>
        <w:jc w:val="both"/>
        <w:outlineLvl w:val="0"/>
        <w:rPr>
          <w:rFonts w:ascii="Times New Roman" w:hAnsi="Times New Roman" w:cs="Times New Roman"/>
          <w:b/>
          <w:b/>
          <w:sz w:val="20"/>
          <w:szCs w:val="20"/>
          <w:lang w:val="ru-RU"/>
        </w:rPr>
      </w:pPr>
      <w:r>
        <w:rPr>
          <w:rFonts w:cs="Times New Roman" w:ascii="Times New Roman" w:hAnsi="Times New Roman"/>
          <w:sz w:val="20"/>
          <w:szCs w:val="20"/>
          <w:lang w:val="ru-RU"/>
        </w:rPr>
        <w:t>Дорога к Солнцу Духо – Сознания – это ещё и своеобразная «линейка», измеряющая  качество духо – сознания человека.</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9). Бэлла Губиева, 12 лет:</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Я знала, что всё закончится на третий день. Как этого мог не знать спецназ или президент? Всё же заранее было предрешено.</w:t>
      </w:r>
    </w:p>
    <w:p>
      <w:pPr>
        <w:pStyle w:val="Normal"/>
        <w:numPr>
          <w:ilvl w:val="0"/>
          <w:numId w:val="0"/>
        </w:numPr>
        <w:jc w:val="both"/>
        <w:outlineLvl w:val="0"/>
        <w:rPr/>
      </w:pPr>
      <w:r>
        <w:rPr>
          <w:rFonts w:cs="Times New Roman" w:ascii="Times New Roman" w:hAnsi="Times New Roman"/>
          <w:b/>
          <w:sz w:val="20"/>
          <w:szCs w:val="20"/>
          <w:lang w:val="ru-RU"/>
        </w:rPr>
        <w:t>Бог – троицу любит, так?</w:t>
      </w:r>
      <w:r>
        <w:rPr>
          <w:rFonts w:cs="Times New Roman" w:ascii="Times New Roman" w:hAnsi="Times New Roman"/>
          <w:sz w:val="20"/>
          <w:szCs w:val="20"/>
          <w:lang w:val="ru-RU"/>
        </w:rPr>
        <w:t xml:space="preserve"> ... На третий день Иисус воскрес, и закончились его мучения и страдания...</w:t>
      </w:r>
    </w:p>
    <w:p>
      <w:pPr>
        <w:pStyle w:val="Normal"/>
        <w:numPr>
          <w:ilvl w:val="0"/>
          <w:numId w:val="0"/>
        </w:numPr>
        <w:jc w:val="both"/>
        <w:outlineLvl w:val="0"/>
        <w:rPr/>
      </w:pPr>
      <w:r>
        <w:rPr>
          <w:rFonts w:cs="Times New Roman" w:ascii="Times New Roman" w:hAnsi="Times New Roman"/>
          <w:sz w:val="20"/>
          <w:szCs w:val="20"/>
          <w:lang w:val="ru-RU"/>
        </w:rPr>
        <w:t>Начинался третий день, и он должен был всё решить</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10). Рита, мать: «Юродивый.</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разу после трагедии в Беслан приезжали монашки и рассказали о старце из Соловков.... Он юродивый, а про таких говорят, что они с самим Богом разговаривают. Так вот </w:t>
      </w:r>
      <w:r>
        <w:rPr>
          <w:rFonts w:cs="Times New Roman" w:ascii="Times New Roman" w:hAnsi="Times New Roman"/>
          <w:b/>
          <w:sz w:val="20"/>
          <w:szCs w:val="20"/>
          <w:lang w:val="ru-RU"/>
        </w:rPr>
        <w:t>после теракта ему видение было.. Он и  нам просил передать его послание</w:t>
      </w:r>
      <w:r>
        <w:rPr>
          <w:rFonts w:cs="Times New Roman" w:ascii="Times New Roman" w:hAnsi="Times New Roman"/>
          <w:sz w:val="20"/>
          <w:szCs w:val="20"/>
          <w:lang w:val="ru-RU"/>
        </w:rPr>
        <w:t xml:space="preserve">... Старец сказал, что </w:t>
      </w:r>
      <w:r>
        <w:rPr>
          <w:rFonts w:cs="Times New Roman" w:ascii="Times New Roman" w:hAnsi="Times New Roman"/>
          <w:b/>
          <w:sz w:val="20"/>
          <w:szCs w:val="20"/>
          <w:lang w:val="ru-RU"/>
        </w:rPr>
        <w:t>наши дети ещё перед своим рождением обещали Господу принести себя в жертву, чтобы искупить грехи, которые совершило человечество</w:t>
      </w:r>
      <w:r>
        <w:rPr>
          <w:rFonts w:cs="Times New Roman" w:ascii="Times New Roman" w:hAnsi="Times New Roman"/>
          <w:sz w:val="20"/>
          <w:szCs w:val="20"/>
          <w:lang w:val="ru-RU"/>
        </w:rPr>
        <w:t xml:space="preserve"> за последние десятилетия.</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этом и был божественный смысл их мученической гибели. Иисус ведь тоже был распят за всех нас на кресте, </w:t>
      </w:r>
      <w:r>
        <w:rPr>
          <w:rFonts w:cs="Times New Roman" w:ascii="Times New Roman" w:hAnsi="Times New Roman"/>
          <w:b/>
          <w:sz w:val="20"/>
          <w:szCs w:val="20"/>
          <w:lang w:val="ru-RU"/>
        </w:rPr>
        <w:t>а после вознёсся на небеса</w:t>
      </w:r>
      <w:r>
        <w:rPr>
          <w:rFonts w:cs="Times New Roman" w:ascii="Times New Roman" w:hAnsi="Times New Roman"/>
          <w:sz w:val="20"/>
          <w:szCs w:val="20"/>
          <w:lang w:val="ru-RU"/>
        </w:rPr>
        <w:t>. Ну, вы же знаете эту историю.</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т  старец сказал, что наши дети с самого рождения несли на себе эту печать печали.</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гда монашки рассказали эту историю, дрожь по телу пошла. А потом, знаете, у нас есть основания верить этому старцу... </w:t>
      </w:r>
      <w:r>
        <w:rPr>
          <w:rFonts w:cs="Times New Roman" w:ascii="Times New Roman" w:hAnsi="Times New Roman"/>
          <w:b/>
          <w:sz w:val="20"/>
          <w:szCs w:val="20"/>
          <w:lang w:val="ru-RU"/>
        </w:rPr>
        <w:t>Многие дети незадолго до 1 сентября предчувствовали свою смерть.</w:t>
      </w:r>
      <w:r>
        <w:rPr>
          <w:rFonts w:cs="Times New Roman" w:ascii="Times New Roman" w:hAnsi="Times New Roman"/>
          <w:sz w:val="20"/>
          <w:szCs w:val="20"/>
          <w:lang w:val="ru-RU"/>
        </w:rPr>
        <w:t xml:space="preserve"> Конечно, они ничего не говорили про свою миссию, но чувствовали приближение конца: </w:t>
      </w:r>
      <w:r>
        <w:rPr>
          <w:rFonts w:cs="Times New Roman" w:ascii="Times New Roman" w:hAnsi="Times New Roman"/>
          <w:b/>
          <w:sz w:val="20"/>
          <w:szCs w:val="20"/>
          <w:lang w:val="ru-RU"/>
        </w:rPr>
        <w:t>Аза написала стихотворение о том, что скоро уйдёт в рай; один из близнецов Бероевых в августе сказал маме, что скоро умрёт</w:t>
      </w:r>
      <w:r>
        <w:rPr>
          <w:rFonts w:cs="Times New Roman" w:ascii="Times New Roman" w:hAnsi="Times New Roman"/>
          <w:sz w:val="20"/>
          <w:szCs w:val="20"/>
          <w:lang w:val="ru-RU"/>
        </w:rPr>
        <w:t>. Рисунки, стихи... Ой, если всё это сейчас начать вспоминать, можно сойти с ума! Просто откройте Библию, почитайте, вы всё поймёте...»</w:t>
      </w:r>
      <w:r>
        <w:rPr>
          <w:rStyle w:val="FootnoteCharacters"/>
          <w:rStyle w:val="FootnoteAnchor"/>
          <w:rFonts w:cs="Times New Roman" w:ascii="Times New Roman" w:hAnsi="Times New Roman"/>
          <w:sz w:val="20"/>
          <w:szCs w:val="20"/>
        </w:rPr>
        <w:footnoteReference w:id="16"/>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 Сон о пулемётчик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оследнее письмо от мамы: «Не приезжай, мы скоро </w:t>
      </w:r>
    </w:p>
    <w:p>
      <w:pPr>
        <w:pStyle w:val="Normal"/>
        <w:jc w:val="center"/>
        <w:rPr/>
      </w:pPr>
      <w:r>
        <w:rPr>
          <w:rFonts w:cs="Times New Roman" w:ascii="Times New Roman" w:hAnsi="Times New Roman"/>
          <w:sz w:val="18"/>
          <w:szCs w:val="18"/>
          <w:lang w:val="ru-RU"/>
        </w:rPr>
        <w:t xml:space="preserve">приедем, чувствую себя лучше...». </w:t>
      </w:r>
      <w:r>
        <w:rPr>
          <w:rFonts w:cs="Times New Roman" w:ascii="Times New Roman" w:hAnsi="Times New Roman"/>
          <w:b/>
          <w:sz w:val="18"/>
          <w:szCs w:val="18"/>
          <w:lang w:val="ru-RU"/>
        </w:rPr>
        <w:t>Сон</w:t>
      </w:r>
      <w:r>
        <w:rPr>
          <w:rFonts w:cs="Times New Roman" w:ascii="Times New Roman" w:hAnsi="Times New Roman"/>
          <w:sz w:val="18"/>
          <w:szCs w:val="18"/>
          <w:lang w:val="ru-RU"/>
        </w:rPr>
        <w:t>:  просыпаюсь...</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вонок в дверь, почтальон приносит телеграмму: «Ваш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ама умерла, приезжайте...». Просыпаюсь... , говорю,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что мне надо срочно лететь к маме....Аргументы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сутствующих  против поездки:«</w:t>
      </w:r>
      <w:r>
        <w:rPr>
          <w:rFonts w:cs="Times New Roman" w:ascii="Times New Roman" w:hAnsi="Times New Roman"/>
          <w:b/>
          <w:sz w:val="18"/>
          <w:szCs w:val="18"/>
          <w:lang w:val="ru-RU"/>
        </w:rPr>
        <w:t xml:space="preserve">Вы же учёный, </w:t>
      </w:r>
    </w:p>
    <w:p>
      <w:pPr>
        <w:pStyle w:val="Normal"/>
        <w:jc w:val="center"/>
        <w:rPr/>
      </w:pPr>
      <w:r>
        <w:rPr>
          <w:rFonts w:cs="Times New Roman" w:ascii="Times New Roman" w:hAnsi="Times New Roman"/>
          <w:b/>
          <w:sz w:val="18"/>
          <w:szCs w:val="18"/>
          <w:lang w:val="ru-RU"/>
        </w:rPr>
        <w:t>ну  как можно верить  снам...»</w:t>
      </w:r>
      <w:r>
        <w:rPr>
          <w:rFonts w:cs="Times New Roman" w:ascii="Times New Roman" w:hAnsi="Times New Roman"/>
          <w:sz w:val="18"/>
          <w:szCs w:val="18"/>
          <w:lang w:val="ru-RU"/>
        </w:rPr>
        <w:t xml:space="preserve"> Даю себя уговорить.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скоре уезжаю  с дачи в город.  11 августа получаю</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телеграмму, иду с ней за очками спокойно. Наверное, </w:t>
      </w:r>
    </w:p>
    <w:p>
      <w:pPr>
        <w:pStyle w:val="Normal"/>
        <w:jc w:val="center"/>
        <w:rPr>
          <w:rFonts w:ascii="Times New Roman" w:hAnsi="Times New Roman" w:cs="Times New Roman"/>
          <w:b/>
          <w:b/>
          <w:sz w:val="18"/>
          <w:szCs w:val="18"/>
          <w:lang w:val="ru-RU"/>
        </w:rPr>
      </w:pPr>
      <w:r>
        <w:rPr>
          <w:rFonts w:cs="Times New Roman" w:ascii="Times New Roman" w:hAnsi="Times New Roman"/>
          <w:sz w:val="18"/>
          <w:szCs w:val="18"/>
          <w:lang w:val="ru-RU"/>
        </w:rPr>
        <w:t xml:space="preserve">номер поезда. В телеграмме ... и далее </w:t>
      </w:r>
      <w:r>
        <w:rPr>
          <w:rFonts w:cs="Times New Roman" w:ascii="Times New Roman" w:hAnsi="Times New Roman"/>
          <w:b/>
          <w:sz w:val="18"/>
          <w:szCs w:val="18"/>
          <w:lang w:val="ru-RU"/>
        </w:rPr>
        <w:t xml:space="preserve"> всё, как во сне»</w:t>
      </w:r>
      <w:r>
        <w:rPr>
          <w:rStyle w:val="FootnoteCharacters"/>
          <w:rStyle w:val="FootnoteAnchor"/>
          <w:rFonts w:cs="Times New Roman" w:ascii="Times New Roman" w:hAnsi="Times New Roman"/>
          <w:b/>
          <w:sz w:val="18"/>
          <w:szCs w:val="18"/>
        </w:rPr>
        <w:footnoteReference w:id="17"/>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талья Бехтерева, выдающийся российский</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нейрофизиолог, являлась научным руководителем</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Института мозга Академии наук ССС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0"/>
          <w:szCs w:val="20"/>
          <w:lang w:val="ru-RU"/>
        </w:rPr>
        <w:t>Не многие сны, снящиеся в юности, молодости запоминаются так, что человек помнит их в зрелости. Так и сон, который хочу сейчас вспомнить, внешне относительно неяркий сон, который, в отличии от слишком необычных, трудно запомнить на годы, десятилетия. И, тем не менее, он не просто запомнился, но проявился так в последующем времени жизни, что был увиден совпадающий символизм далёкого сна со смыслом жизни искателя, открывшийся ему в последние годы. Итак:</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авний сон о «пулемётчике» и то, что происходило накануне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того момента, когда искатель вспомнил этот сон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бственно сам – то этот сон, снившийся мне, был невелик, хотя и загадочен, ибо во сне не было иных участников сна, кроме самого сновидца, но очень многие участники (не показанные во сне) подразумевалис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видел себя в каком – то предгорье. В горы уходила узенькая тропинка, а меня с каким – то отрядом преследовали вра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я, чтобы помочь отряду оторваться от преследователей, остаюсь на каком – то гребне с пулемётом, беря под прицел ту дорогу, ту сторону, откуда должны появиться вра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чём уход отряда (я не видел во сне отряда, но понимал, что отряд уже ушёл) по тропинке не был просто каким – то отступлением, бегством от многочисленных преследующих. Отряд явно решал какую – то задачу, выполнял какое – то задание. Какое? Во сне не было ответа и на этот вопрос – неизвестно како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тряд только что ушёл и смотрящий сон должен прикрыть его уход по горной тропинке. Враги, согласно ощущений во сне, вот – вот появятся, и «пулемётчик» должен встретить их огнё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равная предстоит схватка, ведь «боец», прикрывающий уход отряда, один, а врагов, чувствуется, по сну, что много, или даже очень много. Но «боец» находится на гребне – на высоте, и с пулемётом, и значит, всё таки может продержаться должное время, чтобы враги не смогли настичь Отряд ушедший по тропин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такой сон, в котором я не увидел  ни конкретных врагов, не увидел и конкретный отряд. Кто же был в этом отряде? И, что он должен был свершить? И почему отряд преследовали многочисленные враги? И почему я остался его прикрывать? И почему больше никто не остался со мной? И хотя, насколько сейчас помню, понимаю в то время, я, видимо, объяснил проявление этого сна какими – то соприкосновениями с книгами о сражениях Великой Отечественной. И всё же в подсознании, видимо, суммарная загадка - вопросы сна, всё же остались. И в нужный момент подсознание активизировало мою память и я вспомнил этот давний сон, снившийся мне, видимо, где – то в середине 80-х годов, то есть лет за 15-ть до того, как я пришёл  (в 1999 году) в междисциплинарную секцию учёны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первый раз я вспомнил этот странный сон о горной тропинке, не тогда, когда мы с Рамом Кумаром увидели высокую небесную «тропинку» в небе Москвы осенью 2004 года (которую, разумеется, сразу я никак не связал ни с Бесланом, ни даже со своим собственным местом рождения, которое тоже в известном смысле символизирует узкую тропинку: с.Узина (Узиниця) – город Узин ), а уже позже. Где-то в районе 2005 -2006 года.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то время я удерживал своеобразный «духовный  плацдарм» в Казачьем переулке, недалеко от Полянки, ибо писал свои «боевые» философские сказки</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lang w:val="ru-RU"/>
        </w:rPr>
        <w:t xml:space="preserve"> (в которых по моему убеждению очень нуждалась в то время страна – и молодёжь, и взрослые, ибо в сказках великие объективизационные истины о человеке, уже открытые учёными России, но неизвестные ни управленцам страны, ни жителям, предельно просто</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lang w:val="ru-RU"/>
        </w:rPr>
        <w:t xml:space="preserve"> объяснялись на основе многих культур и в игровой форме) в «заброшенном» здании, из-за которого шла несколько лет судебная тяжба. Здание находилось между зданием Авторского телевидения и одним из африканских посольств. Вот его то я и «сторожил», попросив своего товарища – руководителя охранной фирмы</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lang w:val="ru-RU"/>
        </w:rPr>
        <w:t>, найти мне из объектов, охраняемых Фирмой, такой объект, где  можно было бы совмещать охрану, с писательским действом. За охрану всё таки платили, а за сложные «боевые» сказки – нет, хотя я практически и не пытался никогда всерьёз «торговать» своей литературой (может быть и напрасно), ибо считал, что главное написать то, что думаешь в той нестандартной форме, которую подсказывает душа и дать возможность многим читателям дотянуться – найти эти произвед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 этого достаточн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дание «моего плацдарма» было «заморожено» в стадии реконструкции, в нём не было ни своей воды, ни своего света – за водой я ходил в соседнее – здание Авторского телевидения (возможно, что не случайно  в этой истории объект малого автора соседствовал с объектом Автора большого) там же брали и вод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рали»-? Да, «сторожил» это здание не я один – сторожа менялись, ибо не выдерживали некого искушения внешней пустотой  этого здания. В нём не было никого и было оно совершенно пустое, лишь голые бетонные стены, бетонные полы, практически весь дом был без дверей, лишь шахта лифта была. Так что сторожить то собственно было почти нечего и не сложно (лишь бы не забрались какие – нибудь бомжи, впрочем, могли умельцы поживиться и лифтами, и кабелями), но безделье и малый контроль играли со сторожами злую шутку – проявлялись исконно русские болез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продолжалось довольно долго, но, в конце – концов, на объекте сформировался стойкий коллектив из трёх человек. Это был и мой киевский товарищ – Андрей Кравчук, подполковник, кстати, который помог Юрию Афанасьевичу Швырёву (кинорежиссёр, «Баллада о Беринге и его друзьях) оформить его «Три флейты Евразии», потратив на эту работу колоссальное количество времени, совершенно бесплатно.. Это был и солдат ..... Великой Отечественной войны – Пётр Рясков. Да, да, настоящий солдат, с которым нам с Андреем повезло «оборонять» этот д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Андрей, и Пётр Иванович были настолько добры по жизни к окружающим их людям, что даже и в советское время настолько доброжелательных людей можно было встретить не часто, а сейчас то такие  люди, почти как мамонт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ие напарники были для меня предельно важны, ибо они не просто охраняли со мной поочередно «кормившее» нас здание (именно и по этой тоже причине для меня не было возможности отступить из этого здания, ибо место было редким и тем, что позволяло и создавать нужные произведения и совмещать это действо с зарабатыванием необходимых минимальных средств, требующихся на проживание – содержание близких), но они усиливали и его ауру. А аура дома по какими – то причинам в тот момент была страшно зараже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ли потому, что трёхэтажный дом пустовал несколько лет чуть ли не в центре Москвы и для всякой эфирной нечисти там было весьма просторно, тем более что многомиллионная Москва впустила в себя целую западную индустрию и киномонстров, и монстров всевозможных иных информационных принадлежностей, которые мощно засорили ауру (притянули в эту ауру нечто инородное – мало человеческое и совсем не человеческое) гор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ли дом притягивал к себе эфирную нечисть по причине, что, работавшие до нас сторожа – охранники, в такой пустоте долго не выдерживали и пускались во все тяжкие, тем самым, дополнительно привлекая к себе соответствующие структуры, «барражирующие» над Москв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чему именно я так ощущал давление эфирной тьмы, которое не замечали иные охранники (формально сами не замечали, но всё их поведение говорило о том, что нечто извне усиливает их слабые качества), пускавшиеся в загул?</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ло в том, что, начиная, пожалуй, с 1999 года (т.е. уже 4-5 и более лет), искатель порой пребывал в возвышенных творческих состояниях сознания. И не только потому, что писал произведения, отдельные строки, мысли, чувства которых порой приводили и меня самого к сильному воспламенению (так ощущалось это творческое состояние). Но и потому, что всё чаще и чаще  находил те факты, которых не могло быть, если бы мир был устроен без участия духа. Такие факты, по сути, в моём понимании, доказывавшие реальность духа, вызывали во мне бурную радость, которая как бы почти мгновенно охватывала меня при нахождении – постижении очередного факта. То есть из состояния относительно спокойного искатель достаточно быстро переходил в эти мгновения в состояние сильной радости, которое похоже и на состояния творческие. То есть, на те моменты в писании, когда берёшь своего рода высокую ноту, или даже и очень высокую. И вот к чему это привело чисто физически, если рассматривать человека, как материально – полевую структуру жизни. Это пояснение я услышал, как раз накануне бесланских событий, когда мы малой междисциплинарной группой поехали в небольшую экспедицию на Алта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реди участников группы была Катя Э...с., которая провела детство в православном монастыре (а затем была отправлена в мир – такой совет дали братии, управлявшей монастырём, Те, кто Выше), настоятель которого и благословил Катерину на поездку с нами, сказав: </w:t>
      </w:r>
    </w:p>
    <w:p>
      <w:pPr>
        <w:pStyle w:val="Normal"/>
        <w:jc w:val="center"/>
        <w:rPr/>
      </w:pPr>
      <w:r>
        <w:rPr>
          <w:rFonts w:cs="Times New Roman" w:ascii="Times New Roman" w:hAnsi="Times New Roman"/>
          <w:sz w:val="20"/>
          <w:szCs w:val="20"/>
          <w:lang w:val="ru-RU"/>
        </w:rPr>
        <w:t>«</w:t>
      </w:r>
      <w:r>
        <w:rPr>
          <w:rFonts w:cs="Times New Roman" w:ascii="Times New Roman" w:hAnsi="Times New Roman"/>
          <w:b/>
          <w:i/>
          <w:sz w:val="20"/>
          <w:szCs w:val="20"/>
          <w:lang w:val="ru-RU"/>
        </w:rPr>
        <w:t>Знаю, куда едешь.</w:t>
      </w:r>
    </w:p>
    <w:p>
      <w:pPr>
        <w:pStyle w:val="Normal"/>
        <w:jc w:val="center"/>
        <w:rPr/>
      </w:pPr>
      <w:r>
        <w:rPr>
          <w:rFonts w:cs="Times New Roman" w:ascii="Times New Roman" w:hAnsi="Times New Roman"/>
          <w:b/>
          <w:i/>
          <w:sz w:val="20"/>
          <w:szCs w:val="20"/>
          <w:lang w:val="ru-RU"/>
        </w:rPr>
        <w:t>Там Сам Михаил Архангел ведёт свою главную битву</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аленькая, смешливая Катя  обладала способностью концентрироваться в своём духовном состоянии до такой степени, что могла фактически видеть духо устройство человека, качество его излучений и.п. Катя на Алтае называла меня в шутку «озарённым» и поясняла (не зная, разумеется, о том, что я написал только что) состояние моего поля примерно такими словам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У тебя было много всевозможных озарений. За счёт этого у тебя в эти моменты  происходило усиленное свечение (почти взрывное)  излучение энергетики, что приводило к расширению и утончению твоего поля. При этом ты достигал способности воспринимать мысли – посылы более тонких – высоких сфер духа, что хорошо. Но твоё поле, расширялось под влиянием твоих «взрывов» - озарений не совсем идеально – ровно, не совсем гармонично. Это привело к тому, что образовались своего рода, пусть не трещины в этом поле, но некие более слабые его участки, через которые внешним отрицательным структурам на тебя проще воздействовать. Тебе надо более сгармонизировать своё поле, своего рода «уплотнить» его, но тонким образом.. Это надо делать, с помощью дальнейших размышлений, ибо новые мысли будут отражаться и в твоём поле и делать его более мощным, более помехозащищённым</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ворила ли она, что либо ещё важное о качестве моего духа? Больше ничего такого яркого не запомнилось, кроме того, что она говорила в поезде Москва – Барнаул. Конечно, мы ехали в плацкартном вагоне, но так, чтобы у нас образовалось своего рода своё купе. Помню, что в первый день дороги мужчины уже улеглись спать, а Катя с Любой всё разговаривали – делились какими – то своими воспоминаниями – пониманиями. Я почему – то не смог сразу заснуть и находился на своей боковой полке в такой полудрёме, когда вроде бы почти спишь, но  в то же время слышишь, что происходит вокруг. Сквозь полусон я слышал, как разговаривали Люба с Катей, до меня доносились отдельные слова, фразы, но я в  них не вслушивался. Но вот в какой – то момент, стук колёс стал менее сильным и я услышал, что Катя с Любой добрались до обсуждения нашей с Борисовым ауры. Люба спрашивала Катю  о том, какой определяющий цвет наших аур видится ей. Точно помню, что у Сергея Катя видела фиолетовую ауру, а у меня, кажется, синию.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потом Люба спрашивала о том может ли Катя по качеству наших аур, что – то сказать о предыдущих земных жизнях –личностях духа Сергея и духа Евг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е запомнилось, что Катя сказала про одного из нас (мне показалось, что всё таки про меня, хотя и удивило сказанное), что он сильно страда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ворили и что-то ещё, но, удивившись в полусне ещё раз (и подумав, что хорошо бы Катю при случае спросить про эти страдания), уже засыпал.... Но про страдания Катю я так и не спросил. То ли некогда было, то ли не было возможности... а потом забыл об этом... А скоро всё завертелось так, что не до подобных разговоров о личном был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ыл и ещё один эпизод в Горноалтайске уже по завершению алтайской части нашего похода, когда Собеседник Любы посоветовал и Любе и Кате объединить свои усилия и попробовать подлечить ауру Евгения, которая к тому времени уже, видимо, приняла на себя много всевозможных ударов – ран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юба с Катей и лечила меня пару дней... Как уж у них получилось не знаю, но на Полянке (рассказываю о времени как раз после похода и Беслана) «подлеченная» вовремя Катей и Любой ауры исправно срабатывала. Я чувствовал в какие то моменты, что очевидно против меня сейчас осуществляется какое -то воздействие, и защищался от этого воздействия. Чувствовал и в этом пустом доме (и при иных обстоятельствах) приближение к себе всевозможных эфирных опасностей - сущностей и раз за разом давал им отпор. Думаю, что давал отпор, ибо после усиления в себе высокой психоэнергии, неприятное воздействие прерывалось. Хотя иногда противоборство занимало довольно много времени, прежде чем удавалось отбить сильное воздействие – напад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рудно сказать, какая именно причина в большей степени стала причиной того, что этот дом для меня стал не просто битвой литературно – духовной (написание боевых философских  сказок требовало не только не стандартного проявления истины объективизационных работ учёных в сочетании с истинами из иных источников Мудрости), но и почти рукопашной схваткой с нападающей  эфирной нечисть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сё таки и написание «боевых» сказок было таковым действием, которое в моём понимании напоминало работу дворника, выметающего из ауры Москвы и страны всевозможные виды грязной мысли, грязного чувства и соответствующую  этим мыслям и чувствам эфирную нечи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хотя те сказки писались от имени не реально существующего человека, а неких литературных героев (некоторые сказки писались даже от имени целых команд несуществующих реально людей), тем не менее, по обратной связи загрязнённый дух, как представляется, вполне мог всё же определять истинного автора. И мстить тому, кто масштабно из ауры страны «выметал» низкий дух. Пусть даже «выметая» его лишь в своём представлен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всё таки одной из причин усиления активизации эфирной нечисти, проникающей в дом на Полянке, возможно, стала и вполне конкретная духовная помощь, оказанная искателем духовному лидеру сек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была ситуация после нашей алтайской поездки – у Любови Павловны начались большие сложности по причине того, что некоторые близкие к ней люди не выдерживали духовного напряжения и, если и не обрушивали на неё своё малое духовное состояние – излучение, но сильно отягощали её жизнь – работ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зная об этих проблемах, я в какой – то момент подумал, что может быть кому-нибудь из нас, со стороны, поговорить с «обидчицами» Любы, попросить их изменить своё поведение. И поговорил с одной из таких «обидчиц». Но лично поговорить было сложно, и поэтому я просто настроился (как и поясняли книги Мудрости ) на образ «обидчицы», ну и мысленно попросил её не обижать Любу, сказав мысленно и какие – то высокие слова и о Любе, да и о самой «обидчице» тоже. И, что удивительно, практически чуть ли не через день долгое конфликтное напряжение, которое было между Любой и «обидчицей» спало и, как говорится, «стороны пришли к примирению».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а ситуация (потом и ещё раз я также помог Любе/Любой мы называли Любовь Павловну лишь между собой, я всегда обращался к ней по имени - отчеству) многое продемонстрировала и мне самому.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учалось, исходя и из этого примера, что мысль, действительно, действует на расстоянии. И если она высоко позитивна, то и приносит хорошие, добрые результаты.</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научила эта попытка и тому, что, если отваживаешься помогать великим лидерам (а для меня не только руководители междисциплинарной, но и многие лидеры секции были великим людьми, вне зависимости от того, что в какие – то моменты времени  я мог с ними не соглашаться в чём то или даже противоречить ) или великим позитивным процессам, то жди ответа зла, своего рода разрядки зла на самого себ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 именно после этой экспериментальной помощи Любе искатель и ощутил мощное возрастание давления эфирной сферы на себя самого в охраняемом  здании на Полянк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учалось, если рассуждать логически в парадигме духа, что то зло, которое атаковало руководство междисциплинарной секции, зафиксировало в духе внешнюю помощь, пришедшую к Любе от студента междисциплинарной, и переключило часть своей мощности на подавление его духа, творчества, инициати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ишь дважды «студент» сознательно направил (в своём представлении) свою духовную силу на помощь Любови Павловне. Жаль, что так мало, жаль, что не понял, что надо было поддерживать великую душу таким образом ежедневно. И жаль, что видимо никто больше (мало кто-?) из ближайших, так не делал. И сил героине духа не хватило... Она покинула наш земной мир, перейдя  на другой уровень духовного сражения за человека осенью 2007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эта ситуация учит и тому, что все ближайшие «бойцы» - исследователи тайн человека, должны защищать своего лидера, чтобы он не был  поражён серьёзно (летально), но а если уберечь не удалось, то надо идти далее по главному направлению, определённому при действующем в высоком духе лидер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ит ситуация и тому, что если идёшь на помощь к духовному человеку или к очевидно эволюционному – духовному деянию, то должен понимать, что тебя, если это не минутный недолгий порыв ожидают свои сложные испыта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на тебя будут воздействия, на твои слабости, которые в этом случае будут очевидно усиливаться и под внешним воздействием, и потому что и самая высокая духовная энергетика человека начинает более усиленно выметать свого рода грязь из собственного организма. Ну, а грязь, естественно, усиленно сопротивляе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ная об этом эффекте, люди могли бы смелее подходить, и даже помогать духовным лидерам тех или иных процессов. Не зная об этом, они, если, при первой же попытке подойти к тому или иному лидеру, испытывают дискомфорт (как правило, это давление эфирного смога, не подпускающего к лидеру потенциальных помощников и таким способом блокирующего целительное действие на мир того или иного лидера духа), то уже не рискуют подходить более. При этом их собственная зашлаковка (а она всё таки имеется, так или иначе, но у каждого) ждёт своего часа, чтобы обрушить всю свою силу на человека, не решающегося дать бой свому внутреннему злу.</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ощущения приближения отрицательных эфирных структур у меня были на Казачьем предельно сильные. Многие ночи фактически порой даже и нельзя было подремать – надо было поддерживать в себе высокий энергетический тонус. С помощью молитвы, или с помощью соответствующих представлений, помогающих или усилить защитное излучение организма или затруднить противнику приближение к «солнышку – не солнышку»</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lang w:val="ru-RU"/>
        </w:rPr>
        <w:t>. Представлял себя огнём, частицей солнышка,   и т.п.</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ходилось использовать и те народные средства, которые рекомендуют обычно целители или духовные лица. Это и свечи, которые в нашей маленькой каморке, горели достаточно постоянно, это и чеснок, которым и натирал открытые части топчана (в тёплое время года я работал и спал, когда была возможность не в нашей каморке, а наверху в большом зале, их которого был выход на балкон во внутренний дворик/ за 2-3 года нахождения в этом здании у меня в этом зале был собран целый книжный шкаф нужной мне для работы литературы, значительная часть содержимого шкафа была куплена в книжном магазине на Полянке), и какие – то поверхности вокру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шлось порой даже и придумывать какие – то собственные «изобретения» – приемы, защищающие от того внешнего зла, которое пыталось особенно активно вторгнуться в нашу каморку ночью. Этим «изобретением» было использование утверждений и Великих Книг о том, что человек может создавать мыслеформы, и эксперименты, в которых утверждалось, что энергетика помещения, в котором  в течении рабочего дня происходила интенсивная  умственная деятельность рядом людей своего рода «успокаивается» (кажется, это были работы студенческого общества МИФИ, которое возглавлял Попов), после того, как работники покинули помещение, лишь к 2-3 часам ноч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пираясь на эти утверждения и факты, я стал перед тем, как заснуть на час – другой, мысленно выбирать в помещении те точки – углы, где мог бы поместиться небольшой мяч. И представлял, что этот «мяч – шар» эфирный и, что я его наполняю с помощью молитвы, воображения солнечной энергией. Этим придуманным «шарам-мыслеформам» я тоже, в качестве своеобразного эксперимента</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lang w:val="ru-RU"/>
        </w:rPr>
        <w:t xml:space="preserve">, давал установки (как и те модные деятели, которые давали на нашем тв «установки» целым залам рвущимся исцелятьс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и «установки» были простые: шары должны, были действовать, как своего рода «зенитные орудия»: если в помещение вторгается отрицательная эфирная субстанция, намеревающаяся нанести какой-то вред спящему, то мои «шары» должны были контратаковать эту субстанцию, не подпускаю к спящему, аура которого в спящем состоянии более уязвима, чем в состоянии бодрствов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йствовали ли эта моя «зенитная артиллерия» реально или действовала  лишь в моём воображении? Точно мне сказать трудно, но очевидно, что изобретение этого способа (трудоёмкого, правда) снизило нагрузку на полуспящего. И спать иногда получалось относительно спокой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бывали периоды, когда эфирная нечисть не давала расслабиться даже и днём. Порой ощущения от приближающихся паразитов ( безусловно, не могла приближаться высокая эфирная жизнь без своего рода разрешения на такое приближение самого человека,  его высшей «психеи»  или обыденного сознания ), касающихся моей ауры – поля  были сильны, неприятны, а сил бесконечно усиливать в себе «солнечную-молитвенную энергетику» не хватало, то мне приходилось использовать  открытый огон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лаго дом был весь бетонный без полов – я брал газету, сворачивал её в трубочку, и раздевался почти до гола. А после этого поджигал газету и этим импровизированным факелом, обжигал (ну, чтобы не обжечь кожу, естественно) себя со всех сторон. Прочищал таким огнём и углы нашей каморк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эти мои рассказы представители многих элит, как и ниспровергатели объективизационного знания, похожие на тех, что  образовали в своё время комиссию по борьбе со лженаукой, скажут: «</w:t>
      </w:r>
      <w:r>
        <w:rPr>
          <w:rFonts w:cs="Times New Roman" w:ascii="Times New Roman" w:hAnsi="Times New Roman"/>
          <w:i/>
          <w:sz w:val="20"/>
          <w:szCs w:val="20"/>
          <w:lang w:val="ru-RU"/>
        </w:rPr>
        <w:t>Ну, вот мы же говорили вам, что он сумасшедший! Послушайте, что он несёт</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им представителям элит невдомёк, что примерно такие же истории рассказывали и все фактически святые всех народы, да и ученики этих святых, да и лишь приближающиеся к святым и к их ученикам. Так что новое здесь – лишь соответствующий личный опыт и не малая пещера с какими-нибудь кумранскими рукописями и свечами, а большая бетонная «пещера» со свечами и с самодельным книжным шкафом в самом большом зале пещеры. Пусть и не в центре Москвы, но всё же недалеко от центр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 знают такие представители и о том, что и сама великая Наталья  Бехтерева ощущала воздействия на себя самою отрицательных структур, и даже видела в своих восприятиях – полуснах всевозможных страшилищ. И даже </w:t>
      </w:r>
      <w:r>
        <w:rPr>
          <w:rFonts w:cs="Times New Roman" w:ascii="Times New Roman" w:hAnsi="Times New Roman"/>
          <w:b/>
          <w:sz w:val="20"/>
          <w:szCs w:val="20"/>
          <w:lang w:val="ru-RU"/>
        </w:rPr>
        <w:t xml:space="preserve">обращалась за помощью к православному священнику (не к психиатрам и психологам, </w:t>
      </w:r>
      <w:r>
        <w:rPr>
          <w:rFonts w:cs="Times New Roman" w:ascii="Times New Roman" w:hAnsi="Times New Roman"/>
          <w:sz w:val="20"/>
          <w:szCs w:val="20"/>
          <w:lang w:val="ru-RU"/>
        </w:rPr>
        <w:t>видимо прекрасно зная, что эти специалисты не могут помочь в борьбе с неведомым, нападающим на человека невидимым злом  ) с просьбой помочь ей в борьбе со страшными приближениями – видениями (см. «Магия мозга. Н.Бехтере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знают, такие представители и ниспровергатели, что в Греции, во время мирового конгресса философии, в присутствии одного из наших профессоров сделал в музее кино удивительно показательный снимок. На этом снимке перед одним их экранов музея (идёт какой –то фильм об индейцах, ибо на экране крупным планом видна голова индейца в соответствующем головном уборе из перьев), на ступенька перед экраном сидит молодая греческая пара. И хорошо видна нога девушки. А возле голени её ноги, какое – то небольшое пятнышко. Но когда это почти не подозрительное пятнышко на всякий случай увеличили на снимке, то увидели структуру этого пятнышка, очевидно похожего на некое живого эфирное рефлексирующее существо. Это существо имело своего рода щупальцы - присоски. Именно от той стороны существа, где оно почти соприкоснулось с ногой гречанки, исходили различимые щупальцы- присоски, которыми существо как бы притрагивалось к ноге девушки. Что произошло далее, и, что происходит в подобных случаях, разовый удачный снимок, конечно, дать ответа не мог.</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не сложно предположить, что класс подобной эфирной жизни ( </w:t>
      </w:r>
      <w:r>
        <w:rPr>
          <w:rFonts w:cs="Times New Roman" w:ascii="Times New Roman" w:hAnsi="Times New Roman"/>
          <w:b/>
          <w:sz w:val="20"/>
          <w:szCs w:val="20"/>
          <w:lang w:val="ru-RU"/>
        </w:rPr>
        <w:t>согласно исследований д.м.н. Степанова А.М. в московских квартирах обитает до десятка эфирных существ, паразитирующих на психоэнергии человека</w:t>
      </w:r>
      <w:r>
        <w:rPr>
          <w:rFonts w:cs="Times New Roman" w:ascii="Times New Roman" w:hAnsi="Times New Roman"/>
          <w:sz w:val="20"/>
          <w:szCs w:val="20"/>
          <w:lang w:val="ru-RU"/>
        </w:rPr>
        <w:t>), проживающие в небесно – земной  - водной сфере Земли огромен. И среди них, возможно, есть не просто рефлексирующие – притягивающиеся к той или иной негативной отрицательной мысли - эмоции человека, делающие его за счёт такого впитывания в себя этих рефлексирующих ( «требующих» от человека новой порции негативных эмоций) существ всё менее человечным. Возможно, есть и такие эфирные сгущения с помощью которых более высокие уровни духа могут продемонстрировать наличие мышления в Океане разнородного эфир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ем самым даже и эти личные примеры соприкосновения с непознанным и оценка одного из  главных  специалистов по проблематике мозга во всём мире, говорит и о несостоятельности мнения тех же представителей </w:t>
      </w:r>
      <w:r>
        <w:rPr>
          <w:rFonts w:cs="Times New Roman" w:ascii="Times New Roman" w:hAnsi="Times New Roman"/>
          <w:b/>
          <w:sz w:val="20"/>
          <w:szCs w:val="20"/>
          <w:lang w:val="ru-RU"/>
        </w:rPr>
        <w:t>комиссии по борьбе со лженаукой, фактически выполнившей чудовищную роль, которая до сих пор не осознана обществом</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с помощью этой комиссии и была максимально инициирована на борьбу с важнейшими открытиями науки в области сенситивных способностей человека, вся человеческая глупость, самость, не мужественность, нечистоплотность душ и т.п., объединившихся на борьбе с  объективными данными междисциплинарной науки. Хотя по форме, комиссия,  как бы поддерживала эту объективность, но лишь по форме.</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lang w:val="ru-RU"/>
        </w:rPr>
        <w:t xml:space="preserve"> Именно подобное объединение и привело (хотя оно и не является первопричиной зла), к тому, что Россия, близлежащие страны – бывшие республики, да и весь мир получили ужасающий многочисленный класс бездушных людей.</w:t>
      </w:r>
    </w:p>
    <w:p>
      <w:pPr>
        <w:pStyle w:val="Normal"/>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т класс демонстрирует себя масштабно – повсеместно. И не только «яркими» отклонениями даже не от человечности, но от формального подобия человека, такого вот рода:  </w:t>
      </w:r>
      <w:r>
        <w:rPr>
          <w:rFonts w:cs="Times New Roman" w:ascii="Times New Roman" w:hAnsi="Times New Roman"/>
          <w:i/>
          <w:sz w:val="20"/>
          <w:szCs w:val="20"/>
          <w:lang w:val="ru-RU"/>
        </w:rPr>
        <w:t>«..школьники – сатанисты зарезали свою подружку, а затем съели её с картошечкой, угостив соседку...»</w:t>
      </w:r>
      <w:r>
        <w:rPr>
          <w:rStyle w:val="FootnoteCharacters"/>
          <w:rStyle w:val="FootnoteAnchor"/>
          <w:rFonts w:cs="Times New Roman" w:ascii="Times New Roman" w:hAnsi="Times New Roman"/>
          <w:i/>
          <w:sz w:val="20"/>
          <w:szCs w:val="20"/>
        </w:rPr>
        <w:footnoteReference w:id="24"/>
      </w:r>
    </w:p>
    <w:p>
      <w:pPr>
        <w:pStyle w:val="Normal"/>
        <w:jc w:val="both"/>
        <w:rPr/>
      </w:pPr>
      <w:r>
        <w:rPr>
          <w:rFonts w:cs="Times New Roman" w:ascii="Times New Roman" w:hAnsi="Times New Roman"/>
          <w:sz w:val="20"/>
          <w:szCs w:val="20"/>
          <w:lang w:val="ru-RU"/>
        </w:rPr>
        <w:t>(«</w:t>
      </w:r>
      <w:r>
        <w:rPr>
          <w:rFonts w:cs="Times New Roman" w:ascii="Times New Roman" w:hAnsi="Times New Roman"/>
          <w:i/>
          <w:sz w:val="20"/>
          <w:szCs w:val="20"/>
          <w:lang w:val="ru-RU"/>
        </w:rPr>
        <w:t>Это всё бесы, бесы</w:t>
      </w:r>
      <w:r>
        <w:rPr>
          <w:rFonts w:cs="Times New Roman" w:ascii="Times New Roman" w:hAnsi="Times New Roman"/>
          <w:sz w:val="20"/>
          <w:szCs w:val="20"/>
          <w:lang w:val="ru-RU"/>
        </w:rPr>
        <w:t>..», - так совершенно верно охарактеризовал в «Моменте истине» ситуацию с школьниками, сожравшими свою подружку... депутат Госдумы Максим Шингарки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не сам Максим, не ведущий «Момента истины» не развили это мнение представителя высшей власти, например, следующим причинно – следственным образом:</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w:t>
      </w:r>
      <w:r>
        <w:rPr>
          <w:rFonts w:cs="Times New Roman" w:ascii="Times New Roman" w:hAnsi="Times New Roman"/>
          <w:b/>
          <w:i/>
          <w:sz w:val="20"/>
          <w:szCs w:val="20"/>
          <w:lang w:val="ru-RU"/>
        </w:rPr>
        <w:t>Но раз бесы (отрицательные эфирные сгущения - от примитивных рефлексирующих форм до сложно организованных) существуют, так, значит, школьников надо от них защищать?</w:t>
      </w:r>
      <w:r>
        <w:rPr>
          <w:rFonts w:cs="Times New Roman" w:ascii="Times New Roman" w:hAnsi="Times New Roman"/>
          <w:i/>
          <w:sz w:val="20"/>
          <w:szCs w:val="20"/>
          <w:lang w:val="ru-RU"/>
        </w:rPr>
        <w:t xml:space="preserve">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Разве может государство допускать те  ситуации, когда сначала рефлексирующие эфирные структуры пожирают-поражают души школьников, а уж потом сами поражённые бесами ведут себя, также как и те 10-12 эфирных паразитов, живущих, согласно исследований д.м.н. Степанова в московских квартирах?</w:t>
      </w:r>
    </w:p>
    <w:p>
      <w:pPr>
        <w:pStyle w:val="Normal"/>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если рефлексирующая эфирная жизнь существуют, так это означает, что </w:t>
      </w:r>
      <w:r>
        <w:rPr>
          <w:rFonts w:cs="Times New Roman" w:ascii="Times New Roman" w:hAnsi="Times New Roman"/>
          <w:b/>
          <w:i/>
          <w:sz w:val="20"/>
          <w:szCs w:val="20"/>
          <w:lang w:val="ru-RU"/>
        </w:rPr>
        <w:t>комиссия, боровшаяся со лженаукой и примкнувшие к этой комиссии, создали ситуацию, когда стало возможным масссово – масштабное пожирание бесами аур – душ людей?</w:t>
      </w:r>
      <w:r>
        <w:rPr>
          <w:rFonts w:cs="Times New Roman" w:ascii="Times New Roman" w:hAnsi="Times New Roman"/>
          <w:b/>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может быть причинами пожирания людьми друг друга является то самое предательство «Живой Этики» - предательство Мудрост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разве может Русский Дух кардинально помочь России, которая не может или не хочет понять простые объективизационные истины о том, что </w:t>
      </w:r>
      <w:r>
        <w:rPr>
          <w:rFonts w:cs="Times New Roman" w:ascii="Times New Roman" w:hAnsi="Times New Roman"/>
          <w:b/>
          <w:i/>
          <w:sz w:val="20"/>
          <w:szCs w:val="20"/>
          <w:lang w:val="ru-RU"/>
        </w:rPr>
        <w:t>всё начинается с качества мысл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Той самой мысли человека, которая может усилить излучение органической клетки до космических высот!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Той самой мысли человека, которая может ослабить это излучение в пределе до случая школьников--сатанистов, бандеровцев, респектабельные губернаторов, обкрадывающих своих сограждан, в психику - организм которых, возможно, проникли 10 - 12 видов  паразитических эфирных субстанций.</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О наличии этих субстанций о которых сигнализировали многие учёные – объективаторы, умолчала комиссия, запугавшая целые коллективы  учёных и тем самым опозорившая и себя, и  всю Россию</w:t>
      </w:r>
      <w:r>
        <w:rPr>
          <w:rFonts w:cs="Times New Roman" w:ascii="Times New Roman" w:hAnsi="Times New Roman"/>
          <w:i/>
          <w:sz w:val="20"/>
          <w:szCs w:val="20"/>
          <w:lang w:val="ru-RU"/>
        </w:rPr>
        <w:t xml:space="preserve">, опять породившую класс бездушных людей.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у и что  теперь России  пенять на бездушную Америку? На Европу, заражённую эфирными гей-паразитами и эфирными брейвиками? На ту Украину, чья хата была так долго с предательского краю, что эфирные бандеровцы стали управляющим  центром? На  Турцию Эрдогана, мечтающего, как говорят пока  не о халифате человечност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едь и  в духо- ауру-организмы элит этих народов проникли те самые 10-12 (а то и много больше) эфирных паразитов, которых д.м.н. Степанов А.М. зафиксировал в московских квартирах...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а, многие элиты многих стран предали Россию, но разве сама Россия встала на защиту этих народов от низшей мысли  по настоящему? По настоящему а не по политологическому принципу, который тоже грешит соприкосновением с малой человечностью.</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Разве Россия  обобщила  работы своих учёных в области объективации сенситивных способностей человека</w:t>
      </w:r>
      <w:r>
        <w:rPr>
          <w:rFonts w:cs="Times New Roman" w:ascii="Times New Roman" w:hAnsi="Times New Roman"/>
          <w:i/>
          <w:sz w:val="20"/>
          <w:szCs w:val="20"/>
          <w:lang w:val="ru-RU"/>
        </w:rPr>
        <w:t>, в области определения реальности – не реальности  эфирной жизни?</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Разве она показала первопричины круговорота зл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Разве она показала  миру каким образом рождается – укрепляется та человеческая душа, которой не страшны эфирные паразиты?... </w:t>
      </w:r>
      <w:r>
        <w:rPr>
          <w:rStyle w:val="FootnoteCharacters"/>
          <w:rStyle w:val="FootnoteAnchor"/>
          <w:rFonts w:cs="Times New Roman" w:ascii="Times New Roman" w:hAnsi="Times New Roman"/>
          <w:i/>
          <w:sz w:val="20"/>
          <w:szCs w:val="20"/>
        </w:rPr>
        <w:footnoteReference w:id="25"/>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Класс почти бездушных людей (рождённый и с помощью комиссии, боровшейся с объективными результатами науки, способными показать, чем отличается человечность от бесчеловечности</w:t>
      </w:r>
      <w:r>
        <w:rPr>
          <w:rFonts w:cs="Times New Roman" w:ascii="Times New Roman" w:hAnsi="Times New Roman"/>
          <w:sz w:val="20"/>
          <w:szCs w:val="20"/>
          <w:lang w:val="ru-RU"/>
        </w:rPr>
        <w:t xml:space="preserve">) демонстрирует и свою малую способность совершать истинно духовные усилия.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сокий Дух не помогает в случаях, если в человеке, в обществе царит бездуховный настр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сложно понять (если рассуждать в парадигме духа), что</w:t>
      </w:r>
      <w:r>
        <w:rPr>
          <w:rFonts w:cs="Times New Roman" w:ascii="Times New Roman" w:hAnsi="Times New Roman"/>
          <w:b/>
          <w:sz w:val="20"/>
          <w:szCs w:val="20"/>
          <w:lang w:val="ru-RU"/>
        </w:rPr>
        <w:t xml:space="preserve"> Русский Дух не будет болеть – помогать играть в тот же футбол тому народу больше 50% </w:t>
      </w:r>
      <w:r>
        <w:rPr>
          <w:rFonts w:cs="Times New Roman" w:ascii="Times New Roman" w:hAnsi="Times New Roman"/>
          <w:sz w:val="20"/>
          <w:szCs w:val="20"/>
          <w:lang w:val="ru-RU"/>
        </w:rPr>
        <w:t xml:space="preserve">(кажется 56% /эти данные опроса были приведены на одной из дневных дискуссионных передач на нашем тв после второго матча нашей сборной) которого </w:t>
      </w:r>
      <w:r>
        <w:rPr>
          <w:rFonts w:cs="Times New Roman" w:ascii="Times New Roman" w:hAnsi="Times New Roman"/>
          <w:b/>
          <w:sz w:val="20"/>
          <w:szCs w:val="20"/>
          <w:lang w:val="ru-RU"/>
        </w:rPr>
        <w:t xml:space="preserve">уверено, что футбол – это сегодня (как и спорт) бизнес? </w:t>
      </w:r>
      <w:r>
        <w:rPr>
          <w:rStyle w:val="FootnoteCharacters"/>
          <w:rStyle w:val="FootnoteAnchor"/>
          <w:rFonts w:cs="Times New Roman" w:ascii="Times New Roman" w:hAnsi="Times New Roman"/>
          <w:b/>
          <w:sz w:val="20"/>
          <w:szCs w:val="20"/>
        </w:rPr>
        <w:footnoteReference w:id="26"/>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 появлением на нашем охраняемом на Полянке объекте Андрея атаки отрицательной сферы уменьшились. Андрей, предупреждённый мной о том, что хорошо бы почаще очищать нашу каморку огнём, тоже порой ощущал дискомфорт (что тоже, кстати, мне говорило, что мои ощущения воздействий – это не воспалённое воображение</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lang w:val="ru-RU"/>
        </w:rPr>
        <w:t>, а отражение невидимой реальности) и зажигал свеч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вот, когда появился солдат Великой Отечественной, то, как сейчас помню, что эфирных нападений стало намного  меньш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же и этот малый пример показывает, как хорошо иметь в команде проверенных советских старичков. А уж солдата Великой Отечественной это и вообще счастье, ибо, где один солдат – там и связь со всей высшей душой победителей фашиз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сон то о пулемётчике», увиденный лет за 20 ть до описываемого духовного боя за ауру дома на Полянке, я по – видимому вспомнил, уже ближе к появлению на объекте подкрепления в лице русского солдат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спомнил потому, что рядом  с нашим домом (если смотреть с балкона 3-го этажа, где была моя «библиотека», то здание музея фактически можно было видеть, оно было через внутренний двор, чуть левее) оказался музей художника Тропинина, находившийся на соседнем переулке, чуть ли не в 50 метрах от охраняемого нами здания. Я долго не знал, что там музей, ибо от метро ходил лишь по нашему казачьему переулку. Но вот однажды прошёл прогуляться по соседнему. Тут и увидел музе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н был на ремонте, и согласно сроков на табличке подрядчика, приближалось время завершения ремонт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вот, обнаружив музей, в какой – то момент после этого малого события, искатель и подумал, что как странно – последовательно в его жизни проявляется некая символическая ТРОПА (искатель  уже знал о классическом высказывании Мудрости о том, что </w:t>
      </w:r>
      <w:r>
        <w:rPr>
          <w:rFonts w:cs="Times New Roman" w:ascii="Times New Roman" w:hAnsi="Times New Roman"/>
          <w:b/>
          <w:sz w:val="20"/>
          <w:szCs w:val="20"/>
          <w:lang w:val="ru-RU"/>
        </w:rPr>
        <w:t>узка тропа</w:t>
      </w:r>
      <w:r>
        <w:rPr>
          <w:rFonts w:cs="Times New Roman" w:ascii="Times New Roman" w:hAnsi="Times New Roman"/>
          <w:sz w:val="20"/>
          <w:szCs w:val="20"/>
          <w:lang w:val="ru-RU"/>
        </w:rPr>
        <w:t xml:space="preserve"> к Истине). И родился он в Узине, и увидел целую серию небесных явлений, трансформировавшихся </w:t>
      </w:r>
      <w:r>
        <w:rPr>
          <w:rFonts w:cs="Times New Roman" w:ascii="Times New Roman" w:hAnsi="Times New Roman"/>
          <w:b/>
          <w:sz w:val="20"/>
          <w:szCs w:val="20"/>
          <w:lang w:val="ru-RU"/>
        </w:rPr>
        <w:t>именно в  тропу – линию</w:t>
      </w:r>
      <w:r>
        <w:rPr>
          <w:rFonts w:cs="Times New Roman" w:ascii="Times New Roman" w:hAnsi="Times New Roman"/>
          <w:sz w:val="20"/>
          <w:szCs w:val="20"/>
          <w:lang w:val="ru-RU"/>
        </w:rPr>
        <w:t>. И вот место сурового для него боя. Здание из которого искатель не может отступить, так же как бы отмечено символом «Тропы Художни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это означает, если рассуждать в парадигме духа? Означает, по – видимому, что многие события планируются духом (высшими уровнями духо-сознания и самого человека и его рода –народ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сюда и те внешне случайные события, подобные проявлению знакового названия музея рядом с местом основной работы искателя (исследовательской, писательской, философской... и.т.п.) и не основной  (сторожевой) работы. Возможно, дух именно с помощью таких невероятностей и  обращает моё внимание на что – то важное. На многое важно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том числе и на то, что порой надо изучать весь путь ряда (а может быть и всех -?) творцов</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lang w:val="ru-RU"/>
        </w:rPr>
        <w:t>, ибо на этом пути многоуровневое сознание человека может закладывать важные (драгоценные) даже крупицы знания, позволяющие постичь природу человек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спомнив сон о «пулемётчике» после того, как увидел, что место нашего боя, как бы «маркируется» судьбой словом «тропа», искатель  сразу увидел и факт того, что события его жизни уже совместились особым образом с тем давним сном  о «пулемётчик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ть и предельно необычайнейшая космическая тропа (именно, космическая, ибо вся наша троица сторожей опасного здания, была особым образом связана со всеми небесными звёздами</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lang w:val="ru-RU"/>
        </w:rPr>
        <w:t xml:space="preserve"> ), есть и ... отряд.</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куда взялся отряд, ведь искатель никем не командовал и более того, его первые философские несовершенные, но боевые сказки, скорее отпугивали читателей – мужчин, чем притягивали к чтению</w:t>
      </w:r>
      <w:r>
        <w:rPr>
          <w:rStyle w:val="FootnoteCharacters"/>
          <w:rStyle w:val="FootnoteAnchor"/>
          <w:rFonts w:cs="Times New Roman" w:ascii="Times New Roman" w:hAnsi="Times New Roman"/>
          <w:sz w:val="20"/>
          <w:szCs w:val="20"/>
          <w:lang w:val="ru-RU"/>
        </w:rPr>
        <w:footnoteReference w:id="30"/>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ело в том, что все первые сказки искателя писались, как некий коллективный труд. В каких – то сказках максимально цитировались, упоминались весьма многочисленные и самые разнохарактерные герои разных стран и народов («Спасительная идея России»), с помощью которых искатель и выражал важнейшие идеи. Самая главная из которых – это и была идея Пути, Направление Движения.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олее того, часть своих первых сказок (РВС-2, Письмо турецкого султана, Советы дилетантов (или «Огниво от Ханумы»...искатель писал от имени нескольких вымышленных, несуществующих реально авторов. Не существующих, но соединявшихся, пусть и не в отряд, но в некую творческую группу, придуманную (Раз уж у него не было в полной мере реально таких товарищей, которые были у Пандиона из повести «На краю Ойкумены» Ефремова, то их пришлось придумать)  воображением искател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во всех этих сказках набрался (из разных отрядов и творческих групп) немалый суммарный отряд героев. И реально существующих, и литературных и литературных, но действующих как реальны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есть отряд то тоже, оказывается, у искателя был, несмотря на то, что в реальной жизни из мужчин ко нему  продолжали хорошо относиться, в основном,  лишь те, кто хорошо его  знал в те или иные периоды его жизни жизни. Это школьные товарищи и друзья, однокашники, товарищи по 11520, ребята, приходившие на наши песенные посиделки, много лет, проводившиеся там, где мы увидим небесное письмо. Несколько великих мыслителей из нашей секции (Лисин, Швырёв, Крикоров... , наверное, и Борисов тож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так, и необычайнейшая тропа и необычайнейший отряд, как  видите к моменту сражения в доме на Казачьем переулке уже проявились в жизни искателя, что и позволило расшифровать символизм сна уже и тогда. Ну, а потом увидеть, как символизма сна начал проявляться в жизни далее с годами, ибо через 7- 8 лет стал рождаться и ещё один удивительный отряд. А именно отряд образов героев человечества, явивших себя во снах простых людей...</w:t>
      </w:r>
    </w:p>
    <w:p>
      <w:pPr>
        <w:pStyle w:val="Normal"/>
        <w:jc w:val="center"/>
        <w:rPr/>
      </w:pPr>
      <w:r>
        <w:rPr>
          <w:rFonts w:cs="Times New Roman" w:ascii="Times New Roman" w:hAnsi="Times New Roman"/>
          <w:b/>
          <w:sz w:val="20"/>
          <w:szCs w:val="20"/>
          <w:lang w:val="ru-RU"/>
        </w:rPr>
        <w:t>Расшифровка символического сна о пулемётчике</w:t>
      </w:r>
      <w:r>
        <w:rPr>
          <w:rFonts w:cs="Times New Roman" w:ascii="Times New Roman" w:hAnsi="Times New Roman"/>
          <w:i/>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Итак, сон об отряде имел в виду некую структуру - концепцию жизни будущего искателя, где искатель, так или иначе, но должен был выйти на изучение главных тайн психеи человека и связи начать постижение связи единичного сознания и Всеобщег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Пулемёт и патронная лента к пулемёту – это совсем не оружие боевое. Это оружие духовное. Именно факты, многие факты, утверждающие явления духа должен предъявить своему народу, человечеству  пулемётчик, с  тем, чтобы выполнил свою миссию Отряд, который, строго говоря и снарядил ту самую пулемётную лент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а миссия соизмерима именно с той миссией, которая была увидена маленьким мальчиком на ул. Кольцовской.</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хотя  Отрядом, конечно же, являются  и реальные  герои произведений искателя, но всё же в первую очередь Отрядом является сам Высокий Дух.    Он проявлял и проявляет себя во многих героях нашего времени, в том числе и в бесланском отряд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Задача «пулемётчика» показать не только незримый духовный подвиг отрядов сегодняшнего времени, но и отрядов прошлого времени, ибо все усилия этих отрядов и прокладывали ту самую спасительную путеводную Тропу для всех.</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center"/>
        <w:rPr/>
      </w:pPr>
      <w:r>
        <w:rPr>
          <w:rFonts w:cs="Times New Roman" w:ascii="Times New Roman" w:hAnsi="Times New Roman"/>
          <w:b/>
          <w:sz w:val="22"/>
          <w:szCs w:val="22"/>
          <w:lang w:val="ru-RU"/>
        </w:rPr>
        <w:t xml:space="preserve">4. </w:t>
        <w:tab/>
      </w:r>
      <w:r>
        <w:rPr>
          <w:rFonts w:cs="Times New Roman" w:ascii="Times New Roman" w:hAnsi="Times New Roman"/>
          <w:b/>
          <w:sz w:val="22"/>
          <w:szCs w:val="22"/>
        </w:rPr>
        <w:t>C</w:t>
      </w:r>
      <w:r>
        <w:rPr>
          <w:rFonts w:cs="Times New Roman" w:ascii="Times New Roman" w:hAnsi="Times New Roman"/>
          <w:b/>
          <w:sz w:val="22"/>
          <w:szCs w:val="22"/>
          <w:lang w:val="ru-RU"/>
        </w:rPr>
        <w:t>ны о будущей книг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ри сна, которые можно назвать снами о будущей книге, приснились в период с 1985 по 2000-2004 год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н о найденных листах необычной кни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н то был,, на первый взгляд, совсем обычный. В этом сне я отдыхал на какой-то горной турбазе, вроде «Терскола», а когда уехал, то оставил (может быть забыл-?) в тумбочке листы какой –то своей рукописи. Эти листы (или рукопись-?) нашли  другие отдыхающие (запомнилось, что среди них было больше женщин) и увлечённо читали и обсуждали, передавая друг друг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этот странный сон я никак не мог для себя самого объяснить – прокомментировать, ибо никаких книжек не писал, и не собирался. Хотя и мог предположить, что какой – то талант в писательской области, может быть и есть, ибо мои школьные сочинения порой отмечали учител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т сон коррелировал с ещё одним обычным сном, в котором шла речь о писательском таланте сновидца. Этот сон снился мне не один раз (может быть 3-4 раза), но, в последующие разы,  видимо уже потому, что меня заинтриговал этот сон и хотелось увидеть, если уж не продолжения сна, обрывавшегося на интересном месте, чтобы посмотреть чем же там дело, то хотя бы повторе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н о книге, пишущейся в сибирской дерев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н был следующий: я приезжаю в Сибирь после какой – то значительной части своей жизни, в результате проживания которой получаю какой –то важный жизненный опы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езжаю в какую – то небольшую деревушку и останавливаюсь жить в комнатке у каких то стариков. И вот живу и, что – то пишу, хотя и не знаю во сне, что же это.</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иодически помогаю старикам, у которых остановился в избушке. Колю дрова во дворе, что хорошо делать на лёгком морозе, на снегу. Хорошая зарядка. И потом, в том сне почему –то  снилось, что я ещё умею петь, хотя я на самом деле не умею</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lang w:val="ru-RU"/>
        </w:rPr>
        <w:t>. И иногда я пою, и читаю какие – то выдержки из пишущейся книги людям, живущим в этом суровом кра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нилась и необычная девушка – дочка стариков, которая приезжала к ним на каникулы из города, где училась в институт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чему то этот сон мне очень нравился, и помнится, что мне хотелось, чтобы он мне снился и ещё раз, и ещё, и ещё. Сон действительно снился несколько раз, но, как помнится, что либо более того, что сейчас вспомнил, не снилось. Так что и в этом сне, как и в случае со сном « О пулемётчике, прикрывающем уход Отряда», осталось неизвестным, что же там случилось далее... И этой непознанностью – неизвестностью продолжения объединён сон о пулемётчике  со снами о книг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н о зримом образе книг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наконец, где – то уже ближе к  2000 году  я увидел зримый образ большой книг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 сне я очень отчётливо видел листы этой книги, буквы, слова, фразы, хотя  и не могу сейчас утверждать, что это были русские слова. Но в тот момент, подумать о том, что это не русские слова, мне не пришло бы и в голову. Запомнилось лишь ощущение, что это какая –то значительная книга. Могла ли это быть книга будущая, написанная, например, мн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 знаю. Как не знаю ответа и на вопрос: А не могла ли это быть Книга Мудрости? Какая либо из неизвестных человечеству книг? Или та же Живая Этика? Не знаю. Видимо, можно было бы попробовать подобного рода сны прояснять с помощью так называемых регрессивных методик погружения испытуемого в гипнотический сон чтобы в этом сне он попытался ещё раз описать (или прочесть, как в данном случае), то, что было им увиде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Я не знаю, что было написано на тех  листах, но, конечно, для людей не догматического мышления понятно из моего рассказа (да и из жизни), что сон – видение листов с текстом книги весьма необычны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шифровка трёх снов о книг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это некая подсказка, которую нельзя понять до той поры пока не придёт время. Образ книги (как и умение в одном из снов петь песни) в первых двух снах, это подсказка духа,  говорящая о том, что в будущем конкретный сновидец, не испытывавший на тот момент никакой потребности к писательской деятельности займётся всё таки этой деятельность под влиянием каких то обстоятельств..</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ревня во сне – это и символ той будущей работы, которая позволит искателю увидеть необычайнейший творческий потенциал Русской Деревни, проявляющийся даже и в самые холодные для души време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вушка из Сибири» - символизирует, видимо, и проблематику любви в новой парадигме, к осмыслению которой также в будущем подойдёт искател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рова» - это, видимо, тот потенциальный огонь, который должен быть сконцентрирован в будущем творчестве сновидца, с тем, чтобы дать нужное и долгое тепло, читающим его произведения людя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раз же зримой книги – это, возможно, всё же и намёк на ту Мудрость, с которой столкнётся в уже в самом ближайшем будущем сновиде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т, кто читает «репортажи» искателя относительно постоянно легко увидел, что далёкие сны также описали (почти без символизма) ту реальность, которая сложилась в его жизни в последние 1, 5 десятилет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что и эти сны – также можно рассматривать как дополнительные факты, в пользу многоуровневого устройства духо сознания человек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тому что  лишь при таком устройстве можно, по – видимому, относительно точно видеть то будущее человека, которое никак не могло быть спрогнозируемо, исходя из реалий и возможностей, казалось бы, достаточно обычного сознания сновидца, не отличавшегося во время «просмотра» означенных снов, например, в познании тех же нау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 Странные полусны о сражении с чудовище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павшем и на бесланцев, и на человечест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а серия  полуснов (от 18-19 июня 2016)  была  вызваны собственными действиями полусновидца. Дело в том, что некая внешняя сила так замучала одного участника нашего Проекта, не давая ему выполнять свою работу (в том числе и за счёт соответствующей ядовитой инициации тех людей, которые могли бы дотянуться до участника и максимально отнять у него высокий творческий настрой), что участник пришёл фактически в состоянии близкое к отчая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огда сновидец решил своего рода вызвать на себя огонь, созданного нами (зарисованного) отряда героев человечества, и дать бой распоясавшемуся чудовищ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в неком полусне - полумолитве – полумедитации (кажется, мысленно говорил всё время какие – то слова, по – моему вот эти: «Божественная любовь») сновидец и дал, как ему представлялось в его полусонных ощущениях – восприятиях бой чудовищу, мешающему творчеству, с помощью  инициации соответствующих гасителей творческого огня, направляемых на помощников сновидц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ой был в полусне долгий и потребовал (так по ощущениям) от сновидца огромных затрат психоэнергии. Но, конечно же, если судить по Великим Книгам, это была вряд ли лишь его психоэнергия.  Может быть это была психоэнергия, созданная за счёт рождения Отряда?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концу этого боя сновидец так обессилел, что уже не мог подняться, чтобы записать хоть что – то из многочисленных образов, прошедших перед его внутренним взором. Сновидец понимал, что утром вряд ли сможет вспомнить увиденное подробно, но сил очнуться и сесть к столу не был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редка, фрагменты подобные  тому ужасу, что увидел сновидец в этом духовном противоборстве, он порой  наблюда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всё же такой огромный поток – объём мерзости, населяющей земной эфир и другие сферы  (так я понимал этот полусон, даже и во время видения этого потока) мне видеть не приходилос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тром я смог вспомнить лишь следующе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начале появилось огромное злобное небесное существо, занимающее фактически всё видимое во сне неб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был мой первый противник. Он был устрашающ, и мог напугать бы многих, но всё же я уже привык относиться к подобным изредка проявляющимся во снах монстрам, с ноткой юмора, хотя и понимания, что монстры такого рода очень опасны и могут изрядно заразить – повредить аур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бесное чудовище было весьма ярым и устремлённым то ли на меня, то ли на весь ми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 сновидец  и стал представлять ещё более усиленно, что он соединении огненными языками со всем своим - нашим нарисованным отрядом из снов. И стал твердить свою простенькую «мантру»: «Божественная Любовь», мысленно направляя всю эту совокупную психоэнергию на небесное чудовище похожее на дракона, с огромной ужасной головой, разевающей пасть. Долго не хотел дракон уходить из моего сна... и всё таки потом мало помалу этот образ стал ослабевать, а небо чуть светлеть. Но вот дракон всё таки в конце – концов исчез. Но небо ненамного просветлел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появилось солнечного света, как можно было бы ожидать по логике. А появился как бы в середине поля зрения сновидца небольшой квадратный (прямоугольный -?) экран, в котором стало, что – то происходить при общем сером, не просветлённом небе. Что происходило? Вот это я как раз и забыл к утру. Но помню общее впечатление и ощущение. Это было что – то маложизненное, техногенное и, видимо,  бездушно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квадратике показывалась какая – то символическая простенькая картинка, но она не была картинкой живой, что – то схематично – безжизненное содержалось в них. Картинок сменяющихся было много. Может быть с десяток, а может быть и два  или даже и  больш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и картинки – изображения я также воспринимал как нечто враждебное и продолжал твердить свои слова: «</w:t>
      </w:r>
      <w:r>
        <w:rPr>
          <w:rFonts w:cs="Times New Roman" w:ascii="Times New Roman" w:hAnsi="Times New Roman"/>
          <w:b/>
          <w:sz w:val="20"/>
          <w:szCs w:val="20"/>
          <w:lang w:val="ru-RU"/>
        </w:rPr>
        <w:t>Божественная любовь... Божественная любовь»</w:t>
      </w:r>
      <w:r>
        <w:rPr>
          <w:rFonts w:cs="Times New Roman" w:ascii="Times New Roman" w:hAnsi="Times New Roman"/>
          <w:sz w:val="20"/>
          <w:szCs w:val="20"/>
          <w:lang w:val="ru-RU"/>
        </w:rPr>
        <w:t>, как бы представляя, что сила этих слов и сила духа Отряда рассеивает и те психоэнергии, которые обозначались безжизненными квадратик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И вот после того, как проявились эти квадратики со множеством изображений чего-то маложизненного,  появилось и нечто ещё более ужасно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начале, я увидел, что из земли как бы вылезает на поверхность нечто ужасающее, темное, извивающееся, как черви может быть. Но черви несут очевидно полезную функцию для земли, это же извивающееся  было очень большим (по толщине, видимо, как трубы среднего диаметра),  на мой взгляд, что – то символизирующее (вряд ли это прямое изображение, хотя как знать) что то очень негативное, существующее в сфере земл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от потом то ли эти негативные извивающиеся трубы – паразиты сменились иным кадром, то ли породили следующий ряд чудовищ.</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вый образ был предельно ужасный, какой – то  замогильный монстр с разлагаюшейся плотью, надвигался и угрожал сновидцу. Но сновидец знал, что пугаться нельзя и продолжал твердить свою «мантру», направляя на угрожающего ему монстра огонь нарисованного Отря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здесь борьба с монстром потребовала немалых внутренних усилий по ощущениям полусновидца. Но когда монстр, наконец – то, растаял, возникло новое чудище, примерно такое же разлагающееся... Потом было ещё много всевозможных чудищ сменяющих друг друга. Запомнилось лишь, что часть из них, видимо была то ли порождением монстров из компьютерных игр, то ли наоборот. Именно вот эта атакующая солдата психоэнергия и была подпиткой для создателей игр с монстрами, уродующими психику дет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го довольно длилась эта битва. Сколько по времени заняла вся эта часть полус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 знаю, в таких восприятиях время течёт по иному, но всё же мне кажется, что минут 20 или чуть больше это состояние продолжалос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И, наконец, была уже концовка такого мультфильмного оформления. Хотя и сложно было понять вначале, что эт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вроде бы, если правильно понял, это был большой медведь, лежащий на спине (и может быть спящий-?)  на какой – то телеге ли, или на больших носилках. Телега или носилки двигались прямо на сновидца (медведь лежал стопами к нему), а под телегой или носилками были несколько малых медведей или медвежат, который и тянули весь этот огромный груз. Так закончился этот бой – полусон  - желание сновидца освободить от давления негативной энергетики очевидного астрального чудовища, натравливающего слабых людей на его ближайших соратников. Судя по множеству растаявших монстров, нарисованный отряд справился с задачей – искатель даже не успел особенно испугаться от такого изобилия монстров живущих на планет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касается спящего медведя, не желающего шагать самостоятельно, то очевидно на какую страну – народ намекала мульфильмная концовка этого то ли боя, то ли фантазии о б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Мыслеразговор во сне (?) с родной душ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одная, что скажешь о проведенном ночном бое (не бое-?) и о том, что же нам делать?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Отве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Родной, проведенный бой был не то чтобы великолепен, он был тем событием, которое показало тебе из чего состоит чудовище, действующее не только на «Сальери в юбке» точечно – избирательно, но действующее и на миллионы, и даже и на миллиарды иных людей. Пусть действующее не всегда мощно – точечно, но действующее масштабно, накрывая своими пространственными действиями целые регионы планеты. И особенно те регионы, где ослаблена духовная связь с высоким духом.</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ой хотя и показал символически из чего состоит чудовище, но бой был совсем не символическим, твоя психоэнергия, привлекшая психоэнергию всего твоего - Нашего отряда фактически давала  показательный бой всему планетарному злу. Фактически ты показал для всех глубоких твоих сторонников, что твой, всё таки пока, в первую очередь, отряд - это не просто некая литературная фикция. Этот отряд – мощная сила, способная противостоять всему планетарному смогу, если земной человек опирается на силу твоего отряда и вступает в бой с этим смогом.</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могли, конечно, от этого боя остаться в стороне твои Небесные Друзья, тем более что многие из них, так или иначе, и изображены на известных рисунках из снов.</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тряд, усиленный высшим духом дополнительно для этого боя, выступил мощным очистителем региона и собственно и самого конкретного места.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ожете вскоре увидеть и конкретные результаты такого очищения. Но всё же письма написать полезно, как полезно и не поддаваться  любым наушениям, любым попыткам ущемления вашего творчества. Не поддавайтесь, и уж тем более не отчаивайтесь, если дела идут не так хорошо, как бы вам хотелось – мечталось. Они идут и это в ваших условиях самое важно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усть твоя соратница помнит о том, что ей доверена самая тонкая часть вашей суммарной работы и она тоже несёт солидарную ответственность и со всеми вами, и с Нами. Не должна быть той героиней, которая хотя бы на мгновение усомниться в своих Небесных друзьях и в своих ближайших земных соратниках.</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уть выбран, задачи очерчены и надо смело и уверенно идти к выполнению этих задач, практически почти не обращая внимания на манипуляции тьмы. Но и обращая при этом, помня и то, что порой эти манипуляции тоже показывают определённые недоработки самих земных героев. Недоработки и в организации процесса творчества, иных совокупных процессов. Не доработки в личном совершенствовании и т.п.</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ез этих «подсказок» своего рода Тьмы можете дольше концентрироваться для боя. Увидел же, как ты почти мгновенно и мощно ответил, поняв, что в данной ситуации должен опереться на ваш общий отряд, чтобы отбить натиск Тьмы. Не просто отбили, а произвели колоссальное просветление в целых спектрах – регионах. Не будет преувеличением сказать, что этот твой лично – коллективный  бой – один из самых результативных, если считать результатом осветление пространства  за единицу времен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было ещё такого осветления даже и после молитв великих и величайших подвижников, а всё потому, что простой человек привлёк высший потенциал наиболее эффективным и удобным для себя способом, солидаризовавшись с этим высшим потенциалом в его частях максимально сильно в канун этого бо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и решается участь планеты, так  она может быть решена, если твои соратники, тонко – чувствующие или верящие в тебя, как в русского духовного воина, привлекут твой опыт в свой обиход.</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ного свершится вскорости, если окажутся на земле люди способные повторить твой бой, опираясь на потенциал вашего – Нашего отряд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ё же родные, не можем не посожалеть, что так тяжело проходит ваше продвижение, что многие действия замедлились или не набрали должной силы. Понимаем какое давление на вас идёт по всем фронтам и всё же просим вас  о максимальной собранности и концентрации. Нельзя отступить, нельзя не победить в вашем личном случае. Победа решает всё. Под победой в вашем личном случаем именуем оформление должным образом ваших результатов постижения Нас и себ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решено. Ничто не сможет помешать вам, если сами не утратите должной стойкости. Не помешает и «Сальери» в юбк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удьте и стойки  в борьбе с носителем этого зла, и всё же просим вас видеть, что «носитель зла» где – то и помогает вам, ибо инициирует вас на важные действия, на важную консолидацию. Пусть то чудовище которое воздействует на вашу «супротивницу» не сливается в вашем восприятии с образом супротивницы, тем более что бой сильно уменьшил манипуляционные возможности чудовища и в отношении этого конкретного лица. Будьте стойки. Мы с вами во всём. Пусть соратница берётся за важные творческие дела, надеясь в духе на лучший результат. Будем всемерно помогать этому лучшему результату. Амин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прос от 19 июн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снувшись после боя утром, я подумал о том, что раз уж дракон символизировал собой очевидно заражённость воздуха – эфира, то квадратики с безжизненными образами, это, по видимому, то, что даёт силу ярому дракону. Ибо дракон – это, видимо, концентрация всего этого безжизненного мышления человечества, засоряющего мир, все его сфер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что всё таки конкретно  было изображено на этих квадратиках, и что означала вторая часть сна – с земными монстрам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касается же стоп медведя, то, наверное, это нечто измерительное, что спрятано и в Русском Медведе и что измеряет Ковш – Ковчег Большой Медведицы, которая никак не может разбудить нужного для духовного боя за человечество медведя?</w:t>
      </w:r>
    </w:p>
    <w:p>
      <w:pPr>
        <w:pStyle w:val="Normal"/>
        <w:jc w:val="center"/>
        <w:rPr/>
      </w:pPr>
      <w:r>
        <w:rPr>
          <w:rFonts w:cs="Times New Roman" w:ascii="Times New Roman" w:hAnsi="Times New Roman"/>
          <w:b/>
          <w:sz w:val="20"/>
          <w:szCs w:val="20"/>
          <w:lang w:val="ru-RU"/>
        </w:rPr>
        <w:t>Ответ</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Родной, всё так, ты правильно понял смысл этих образов, рождавшихся в твоём духо – сознании параллельно с боем по очищению части планеты. Не может высший дух не использовать подобную решимость своих солдат и офицеров и практически всегда максимально помогает таким решительным действиям на которые ты был вынужден пойт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 твоём случае поддержка, правда, была двойная, и даже тройная, ибо помогал и дух твоих читателей, доверяющих тебе, и зрителей конкретных образов, восхитившихся этими образами в сердце. Помогали, как говорилось, и сами образы, ибо за каждым образом на рисунке стоит мощная планетарная психоэнергия, мощный высокий дух.</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что важна была стойкость всего лишь одного солдатика, чтобы эта огромная сила произвела должную очистительную работу, которую и зафиксировалась в твоём духо –сознани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ы правильно полагаешь, что некоторые твои сны, забытые тобой, вполне можно вспомнить и записать в красочных деталях. Детали прошедшего сна  красочными не были, но они были удивительны тем, что точными символическими образами – знаками, проявлявшимися поочерёдно в тех же квадратиках, действительно, фактически обозначили все маложизненные занятия – устремления человечества, не ведущие к должному развитию души, или блокирующие это развити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ы и сам можешь, подумав, назвать в обыденном сознании много таких устремлений, среди которых собственно будет и сам капитализм, со своей банковской сферой и экономикой, устремляющими человека, совсем не на завоевание главного для него богатств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Здесь будет и  тот же спорт, превратившийся во многом не средство совершенствования человека, а в средство закабаления духа человека, ориентирующее на спортивную победу любой ценой. Здесь будет и милитаризм, и должная обороноспособность, ибо </w:t>
      </w:r>
      <w:r>
        <w:rPr>
          <w:rFonts w:cs="Times New Roman" w:ascii="Times New Roman" w:hAnsi="Times New Roman"/>
          <w:b/>
          <w:i/>
          <w:sz w:val="20"/>
          <w:szCs w:val="20"/>
          <w:lang w:val="ru-RU"/>
        </w:rPr>
        <w:t>и агрессор</w:t>
      </w:r>
      <w:r>
        <w:rPr>
          <w:rFonts w:cs="Times New Roman" w:ascii="Times New Roman" w:hAnsi="Times New Roman"/>
          <w:i/>
          <w:sz w:val="20"/>
          <w:szCs w:val="20"/>
          <w:lang w:val="ru-RU"/>
        </w:rPr>
        <w:t xml:space="preserve">, пусть готовящийся к агрессии, </w:t>
      </w:r>
      <w:r>
        <w:rPr>
          <w:rFonts w:cs="Times New Roman" w:ascii="Times New Roman" w:hAnsi="Times New Roman"/>
          <w:b/>
          <w:i/>
          <w:sz w:val="20"/>
          <w:szCs w:val="20"/>
          <w:lang w:val="ru-RU"/>
        </w:rPr>
        <w:t>и вынужденный защищаться, могли бы без всех этих занятий вполне обойтись. Если бы выработали принципы жизненного мышления</w:t>
      </w:r>
      <w:r>
        <w:rPr>
          <w:rFonts w:cs="Times New Roman" w:ascii="Times New Roman" w:hAnsi="Times New Roman"/>
          <w:i/>
          <w:sz w:val="20"/>
          <w:szCs w:val="20"/>
          <w:lang w:val="ru-RU"/>
        </w:rPr>
        <w:t>, если бы поняли для чего собственно живёт человек.</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ыла в квадратиках обозначена и та коммерция и тот бизнес, которые также не развивают, а закабаляют дух человека. Была показана и техногенизация человеческого сообщества без должной необходимости в этой техногенизации, ибо освоении основ культурного применения психической энергии могли бы снять в перспективе многие проблемы и в этой области. Многое было в квадратиках из иных сфер жизни человечества, ибо многое безжизненное внесено почти во все сферы быт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может человечество развиваться должным образом, если не выберет путь к духу, путь к душ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торая часть твоего сна – боя показывало и то, как заражено земное глубинное пространство и связь этого заражения с теми искажениями человечности, которые присутствуют во многих земных сферах бытия. В том числе сон-бой показал и то как заражена сфера Детства, в которую взрослые по сути массово – масштабно допустили монстров, которых ты видел. И это не только монстры из компьютерных игр, очень часто и сами учителя – это своего рода полумонстры.  Нельзя оградить Детство от людей с загрязнённой аурой, ибо они сейчас повсеместны. Но обязаны оградить Детство от учителей с загрязнённой аурой, от учебников, которые порой пишут, если и не монстры, но полумонстры, отравляя своим ядом сам учебник, который передается всем читающие его далее. Катастрофичны не только для России, но и для всего мира предательства  допущены  в обществах, в элитах в отношении принципов «Живой Этики», в отношении Мудрости, призывающей,  призывающей к определению смысла жизни человек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ез этого определения и народы будут как экипажи  и пассажиры пароходов, утерявших свою тягу и не имеющих парусов, и потому гонимые течением и ветром не знамо куд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аш – Наш отряд предельно просто указал Высокий Путь для всех. И если наши ученики из иных эволюционных коллективов не отважились подтвердить этот Путь до сих пор, то пусть отважатся сейчас. Ибо пока ещё есть время эволюционным элитам заявить свою главную позицию предельно концентрированным образом. И для них тоже придуман твой – Наш  суммарный Отряд, Командиром которого не является какой – либо один Учитель, величие которого мог бы оспаривать тот или иной догматически  настроенный  коллектив..</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Командиром Отряда является Суммарный Дух всех и собственно Сам Высокий Путь.</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что пусть эволюционные коллективы не думают, что простой человек хочет отобрать у них хлеб и влияние. Нет такого намерения у этого человека, что гарантирует само высокое сообщество дух, опекающего Высокий Путь для всех</w:t>
      </w:r>
      <w:r>
        <w:rPr>
          <w:rFonts w:cs="Times New Roman" w:ascii="Times New Roman" w:hAnsi="Times New Roman"/>
          <w:sz w:val="20"/>
          <w:szCs w:val="20"/>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t>6. Сны об огненном шаре</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Бог – это огненный шар.</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На него больно смотреть...»</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Ванг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0"/>
          <w:szCs w:val="20"/>
          <w:lang w:val="ru-RU"/>
        </w:rPr>
        <w:t>Сны, отнесённые к этому разделу, хотя и были разного принципиально видения – восприятия, но всё же в них было нечто объединяющее их между собой.</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н об огненном шаре в День Пасх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 этом восприятии рассказывал не раз. Оно произошло на Пасху  - 27 апреля 1997 года, в том самом месте, откуда через годы будут увидена серия небесных необычных явлений, названная искателем так: «Московское небесное Письмо Великих Душ».</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 явление запомнилось мне следующим образом. Я люблю спать на жёстком полу, и как раз лёг спать на пол довольно уже поздно, может быть ближе к часу ночи. Я лежал на своём туристском коврике ногами к окну, а головой к стене противоположной окну. Поскольку лежал на полу, то если бы открыл глаза, то вполне мог увидеть окно, находящееся  много выш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я глаза не открывал, ибо пытался заснуть. И вот в какой – то момент, хотя я ещё и не заснул, лишь задрёмывал, я каким-то своим внутренним скорее взором увидел, что со сторона окна на меня надвигается какой –то огненный шар. Какого –то страха, антипатии, отторжения этот шар у меня не вызывал, хотя мне и трудно было бы в тот момент что-то сделать, чтобы оказать, например, противодействие этому шару, ибо я был в таком состоянии между сном и бодрствованием, когда трудно что –то сделать. Поднять руку, например. Меж тем шар приблизился ко мне коснулся моей головы и затем исчез.</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собственно и всё восприятие, которое тоже невозможно придумать воображению.</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н о Кураторе (?) советской развед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вый раз  я увидел этот сон во время месячной поездки междисциплинарной группы на Алтай. Причём увидел его чуть ли не в библиотеке имени Елены Рерих, которую создал в Усть – Коксе один из подвижников, постигающих Агни Йог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совсем в библиотеке, ибо в домике Калошина, где была  и библиотека, ночевали представители женской части нашего малого отрядика, а мужчины ночевали по соседству – через дорогу в маленьком сарайчике соседа, отъехавшего по каким –то дела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тут то мне и приснился сон, в котором Некто, как бы сверху наблюдал и за процессом того, как работает наша разведка в годы Великой Отечественной войны (прямо из того времени наблюдал) и за процессом каких то важных переговоров, может быть это была Ялтинская конференц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тересно, что при этом ощущалось, что члены нашей делегации являются в годы Великой Отечественной (в иных личностях, разумеется) своего рода разведчиками (подчинёнными этому Некто), выполняющими важные здания советской развед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не рассказывал этот странный сон ни Любови Павловны, ни Олегу Сергеевичу, а зря, ибо сон произошёл при их незримо – зримом присутствии, и надо полагать в этом был особый смыс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в тот момент должного серьёзного отношения к увиденному у искателя не хватило. Хотя он и рассказал этот сон рядовым участникам нашей малой экспедиции – Серёже и Кат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у, конечно, мы посмеялись... И не более того...</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н об огненном шаре, летящем на «тар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меялись мы с Серёжей и чуть позже, ибо ещё при жизни Л.П. я увидел повторное необычное восприятие об огненном шаре. Возможно, это был год 2005 – 2006.</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Я ощущал себя огненным шаром, летевшим на огромной скорости высоко над Землёй. Помню, что Земля была видна далеко внизу и была она не больше футбольного мяча. И я, в роли шара, пролетел над ней на счёт «раз»..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идимо, специалисты вполне могут по этому «раз», по размеру земного шара определить высоту полёта и скорость полё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вот куда летел этот огненный шар? Да и это было во сне. Шар летел на огромную тучу, может быть даже и целое пространство мрака. Причём летел, не сворачивая, летел намереваясь буквально таранить этот мрак. Летел, совершенно не обращая внимания на то летит ли кто – нибудь за ни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самое интересное, а где – то смешное и непонятное – этот шар радовался тому, что он летит на этот тар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эта радость была не очень понятна, ведь шар был маленький, пусть и огненный, а туча мрака заполонила всю ту часть неба, куда устремился ша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 очевидно, что если даже шар и не погибнет при этом неравном столкновении, но, наверняка, пострадает сильно. Почему же он радовал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нтересно, что я, когда уже начал оформлять этот материал о снах, то понял, что между огненным шаром и пулемётчиком есть нечто общее (?!)... И тот, и другой радуются, что могут за счёт собственной, видимо, всё таки гибели, помочь каким –то иным людям (духо-сознаниям-?)</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хотя мы и в этом случае посмеялись над моим сном – восприятием, но, однако же, я в глубине души очень зауважал этот огненный шар, решившийся на такой неравный бой. Чем – то мне очень близок был такой порыв этого пар.. этого шара, который я всё таки затруднялся идентифицировать. Искатель то какое имеет к нему отношение? Если судить по легендарным историям ряда пророков, то кое – кто из них упоминал, что ангелы, архангелы показывали земным людям жизнь иных сфе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ог ли этот случай (если не рассматривать утверждения Мудрости о делимости  духа, предположения о том, что искатель – просто выдумщик, больной на голову, очень самостный и т..п )  быть такого же примерно род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знаю, но рассматривать такие восприятия (тем более, что в истории их набирается довольно много – многие авторы- соавторы Великих Книг утверждали, что Высокий Дух демонстрировал им те или иные чудеса иных миров) надо не охульно – огульно, а с научной точки зре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н о духо – человек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уководившем духо – разведкой стран антигитлеровской коали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продолжаю историю сна о Наблюдающим за деятельностью советской разведк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мае 2008 года (кажется, даже 8 мая-?) у меня было два необычных восприятия. Одно из них, как раз и раскрывало образ Наблюдающего из сна, увиденного в Усть-Коксе. Восприятие говорило о том, что это тот духо – человек, который на уровне духа руководил духо – разведкой стран антигитлеровской коалиции. То есть, фактически тот духо – человек, который держал в своём духе все нити важнейших событий Великой Отечественной, обеспечивая максимально (дух не может заменить мышление земного человека) правильные решения, действия наших разведчиков нужные для выработки решений и Ставки, и других участников антигитлеровской коалиции. ... Трудно придумать самому такую «чушь», которая соединяется с «чушью», произошедшей с нами в Усть-Кокс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днако в парадигме духа, с учётом утверждений Мудрости о делимости духа (то есть о способности одного духо – человека осуществлять мыслительный процесс, как бы находясь одновременно  в различных точках земного и небесного бытия) ничего уж такого сверх  особенного в этих снах всё таки не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ухо – люди, перемещающиеся на огромных скоростях через пространство в своих огненных телах, в телах иного уровня могут находиться, как в своих земных личностях, так и консультировать – поддерживать тех своих корреспондентов, которые ищут разгадки тайн человека. Безусловно, подобный шар – сгусток может обладать огромным потенциалом, в том числе и для того, чтобы руководить духо – разведкой  стран антигитлеровской коали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sz w:val="20"/>
          <w:szCs w:val="20"/>
          <w:lang w:val="ru-RU"/>
        </w:rPr>
        <w:t>....</w:t>
      </w:r>
      <w:r>
        <w:rPr>
          <w:rFonts w:cs="Times New Roman" w:ascii="Times New Roman" w:hAnsi="Times New Roman"/>
          <w:b/>
          <w:sz w:val="20"/>
          <w:szCs w:val="20"/>
          <w:lang w:val="ru-RU"/>
        </w:rPr>
        <w:t>Проверка реальности странных снов этого раздел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вот второе восприятие внешней мысли  от мая (?) 2008 года вполне может послужить способом проверки того из какого источника была воспринята столь необычная информации. Шутка ли это какого –то духа ( в шутку говорит здесь искатель или всерьёз проверить, конечно же, не сложно с помощью тех же регрессивных методик – надо лишь, чтобы нашлись отважные исследователи, не боящиеся проверять подобную «чушь» )  или всё же «сурьёз»?</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ло в том, что вторая мысль, потрясшая даже, честно говоря, меня в то время, касалась моего товарища Лёши, который то и нашёл мне то самое место сторожа на Полянке, где пришлось сражаться в духе с эфирными разбойник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ысль была  о том, что мой Лёша в прошлой жизни был прототипом одного из героев ... «Момента истины» Богомолова и погиб в 44 году.</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не эта мысль была проверочной – мало ли что доносится из «подвалов» подсознания. Проверочной была следующая мысль: «</w:t>
      </w:r>
      <w:r>
        <w:rPr>
          <w:rFonts w:cs="Times New Roman" w:ascii="Times New Roman" w:hAnsi="Times New Roman"/>
          <w:i/>
          <w:sz w:val="20"/>
          <w:szCs w:val="20"/>
          <w:lang w:val="ru-RU"/>
        </w:rPr>
        <w:t>В то время его звали Потапов Сергей Николаевич</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как раз то это утверждение можно проверять не только с помощью регрессивных методик, но и с помощью архива спецслужб. Был ли в Смерше в указанное время такой челове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 если был, то насколько его экстремумы психики – судьбы совпадают с экстремумами Алексе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ам я не пытался добраться до этих архивов и провести такую проверку, хотя, возможно, это сейчас уже  и не сложно.</w:t>
      </w:r>
    </w:p>
    <w:p>
      <w:pPr>
        <w:pStyle w:val="Normal"/>
        <w:numPr>
          <w:ilvl w:val="0"/>
          <w:numId w:val="0"/>
        </w:numPr>
        <w:jc w:val="both"/>
        <w:outlineLvl w:val="0"/>
        <w:rPr>
          <w:rFonts w:ascii="Times New Roman" w:hAnsi="Times New Roman" w:cs="Times New Roman"/>
          <w:b/>
          <w:b/>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всё таки пару раз в интернете проводил поиск по высказываниям и самого Богомолова  и его почитателей, и понял, что прототипы, действительно, и у Таманцева, и у Алёхина  (Интернет: </w:t>
      </w:r>
      <w:r>
        <w:rPr>
          <w:rFonts w:cs="Times New Roman" w:ascii="Times New Roman" w:hAnsi="Times New Roman"/>
          <w:b/>
          <w:i/>
          <w:sz w:val="20"/>
          <w:szCs w:val="20"/>
          <w:lang w:val="ru-RU"/>
        </w:rPr>
        <w:t xml:space="preserve">из пояснений Владимира Богомолова: </w:t>
      </w:r>
      <w:r>
        <w:rPr>
          <w:rFonts w:cs="Times New Roman" w:ascii="Times New Roman" w:hAnsi="Times New Roman"/>
          <w:i/>
          <w:sz w:val="20"/>
          <w:szCs w:val="20"/>
          <w:lang w:val="ru-RU"/>
        </w:rPr>
        <w:t>«Прототип капитана Алёхина погиб в 1944 году..»</w:t>
      </w:r>
      <w:r>
        <w:rPr>
          <w:rFonts w:cs="Times New Roman" w:ascii="Times New Roman" w:hAnsi="Times New Roman"/>
          <w:sz w:val="20"/>
          <w:szCs w:val="20"/>
          <w:lang w:val="ru-RU"/>
        </w:rPr>
        <w:t>), и у Блинова, и у генерала Егорова были. Но конкретные имена Богомолов не называл. По крайней мере я не нашёл при беглом поиске такие источни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в одном из рефератов об этом фильме в интернете я нашёл удивительное размышление о самой напряжённой сцене фильма - романа Владимира Богомолова, о процессе мышления в этой сцене капитана Алёхи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дивительное тем, что это размышление почти полностью подходит и для описания  процессов  мышления при познании Непознанного:</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Подлинной вершиной романа стал эпизод проверки документов, потребовавший огромного напряжения всех духовных и интеллектуальных сил Павла Алёхина. На нескольких страницах проходит перед нами его </w:t>
      </w:r>
      <w:r>
        <w:rPr>
          <w:rFonts w:cs="Times New Roman" w:ascii="Times New Roman" w:hAnsi="Times New Roman"/>
          <w:b/>
          <w:i/>
          <w:sz w:val="20"/>
          <w:szCs w:val="20"/>
          <w:lang w:val="ru-RU"/>
        </w:rPr>
        <w:t>внутренний монолог</w:t>
      </w:r>
      <w:r>
        <w:rPr>
          <w:rFonts w:cs="Times New Roman" w:ascii="Times New Roman" w:hAnsi="Times New Roman"/>
          <w:i/>
          <w:sz w:val="20"/>
          <w:szCs w:val="20"/>
          <w:lang w:val="ru-RU"/>
        </w:rPr>
        <w:t xml:space="preserve">, пожалуй, совершенно </w:t>
      </w:r>
      <w:r>
        <w:rPr>
          <w:rFonts w:cs="Times New Roman" w:ascii="Times New Roman" w:hAnsi="Times New Roman"/>
          <w:b/>
          <w:i/>
          <w:sz w:val="20"/>
          <w:szCs w:val="20"/>
          <w:lang w:val="ru-RU"/>
        </w:rPr>
        <w:t>небывалый</w:t>
      </w:r>
      <w:r>
        <w:rPr>
          <w:rFonts w:cs="Times New Roman" w:ascii="Times New Roman" w:hAnsi="Times New Roman"/>
          <w:i/>
          <w:sz w:val="20"/>
          <w:szCs w:val="20"/>
          <w:lang w:val="ru-RU"/>
        </w:rPr>
        <w:t xml:space="preserve"> не только в нашей, но и </w:t>
      </w:r>
      <w:r>
        <w:rPr>
          <w:rFonts w:cs="Times New Roman" w:ascii="Times New Roman" w:hAnsi="Times New Roman"/>
          <w:b/>
          <w:i/>
          <w:sz w:val="20"/>
          <w:szCs w:val="20"/>
          <w:lang w:val="ru-RU"/>
        </w:rPr>
        <w:t xml:space="preserve">в мировой литературе. Это поток сложнейших ходов мысли, сопоставлений, </w:t>
      </w:r>
      <w:r>
        <w:rPr>
          <w:rFonts w:cs="Times New Roman" w:ascii="Times New Roman" w:hAnsi="Times New Roman"/>
          <w:i/>
          <w:sz w:val="20"/>
          <w:szCs w:val="20"/>
          <w:lang w:val="ru-RU"/>
        </w:rPr>
        <w:t xml:space="preserve">анализа, отбора. </w:t>
      </w:r>
      <w:r>
        <w:rPr>
          <w:rFonts w:cs="Times New Roman" w:ascii="Times New Roman" w:hAnsi="Times New Roman"/>
          <w:b/>
          <w:i/>
          <w:sz w:val="20"/>
          <w:szCs w:val="20"/>
          <w:lang w:val="ru-RU"/>
        </w:rPr>
        <w:t>За ним встаёт величайшая сложность мыслительного процесса, процесса познания</w:t>
      </w:r>
      <w:r>
        <w:rPr>
          <w:rFonts w:cs="Times New Roman" w:ascii="Times New Roman" w:hAnsi="Times New Roman"/>
          <w:i/>
          <w:sz w:val="20"/>
          <w:szCs w:val="20"/>
          <w:lang w:val="ru-RU"/>
        </w:rPr>
        <w:t>..</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думываясь в этот необычный внутренний монолог, видишь, </w:t>
      </w:r>
      <w:r>
        <w:rPr>
          <w:rFonts w:cs="Times New Roman" w:ascii="Times New Roman" w:hAnsi="Times New Roman"/>
          <w:b/>
          <w:i/>
          <w:sz w:val="20"/>
          <w:szCs w:val="20"/>
          <w:lang w:val="ru-RU"/>
        </w:rPr>
        <w:t>как много нужно человеку знать, как критично следует ему относиться к видимости! Какими крохами добывается истина!</w:t>
      </w:r>
      <w:r>
        <w:rPr>
          <w:rFonts w:cs="Times New Roman" w:ascii="Times New Roman" w:hAnsi="Times New Roman"/>
          <w:i/>
          <w:sz w:val="20"/>
          <w:szCs w:val="20"/>
          <w:lang w:val="ru-RU"/>
        </w:rPr>
        <w:t xml:space="preserve"> При всей специфичности этого монолога в нём сильно и рельефно передана природа всякого серьёзного мышления.</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Алёхину открылся «момент истины» потому, что он напряжённо работал над «объектом», исследуя его со всех сторон...</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Размышляя над романом Владимира Богомолова «Момент истины» мы всё более отчётливо понимаем, </w:t>
      </w:r>
      <w:r>
        <w:rPr>
          <w:rFonts w:cs="Times New Roman" w:ascii="Times New Roman" w:hAnsi="Times New Roman"/>
          <w:b/>
          <w:i/>
          <w:sz w:val="20"/>
          <w:szCs w:val="20"/>
          <w:lang w:val="ru-RU"/>
        </w:rPr>
        <w:t xml:space="preserve">как необходимо учиться понимать, полно и точно людей, жизнь, разбираться в самых сложных в запутанных обстоятельствах, </w:t>
      </w:r>
      <w:r>
        <w:rPr>
          <w:rFonts w:cs="Times New Roman" w:ascii="Times New Roman" w:hAnsi="Times New Roman"/>
          <w:i/>
          <w:sz w:val="20"/>
          <w:szCs w:val="20"/>
          <w:lang w:val="ru-RU"/>
        </w:rPr>
        <w:t>как нужно приобретать гибкую способность ориентироваться в себе самом, в окрест себя...»</w:t>
      </w:r>
    </w:p>
    <w:p>
      <w:pPr>
        <w:pStyle w:val="Normal"/>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ещё я нашёл несколько удивительных корреляций – совпадений, которые тоже можно рассматривать в пользу реальности парадигмы духа и в пользу существования Мудрости, пытающейся закладывать в ярких земных событиях важные подсказки для земного созна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Фамилия Богомолова содержит в себе слова «</w:t>
      </w:r>
      <w:r>
        <w:rPr>
          <w:rFonts w:cs="Times New Roman" w:ascii="Times New Roman" w:hAnsi="Times New Roman"/>
          <w:b/>
          <w:sz w:val="20"/>
          <w:szCs w:val="20"/>
          <w:lang w:val="ru-RU"/>
        </w:rPr>
        <w:t>бог» и «мол»,</w:t>
      </w:r>
      <w:r>
        <w:rPr>
          <w:rFonts w:cs="Times New Roman" w:ascii="Times New Roman" w:hAnsi="Times New Roman"/>
          <w:sz w:val="20"/>
          <w:szCs w:val="20"/>
          <w:lang w:val="ru-RU"/>
        </w:rPr>
        <w:t xml:space="preserve"> но и события, связанные с небесным посланием Великих Душ от осени  2004 года, содержат в себе  слова «</w:t>
      </w:r>
      <w:r>
        <w:rPr>
          <w:rFonts w:cs="Times New Roman" w:ascii="Times New Roman" w:hAnsi="Times New Roman"/>
          <w:b/>
          <w:sz w:val="20"/>
          <w:szCs w:val="20"/>
          <w:lang w:val="ru-RU"/>
        </w:rPr>
        <w:t>мол» и «даг</w:t>
      </w:r>
      <w:r>
        <w:rPr>
          <w:rFonts w:cs="Times New Roman" w:ascii="Times New Roman" w:hAnsi="Times New Roman"/>
          <w:sz w:val="20"/>
          <w:szCs w:val="20"/>
          <w:lang w:val="ru-RU"/>
        </w:rPr>
        <w:t xml:space="preserve">» (ул. Молдагуловой), где слово – имя «даг» символизирует  </w:t>
      </w:r>
      <w:r>
        <w:rPr>
          <w:rFonts w:cs="Times New Roman" w:ascii="Times New Roman" w:hAnsi="Times New Roman"/>
          <w:b/>
          <w:sz w:val="20"/>
          <w:szCs w:val="20"/>
          <w:lang w:val="ru-RU"/>
        </w:rPr>
        <w:t xml:space="preserve">бога: </w:t>
      </w:r>
    </w:p>
    <w:p>
      <w:pPr>
        <w:pStyle w:val="Normal"/>
        <w:jc w:val="center"/>
        <w:rPr/>
      </w:pPr>
      <w:r>
        <w:rPr>
          <w:rFonts w:cs="Times New Roman" w:ascii="Times New Roman" w:hAnsi="Times New Roman"/>
          <w:sz w:val="20"/>
          <w:szCs w:val="20"/>
          <w:lang w:val="ru-RU"/>
        </w:rPr>
        <w:t>«</w:t>
      </w:r>
      <w:r>
        <w:rPr>
          <w:rFonts w:cs="Times New Roman" w:ascii="Times New Roman" w:hAnsi="Times New Roman"/>
          <w:i/>
          <w:sz w:val="20"/>
          <w:szCs w:val="20"/>
          <w:lang w:val="ru-RU"/>
        </w:rPr>
        <w:t>Даг в скандинавской мифологии один из асов – богов</w:t>
      </w:r>
      <w:r>
        <w:rPr>
          <w:rStyle w:val="FootnoteCharacters"/>
          <w:rStyle w:val="FootnoteAnchor"/>
          <w:rFonts w:cs="Times New Roman" w:ascii="Times New Roman" w:hAnsi="Times New Roman"/>
          <w:sz w:val="20"/>
          <w:szCs w:val="20"/>
          <w:lang w:val="ru-RU"/>
        </w:rPr>
        <w:footnoteReference w:id="32"/>
      </w:r>
      <w:r>
        <w:rPr>
          <w:rFonts w:cs="Times New Roman" w:ascii="Times New Roman" w:hAnsi="Times New Roman"/>
          <w:sz w:val="20"/>
          <w:szCs w:val="20"/>
          <w:lang w:val="ru-RU"/>
        </w:rPr>
        <w:t>»</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 Слово «Даг», символизирует ещё и знание, и рыбу, </w:t>
      </w:r>
      <w:r>
        <w:rPr>
          <w:rFonts w:cs="Times New Roman" w:ascii="Times New Roman" w:hAnsi="Times New Roman"/>
          <w:sz w:val="20"/>
          <w:szCs w:val="20"/>
          <w:lang w:val="ru-RU"/>
        </w:rPr>
        <w:t xml:space="preserve">ибо Даг, согласно Теософского словаря, это было морское существо, поднимавшееся из глубин океана, чтобы </w:t>
      </w:r>
      <w:r>
        <w:rPr>
          <w:rFonts w:cs="Times New Roman" w:ascii="Times New Roman" w:hAnsi="Times New Roman"/>
          <w:b/>
          <w:sz w:val="20"/>
          <w:szCs w:val="20"/>
          <w:lang w:val="ru-RU"/>
        </w:rPr>
        <w:t>учить человека полезным наукам</w:t>
      </w:r>
      <w:r>
        <w:rPr>
          <w:rStyle w:val="FootnoteCharacters"/>
          <w:rStyle w:val="FootnoteAnchor"/>
          <w:rFonts w:cs="Times New Roman" w:ascii="Times New Roman" w:hAnsi="Times New Roman"/>
          <w:sz w:val="20"/>
          <w:szCs w:val="20"/>
          <w:lang w:val="ru-RU"/>
        </w:rPr>
        <w:footnoteReference w:id="33"/>
      </w:r>
      <w:r>
        <w:rPr>
          <w:rFonts w:cs="Times New Roman" w:ascii="Times New Roman" w:hAnsi="Times New Roman"/>
          <w:sz w:val="20"/>
          <w:szCs w:val="20"/>
          <w:lang w:val="ru-RU"/>
        </w:rPr>
        <w:t>. ... Фамилия Лёши содержит слово «рыб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Неким итогом в «Моменте истины» является огневой контакт, произошедшей на лесной полянке между нашими контрразведчиками и диверсантами рейх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 именно охранная фирма Лёши Рыба...на провела самый знаменитый в Москве огневой контакт в начале 2000х , </w:t>
        <w:tab/>
        <w:t>когда при нападении вооружённых налётчиков на инкассаторов – сотрудников Алексея, они сумели перестрелять и задержать всех нападавших в ходе короткого огневого контакта.</w:t>
      </w:r>
    </w:p>
    <w:p>
      <w:pPr>
        <w:pStyle w:val="Normal"/>
        <w:jc w:val="both"/>
        <w:rPr/>
      </w:pPr>
      <w:r>
        <w:rPr>
          <w:rFonts w:cs="Times New Roman" w:ascii="Times New Roman" w:hAnsi="Times New Roman"/>
          <w:sz w:val="20"/>
          <w:szCs w:val="20"/>
          <w:lang w:val="ru-RU"/>
        </w:rPr>
        <w:t>4). Действие огневого контакта в книге Богомолова происходило на лесной полянке. На Полянке, мы с солдатом Великой Отечественной  и Андреем защищали дом  - Москву и страну от эфирных диверсантов.</w:t>
      </w:r>
    </w:p>
    <w:p>
      <w:pPr>
        <w:pStyle w:val="Normal"/>
        <w:jc w:val="both"/>
        <w:rPr/>
      </w:pPr>
      <w:r>
        <w:rPr>
          <w:rFonts w:cs="Times New Roman" w:ascii="Times New Roman" w:hAnsi="Times New Roman"/>
          <w:sz w:val="20"/>
          <w:szCs w:val="20"/>
          <w:lang w:val="ru-RU"/>
        </w:rPr>
        <w:t xml:space="preserve">А на </w:t>
      </w:r>
      <w:r>
        <w:rPr>
          <w:rFonts w:cs="Times New Roman" w:ascii="Times New Roman" w:hAnsi="Times New Roman"/>
          <w:b/>
          <w:sz w:val="20"/>
          <w:szCs w:val="20"/>
          <w:lang w:val="ru-RU"/>
        </w:rPr>
        <w:t>улице Лесной</w:t>
      </w:r>
      <w:r>
        <w:rPr>
          <w:rFonts w:cs="Times New Roman" w:ascii="Times New Roman" w:hAnsi="Times New Roman"/>
          <w:sz w:val="20"/>
          <w:szCs w:val="20"/>
          <w:lang w:val="ru-RU"/>
        </w:rPr>
        <w:t xml:space="preserve"> в Подмосковье я увидел осенью 2004 четвёртое явление, даты которого не сохранилос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 наличии таких корреляций подсказка (?) насчёт Потапова очевидной дезой не выгляди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стати, судя  по Интернету, дед Алексея охранял и самых важных персон:</w:t>
      </w:r>
    </w:p>
    <w:p>
      <w:pPr>
        <w:pStyle w:val="Normal"/>
        <w:jc w:val="both"/>
        <w:rPr/>
      </w:pPr>
      <w:r>
        <w:rPr>
          <w:rFonts w:cs="Times New Roman" w:ascii="Times New Roman" w:hAnsi="Times New Roman"/>
          <w:sz w:val="20"/>
          <w:szCs w:val="20"/>
          <w:lang w:val="ru-RU"/>
        </w:rPr>
        <w:t>«...</w:t>
      </w:r>
      <w:r>
        <w:rPr>
          <w:rFonts w:cs="Times New Roman" w:ascii="Times New Roman" w:hAnsi="Times New Roman"/>
          <w:i/>
          <w:sz w:val="20"/>
          <w:szCs w:val="20"/>
          <w:lang w:val="ru-RU"/>
        </w:rPr>
        <w:t>дед – Иван Павлович служил в личной охране императора Николая 2</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 что ж, может быть кто – нибудь и отважится провести эту простую, хотя и невероятную проверку. Ну, а сейчас – главные логические доказательст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t xml:space="preserve">7. Десятый наш бесланский батальон.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Фашисты были уже в 2- х километрах, но </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севастопольцы в  штольнях наряжали ёлк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для детей.... А потом  пошли в контратаку..</w:t>
      </w: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е встретил  новый год 1-й морской полк.</w:t>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Не кому было..»</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Д.ф. «Штурм Севастополя», НТВ, 14 мая 2016</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налогии с нашим временем в восприятиях рассказчи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pPr>
      <w:r>
        <w:rPr>
          <w:rFonts w:cs="Times New Roman" w:ascii="Times New Roman" w:hAnsi="Times New Roman"/>
          <w:b/>
          <w:sz w:val="22"/>
          <w:szCs w:val="22"/>
          <w:lang w:val="ru-RU"/>
        </w:rPr>
        <w:t>7.1.</w:t>
      </w:r>
      <w:r>
        <w:rPr>
          <w:rFonts w:cs="Times New Roman" w:ascii="Times New Roman" w:hAnsi="Times New Roman"/>
          <w:b/>
          <w:lang w:val="ru-RU"/>
        </w:rPr>
        <w:t xml:space="preserve"> Расшифровка снов.</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Неожиданно наступает развязка. Она таков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что невозможно одолеть солдата ни в чём,  ибо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для этого надо одолеть бессмертный батальон»</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н от 30.6.2016, 1.00</w:t>
      </w:r>
    </w:p>
    <w:p>
      <w:pPr>
        <w:pStyle w:val="Normal"/>
        <w:ind w:firstLine="708"/>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Из хроники 7.01.2015, 2.05:</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спомнил только что о том, что перед большим знаковым небесным письмом (московское небо, осень 2004 г.), </w:t>
      </w:r>
      <w:r>
        <w:rPr>
          <w:rFonts w:cs="Times New Roman" w:ascii="Times New Roman" w:hAnsi="Times New Roman"/>
          <w:b/>
          <w:sz w:val="20"/>
          <w:szCs w:val="20"/>
          <w:lang w:val="ru-RU"/>
        </w:rPr>
        <w:t>показавшим России Дорогу  к солнцу</w:t>
      </w:r>
      <w:r>
        <w:rPr>
          <w:rFonts w:cs="Times New Roman" w:ascii="Times New Roman" w:hAnsi="Times New Roman"/>
          <w:sz w:val="20"/>
          <w:szCs w:val="20"/>
          <w:lang w:val="ru-RU"/>
        </w:rPr>
        <w:t xml:space="preserve">, было ещё два явления в том же секторе неба. Сначала световой кружок, а затем радужный кружок. Так вот </w:t>
      </w:r>
      <w:r>
        <w:rPr>
          <w:rFonts w:cs="Times New Roman" w:ascii="Times New Roman" w:hAnsi="Times New Roman"/>
          <w:b/>
          <w:sz w:val="20"/>
          <w:szCs w:val="20"/>
          <w:lang w:val="ru-RU"/>
        </w:rPr>
        <w:t>первый из этих кружков - световой</w:t>
      </w:r>
      <w:r>
        <w:rPr>
          <w:rFonts w:cs="Times New Roman" w:ascii="Times New Roman" w:hAnsi="Times New Roman"/>
          <w:sz w:val="20"/>
          <w:szCs w:val="20"/>
          <w:lang w:val="ru-RU"/>
        </w:rPr>
        <w:t xml:space="preserve"> (я потом вычислил  этот день,  ибо не отметил сразу дату  первого явления – не догадался, как, естественно, не мог и предположить, что и ещё два явления через небольшое время увижу в этом же секторе неба) </w:t>
      </w:r>
      <w:r>
        <w:rPr>
          <w:rFonts w:cs="Times New Roman" w:ascii="Times New Roman" w:hAnsi="Times New Roman"/>
          <w:b/>
          <w:sz w:val="20"/>
          <w:szCs w:val="20"/>
          <w:lang w:val="ru-RU"/>
        </w:rPr>
        <w:t xml:space="preserve">проявился </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именно на 40 – й день после Беслана</w:t>
      </w:r>
      <w:r>
        <w:rPr>
          <w:rFonts w:cs="Times New Roman" w:ascii="Times New Roman" w:hAnsi="Times New Roman"/>
          <w:sz w:val="20"/>
          <w:szCs w:val="20"/>
          <w:lang w:val="ru-RU"/>
        </w:rPr>
        <w:t xml:space="preserve">. Получается символически (или не символически-?), что именно </w:t>
      </w:r>
      <w:r>
        <w:rPr>
          <w:rFonts w:cs="Times New Roman" w:ascii="Times New Roman" w:hAnsi="Times New Roman"/>
          <w:b/>
          <w:sz w:val="20"/>
          <w:szCs w:val="20"/>
          <w:lang w:val="ru-RU"/>
        </w:rPr>
        <w:t xml:space="preserve"> дух детей Беслана (или Та Сила, которая максимально поддерживала дух бесланцев) показал Россию Дорогу</w:t>
      </w: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ысокий Небесный Пу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 получается, что и </w:t>
      </w:r>
      <w:r>
        <w:rPr>
          <w:rFonts w:cs="Times New Roman" w:ascii="Times New Roman" w:hAnsi="Times New Roman"/>
          <w:b/>
          <w:sz w:val="20"/>
          <w:szCs w:val="20"/>
          <w:lang w:val="ru-RU"/>
        </w:rPr>
        <w:t>сам искатель</w:t>
      </w:r>
      <w:r>
        <w:rPr>
          <w:rFonts w:cs="Times New Roman" w:ascii="Times New Roman" w:hAnsi="Times New Roman"/>
          <w:sz w:val="20"/>
          <w:szCs w:val="20"/>
          <w:lang w:val="ru-RU"/>
        </w:rPr>
        <w:t xml:space="preserve"> из междисциплинарной </w:t>
      </w:r>
      <w:r>
        <w:rPr>
          <w:rFonts w:cs="Times New Roman" w:ascii="Times New Roman" w:hAnsi="Times New Roman"/>
          <w:b/>
          <w:sz w:val="20"/>
          <w:szCs w:val="20"/>
          <w:lang w:val="ru-RU"/>
        </w:rPr>
        <w:t>оказался</w:t>
      </w:r>
      <w:r>
        <w:rPr>
          <w:rFonts w:cs="Times New Roman" w:ascii="Times New Roman" w:hAnsi="Times New Roman"/>
          <w:sz w:val="20"/>
          <w:szCs w:val="20"/>
          <w:lang w:val="ru-RU"/>
        </w:rPr>
        <w:t xml:space="preserve"> с помощью этого светового кружка (который, как и Высокий Путь к Солнцу не отважился  до сих пор  признать   ни один из эволюционных  коллективов, ни сама Россия)</w:t>
      </w:r>
      <w:r>
        <w:rPr>
          <w:rFonts w:cs="Times New Roman" w:ascii="Times New Roman" w:hAnsi="Times New Roman"/>
          <w:b/>
          <w:sz w:val="20"/>
          <w:szCs w:val="20"/>
          <w:lang w:val="ru-RU"/>
        </w:rPr>
        <w:t xml:space="preserve"> инициирован на дальнейшие размышления  о Дороге для России суммарным духом  команды Небесного «Спецназа» из Бесла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есть, давний  детский сон  сегодняшнего взрослого дяденьки о том, что миру может помочь придти к миру ребёнок, удивительным образом соединился с отрядом маленьких мальчиков и девочек (ну, и взрослых, конечно) из Беслана таким образом, что можно увидеть связь этого отряда с небывалым Письмом, показывающим России и всему миру истинный Пу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у, что ж жизнь требует и ещё раз взглянуть на ту давнюю историю...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Из хроник мыслей июня</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умал о том, что надо бы, раз уж опять касаюсь темы Беслана и ищу в ней новые доказательства, ещё раз взглянуть и на тему того экстрасенса, который собирался за деньги воскрешать бесланских дет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до вспомнить его историю – см. интернет:</w:t>
      </w:r>
    </w:p>
    <w:p>
      <w:pPr>
        <w:pStyle w:val="Normal"/>
        <w:jc w:val="both"/>
        <w:rPr/>
      </w:pPr>
      <w:r>
        <w:rPr>
          <w:rFonts w:cs="Times New Roman" w:ascii="Times New Roman" w:hAnsi="Times New Roman"/>
          <w:i/>
          <w:sz w:val="18"/>
          <w:szCs w:val="18"/>
          <w:lang w:val="ru-RU"/>
        </w:rPr>
        <w:t>«...Грабовому удалось встретиться с великой Вангой</w:t>
      </w:r>
      <w:r>
        <w:rPr>
          <w:rFonts w:cs="Times New Roman" w:ascii="Times New Roman" w:hAnsi="Times New Roman"/>
          <w:sz w:val="18"/>
          <w:szCs w:val="18"/>
          <w:lang w:val="ru-RU"/>
        </w:rPr>
        <w:t xml:space="preserve"> (27 октября 1995 г.), </w:t>
      </w:r>
      <w:r>
        <w:rPr>
          <w:rFonts w:cs="Times New Roman" w:ascii="Times New Roman" w:hAnsi="Times New Roman"/>
          <w:i/>
          <w:sz w:val="18"/>
          <w:szCs w:val="18"/>
          <w:lang w:val="ru-RU"/>
        </w:rPr>
        <w:t>но вряд ли он услыхал от неё то, что ему хотелось услышать. Как всегда, прямая и резкая, Ванга без колебаний «вытащила» на свет Божий его недостатки:</w:t>
      </w:r>
    </w:p>
    <w:p>
      <w:pPr>
        <w:pStyle w:val="Normal"/>
        <w:jc w:val="both"/>
        <w:rPr/>
      </w:pPr>
      <w:r>
        <w:rPr>
          <w:rFonts w:cs="Times New Roman" w:ascii="Times New Roman" w:hAnsi="Times New Roman"/>
          <w:i/>
          <w:sz w:val="18"/>
          <w:szCs w:val="18"/>
          <w:lang w:val="ru-RU"/>
        </w:rPr>
        <w:t xml:space="preserve">- </w:t>
      </w:r>
      <w:r>
        <w:rPr>
          <w:rFonts w:cs="Times New Roman" w:ascii="Times New Roman" w:hAnsi="Times New Roman"/>
          <w:b/>
          <w:i/>
          <w:sz w:val="18"/>
          <w:szCs w:val="18"/>
          <w:lang w:val="ru-RU"/>
        </w:rPr>
        <w:t>Кто тебе сказал, что у тебя дар? Ты слаб, очень слаб</w:t>
      </w:r>
      <w:r>
        <w:rPr>
          <w:rFonts w:cs="Times New Roman" w:ascii="Times New Roman" w:hAnsi="Times New Roman"/>
          <w:i/>
          <w:sz w:val="18"/>
          <w:szCs w:val="18"/>
          <w:lang w:val="ru-RU"/>
        </w:rPr>
        <w:t xml:space="preserve">... Открой Библию и прочитай, что там написано. Ты всё делаешь, но </w:t>
      </w:r>
      <w:r>
        <w:rPr>
          <w:rFonts w:cs="Times New Roman" w:ascii="Times New Roman" w:hAnsi="Times New Roman"/>
          <w:b/>
          <w:i/>
          <w:sz w:val="18"/>
          <w:szCs w:val="18"/>
          <w:lang w:val="ru-RU"/>
        </w:rPr>
        <w:t>молись Богу, чтобы не пришёл царь Ирод..</w:t>
      </w:r>
    </w:p>
    <w:p>
      <w:pPr>
        <w:pStyle w:val="Normal"/>
        <w:jc w:val="both"/>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Где твой отец? Умер? А ты хочешь его воскресить? (Грабовой утверждает, что мёртвых можно воскресить. – Ред.) </w:t>
      </w:r>
      <w:r>
        <w:rPr>
          <w:rFonts w:cs="Times New Roman" w:ascii="Times New Roman" w:hAnsi="Times New Roman"/>
          <w:b/>
          <w:i/>
          <w:sz w:val="18"/>
          <w:szCs w:val="18"/>
          <w:lang w:val="ru-RU"/>
        </w:rPr>
        <w:t xml:space="preserve">Он умер, а ты хочешь оживить его? Господи, </w:t>
      </w:r>
      <w:r>
        <w:rPr>
          <w:rFonts w:cs="Times New Roman" w:ascii="Times New Roman" w:hAnsi="Times New Roman"/>
          <w:i/>
          <w:sz w:val="18"/>
          <w:szCs w:val="18"/>
          <w:lang w:val="ru-RU"/>
        </w:rPr>
        <w:t>да вы все с ума посходили!  Только Господь может воскрешать мёртвых, но он не придёт...</w:t>
      </w:r>
    </w:p>
    <w:p>
      <w:pPr>
        <w:pStyle w:val="Normal"/>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Тело умирает, а душа остаётся, а вы смотрите, как бы не пришёл Ирод. Если придёт... Он 14 тысяч душ погубил! А если вдруг война? Что будем делать, если придут и начнут истреблять народ? Надо молиться. Но люди не слушают. Уничтожают друг друга убивают, что только не делают, чтобы друг друга погубить...</w:t>
      </w:r>
    </w:p>
    <w:p>
      <w:pPr>
        <w:pStyle w:val="Normal"/>
        <w:jc w:val="both"/>
        <w:rPr>
          <w:rFonts w:ascii="Times New Roman" w:hAnsi="Times New Roman" w:cs="Times New Roman"/>
          <w:i/>
          <w:i/>
          <w:sz w:val="18"/>
          <w:szCs w:val="18"/>
          <w:lang w:val="ru-RU"/>
        </w:rPr>
      </w:pPr>
      <w:r>
        <w:rPr>
          <w:rFonts w:cs="Times New Roman" w:ascii="Times New Roman" w:hAnsi="Times New Roman"/>
          <w:i/>
          <w:sz w:val="18"/>
          <w:szCs w:val="18"/>
          <w:lang w:val="ru-RU"/>
        </w:rPr>
        <w:t>- Не могли бы вы сказать, кем я был в прежней жизни? – спросил Грабовой.</w:t>
      </w:r>
    </w:p>
    <w:p>
      <w:pPr>
        <w:pStyle w:val="Normal"/>
        <w:jc w:val="both"/>
        <w:rPr>
          <w:rFonts w:ascii="Times New Roman" w:hAnsi="Times New Roman" w:cs="Times New Roman"/>
          <w:i/>
          <w:i/>
          <w:sz w:val="18"/>
          <w:szCs w:val="18"/>
          <w:lang w:val="ru-RU"/>
        </w:rPr>
      </w:pPr>
      <w:r>
        <w:rPr>
          <w:rFonts w:cs="Times New Roman" w:ascii="Times New Roman" w:hAnsi="Times New Roman"/>
          <w:i/>
          <w:sz w:val="18"/>
          <w:szCs w:val="18"/>
          <w:lang w:val="ru-RU"/>
        </w:rPr>
        <w:t>- Грузчиком – ответила Ванга. – Ты много работал и перевоплотился, но в другой раз этого не произойдёт»</w:t>
      </w:r>
      <w:r>
        <w:rPr>
          <w:rStyle w:val="FootnoteCharacters"/>
          <w:rStyle w:val="FootnoteAnchor"/>
          <w:rFonts w:cs="Times New Roman" w:ascii="Times New Roman" w:hAnsi="Times New Roman"/>
          <w:i/>
          <w:sz w:val="18"/>
          <w:szCs w:val="18"/>
        </w:rPr>
        <w:footnoteReference w:id="34"/>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 хроники 16-17.6.2016:</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видетельства  из интернета: </w:t>
      </w:r>
    </w:p>
    <w:p>
      <w:pPr>
        <w:pStyle w:val="Normal"/>
        <w:jc w:val="center"/>
        <w:rPr/>
      </w:pPr>
      <w:r>
        <w:rPr>
          <w:rFonts w:cs="Times New Roman" w:ascii="Times New Roman" w:hAnsi="Times New Roman"/>
          <w:b/>
          <w:sz w:val="20"/>
          <w:szCs w:val="20"/>
          <w:lang w:val="ru-RU"/>
        </w:rPr>
        <w:t>«</w:t>
      </w:r>
      <w:r>
        <w:rPr>
          <w:rFonts w:cs="Times New Roman" w:ascii="Times New Roman" w:hAnsi="Times New Roman"/>
          <w:b/>
          <w:i/>
          <w:sz w:val="20"/>
          <w:szCs w:val="20"/>
          <w:lang w:val="ru-RU"/>
        </w:rPr>
        <w:t>Матери Беслана в секте Грабового»:</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18"/>
          <w:szCs w:val="18"/>
          <w:lang w:val="ru-RU"/>
        </w:rPr>
        <w:t xml:space="preserve">«В конце минувшей недели 15 представителей комитета «Матери Беслана» во главе с Сусанной Дудиевой вновь приехали в Москву. На этот раз они встречались не с Владимиром Путиным .. В столицу они прибыли по приглашению известного сектанта Григория Грабового, который </w:t>
      </w:r>
      <w:r>
        <w:rPr>
          <w:rFonts w:cs="Times New Roman" w:ascii="Times New Roman" w:hAnsi="Times New Roman"/>
          <w:b/>
          <w:i/>
          <w:sz w:val="18"/>
          <w:szCs w:val="18"/>
          <w:lang w:val="ru-RU"/>
        </w:rPr>
        <w:t>объявил себя Иисусом Христом. Напомним, последователи Грабового сразу после теракта в бесланской школе предлагали родителям погибших за 39500 рублей воскресить их детей..</w:t>
      </w:r>
    </w:p>
    <w:p>
      <w:pPr>
        <w:pStyle w:val="Normal"/>
        <w:jc w:val="both"/>
        <w:rPr>
          <w:rFonts w:ascii="Times New Roman" w:hAnsi="Times New Roman" w:cs="Times New Roman"/>
          <w:i/>
          <w:i/>
          <w:sz w:val="18"/>
          <w:szCs w:val="18"/>
          <w:lang w:val="ru-RU"/>
        </w:rPr>
      </w:pPr>
      <w:r>
        <w:rPr>
          <w:rFonts w:cs="Times New Roman" w:ascii="Times New Roman" w:hAnsi="Times New Roman"/>
          <w:i/>
          <w:sz w:val="18"/>
          <w:szCs w:val="18"/>
          <w:lang w:val="ru-RU"/>
        </w:rPr>
        <w:t>Звучит гимн партии ДРУГГ. «Григорий Грабовой ведёт/Во  имя мира поколений/ нам силы новые даёт/его заветное ученье ». На сцене на фоне светящегося синим светом экрана стоит «Иисус Христос во втором пришествии». Зал, рассчитанные на две тысячи человек забит до отказа. У всех в руках листочки с текстом гимна...</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w:t>
      </w:r>
    </w:p>
    <w:p>
      <w:pPr>
        <w:pStyle w:val="Normal"/>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Речь Сусанны Дудиевой прервал громкий крик из зала. «Почему он не помог вам 1 сентября?! Где он был со своими учениками, когда погибали ваши дети?! Кричала какая –то женщина. Её тут же вывели из зала двое сильных мужчин в чёрных костюмах. Из-за двери она успела крикнуть: «Шарлатан!!! Грабовой, который на протяжении всего съезда стоял на сцене с невозмутимым видом, во время дебоша в зале испуганно забормотал: «Я  объясню... Я  объясню.. Дело в том... На самом деле..» Когда женщина скрылась за дверью, он действительно всё объяснил. Оказывается, он знал о теракте и ещё за две недели информировал об этом  МЧС и МВД...»</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Деяния Григория Грабового» ...:</w:t>
      </w:r>
    </w:p>
    <w:p>
      <w:pPr>
        <w:pStyle w:val="Normal"/>
        <w:jc w:val="both"/>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w:t>
      </w:r>
      <w:r>
        <w:rPr>
          <w:rFonts w:cs="Times New Roman" w:ascii="Times New Roman" w:hAnsi="Times New Roman"/>
          <w:b/>
          <w:i/>
          <w:sz w:val="18"/>
          <w:szCs w:val="18"/>
          <w:lang w:val="ru-RU"/>
        </w:rPr>
        <w:t>Он создал сильный культ, причём с претензией на объединение всех религий мира</w:t>
      </w:r>
      <w:r>
        <w:rPr>
          <w:rFonts w:cs="Times New Roman" w:ascii="Times New Roman" w:hAnsi="Times New Roman"/>
          <w:i/>
          <w:sz w:val="18"/>
          <w:szCs w:val="18"/>
          <w:lang w:val="ru-RU"/>
        </w:rPr>
        <w:t>. Объявил: 16 сентября 2006 года все религии мира его признают своим владыкой...»</w:t>
      </w:r>
    </w:p>
    <w:p>
      <w:pPr>
        <w:pStyle w:val="Normal"/>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Я форсирую ход времени, указывая на прогноз избрания меня в 2008 году президентом... И тут особо желательно выиграть в первом туре, так как от этого многое зависит, поскольку при затягивании событий в это время возможна локальная ядерная война со стороны Дальнего Востока, таящая опасность перерастания глобальную...»</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both"/>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Но самое опасное – «</w:t>
      </w:r>
      <w:r>
        <w:rPr>
          <w:rFonts w:cs="Times New Roman" w:ascii="Times New Roman" w:hAnsi="Times New Roman"/>
          <w:b/>
          <w:i/>
          <w:sz w:val="18"/>
          <w:szCs w:val="18"/>
          <w:lang w:val="ru-RU"/>
        </w:rPr>
        <w:t>числовые ряды Грабового</w:t>
      </w:r>
      <w:r>
        <w:rPr>
          <w:rFonts w:cs="Times New Roman" w:ascii="Times New Roman" w:hAnsi="Times New Roman"/>
          <w:i/>
          <w:sz w:val="18"/>
          <w:szCs w:val="18"/>
          <w:lang w:val="ru-RU"/>
        </w:rPr>
        <w:t>». К примеру, он говорит, что если повторять определённый числовой ряд на ночь, человек будет крепче спать,  а если днём – то лучше работать. Эти ряды не так безобидны как кажется...»</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w:t>
      </w:r>
    </w:p>
    <w:p>
      <w:pPr>
        <w:pStyle w:val="Normal"/>
        <w:jc w:val="both"/>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Что касается любой тоталитарной секты, то там наблюдается стопроцентное отсутствие критического мышления. На днях в  прямом эфире на ТВЦ я этот эксперимент поставил в общении с грабовистами. Говорю: «Назовите три вещи, которые вам не нравятся в вашей организации, любые, хоть самые незначительные». </w:t>
      </w:r>
      <w:r>
        <w:rPr>
          <w:rFonts w:cs="Times New Roman" w:ascii="Times New Roman" w:hAnsi="Times New Roman"/>
          <w:b/>
          <w:i/>
          <w:sz w:val="18"/>
          <w:szCs w:val="18"/>
          <w:lang w:val="ru-RU"/>
        </w:rPr>
        <w:t>В ответ – полный ступор</w:t>
      </w:r>
      <w:r>
        <w:rPr>
          <w:rFonts w:cs="Times New Roman" w:ascii="Times New Roman" w:hAnsi="Times New Roman"/>
          <w:i/>
          <w:sz w:val="18"/>
          <w:szCs w:val="18"/>
          <w:lang w:val="ru-RU"/>
        </w:rPr>
        <w:t xml:space="preserve">. Челюсть отваливается, глаза мутнеют, сказать ничего не могут. </w:t>
      </w:r>
      <w:r>
        <w:rPr>
          <w:rFonts w:cs="Times New Roman" w:ascii="Times New Roman" w:hAnsi="Times New Roman"/>
          <w:b/>
          <w:i/>
          <w:sz w:val="18"/>
          <w:szCs w:val="18"/>
          <w:lang w:val="ru-RU"/>
        </w:rPr>
        <w:t>Отсутствие критического мышления – это явный признак порабощения человека, порабощения его личности</w:t>
      </w:r>
      <w:r>
        <w:rPr>
          <w:rFonts w:cs="Times New Roman" w:ascii="Times New Roman" w:hAnsi="Times New Roman"/>
          <w:i/>
          <w:sz w:val="18"/>
          <w:szCs w:val="18"/>
          <w:lang w:val="ru-RU"/>
        </w:rPr>
        <w:t>....</w:t>
      </w:r>
    </w:p>
    <w:p>
      <w:pPr>
        <w:pStyle w:val="Normal"/>
        <w:jc w:val="both"/>
        <w:rPr>
          <w:rFonts w:ascii="Times New Roman" w:hAnsi="Times New Roman" w:cs="Times New Roman"/>
          <w:sz w:val="20"/>
          <w:szCs w:val="20"/>
          <w:lang w:val="ru-RU"/>
        </w:rPr>
      </w:pPr>
      <w:r>
        <w:rPr>
          <w:rFonts w:cs="Times New Roman" w:ascii="Times New Roman" w:hAnsi="Times New Roman"/>
          <w:i/>
          <w:sz w:val="18"/>
          <w:szCs w:val="18"/>
          <w:lang w:val="ru-RU"/>
        </w:rPr>
        <w:t xml:space="preserve">... я, Григорий Грабовой, - второе пришествие </w:t>
        <w:tab/>
        <w:t xml:space="preserve">Иисуса Христа.. </w:t>
      </w:r>
      <w:r>
        <w:rPr>
          <w:rFonts w:cs="Times New Roman" w:ascii="Times New Roman" w:hAnsi="Times New Roman"/>
          <w:b/>
          <w:i/>
          <w:sz w:val="18"/>
          <w:szCs w:val="18"/>
          <w:lang w:val="ru-RU"/>
        </w:rPr>
        <w:t>Данное заявление я делаю на основании Слова Божия, и Словом Божиим...</w:t>
      </w:r>
      <w:r>
        <w:rPr>
          <w:rFonts w:cs="Times New Roman" w:ascii="Times New Roman" w:hAnsi="Times New Roman"/>
          <w:b/>
          <w:i/>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уж... Фактически с помощью Грабового некая сила пыталась  уничтожить не только человеческую душу, но уничтожить и сам Путь к душ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аму возможность познания этого Пути. И для этого уничтожалась и высшая суть содержащаяся в числах – обессмысливалась эта суть, с помощью зомбирования людей числовыми ряд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ссердечие – вот главная характеристика того, кто назвал себя Христом, не заметив дух Христа в бесланских детях и  их родител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удовище, манипулирующее Григорием, сначала поразило его слабое сердц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 уж затем с его помощью стало манипулировать  податливыми массами его почитателей. Как всё таки легко порой  люди, поддаются бездушному влиянию, если это влияние действует целевым – концентрированным образом.... Трудно устоять против такого бессердечного (но маскирующегося под сердечное)  влияния, зачастую,  и людям, потерявшим близки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мню, что, когда сам я услышал (в 2005 г.-?) о том, что такой –то экстрасенс намеревается воскрешать бесланских детей, то вспомнил о том в каких эпитетах характеризовала бывшего грузчика Ванга, и разослал эту характеристику в тысячи своих адреса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от эту самую, где Ванга очень жёстко оценила будущего бессердечного «Христа», не увидевшего дух Христа в бессланских детях:</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sz w:val="18"/>
          <w:szCs w:val="18"/>
          <w:lang w:val="ru-RU"/>
        </w:rPr>
        <w:t>Кто тебе сказал, что у тебя дар? Ты слаб, очень слаб...</w:t>
      </w:r>
      <w:r>
        <w:rPr>
          <w:rFonts w:cs="Times New Roman" w:ascii="Times New Roman" w:hAnsi="Times New Roman"/>
          <w:b/>
          <w:sz w:val="20"/>
          <w:szCs w:val="20"/>
          <w:lang w:val="ru-RU"/>
        </w:rPr>
        <w:t xml:space="preserve">...Господи, </w:t>
      </w:r>
      <w:r>
        <w:rPr>
          <w:rFonts w:cs="Times New Roman" w:ascii="Times New Roman" w:hAnsi="Times New Roman"/>
          <w:b/>
          <w:sz w:val="18"/>
          <w:szCs w:val="18"/>
          <w:lang w:val="ru-RU"/>
        </w:rPr>
        <w:t>да вы все с ума посходили!</w:t>
      </w:r>
      <w:r>
        <w:rPr>
          <w:rFonts w:cs="Times New Roman" w:ascii="Times New Roman" w:hAnsi="Times New Roman"/>
          <w:i/>
          <w:sz w:val="18"/>
          <w:szCs w:val="18"/>
          <w:lang w:val="ru-RU"/>
        </w:rPr>
        <w:t xml:space="preserve">  </w:t>
      </w:r>
      <w:r>
        <w:rPr>
          <w:rFonts w:cs="Times New Roman" w:ascii="Times New Roman" w:hAnsi="Times New Roman"/>
          <w:sz w:val="20"/>
          <w:szCs w:val="20"/>
          <w:lang w:val="ru-RU"/>
        </w:rPr>
        <w:t xml:space="preserve">  «. Думаю, многих она охолонила, по крайней мере,  тот кто её прочитал, уже вряд ли бы мог быть зазомбирован после этого чудовищем, дёргающим Григория за бессердечные верёвоч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всё же, хотя я был тем, кто остро ощутил бессердечную ложь экстрасенса, но, когда на него завели уголовное дело, то был и тем, кто не считал, что уголовное преследование в данном случае уместно. Почему?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тому, что можно было оценивать состояние психики Григория как состояние крайне поражённое тяжёлой формой одержания, выражающейся в очевидном бездушии – бессердеч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судить – сажать Грабового, то и тысячи представителей многих элит надо тоже судить за подобное, а то и худшее бессердеч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же позже, рассматривая этот  малый конфронтационный поединок, в котором искатель, как бы символически представлял важные идеи междисциплинарной секции (в том числе и идею о многоуровневом сознании, и идею о реальности мозаичной конструкции, в том числе и идеи д.т.н Крикорова В.С. о том, что основой религиозного – межрелигиозного языка Мудрости являются определённые замечательные числа, в том числе идею о том, что Дух сегодня говорит с человечеством на Русском Языке, используя логически числовую основу русских слов  и .п.</w:t>
        <w:tab/>
        <w:t xml:space="preserve">) я понял – предположил, что в парадигме духа, видится и то, как низший дух будет бороться с высоким духом. Видится, как он будет пытаться искажать высшие истины, с помощью каких даже люде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поэтому, порой,  будущие поединщики могут встречаться заранее. Задолго до  личного противоборст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в моей личной истории жизни  некое приближение к будущему поединку с чудовищем, попытавшимся  с помощью Григория, назвавшегося Христом, одолеть высокий дух бесланцев,  произошло фактически задолго до оформления результатов этого поедин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ло в том, что именно мои однокашники по военному училищу, которые в будущем помогут Юрию Швырёву издать его литературу (и даже и подарить его произведения на юбилее режиссёра в московском Доме Кино почитателям его кинематографического таланта ), подружились во время учёбы в училище с Валерой З...ко, отец которого был генерал, комдив служивший на Дальнем Восто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жизнь семьи сложилась трагически – сын рано погиб. И родители то, оставшиеся в состоянии душевной травмы и были каким – то образом «обласканы» сторонниками Грабового. Вот так как – то я случайно пообщавшись с матерью Валеры и увидел проблему. Как  почувствовал, что  продаваемые бессердечным - механистическим Грабовым книжки содержат очевидный яд, угнетающий – поражающий сердца люд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знаю, почему родители Валеры столкнулись с этой бездушной психоэнергией, но мне они помогли увидеть опасность этой психоэнергии, ибо в известном смысле слова, близкий для человека пример – антипример заставляет его чутче реагировать на ситуац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где –то с полгода назад  был приглашён моим товарищем на музыкальный спектакль «Недоросль», была приглашена  и мама Валеры. И так получилось, что мы сидели рядом. Не знаю почему так произошло, но, думаю, что в этом малом совпадении был какой –то важный намё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ет быть на то, что российским недорослям давно пора усвоить базовые гигиенические истины  о действии психической энергии. Хотя бы и для того, чтобы не попадаться в лапы астральных чудовищ, так как в них попал Григорий, которого, конечно, тоже надо вызволять из этих лап. Интересно, что друзья Валеры – мои товарищи, хотя и опекали родителей Валеры всю жизнь, но на их рекламу о Грабовом совершенно не реагировали.  И думаю и этим тоже сильно помогли и душам родителей Валеры, и душе самого Валеры. Спасибо, ребята – однолчан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н. мысль: </w:t>
      </w:r>
      <w:r>
        <w:rPr>
          <w:rFonts w:cs="Times New Roman" w:ascii="Times New Roman" w:hAnsi="Times New Roman"/>
          <w:i/>
          <w:sz w:val="20"/>
          <w:szCs w:val="20"/>
          <w:lang w:val="ru-RU"/>
        </w:rPr>
        <w:t>«Многое удалось Григорию Грабовому. Но не удалось главное – не удалось закабалить сердце солдата и его друзей.»...</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 – «Родные, не удалось не только ему, ибо невелик сам по себе. А не удалось тому чудовищу, которое пряталось за этой невзрачной фигуркой, вызывающей, действительно, скорее жалость, чем более сильное чувство. Но на это и был расчет. Жалкий герой, согласитесь, не вызывает желания дать яркий показательный бой чудовищу».</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же, Высокий Дух, всегда найдёт возможность разъяснить своё отношение к той или иной ситуации. Так я подумал, что, если бы в слове «грузчик», которым Ванга охарактеризовала прошлую жизнь Григория, не было важного намёка на истину, то она бы и не произнесла этого слова. И я поискал этот намёк. Вот он на мой взгляд:</w:t>
      </w:r>
    </w:p>
    <w:p>
      <w:pPr>
        <w:pStyle w:val="Normal"/>
        <w:jc w:val="center"/>
        <w:rPr>
          <w:rFonts w:ascii="Times New Roman" w:hAnsi="Times New Roman" w:cs="Times New Roman"/>
          <w:sz w:val="18"/>
          <w:szCs w:val="18"/>
          <w:vertAlign w:val="superscript"/>
          <w:lang w:val="ru-RU"/>
        </w:rPr>
      </w:pPr>
      <w:r>
        <w:rPr>
          <w:rFonts w:cs="Times New Roman" w:ascii="Times New Roman" w:hAnsi="Times New Roman"/>
          <w:b/>
          <w:sz w:val="20"/>
          <w:szCs w:val="20"/>
          <w:lang w:val="ru-RU"/>
        </w:rPr>
        <w:t xml:space="preserve">Грузчик </w:t>
      </w:r>
      <w:r>
        <w:rPr>
          <w:rFonts w:cs="Times New Roman" w:ascii="Times New Roman" w:hAnsi="Times New Roman"/>
          <w:b/>
          <w:sz w:val="20"/>
          <w:szCs w:val="20"/>
          <w:vertAlign w:val="subscript"/>
          <w:lang w:val="ru-RU"/>
        </w:rPr>
        <w:t>9+36+ч.м.с.</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18"/>
          <w:szCs w:val="18"/>
          <w:lang w:val="ru-RU"/>
        </w:rPr>
        <w:t>(4+9+3+9+7+1+3)+(4+18+21+9+25+10+12)+(4+90+300+9+700+10+30)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99+54 (свёртка: 1143 = 11+43 = 54)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89</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так, в самом именовании Григория Вангой содержится и лекарство от того бессердечия, в котором экстрасенс погряз сам, и затянул тысячи своих почитателей. Вот оно это лекарство, которое так мощно проявлено в самих бесланских детях и их родителях, которым Григорий отказал вправе являть дух Христа</w:t>
      </w:r>
      <w:r>
        <w:rPr>
          <w:rFonts w:cs="Times New Roman" w:ascii="Times New Roman" w:hAnsi="Times New Roman"/>
          <w:b/>
          <w:sz w:val="20"/>
          <w:szCs w:val="20"/>
          <w:lang w:val="ru-RU"/>
        </w:rPr>
        <w:t>:</w:t>
      </w:r>
    </w:p>
    <w:p>
      <w:pPr>
        <w:pStyle w:val="Normal"/>
        <w:jc w:val="center"/>
        <w:rPr/>
      </w:pPr>
      <w:r>
        <w:rPr>
          <w:rFonts w:cs="Times New Roman" w:ascii="Times New Roman" w:hAnsi="Times New Roman"/>
          <w:b/>
          <w:sz w:val="20"/>
          <w:szCs w:val="20"/>
          <w:lang w:val="ru-RU"/>
        </w:rPr>
        <w:t xml:space="preserve">Русское сердце </w:t>
      </w:r>
      <w:r>
        <w:rPr>
          <w:rFonts w:cs="Times New Roman" w:ascii="Times New Roman" w:hAnsi="Times New Roman"/>
          <w:b/>
          <w:sz w:val="20"/>
          <w:szCs w:val="20"/>
          <w:vertAlign w:val="subscript"/>
          <w:lang w:val="ru-RU"/>
        </w:rPr>
        <w:t>33</w:t>
      </w:r>
      <w:r>
        <w:rPr>
          <w:rFonts w:cs="Times New Roman" w:ascii="Times New Roman" w:hAnsi="Times New Roman"/>
          <w:b/>
          <w:sz w:val="20"/>
          <w:szCs w:val="20"/>
          <w:lang w:val="ru-RU"/>
        </w:rPr>
        <w:t xml:space="preserve"> = </w:t>
      </w:r>
      <w:r>
        <w:rPr>
          <w:rFonts w:cs="Times New Roman" w:ascii="Times New Roman" w:hAnsi="Times New Roman"/>
          <w:sz w:val="16"/>
          <w:szCs w:val="16"/>
          <w:lang w:val="ru-RU"/>
        </w:rPr>
        <w:t>(18+21+19+19+12+16+6    )+(19+6+18+5+24+6 )</w:t>
      </w:r>
      <w:r>
        <w:rPr>
          <w:rFonts w:cs="Times New Roman" w:ascii="Times New Roman" w:hAnsi="Times New Roman"/>
          <w:b/>
          <w:sz w:val="20"/>
          <w:szCs w:val="20"/>
          <w:lang w:val="ru-RU"/>
        </w:rPr>
        <w:t xml:space="preserve"> = 189</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годились всё таки числа для освобождения из темницы и самого Григория, и всех его почитателей, не развивших сердца. Пусть теперь читают «Бесласнкий словарь»</w:t>
        <w:tab/>
        <w:t xml:space="preserve"> - кто заплачет – тот уже здор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Эта рекомендация и для всей Украины, и для всей России тож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сё таки, мне где – то и жалко Григория и по человечески мне кажется, что карикатура, созданная им, полезна для нашего общества. Хотя бы и потому, что и оно, так же как и Григорий не увидело в массе своей в бесланцах дух Христа – великую высоту их чувств и мысле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у,  а теперь демонстрируются важнейшие корреляции, которые найден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 помощью трёх дат небесного московского письма от осени 2004 года, изображённых на рис. облож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 Световой кружок</w:t>
      </w:r>
    </w:p>
    <w:p>
      <w:pPr>
        <w:pStyle w:val="Normal"/>
        <w:jc w:val="center"/>
        <w:rPr>
          <w:rFonts w:ascii="Times New Roman" w:hAnsi="Times New Roman" w:cs="Times New Roman"/>
          <w:b/>
          <w:b/>
          <w:sz w:val="22"/>
          <w:szCs w:val="20"/>
          <w:lang w:val="ru-RU"/>
        </w:rPr>
      </w:pPr>
      <w:r>
        <w:rPr>
          <w:rFonts w:cs="Times New Roman" w:ascii="Times New Roman" w:hAnsi="Times New Roman"/>
          <w:b/>
          <w:sz w:val="20"/>
          <w:szCs w:val="20"/>
          <w:lang w:val="ru-RU"/>
        </w:rPr>
        <w:t>(Первое небесное явления от 13 октября 2004 год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й день ухода бесланцев – символ реальности бессмертной души,</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бо на 40 – й день душа человека покидает его земную юдол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 xml:space="preserve">Свет  </w:t>
      </w:r>
      <w:r>
        <w:rPr>
          <w:rFonts w:cs="Times New Roman" w:ascii="Times New Roman" w:hAnsi="Times New Roman"/>
          <w:b/>
          <w:sz w:val="20"/>
          <w:szCs w:val="20"/>
          <w:vertAlign w:val="subscript"/>
          <w:lang w:val="ru-RU"/>
        </w:rPr>
        <w:t>9+33+ч.м.</w:t>
      </w:r>
      <w:r>
        <w:rPr>
          <w:rFonts w:cs="Times New Roman" w:ascii="Times New Roman" w:hAnsi="Times New Roman"/>
          <w:b/>
          <w:sz w:val="20"/>
          <w:szCs w:val="20"/>
          <w:lang w:val="ru-RU"/>
        </w:rPr>
        <w:t xml:space="preserve"> = 369 = 333+36,</w:t>
      </w:r>
    </w:p>
    <w:p>
      <w:pPr>
        <w:pStyle w:val="Normal"/>
        <w:jc w:val="center"/>
        <w:rPr/>
      </w:pPr>
      <w:r>
        <w:rPr>
          <w:rFonts w:cs="Times New Roman" w:ascii="Times New Roman" w:hAnsi="Times New Roman"/>
          <w:sz w:val="20"/>
          <w:szCs w:val="20"/>
          <w:lang w:val="ru-RU"/>
        </w:rPr>
        <w:t>где</w:t>
      </w:r>
      <w:r>
        <w:rPr>
          <w:rFonts w:cs="Times New Roman" w:ascii="Times New Roman" w:hAnsi="Times New Roman"/>
          <w:b/>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 – символ Русской Дороги человек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6 – символ звёзд – деканов в Древнем Египте, следующих за</w:t>
      </w:r>
    </w:p>
    <w:p>
      <w:pPr>
        <w:pStyle w:val="Normal"/>
        <w:jc w:val="center"/>
        <w:rPr/>
      </w:pPr>
      <w:r>
        <w:rPr>
          <w:rFonts w:cs="Times New Roman" w:ascii="Times New Roman" w:hAnsi="Times New Roman"/>
          <w:sz w:val="20"/>
          <w:szCs w:val="20"/>
          <w:lang w:val="ru-RU"/>
        </w:rPr>
        <w:t>Лидером – Сириусом</w:t>
      </w:r>
      <w:r>
        <w:rPr>
          <w:rFonts w:cs="Times New Roman" w:ascii="Times New Roman" w:hAnsi="Times New Roman"/>
          <w:b/>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 Радужный кружок</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торое небесное явление от 7 ноября 2004 год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 Число человек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 месяц 7 день ≡ 1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 xml:space="preserve">Человек </w:t>
      </w:r>
      <w:r>
        <w:rPr>
          <w:rFonts w:cs="Times New Roman" w:ascii="Times New Roman" w:hAnsi="Times New Roman"/>
          <w:b/>
          <w:sz w:val="20"/>
          <w:szCs w:val="20"/>
          <w:vertAlign w:val="subscript"/>
          <w:lang w:val="ru-RU"/>
        </w:rPr>
        <w:t>9+33</w:t>
      </w:r>
      <w:r>
        <w:rPr>
          <w:rFonts w:cs="Times New Roman" w:ascii="Times New Roman" w:hAnsi="Times New Roman"/>
          <w:b/>
          <w:sz w:val="20"/>
          <w:szCs w:val="20"/>
          <w:lang w:val="ru-RU"/>
        </w:rPr>
        <w:t xml:space="preserve"> = </w:t>
      </w:r>
      <w:r>
        <w:rPr>
          <w:rFonts w:cs="Times New Roman" w:ascii="Times New Roman" w:hAnsi="Times New Roman"/>
          <w:sz w:val="16"/>
          <w:szCs w:val="16"/>
          <w:lang w:val="ru-RU"/>
        </w:rPr>
        <w:t>(7+6+4+7+3+6+3 )+(25+6+13+16+3+6+12 ) = 36+81</w:t>
      </w:r>
      <w:r>
        <w:rPr>
          <w:rFonts w:cs="Times New Roman" w:ascii="Times New Roman" w:hAnsi="Times New Roman"/>
          <w:b/>
          <w:sz w:val="20"/>
          <w:szCs w:val="20"/>
          <w:lang w:val="ru-RU"/>
        </w:rPr>
        <w:t xml:space="preserve">  =  1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у  русского слова «человек» есть и иные удивительные числа, тем самым показываются и иные мозаичные связи и утверждения Мудрости, которая говорит о том, что каждый человек должен стремиться стать Великой Душой:</w:t>
      </w:r>
    </w:p>
    <w:p>
      <w:pPr>
        <w:pStyle w:val="Normal"/>
        <w:jc w:val="center"/>
        <w:rPr/>
      </w:pPr>
      <w:r>
        <w:rPr>
          <w:rFonts w:cs="Times New Roman" w:ascii="Times New Roman" w:hAnsi="Times New Roman"/>
          <w:b/>
          <w:sz w:val="20"/>
          <w:szCs w:val="20"/>
          <w:lang w:val="ru-RU"/>
        </w:rPr>
        <w:t xml:space="preserve">Человек </w:t>
      </w:r>
      <w:r>
        <w:rPr>
          <w:rFonts w:cs="Times New Roman" w:ascii="Times New Roman" w:hAnsi="Times New Roman"/>
          <w:b/>
          <w:sz w:val="20"/>
          <w:szCs w:val="20"/>
          <w:vertAlign w:val="subscript"/>
          <w:lang w:val="ru-RU"/>
        </w:rPr>
        <w:t>9+33+ч.м.</w:t>
      </w:r>
      <w:r>
        <w:rPr>
          <w:rFonts w:cs="Times New Roman" w:ascii="Times New Roman" w:hAnsi="Times New Roman"/>
          <w:b/>
          <w:sz w:val="20"/>
          <w:szCs w:val="20"/>
          <w:lang w:val="ru-RU"/>
        </w:rPr>
        <w:t xml:space="preserve"> = Патриарх </w:t>
      </w:r>
      <w:r>
        <w:rPr>
          <w:rFonts w:cs="Times New Roman" w:ascii="Times New Roman" w:hAnsi="Times New Roman"/>
          <w:b/>
          <w:sz w:val="20"/>
          <w:szCs w:val="20"/>
          <w:vertAlign w:val="subscript"/>
          <w:lang w:val="ru-RU"/>
        </w:rPr>
        <w:t>ч.м.</w:t>
      </w:r>
      <w:r>
        <w:rPr>
          <w:rFonts w:cs="Times New Roman" w:ascii="Times New Roman" w:hAnsi="Times New Roman"/>
          <w:b/>
          <w:sz w:val="20"/>
          <w:szCs w:val="20"/>
          <w:lang w:val="ru-RU"/>
        </w:rPr>
        <w:t xml:space="preserve"> = 97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сть  и другие удивительные числа человека, показывающие (с помощью соответствующего символизма) как устроен духовный мир.</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 Символ Первого Космического Человека:</w:t>
      </w:r>
    </w:p>
    <w:p>
      <w:pPr>
        <w:pStyle w:val="Normal"/>
        <w:jc w:val="center"/>
        <w:rPr/>
      </w:pPr>
      <w:r>
        <w:rPr>
          <w:rFonts w:cs="Times New Roman" w:ascii="Times New Roman" w:hAnsi="Times New Roman"/>
          <w:b/>
          <w:sz w:val="20"/>
          <w:szCs w:val="20"/>
          <w:lang w:val="ru-RU"/>
        </w:rPr>
        <w:t>∑</w:t>
      </w:r>
      <w:r>
        <w:rPr>
          <w:rFonts w:cs="Times New Roman" w:ascii="Times New Roman" w:hAnsi="Times New Roman"/>
          <w:b/>
          <w:sz w:val="18"/>
          <w:szCs w:val="20"/>
          <w:lang w:val="ru-RU"/>
        </w:rPr>
        <w:t>(1 сентября – 7 ноября</w:t>
      </w:r>
      <w:r>
        <w:rPr>
          <w:rFonts w:cs="Times New Roman" w:ascii="Times New Roman" w:hAnsi="Times New Roman"/>
          <w:sz w:val="18"/>
          <w:szCs w:val="20"/>
          <w:lang w:val="ru-RU"/>
        </w:rPr>
        <w:t xml:space="preserve"> ) = 30 дней сент.+31 дн. окт.+7 дн.ноября =</w:t>
      </w:r>
      <w:r>
        <w:rPr>
          <w:rFonts w:cs="Times New Roman" w:ascii="Times New Roman" w:hAnsi="Times New Roman"/>
          <w:b/>
          <w:sz w:val="18"/>
          <w:szCs w:val="20"/>
          <w:lang w:val="ru-RU"/>
        </w:rPr>
        <w:t>68,</w:t>
      </w:r>
    </w:p>
    <w:p>
      <w:pPr>
        <w:pStyle w:val="Normal"/>
        <w:jc w:val="center"/>
        <w:rPr>
          <w:rFonts w:ascii="Times New Roman" w:hAnsi="Times New Roman" w:cs="Times New Roman"/>
          <w:b/>
          <w:b/>
          <w:sz w:val="18"/>
          <w:szCs w:val="20"/>
          <w:lang w:val="ru-RU"/>
        </w:rPr>
      </w:pPr>
      <w:r>
        <w:rPr>
          <w:rFonts w:cs="Times New Roman" w:ascii="Times New Roman" w:hAnsi="Times New Roman"/>
          <w:b/>
          <w:sz w:val="18"/>
          <w:szCs w:val="20"/>
          <w:lang w:val="ru-RU"/>
        </w:rPr>
        <w:t>где: 68 – день рождения Юрия Гагарина,</w:t>
      </w:r>
    </w:p>
    <w:p>
      <w:pPr>
        <w:pStyle w:val="Normal"/>
        <w:jc w:val="center"/>
        <w:rPr>
          <w:rFonts w:ascii="Times New Roman" w:hAnsi="Times New Roman" w:cs="Times New Roman"/>
          <w:sz w:val="18"/>
          <w:szCs w:val="20"/>
          <w:lang w:val="ru-RU"/>
        </w:rPr>
      </w:pPr>
      <w:r>
        <w:rPr>
          <w:rFonts w:cs="Times New Roman" w:ascii="Times New Roman" w:hAnsi="Times New Roman"/>
          <w:sz w:val="18"/>
          <w:szCs w:val="20"/>
          <w:lang w:val="ru-RU"/>
        </w:rPr>
        <w:t>ибо:</w:t>
      </w:r>
    </w:p>
    <w:p>
      <w:pPr>
        <w:pStyle w:val="Normal"/>
        <w:jc w:val="center"/>
        <w:rPr/>
      </w:pPr>
      <w:r>
        <w:rPr>
          <w:rFonts w:cs="Times New Roman" w:ascii="Times New Roman" w:hAnsi="Times New Roman"/>
          <w:sz w:val="18"/>
          <w:szCs w:val="20"/>
          <w:lang w:val="ru-RU"/>
        </w:rPr>
        <w:t>9 марта – это 68 день не високосного года (31 дн.янв.+28 дн.февр.+9 дн.марта = 68).</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в). Символ Святой Руси и Крещения</w:t>
      </w:r>
    </w:p>
    <w:p>
      <w:pPr>
        <w:pStyle w:val="Normal"/>
        <w:jc w:val="center"/>
        <w:rPr/>
      </w:pPr>
      <w:r>
        <w:rPr>
          <w:rFonts w:cs="Times New Roman" w:ascii="Times New Roman" w:hAnsi="Times New Roman"/>
          <w:sz w:val="20"/>
          <w:szCs w:val="20"/>
          <w:lang w:val="ru-RU"/>
        </w:rPr>
        <w:t xml:space="preserve">68 =(Сто девяносто семь) </w:t>
      </w:r>
      <w:r>
        <w:rPr>
          <w:rFonts w:cs="Times New Roman" w:ascii="Times New Roman" w:hAnsi="Times New Roman"/>
          <w:sz w:val="20"/>
          <w:szCs w:val="20"/>
          <w:vertAlign w:val="subscript"/>
          <w:lang w:val="ru-RU"/>
        </w:rPr>
        <w:t>9</w:t>
      </w:r>
      <w:r>
        <w:rPr>
          <w:rFonts w:cs="Times New Roman" w:ascii="Times New Roman" w:hAnsi="Times New Roman"/>
          <w:sz w:val="20"/>
          <w:szCs w:val="20"/>
          <w:lang w:val="ru-RU"/>
        </w:rPr>
        <w:t xml:space="preserve"> ≡ 19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где:</w:t>
      </w:r>
    </w:p>
    <w:p>
      <w:pPr>
        <w:pStyle w:val="Normal"/>
        <w:jc w:val="center"/>
        <w:rPr/>
      </w:pPr>
      <w:r>
        <w:rPr>
          <w:rFonts w:cs="Times New Roman" w:ascii="Times New Roman" w:hAnsi="Times New Roman"/>
          <w:sz w:val="20"/>
          <w:szCs w:val="20"/>
          <w:lang w:val="ru-RU"/>
        </w:rPr>
        <w:t xml:space="preserve">Святая Русь </w:t>
      </w:r>
      <w:r>
        <w:rPr>
          <w:rFonts w:cs="Times New Roman" w:ascii="Times New Roman" w:hAnsi="Times New Roman"/>
          <w:sz w:val="20"/>
          <w:szCs w:val="20"/>
          <w:vertAlign w:val="subscript"/>
          <w:lang w:val="ru-RU"/>
        </w:rPr>
        <w:t>9+33</w:t>
      </w:r>
      <w:r>
        <w:rPr>
          <w:rFonts w:cs="Times New Roman" w:ascii="Times New Roman" w:hAnsi="Times New Roman"/>
          <w:sz w:val="20"/>
          <w:szCs w:val="20"/>
          <w:lang w:val="ru-RU"/>
        </w:rPr>
        <w:t xml:space="preserve"> = 197; Святое Крещение </w:t>
      </w:r>
      <w:r>
        <w:rPr>
          <w:rFonts w:cs="Times New Roman" w:ascii="Times New Roman" w:hAnsi="Times New Roman"/>
          <w:sz w:val="20"/>
          <w:szCs w:val="20"/>
          <w:vertAlign w:val="subscript"/>
          <w:lang w:val="ru-RU"/>
        </w:rPr>
        <w:t>33</w:t>
      </w:r>
      <w:r>
        <w:rPr>
          <w:rFonts w:cs="Times New Roman" w:ascii="Times New Roman" w:hAnsi="Times New Roman"/>
          <w:sz w:val="20"/>
          <w:szCs w:val="20"/>
          <w:lang w:val="ru-RU"/>
        </w:rPr>
        <w:t xml:space="preserve"> = 19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г). Символ Человека Новой Расы, дорогу</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торому проложил десятый наш бесланский</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батальон бого -людей</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сентября – 7 ноября) = </w:t>
      </w:r>
      <w:r>
        <w:rPr>
          <w:rFonts w:cs="Times New Roman" w:ascii="Times New Roman" w:hAnsi="Times New Roman"/>
          <w:b/>
          <w:sz w:val="20"/>
          <w:szCs w:val="20"/>
          <w:lang w:val="ru-RU"/>
        </w:rPr>
        <w:t>66 = 33+33</w:t>
      </w:r>
    </w:p>
    <w:p>
      <w:pPr>
        <w:pStyle w:val="Normal"/>
        <w:jc w:val="center"/>
        <w:rPr/>
      </w:pPr>
      <w:r>
        <w:rPr>
          <w:rFonts w:cs="Times New Roman" w:ascii="Times New Roman" w:hAnsi="Times New Roman"/>
          <w:sz w:val="20"/>
          <w:szCs w:val="20"/>
          <w:lang w:val="ru-RU"/>
        </w:rPr>
        <w:t>7 ноября+</w:t>
      </w:r>
      <w:r>
        <w:rPr>
          <w:rFonts w:cs="Times New Roman" w:ascii="Times New Roman" w:hAnsi="Times New Roman"/>
          <w:b/>
          <w:sz w:val="20"/>
          <w:szCs w:val="20"/>
          <w:lang w:val="ru-RU"/>
        </w:rPr>
        <w:t>300</w:t>
      </w:r>
      <w:r>
        <w:rPr>
          <w:rFonts w:cs="Times New Roman" w:ascii="Times New Roman" w:hAnsi="Times New Roman"/>
          <w:sz w:val="20"/>
          <w:szCs w:val="20"/>
          <w:lang w:val="ru-RU"/>
        </w:rPr>
        <w:t xml:space="preserve"> = 3 сентябр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0 – символ трёхсот спартанцев, символ бессмертного баталь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 символ ... Дороги, ибо:</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 xml:space="preserve">Дорога </w:t>
      </w:r>
      <w:r>
        <w:rPr>
          <w:rFonts w:cs="Times New Roman" w:ascii="Times New Roman" w:hAnsi="Times New Roman"/>
          <w:b/>
          <w:sz w:val="20"/>
          <w:szCs w:val="20"/>
          <w:vertAlign w:val="subscript"/>
          <w:lang w:val="ru-RU"/>
        </w:rPr>
        <w:t>33+ч.м.</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16"/>
          <w:szCs w:val="16"/>
          <w:lang w:val="ru-RU"/>
        </w:rPr>
        <w:t>(5 +16+18+16+4+1)+(5+70+90+70+4+1) =60+240</w:t>
      </w:r>
      <w:r>
        <w:rPr>
          <w:rFonts w:cs="Times New Roman" w:ascii="Times New Roman" w:hAnsi="Times New Roman"/>
          <w:sz w:val="20"/>
          <w:szCs w:val="20"/>
          <w:lang w:val="ru-RU"/>
        </w:rPr>
        <w:t xml:space="preserve"> = </w:t>
      </w:r>
      <w:r>
        <w:rPr>
          <w:rFonts w:cs="Times New Roman" w:ascii="Times New Roman" w:hAnsi="Times New Roman"/>
          <w:b/>
          <w:sz w:val="20"/>
          <w:szCs w:val="20"/>
          <w:lang w:val="ru-RU"/>
        </w:rPr>
        <w:t>30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0+(33+33) = 366≡ 365 – символ Человека Новой Расы в «Тайной Доктрин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 Дорога, растворившаяся в лучах восходящего  солнц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ретье явление от 29 ноября 2004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дивительно то, что именно эту находку я сделал уже в самом конце июня, при доводке этого произведе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третья дата </w:t>
      </w:r>
      <w:r>
        <w:rPr>
          <w:rFonts w:cs="Times New Roman" w:ascii="Times New Roman" w:hAnsi="Times New Roman"/>
          <w:b/>
          <w:sz w:val="20"/>
          <w:szCs w:val="20"/>
          <w:lang w:val="ru-RU"/>
        </w:rPr>
        <w:t>тройного  небесного явления</w:t>
      </w:r>
      <w:r>
        <w:rPr>
          <w:rFonts w:cs="Times New Roman" w:ascii="Times New Roman" w:hAnsi="Times New Roman"/>
          <w:sz w:val="20"/>
          <w:szCs w:val="20"/>
          <w:lang w:val="ru-RU"/>
        </w:rPr>
        <w:t xml:space="preserve"> оказалась предельно показательна, ибо связала небесную Дорогу человека к Солнцу Духо – Сознания с Дорогой  явленной в русском язы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прежде я увидел следующую удивительную находку, соединившую 40 –й день ухода бесланцев (с помощью  московского Небесного Письма Великих Душ) с Рождеством Христовым:</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29 ноября – 7 января) = 40 дней ≡ Световому кружку от 13 окт., ибо появился на 40-й ден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w:t>
      </w:r>
      <w:r>
        <w:rPr>
          <w:rFonts w:cs="Times New Roman" w:ascii="Times New Roman" w:hAnsi="Times New Roman"/>
          <w:b/>
          <w:sz w:val="20"/>
          <w:szCs w:val="20"/>
          <w:lang w:val="ru-RU"/>
        </w:rPr>
        <w:t xml:space="preserve">(1 января – 29 ноября) </w:t>
      </w:r>
      <w:r>
        <w:rPr>
          <w:rFonts w:cs="Times New Roman" w:ascii="Times New Roman" w:hAnsi="Times New Roman"/>
          <w:b/>
          <w:sz w:val="20"/>
          <w:szCs w:val="20"/>
          <w:vertAlign w:val="subscript"/>
          <w:lang w:val="ru-RU"/>
        </w:rPr>
        <w:t>невисок. года</w:t>
      </w:r>
      <w:r>
        <w:rPr>
          <w:rFonts w:cs="Times New Roman" w:ascii="Times New Roman" w:hAnsi="Times New Roman"/>
          <w:b/>
          <w:sz w:val="20"/>
          <w:szCs w:val="20"/>
          <w:lang w:val="ru-RU"/>
        </w:rPr>
        <w:t xml:space="preserve"> =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1 д.янв.+28 дн. февр.+ 31 д.марта+30 дн. апр.+31 д.мая+30 дн. июня+</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31 день июля+31 д.авг.+30 дн. сент.+31 окт+ 29 дн. нояб.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33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 xml:space="preserve">Дорога </w:t>
      </w:r>
      <w:r>
        <w:rPr>
          <w:rFonts w:cs="Times New Roman" w:ascii="Times New Roman" w:hAnsi="Times New Roman"/>
          <w:b/>
          <w:sz w:val="20"/>
          <w:szCs w:val="20"/>
          <w:vertAlign w:val="subscript"/>
          <w:lang w:val="ru-RU"/>
        </w:rPr>
        <w:t>9+33+ч.м.</w:t>
      </w:r>
      <w:r>
        <w:rPr>
          <w:rFonts w:cs="Times New Roman" w:ascii="Times New Roman" w:hAnsi="Times New Roman"/>
          <w:b/>
          <w:sz w:val="20"/>
          <w:szCs w:val="20"/>
          <w:lang w:val="ru-RU"/>
        </w:rPr>
        <w:t xml:space="preserve"> = 33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о есть, все три явления были чётко коррелированны с важными словами русского языка, с помощью которых и была показана всему миру ....Дорог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ысокий Пу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7.2. Утро 7 январ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Где сидит спрятавшийся «фаза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ind w:firstLine="708"/>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чалась бесконечная бомбёжка города... </w:t>
      </w:r>
      <w:r>
        <w:rPr>
          <w:rFonts w:cs="Times New Roman" w:ascii="Times New Roman" w:hAnsi="Times New Roman"/>
          <w:b/>
          <w:sz w:val="20"/>
          <w:szCs w:val="20"/>
          <w:lang w:val="ru-RU"/>
        </w:rPr>
        <w:t xml:space="preserve">Весь </w:t>
      </w:r>
    </w:p>
    <w:p>
      <w:pPr>
        <w:pStyle w:val="Normal"/>
        <w:ind w:firstLine="708"/>
        <w:jc w:val="center"/>
        <w:rPr>
          <w:rFonts w:ascii="Times New Roman" w:hAnsi="Times New Roman" w:cs="Times New Roman"/>
          <w:sz w:val="20"/>
          <w:szCs w:val="20"/>
          <w:lang w:val="ru-RU"/>
        </w:rPr>
      </w:pPr>
      <w:r>
        <w:rPr>
          <w:rFonts w:cs="Times New Roman" w:ascii="Times New Roman" w:hAnsi="Times New Roman"/>
          <w:b/>
          <w:sz w:val="20"/>
          <w:szCs w:val="20"/>
          <w:lang w:val="ru-RU"/>
        </w:rPr>
        <w:t>город горел одним костром...</w:t>
      </w:r>
      <w:r>
        <w:rPr>
          <w:rFonts w:cs="Times New Roman" w:ascii="Times New Roman" w:hAnsi="Times New Roman"/>
          <w:sz w:val="18"/>
          <w:szCs w:val="18"/>
          <w:lang w:val="ru-RU"/>
        </w:rPr>
        <w:t>.Когда закончилась</w:t>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омбёжка, казалось, что город мёртв, но  оставшиеся</w:t>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живых женщины, достали из укрытий праздничные</w:t>
      </w:r>
    </w:p>
    <w:p>
      <w:pPr>
        <w:pStyle w:val="Normal"/>
        <w:ind w:firstLine="708"/>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латья, чулочки, нашли где  – то в разбомблённом </w:t>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ороде цветы и пришли на позиции.. ....</w:t>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В Инкермановских штольнях не было воды ...</w:t>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женщины порой ходили за водой с вёдрами...</w:t>
      </w:r>
    </w:p>
    <w:p>
      <w:pPr>
        <w:pStyle w:val="Normal"/>
        <w:ind w:firstLine="708"/>
        <w:jc w:val="center"/>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Немецкие снайперы иногда стреляли не по ним,</w:t>
      </w:r>
    </w:p>
    <w:p>
      <w:pPr>
        <w:pStyle w:val="Normal"/>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а  по вёдрам, и хохотали</w:t>
      </w:r>
      <w:r>
        <w:rPr>
          <w:rFonts w:cs="Times New Roman" w:ascii="Times New Roman" w:hAnsi="Times New Roman"/>
          <w:sz w:val="18"/>
          <w:szCs w:val="18"/>
          <w:lang w:val="ru-RU"/>
        </w:rPr>
        <w:t>. И женщины возвращались</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живыми, но без воды,  с прострелянными  вёдрам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Фашисты  лили в тоннель подожжённую серу..... </w:t>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Военные из тоннеля так  и не ушл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Д.ф. «Штурм Севастополя», НТВ, 14 мая 2016</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 ещё мысли  из 7-го января 2016:</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да правильно, ведь это же был день знания!? Именно этот  день выбрала Тьма для того чтобы знание о бого – человеке  никогда не дошло до человека земного. Но этот день, выбранный  тьмой, выбрали и бого – люди, решившие разрушить ловушку  Тьмы. Именно в главный  день сразиться для того, чтобы всё таки пришёл и тот день, который соединит земног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небесного человека в бого - человек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се догмы рухнут и свобода</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с встретит радостно у входа</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И Братья дух к нам подведу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0"/>
          <w:szCs w:val="20"/>
          <w:lang w:val="ru-RU"/>
        </w:rPr>
        <w:t xml:space="preserve">Спрятавшегося я  успел найти ещё до Рождества, а утром 7-го, ещё раз соприкоснулся с горестными чувствами Марины, вспоминавшей, как её  </w:t>
      </w:r>
      <w:r>
        <w:rPr>
          <w:rFonts w:cs="Times New Roman" w:ascii="Times New Roman" w:hAnsi="Times New Roman"/>
          <w:b/>
          <w:sz w:val="20"/>
          <w:szCs w:val="20"/>
          <w:lang w:val="ru-RU"/>
        </w:rPr>
        <w:t>предельно ответственная дочь – Светлана Цой, обещавшая учительнице прочитать на школьной линейке что – то важное</w:t>
      </w:r>
      <w:r>
        <w:rPr>
          <w:rFonts w:cs="Times New Roman" w:ascii="Times New Roman" w:hAnsi="Times New Roman"/>
          <w:sz w:val="20"/>
          <w:szCs w:val="20"/>
          <w:lang w:val="ru-RU"/>
        </w:rPr>
        <w:t>, молилась перед школой и боясь опоздать отказалась от завтрака. Девочка молилась Серафиму:</w:t>
      </w:r>
    </w:p>
    <w:p>
      <w:pPr>
        <w:pStyle w:val="Normal"/>
        <w:jc w:val="both"/>
        <w:rPr/>
      </w:pPr>
      <w:r>
        <w:rPr>
          <w:rFonts w:cs="Times New Roman" w:ascii="Times New Roman" w:hAnsi="Times New Roman"/>
          <w:sz w:val="20"/>
          <w:szCs w:val="20"/>
          <w:lang w:val="ru-RU"/>
        </w:rPr>
        <w:t>«.....</w:t>
      </w:r>
      <w:r>
        <w:rPr>
          <w:rFonts w:cs="Times New Roman" w:ascii="Times New Roman" w:hAnsi="Times New Roman"/>
          <w:i/>
          <w:sz w:val="20"/>
          <w:szCs w:val="20"/>
          <w:lang w:val="ru-RU"/>
        </w:rPr>
        <w:t xml:space="preserve">Священник научил нас краткой молитве Серафиму Саровскому...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не могу же я подвести свою учительницу! Она ждёт мен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И после всего, что произошло, я – как мать, как человек – должна пережить то, что мой ребёнок не смог подвести учителя, а учитель – даже не подошёл к ней ни разу в этом спортзале, не утешил, не успокоил...</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вот она ушла. Закрыла дверь. </w:t>
      </w:r>
      <w:r>
        <w:rPr>
          <w:rFonts w:cs="Times New Roman" w:ascii="Times New Roman" w:hAnsi="Times New Roman"/>
          <w:b/>
          <w:i/>
          <w:sz w:val="20"/>
          <w:szCs w:val="20"/>
          <w:lang w:val="ru-RU"/>
        </w:rPr>
        <w:t>А через несколько секунд вдруг вернулась: переступила через порог, осенила меня крестным знамением</w:t>
      </w:r>
      <w:r>
        <w:rPr>
          <w:rFonts w:cs="Times New Roman" w:ascii="Times New Roman" w:hAnsi="Times New Roman"/>
          <w:i/>
          <w:sz w:val="20"/>
          <w:szCs w:val="20"/>
          <w:lang w:val="ru-RU"/>
        </w:rPr>
        <w:t xml:space="preserve"> и тогда уже побежала. Что – то такое было в том утре...Что-то было такое в том утре ... Необъяснимое... Непонятное...</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Когда я нашла её мёртвой... подождите ... сейчас я вытру слёзы.. Когда я нашла её, свет померк у меня в глазах.</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Как Он мог так поступить с ней? За что? Чем она была грешна в свои двенадцать лет, чтобы сгореть в аду?</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Её </w:t>
        <w:tab/>
        <w:t>чёрные густые волосы – эта роскошная грива азиатских волос – сгорели дотла... Её косы.. Её волосы, в которых у меня путались пальцы (ловит пальцами воздух), - всё, всё слизал огонь... Как я могла после этого идти и становиться перед Ним на колени? Как я могла дальше верить Ему?</w:t>
      </w:r>
    </w:p>
    <w:p>
      <w:pPr>
        <w:pStyle w:val="Normal"/>
        <w:jc w:val="both"/>
        <w:rPr/>
      </w:pPr>
      <w:r>
        <w:rPr>
          <w:rFonts w:cs="Times New Roman" w:ascii="Times New Roman" w:hAnsi="Times New Roman"/>
          <w:i/>
          <w:sz w:val="20"/>
          <w:szCs w:val="20"/>
          <w:lang w:val="ru-RU"/>
        </w:rPr>
        <w:t>Он отнял у меня всё, Он растоптал меня</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Ошиблась Марина, Он не отнял всё, а наоборот: Он дал всё, ведь Тот Русский Бого – Человек которому молилась Света перед своим «последним» днём знания дал удивительнейшее определение Бог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ог есть огонь,  согревающий и воспламеняющий сердц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вечно будут воспламенять к высокой жизни, сердца всё новых и новых поколений, рассказы бесланцев, которые  казалось бы,  о смер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Увидел большой мультфильм: «</w:t>
      </w:r>
      <w:r>
        <w:rPr>
          <w:rFonts w:cs="Times New Roman" w:ascii="Times New Roman" w:hAnsi="Times New Roman"/>
          <w:i/>
          <w:sz w:val="20"/>
          <w:szCs w:val="20"/>
          <w:lang w:val="ru-RU"/>
        </w:rPr>
        <w:t>Необыкновенное путешествие Серафимы</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Кажется, всё таки были в мультфильме досадные неточности...</w:t>
      </w:r>
    </w:p>
    <w:p>
      <w:pPr>
        <w:pStyle w:val="Normal"/>
        <w:jc w:val="center"/>
        <w:rPr/>
      </w:pPr>
      <w:r>
        <w:rPr>
          <w:rFonts w:cs="Times New Roman" w:ascii="Times New Roman" w:hAnsi="Times New Roman"/>
          <w:b/>
          <w:sz w:val="20"/>
          <w:szCs w:val="20"/>
          <w:lang w:val="ru-RU"/>
        </w:rPr>
        <w:t>Вопрос  к Мудрости о боге</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одные, хотел бы и большой вопрос задать, и малый вопрос одновременно. Малый – не придираюсь ли я к мультфильму, ведь в целом хотя смотрел лишь концовку, он мне весьма понравился, и чувствуется высокий в нём дух. И даже более того та звёздочка, что вела Серафиму к Серафиму, во многом соответствует той звёздочке, о которой пойдёт речь (звук)</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0"/>
          <w:szCs w:val="20"/>
          <w:lang w:val="ru-RU"/>
        </w:rPr>
        <w:t xml:space="preserve"> в одном из писем пул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еперь главное. Это давняя печаль и давнее наблюдение. Мне, кажется, что, наша религия (религии - ?) в её современном виде почти не замечает бога в самом  человеке. А  ведь чуть ли не в каждом человеке  можно в определённых обстоятельствах  увидеть бога. Можно увидеть дух Христа, мне кажется, что часто вижу Его дух во множестве людей. Так почти во всех героях бесланских снов (с двух сторон незримой границы между мирами) находится дух Христа, пусть просто божественный ду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находящиеся на высшей волне чувства, высокой любви, люди и образуют, как мне кажется то высшее земное сознание, которое максимально солидарно с высшим небесным, фактически являясь единым целы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вот этой высшей цельностью земного сознания множеств людей, умеющих любить и множеств небесных, умеющих любить, и объясняются и все чудеса земного мира. И все особые синхронные  сны - предупреждения бесланцев и их связь со снами – предупреждениями участников операции по оздоровлению психо поля мира  и мусульман с помощью российского лайне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 синхронное чудо Единой Конструкции, и, наверное, практически все чудес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Бог, как и сказал Христос это сами люди, многие из на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к что, и поэтому в дни рождества, помимо радостных чувств, ощущаю печальную ноту, ибо с одной стороны подобные праздники в их сегодняшнем трактовании приводят нас к богу, но где то и уводят. И чего здесь больш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де находятся главные божественные силы? Где Сам Бог?</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Ответ о боге</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Родной, подвиг духа простых людей настолько велик, что нет даже и у Бога слов, чтобы высказать максимально достойно и одновременно высоко для земного сознания, что чувствует Сам Бог, видя как стойко за высшие истины за высшие чувства, за иных людей сражаются его земные частичк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а, все люди на земле – фактически божественные представители, но этот божественный потенциала проявлен в людях, имеется в людях порой в таких показателях, которые отличаются даже и не на порядок, а на порядк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от откуда и зло на Земле. </w:t>
        <w:tab/>
        <w:t xml:space="preserve">Ибо </w:t>
      </w:r>
      <w:r>
        <w:rPr>
          <w:rFonts w:cs="Times New Roman" w:ascii="Times New Roman" w:hAnsi="Times New Roman"/>
          <w:b/>
          <w:i/>
          <w:sz w:val="20"/>
          <w:szCs w:val="20"/>
          <w:lang w:val="ru-RU"/>
        </w:rPr>
        <w:t xml:space="preserve">истинные божественные представители, имеющие высший потенциал и достигшие возможности раскрытия этого потенциала в себе, подвергаются своего рода масштабным психорепрессиям </w:t>
      </w:r>
      <w:r>
        <w:rPr>
          <w:rFonts w:cs="Times New Roman" w:ascii="Times New Roman" w:hAnsi="Times New Roman"/>
          <w:i/>
          <w:sz w:val="20"/>
          <w:szCs w:val="20"/>
          <w:lang w:val="ru-RU"/>
        </w:rPr>
        <w:t>со стороны не достигших, не раскрывших.</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о стороны обзавидовавшихся этому очевидному раскрытию в других того, что не могут раскрыть в себе.</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о стороны тех, кто своего рода захватил высшие земные посты, без раскрытия  высшего духовного потенциала,  лишь за счёт интеллектуальной мощи, почти не ценимой духом, за счёт задействования  своего рода гипнотической мощи, за счёт обладания теми или иными ресурсами, в том числе нужными административными и т.п.</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 этом плане  даже и малое отражение тех или иных божественных идей порой страдает теми или иными ненужными или мало нужными или даже анти божественными вхождениями. Не исключение и тот мультфильм, о котором ты говорил. Всё таки вполне добротный мультфильм, хотя и не дотянувший до высшего уровня творчества из – за некоторой своего рода политизации мультфильма. Не давшей многочисленным участникам этого проекта создать подлинный шедевр.</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всё таки попытка важна и хороша, где – то не смертельно и слишком большое количество участников, и желание проявиться в титрах всем </w:t>
      </w:r>
      <w:r>
        <w:rPr>
          <w:rFonts w:cs="Times New Roman" w:ascii="Times New Roman" w:hAnsi="Times New Roman"/>
          <w:b/>
          <w:sz w:val="20"/>
          <w:szCs w:val="20"/>
          <w:lang w:val="ru-RU"/>
        </w:rPr>
        <w:t>(звук</w:t>
      </w:r>
      <w:r>
        <w:rPr>
          <w:rFonts w:cs="Times New Roman" w:ascii="Times New Roman" w:hAnsi="Times New Roman"/>
          <w:i/>
          <w:sz w:val="20"/>
          <w:szCs w:val="20"/>
          <w:lang w:val="ru-RU"/>
        </w:rPr>
        <w:t>), ибо всё же до умения и желания творить безвестно для простого участника этого проекта всё таки весьма большой путь.</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можем признать мультфильм</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звук 17.1.16</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шедевром, но можем признать тем примером, опираясь на который можно достигать и самых наивысших божественных результатов творчества. Главное всё таки в мультфильме проявлено – устремление к высокому духу, устремление к духу рода, матери. Показан ярко и некий звёздный объект, обитающий в море духа. Так что и это некое знамение времени. Нужны добрые фильмы, добрые мультфильмы, повествующие для юности о главных смыслах бытия.</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О Боге. Родные, неоднократно, поясняли те или иные основы взаимоотношения духа и человека, то, как эти взаимоотношения - взаимодействия осуществляются в той сфере, которая почти не ощущается человеком. Но действительно, почти </w:t>
      </w:r>
      <w:r>
        <w:rPr>
          <w:rFonts w:cs="Times New Roman" w:ascii="Times New Roman" w:hAnsi="Times New Roman"/>
          <w:b/>
          <w:sz w:val="20"/>
          <w:szCs w:val="20"/>
          <w:lang w:val="ru-RU"/>
        </w:rPr>
        <w:t>(звук)</w:t>
      </w:r>
      <w:r>
        <w:rPr>
          <w:rFonts w:cs="Times New Roman" w:ascii="Times New Roman" w:hAnsi="Times New Roman"/>
          <w:i/>
          <w:sz w:val="20"/>
          <w:szCs w:val="20"/>
          <w:lang w:val="ru-RU"/>
        </w:rPr>
        <w:t xml:space="preserve"> не говорили о том, что фактически всю сферу взаимоотношения – взаимодействия земного человека и духа можно рассматривать в неком целостном единстве.</w:t>
      </w:r>
    </w:p>
    <w:p>
      <w:pPr>
        <w:pStyle w:val="Normal"/>
        <w:jc w:val="both"/>
        <w:rPr/>
      </w:pPr>
      <w:r>
        <w:rPr>
          <w:rFonts w:cs="Times New Roman" w:ascii="Times New Roman" w:hAnsi="Times New Roman"/>
          <w:i/>
          <w:sz w:val="20"/>
          <w:szCs w:val="20"/>
          <w:lang w:val="ru-RU"/>
        </w:rPr>
        <w:t>Что это означает? Это означает, что высшие флюиды духа ощущает за счёт своей высшей триады духа, каждый землянин. В соответствии с этими ощущениями и накопленным багажом  отрицательной кармы он и выстраивает совместно с духом своего рода, собственную траекторию жизни</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звук  сигн)</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Иногда не многим может помочь дух рода, ибо карма отрицательная столь велика, что должник привязан к иным сферам – низкого духа, и пока не рассчитается по накопленным задолженностям, почти не может реагировать на  высшие посылы духа своего рода. И, тем не менее, такие высшие посылы приходят и таким отступникам,  как правило, люди многие такие</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звук сигн.)</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посылы ощущают как сигналы совест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всё таки </w:t>
      </w:r>
      <w:r>
        <w:rPr>
          <w:rFonts w:cs="Times New Roman" w:ascii="Times New Roman" w:hAnsi="Times New Roman"/>
          <w:b/>
          <w:i/>
          <w:sz w:val="20"/>
          <w:szCs w:val="20"/>
          <w:lang w:val="ru-RU"/>
        </w:rPr>
        <w:t>главной божественной силой на земле являются люди, умеющие любить</w:t>
      </w:r>
      <w:r>
        <w:rPr>
          <w:rFonts w:cs="Times New Roman" w:ascii="Times New Roman" w:hAnsi="Times New Roman"/>
          <w:i/>
          <w:sz w:val="20"/>
          <w:szCs w:val="20"/>
          <w:lang w:val="ru-RU"/>
        </w:rPr>
        <w:t>.</w:t>
      </w:r>
    </w:p>
    <w:p>
      <w:pPr>
        <w:pStyle w:val="Normal"/>
        <w:jc w:val="both"/>
        <w:rPr/>
      </w:pPr>
      <w:r>
        <w:rPr>
          <w:rFonts w:cs="Times New Roman" w:ascii="Times New Roman" w:hAnsi="Times New Roman"/>
          <w:i/>
          <w:sz w:val="20"/>
          <w:szCs w:val="20"/>
          <w:lang w:val="ru-RU"/>
        </w:rPr>
        <w:t xml:space="preserve">Именно их связь с высшим духом максимально сильна и всеобъемлюща. </w:t>
      </w:r>
      <w:r>
        <w:rPr>
          <w:rFonts w:cs="Times New Roman" w:ascii="Times New Roman" w:hAnsi="Times New Roman"/>
          <w:b/>
          <w:i/>
          <w:sz w:val="20"/>
          <w:szCs w:val="20"/>
          <w:lang w:val="ru-RU"/>
        </w:rPr>
        <w:t>Эти то люди и стали, зачастую, безвестными героями вашего переломного времени. Это и есть Дух Христа, Дух Будды, Дух Мухаммеда, Дух Кришны и многих иных великих героев человечество прошлых времён</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от совокупный дух фактически и проявляется максимально сильно в людях умеющих любить других людей, умеющих любить бого – людей, Сам Дух.</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и потому бесланский отряд был призван на высшее божественное служение, что сам в духе выбрал это служение для себя, как единственно  приемлемое в тех обстоятельствах быт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бо видел совокупный дух отряда, что события земные нарастают так опасно, так катастрофично, так неизбежно увлекая в пропасть и Кавказ, и Россию, и мир в целом, что требуются экстраординарные меры.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 xml:space="preserve">Именно на поле боя террористов дух истинных воинов Аллаха – Бога  и дал свой главный бой. </w:t>
      </w:r>
      <w:r>
        <w:rPr>
          <w:rFonts w:cs="Times New Roman" w:ascii="Times New Roman" w:hAnsi="Times New Roman"/>
          <w:i/>
          <w:sz w:val="20"/>
          <w:szCs w:val="20"/>
          <w:lang w:val="ru-RU"/>
        </w:rPr>
        <w:t xml:space="preserve">Именно не должны и родители погибших героев, и последующие поколения осуждать тех солдат, участников акции по освобождению школы, за то, что не удалось спасти так многих.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ам высший дух, погибших в школе, старался максимально закрыть  - уменьшить и карму Осетии, и карму Кавказа, и карму России, и даже карму </w:t>
      </w:r>
      <w:r>
        <w:rPr>
          <w:rFonts w:cs="Times New Roman" w:ascii="Times New Roman" w:hAnsi="Times New Roman"/>
          <w:b/>
          <w:i/>
          <w:sz w:val="20"/>
          <w:szCs w:val="20"/>
          <w:lang w:val="ru-RU"/>
        </w:rPr>
        <w:t>террористов</w:t>
      </w:r>
      <w:r>
        <w:rPr>
          <w:rFonts w:cs="Times New Roman" w:ascii="Times New Roman" w:hAnsi="Times New Roman"/>
          <w:i/>
          <w:sz w:val="20"/>
          <w:szCs w:val="20"/>
          <w:lang w:val="ru-RU"/>
        </w:rPr>
        <w:t xml:space="preserve">, которых теперь </w:t>
      </w:r>
      <w:r>
        <w:rPr>
          <w:rFonts w:cs="Times New Roman" w:ascii="Times New Roman" w:hAnsi="Times New Roman"/>
          <w:b/>
          <w:i/>
          <w:sz w:val="20"/>
          <w:szCs w:val="20"/>
          <w:lang w:val="ru-RU"/>
        </w:rPr>
        <w:t>можно рассматривать и как тех людей, которые в конкретном случае стали людьми, которые невольно помогли истинным героям уменьшить карму Кавказа - России</w:t>
      </w:r>
      <w:r>
        <w:rPr>
          <w:rFonts w:cs="Times New Roman" w:ascii="Times New Roman" w:hAnsi="Times New Roman"/>
          <w:i/>
          <w:sz w:val="20"/>
          <w:szCs w:val="20"/>
          <w:lang w:val="ru-RU"/>
        </w:rPr>
        <w:t>, а теперь после этого нового разъяснения и человечества  в целом.</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Почему они оказались на острие? Потому что объективно лучшие</w:t>
      </w:r>
      <w:r>
        <w:rPr>
          <w:rFonts w:cs="Times New Roman" w:ascii="Times New Roman" w:hAnsi="Times New Roman"/>
          <w:i/>
          <w:sz w:val="20"/>
          <w:szCs w:val="20"/>
          <w:lang w:val="ru-RU"/>
        </w:rPr>
        <w:t>. Потому, что прошли через такие цепочки воплощений, когда доходили  до божественного сознания многократн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восхождения прошлых жизней и позволили им оказаться на том острие событий, на которых решалось так много. Фактически и всё, ибо теперь все дальнейшие события на Земле будут рассматриваться и через подвиг духа бесланских детей их родителей, и всё таки и многих учителей.</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Подвиг бесланцев не мог не стать тем, что пробудило духо – слои к ещё большей устремлённости к жертвенному порыву за народы, за человечество</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многие последующие жертвы приносились человечеству в соизмерении  с жертвами бесланского отряд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Таковы и последние жертвы. Нет в этих корреляциях найденных тобой, своего рода надуманности, своего роды притягивания фактов</w:t>
      </w:r>
      <w:r>
        <w:rPr>
          <w:rFonts w:cs="Times New Roman" w:ascii="Times New Roman" w:hAnsi="Times New Roman"/>
          <w:i/>
          <w:sz w:val="20"/>
          <w:szCs w:val="20"/>
          <w:lang w:val="ru-RU"/>
        </w:rPr>
        <w:t>.. Нет. Но есть жёсткая логическая основа, максимально ярко проявляющая себя при рассмотрении базовых утверждений новой парадигмы.</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Так что, предупреждаем тех деятелей от лже науки, которые захотят подвергнуть тебя  и твою гипотезу вздорному клеймению, что на этот раз карма подошла к таким деятелем предельно вплотную.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если ещё несколько лет назад подобные клеймения истины и сходили им с рук, то теперь закон уже действует скоро. Так что </w:t>
      </w:r>
      <w:r>
        <w:rPr>
          <w:rFonts w:cs="Times New Roman" w:ascii="Times New Roman" w:hAnsi="Times New Roman"/>
          <w:b/>
          <w:i/>
          <w:sz w:val="20"/>
          <w:szCs w:val="20"/>
          <w:lang w:val="ru-RU"/>
        </w:rPr>
        <w:t>на судьбы подобных отважившихся на бездумное охаивание  гипотезы о бесланских детях, как и гипотезы о Единой Конструкции, максимальное влияние окажет теперь дух своих собственных родов</w:t>
      </w:r>
      <w:r>
        <w:rPr>
          <w:rFonts w:cs="Times New Roman" w:ascii="Times New Roman" w:hAnsi="Times New Roman"/>
          <w:i/>
          <w:sz w:val="20"/>
          <w:szCs w:val="20"/>
          <w:lang w:val="ru-RU"/>
        </w:rPr>
        <w:t>, если клеймители не захотят обсуждать гипотезы вдумчиво, с научных точек зрен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Бог не находится в этих людях и всё таки и им готов помочь увидеть Себя.</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Для начала могут увидеть </w:t>
      </w:r>
      <w:r>
        <w:rPr>
          <w:rFonts w:cs="Times New Roman" w:ascii="Times New Roman" w:hAnsi="Times New Roman"/>
          <w:b/>
          <w:i/>
          <w:sz w:val="20"/>
          <w:szCs w:val="20"/>
          <w:lang w:val="ru-RU"/>
        </w:rPr>
        <w:t>связь между Бесланом – Синаем/Египтом и Парижем</w:t>
      </w:r>
      <w:r>
        <w:rPr>
          <w:rFonts w:cs="Times New Roman" w:ascii="Times New Roman" w:hAnsi="Times New Roman"/>
          <w:i/>
          <w:sz w:val="20"/>
          <w:szCs w:val="20"/>
          <w:lang w:val="ru-RU"/>
        </w:rPr>
        <w:t>. Увидят, начнут свой путь к очищению без больших стрессов. Не увидят – увидят целительные действия своих собственных родов, приводящих в чувство тех, кто, захватывая высокие посты, толкает мир, и, соответственно, свой род, в бездну</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Бог пришёл к человечеству и этот приход до сих пор остался им незамеченным. Продолжается вызывание бога, упрашивание бога  о чём либо, хотя Он уже давно в ваших детях</w:t>
      </w:r>
      <w:r>
        <w:rPr>
          <w:rFonts w:cs="Times New Roman" w:ascii="Times New Roman" w:hAnsi="Times New Roman"/>
          <w:i/>
          <w:sz w:val="20"/>
          <w:szCs w:val="20"/>
          <w:lang w:val="ru-RU"/>
        </w:rPr>
        <w:t>. Которые и умирают за своих родителей, и теряют свой высший потенциал из – за своих родителей, мало способных не просто к стойкости духовной, но и к простой логике, позволяющей легко понять</w:t>
      </w:r>
      <w:r>
        <w:rPr>
          <w:rStyle w:val="FootnoteCharacters"/>
          <w:rStyle w:val="FootnoteAnchor"/>
          <w:rFonts w:cs="Times New Roman" w:ascii="Times New Roman" w:hAnsi="Times New Roman"/>
          <w:i/>
          <w:sz w:val="20"/>
          <w:szCs w:val="20"/>
        </w:rPr>
        <w:footnoteReference w:id="36"/>
      </w:r>
      <w:r>
        <w:rPr>
          <w:rFonts w:cs="Times New Roman" w:ascii="Times New Roman" w:hAnsi="Times New Roman"/>
          <w:i/>
          <w:sz w:val="20"/>
          <w:szCs w:val="20"/>
          <w:lang w:val="ru-RU"/>
        </w:rPr>
        <w:t>, что означает формулировка Серафима, если хотя бы один раз увидел, как измеряются тончайшие показатели человека, изменяющиеся под влиянием его мышления.</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Без этого простейшего</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звук сигн.</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освоения истины трудно ожидать, что земляне сумеют увидеть свое единство с  богом, сумеют увидеть Его в себе.</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ы увидел потому, что настроен  на пространственное мышление, настроен давно. Именно  с людьми такого мышления хотел бы иметь бог диалог  во всех важных сферах жизни человечества</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прятавшийся....Жорик Агаев из Беслана, приснившийся своей маме во сне, после трагедии, сказал: «Я спрятал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ем самым дух выделил важное слово с помощью которого можно кое – что важное понять:</w:t>
      </w:r>
    </w:p>
    <w:p>
      <w:pPr>
        <w:pStyle w:val="Normal"/>
        <w:jc w:val="center"/>
        <w:rPr/>
      </w:pPr>
      <w:r>
        <w:rPr>
          <w:rFonts w:cs="Times New Roman" w:ascii="Times New Roman" w:hAnsi="Times New Roman"/>
          <w:sz w:val="20"/>
          <w:szCs w:val="20"/>
          <w:lang w:val="ru-RU"/>
        </w:rPr>
        <w:t xml:space="preserve">Спрятавшийся </w:t>
      </w:r>
      <w:r>
        <w:rPr>
          <w:rFonts w:cs="Times New Roman" w:ascii="Times New Roman" w:hAnsi="Times New Roman"/>
          <w:sz w:val="20"/>
          <w:szCs w:val="20"/>
          <w:vertAlign w:val="subscript"/>
          <w:lang w:val="ru-RU"/>
        </w:rPr>
        <w:t>9</w:t>
      </w:r>
      <w:r>
        <w:rPr>
          <w:rFonts w:cs="Times New Roman" w:ascii="Times New Roman" w:hAnsi="Times New Roman"/>
          <w:sz w:val="20"/>
          <w:szCs w:val="20"/>
          <w:lang w:val="ru-RU"/>
        </w:rPr>
        <w:t xml:space="preserve"> =1+8+9+6+2+1+3+8+1+2+1+6  = 48</w:t>
      </w:r>
    </w:p>
    <w:p>
      <w:pPr>
        <w:pStyle w:val="Normal"/>
        <w:jc w:val="center"/>
        <w:rPr/>
      </w:pPr>
      <w:r>
        <w:rPr>
          <w:rFonts w:cs="Times New Roman" w:ascii="Times New Roman" w:hAnsi="Times New Roman"/>
          <w:sz w:val="20"/>
          <w:szCs w:val="20"/>
          <w:lang w:val="ru-RU"/>
        </w:rPr>
        <w:t xml:space="preserve">Георгий Агаев </w:t>
      </w:r>
      <w:r>
        <w:rPr>
          <w:rFonts w:cs="Times New Roman" w:ascii="Times New Roman" w:hAnsi="Times New Roman"/>
          <w:sz w:val="20"/>
          <w:szCs w:val="20"/>
          <w:vertAlign w:val="subscript"/>
          <w:lang w:val="ru-RU"/>
        </w:rPr>
        <w:t>9</w:t>
      </w:r>
      <w:r>
        <w:rPr>
          <w:rFonts w:cs="Times New Roman" w:ascii="Times New Roman" w:hAnsi="Times New Roman"/>
          <w:sz w:val="20"/>
          <w:szCs w:val="20"/>
          <w:lang w:val="ru-RU"/>
        </w:rPr>
        <w:t xml:space="preserve"> = ( 4+6+7+9+4+1+2  )+(1+4+1+6+3 )=48</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о есть, как видите, сын не обманывал свою земную маму:</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Георгий Агаев≡Спрятавшийс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от же самый принцип, что и в случае со снами пассажиров нашего лайнера, взорванного над Синаем  - во сне обозначается нужное слово, показывающее путь (при рассуждении) к Истин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Бортпроводник </w:t>
      </w:r>
      <w:r>
        <w:rPr>
          <w:rFonts w:cs="Times New Roman" w:ascii="Times New Roman" w:hAnsi="Times New Roman"/>
          <w:b/>
          <w:sz w:val="20"/>
          <w:szCs w:val="20"/>
          <w:vertAlign w:val="subscript"/>
          <w:lang w:val="ru-RU"/>
        </w:rPr>
        <w:t>ч.м.</w:t>
      </w:r>
      <w:r>
        <w:rPr>
          <w:rFonts w:cs="Times New Roman" w:ascii="Times New Roman" w:hAnsi="Times New Roman"/>
          <w:b/>
          <w:sz w:val="20"/>
          <w:szCs w:val="20"/>
          <w:lang w:val="ru-RU"/>
        </w:rPr>
        <w:t xml:space="preserve">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70+90+200+80+90+70+3+70+5+60+10+30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780</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мните, что отец бортпроводника «синайского» рейса накануне трагедии увидел во сне гибель самолёта и уговорил сына уволить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чему был спасён конкретный бортпроводник? Если рассуждать в парадигме духа, то можно понять, что Команда любящих в духе с помощью спасённого проводника решила показать миру, что ведёт мир к Спасению, что соединяет разрозненные части человечества в один Звездолёт Духа.</w:t>
      </w:r>
    </w:p>
    <w:p>
      <w:pPr>
        <w:pStyle w:val="Normal"/>
        <w:jc w:val="both"/>
        <w:rPr/>
      </w:pPr>
      <w:r>
        <w:rPr>
          <w:rFonts w:cs="Times New Roman" w:ascii="Times New Roman" w:hAnsi="Times New Roman"/>
          <w:sz w:val="20"/>
          <w:szCs w:val="20"/>
          <w:lang w:val="ru-RU"/>
        </w:rPr>
        <w:t xml:space="preserve">Какой </w:t>
      </w:r>
      <w:r>
        <w:rPr>
          <w:rFonts w:cs="Times New Roman" w:ascii="Times New Roman" w:hAnsi="Times New Roman"/>
          <w:b/>
          <w:sz w:val="20"/>
          <w:szCs w:val="20"/>
          <w:lang w:val="ru-RU"/>
        </w:rPr>
        <w:t>Борт</w:t>
      </w:r>
      <w:r>
        <w:rPr>
          <w:rFonts w:cs="Times New Roman" w:ascii="Times New Roman" w:hAnsi="Times New Roman"/>
          <w:sz w:val="20"/>
          <w:szCs w:val="20"/>
          <w:lang w:val="ru-RU"/>
        </w:rPr>
        <w:t xml:space="preserve">, является </w:t>
      </w:r>
      <w:r>
        <w:rPr>
          <w:rFonts w:cs="Times New Roman" w:ascii="Times New Roman" w:hAnsi="Times New Roman"/>
          <w:b/>
          <w:sz w:val="20"/>
          <w:szCs w:val="20"/>
          <w:lang w:val="ru-RU"/>
        </w:rPr>
        <w:t>проводником</w:t>
      </w:r>
      <w:r>
        <w:rPr>
          <w:rFonts w:cs="Times New Roman" w:ascii="Times New Roman" w:hAnsi="Times New Roman"/>
          <w:sz w:val="20"/>
          <w:szCs w:val="20"/>
          <w:lang w:val="ru-RU"/>
        </w:rPr>
        <w:t xml:space="preserve"> в бессмерти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Это Русский Дух, против которого ополчилась вся планетарная Тьма... хотя в известной степени Она и помощница, ибо русские до сих пор не могут рассмотреть всерьёз простейшую Гипотезу (простейшую в парадигме духа) и помочь миру выйти из антагонистических ловушек, увидев, что у Единого Организма Человечества – Единое Сердце. Это Сердце – Русское, но Его  создавали лучшие всех народов, и даже Мухаммед:</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усский </w:t>
      </w:r>
      <w:r>
        <w:rPr>
          <w:rFonts w:cs="Times New Roman" w:ascii="Times New Roman" w:hAnsi="Times New Roman"/>
          <w:b/>
          <w:sz w:val="20"/>
          <w:szCs w:val="20"/>
          <w:vertAlign w:val="subscript"/>
          <w:lang w:val="ru-RU"/>
        </w:rPr>
        <w:t>9+33+ч.м.</w:t>
      </w:r>
      <w:r>
        <w:rPr>
          <w:rFonts w:cs="Times New Roman" w:ascii="Times New Roman" w:hAnsi="Times New Roman"/>
          <w:b/>
          <w:sz w:val="20"/>
          <w:szCs w:val="20"/>
          <w:lang w:val="ru-RU"/>
        </w:rPr>
        <w:t xml:space="preserve">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9+3+1+1+3+1+2  )+ (18+21+19+19+12+10+11 )+(90+300+100+100+3-+10+20)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78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Борт Проводник ≡ Русский (Дух) ≡ Русский (Язык) ≡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усский (Человек)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ердце +Скобы Планетарного Ковчег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вным – давно  Гипотеза, выраженная в этом тождестве могла бы спасти человечества от всё усиливающихся бед, но тысячи представителей эволюционных коллективов не могут уже целое десятилетия высказать (как «партизаны», или набравшие в рот воды) к ней своё отношение.</w:t>
      </w:r>
    </w:p>
    <w:p>
      <w:pPr>
        <w:pStyle w:val="Normal"/>
        <w:jc w:val="both"/>
        <w:rPr/>
      </w:pPr>
      <w:r>
        <w:rPr>
          <w:rFonts w:cs="Times New Roman" w:ascii="Times New Roman" w:hAnsi="Times New Roman"/>
          <w:sz w:val="20"/>
          <w:szCs w:val="20"/>
          <w:lang w:val="ru-RU"/>
        </w:rPr>
        <w:t>Впрочем, молчание – это тоже отношение. Никто из представителей эволюционных коллективов не попытался опровергнуть Гипотезу и потому тоже можно сказать, что она утверждена в пространстве Планетарной Души.</w:t>
      </w:r>
    </w:p>
    <w:p>
      <w:pPr>
        <w:pStyle w:val="Normal"/>
        <w:jc w:val="center"/>
        <w:rPr>
          <w:rFonts w:ascii="Times New Roman" w:hAnsi="Times New Roman" w:cs="Times New Roman"/>
          <w:sz w:val="20"/>
          <w:szCs w:val="20"/>
          <w:vertAlign w:val="superscript"/>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sz w:val="20"/>
          <w:szCs w:val="20"/>
          <w:lang w:val="ru-RU"/>
        </w:rPr>
        <w:t>Но смотрим далее, как спрятался Жорик</w:t>
      </w:r>
      <w:r>
        <w:rPr>
          <w:rStyle w:val="FootnoteCharacters"/>
          <w:rStyle w:val="FootnoteAnchor"/>
          <w:rFonts w:cs="Times New Roman" w:ascii="Times New Roman" w:hAnsi="Times New Roman"/>
          <w:sz w:val="20"/>
          <w:szCs w:val="20"/>
          <w:lang w:val="ru-RU"/>
        </w:rPr>
        <w:footnoteReference w:id="37"/>
      </w:r>
      <w:r>
        <w:rPr>
          <w:rFonts w:cs="Times New Roman" w:ascii="Times New Roman" w:hAnsi="Times New Roman"/>
          <w:sz w:val="20"/>
          <w:szCs w:val="20"/>
          <w:lang w:val="ru-RU"/>
        </w:rPr>
        <w:t>:</w:t>
      </w:r>
    </w:p>
    <w:p>
      <w:pPr>
        <w:pStyle w:val="Normal"/>
        <w:jc w:val="center"/>
        <w:rPr/>
      </w:pPr>
      <w:r>
        <w:rPr>
          <w:rFonts w:cs="Times New Roman" w:ascii="Times New Roman" w:hAnsi="Times New Roman"/>
          <w:b/>
          <w:sz w:val="20"/>
          <w:szCs w:val="20"/>
          <w:lang w:val="ru-RU"/>
        </w:rPr>
        <w:t xml:space="preserve">Георгий Агаев </w:t>
      </w:r>
      <w:r>
        <w:rPr>
          <w:rFonts w:cs="Times New Roman" w:ascii="Times New Roman" w:hAnsi="Times New Roman"/>
          <w:b/>
          <w:sz w:val="20"/>
          <w:szCs w:val="20"/>
          <w:vertAlign w:val="subscript"/>
          <w:lang w:val="ru-RU"/>
        </w:rPr>
        <w:t>9+ 33+ч.м.</w:t>
      </w:r>
      <w:r>
        <w:rPr>
          <w:rFonts w:cs="Times New Roman" w:ascii="Times New Roman" w:hAnsi="Times New Roman"/>
          <w:b/>
          <w:sz w:val="20"/>
          <w:szCs w:val="20"/>
          <w:lang w:val="ru-RU"/>
        </w:rPr>
        <w:t xml:space="preserve"> = 351 = 117+117+1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 в русском языке число 117 – это символ челове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мним, что этот символ обозначал после Беслана и радужный кружок («Каждый охотник желает знать, где сидит фазан») от ноября 17 (11.1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лина Бероева – парикмахер предельно сильно любившая своих сыновей – близнецов - Аслана и Сослана, не вернувшихся после бесланского боя дом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озможно,  и в моей жизни имеется парикмахер - соратник,  нарисовавший  двух удивительных девочек...), конечно же, не знает, что эти члены экипажа «Борт Проводника» спрятались в самом Проводнике – в Самом Теле – Имени Иисус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Близнецы Аслан и Сослан:</w:t>
      </w:r>
    </w:p>
    <w:p>
      <w:pPr>
        <w:pStyle w:val="Normal"/>
        <w:jc w:val="center"/>
        <w:rPr/>
      </w:pPr>
      <w:r>
        <w:rPr>
          <w:rFonts w:cs="Times New Roman" w:ascii="Times New Roman" w:hAnsi="Times New Roman"/>
          <w:b/>
          <w:sz w:val="20"/>
          <w:szCs w:val="20"/>
          <w:lang w:val="ru-RU"/>
        </w:rPr>
        <w:t xml:space="preserve">(Аслан+Сослан) </w:t>
      </w:r>
      <w:r>
        <w:rPr>
          <w:rFonts w:cs="Times New Roman" w:ascii="Times New Roman" w:hAnsi="Times New Roman"/>
          <w:b/>
          <w:sz w:val="20"/>
          <w:szCs w:val="20"/>
          <w:vertAlign w:val="subscript"/>
          <w:lang w:val="ru-RU"/>
        </w:rPr>
        <w:t>9+ч.м</w:t>
      </w:r>
      <w:r>
        <w:rPr>
          <w:rFonts w:cs="Times New Roman" w:ascii="Times New Roman" w:hAnsi="Times New Roman"/>
          <w:b/>
          <w:sz w:val="20"/>
          <w:szCs w:val="20"/>
          <w:lang w:val="ru-RU"/>
        </w:rPr>
        <w:t>. = 606</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 xml:space="preserve">Иисус </w:t>
      </w:r>
      <w:r>
        <w:rPr>
          <w:rFonts w:cs="Times New Roman" w:ascii="Times New Roman" w:hAnsi="Times New Roman"/>
          <w:b/>
          <w:sz w:val="20"/>
          <w:szCs w:val="20"/>
          <w:vertAlign w:val="subscript"/>
          <w:lang w:val="ru-RU"/>
        </w:rPr>
        <w:t>9+33+ч.м</w:t>
      </w:r>
      <w:r>
        <w:rPr>
          <w:rFonts w:cs="Times New Roman" w:ascii="Times New Roman" w:hAnsi="Times New Roman"/>
          <w:sz w:val="20"/>
          <w:szCs w:val="20"/>
          <w:vertAlign w:val="subscript"/>
          <w:lang w:val="ru-RU"/>
        </w:rPr>
        <w:t>.</w:t>
      </w:r>
      <w:r>
        <w:rPr>
          <w:rFonts w:cs="Times New Roman" w:ascii="Times New Roman" w:hAnsi="Times New Roman"/>
          <w:sz w:val="20"/>
          <w:szCs w:val="20"/>
          <w:lang w:val="ru-RU"/>
        </w:rPr>
        <w:t xml:space="preserve">  = 7+79+520 = </w:t>
      </w:r>
      <w:r>
        <w:rPr>
          <w:rFonts w:cs="Times New Roman" w:ascii="Times New Roman" w:hAnsi="Times New Roman"/>
          <w:b/>
          <w:sz w:val="20"/>
          <w:szCs w:val="20"/>
          <w:lang w:val="ru-RU"/>
        </w:rPr>
        <w:t>606</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 ещё хорошее место для желающих обрест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бессмертие подсказали нам бесланские близнецы:</w:t>
      </w:r>
    </w:p>
    <w:p>
      <w:pPr>
        <w:pStyle w:val="Normal"/>
        <w:jc w:val="center"/>
        <w:rPr/>
      </w:pPr>
      <w:r>
        <w:rPr>
          <w:rFonts w:cs="Times New Roman" w:ascii="Times New Roman" w:hAnsi="Times New Roman"/>
          <w:b/>
          <w:sz w:val="20"/>
          <w:szCs w:val="20"/>
          <w:lang w:val="ru-RU"/>
        </w:rPr>
        <w:t xml:space="preserve">(Аслан+Сослан) </w:t>
      </w:r>
      <w:r>
        <w:rPr>
          <w:rFonts w:cs="Times New Roman" w:ascii="Times New Roman" w:hAnsi="Times New Roman"/>
          <w:b/>
          <w:sz w:val="20"/>
          <w:szCs w:val="20"/>
          <w:vertAlign w:val="subscript"/>
          <w:lang w:val="ru-RU"/>
        </w:rPr>
        <w:t>9+33+ч.м</w:t>
      </w:r>
      <w:r>
        <w:rPr>
          <w:rFonts w:cs="Times New Roman" w:ascii="Times New Roman" w:hAnsi="Times New Roman"/>
          <w:b/>
          <w:sz w:val="20"/>
          <w:szCs w:val="20"/>
          <w:lang w:val="ru-RU"/>
        </w:rPr>
        <w:t>. = 738 = 369+369</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вет земных душ и свет небесных душ, ибо:</w:t>
      </w:r>
    </w:p>
    <w:p>
      <w:pPr>
        <w:pStyle w:val="Normal"/>
        <w:jc w:val="center"/>
        <w:rPr/>
      </w:pPr>
      <w:r>
        <w:rPr>
          <w:rFonts w:cs="Times New Roman" w:ascii="Times New Roman" w:hAnsi="Times New Roman"/>
          <w:b/>
          <w:sz w:val="20"/>
          <w:szCs w:val="20"/>
          <w:lang w:val="ru-RU"/>
        </w:rPr>
        <w:t xml:space="preserve">Свет </w:t>
      </w:r>
      <w:r>
        <w:rPr>
          <w:rFonts w:cs="Times New Roman" w:ascii="Times New Roman" w:hAnsi="Times New Roman"/>
          <w:b/>
          <w:sz w:val="20"/>
          <w:szCs w:val="20"/>
          <w:vertAlign w:val="subscript"/>
          <w:lang w:val="ru-RU"/>
        </w:rPr>
        <w:t xml:space="preserve">9+33+ч.м. </w:t>
      </w:r>
      <w:r>
        <w:rPr>
          <w:rFonts w:cs="Times New Roman" w:ascii="Times New Roman" w:hAnsi="Times New Roman"/>
          <w:b/>
          <w:sz w:val="20"/>
          <w:szCs w:val="20"/>
          <w:lang w:val="ru-RU"/>
        </w:rPr>
        <w:t>=369</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pPr>
      <w:r>
        <w:rPr>
          <w:rFonts w:cs="Times New Roman" w:ascii="Times New Roman" w:hAnsi="Times New Roman"/>
          <w:sz w:val="20"/>
          <w:szCs w:val="20"/>
          <w:lang w:val="ru-RU"/>
        </w:rPr>
        <w:t>А вот  тот самый парень, у дочки которого плюшевая обезьянка говорил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Я тебя люблю»</w:t>
      </w:r>
    </w:p>
    <w:p>
      <w:pPr>
        <w:pStyle w:val="Normal"/>
        <w:jc w:val="center"/>
        <w:rPr/>
      </w:pPr>
      <w:r>
        <w:rPr>
          <w:rFonts w:cs="Times New Roman" w:ascii="Times New Roman" w:hAnsi="Times New Roman"/>
          <w:sz w:val="20"/>
          <w:szCs w:val="20"/>
          <w:lang w:val="ru-RU"/>
        </w:rPr>
        <w:t xml:space="preserve">Маирбек Дзахов </w:t>
      </w:r>
      <w:r>
        <w:rPr>
          <w:rFonts w:cs="Times New Roman" w:ascii="Times New Roman" w:hAnsi="Times New Roman"/>
          <w:sz w:val="20"/>
          <w:szCs w:val="20"/>
          <w:vertAlign w:val="subscript"/>
          <w:lang w:val="ru-RU"/>
        </w:rPr>
        <w:t>ч.м</w:t>
      </w:r>
      <w:r>
        <w:rPr>
          <w:rFonts w:cs="Times New Roman" w:ascii="Times New Roman" w:hAnsi="Times New Roman"/>
          <w:sz w:val="20"/>
          <w:szCs w:val="20"/>
          <w:lang w:val="ru-RU"/>
        </w:rPr>
        <w:t>. = 189+588 = 77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 число 777 – это число, проявившееся в знаменитом Сальском небесном явлении  (ряд сменяющих друг друга квадратов), которое наблюдали сальские школьник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ожно поэтому предположить, что Маирбек был отправлен в Воронеж и для того, чтобы показать, что именно тот дух, который умирал в Беслане показывал своему народу верную дорогу и в Сальске и в Москве, но поскольку никто не захотел всмотреться в эту Дорогу...., то нашему 10 му бесласнкому батальону пришлось вызвать огонь на себ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 Рассказы тех, кто в духе побратался с отрядо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ыбравшим лайнер ... для полёта в вечность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b/>
          <w:i/>
          <w:sz w:val="18"/>
          <w:szCs w:val="18"/>
          <w:lang w:val="ru-RU"/>
        </w:rPr>
        <w:t>Я понять не могу, когда же будет штурм?</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Штурм будет. Но на этот раз в такой форме, когда идея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каких либо  штурмов сознания отходит на задний план. Именно  </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герои  будут тихо говорить. Именно они начтут  не спешное</w:t>
      </w:r>
    </w:p>
    <w:p>
      <w:pPr>
        <w:pStyle w:val="Normal"/>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продвижение к истине всех, ибо </w:t>
      </w:r>
      <w:r>
        <w:rPr>
          <w:rFonts w:cs="Times New Roman" w:ascii="Times New Roman" w:hAnsi="Times New Roman"/>
          <w:b/>
          <w:i/>
          <w:sz w:val="18"/>
          <w:szCs w:val="18"/>
          <w:lang w:val="ru-RU"/>
        </w:rPr>
        <w:t xml:space="preserve">после их голосов </w:t>
      </w:r>
      <w:r>
        <w:rPr>
          <w:rFonts w:cs="Times New Roman" w:ascii="Times New Roman" w:hAnsi="Times New Roman"/>
          <w:i/>
          <w:sz w:val="18"/>
          <w:szCs w:val="18"/>
          <w:lang w:val="ru-RU"/>
        </w:rPr>
        <w:t xml:space="preserve"> </w:t>
      </w:r>
      <w:r>
        <w:rPr>
          <w:rFonts w:cs="Times New Roman" w:ascii="Times New Roman" w:hAnsi="Times New Roman"/>
          <w:b/>
          <w:i/>
          <w:sz w:val="18"/>
          <w:szCs w:val="18"/>
          <w:lang w:val="ru-RU"/>
        </w:rPr>
        <w:t xml:space="preserve">не будет у </w:t>
      </w:r>
    </w:p>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России </w:t>
      </w:r>
      <w:r>
        <w:rPr>
          <w:rFonts w:cs="Times New Roman" w:ascii="Times New Roman" w:hAnsi="Times New Roman"/>
          <w:i/>
          <w:sz w:val="18"/>
          <w:szCs w:val="18"/>
          <w:lang w:val="ru-RU"/>
        </w:rPr>
        <w:t xml:space="preserve"> </w:t>
      </w:r>
      <w:r>
        <w:rPr>
          <w:rFonts w:cs="Times New Roman" w:ascii="Times New Roman" w:hAnsi="Times New Roman"/>
          <w:b/>
          <w:i/>
          <w:sz w:val="18"/>
          <w:szCs w:val="18"/>
          <w:lang w:val="ru-RU"/>
        </w:rPr>
        <w:t>возможности</w:t>
      </w:r>
      <w:r>
        <w:rPr>
          <w:rFonts w:cs="Times New Roman" w:ascii="Times New Roman" w:hAnsi="Times New Roman"/>
          <w:i/>
          <w:sz w:val="18"/>
          <w:szCs w:val="18"/>
          <w:lang w:val="ru-RU"/>
        </w:rPr>
        <w:t xml:space="preserve">  </w:t>
      </w:r>
      <w:r>
        <w:rPr>
          <w:rFonts w:cs="Times New Roman" w:ascii="Times New Roman" w:hAnsi="Times New Roman"/>
          <w:b/>
          <w:i/>
          <w:sz w:val="18"/>
          <w:szCs w:val="18"/>
          <w:lang w:val="ru-RU"/>
        </w:rPr>
        <w:t>не вчитаться в произведения пула..</w:t>
      </w:r>
      <w:r>
        <w:rPr>
          <w:rStyle w:val="FootnoteCharacters"/>
          <w:rStyle w:val="FootnoteAnchor"/>
          <w:rFonts w:cs="Times New Roman" w:ascii="Times New Roman" w:hAnsi="Times New Roman"/>
          <w:i/>
          <w:sz w:val="18"/>
          <w:szCs w:val="18"/>
        </w:rPr>
        <w:footnoteReference w:id="38"/>
      </w:r>
      <w:r>
        <w:rPr>
          <w:rFonts w:cs="Times New Roman" w:ascii="Times New Roman" w:hAnsi="Times New Roman"/>
          <w:i/>
          <w:sz w:val="18"/>
          <w:szCs w:val="18"/>
          <w:lang w:val="ru-RU"/>
        </w:rPr>
        <w:t>. ...</w:t>
      </w:r>
      <w:r>
        <w:rPr>
          <w:rFonts w:cs="Times New Roman" w:ascii="Times New Roman" w:hAnsi="Times New Roman"/>
          <w:sz w:val="18"/>
          <w:szCs w:val="18"/>
          <w:lang w:val="ru-RU"/>
        </w:rPr>
        <w:t>»</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Внешние  мысли, 5.01.201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pPr>
      <w:r>
        <w:rPr>
          <w:rFonts w:cs="Times New Roman" w:ascii="Times New Roman" w:hAnsi="Times New Roman"/>
          <w:i/>
          <w:sz w:val="20"/>
          <w:szCs w:val="20"/>
          <w:lang w:val="ru-RU"/>
        </w:rPr>
        <w:t>«...</w:t>
      </w:r>
      <w:r>
        <w:rPr>
          <w:rFonts w:cs="Times New Roman" w:ascii="Times New Roman" w:hAnsi="Times New Roman"/>
          <w:b/>
          <w:i/>
          <w:sz w:val="20"/>
          <w:szCs w:val="20"/>
          <w:lang w:val="ru-RU"/>
        </w:rPr>
        <w:t>Бесланский отряд можно считать</w:t>
      </w:r>
      <w:r>
        <w:rPr>
          <w:rFonts w:cs="Times New Roman" w:ascii="Times New Roman" w:hAnsi="Times New Roman"/>
          <w:i/>
          <w:sz w:val="20"/>
          <w:szCs w:val="20"/>
          <w:lang w:val="ru-RU"/>
        </w:rPr>
        <w:t xml:space="preserve"> одной</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з самых драгоценных капель – жемчужин этого Ковчега.</w:t>
      </w:r>
    </w:p>
    <w:p>
      <w:pPr>
        <w:pStyle w:val="Normal"/>
        <w:jc w:val="center"/>
        <w:rPr/>
      </w:pPr>
      <w:r>
        <w:rPr>
          <w:rFonts w:cs="Times New Roman" w:ascii="Times New Roman" w:hAnsi="Times New Roman"/>
          <w:i/>
          <w:sz w:val="20"/>
          <w:szCs w:val="20"/>
          <w:lang w:val="ru-RU"/>
        </w:rPr>
        <w:t xml:space="preserve">Но можно считать и </w:t>
      </w:r>
      <w:r>
        <w:rPr>
          <w:rFonts w:cs="Times New Roman" w:ascii="Times New Roman" w:hAnsi="Times New Roman"/>
          <w:b/>
          <w:i/>
          <w:sz w:val="20"/>
          <w:szCs w:val="20"/>
          <w:lang w:val="ru-RU"/>
        </w:rPr>
        <w:t>сердцем Ковчега</w:t>
      </w: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бо  в Беслане отдали себя на растерзани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Тьме истинно лучшие души человечеств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нешн. мысль от 16.6.201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лтора года назад искатель услышал следующую внешнюю мысль (11.12.2015): </w:t>
      </w:r>
      <w:r>
        <w:rPr>
          <w:rFonts w:cs="Times New Roman" w:ascii="Times New Roman" w:hAnsi="Times New Roman"/>
          <w:b/>
          <w:i/>
          <w:sz w:val="20"/>
          <w:szCs w:val="20"/>
          <w:lang w:val="ru-RU"/>
        </w:rPr>
        <w:t>«...истинно высоким словом можем считать лишь то, которое реально прокладывает Дорогу к Высоте Духа</w:t>
      </w:r>
      <w:r>
        <w:rPr>
          <w:rFonts w:cs="Times New Roman" w:ascii="Times New Roman" w:hAnsi="Times New Roman"/>
          <w:i/>
          <w:sz w:val="20"/>
          <w:szCs w:val="20"/>
          <w:lang w:val="ru-RU"/>
        </w:rPr>
        <w:t>.</w:t>
      </w:r>
      <w:r>
        <w:rPr>
          <w:rFonts w:cs="Times New Roman" w:ascii="Times New Roman" w:hAnsi="Times New Roman"/>
          <w:b/>
          <w:i/>
          <w:sz w:val="20"/>
          <w:szCs w:val="20"/>
          <w:lang w:val="ru-RU"/>
        </w:rPr>
        <w:t xml:space="preserve"> </w:t>
      </w:r>
      <w:r>
        <w:rPr>
          <w:rFonts w:cs="Times New Roman" w:ascii="Times New Roman" w:hAnsi="Times New Roman"/>
          <w:i/>
          <w:sz w:val="20"/>
          <w:szCs w:val="20"/>
          <w:lang w:val="ru-RU"/>
        </w:rPr>
        <w:t>Такое  слово есть у России   Можно найти эти произведения тем,</w:t>
      </w:r>
      <w:r>
        <w:rPr>
          <w:rFonts w:cs="Times New Roman" w:ascii="Times New Roman" w:hAnsi="Times New Roman"/>
          <w:b/>
          <w:i/>
          <w:sz w:val="20"/>
          <w:szCs w:val="20"/>
          <w:lang w:val="ru-RU"/>
        </w:rPr>
        <w:t xml:space="preserve"> </w:t>
      </w:r>
      <w:r>
        <w:rPr>
          <w:rFonts w:cs="Times New Roman" w:ascii="Times New Roman" w:hAnsi="Times New Roman"/>
          <w:i/>
          <w:sz w:val="20"/>
          <w:szCs w:val="20"/>
          <w:lang w:val="ru-RU"/>
        </w:rPr>
        <w:t>у кого сердце слышащее.... Ищите эти произведения, но знайте,</w:t>
      </w:r>
      <w:r>
        <w:rPr>
          <w:rFonts w:cs="Times New Roman" w:ascii="Times New Roman" w:hAnsi="Times New Roman"/>
          <w:b/>
          <w:i/>
          <w:sz w:val="20"/>
          <w:szCs w:val="20"/>
          <w:lang w:val="ru-RU"/>
        </w:rPr>
        <w:t xml:space="preserve"> </w:t>
      </w:r>
      <w:r>
        <w:rPr>
          <w:rFonts w:cs="Times New Roman" w:ascii="Times New Roman" w:hAnsi="Times New Roman"/>
          <w:i/>
          <w:sz w:val="20"/>
          <w:szCs w:val="20"/>
          <w:lang w:val="ru-RU"/>
        </w:rPr>
        <w:t xml:space="preserve"> что </w:t>
      </w:r>
      <w:r>
        <w:rPr>
          <w:rFonts w:cs="Times New Roman" w:ascii="Times New Roman" w:hAnsi="Times New Roman"/>
          <w:b/>
          <w:i/>
          <w:sz w:val="20"/>
          <w:szCs w:val="20"/>
          <w:lang w:val="ru-RU"/>
        </w:rPr>
        <w:t>лишь то слово становится законодательным для мира, которое поддерживает</w:t>
      </w: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 xml:space="preserve">не только </w:t>
      </w: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высокий  дух Планеты, но и дух рядовых читателей Слова</w:t>
      </w:r>
      <w:r>
        <w:rPr>
          <w:rFonts w:cs="Times New Roman" w:ascii="Times New Roman" w:hAnsi="Times New Roman"/>
          <w:i/>
          <w:sz w:val="20"/>
          <w:szCs w:val="20"/>
          <w:lang w:val="ru-RU"/>
        </w:rPr>
        <w:t>.</w:t>
      </w:r>
      <w:r>
        <w:rPr>
          <w:rFonts w:cs="Times New Roman" w:ascii="Times New Roman" w:hAnsi="Times New Roman"/>
          <w:b/>
          <w:i/>
          <w:sz w:val="20"/>
          <w:szCs w:val="20"/>
          <w:lang w:val="ru-RU"/>
        </w:rPr>
        <w:t xml:space="preserve"> </w:t>
      </w:r>
      <w:r>
        <w:rPr>
          <w:rFonts w:cs="Times New Roman" w:ascii="Times New Roman" w:hAnsi="Times New Roman"/>
          <w:i/>
          <w:sz w:val="20"/>
          <w:szCs w:val="20"/>
          <w:lang w:val="ru-RU"/>
        </w:rPr>
        <w:t>Время Русского Слова пришло. Ищите это сло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ориентироваться на собственное сердечно восприятие, то искатель убеждён,  что высшим словом для мира является слово- чувство бесланце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т, кто не признаёт чувства бесланцев, соединённые Юлией Юзик, наивысшими, не сможет найти и иные высокие сердечные произведе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Как назвать дух, соединяющий простых людей, жертвующих своими жизнями для очищения душ всех? Можно ли дух бесланцев считать духом Христа, согласно классических высказываний Мудро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Чтобы понять всё это читатель должен понять архаическое значение слово Хрестос и Христос. Первое слово значит больше, чем «хороший человек»; второе никогда не принадлежало живому человеку, но только посвящённому в минуту его второго рождения и воскресения.     </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Каждый, кто ощущает в себе Христа и признаёт его единственным «путём» для себя, становится апостолом Христа</w:t>
      </w:r>
      <w:r>
        <w:rPr>
          <w:rFonts w:cs="Times New Roman" w:ascii="Times New Roman" w:hAnsi="Times New Roman"/>
          <w:i/>
          <w:sz w:val="20"/>
          <w:szCs w:val="20"/>
          <w:lang w:val="ru-RU"/>
        </w:rPr>
        <w:t>, если бы он даже не был никогда крещён, никогда не встречался с христианам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лово Хрестос существовало .. задолго до того, как стало известно христианство...</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лово Хрестос ... может быть приложимо как к Богу, так и к человеку. В первом смысле мы находим его в Евангелии от Луки (6:35), где оно значит «</w:t>
      </w:r>
      <w:r>
        <w:rPr>
          <w:rFonts w:cs="Times New Roman" w:ascii="Times New Roman" w:hAnsi="Times New Roman"/>
          <w:b/>
          <w:i/>
          <w:sz w:val="20"/>
          <w:szCs w:val="20"/>
          <w:lang w:val="ru-RU"/>
        </w:rPr>
        <w:t>милосердный</w:t>
      </w:r>
      <w:r>
        <w:rPr>
          <w:rFonts w:cs="Times New Roman" w:ascii="Times New Roman" w:hAnsi="Times New Roman"/>
          <w:i/>
          <w:sz w:val="20"/>
          <w:szCs w:val="20"/>
          <w:lang w:val="ru-RU"/>
        </w:rPr>
        <w:t>» и «доброжелательный» Во втором смысле мы находим его у Клементия Александрийского, где оно означает просто доброго человек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се, </w:t>
      </w:r>
      <w:r>
        <w:rPr>
          <w:rFonts w:cs="Times New Roman" w:ascii="Times New Roman" w:hAnsi="Times New Roman"/>
          <w:b/>
          <w:i/>
          <w:sz w:val="20"/>
          <w:szCs w:val="20"/>
          <w:lang w:val="ru-RU"/>
        </w:rPr>
        <w:t>кто верит в Хреста (хорошего человека)</w:t>
      </w:r>
      <w:r>
        <w:rPr>
          <w:rFonts w:cs="Times New Roman" w:ascii="Times New Roman" w:hAnsi="Times New Roman"/>
          <w:i/>
          <w:sz w:val="20"/>
          <w:szCs w:val="20"/>
          <w:lang w:val="ru-RU"/>
        </w:rPr>
        <w:t xml:space="preserve"> тоже хрестиане, </w:t>
      </w:r>
      <w:r>
        <w:rPr>
          <w:rFonts w:cs="Times New Roman" w:ascii="Times New Roman" w:hAnsi="Times New Roman"/>
          <w:b/>
          <w:i/>
          <w:sz w:val="20"/>
          <w:szCs w:val="20"/>
          <w:lang w:val="ru-RU"/>
        </w:rPr>
        <w:t>хорошие люди</w:t>
      </w:r>
      <w:r>
        <w:rPr>
          <w:rFonts w:cs="Times New Roman" w:ascii="Times New Roman" w:hAnsi="Times New Roman"/>
          <w:i/>
          <w:sz w:val="20"/>
          <w:szCs w:val="20"/>
          <w:lang w:val="ru-RU"/>
        </w:rPr>
        <w:t xml:space="preserve"> (как их называют)»... </w:t>
      </w:r>
      <w:r>
        <w:rPr>
          <w:rFonts w:cs="Times New Roman" w:ascii="Times New Roman" w:hAnsi="Times New Roman"/>
          <w:b/>
          <w:sz w:val="20"/>
          <w:szCs w:val="20"/>
          <w:lang w:val="ru-RU"/>
        </w:rPr>
        <w:t>с.17</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b/>
          <w:sz w:val="20"/>
          <w:szCs w:val="20"/>
          <w:lang w:val="ru-RU"/>
        </w:rPr>
        <w:t>«..</w:t>
      </w:r>
      <w:r>
        <w:rPr>
          <w:rFonts w:cs="Times New Roman" w:ascii="Times New Roman" w:hAnsi="Times New Roman"/>
          <w:b/>
          <w:i/>
          <w:sz w:val="20"/>
          <w:szCs w:val="20"/>
          <w:lang w:val="ru-RU"/>
        </w:rPr>
        <w:t xml:space="preserve">Христос был путь, тогда как Хрестос обозначал одинокого путника, который идёт по этому пути к далёкой цели, </w:t>
      </w:r>
      <w:r>
        <w:rPr>
          <w:rFonts w:cs="Times New Roman" w:ascii="Times New Roman" w:hAnsi="Times New Roman"/>
          <w:i/>
          <w:sz w:val="20"/>
          <w:szCs w:val="20"/>
          <w:lang w:val="ru-RU"/>
        </w:rPr>
        <w:t>указуемой ему Христом, преображённым духом истины, по достижении которой душа (сын) соединится с духом (отцом)»</w:t>
      </w:r>
      <w:r>
        <w:rPr>
          <w:rFonts w:cs="Times New Roman" w:ascii="Times New Roman" w:hAnsi="Times New Roman"/>
          <w:b/>
          <w:sz w:val="20"/>
          <w:szCs w:val="20"/>
          <w:lang w:val="ru-RU"/>
        </w:rPr>
        <w:t xml:space="preserve"> (с.18)</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Христос или «состояние во Христе» было всегда синонимом «состояния в Великой Душе», т.е. слияния человека с божественным в нём принципом.. Так говорит также Павел (Еф., 3:17):</w:t>
      </w:r>
    </w:p>
    <w:p>
      <w:pPr>
        <w:pStyle w:val="Normal"/>
        <w:jc w:val="both"/>
        <w:rPr/>
      </w:pPr>
      <w:r>
        <w:rPr>
          <w:rFonts w:cs="Times New Roman" w:ascii="Times New Roman" w:hAnsi="Times New Roman"/>
          <w:i/>
          <w:sz w:val="20"/>
          <w:szCs w:val="20"/>
          <w:lang w:val="ru-RU"/>
        </w:rPr>
        <w:t>«</w:t>
      </w:r>
      <w:r>
        <w:rPr>
          <w:rFonts w:cs="Times New Roman" w:ascii="Times New Roman" w:hAnsi="Times New Roman"/>
          <w:b/>
          <w:i/>
          <w:sz w:val="20"/>
          <w:szCs w:val="20"/>
          <w:lang w:val="ru-RU"/>
        </w:rPr>
        <w:t>Чтобы нашли Христа внутри себя путём знания</w:t>
      </w:r>
      <w:r>
        <w:rPr>
          <w:rFonts w:cs="Times New Roman" w:ascii="Times New Roman" w:hAnsi="Times New Roman"/>
          <w:i/>
          <w:sz w:val="20"/>
          <w:szCs w:val="20"/>
          <w:lang w:val="ru-RU"/>
        </w:rPr>
        <w:t xml:space="preserve">» (не веры, как это обычно переводится. Потому что греческое слово </w:t>
      </w:r>
      <w:r>
        <w:rPr>
          <w:rFonts w:cs="Times New Roman" w:ascii="Times New Roman" w:hAnsi="Times New Roman"/>
          <w:i/>
          <w:sz w:val="20"/>
          <w:szCs w:val="20"/>
        </w:rPr>
        <w:t>pistis</w:t>
      </w:r>
      <w:r>
        <w:rPr>
          <w:rFonts w:cs="Times New Roman" w:ascii="Times New Roman" w:hAnsi="Times New Roman"/>
          <w:i/>
          <w:sz w:val="20"/>
          <w:szCs w:val="20"/>
          <w:lang w:val="ru-RU"/>
        </w:rPr>
        <w:t xml:space="preserve"> означает «знание»)...с.19</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з «Бесланского словаря» о тех, кто не нашёл </w:t>
      </w:r>
    </w:p>
    <w:p>
      <w:pPr>
        <w:pStyle w:val="Normal"/>
        <w:jc w:val="center"/>
        <w:rPr/>
      </w:pPr>
      <w:r>
        <w:rPr>
          <w:rFonts w:cs="Times New Roman" w:ascii="Times New Roman" w:hAnsi="Times New Roman"/>
          <w:b/>
          <w:sz w:val="20"/>
          <w:szCs w:val="20"/>
          <w:lang w:val="ru-RU"/>
        </w:rPr>
        <w:t>в себе Христа в страшную минуту,  и о тех, кто нашёл</w:t>
      </w:r>
      <w:r>
        <w:rPr>
          <w:rFonts w:cs="Times New Roman" w:ascii="Times New Roman" w:hAnsi="Times New Roman"/>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нгел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ечером второго сентября я ненадолго заснула. А проснувшись, увидела вокруг себя незнакомых детей...  Какой –то мальчик, сидевший рядом со мной, рассказывал историю. И все слушали его как заколдованные.</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н рассказывал, что видел ангелов. Несколько дней назад вышел на балкон и увидел, как они медленно летят по сиреневому небу. Ангелы были в белых платьях, с розовыми и золотистыми шлейфами, они смеялись и играли на дудочка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Когда на Земле умирает ребёнок, Бог забирает его к себе,  даёт ему крылья и превращает в ангела, - так сказал этот мальчи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гда  он говорил, стояла такая тишина, что я слышала стук своего сердца. Мне вдруг показалось, что умирать совсем не страш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когда кто – то сказал, что ангелов не бывает, все на него зашикали.  Мы, конечно, уже думали о смерти: заканчивался второй день, мы уже перестали есть и пить, и трудно было дышать... Да, мы думали о смерти... И мальчик тоже думал. Поэтому он стал рассказывать нам про ангелов. Мне показалось, что так он готовил нас к смерти давал нам привыкнуть к этой мысли, успокаивал и не давал отчаяться»</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Бэлла,                  12 лет, заложниц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звращ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потеряла его из виду на третий день... Так – то они всё время рядом сидели: Жорик и Саша. Мы все вместе всё время были.. А вот третий день... Самые кошмарные мои воспоминания... От обезвоживания у меня начались галлюцинации, я начала сползать на пол... Всё помню обрывками, фрагментами... Всё уплывало... Вот в таком состоянии я их и потерял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зрывы... Сама в тяжёлом состоянии, изрешеченная осколками... Видите, как щеку осколком порвало. (</w:t>
      </w:r>
      <w:r>
        <w:rPr>
          <w:rFonts w:cs="Times New Roman" w:ascii="Times New Roman" w:hAnsi="Times New Roman"/>
          <w:i/>
          <w:sz w:val="20"/>
          <w:szCs w:val="20"/>
          <w:lang w:val="ru-RU"/>
        </w:rPr>
        <w:t>Поворачивается и показывает огромный тёмный шрам на левой стороне лица</w:t>
      </w:r>
      <w:r>
        <w:rPr>
          <w:rFonts w:cs="Times New Roman" w:ascii="Times New Roman" w:hAnsi="Times New Roman"/>
          <w:sz w:val="20"/>
          <w:szCs w:val="20"/>
          <w:lang w:val="ru-RU"/>
        </w:rPr>
        <w:t>). Помню ощущения после взрыва: я глотаю свои зубы! Взрывной волной их выбило, и я чувствую, как они, застревая, уходят в желуд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аша сразу нашёлся: живой, ни царапинки... А Жорика мы нигде не могли найти... Долго, несколько месяцев... Как в воду канул.. Вот тогда – то мы стали вслух говорить о том, что его боевики увезли, прикрываясь им как щитом. Мы каждое тело, каждый ошметочек проверяли: его не было среди погибших!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 куда он делся? Кто нам объясни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А как только мы стали говорить то, что думаем, сразу мальчика нашего они и нашли. Звонят из Ростова: «Вот, оказалось, ваш сын среди неопознанных останков». Не было – не было, а тут так резко нашёл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везли срочно гроб из Ростова, а он лёгкий такой... Что там – кто знает? Что там увидишь, в закрытом гробу? Обгорелые косточки, которые они наскребли в своей лаборатории? Они бумажку нам показывают: результаты генетической экспертизы, подтверждающие, что эти косточки в гробу – наш Жори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верю я им, и никогда не поверю... После той лжи, которая лилась с самого первого дня, как можно им вери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своего ребёнка не видела ни раненым, ни мёртвым... Он исчез ещё там, в спортзале, накануне первого взрыва... Сколько мы искали его среди мёртвых.. Месяцы... И не нашли его там! Как я могу верить, что то, что они подсовывают мне, и есть мой сы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сначала даже отказалась от того, чтобы хоронить то, что она нам выдали. Но они так нас прессовали, так они нас замучили.. Поехала я на кладбище; гроб опускают, землёй закидывают, а у меня внутри даже не дрогнуло ничего. Никаких чувств! Ноль... Чужое, сердцем чую: чужое, не моё....</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Меня в городе безумной считают</w:t>
      </w:r>
      <w:r>
        <w:rPr>
          <w:rFonts w:cs="Times New Roman" w:ascii="Times New Roman" w:hAnsi="Times New Roman"/>
          <w:sz w:val="20"/>
          <w:szCs w:val="20"/>
          <w:lang w:val="ru-RU"/>
        </w:rPr>
        <w:t xml:space="preserve">... Такие небылицы рассказывают – жуть просто.. Это понятно: все родители расхватали эти закрытые гробы и поверили, что там их дети. А мы – словно белые вороны.. </w:t>
      </w:r>
      <w:r>
        <w:rPr>
          <w:rFonts w:cs="Times New Roman" w:ascii="Times New Roman" w:hAnsi="Times New Roman"/>
          <w:b/>
          <w:sz w:val="20"/>
          <w:szCs w:val="20"/>
          <w:lang w:val="ru-RU"/>
        </w:rPr>
        <w:t>Не так думаем, не то говорим</w:t>
      </w:r>
      <w:r>
        <w:rPr>
          <w:rFonts w:cs="Times New Roman" w:ascii="Times New Roman" w:hAnsi="Times New Roman"/>
          <w:sz w:val="20"/>
          <w:szCs w:val="20"/>
          <w:lang w:val="ru-RU"/>
        </w:rPr>
        <w:t>.. Статьи в газетах появились: почитаешь, так я точно умалишённая... Им, конечно, проще так: очернить нас, высмеять, чтобы остальные родители засомневались... Мне плевать на них на всех. Вчера были в прокуратуре: следователь сидит передо мной – лощёный, выбритый, розовые щеки, как холодец, покачиваются...</w:t>
      </w:r>
    </w:p>
    <w:p>
      <w:pPr>
        <w:pStyle w:val="Normal"/>
        <w:jc w:val="both"/>
        <w:rPr/>
      </w:pPr>
      <w:r>
        <w:rPr>
          <w:rFonts w:cs="Times New Roman" w:ascii="Times New Roman" w:hAnsi="Times New Roman"/>
          <w:sz w:val="20"/>
          <w:szCs w:val="20"/>
          <w:lang w:val="ru-RU"/>
        </w:rPr>
        <w:t>И так разговаривает со мной... Ха-а- ам...(</w:t>
      </w:r>
      <w:r>
        <w:rPr>
          <w:rFonts w:cs="Times New Roman" w:ascii="Times New Roman" w:hAnsi="Times New Roman"/>
          <w:i/>
          <w:sz w:val="20"/>
          <w:szCs w:val="20"/>
          <w:lang w:val="ru-RU"/>
        </w:rPr>
        <w:t>С болью</w:t>
      </w:r>
      <w:r>
        <w:rPr>
          <w:rFonts w:cs="Times New Roman" w:ascii="Times New Roman" w:hAnsi="Times New Roman"/>
          <w:sz w:val="20"/>
          <w:szCs w:val="20"/>
          <w:lang w:val="ru-RU"/>
        </w:rPr>
        <w:t>). Какие же они хам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Мы с мужем стараемся держаться... Сейчас очень сложный момент, нам нужно выдержать всё, а потом.... Потом всё будет хорош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том Жорик вернётся, и всё будет, как раньш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к раньше... Больше всего хочу вернуть прошлое... То время, когда мы все были вместе... У меня два мальчика и девочка – ма-аленькая девочка... Все одинаково любимы, все мои, родные... Жорик был самым тихим, самым чутким.. И в то же время была в нём такая сердцевина...</w:t>
      </w:r>
    </w:p>
    <w:p>
      <w:pPr>
        <w:pStyle w:val="Normal"/>
        <w:jc w:val="both"/>
        <w:rPr/>
      </w:pPr>
      <w:r>
        <w:rPr>
          <w:rFonts w:cs="Times New Roman" w:ascii="Times New Roman" w:hAnsi="Times New Roman"/>
          <w:sz w:val="20"/>
          <w:szCs w:val="20"/>
          <w:lang w:val="ru-RU"/>
        </w:rPr>
        <w:t>Сила...Мощь...(</w:t>
      </w:r>
      <w:r>
        <w:rPr>
          <w:rFonts w:cs="Times New Roman" w:ascii="Times New Roman" w:hAnsi="Times New Roman"/>
          <w:i/>
          <w:sz w:val="20"/>
          <w:szCs w:val="20"/>
          <w:lang w:val="ru-RU"/>
        </w:rPr>
        <w:t>Замолкает и вдруг радостно спохватывается</w:t>
      </w:r>
      <w:r>
        <w:rPr>
          <w:rFonts w:cs="Times New Roman" w:ascii="Times New Roman" w:hAnsi="Times New Roman"/>
          <w:sz w:val="20"/>
          <w:szCs w:val="20"/>
          <w:lang w:val="ru-RU"/>
        </w:rPr>
        <w:t>). А как он лазал по деревьям! Маугли настоящий. Выйду в сад, на вершине яблони алеет спелое яблочко. «Жорик, сорви яблоко!» Прыг – прыг, - и уже слезает. Яблочко в руках несёт. Он вообще такой спортивный был.. Стойку на голове как делал! И мускулы такие серьёзные на руках; подойдёт: «Мам, попробуй!» - руку в локте сожмёт... Бицепсы – как волна. Костю Цзю любил... Вся комната его фотографиями уклеена была. Просит мен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Мам, сделай мне такой же хвостик, как у Кости Цз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Какой хвостик, ты что! В школе что скажут!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день рождения попросил диск «</w:t>
      </w:r>
      <w:r>
        <w:rPr>
          <w:rFonts w:cs="Times New Roman" w:ascii="Times New Roman" w:hAnsi="Times New Roman"/>
          <w:b/>
          <w:sz w:val="20"/>
          <w:szCs w:val="20"/>
          <w:lang w:val="ru-RU"/>
        </w:rPr>
        <w:t>Любэ</w:t>
      </w:r>
      <w:r>
        <w:rPr>
          <w:rFonts w:cs="Times New Roman" w:ascii="Times New Roman" w:hAnsi="Times New Roman"/>
          <w:sz w:val="20"/>
          <w:szCs w:val="20"/>
          <w:lang w:val="ru-RU"/>
        </w:rPr>
        <w:t>». О-о-о, все песни наизусть знал.. Он – маленький, но настоящий мужчина. Я с таким упоением наблюдала за тем, как он растёт, мужа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 вдруг... Всё исчезло... В одно мгновение.. Растворилось в воздухе, как дымк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мыслимое наказание: потерять своего ребёнка...Не найти его ни среди живых, ни среди мёртвых... Он словно растворился.. И снится мне так же: лица его не </w:t>
      </w:r>
      <w:r>
        <w:rPr>
          <w:rFonts w:cs="Times New Roman" w:ascii="Times New Roman" w:hAnsi="Times New Roman"/>
          <w:b/>
          <w:sz w:val="20"/>
          <w:szCs w:val="20"/>
          <w:lang w:val="ru-RU"/>
        </w:rPr>
        <w:t>вижу, только спину</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ричу во сне: «Жорик, посмотри на меня! Повернись!»</w:t>
      </w:r>
    </w:p>
    <w:p>
      <w:pPr>
        <w:pStyle w:val="Normal"/>
        <w:jc w:val="both"/>
        <w:rPr/>
      </w:pPr>
      <w:r>
        <w:rPr>
          <w:rFonts w:cs="Times New Roman" w:ascii="Times New Roman" w:hAnsi="Times New Roman"/>
          <w:sz w:val="20"/>
          <w:szCs w:val="20"/>
          <w:lang w:val="ru-RU"/>
        </w:rPr>
        <w:t>А в ответ слышу его шёпот: «</w:t>
      </w:r>
      <w:r>
        <w:rPr>
          <w:rFonts w:cs="Times New Roman" w:ascii="Times New Roman" w:hAnsi="Times New Roman"/>
          <w:b/>
          <w:sz w:val="20"/>
          <w:szCs w:val="20"/>
          <w:lang w:val="ru-RU"/>
        </w:rPr>
        <w:t>Мама, я спрятался!</w:t>
      </w:r>
      <w:r>
        <w:rPr>
          <w:rFonts w:cs="Times New Roman" w:ascii="Times New Roman" w:hAnsi="Times New Roman"/>
          <w:sz w:val="20"/>
          <w:szCs w:val="20"/>
          <w:lang w:val="ru-RU"/>
        </w:rPr>
        <w:t>» И – всё, он тает, как туман... Только шепот остаётся: «</w:t>
      </w:r>
      <w:r>
        <w:rPr>
          <w:rFonts w:cs="Times New Roman" w:ascii="Times New Roman" w:hAnsi="Times New Roman"/>
          <w:b/>
          <w:sz w:val="20"/>
          <w:szCs w:val="20"/>
          <w:lang w:val="ru-RU"/>
        </w:rPr>
        <w:t>Я спрятался ... я спрятался</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т сон сводит меня с ума...(</w:t>
      </w:r>
      <w:r>
        <w:rPr>
          <w:rFonts w:cs="Times New Roman" w:ascii="Times New Roman" w:hAnsi="Times New Roman"/>
          <w:i/>
          <w:sz w:val="20"/>
          <w:szCs w:val="20"/>
          <w:lang w:val="ru-RU"/>
        </w:rPr>
        <w:t>Чуть не плачет</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де он? Я должна его найти... И я пытаюсь искать... Я ищу его, а он спрятался; спрятался, не  выходит...</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Переходит на шёпо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ак стемнеет, выхожу во двор и тихо – тихо зову его: «Жо-о-орик!... Жо-о-орик! Где ты прячешься? Выйди, не бойся...» Он молчит, не отзывается... К школу хожу... Зову, зову, а он не отзывается. Я </w:t>
      </w:r>
      <w:r>
        <w:rPr>
          <w:rFonts w:cs="Times New Roman" w:ascii="Times New Roman" w:hAnsi="Times New Roman"/>
          <w:b/>
          <w:sz w:val="20"/>
          <w:szCs w:val="20"/>
          <w:lang w:val="ru-RU"/>
        </w:rPr>
        <w:t>ищу его</w:t>
      </w:r>
      <w:r>
        <w:rPr>
          <w:rFonts w:cs="Times New Roman" w:ascii="Times New Roman" w:hAnsi="Times New Roman"/>
          <w:sz w:val="20"/>
          <w:szCs w:val="20"/>
          <w:lang w:val="ru-RU"/>
        </w:rPr>
        <w:t xml:space="preserve"> повсюду... </w:t>
      </w:r>
      <w:r>
        <w:rPr>
          <w:rFonts w:cs="Times New Roman" w:ascii="Times New Roman" w:hAnsi="Times New Roman"/>
          <w:b/>
          <w:sz w:val="20"/>
          <w:szCs w:val="20"/>
          <w:lang w:val="ru-RU"/>
        </w:rPr>
        <w:t>Даже во сне</w:t>
      </w:r>
      <w:r>
        <w:rPr>
          <w:rFonts w:cs="Times New Roman" w:ascii="Times New Roman" w:hAnsi="Times New Roman"/>
          <w:sz w:val="20"/>
          <w:szCs w:val="20"/>
          <w:lang w:val="ru-RU"/>
        </w:rPr>
        <w:t>. И нигде не нахожу (</w:t>
      </w:r>
      <w:r>
        <w:rPr>
          <w:rFonts w:cs="Times New Roman" w:ascii="Times New Roman" w:hAnsi="Times New Roman"/>
          <w:i/>
          <w:sz w:val="20"/>
          <w:szCs w:val="20"/>
          <w:lang w:val="ru-RU"/>
        </w:rPr>
        <w:t>в отчаянии</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 я жду, жду его возвращения ...Может,  мне придётся ждать его всю жизнь: Не имеет  значения... Всю жизнь – значит, всю жизнь..»</w:t>
      </w:r>
    </w:p>
    <w:p>
      <w:pPr>
        <w:pStyle w:val="Normal"/>
        <w:jc w:val="right"/>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Зифа, мать</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дь</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w:t>
      </w:r>
      <w:r>
        <w:rPr>
          <w:rFonts w:cs="Times New Roman" w:ascii="Times New Roman" w:hAnsi="Times New Roman"/>
          <w:sz w:val="20"/>
          <w:szCs w:val="20"/>
          <w:lang w:val="ru-RU"/>
        </w:rPr>
        <w:t>Спортзал – это великое испытание для всех нас. Что вы, там так по – разному люди себя вели. Невозможно все рассказывать... Взрослые – хуже детей во сто крат... Рядом со мной сидела пожилая женщина – такая грузная, неповоротливая. Я заметила на второй, что она всё время кутает ноги. Знаете, какие – то тряпки, то л иеё одежда, то ли чья –то, скинутая – вот так, возле ног... Потом, представляете, смотрю, а она оттуда хвать пластиковую бутылку с водой, и – залпом, так жадно воду пьё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ети аж рты раскрыли.. Все без воды вторые сутки, жажда невыносимая.. Дети видят воду и чуть не плачу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на выпила и спрятала воду. Я не вытерпела, повернулась к ней: </w:t>
        <w:tab/>
        <w:t>как же тебе не стыдно, как же ты можеш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ети умирают от жажды! Как тебе вода в горло идёт! Чуть не убила её, клянусь. Но </w:t>
      </w:r>
      <w:r>
        <w:rPr>
          <w:rFonts w:cs="Times New Roman" w:ascii="Times New Roman" w:hAnsi="Times New Roman"/>
          <w:b/>
          <w:sz w:val="20"/>
          <w:szCs w:val="20"/>
          <w:lang w:val="ru-RU"/>
        </w:rPr>
        <w:t>там у каждого своя система ценностей была, каждый сам для себя решил: думать о своей шкуре или  о других</w:t>
      </w:r>
      <w:r>
        <w:rPr>
          <w:rFonts w:cs="Times New Roman" w:ascii="Times New Roman" w:hAnsi="Times New Roman"/>
          <w:sz w:val="20"/>
          <w:szCs w:val="20"/>
          <w:lang w:val="ru-RU"/>
        </w:rPr>
        <w:t>. Как не повезло тем детям, что оказались в школе одни, без родителей! Они были обречены. Соперничать со взрослыми на выживаемость они не могли. У меня сердце разрывалось, когда я смотрела вокру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огда я вот что придумала. В первый же день я  взяла своих мальчишек, повела их в туалет, пописали они, выходят, я им говорю: где ложку бы нам найти? Повели они меня в какой – то класс, потом в другой, там представляете, одна учительница, Галина Хаджимуратовна, тайком  детям чай заварила. Тогда ещё, в первый день, была такая анархия – боевики ещё не успели изучить все классы, закоулки, они ещё так озлоблены не был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 вот, украла я там ложку. Вернулись в зал. У меня же дома дочка полугодовая осталась. Грудь молом наполнилась – время кормить.. Твёрдая такая.. Молоко сочится...Я сначала своих мальчишек накормила. Ой, как они стеснялись грудь брать!... Жорик всё отказывался, потом вроде согласился, но возмущался так: «Ма! Я же взрослый уже, ну что я, грудь... Ма!...» А сам –то голодный! Куда денешься. Я его кофтой расстегнутой прикрывала. Как он стеснялся!... А потом я взяла эту ложку и начала туда сцеживаться. Кормила детей вокруг. Молоко у меня сладкое, хорошее... по ложечке, по две, по тр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словно нагая была в те дни... Я душу свою распахнула, я сказала: всё, что у меня есть, я отдам. Всё, что смогу...»</w:t>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Д</w:t>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Деньг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Я подошел к боевику и дал ему 5 рублей. Это все, что у меня было. Говорю  ему: «На деньги, и, пожалуйста, отпусти мою мамк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евик расхохотался: «Знаешь сколько у меня таких пятирублевок?» И не отпустил мам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я во всем виноват: если бы я насобирал больше денег, он бы ее отпустил. А у меня было только пять рублей</w:t>
      </w:r>
      <w:r>
        <w:rPr>
          <w:rFonts w:cs="Times New Roman" w:ascii="Times New Roman" w:hAnsi="Times New Roman"/>
        </w:rPr>
        <w:t xml:space="preserve">…» </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Маирбек, 7 лет</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Остался сиротой)</w:t>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Дет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 моих глазах одна женщина зажала маленькую девочку, пришедшую в школу без родителей, в угол, а потом еще сверху на нее положила свои толстые ноги. Малышка сидела и плакала от боли. Когда я это увидела, меня просто затрясло от ярости. Я ее забрала оттуда и усадила рядом с собо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самым ужасным было, когда взрослые уходили с опасных мест – под баскетбольной корзиной, где висела самая большая взрывчатка, например, - а туда сгоняли маленьких детей, оказавшихся в школе без родителей. Это вообще невозможно было видеть: под взрывчатками сидели только дети! А у дверей, на окнах – самые безопасные места, выходы, из которых можно было бежать при начале штурма, - взрослы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так жалко было этих детей… Они все были обречены. Сидят под баскетбольной корзиной, щебечут, тихонько смеются, словно не видят над собой эту взрывчатку, эту смерть… Сбивались по стайкам, друг друга поддерживали, помогали – и себе, и всем, кому было плох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медсестры, бегали по залу: то водички принесут тайком, то лепестки пожевать, то тряпку мокрую на лоб положат тому, кто уже был в лихорадк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е самое большое потрясение в этой школе – это не террористы, нет, совсем не то. Меня потрясли взрослые. Какие же они жестокие, лживые! И какие на самом деле сильные и мудрые дети. Я так не хочу взрослеть! Я хочу навсегда остаться в душе ребенком, потому что все дети станут потом взрослыми…»</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Вика, 14 лет, заложниц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Завеща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гда я носила её в себе, знаете ... было такое странное ощущение... Ощущение невыносимой радости и боли. Словно паришь в небе: радуешься, оттого что летишь, и предвкушаешь предстоящее падение... Радость и боль.. Я никогда в жизни не испытывала ничего похожег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сяцев семь беременности было, она ножками стучит, - а у меня по лицу слёзы бегут – от радости, что она здесь, со мной, моя девочка, и от страха её потеря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т страх – он жил уже тогда, вместе с ней, внутри утроб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 меня были тяжёлые роды... Схватки, начинаются роды, и вдруг врачи запаниковали, забегали: зафиксировали остановку сердечной деятельности у плода. Я кричать стала: «Умоляю, её спасите, лучше я погибну!» Для меня тогда уже казалось невыносимым потерять её. Я ещё не видела её лица, я не знала, как она выглядит, на кого похожа, - но уже не могла представить жизни без неё.</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ысль одна в висках стучала: я не вынесу её смер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икогда, никог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мню, что в роддоме – а я рожала в Стамбуле, на родине мужа, - со мной в палате лежала чеченка. Она мне много рассказывала про Вангу, болгарскую ясновидящую. Узнав, что я осетинка, она прочла мне одно из её пророчеств: «Придёт время, и маленькую Осетию будет оплакивать весь мир». Кто бы знал тогда, что моя девочка, моя только родившаяся девочка, девять лет спустя погибнет в этом страшном аду, о котором уже знали пророки..</w:t>
      </w:r>
    </w:p>
    <w:p>
      <w:pPr>
        <w:pStyle w:val="Normal"/>
        <w:jc w:val="right"/>
        <w:rPr>
          <w:rFonts w:ascii="Times New Roman" w:hAnsi="Times New Roman" w:cs="Times New Roman"/>
          <w:b/>
          <w:b/>
          <w:sz w:val="20"/>
          <w:szCs w:val="20"/>
          <w:lang w:val="ru-RU"/>
        </w:rPr>
      </w:pPr>
      <w:r>
        <w:rPr>
          <w:rFonts w:eastAsia="Arial"/>
          <w:lang w:val="ru-RU"/>
        </w:rPr>
        <w:t xml:space="preserve">                                                                                                                </w:t>
      </w:r>
      <w:r>
        <w:rPr>
          <w:rFonts w:cs="Times New Roman" w:ascii="Times New Roman" w:hAnsi="Times New Roman"/>
          <w:b/>
          <w:sz w:val="20"/>
          <w:szCs w:val="20"/>
          <w:lang w:val="ru-RU"/>
        </w:rPr>
        <w:t>Аннета, мать</w:t>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Звук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е всего мне запомнился звук выстрела автомата… Я люблю играть в компьютерные игры, стрелялки. Ну, то есть, хорошо знал звук выстрела. Но в школе я просто поражен. Это совсем другой звук! В компьютерной игру он глухой, раскатистый… какой-то даже приятный для уха… А настоящий звучит совсем по-другому. Так громко! Так резко! Перепонки лопаются! Самый ужасный звук, который я слышал в своей жизни…»</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Вова, заложник, 9 лет</w:t>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Золот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м сказали, что памятники у всех погибших должны быть одинаковые. Раз люди погибли при одних и тех же обстоятельствах, в одно и то же время, - значит, и их могилки не должны отличаться. Кто-то беднее, кто-то богаче, - обязательно это будет заметно на кладбище. Но смерть всех уравняла, для нее нет избранных. Поэтому и бесланское кладбище должно быть монолитным. Памятники делают из итальянского красного гранита. Надписи – золотистым напылением. Черно-белые портреты.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что вы думаете? Человек на погосте не может успокоиться, если он богаче остальных. Ему и там надо демонстрировать свои деньги, свою роскош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нас недавно скандал вышел. Кто-то хотел сделать на памятнике своей жене вырезанную надпись, чтобы напыление легло в прорезанную дорожку. Ему не дали: всем делают одинаково, поверхностным напылением. Все памятники делают в одном цехе, одна и та же бригада мастеров, - так что все вроде бы под контролем. И вдруг выясняется, что какой-то местный депутат дал мастеру большую взятку, чтобы тот ему все-таки вырезал имя-фамилию на камне и влил в углубление настоящее золото. Тот так и сделал. Конечно, золото – это не краска вам, не суррога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о на солнце заиграло, заискрилось; буквы вышли выпуклыми, яркими. Родственники возмутились, такой сканда-ал вышел, мама дорога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 это-то понятно: не каждый может себе позволить влить чистое золото в могильный камень! Людям неприятно стало, что у кого-то настоящее золото на могиле, словно человек какой-то особенный был, не то что все, так ведь получается, 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от что думаю… Тому-то, кто уже помер, все равно, что на его могиле – золото или подделка. Но покуда человек ходит, дышит, он никогда не перестанет молиться слитку золота. Вот из чего надо выливать истуканов, - на них будут молиться все, и мусульмане, и христиане, и иуде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олото – вот человеческий Бог…»</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Алан, мастер цеха по изготовлению памятников</w:t>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Зуб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её не сразу узнала. Говорят же: мать родная не узнает… Воистину, самое страшное проклятие… Вот и я не узнала ее сразу. Как узнать было?... Ничего не осталось… Туфельки сгорели, платьице сгорело, трусики сгорели… Какое лицо, что вы, -лица там не было. Мне полиэтилен поднимают и спрашивают: узнаете? Не узнаю. Но что-то остановило меня от того, чтобы закрыть и дальше пойти. Что-то такое, необъяснимое… локон волос – похожий на ее рыжие кудри… Всего локон один и остался… И не разберешь, рыжий он или нет, -все в саже, в пепле, все сгорело. Остановилась я, как завороженная, и пошевелиться не мог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итар говорит: рот откройте, посмотрите по зуба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голову пыталась при поднять, а у нее ротик раскрылся… О, Боже, погодите, я сейчас, только валидол выпью… Ну вот, ротик раскрылся, а оттуда… оттуда зубки посыпались… Взрывной волной выбило их. Зубки у нее такие смешные были. Передние молочные выпали, новые выросли, такие крупные, неровные. Остальные еще не успели вылезти, - расстояния между зубами большие, растут они криво. Я ее по зубам точно узнала бы… Но они все высыпались изо рт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а санитара посмотрела, а он отвернулся: побоялся мне в глаза смотрет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мне оставалось делать?.. Я ротик раскрыла аккуратно так, мягко: прости, говорю, кто бы ты ни был!</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й во рту перебираю, собираю зубы… пальцы скользят по деснам… нёбу… Как это страшно, как страшно…</w:t>
      </w:r>
    </w:p>
    <w:p>
      <w:pPr>
        <w:pStyle w:val="Style16"/>
        <w:ind w:firstLine="567"/>
        <w:jc w:val="both"/>
        <w:rPr>
          <w:rFonts w:ascii="Times New Roman" w:hAnsi="Times New Roman" w:cs="Times New Roman"/>
          <w:i/>
          <w:i/>
          <w:sz w:val="20"/>
          <w:szCs w:val="20"/>
        </w:rPr>
      </w:pPr>
      <w:r>
        <w:rPr>
          <w:rFonts w:cs="Times New Roman" w:ascii="Times New Roman" w:hAnsi="Times New Roman"/>
          <w:i/>
          <w:sz w:val="20"/>
          <w:szCs w:val="20"/>
        </w:rPr>
        <w:t>(Шепото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 что глаза ее не видели того, что делают мои руки… Вынула всё… На асфальте разложила. Смотрю – вот он, передний, неровный такой… Сердце сжа-а-алось, смо-о-орщилось так…</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ушно стало… Руки похолодели, лицо похолодело… Выть захотелось. Собираю их в два ряда – верхний и нижний. Представляете, она у меня мозаику любила собирать – принцесс, львов… А теперь я, сидя на асфальте, ее зубки, как мозаику, раскладывала: вот два передних, одного не было еще, пропускаем, вот нижние… Соседка с мужем проходила, как они меня увидели, как кинулись ко мне, обняли и крича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они с нами сделали, Дзера, что же они снами сделал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я не плачу, я просто обираю зубы своего ребенка, чтобы его опознать и поскорее увезти отсюда, домо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т она, моя девочка, лежит передо мной на земле… сгоревшая… изуродованная… зубы рассыпаны по асфальт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ь родная не узнала… Только сейчас поняла, какое это страшное прокляти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рала я эти зубы в горстку и давай целовать… плакать… кричать… Вот тогда все прорвало у меня. Эти зубы – все, что мне от моей девочки осталось! Как я кричала тог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убы в ладони зажала и кричу: «А это никогда не отберете, не посмеете, не приближайтесь ко мне, она моя!»</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Дзерасса, мать</w:t>
      </w:r>
    </w:p>
    <w:p>
      <w:pPr>
        <w:pStyle w:val="Style16"/>
        <w:ind w:firstLine="567"/>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Кольц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и меня, как печать, на сердце твое, как перстень на руку твою: ибо крепка, как смерть любовь».</w:t>
      </w:r>
    </w:p>
    <w:p>
      <w:pPr>
        <w:pStyle w:val="Style16"/>
        <w:ind w:firstLine="567"/>
        <w:jc w:val="right"/>
        <w:rPr>
          <w:rFonts w:ascii="Times New Roman" w:hAnsi="Times New Roman" w:cs="Times New Roman"/>
          <w:i/>
          <w:i/>
          <w:sz w:val="20"/>
          <w:szCs w:val="20"/>
        </w:rPr>
      </w:pPr>
      <w:r>
        <w:rPr>
          <w:rFonts w:cs="Times New Roman" w:ascii="Times New Roman" w:hAnsi="Times New Roman"/>
          <w:i/>
          <w:sz w:val="20"/>
          <w:szCs w:val="20"/>
        </w:rPr>
        <w:t>Ветхий Завет, Песнь Песней (8,6)</w:t>
      </w:r>
    </w:p>
    <w:p>
      <w:pPr>
        <w:pStyle w:val="Style16"/>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знакомились в гостях, - я зашел к другу на день рождения и увидел там Эмму. Она мне сразу понравилась – худенькая, стеснительная, улыбчивая и – огромные карие глазища. Вроде и взрослая женщина, а улыбается так… обезоруживающе, что ли… ну, точно ребенок… Какие-то случайные столкновения в гостях, слово за слово, так и познакомились. Дальше… так смешно рассказывать… Я ее приглашаю на свидание, смотрю, у нее глаза загораются, и встрече рада безумно, но что-то мучает ее, а сказать – как всегда, стесняется. Потом сам догадался. Она учительница, ее столько людей знают, знают и то, что она разведена и сама воспитывает семилетнюю дочку. Вот она и боялась всяких сплетен, разговоров. Городок-то крохотный, все друг про друга знают… Ну и Кавказ – сами понимаете… Я это когда понял, так растрогался… От ее чистоты… Сам и предложил: бери Карину с собой. Представляете свидание двух взрослых людей, а рядом – ребенок… Садимся в маши ну, - Карина на заднем сиденье. Едем в город гулять, - Каринка рядышком. Весь наш зарождающийся роман Карина была рядо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было непросто. Семилетний ребенок – это уже настоящий человек, со своим характером, привычками, обидам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ть что-то не так – «а вот папа…» Я все сглатывал. Больно, конечно, было, но что поделаешь, у ребенка есть живой отец, ей, наверное, тоже нелегко давалось то, что рядом теперь появился новый человек… Да что там, мне кажется, каждый ребенок, растущий без отца, держит в кармане эту козырную карту, припасенную для незнакомцев, вторгающихся в их жизнь, - оп! – а папа-то мой все делал по-другом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етом 2002-го, как сейчас помню, мы поехали в аквапарк. Сидим с Эммой на скамейке в тенечке, наблюдаем за плещущейся в детском бассейне Кариной. Плескается она там, с девчонками «ля-ля-ля», бултыхаются… Вдруг я вижу, как она, рассказывая что-то новой подружке, протягивает руку, показывает на нас, - и представляете, - я не мог поверить! По губам читаю: «А это мои родители!» Год почти – и вот она меня приняла! Родители! Черт возьми, я так гордился! Прошу Эмму: выведай у нее, правда ли она так сказала, или мне показалось. На следующий день Эмка приходит сияющая: «Да, она так и сказала! Но когда я ее об этом спросила, она так засмущалась… И просила тебе об этом не говорить – стесняется…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год после этого мы с Эммой и поженились. Долго, да… Три года романа…И все никак я не был готов, что ли… Нет-нет, не потому, что сомневался в чувствах, - я был уверен в нашей любви, как в самом себе. Эмма тоже задавала мне этот вопрос: почему, говорит, ты так долго все это тянул?.. А я ей так сказал да потому, что нас не двое, а трое. Ведь если бы Карина так и не приняла меня, ты бы металась меж двух огней. Ничего бы хорошего из этого не вышло. Каринка бы тянула тебя на свою сторону, я – на свою… Разве это жизнь была б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женились в декабре 2003-го… Переехали в мою квартиру, - видите, какая большая… Мы мечтали о своих детях… Так счастливы были… Господи, хорошо, что хотя бы воспоминания у меня никто ни когда не сможет отобрат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Эммой так легко было… Я таких женщин в своей жизни не встречал… Хотя тоже уже не мальчик, скоро сорок… Она всегда улыбалась. Всегда сияла. Никогда ни одной жалобы. Ни на безденежье, ни на работу, ни на людей – ни-ког-да… Все хорошо, все замечательно, нет проблем, и – улыбка, ее блистательная улыбка… Потрясающая жизнерадостность… Я такую больше никогда не найд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акое любовь? Это такой абстрактный, философский вопрос… А я не люблю рассуждать абстрактно, я не придаю значения словам, фразам… Слова – это фантики, бумажка… Я знаю, что в моей жизни были счастливые несколько лет – те, что Эмка озаряла своей чертовской улыбкой… И знаю, что после 1 сентября этот свет погас… Все выключилось. Наверное, мы были так счастливы… Так счастливы, что Бог решил, что будет с нас, хвати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уехал из дома в шесть утра 31 августа… Каринка еще спала, я не стал ее будить. Зашел поцеловал ее в щечку. </w:t>
      </w:r>
      <w:r>
        <w:rPr>
          <w:rFonts w:cs="Times New Roman" w:ascii="Times New Roman" w:hAnsi="Times New Roman"/>
          <w:b/>
          <w:sz w:val="20"/>
          <w:szCs w:val="20"/>
        </w:rPr>
        <w:t>Она так смешно спала, обняв свою плюшевую обезьянку</w:t>
      </w:r>
      <w:r>
        <w:rPr>
          <w:rFonts w:cs="Times New Roman" w:ascii="Times New Roman" w:hAnsi="Times New Roman"/>
          <w:sz w:val="20"/>
          <w:szCs w:val="20"/>
        </w:rPr>
        <w:t xml:space="preserve"> </w:t>
      </w:r>
      <w:r>
        <w:rPr>
          <w:rFonts w:cs="Times New Roman" w:ascii="Times New Roman" w:hAnsi="Times New Roman"/>
          <w:i/>
          <w:sz w:val="20"/>
          <w:szCs w:val="20"/>
        </w:rPr>
        <w:t xml:space="preserve">(смеется). </w:t>
      </w:r>
      <w:r>
        <w:rPr>
          <w:rFonts w:cs="Times New Roman" w:ascii="Times New Roman" w:hAnsi="Times New Roman"/>
          <w:sz w:val="20"/>
          <w:szCs w:val="20"/>
        </w:rPr>
        <w:t>Всегда спала с этой обезьянкой в обнимку. Ей на пузо нажимаешь, и раздается: «Я тебя люблю!» В школу начинаешь ее будить – ноль эмоций, а только</w:t>
      </w:r>
      <w:r>
        <w:rPr>
          <w:rFonts w:cs="Times New Roman" w:ascii="Times New Roman" w:hAnsi="Times New Roman"/>
          <w:b/>
          <w:sz w:val="20"/>
          <w:szCs w:val="20"/>
        </w:rPr>
        <w:t xml:space="preserve"> </w:t>
      </w:r>
      <w:r>
        <w:rPr>
          <w:rFonts w:cs="Times New Roman" w:ascii="Times New Roman" w:hAnsi="Times New Roman"/>
          <w:sz w:val="20"/>
          <w:szCs w:val="20"/>
        </w:rPr>
        <w:t xml:space="preserve">обезьянку вытянешь из рук, нажмешь, и тут же : «Я тебя люблю!» Тут она и просыпалась </w:t>
      </w:r>
      <w:r>
        <w:rPr>
          <w:rFonts w:cs="Times New Roman" w:ascii="Times New Roman" w:hAnsi="Times New Roman"/>
          <w:i/>
          <w:sz w:val="20"/>
          <w:szCs w:val="20"/>
        </w:rPr>
        <w:t xml:space="preserve">(улыбается и растерянно замолкает). </w:t>
      </w:r>
      <w:r>
        <w:rPr>
          <w:rFonts w:cs="Times New Roman" w:ascii="Times New Roman" w:hAnsi="Times New Roman"/>
          <w:sz w:val="20"/>
          <w:szCs w:val="20"/>
        </w:rPr>
        <w:t xml:space="preserve">Но в то утро я не стал ее будить… Мы ее между собой звали Каришком </w:t>
      </w:r>
      <w:r>
        <w:rPr>
          <w:rFonts w:cs="Times New Roman" w:ascii="Times New Roman" w:hAnsi="Times New Roman"/>
          <w:i/>
          <w:sz w:val="20"/>
          <w:szCs w:val="20"/>
        </w:rPr>
        <w:t xml:space="preserve">(смеется) </w:t>
      </w:r>
      <w:r>
        <w:rPr>
          <w:rFonts w:cs="Times New Roman" w:ascii="Times New Roman" w:hAnsi="Times New Roman"/>
          <w:sz w:val="20"/>
          <w:szCs w:val="20"/>
        </w:rPr>
        <w:t>… Каришок…</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мма приготовила мне завтрак, ну, позавтракали мы, поболтали, потом она вышла проводить меня во двор… Улыбнулась, помахала рукой… Я сел в машину и поехал. Утро как утро. Ничего необычного. Никаких предчувстви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так себя проклинаю… Так виню себя… Что ничего не смог предотвратить, ничего не почувствовал, не заметил…  Каждый год перед первым сентября я заезжал к ней в школу, смотрел, как она приготовила класс к занятиям. А в этот раз не зашел… Почему? Ну почему?! У меня есть знакомый, который держит свою бригаду строителей-ремонтников, они в этой школе в прошлом году делали ремонт, и вот я его встречал накануне прошлого первого сентября, и он мне рассказал, как директриса кинула их на деньги, не заплатила… Перед этим сентябрем я его не встретил, поскольку уехал в Воронеж.</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если бы он рассказал мне, что в этом году ремонт за гроши делала непонятная бригада, которую директриса сама привела… Я бы насторожился, я бы пошел в школу все проверить… Я человек очень осторожный и недоверчивый. Я бы всю школу облазил, я бы нашел что-нибудь подозрительное – людей, ящики с оружие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я ехал в Воронеж и проезжал через Кабардино-Балкарию, - ни один гаишник, ни один мент не сказал мне, что во всей Кабардино-Балкарии 1 сентября отменили все праздничные линейки в школах! Если бы я узнал об этом, я бы тут же позвонил, запретил им идти в школу, предупредил бы всех своих знакомых… Это же понятно, если в Кабарде отменили 1 сентября, значит, «разведка уже долож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иехал в Воронеж в четыре утра первого сентября. Вырубился просто. Проснулся уже часов в десять утра. Смотрю на телефон – еёне отвеченные звонки. Не слышал! Звук на телефоне вырубил и уснул как убитый! Она пыталась дозвониться до меня… Когда я проснулся и стал ей набирать, её телефон уже был выключен. Всё. Было поздн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разу вспомнил это лето… Уже прошедшее лето… Знаете, ей все лето снились какие-то странные сны. Она просыпалась после них какая-то серая, задумчивая. «Такие сны снятся, такие плохие сны, не пойму… чего они хотят от мен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что за сны, не рассказывала. И кто эти «они», - не говорила… «Плохие сны» - вот и все. И грустное лицо, - никогда ее такой не видел. А незадолго до моего отъезда она вдруг ни с того ни с сего спрашивает: «А если я умру, ты будешь по мне страдат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я разозлился! Глупые женщины, вечно у них в голове какие-то глупости! И я ей резко ответил: «Время лечит». Она вся как-то сжалась, потемнела… Обиделась. Тогда на следующее уст ро, лежа в постели, повернулся к ней и спрашиваю:</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Что, обиделась на меня за мой ответ, д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Обиделась…</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На глупые вопросы – глупые ответы. Зачем ты спрашиваешь о таком, сама ответа не знаешь? Вот и скажите – почему она задала мне тот вопрос? И почему я ей так грубо ответил?</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мне из Беслана позвонили и сказали, что школа захвачена, я все понял. К чему снились сны, к чему она задала тот вопрос… Такая тоска взяла за горло… Я далеко, я ничего не могу изменить, исправить… У меня появилось чувство, что я никогда их больше не увижу. Так отчетливо, так беспощадно… Я зашел к себе в комнату, достал чемодан, открыл его и уткнулся в него лицом. Вещи еще хранили в себе тепло ее рук, ее запах…</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 была дорога обратно, безумная скорость на трассе, осажденный Беслан… Все как во сне. Я те дни вообще плохо помню. Помню третье сентября, когда штурм уже вовсю шуровал. За оцепленную территорию никого не пропускали, но Эмкин брат в милиции работает, и меня с ним пропустили – уже почти на пепелище, потому что сами они никак не могли их найти. Я позвонил теще: в чем Эмма была? Белая юбка, серая безрукавка, белые босонож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её быстро нашел. Ну, как сказать… Она не обуглилась, как многие: её можно было узнать. Так что мне, можно сказать, повезло… Знаете, когда кипятком обожжешься, кожа пузырится и лопается? Вот так и она вся такая была… Ожоги, ожоги… Там температура была такая, что люди плавились… Пожар… Химия эта вся горела… Я её нашёл, беру на руки, чтобы вынести оттуда, а она.. как это сказать… </w:t>
      </w:r>
      <w:r>
        <w:rPr>
          <w:rFonts w:cs="Times New Roman" w:ascii="Times New Roman" w:hAnsi="Times New Roman"/>
          <w:i/>
          <w:sz w:val="20"/>
          <w:szCs w:val="20"/>
        </w:rPr>
        <w:t xml:space="preserve">(замолкает)… </w:t>
      </w:r>
      <w:r>
        <w:rPr>
          <w:rFonts w:cs="Times New Roman" w:ascii="Times New Roman" w:hAnsi="Times New Roman"/>
          <w:sz w:val="20"/>
          <w:szCs w:val="20"/>
        </w:rPr>
        <w:t xml:space="preserve">стекает у меня с рук… Кошмар… Поднимаю её </w:t>
      </w:r>
      <w:r>
        <w:rPr>
          <w:rFonts w:cs="Times New Roman" w:ascii="Times New Roman" w:hAnsi="Times New Roman"/>
          <w:i/>
          <w:sz w:val="20"/>
          <w:szCs w:val="20"/>
        </w:rPr>
        <w:t xml:space="preserve">(показывает), </w:t>
      </w:r>
      <w:r>
        <w:rPr>
          <w:rFonts w:cs="Times New Roman" w:ascii="Times New Roman" w:hAnsi="Times New Roman"/>
          <w:sz w:val="20"/>
          <w:szCs w:val="20"/>
        </w:rPr>
        <w:t>а она, как кисель, просто расползается в руках…</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итар, который её потом обрабатывал, сказал, что на неё сверху крыша упала и перебила ей таз и ноги. Они у нее были раздроблены в муку… Я поэтому её долго не мог на руки взять…</w:t>
      </w:r>
    </w:p>
    <w:p>
      <w:pPr>
        <w:pStyle w:val="Style16"/>
        <w:ind w:firstLine="567"/>
        <w:jc w:val="both"/>
        <w:rPr>
          <w:rFonts w:ascii="Times New Roman" w:hAnsi="Times New Roman" w:cs="Times New Roman"/>
          <w:i/>
          <w:i/>
          <w:sz w:val="20"/>
          <w:szCs w:val="20"/>
        </w:rPr>
      </w:pPr>
      <w:r>
        <w:rPr>
          <w:rFonts w:cs="Times New Roman" w:ascii="Times New Roman" w:hAnsi="Times New Roman"/>
          <w:i/>
          <w:sz w:val="20"/>
          <w:szCs w:val="20"/>
        </w:rPr>
        <w:t>(Долго и растерянно молчи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ичего не знал о том, как жила она эти три дня без меня, о чем думала, что чувствовала. Последний, кто видел её живой, была её знакомая учительница. Она и рассказа мне про неё.</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ё нашли полуживой: она уже не могла идти, лежала, прислонившись головой к стене. До последнего помогала передавать детей из спортзала, пока ей самой не перебило ноги… И голова набок склонилась, не держалась уже на ше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ё пытались вытащить, а она махнула рукой – бесполезно, мол… И дала знак, что хочет что-то сказать. А так как говорить уже не могла, то она окровавленным пальцем – вот так (</w:t>
      </w:r>
      <w:r>
        <w:rPr>
          <w:rFonts w:cs="Times New Roman" w:ascii="Times New Roman" w:hAnsi="Times New Roman"/>
          <w:i/>
          <w:sz w:val="20"/>
          <w:szCs w:val="20"/>
        </w:rPr>
        <w:t xml:space="preserve">проводит пальцем по запястью), - </w:t>
      </w:r>
      <w:r>
        <w:rPr>
          <w:rFonts w:cs="Times New Roman" w:ascii="Times New Roman" w:hAnsi="Times New Roman"/>
          <w:b/>
          <w:sz w:val="20"/>
          <w:szCs w:val="20"/>
        </w:rPr>
        <w:t>написала на своей руке две буквы – «К» и «А», а потом поднесла к губам безымянный палец, поцеловала обручальное кольцо и прошептала: «люб…лю</w:t>
      </w:r>
      <w:r>
        <w:rPr>
          <w:rFonts w:cs="Times New Roman" w:ascii="Times New Roman" w:hAnsi="Times New Roman"/>
          <w:sz w:val="20"/>
          <w:szCs w:val="20"/>
        </w:rPr>
        <w:t>…»</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Все, что успела произнести…</w:t>
      </w:r>
    </w:p>
    <w:p>
      <w:pPr>
        <w:pStyle w:val="Style16"/>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ак она передала мне свое последнее признание в любви… Мне и Карине</w:t>
      </w:r>
      <w:r>
        <w:rPr>
          <w:rFonts w:cs="Times New Roman" w:ascii="Times New Roman" w:hAnsi="Times New Roman"/>
          <w:sz w:val="20"/>
          <w:szCs w:val="20"/>
        </w:rPr>
        <w:t>… Её имя она не успела дописать, но и так было понятно, что это за «К» и «А» на ее рук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леднюю минуту своей жизни она думала не о себе… О нас! О том, как передать мне свои последние слов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е я не знал и так, как она меня любит? Конечно, знал. </w:t>
      </w:r>
      <w:r>
        <w:rPr>
          <w:rFonts w:cs="Times New Roman" w:ascii="Times New Roman" w:hAnsi="Times New Roman"/>
          <w:i/>
          <w:sz w:val="20"/>
          <w:szCs w:val="20"/>
        </w:rPr>
        <w:t xml:space="preserve">(Вдруг замолкает, пожимает плечами). </w:t>
      </w:r>
      <w:r>
        <w:rPr>
          <w:rFonts w:cs="Times New Roman" w:ascii="Times New Roman" w:hAnsi="Times New Roman"/>
          <w:sz w:val="20"/>
          <w:szCs w:val="20"/>
        </w:rPr>
        <w:t>Нет, не знал…Она целовала обручальное кольцо… Которое я ей одел на палец… Выходит, ничего я не понимал раньш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и погибли обе… </w:t>
      </w:r>
      <w:r>
        <w:rPr>
          <w:rFonts w:cs="Times New Roman" w:ascii="Times New Roman" w:hAnsi="Times New Roman"/>
          <w:i/>
          <w:sz w:val="20"/>
          <w:szCs w:val="20"/>
        </w:rPr>
        <w:t xml:space="preserve">(Долго молчит.) </w:t>
      </w:r>
      <w:r>
        <w:rPr>
          <w:rFonts w:cs="Times New Roman" w:ascii="Times New Roman" w:hAnsi="Times New Roman"/>
          <w:sz w:val="20"/>
          <w:szCs w:val="20"/>
        </w:rPr>
        <w:t>Каринку я потом нашел в морге. Лицо сильно сожжённое было, но я её по своим приметам узнал… Родинка на лопатке… Шрам на коленке – когда она училась на велосипеде кататься, разбила ногу… И – мозоль от роликов, еще совсем свежая – две недели назад ногу натерла. Я ж её родинки, как свои, знал. И шрам на коленке – это из её далекого детства, это все не при мне было, но это ж свое уже, родное, понимаете? До сих пор не понимаю, как матери своих родных детей найти не могли, чужих забирали… Помню разговор: «Как его узнать, у всех детей пальцы на ногах одинаковые». Конечно, сгоревших было много… не приведи Господь… но я бы своих девчонок из миллиона узнал б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время похорон я еще не понял, насколько всё страшно… Всё началось потом. День, ночь – не имеет разницы, всё слилось в одно, в голове одни только вопросы, одни упреки: почему не смог предотвратить, спасти? Детали этого штурма перебираешь, анализируешь варианты, понимаешь, что всё – всё! – делалось не так… Чувство вины – оно пожирало меня просто. Вопросы, вопросы… На которые уже поздно искать ответ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ром просыпаешься – в постели никого, тишина… Заходишь в детскую – обезьянка на месте, а Каринки нет… Нажимаешь, слышишь это вечное «Я люблю тебя, я люблю теб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дёшь на кухню, включаешь конфорку и зажимаешь ладонью рот, чтобы не завыть от тоск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яц… Целый месяц я был как загнанный заяц. Я садился за руль машины, куда-то ехал, гнал – зачем, куда, не зна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й школе, помимо Эммы с Кари ной, погиб мой друг – Артур Дзампаев, его жена и их двое детей. Я с Артуром пятнадцать лет неразлучен был. Все погибли. Все. Шесть человек я потерял в один день. Свою любовь, свою семью, своего друг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яц я с ними разговаривал, просил прощения… Я сходил с ума от беспомощности. А потом… Я был в Воронеже тогда, в полночь катался по городу – просто так, без всякой цели, целый месяц так… Вдруг, в какой-то момент… Останавливаю машину. Выхожу на улицу. Холодно, промозгло. Кругом люди какие-то, парочки, смеются, радуются… Я огляделся, словно в первый раз глаза открыл, - где я? Что со мной? Где моя жизнь? Почему эти люди так жестоки? Почему они могут смеяться, когда произошло такое гор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ут я понял, что я – не здесь, я не вижу людей вокруг себя, я застрял в том дне, в третьем сентября; все думаю, как расставить военных, как создать оцепление… Где машины «скорой»? где спецназ? Почему он не вытаскивает людей из школы? Почему никто не хочет прыгать в эту горящую школу? Да, этих спецназовцев дома ждут дети, кому охота прыгать в огонь, я все понимаю. Но дайте тогда прыгнуть туда тем, чьи дети не дома, а здесь… Откуда танки? Как можно по детям из танков? Остановите их, черт возь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друг – снег, Воронеж, смеющиеся люди. Такой шок. Я понял, что дальше так невозможно, нужно либо уходить к ним, либо оставаться здесь, - вот в этой зиме, в этой машине, в этом ночном горо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я попрощался с ними. Я должен был это сделать – попрощаться с людьми, которых я любил…</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т я вышел из машины, вздохнул поглубже… Воздух холодный, аж потрескивал… Звезды на небе… Я поднял голову и сказал то, что должен был сказать: «Прости меня, Эмка! Я не смог ничего для вас сделать, я не смог вам помочь… Простите меня и опустите…» Я рассказал им как у меня дела, рассказал Эмке про ее мать, Каринке про обезьянку. Ну, потом я сказал Эмке спасибо за её послание, сказал, что мне все передал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 я попрощался с Артуром, с его женой и его деть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меня отпустили. Я это почувствовал даже физически. Словно снял тяжеленный мешок со спины. Я сел в машину и поехал домо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 будет год, как их нет. Легче не становится. Та же тоска. Сегодня ездил в цех смотреть, как им делают памятники. Все не то, все не то… У Эммы лицо какое-то грустное… И что они такое сделали с её глазами? Она словно плачет!.. Это так больно, знаете, - видеть глаза женщины, которую любишь… Видеть их высеченными на камне… Я стоял и смотрел на неё, не в силах отвести взгляд…</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оял напротив её камня два часа; когда глянул на часы, ужаснулся, казалось, что прошло всего минут десять. Я возвращался оттуда, словно пришибленны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йчас я точно могу вам сказать, что любовь сильнее смерти. Любовь живет сама по себе, для этого на самом деле и не нужен сам человек, его плоть. Любишь ведь не тело, а душу. А душа бесплотн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и чувства не стали слабее после её смерти. Знаете, даже какие-то простые эпизоды, когда вспоминаешь их, вдруг предстают в каком-то другом цвете… Становятся яркими и такими… выпуклыми, что л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и воспоминания, - их у меня уже никто никогда не отбере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скоро будет сорок, у меня была любовь, жена… Она так и не успела родить мне ребенк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я единственный сын у своем матери, и она ждет внуков… Наверное, пройдут годы, боль немного стихнет, и я вновь женюсь. Мне нужны дети. Но это будет та-ак, брак по расчету, фикция… Женщина, которую я любил, покоится на кладбище. Другой такой не будет никогд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меня теперь впереди муравьиная жизнь… Таскать в дом веточки, крошки… Воспроизводство рода… Муравейник…</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г не дарит любовь два раза. Да и вообще дарит её не каждому. У меня она была… А за это поцелованное обручальное кольцо </w:t>
      </w:r>
      <w:r>
        <w:rPr>
          <w:rFonts w:cs="Times New Roman" w:ascii="Times New Roman" w:hAnsi="Times New Roman"/>
          <w:i/>
          <w:sz w:val="20"/>
          <w:szCs w:val="20"/>
        </w:rPr>
        <w:t>(закрывает лицо руками)…</w:t>
      </w:r>
      <w:r>
        <w:rPr>
          <w:rFonts w:cs="Times New Roman" w:ascii="Times New Roman" w:hAnsi="Times New Roman"/>
          <w:sz w:val="20"/>
          <w:szCs w:val="20"/>
        </w:rPr>
        <w:t xml:space="preserve"> за это «люблю»… вы же понимаете…</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 xml:space="preserve">Маирбек, муж </w:t>
      </w:r>
    </w:p>
    <w:p>
      <w:pPr>
        <w:pStyle w:val="Style16"/>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Моч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то-то из взрослых первым начал пить мочу. До этого все мы стеснялись. Если бы я начала ее пить первой, надо мной бы все смеялись. А после взрослых уже было не так стыдно. Какая-то мама стала пить мочу своего сына. Я на нее посмотрела и подумала: ну, и что тут такого? Не умирать же, в конце концо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я тоже попросила глоток мочи. Ужас! Она так воняла.. Кисло-горькая, такая резкая на вкус… И стыдно было писать и пить тут же то, чем написал. И брезгливо. А вот от маленьких я так не брезговала. Я давала тряпочку малышу, который рядом сидел, он писал на нее, и я потом сидела и высасывала из нее влагу. И обтираться этой тряпочкой можно было. В такой духоте многие стали терять сознание… Мне тоже было плохо, во рту все уже пересохло, глотка воды уже не достать было, поэтому мы писали все реже и реже, и даже моча уже стала драгоценной»,</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Анжела, заложница</w:t>
      </w:r>
    </w:p>
    <w:p>
      <w:pPr>
        <w:pStyle w:val="Style16"/>
        <w:ind w:firstLine="567"/>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Неб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ро. Необычайная тишина в небе. Но что это? Сладкая, едва уловимая музыка. Это запел жаворонок. А ведь сверху так интересно смотреть на людей. Вот в этом доме зажгли свет, а из того выбежали трое босых ребятишек.</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ышно стало, как лает собака, кричат петухи. Звуки заполнили тишину, а я все лечу, лечу и лучу по небу».</w:t>
      </w:r>
    </w:p>
    <w:p>
      <w:pPr>
        <w:pStyle w:val="Style16"/>
        <w:ind w:firstLine="567"/>
        <w:jc w:val="right"/>
        <w:rPr/>
      </w:pPr>
      <w:r>
        <w:rPr>
          <w:rFonts w:cs="Times New Roman" w:ascii="Times New Roman" w:hAnsi="Times New Roman"/>
          <w:b/>
          <w:sz w:val="20"/>
          <w:szCs w:val="20"/>
        </w:rPr>
        <w:t>Эмма Хаева</w:t>
      </w:r>
      <w:r>
        <w:rPr>
          <w:rFonts w:cs="Times New Roman" w:ascii="Times New Roman" w:hAnsi="Times New Roman"/>
          <w:sz w:val="20"/>
          <w:szCs w:val="20"/>
        </w:rPr>
        <w:t>, 2003 г.</w:t>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t>(Через год сгорит в школе № 1)</w:t>
      </w:r>
    </w:p>
    <w:p>
      <w:pPr>
        <w:pStyle w:val="Style16"/>
        <w:ind w:firstLine="567"/>
        <w:jc w:val="center"/>
        <w:rPr>
          <w:rFonts w:ascii="Times New Roman" w:hAnsi="Times New Roman" w:cs="Times New Roman"/>
          <w:i/>
          <w:i/>
        </w:rPr>
      </w:pPr>
      <w:r>
        <w:rPr>
          <w:rFonts w:cs="Times New Roman" w:ascii="Times New Roman" w:hAnsi="Times New Roman"/>
          <w:i/>
        </w:rPr>
        <w:t>.....</w:t>
      </w:r>
    </w:p>
    <w:p>
      <w:pPr>
        <w:pStyle w:val="Style16"/>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Овсянк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мья у моей дочери не складывалась с первых дней. Родила двоих близнецов-мальчиков Аслана и Сослана, а забирать их из роддома некому. Не нужна она была ни мужу, ни свекрови – никому. Свекровь мне позвонила: у меня ничего нет, чтобы их из роддома забрать, съезди ты за ними. Мы с мужем и поехали. Аслан был крепким мальчиком, кровь с молоком, а Сосик – слабенький, больной, на сдувшийся воздушный шарик похожи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мальчат увезла не к себе домой, а к своей матери, - боялась мужниного гнева, ведь это дочкины дети, не мои. Он вначале считал, что дочка со своим мужем должны сами их растить, коли уж родили… Это потом он к ним прикипел…</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ь у меня русская, хорошо знала народную медицину, травками людей лечила. Начали мы мальчишек выхаживать. В травах их купали, молочком отпаивали (я на молочную кухню ранним утром бегала), мазали какими-то домашними целебными кремами. Сосик стал вес набирать, щечки порозовели – словно в него жизнь вдохнули! А ведь врачи говорили, что не жилец он…</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й, какие хорошенькие мальчики  нас получились! Загляденье прост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ы у них разные были, это да. Аслан – серьезный, мужественный, сильный, суровый такой, знаете. А Сосик – ласковый, заботливый, чуть помягче. Я их, конечно, обоих любила, но Сосик мне как-то ближе был. После школы они шли заниматься в продленку, а когда занятия заканчивались, Аслан бежал домой, а Сосик – на улицу Кирова, меня встречать. Каждый день так: стоит, мороз ли, дождь ли… Выглядывает… Как увидит меня, бежит навстречу</w:t>
        <w:softHyphen/>
        <w:softHyphen/>
        <w:t>, сумку забирает, и идем мы домой. Он не стеснялся ходить вот так, рядом с бабушкой. У меня зрение плохое… катаракта на обоих глазах, оперировали меня, - одно время ну просто слепая была. Сосик все время рядышком ходил, за руку держ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Бабу, аккуратно, здесь сейчас ямка будет!</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Бабу, здесь лужа, обойти нужн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от счастья своими слепыми глазами плакала. Все ночи мои бессонные, их болячки, нужда – все отступало, когда он меня вот так за руку вел.</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мне так говорили: «Бабу, вот сейчас ты за нами ухаживаешь, а потом мы еще немного подрастем, и будет наоборот. Мы построим большой дом, будем зарабатывать деньги и заботиться о тебе. Ты будешь просто сидеть дома, как королева, а мы будем тебя защищат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ьчики мои… Как я любила их… Дороже детей родных они были… Я их выкормила, вырастила, радовалась им, как цветам, как солнц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со мной жили, а мать их во Владикавказе – она там работает парикмахером в салоне, квартира у нее там же, в городе. Мальчишки к ней изредка в гости ездили. А иногда я с ними не справлялась, с двумя, особенно с Асланом, у него характер своенравный, тогда я сама отправляла их к матери. В августе Аслан что-то натворил, меня не слушал, я осерчала и отвезла его в город.</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это уже дочка потом рассказывала. Аслан спать собирался, вдруг подошел к ней и говорит:</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Мама, я скоро умру!</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Что ты такое говоришь, сынок?!</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Не знаю, мама, но я скоро умру…</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Ну-ка марш в кровать, всякие глупости несеш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рижался к ней, поцеловал в щеку и ти-и-ихо так сказал: «Мамочка, но я-то правда умр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жите, откуда это взялось? Предчувствие это или чт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хочу вам рассказать, во что наша жизнь превратилась после этого. После 1 сентября… Как все у нас оборвалось и полетело куда-то в пропасть.</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чка моя мало времени с сыновьями проводила – все работа, с утра до вечера… Зарабатывать приходилось, мужа-то нет, рассчитывать не на кого. Она думала, что впереди много времени, что она еще успеет – доиграть с ними, доучить, долюбить… Они без матери росли. Она ж молодая, все пыталась строить свою жизн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теперь ни жизни, ни дет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ремени уже нет и не будет никогд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их похорон она уволилась с работы и целыми днями сидит на кладбище. Вымаливает у них прощение. Надо же так, что должно было случиться, чтобы они мать каждый день видели… Такое зрелище, я вам скажу… Каждый день с утра уезжает на кладбище и до вечера сидит у них … Разговаривает с ними, плачет, смеется… У  меня сердце кровью обливается, когда я вижу ее такой – худой, бледной, черной, разговаривающей с мог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как запретишь ей, как отговоришь?</w:t>
      </w:r>
    </w:p>
    <w:p>
      <w:pPr>
        <w:pStyle w:val="Style16"/>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когда они не были так близки, как сейчас… Мать и сыновь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боюсь за нее… у меня перед глазами пример мужа. Он тоже не смог без них. Только он не на кладбище ходил, а в школу… Каждый Божий день…</w:t>
      </w:r>
    </w:p>
    <w:p>
      <w:pPr>
        <w:pStyle w:val="Style16"/>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спортзал стал для него храмом, убежищем…</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ходил туда, бродил часами… Сгоревший ботиночек принес, поставил его к себе в комнату на стол и смотрит на него часами, как будто что-то хочет увидеть в этом ботинке.</w:t>
      </w:r>
    </w:p>
    <w:p>
      <w:pPr>
        <w:pStyle w:val="Style16"/>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 какие-то обрывки школьного дневника нашел…</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у в бутылках каждый день носил в спортзал:</w:t>
      </w:r>
    </w:p>
    <w:p>
      <w:pPr>
        <w:pStyle w:val="Style16"/>
        <w:numPr>
          <w:ilvl w:val="0"/>
          <w:numId w:val="0"/>
        </w:numPr>
        <w:ind w:firstLine="567"/>
        <w:jc w:val="both"/>
        <w:outlineLvl w:val="0"/>
        <w:rPr>
          <w:rFonts w:ascii="Times New Roman" w:hAnsi="Times New Roman" w:cs="Times New Roman"/>
          <w:sz w:val="20"/>
          <w:szCs w:val="20"/>
        </w:rPr>
      </w:pPr>
      <w:r>
        <w:rPr>
          <w:rFonts w:cs="Times New Roman" w:ascii="Times New Roman" w:hAnsi="Times New Roman"/>
          <w:sz w:val="20"/>
          <w:szCs w:val="20"/>
        </w:rPr>
        <w:t>- Мальчишки наши пить хотят, мать! Все напиться не могу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что-то хотел найти в этой школе, удостовериться в чем-то, понять что-то важно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жды он меня с собой позвал… Один раз ходила! Только ступила на порог спортзала, а меня оттуда словно волной выбросило. Такое ощущение, что ступаешь на детей, идешь по их косточкам, по головам… Там такая энергия, в этой школе, я вам даже описать это не мог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туда тянуло, а меня – выталкивало. Его тянула смерть, а меня – жизн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как зачарованный, жил почти в этой школе. Первое время он и еще десяток отцов и дедов по вечерам шли в спортзал и начинали во весь голос кричать… Прощения просили, что не смогли помочь, уберечь… Школа дрожала от мужских крико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нное дело, просто рассказываю вам, а уже не по себе. Муж мой на валидоле сидел все следующие четыре месяца. А как-то утром проснулся желтым. Кожа желтая, глаза желтые, ногти желтые… С постели с трудом поднялся, Что тако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к врачам, а они руками развели: желчные про токи закрылись, и желчь ушла в кровь. Муж не удивился, не расстроился, как будто он только этого и ждал, - лег и сказал, что больше не будет ни есть, ни пить. «Они не пили трое суток, я хочу умереть так, как они». Глотка воды больше не сделал.</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знаю, может, он все-таки нашел что-то в этой школе? Какое-то знани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умер ровно через три дня; три дня смерть ждали и Сосик с Асланом.</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за несколько сентябрьских дней полностью поседела. Смотрю на себя в зеркало и не узнаю: вижу какую-то изможденную старуху. Мой муж в могиле, внуки в могиле, дочь живет на кладбищ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я словно жду их до сих пор… Первые месяцы были невыносимыми, никак не описать все это: утром просыпаешься – тишина. Ни смеха, ни топота, ни стуканья чашек, тарелок… Я от этой тишины повеситься хотела. Последние десять лет я только ими  жила, дышала. Каждое утро встаю пораньше – завтрак готовлю. Это как утренняя молитва для меня, как божественный ритуал. Как они кашу любили, мои мальчишки! О, это что-то!.. «Бабу, какую вкусную кашу ты варишь!» - И ложки громыхают по тарелк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и рис любили, и гречку, и манку, но больше всего – овсянку. Обожали ее, на домашнем молоке, с кусочком сливочного масла, с сахарком… Когда их похоронили… Так трудно говорить… Я на следующее утро им все равно кашу сварил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сять лет ведь так… Не так легко все забыть, перечеркнуть, отвыкнуть… А потом каждое утро… Вот уже второй месяц. Встаю, тихонько захожу на кухню, достаю из холодильника молоко, масло… Потом крупу… Слезы капают в кастрюльку, молоко размешиваю, ложечку сахара кидаю… Потом раскладываю по тарелкам, ложки рядышком кладу: «Доброе утро, мальчики мои… Бабу вам каши любимой сварил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ядом сажусь – как всегда, между их стульями, - смотрю, как каша остывает, и плачу… Что моя жизнь тепер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меня сердце падает в пятки, когда кто-то в дверь стучит. Вскакиваю: вернулись! А потом… Умом-то я все понимаю, - что они никогда, никогда уже не вернутся. Не обнимут меня. Не доедят свою каш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й муж на кладбище, внуки на кладбище, дочь уже почти на кладбище… Что случилось с нами? Почему? Я не могу смириться. Я хочу их ждать. Мне так чуточку легче: ждать. И я до сих пор варю им их любимую овсянку…»</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Света, бабушка</w:t>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Сн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кануне первого сентября мне снилось столько предупреждающих снов, предвещавших что-то страшное… Но тогда я так и не смогла понять, откуда исходит опасность… Я просто почувствовала ее. Ждала. Но откуда? Откуда ждать ее, - я не знал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т сон в ночь на 1 сентября… Он – один из бесконечной череды кошмаров, снившихся мне все лето… Мы сидим на берегу моря и снимаем все на видеокамеру: я, мои дети, муж – все вместе… Солнечно, лазурное небо, волны барашком плещутся у ног… И вдруг – я поднимаю глаза и вижу… летающие тарелки… Они несутся по небу, от горизонта, - и все ближе, ближе к нам. Черные летающие тарелки, от которых исходит яркий-яркий – словно огонь – свет. Вдруг все звуки замирают, исчезает свет, только вой этих черных тарелок… И одновременно с моря поднимается огромная волна высотой в несколько этажей, я в ужасе пытаюсь закрыть руками детей, волна накрывает нас… и я просыпаюс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ршей, Марианне, в эту же ночь приснилась моя умершая мама, которую она никогда не видела, - та умерла до ее рождения. Предчувствие чего-то страшного не рассеялось с пробуждением. Но… Как-то глупо было идти на поводу у своих эмоций, да? Из-за сна отменять дела, переносить встречу, - казалось, что это по-детски как-то… Вот мы и пошли на линейку. Я с сыном выжила, а Марианна погибла у меня на руках. Я не смогла защитить ее, убереч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много плачу после нее. Каждый день. Мне ничего не осталось, только плакать. И вот спустя несколько месяцев после теракта, в начале зимы, мне звонит сестр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сегодня видела Марианну во сне. Захожу в ванную, а она лежит в ванне, полной воды. Воды так много, что выплескивается из краев, залила пол… Она так смотрит на меня грустно и говорит: «Пожалуйста, передай маме, что моя ванна такая полная… Полотенца уже не вытирают мен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няла, что мои слезы затопили ее там… Но что я могу поделать с собой? Слезы текут сами по себе. Как только я закрываю за собой дверь и остаюсь наедине с тишиной в доме, в котором мы столько лет прожили вдвоем с ней… Что мне еще остается? Плакать и носить ей на кладбище живые цветы, вот и все…»</w:t>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Смысл жизн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мысла жизни нет… Смотреть вперед страшно, думать о будущем страшно. Мы живем в вакууме. Общаемся только между собой: те, кто потерял детей. Только так мы живем. Воспоминаниями. Нас никогда не поймут другие – те, кто не терял. Если мы смеемся – не поймут, осудят: чего смеются, они же в трауре? А мы просто вспомнили что-то веселое, что вытворяли наши дети, и так радуемся, словно они живые. Потом мы все замолчим, потому что вслед воспоминаниями придет тоска; придет и возьмет за горл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 не поняли и осудили и тогда, когда женщины вышли на дорогу с фотографиями своих убитых детей. В газетах написали: они выполняют чей-то политический заказ. Сменно… Если мы и выполняем чей-то заказ, так только тех детей, что лежат на нашем кладбищ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достучишься до людей… Не втолкуешь, что значит потерять свое дитя. Нет, ну как объяснить, что значит: НЕТ ребенка. Это не просто нехватка детской зубной щетки в общем стаканчике в ванно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крах всего. Пустота. Конец.</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ого сентября она проснулась в восемь утра. Умылась не спеша, оделась, я ей в кухне в это время жарила гренки. Она в то утро была такой красивой, в форме, какую мы еще в советские времена носили, в белом фартук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ая… торжественная, что ли… Только села завтракать, как за ней прибежала соседская девочка Агунда. Всегда, всегда, когда за ней заходили подружки, она тут же срывалась с места и убегала: чай ли недопитый, недоеденный ли суп или даже любимый пирог оставался брошенным. А в то утро с ней что-то не так было. Девочка за ней забежала, они уже опаздывали, а она медленно доедала свой завтрак. До последней крошки доела гренку, медленной отхлебывала чай, до последней капл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так удивилась, стала ее рассматривать, даже обошла вокруг, представляете? Она была на чем-то очень сосредоточена, какая-то неспешная, уверенная в том, что, куда нужно, не опоздае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гда мы еще ничего не знали о том ее страшном пророческом стишке. О том, что ей уже был заказан билет…</w:t>
      </w:r>
      <w:r>
        <w:rPr>
          <w:rFonts w:cs="Times New Roman" w:ascii="Times New Roman" w:hAnsi="Times New Roman"/>
          <w:i/>
          <w:sz w:val="20"/>
          <w:szCs w:val="20"/>
        </w:rPr>
        <w:t xml:space="preserve"> (Долго молчит.)</w:t>
      </w:r>
      <w:r>
        <w:rPr>
          <w:rFonts w:cs="Times New Roman" w:ascii="Times New Roman" w:hAnsi="Times New Roman"/>
          <w:sz w:val="20"/>
          <w:szCs w:val="20"/>
        </w:rPr>
        <w:t xml:space="preserve"> Мы его позже найдем, когда будем обивать пороги морг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тогд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гда я ничего не зна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верях мы с ней попрощались, она меня поцеловала на прощание, это у нас ритуал такой – я ее провожаю, я ее встречаю у двери. Но в этот раз я почему-то вышла за ней на улицу, стояла и долго смотрела ей вслед. Любовалась ею. Так она вытянулась, так похорошела, совсем взрослой стала моя девоч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шла домой, через полчаса какие-то хлопки.  Я метнулась во двор. Уже дети бежали. «Школу захватили!» Я бегом к школе, а там уже милиция не пропускала никого. Я металась вокруг, хотела прорваться через оцепление, но не смогла. Остальное уже не помню, туман в голов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соседка потом рассказала: я прибежала, села на ступеньки возле подъезда, схватилась за голову и кричала: «Я же не смогу без нее! Я не проживу без нее!» Я уже тогда поняла все… почувствовала… Что все кончено… Один миг – и вся жизнь рухну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ое суток я не спала. Сидела в кресле. Ждала новостей. Муж в подвале работал: снимал решетки, двери, готовил подземный коридор для заложников – все же понимали, что если что-то случится, когда развязка наступит, дети будут бежать на улице под огнем. Наш дом метрах в ста от школы. Вот муж с солдатами-срочниками и рыл подземный ход, - чтобы дети вбежали в подвал и опасное расстояние преодолели под землей, в безопасност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все-таки ждали хорошего конца… </w:t>
      </w:r>
      <w:r>
        <w:rPr>
          <w:rFonts w:cs="Times New Roman" w:ascii="Times New Roman" w:hAnsi="Times New Roman"/>
          <w:i/>
          <w:sz w:val="20"/>
          <w:szCs w:val="20"/>
        </w:rPr>
        <w:t>(Задумчив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умали, что террористам дадут «зеленый коридор» до аэропорта – это ж километра 2 – 3 от школы. Мы сидели и ждали. Ужасная участь – находиться рядом с ребенком, но не иметь возможности увидеть его, успокоить, прижать к груд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второй день выпускали матерей с грудничками. Мы все, как коршуны, слетелись на выпущенных этих женщин: «Как наши дети?!» Вот так мы кричали, спрашивали, - они же для нас как посланники были с какого-то другого света, с другого края земли. Они видели наших детей! И вот одна из женщин поворачивается ко мне и говорит: «Чужих детей там не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хотела сказать, что все дети там под присмотром, что все дети как родные, что никого не обижают. Но она сказала это так, что я сразу поняла, ЧТО там творится. Весь этот ужас хлынул на меня. Я смотрела на эту женщину и понимала, что она лжет и что ей стыдно за то, что там происходи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меня Азка была всем, смыслом всего: единственный, поздний ребенок, оправдание и вознаграждение за попусту прожитые до нее годы. Она была не такая, как мы с мужем. Не по годам взрослая, умная; писала стих, картин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й муж, я сама – кулинарное заканчивали… И вдруг она – луч света, наша гордость, радость наша. Я за нее держалась так… Все возле себя, возле себя. Мы с ней очень хорошо чувствовали друг друга, словно кожей. И вот в тот момент я поняла, как плохо моей девочке сейчас.</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очувствовала, что она окажется в самом центре, - тогда уже говорили о баскетбольных кольцах в спортзале, на которых крепилась взрывчатка. Я поняла, что она будет там. Потому что все толкались, дрались, только бы в безопасное местечко пересесть, а она… Другая она. У нее был стержень, понимаете? Про ребенка своего так вроде нескромно говорить, но я знала, что она не будет цепляться и бороться за лучшее место, видя, сколько вокруг малыш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ьте: сидим мы как-то с подружками, болтаем, обсуждаем кого-то – ну, как это женщины умеют делать, смеемся. Вдруг из соседней комнаты тихо выходит дочка и, качая головой, так с укоризной: «Мама, ну как тебе не стыдно сплетничать…» Мы с подругами чуть языки не проглотили, так неожиданно это было. И неловко, знаете, получается, что ребенок выше тебя, умнее… Я как-то растерялась, и единственное, что смогла сообразить, это сказать ей:</w:t>
      </w:r>
    </w:p>
    <w:p>
      <w:pPr>
        <w:pStyle w:val="Style16"/>
        <w:jc w:val="both"/>
        <w:rPr>
          <w:rFonts w:ascii="Times New Roman" w:hAnsi="Times New Roman" w:cs="Times New Roman"/>
          <w:sz w:val="20"/>
          <w:szCs w:val="20"/>
        </w:rPr>
      </w:pPr>
      <w:r>
        <w:rPr>
          <w:rFonts w:cs="Times New Roman" w:ascii="Times New Roman" w:hAnsi="Times New Roman"/>
          <w:sz w:val="20"/>
          <w:szCs w:val="20"/>
        </w:rPr>
        <w:t>- Как ты, ребенок, можешь вмешиваться, когда взрослые разговариваю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тихо так ответил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е ребенок, я прежде всего человек!</w:t>
      </w:r>
    </w:p>
    <w:p>
      <w:pPr>
        <w:pStyle w:val="Style16"/>
        <w:jc w:val="both"/>
        <w:rPr>
          <w:rFonts w:ascii="Times New Roman" w:hAnsi="Times New Roman" w:cs="Times New Roman"/>
          <w:sz w:val="20"/>
          <w:szCs w:val="20"/>
        </w:rPr>
      </w:pPr>
      <w:r>
        <w:rPr>
          <w:rFonts w:cs="Times New Roman" w:ascii="Times New Roman" w:hAnsi="Times New Roman"/>
          <w:sz w:val="20"/>
          <w:szCs w:val="20"/>
        </w:rPr>
        <w:t>И ушла. А мы остались сидеть какие-то пристыженные. Что вы, мне до нее далеко было… Когда она увидела, сколько детей вокруг, скольким придется погибнуть, я уверена – она выбрала бы самое опасное место. Отсадила бы какого-нибудь ребенка и села бы туда сама. В этом была ее суть, ее глубина, понимаете? В этой волчьей стае, в этой толпе она бы не стала биться за свою жизнь. Для нее, я уверена, такой вопрос вообще не стоял: бороться ли за себя, когда рядом столько малышей был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мне потом сказали, что она с девочками-подружками (святая троица наша – Светка Цой, Эмма Хаева и наша Азка) уселись под самым кольцом, я ничуть не удивилас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лишком хорошо знаю мою девочк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тьего сентября мы все поняли, что что-то будет. С утра началось какое-то странное движение, снайперы занимали свои позиции, проверяли точки, с которых лучше стрелять. Очень остро чувствовалось начало подготовки к чему-т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хорошо помню тот первый взрыв. Мы стояли во дворе… И вдруг!... Сердце ухнуло вслед за взрывом. И – крик. Какой-то жуткий женский крик… Побежали дет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так врезалась в память девочка… Она бежала со стороны школы: форма спущена до пояса, и голая, но уже оформившаяся грудь… Мы все тогда были какие-то оглушенные, ненормальные, бегали, помогали бежавшим со стороны школы детям… Мы были уверены, что все освободилис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ое напряжение было, и вдруг этим взрывом словно плотину прорвало, облегчение настало. Мы были уверены, что она скоро прибежит домой. Но ее и к вечеру не было… Тогда мы стали искать ее по больницам. Такое радостно-тревожное возбуждение было: сейчас, наконец-то мы ее увидим! А пото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ша, как мы попали в морг? Вот и я не помню, как мы около морга оказались. Но я помню, как мы были впечатлены тем, сколько людей здесь было, казалось, что весь город тут. «Что они здесь делают?» - Я дергала Сашу за рукав и пыталась увидеть его глаза, как будто в них должна быть какая-то надежда, какой-то ответ. А потом мы увидели две огромные машины-рефрижератора, которые въехали во двор морга. Это были тела наших детей. Я была так поражена, у меня подкосились ног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ой масштаб! Эти огромные машины, набитые сгоревшими телами. Мы зашли в морг… В ряд тела детей. На улице штабелями лежали. Накрытые черным полиэтиленом. «Саша, что они здесь делают?» - Смотрю на него, а он уже лицо закрыл руками и плачет. Плечи дрожат, весь дрожи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возможно это описать… Таких слов еще никто не придумал. Как передать то, что мы видели? Как передать то, что мы чувствовали? Открываешь краешек: мальчик. Закрываешь, идешь дальше. Открываешь: женщина. Закрываешь, идешь дальше. Открыли одно тело, Саша говорит: мальчик. Врач, стоящий рядом, качает головой: это не мальчик, это девочка. Представляете?.. Все вывернуто, распухло, почернело от пеп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сих пор эти слова звенят в ушах: «Мальчик? Нет – девочка». Вот во что превратилась наша жизнь… Каждый день мы шли в морг…</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искали ее день за днем, день за днем…</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Мальчик? Нет – девоч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орге ее не было… Очень многие родители не находили свои х дет ей в морге. Сходили с ума: среди живых нет, и среди мертвых не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же не знали, что трупы наших детей тогда прятали. Выдавали дозировано. Чтобы в прессу не просочилось, сколько на самом деле они их сожгли. Порциями, понемножку, растягивали этот кошмар, этот ад на месяцы. Трупы они прятали в вагонах-рефрижераторах… Такой вот поезд смерти стоял у нас на железнодорожном вокзале, но мы тогда еще ничего не знали о его существовани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 когда прошел первый черед похорон, когда разъехались чиновники и журналисты, - вот тогда мы узнали об этих вагонах…</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их и были наши дети – не с нами, не в земле, не на небе… На товарной железнодорожной станци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нем тела выкладывали на товарном дворе, вечером складывали обратно. Обуглившиеся, сгоревшие почти дотла, без лица и без пола… Ошметки сгоревшего мяса. Днем они лежали под солнцем, под дождем, а вечером их скидывали в холодильник. Они оттаивали, а потом вновь замораживались… В них кишели черви… За что, за что нас всех так унизили?! Так наказали?! За что они измывались над нами и нашими детьми уже и после того, как убили их, нас?</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м, наверное, неприятно слушать эти вещи, но иначе не возможно понять масштаб того, что случилос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ьте, что чувствовали мы, вынужденные пройти через все круги ада, для того чтобы забрать своего ребенка… не домой, на кладбищ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искали Азу три месяца… Три месяца я носила цветы к этому вагону-рефрижератору… Платала и просила у нее прощения, за то, что до сих пор не могу ее найт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мы все виноваты перед этими детьми… Как будем искупать свою вину перед ним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 мы не выдержали, взбунтовались: куда она могла подеваться? И много таких родителей было, которые не находили своих детей. И тогда было принято решение о проведении ДНК-экспертизы. Все родители сдавали свою кровь, а в ростовской судмедлаборатории проводили исследование. Мы с мужем сдали кровь, ожидали решения, когда Аза мне приснилась.</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Где ты, мы не можем тебя найти! – кричу я ей.</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А она так грустно посмотрела на меня.</w:t>
      </w:r>
    </w:p>
    <w:p>
      <w:pPr>
        <w:pStyle w:val="Style16"/>
        <w:ind w:firstLine="567"/>
        <w:jc w:val="both"/>
        <w:rPr/>
      </w:pPr>
      <w:r>
        <w:rPr>
          <w:rFonts w:cs="Times New Roman" w:ascii="Times New Roman" w:hAnsi="Times New Roman"/>
          <w:b/>
          <w:sz w:val="20"/>
          <w:szCs w:val="20"/>
        </w:rPr>
        <w:t>- Я же за стенкой, мама</w:t>
      </w:r>
      <w:r>
        <w:rPr>
          <w:rFonts w:cs="Times New Roman" w:ascii="Times New Roman" w:hAnsi="Times New Roman"/>
          <w:sz w:val="20"/>
          <w:szCs w:val="20"/>
        </w:rPr>
        <w:t>…</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ходят результаты из Ростова, и выясняется, что Азу похоронили наши соседи. Выходишь из подъезда – и их лоджия справа; вправду – через стенку получается. Она свою девочку с нашей перепутал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так были рады, что нашли ее! Плакали от счастья. Мы похожи на ненормальных, да? Как можно радоваться сгоревшему, искалеченному ребенку, которого тебе выдают в закрытом гробу? А мы так радовались! Потому что она вернулась к нам! Даже тако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живем тем, что встречаемся с ней на кладбище. Тем, что перечитываем её стихи. У нас в доме тишина. Вечерами я достаю фотоальбом. Первые дни после похорон я жила только её фотографиями, этими снимками, они на какие-то мгновения возвращали мне её.</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бираю её тетрадки, книжки. Она любила Джека Лондона, «Белый клык». Я разговариваю с ней… Стою у окна и смотрю на дорожку, по которой она ушла в школ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кончено… Детей у нас больше не буде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ж так и сказал: «Это значит: предать её, и всю нашу жизнь прошлую предат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едь мы были так счастлив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ете, невыносимо, когда утром встаёшь, идёшь в ванную и не видишь ее зубную щетку в стаканчике. Заходишь на кухню, ставишь чайник, а на полочке её кружка стоит. По-прежнему ждешь, представляете, полгода прошло, а все ждешь, ждешь – смеха ее, ее шагов. Но она никогда, представляете – никогда! – не зайдет больше сюда, не нальет себе чаю и не спросит меня: «Мамочка, что же ты грустиш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вот спрашиваете, в чем смысл жизни, а я не знаю, что вам ответить. Саша, ты знаешь, ради чего живёшь? И я не знаю… Из нас вынули жизнь. Сегодня надо поехать на кладбище, поменять фотографию: ночью выпал снег, так зябко на улице, а она на фотографии в летней майке. Бедная, она же совсем замерзла поди – на ветру, под снегом и дождем… </w:t>
      </w:r>
      <w:r>
        <w:rPr>
          <w:rFonts w:cs="Times New Roman" w:ascii="Times New Roman" w:hAnsi="Times New Roman"/>
          <w:i/>
          <w:sz w:val="20"/>
          <w:szCs w:val="20"/>
        </w:rPr>
        <w:t>(Надолго замолкае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о её переодеть… Мы нашли фотографию, где она в курточке и в шапочке. Так ей будет тепле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ладбище… </w:t>
      </w:r>
      <w:r>
        <w:rPr>
          <w:rFonts w:cs="Times New Roman" w:ascii="Times New Roman" w:hAnsi="Times New Roman"/>
          <w:i/>
          <w:sz w:val="20"/>
          <w:szCs w:val="20"/>
        </w:rPr>
        <w:t>(Растерянно.)</w:t>
      </w:r>
      <w:r>
        <w:rPr>
          <w:rFonts w:cs="Times New Roman" w:ascii="Times New Roman" w:hAnsi="Times New Roman"/>
          <w:sz w:val="20"/>
          <w:szCs w:val="20"/>
        </w:rPr>
        <w:t xml:space="preserve"> Оно стало смыслом нашей жизни. Пока так, я не знаю, выберемся ли мы после всего этого… Из нас вынули жизнь, смысл этой жизни… Отобрали все.</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Рита и Александр,</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 xml:space="preserve">родители погибшей Азы Гумецовой. </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Style16"/>
        <w:ind w:firstLine="56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ихи Азы:</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Я уйду туда, туда,</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Где все есть и где все можно,</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Надоело больше ждать,</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Это просто невозможно!</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Это все произошло</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И не рано, и не поздно,</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Потому что – навсегда.</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Потому что все так сложно.</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 xml:space="preserve">Мне билет заказан в рай, </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И туда добраться скоро</w:t>
      </w:r>
    </w:p>
    <w:p>
      <w:pPr>
        <w:pStyle w:val="Style16"/>
        <w:ind w:firstLine="567"/>
        <w:jc w:val="center"/>
        <w:rPr/>
      </w:pPr>
      <w:r>
        <w:rPr>
          <w:rFonts w:cs="Times New Roman" w:ascii="Times New Roman" w:hAnsi="Times New Roman"/>
          <w:b/>
          <w:sz w:val="20"/>
          <w:szCs w:val="20"/>
        </w:rPr>
        <w:t>Первым рейсом я смогу</w:t>
      </w:r>
      <w:r>
        <w:rPr>
          <w:rFonts w:cs="Times New Roman" w:ascii="Times New Roman" w:hAnsi="Times New Roman"/>
          <w:sz w:val="20"/>
          <w:szCs w:val="20"/>
        </w:rPr>
        <w:t>.</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Это будет чуть попроще…</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Аза Гумецова, август 2004 г.</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 xml:space="preserve">Через месяц сгорит в школе № 1 </w:t>
      </w:r>
    </w:p>
    <w:p>
      <w:pPr>
        <w:pStyle w:val="Style16"/>
        <w:numPr>
          <w:ilvl w:val="0"/>
          <w:numId w:val="0"/>
        </w:numPr>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t>Философи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т! Меня зовут Светка. Я знаю, что своими словами, наверное, напугаю вас, но мне кажется, что я должна была родиться животным. Сейчас у меня на глазах кошка съела своего котенка. Я никогда не забуду эту картину и никогда не смогу понять кошек, но, наверное, тем, что они съедают своих детей, они оберегают их чего-то более ужасного? Может быть, когда-нибудь я пойму эту философию, но сейчас для меня это слишком сложно. Конечно, я понимаю, что это тяжело – есть своего ребенка, но ведь она явно сделала это неспроста».</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Из личного дневника 12-летней Светы Цой,</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сгоревшей 3 сентября при штурме школы № 1</w:t>
      </w:r>
    </w:p>
    <w:p>
      <w:pPr>
        <w:pStyle w:val="Style16"/>
        <w:numPr>
          <w:ilvl w:val="0"/>
          <w:numId w:val="0"/>
        </w:numPr>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t>Цен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w:t>
      </w:r>
      <w:r>
        <w:rPr>
          <w:rFonts w:cs="Times New Roman" w:ascii="Times New Roman" w:hAnsi="Times New Roman"/>
          <w:sz w:val="20"/>
          <w:szCs w:val="20"/>
        </w:rPr>
        <w:t>родила их рано, в двадцать лет… Только во время беременности узнала, что муж – наркоман. Он сидел на героине. А я ничего не знала, ни когда замуж выходила, ни когда забеременела… Глупая девчонка, молодая, влюбленная… Я их родила недоношенными, так боялась, что больными родятся! Ничего, все обошлось вроде. Красивые мальчики-близнецы… Ой, правда, они у меня такими красивыми получились: глаза черные, огромные, - когда я с ними гуляла, на них на улице оборачивалис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я думала про себя: с мужем не повезло, так хоть детьми Бог меня наградил…</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кололся, все деньги на наркотики уходили… Придет домой – глаза стеклянные, вены синие… Какие дети? Ему ничего не надо был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ушла, когда им исполнилось 11 месяцев. Собрала все свои пожитки и закрыла за собой дверь. Брат моего мужа очень полюбил этих мальчиков, очень переживал мой уход: за несколько месяцев поседел полностью. Я вот вспоминаю то время и думаю, что он единственный в той семье понимал, что произошло. Что они потеряли навсегда – сыновей, внуко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ое время трудно было. Еле концы с концами сводила. К родителям не могла вернуться: гордая была. Сняла квартирку. Плохую квартирку, бедную. Откуда деньги взять было? Потом я больше чем на год уехала из Осетии в Киев. Меня один из братьев забрал с собой: он видел, как тяжело мне было. Снял мне хорошую квартиру в Киеве, деньгами здорово помог. Пока мальчикам по два года не исполнилось, я там и жила… Хорошее время было… Я все время была с ними… Видите? Это осень, я гуляю с ними в парке</w:t>
      </w:r>
      <w:r>
        <w:rPr>
          <w:rFonts w:cs="Times New Roman" w:ascii="Times New Roman" w:hAnsi="Times New Roman"/>
          <w:i/>
          <w:sz w:val="20"/>
          <w:szCs w:val="20"/>
        </w:rPr>
        <w:t>. (Показывает фотографию. )</w:t>
      </w:r>
      <w:r>
        <w:rPr>
          <w:rFonts w:cs="Times New Roman" w:ascii="Times New Roman" w:hAnsi="Times New Roman"/>
          <w:sz w:val="20"/>
          <w:szCs w:val="20"/>
        </w:rPr>
        <w:t>Правда, красиво? (Задум</w:t>
      </w:r>
      <w:r>
        <w:rPr>
          <w:rFonts w:cs="Times New Roman" w:ascii="Times New Roman" w:hAnsi="Times New Roman"/>
          <w:i/>
          <w:sz w:val="20"/>
          <w:szCs w:val="20"/>
        </w:rPr>
        <w:t>чиво.)</w:t>
      </w:r>
      <w:r>
        <w:rPr>
          <w:rFonts w:cs="Times New Roman" w:ascii="Times New Roman" w:hAnsi="Times New Roman"/>
          <w:sz w:val="20"/>
          <w:szCs w:val="20"/>
        </w:rPr>
        <w:t xml:space="preserve"> Самая красивая осень в моей жизн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м исполнилось два года, я решила вернуться в Беслан. Все-таки это мой город, я здесь родилась, выросла. Меня тянуло домой. Нужно было искать работу, не век же у брата на шее у брата сидеть. Вот мы и вернулис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и сразу вышла на работу: я парикмахер, арендовала маленький салон и начала работать. Мальчики почти все время были у моей матери. Вечером после работы я старалась забрать их домой. Я много работала… Очень много… С утра до вечера – стригу, стригу, стригу… До темна работаю… Ноги болят, к вечеру – ни живая ни мертва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надо было платить, за все платить… За квартиру, за аренду парикмахерской… Детей накормить, себя накормить. Обуть-одеть.</w:t>
      </w:r>
    </w:p>
    <w:p>
      <w:pPr>
        <w:pStyle w:val="Style16"/>
        <w:numPr>
          <w:ilvl w:val="0"/>
          <w:numId w:val="0"/>
        </w:numPr>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эту жизнь я платила… Понимаете, у этих мальчиков не было ничего: ни своего дома, ни отца, ни  нормальной семьи. Я старалась сделать так, чтобы они не чувствовали себя обделенными. Я вкалывала, чтобы у них были хорошие игрушки, хорошая одежда; чтобы они не завидовали другим детям, у которых все это был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росли у моих родителей. Последние два года они только у них почти и жили. Уроки в школе закончатся, они ко мне в салон прибегают:</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Ма-ам, пошли домой!</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А как «домой»? как я работу брошу? Отвечаю:</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Если я пойду сейчас домой, кто нам даст денег на квартиру, на зимние куртки, на конфеты? Если я пойду домой, где мы завтра окажемся, на улиц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понурые такие становились. Посидят со мной, посидят и к матери моей идут. А что делат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уже взрослые мальчики были, они все понимали… Однажды нас выставили вон из квартиры на улицу. Им года три было, наверное, а я с ними на руках на лавочке ночь ночевала. Осень уже была – не та, красивая, киевская, наша – сырая, промозглая… В одеяло их укутала, к себе прижала, вот так и спал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ьчики мои знали, что такое нужда… Они помнили, как я с ними на улице ночевала…</w:t>
      </w:r>
    </w:p>
    <w:p>
      <w:pPr>
        <w:pStyle w:val="Style16"/>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изнь… </w:t>
      </w:r>
      <w:r>
        <w:rPr>
          <w:rFonts w:cs="Times New Roman" w:ascii="Times New Roman" w:hAnsi="Times New Roman"/>
          <w:i/>
          <w:sz w:val="20"/>
          <w:szCs w:val="20"/>
        </w:rPr>
        <w:t>(Задумчиво.)</w:t>
      </w:r>
      <w:r>
        <w:rPr>
          <w:rFonts w:cs="Times New Roman" w:ascii="Times New Roman" w:hAnsi="Times New Roman"/>
          <w:sz w:val="20"/>
          <w:szCs w:val="20"/>
        </w:rPr>
        <w:t xml:space="preserve"> За эту жизнь я платила высокую цен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маете, я не скучала по ним?.. Не понимала, что после работы нужно встретить детей у школы, привести домой, накормить их горячим обедом?... Думаете я не знала всего этого? </w:t>
      </w:r>
      <w:r>
        <w:rPr>
          <w:rFonts w:cs="Times New Roman" w:ascii="Times New Roman" w:hAnsi="Times New Roman"/>
          <w:i/>
          <w:sz w:val="20"/>
          <w:szCs w:val="20"/>
        </w:rPr>
        <w:t xml:space="preserve">(Встает и отходит к окну.) </w:t>
      </w:r>
      <w:r>
        <w:rPr>
          <w:rFonts w:cs="Times New Roman" w:ascii="Times New Roman" w:hAnsi="Times New Roman"/>
          <w:sz w:val="20"/>
          <w:szCs w:val="20"/>
        </w:rPr>
        <w:t>Но у них не было дома!.. Мне некуда было вести их после школы… Я хотела купить квартиру, свою, просторную квартиру… Чтобы эти дети шли к себе, понимаете, к себе домой!..</w:t>
      </w:r>
    </w:p>
    <w:p>
      <w:pPr>
        <w:pStyle w:val="Style16"/>
        <w:ind w:firstLine="567"/>
        <w:jc w:val="both"/>
        <w:rPr>
          <w:rFonts w:ascii="Times New Roman" w:hAnsi="Times New Roman" w:cs="Times New Roman"/>
          <w:i/>
          <w:i/>
          <w:sz w:val="20"/>
          <w:szCs w:val="20"/>
        </w:rPr>
      </w:pPr>
      <w:r>
        <w:rPr>
          <w:rFonts w:cs="Times New Roman" w:ascii="Times New Roman" w:hAnsi="Times New Roman"/>
          <w:i/>
          <w:sz w:val="20"/>
          <w:szCs w:val="20"/>
        </w:rPr>
        <w:t>(Смотрит куда-то в даль и тихо плаче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говорила себе: еще немного, еще чуть-чуть… Представьте, каждый месяц из зарплаты я платила за квартиру, за аренду салона, покупала детям вещи, оставляла на жизнь и еще умудрялась откладывать деньги на покупку квартир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работала как проклятая. Закрывала салон часов в десять вечера, сама убирала мусор, мела и мыла пол…  Смотрите </w:t>
      </w:r>
      <w:r>
        <w:rPr>
          <w:rFonts w:cs="Times New Roman" w:ascii="Times New Roman" w:hAnsi="Times New Roman"/>
          <w:i/>
          <w:sz w:val="20"/>
          <w:szCs w:val="20"/>
        </w:rPr>
        <w:t xml:space="preserve">(закатывает брюки), </w:t>
      </w:r>
      <w:r>
        <w:rPr>
          <w:rFonts w:cs="Times New Roman" w:ascii="Times New Roman" w:hAnsi="Times New Roman"/>
          <w:sz w:val="20"/>
          <w:szCs w:val="20"/>
        </w:rPr>
        <w:t xml:space="preserve">- я десять лет стою на ногах с утра до ночи, видите, какой варикоз? </w:t>
      </w:r>
      <w:r>
        <w:rPr>
          <w:rFonts w:cs="Times New Roman" w:ascii="Times New Roman" w:hAnsi="Times New Roman"/>
          <w:i/>
          <w:sz w:val="20"/>
          <w:szCs w:val="20"/>
        </w:rPr>
        <w:t xml:space="preserve">(Показывает на синие крученые вены.) </w:t>
      </w:r>
      <w:r>
        <w:rPr>
          <w:rFonts w:cs="Times New Roman" w:ascii="Times New Roman" w:hAnsi="Times New Roman"/>
          <w:sz w:val="20"/>
          <w:szCs w:val="20"/>
        </w:rPr>
        <w:t>Мне всего  тридцать лет, а я уже никогда не смогу одеть юбку и каблуки… Я угробила свои вены… Свою молодость, свое здоровье…</w:t>
      </w:r>
    </w:p>
    <w:p>
      <w:pPr>
        <w:pStyle w:val="Style16"/>
        <w:numPr>
          <w:ilvl w:val="0"/>
          <w:numId w:val="0"/>
        </w:numPr>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за эту жизнь я платила сполн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иходила домой около полуночи, а иногда, когда некуда было идти, я спала прямо в салоне, на старом узком диванчике. Мои дети были накормлены, спали на нормальных кроватях, поэтому я была спокойн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тя… Что значит спокойна? Несколько лет назад моя родная сестра развелась с мужем и вернулась в родительский дом. Ей позволили вернуться. Она моих мальчиков не любила, очень ревновала мать к моим детям: видела, что их она любит больше, вот и отрывалась на моих.</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т как-то стригу я клиентку, дверь открывается и на пороге мои мальчики стоят в слезах. Что такое? Что случилос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ревут. Мальчики мои, боевые, сильные ребята – ревут, как девчонки. Я извинилась перед клиенткой, отвела их в сторон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произошл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ма, куда нам идти? Нас Анжела выгнала из дома, пока бабушки нет. Сказала: пи…уйте отсюда к своей матери и больше не возвращайтес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тоят с пакетами руках. Трусы, рубашки свои собрали и приехали ко мне. А куда им идти? Я все время на работе, их даже некому покормить было после занятий… Вот они и возвращались обратно, к моей матери.</w:t>
      </w:r>
    </w:p>
    <w:p>
      <w:pPr>
        <w:pStyle w:val="Style16"/>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ольно все вспоминат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ервого сентября я не пошла с ними в школу… С вечера много заказов было, все перед праздничной линейкой делали себе прически, маникюры, укладки. Я могла хорошо заработать за эти два дня, самые денежные дни были. Мать звонит: не ходи, работай, Анжела все равно своего в школу ведет, вот и Сос с Асланом с ней сходят… Они просили меня, чтобы я пошла с ними… А я говорю: «Ну что вы, маленькие, что ли? Линейка полчаса, и домой… Я заработаю за этот день столько, сколько за весь месяц…»</w:t>
      </w:r>
    </w:p>
    <w:p>
      <w:pPr>
        <w:pStyle w:val="Style16"/>
        <w:ind w:firstLine="567"/>
        <w:jc w:val="both"/>
        <w:rPr>
          <w:rFonts w:ascii="Times New Roman" w:hAnsi="Times New Roman" w:cs="Times New Roman"/>
          <w:i/>
          <w:i/>
          <w:sz w:val="20"/>
          <w:szCs w:val="20"/>
        </w:rPr>
      </w:pPr>
      <w:r>
        <w:rPr>
          <w:rFonts w:cs="Times New Roman" w:ascii="Times New Roman" w:hAnsi="Times New Roman"/>
          <w:i/>
          <w:sz w:val="20"/>
          <w:szCs w:val="20"/>
        </w:rPr>
        <w:t>(Стоит у окна, смотрит куда-то вдаль и долго молчи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школу захватили, я бежала к ним, как ненормальная… Чуть сердце не вылетело из груди… Меня солдаты схватили и не пускают. Я кричу: там мои сыновья, там мои мальчи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и дня… Как на карусели: все перед глазами проплывает, все кружится, качается… Никакой надежды… Они не вернутся больше никогда… Я это сразу поняла…</w:t>
      </w:r>
    </w:p>
    <w:p>
      <w:pPr>
        <w:pStyle w:val="Style16"/>
        <w:ind w:firstLine="567"/>
        <w:jc w:val="both"/>
        <w:rPr/>
      </w:pPr>
      <w:r>
        <w:rPr>
          <w:rFonts w:cs="Times New Roman" w:ascii="Times New Roman" w:hAnsi="Times New Roman"/>
          <w:sz w:val="20"/>
          <w:szCs w:val="20"/>
        </w:rPr>
        <w:t>…</w:t>
      </w:r>
      <w:r>
        <w:rPr>
          <w:rFonts w:cs="Times New Roman" w:ascii="Times New Roman" w:hAnsi="Times New Roman"/>
          <w:sz w:val="20"/>
          <w:szCs w:val="20"/>
        </w:rPr>
        <w:t xml:space="preserve">Ни-ког-да </w:t>
      </w:r>
      <w:r>
        <w:rPr>
          <w:rFonts w:cs="Times New Roman" w:ascii="Times New Roman" w:hAnsi="Times New Roman"/>
          <w:i/>
          <w:sz w:val="20"/>
          <w:szCs w:val="20"/>
        </w:rPr>
        <w:t>(задумчив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тьего сентября сестра из школы на своих ногах прибежала… Сын ее вместе с ней: на нем и царапинки нет… А моих -  нет… «Где они?» - кричу. Она: «Ой, а я и не помню, где они сидели, разбрелись по спортзалу, я за своим смотрел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эту ночь я едва не поседела. Сидела и не могла шевельнуться. Знаете, я все поняла за эти три дня… </w:t>
      </w:r>
      <w:r>
        <w:rPr>
          <w:rFonts w:cs="Times New Roman" w:ascii="Times New Roman" w:hAnsi="Times New Roman"/>
          <w:i/>
          <w:sz w:val="20"/>
          <w:szCs w:val="20"/>
        </w:rPr>
        <w:t>(Ходит по комнат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лько за этот день заработаю», - так я им сказала. </w:t>
      </w:r>
      <w:r>
        <w:rPr>
          <w:rFonts w:cs="Times New Roman" w:ascii="Times New Roman" w:hAnsi="Times New Roman"/>
          <w:i/>
          <w:sz w:val="20"/>
          <w:szCs w:val="20"/>
        </w:rPr>
        <w:t>(Растерянно, испуганн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ни ушли одни… </w:t>
      </w:r>
      <w:r>
        <w:rPr>
          <w:rFonts w:cs="Times New Roman" w:ascii="Times New Roman" w:hAnsi="Times New Roman"/>
          <w:i/>
          <w:sz w:val="20"/>
          <w:szCs w:val="20"/>
        </w:rPr>
        <w:t>(Долго молчи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утром я встала и сразу поехала в морг… Захожу во двор. И тут меня начинает трясти… Дети… Кто без ноги, кто без руки, кто без головы… Я остолбенела. Понимаете, я знала к тому времени, что погибших будет много, но к такому я не была готова… Черные, изглоданные огнем кости… Запах гниющих тел…</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реди такого мне нужно было искать своих мальчиков. Мне как-то так представлялось, что раз они близнецы, то и лежать должны вместе. Ну, вот так – рядышком. Как две половинки одного целог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ика я почти сразу и увидела. Он сгоревший был, но лицо сохранилось. Легко узнать было. Я подошла к нему, села рядом…</w:t>
      </w:r>
    </w:p>
    <w:p>
      <w:pPr>
        <w:pStyle w:val="Style16"/>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какие слова… Я не знаю, не знаю таких сло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жизнь твоя, - бежишь, скребешься, надеешься, думаешь: чуть-чуть, чуть-чуть до счастья осталось!.. Потерпеть, стиснуть зубы… Деньги, квартира… </w:t>
      </w:r>
      <w:r>
        <w:rPr>
          <w:rFonts w:cs="Times New Roman" w:ascii="Times New Roman" w:hAnsi="Times New Roman"/>
          <w:i/>
          <w:sz w:val="20"/>
          <w:szCs w:val="20"/>
        </w:rPr>
        <w:t>(Рыдает.)</w:t>
      </w:r>
      <w:r>
        <w:rPr>
          <w:rFonts w:cs="Times New Roman" w:ascii="Times New Roman" w:hAnsi="Times New Roman"/>
          <w:sz w:val="20"/>
          <w:szCs w:val="20"/>
        </w:rPr>
        <w:t xml:space="preserve"> А может, им и не нужна была эта квартира! Эти чертовы деньги!.. Может, они меня ждали, ждали, что я встречу их из школы, накормлю горячим супом и пойду с ними домо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й есть дом… Пусть не свой, какая разница, черт возьми?! Дом – это там, где мать… Там, где тебя ждут… Согреют, накормят… </w:t>
      </w:r>
      <w:r>
        <w:rPr>
          <w:rFonts w:cs="Times New Roman" w:ascii="Times New Roman" w:hAnsi="Times New Roman"/>
          <w:i/>
          <w:sz w:val="20"/>
          <w:szCs w:val="20"/>
        </w:rPr>
        <w:t>(Плаче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ему я не понимала этого – тогд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ете, как мы спали? Втроем на одном диване. Я думала: Боже, как тесно! Втроем на одном диване. Один рядом ложился, другой «валетом». А я не понимала, какое это счастье – когда они рядом, и спят со мной на одном диван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тите, я расскажу вам, как я искала Соса четвертого сентября? Его среди опознаваемых не было, пришлось искать среди сгоревших… И я… Если видела тело… Похожее на него ростом… Я ложилась рядом и мерила: докуда пятки его дотянутс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 спал «валетом», и его пяточки вот сюда упирались </w:t>
      </w:r>
      <w:r>
        <w:rPr>
          <w:rFonts w:cs="Times New Roman" w:ascii="Times New Roman" w:hAnsi="Times New Roman"/>
          <w:i/>
          <w:sz w:val="20"/>
          <w:szCs w:val="20"/>
        </w:rPr>
        <w:t>(проводит ладонью до подмышечной впадин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меня смотрели, как на ненормальную. А я уже ничего не понимала, не чувствовала. Ложилась рядышком прямо на голую землю, ноги вытягивала и смотрела – мой это мальчик или не мо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акое наказание Бог для меня придумал… Но один раз и мне плохо стало… Я легла, а на меня черви заползли… белые, толстые… </w:t>
      </w:r>
      <w:r>
        <w:rPr>
          <w:rFonts w:cs="Times New Roman" w:ascii="Times New Roman" w:hAnsi="Times New Roman"/>
          <w:i/>
          <w:sz w:val="20"/>
          <w:szCs w:val="20"/>
        </w:rPr>
        <w:t xml:space="preserve">(Передергивает плечами.) </w:t>
      </w:r>
      <w:r>
        <w:rPr>
          <w:rFonts w:cs="Times New Roman" w:ascii="Times New Roman" w:hAnsi="Times New Roman"/>
          <w:sz w:val="20"/>
          <w:szCs w:val="20"/>
        </w:rPr>
        <w:t xml:space="preserve">Они были повсюду… </w:t>
      </w:r>
      <w:r>
        <w:rPr>
          <w:rFonts w:cs="Times New Roman" w:ascii="Times New Roman" w:hAnsi="Times New Roman"/>
          <w:i/>
          <w:sz w:val="20"/>
          <w:szCs w:val="20"/>
        </w:rPr>
        <w:t xml:space="preserve">(Закрывает лицо руками.) </w:t>
      </w:r>
      <w:r>
        <w:rPr>
          <w:rFonts w:cs="Times New Roman" w:ascii="Times New Roman" w:hAnsi="Times New Roman"/>
          <w:sz w:val="20"/>
          <w:szCs w:val="20"/>
        </w:rPr>
        <w:t>Они ползали по нашим детям и расползались по земле, к самому забору… Дети лежали под открытым небом… И матери, которые искали своих детей, видели все это… И черви ползали по ним…</w:t>
      </w:r>
    </w:p>
    <w:p>
      <w:pPr>
        <w:pStyle w:val="Style16"/>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больн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ашла только одного мальчика, похожего на Сосика. Он по росту был похож. Пяточки вот сюда упирались… Как во сне все… Вспоминаю как сон.. Но я хочу рассказать вам все до конца. Сколько вам лет? А мне тридцать. Я хочу, чтобы вы знали, какой бывает жизнь, какая она странная, непостижимая, эта жизн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говорила о том, что нашла мальчика, похожего на моего. Он был сгоревшим – как черная головешк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и дня назад мои мальчики мерили черные костюмы с белоснежной рубашкой, галстуком, - и вот я смотрела на них и самой себе завидовала. Какие красивые! Какие сильные! На них на улице оборачивались… Я смотрела на них, когда они примеряли костюмы, и думала: ну вот, мои мужчины уже почти выросл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и дня… Три дня всего… И вот я лежу на голой земле, вытянувшись по струнке вдоль черного, обуглившегося скелет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такое можно, скажит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долго сидела над тем тельцем… Не могла понять: он это или нет? Потом смотрю: а в паху остался крохотный кусочек несгоревшей ткани. Я его аккуратно достала, смотрю: знакомый рисунок. Я несколько пар таких трусов в конце августа купил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воню отц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апа! Папа! Срочно найди трусы, которые я недавно им купила. В шкафу, на средней полк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роется в шкафу, чертыхаетс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шел!</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вай рисунок сверять. Белый фон, на нем вразброс: слонята…</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Слонята, - подтверждает он.</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Тигры…</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Тигры, - голос у него все тише и тише.</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Рыжий жираф…</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Жираф… жираф, - и всхлипывани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ец приехал с этими трусами, в ладошке зажатыми, прямо в морг. Не приехал – примчался! Стоим мы над этим мальчиком, разглядываем тот клочок, что на нем остался, и громко плачем.</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Мой папа так рыдал тогда, - я его никогда не видела плачущим, а тут сел на колени прямо в грязь… прямо перед этим телом… Руки к небу поднял, и как начал кричат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шно, когда мужчины плачут… Женщины – как-то привычно… А когда рыдает мужчина, сразу хочется умереть: значит, уже никакой надежды…</w:t>
      </w:r>
    </w:p>
    <w:p>
      <w:pPr>
        <w:pStyle w:val="Style16"/>
        <w:ind w:firstLine="567"/>
        <w:jc w:val="both"/>
        <w:rPr>
          <w:rFonts w:ascii="Times New Roman" w:hAnsi="Times New Roman" w:cs="Times New Roman"/>
          <w:i/>
          <w:i/>
          <w:sz w:val="20"/>
          <w:szCs w:val="20"/>
        </w:rPr>
      </w:pPr>
      <w:r>
        <w:rPr>
          <w:rFonts w:cs="Times New Roman" w:ascii="Times New Roman" w:hAnsi="Times New Roman"/>
          <w:i/>
          <w:sz w:val="20"/>
          <w:szCs w:val="20"/>
        </w:rPr>
        <w:t>(Долго молчи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яете, мы все-таки ошиблись… Это был не он. Мы чужого мальчика приняли за своего. Соседка наша в том же гастрономе покупала точно такие трусы своему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ьчику – сверстнику Соса, и точно в таких же трусах он ушел 1 сентября в школ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знаете, почему мы все-таки похоронили не своего? Когда я нашла этого мальчика – и по росту подходящего, и в таких же трусиках, - я в первый раз за десять с лишним лет заговорила с бывшим мужем. «Умоляю, сдай кровь на ДНК, я не могу быть уверенной, он весь сгоревший…» И через пару дней он звонит: да, сдал, это наш. Я поверила и забрала того мальчика из морга домо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ерез месяц почти: «Вы похоронили не своего ребенка, ваш еще не найден»… Он обманул меня, обманул своего сына – не сдал кровь. Боялся, что врачи узнают, что он наркоман, представляете? Даже после смерти сына отец ничего не смог сделать для нег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 вновь долгие поиски, ожидание… Выкопали того мальчика, которого похоронили вместо своего, и на кладбище стояла пустая, разрытая могила, с именем моего сын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от снится мне сон. Я вижу, как он стоит напротив и просто смотрит на меня. Грустно-грустн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ты так смотришь на меня? – спрашиваю 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сто. Мам, я же могу просто смотреть на тебя?! – кричит, плачет, и я просыпаюс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меня сердце разрывалось на части. Сорок дней прошло со дня его смерти, но нигде его не было – ни среди живых, ни среди мертвых. И вот ровно на сороковой день нам звонят из Ростова: ваш мальчик опознан. Мы радовались, как ненормальные. И я даже не удивилась, что он нашелся именно в сороковины. Он такой был… Как сказать… Любил всякие неожиданные сюрпризы… Везучий вообще был… Из любой ситуации находил выход. И даже в смерти таким остался.</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Ростовской 124-й лаборатории гроб привезли… Цинковый гроб, закрытый… Десять лет туда возили трупы солдат из Чечни, а теперь – наших дет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е захотела хоронить своего десятилетнего мальчика в цинке. Цинк – это война. Похоронки. Это все так не по-детски, да? Не знаю, почему, но я не могу даже смотреть на этот цинк…</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заказала красивый деревянный гроб и попросила открыть этот цинк.</w:t>
      </w:r>
    </w:p>
    <w:p>
      <w:pPr>
        <w:pStyle w:val="Style16"/>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Закрывает рот рукой и долго молчит.) </w:t>
      </w:r>
      <w:r>
        <w:rPr>
          <w:rFonts w:cs="Times New Roman" w:ascii="Times New Roman" w:hAnsi="Times New Roman"/>
          <w:sz w:val="20"/>
          <w:szCs w:val="20"/>
        </w:rPr>
        <w:t>Половины руки не было, вся верхняя часть – туловище, голова – была закрыта марлей. Я не стала ее раскрывать всю. Только ноги посмотрела. Точнее – с них начала, а дальше уже просто не смогл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ели, как выглядит жареная курица? Представьте, вот вы зажарили ее на сильном таком огне, а потом поставили в духовку хорошенько пропариться градусов так на 200. Вот так и мальчик мой так выглядел… мясо от кости отделилось, и косточка вместе с коленкой вывернута наружу была…</w:t>
      </w:r>
    </w:p>
    <w:p>
      <w:pPr>
        <w:pStyle w:val="Style16"/>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й маленький солдат… </w:t>
      </w:r>
      <w:r>
        <w:rPr>
          <w:rFonts w:cs="Times New Roman" w:ascii="Times New Roman" w:hAnsi="Times New Roman"/>
          <w:i/>
          <w:sz w:val="20"/>
          <w:szCs w:val="20"/>
        </w:rPr>
        <w:t>(Плачет.)</w:t>
      </w:r>
      <w:r>
        <w:rPr>
          <w:rFonts w:cs="Times New Roman" w:ascii="Times New Roman" w:hAnsi="Times New Roman"/>
          <w:sz w:val="20"/>
          <w:szCs w:val="20"/>
        </w:rPr>
        <w:t xml:space="preserve"> Принял бой и погиб в огн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вые месяцы я на кладбище жила, даже ночевала там. А что? Вся моя жизнь теперь на кладбище – Сосик и Асик, -два моих красивых мальчик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уволилась после всего этого с работы… Зачем мне теперь дом? Я живу в квартире родственников, иногда, раз в несколько дней, спускаюсь за продуктам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е могу видеть людей. Меня тошнит от людей. Пустые разговоры, тщеславие, пустая жизнь… Они не знают, как легко потерять все. Не знают, что деньги на самом деле ничто… Бумага…</w:t>
      </w:r>
    </w:p>
    <w:p>
      <w:pPr>
        <w:pStyle w:val="Style16"/>
        <w:numPr>
          <w:ilvl w:val="0"/>
          <w:numId w:val="0"/>
        </w:numPr>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не вернет мне моих сынов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чера я купила красный рододендрон, знаете, это такое красивое вечнозеленое деревце… Сегодня поеду на кладбище, посажу его рядом с моими мальчиками… Хочется, чтобы их дом был нарядным, красивым… Мне так хорошо, так покойно сидеть с ними, разговаривать… Я прошу прощения у них… Я все время с ними: никого, никого теперь нет, кроме них.</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думаю: Боже, что должно было произойти, чтобы я вернулась к ним, к своим детям… Я должна была потерять их, для того чтобы понять, что ничего ценнее и дороже их в моей жизни не было и нет.</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Я прихожу и сижу с ними часами. А дома меня никто не ждет теперь, вся моя жизнь теперь под этими вот камням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о я могу винить? Только себя. Я должна была быть с ними, и с сгореть должны мы были вместе, чтобы не мучиться вот так вот, поодиночк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 мать, и я должна была быть с ними. И в жизни, и в смерти. Тогда бы мы лежали сейчас втроем и были бы спокойны, счастливы и безмятежны…»</w:t>
      </w:r>
    </w:p>
    <w:p>
      <w:pPr>
        <w:pStyle w:val="Style16"/>
        <w:ind w:firstLine="567"/>
        <w:jc w:val="right"/>
        <w:rPr>
          <w:rFonts w:ascii="Times New Roman" w:hAnsi="Times New Roman" w:cs="Times New Roman"/>
          <w:b/>
          <w:b/>
          <w:sz w:val="20"/>
          <w:szCs w:val="20"/>
        </w:rPr>
      </w:pPr>
      <w:r>
        <w:rPr>
          <w:rFonts w:cs="Times New Roman" w:ascii="Times New Roman" w:hAnsi="Times New Roman"/>
          <w:b/>
          <w:sz w:val="20"/>
          <w:szCs w:val="20"/>
        </w:rPr>
        <w:t>Залина, мать</w:t>
      </w:r>
    </w:p>
    <w:p>
      <w:pPr>
        <w:pStyle w:val="Style16"/>
        <w:numPr>
          <w:ilvl w:val="0"/>
          <w:numId w:val="0"/>
        </w:numPr>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t>Ярост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позиции христианской морали я, наверное, не права. Ноя часто повторяю: девочки, вот увидите, придет время, и суд над этими людьми обязательно состоится. Этих людей мы не видим, не знаем и не узнаем никогда. Мы, скорее всего, не увидим, когда и как будет вершиться этот суд. Но я свято верю, что это произойдет.</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все пытаюсь обрести смирение, я ищу его в религии, но моя ярость столь сильна, что я все равно не могу не думать о возмездии. Не могу не ждать его. Я – настоящая львица. Когда на моих глазах обижают ребенка, я могу руками растерзать обидчика. Это чувство – что ты дрался, боролся, - оно принесло бы хоть какое-то удовлетворение. Но мы не могли драться! Мы не могли кинуться в бой за своего детеныша! Поэтому теперь нас изнутри разрывает эта ярость, этот гнев. Я иногда обращаюсь к Господу: ну неужели ты не накажешь их?</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ама себе отвечаю: конечно накажет. Суд над теми, кто утроил эту массовую казнь, обязательно наступит. Потому что слишком безнаказанным стал чувствовать себя человек на земл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ще я думаю вот о чем… Не сочтите за сумасшедшую, - я мыслю трезво, как никогда. Я думаю, что сами дети не оставят это безнаказанным. </w:t>
      </w:r>
      <w:r>
        <w:rPr>
          <w:rFonts w:cs="Times New Roman" w:ascii="Times New Roman" w:hAnsi="Times New Roman"/>
          <w:b/>
          <w:sz w:val="20"/>
          <w:szCs w:val="20"/>
        </w:rPr>
        <w:t xml:space="preserve">Они будут очень многим людям помогать своей доброй энергией, делиться своим светом </w:t>
      </w:r>
      <w:r>
        <w:rPr>
          <w:rFonts w:cs="Times New Roman" w:ascii="Times New Roman" w:hAnsi="Times New Roman"/>
          <w:sz w:val="20"/>
          <w:szCs w:val="20"/>
        </w:rPr>
        <w:t xml:space="preserve">– с вами, с другими людьми, с детьми и взрослыми, в Осетии и во всем мире, - </w:t>
      </w:r>
      <w:r>
        <w:rPr>
          <w:rFonts w:cs="Times New Roman" w:ascii="Times New Roman" w:hAnsi="Times New Roman"/>
          <w:b/>
          <w:sz w:val="20"/>
          <w:szCs w:val="20"/>
        </w:rPr>
        <w:t>что для Бога и его ангелов географические границы?</w:t>
      </w:r>
      <w:r>
        <w:rPr>
          <w:rFonts w:cs="Times New Roman" w:ascii="Times New Roman" w:hAnsi="Times New Roman"/>
          <w:sz w:val="20"/>
          <w:szCs w:val="20"/>
        </w:rPr>
        <w:t xml:space="preserve"> Но в то же время они все расставят по своим местам. Им же сейчас все видно – все наши грехи, поступки, мысли… Они укажут Богу на тех, кто творит беззакон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мы здесь, в Беслане, уже привыкли к кладбищу, мы ходим туда каждый день и чувствуем там себя как дома, но недавно – совершенно случайно – я включила телевизор и увидела кадры: наше кладбище сняли сверху, с высоты птичьего полета… Я через стекло экрана почувствовала такую силу, такую энергию! Мне показалось, что сейчас кровь в висках просто  разорвет мне голов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как все это – вот это кладбище, вот этих детей – списать на какой-то абстрактный терроризм?! Что такое терроризм?! Это ведь мы сами, сами все это делае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тому Бог спросит со всех нас за этих детей…»</w:t>
      </w:r>
    </w:p>
    <w:p>
      <w:pPr>
        <w:pStyle w:val="Style16"/>
        <w:numPr>
          <w:ilvl w:val="0"/>
          <w:numId w:val="0"/>
        </w:numPr>
        <w:ind w:firstLine="567"/>
        <w:jc w:val="right"/>
        <w:outlineLvl w:val="0"/>
        <w:rPr>
          <w:rFonts w:ascii="Times New Roman" w:hAnsi="Times New Roman" w:cs="Times New Roman"/>
          <w:b/>
          <w:b/>
          <w:sz w:val="20"/>
          <w:szCs w:val="20"/>
        </w:rPr>
      </w:pPr>
      <w:r>
        <w:rPr>
          <w:rFonts w:cs="Times New Roman" w:ascii="Times New Roman" w:hAnsi="Times New Roman"/>
          <w:b/>
          <w:sz w:val="20"/>
          <w:szCs w:val="20"/>
        </w:rPr>
        <w:t>Марина, мать</w:t>
      </w:r>
    </w:p>
    <w:p>
      <w:pPr>
        <w:pStyle w:val="Normal"/>
        <w:jc w:val="center"/>
        <w:rPr>
          <w:sz w:val="22"/>
          <w:szCs w:val="22"/>
          <w:lang w:val="ru-RU"/>
        </w:rPr>
      </w:pPr>
      <w:r>
        <w:rPr>
          <w:sz w:val="22"/>
          <w:szCs w:val="22"/>
          <w:lang w:val="ru-RU"/>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 Послесловие от Евгени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детских лет поверил я, что</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всех болезне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капель высокого слова короля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е найти полезней..»</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По мотивам песни из кинофильм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Женя, Женечка и Катюш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jc w:val="both"/>
        <w:rPr/>
      </w:pPr>
      <w:r>
        <w:rPr>
          <w:rFonts w:eastAsia="Arial"/>
          <w:sz w:val="20"/>
          <w:szCs w:val="20"/>
          <w:lang w:val="ru-RU"/>
        </w:rPr>
        <w:t xml:space="preserve">   </w:t>
      </w:r>
      <w:r>
        <w:rPr>
          <w:rFonts w:cs="Times New Roman" w:ascii="Times New Roman" w:hAnsi="Times New Roman"/>
          <w:sz w:val="20"/>
          <w:szCs w:val="20"/>
          <w:lang w:val="ru-RU"/>
        </w:rPr>
        <w:t>За несколько лет до Беслана искатель написал «Спасительную идею России», где и была приведена Мечта о мире, который строят добрые дети . Строят и со своими любимыми книжными героями,  и даже с любимыми  игрушками, вроде Чебурашк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ного уже лет прошло и с той книжечки об идеале, рассказе о той мечте, где дети спасают мир, играя в добрые Игры. Много уже  лет прошло и после Беслана. Как странно, что наивная, но добрая и высокая мечта  и страшная трагедия так совместились в судьбе автор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ожет быть, и потому ему дозволил Дух понять что – то важное о человеке, в том числе и о детях и родителях из Беслана, что незадолго трагедии в нём родилась такая смешная Мечта, которую фактически не подержали взрослые этого мира. Ибо никто фактически не предложил такую помощь в издании этой маленькой книжечки, которая позволила бы её издать широко...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ожет быть, и по этой причине тоже Юлии Юзик </w:t>
      </w:r>
      <w:r>
        <w:rPr>
          <w:rFonts w:cs="Times New Roman" w:ascii="Times New Roman" w:hAnsi="Times New Roman"/>
          <w:b/>
          <w:sz w:val="20"/>
          <w:szCs w:val="20"/>
          <w:lang w:val="ru-RU"/>
        </w:rPr>
        <w:t>в своём журналистском расследовании (первая книжечка автора, была,  в первую очередь, обращена к журналистам )</w:t>
      </w:r>
      <w:r>
        <w:rPr>
          <w:rFonts w:cs="Times New Roman" w:ascii="Times New Roman" w:hAnsi="Times New Roman"/>
          <w:sz w:val="20"/>
          <w:szCs w:val="20"/>
          <w:lang w:val="ru-RU"/>
        </w:rPr>
        <w:t xml:space="preserve"> пришлось написать ещё одну маленькую книжечку... Как удивительно написала её Юлия, такая юная ещё в  те годы, но и такая мудрая, почти не сказавшая сама ни одного слова в этом дневнике, и в тоже время сказавшая всё самое главное. Всё что нужно для того, чтобы Мир был спасё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странно, что, кажется, Мир не хочет слышать сказанного в «Дневни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ранно и то, что почти никто за годы  не увидел, что предвидение автора «Спасительной Идеи..» о том, что Христос обязательно родиться, .... произошло... Хотя и не так радостно, как могло бы бы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сё таки и Христос, и Мухаммед действительно родились в день восхождения детей и родителей Беслана, оказавшихся достойными рожденных ими бого-людей..</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ни всё таки родились! Бог к нам уже давно пришё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ы бы давно могли бы жить по другому, если бы узнали Его. Но почему – то мы не смогли Его узнать. Но почему? Не знаю точ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ет быть и  потому что нам (всему нашему миру) как – то страшновато Его  узнавать? Ведь может оказаться, что хотя мы  столько столетий, тысячелетий,  молимся и призываем Бога к себе на помощь (настроив в его честь всевозможных храмов на миллиарды – миллиарды долларов в суммарном итоге), но когда Он приходит и даже отдаёт свою жизнь за нас, мы фактически не можем Его узна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к не смогли узнать ни Христа, ни Аллаха, ни Мухаммеда и в случае бесланских героев, хотя в них был и Аллах, и его ученики  - Христос и Мухамме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идимо  до тех пор, пока Христос и Мухаммед не станут для нас родными братьями – единым целым, мы так  и будем позволять убивать и распинать приходящего Бога (как на Украине: в Одессе, на Донбассе), не узнавая Ег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и будем мечтать  о том, что Он придёт когда - нибудь в будущем именно в наш храм, околоток, общину, нар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Он  никуда из сердец истинно любящих и не уходил... См. «Бесланский дневник», где говорят с нами исключительно бого – люди:</w:t>
      </w:r>
    </w:p>
    <w:p>
      <w:pPr>
        <w:pStyle w:val="Normal"/>
        <w:jc w:val="center"/>
        <w:rPr/>
      </w:pPr>
      <w:r>
        <w:rPr>
          <w:rFonts w:cs="Times New Roman" w:ascii="Times New Roman" w:hAnsi="Times New Roman"/>
          <w:sz w:val="20"/>
          <w:szCs w:val="20"/>
          <w:lang w:val="ru-RU"/>
        </w:rPr>
        <w:t>бого – люди – дети, бого – люди – мам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бого – люди – бабушки, бого – люди – дедушк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даже бого – люди отцы.</w:t>
      </w:r>
    </w:p>
    <w:p>
      <w:pPr>
        <w:pStyle w:val="Normal"/>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Мне кажется, что  никогда прежде бог так концентрированно, таким высоким многоголосьем ещё не говорил с  человечеством</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знаю лично я больше ни одного произведения, ни одного документа, где людская сила любви так высоко взлетела бы над Землёй, над всей нашей, зачастую, ничтожной суетой, ради малых благостей от судьб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ещё какая мысль важна. Когда начинаешь понимать, как дух жертвует собой, когда начинаешь понимать, что гибель и бесланских героев и многих других происходит именно и потому, что Высокий Дух предельно сильно любит человека, начинаешь спокойнее, мудрее,  что ли относиться к такому героическому уход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сё таки  мне подумалось, что есть в этой мудрости некая опасная грань...Как есть опасная грань и в отчаянии, которое порой охватывает людей от потери близких, ибо это отчаяние порой может быть весьма страшным, катастрофичным для отчаявшегося человека, не верящего в будущую встречу любящих душ.</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и спокойное знание о том, что дети – герои погибли потому, что так решил их дух, может вести к понижению чувства боли от ухода герое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гда  составитель, малый соавтор этого суммарного  произведения впервые взял в руки «Бесланский словарь» (по сути, где –то и общий Дневник) в 2006 году, то хотя он мужчина, но всё равно плакал...</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вот прошло почти 10 лет, за которые пишущий эти строки стал человеком, который убеждён, что душа существует, и, что часть духо – сознаний выбирают </w:t>
        <w:tab/>
        <w:t>личные трагические исходы осознанно в духе, чтобы избежать б</w:t>
      </w:r>
      <w:r>
        <w:rPr>
          <w:rFonts w:cs="Times New Roman" w:ascii="Times New Roman" w:hAnsi="Times New Roman"/>
          <w:b/>
          <w:sz w:val="20"/>
          <w:szCs w:val="20"/>
          <w:lang w:val="ru-RU"/>
        </w:rPr>
        <w:t>о</w:t>
      </w:r>
      <w:r>
        <w:rPr>
          <w:rFonts w:cs="Times New Roman" w:ascii="Times New Roman" w:hAnsi="Times New Roman"/>
          <w:sz w:val="20"/>
          <w:szCs w:val="20"/>
          <w:lang w:val="ru-RU"/>
        </w:rPr>
        <w:t>льших трагедий. И значит вроде бы можно меньше переживать о таких ухода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беря опять в руки «Бесланский словарь» я немножко побаивался своих чувств, думая: «А вдруг великое знание (пусть даже и всего лишь личное убеждение)  о подвиге высокого духа бесланцев сделало меня за эти годы менее чувствительным к их подвиг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как ни странно, читая вновь трагические страницы «Словаря -Дневника» я был и немного рад...</w:t>
      </w:r>
    </w:p>
    <w:p>
      <w:pPr>
        <w:pStyle w:val="Normal"/>
        <w:jc w:val="both"/>
        <w:rPr/>
      </w:pPr>
      <w:r>
        <w:rPr>
          <w:rFonts w:cs="Times New Roman" w:ascii="Times New Roman" w:hAnsi="Times New Roman"/>
          <w:sz w:val="20"/>
          <w:szCs w:val="20"/>
          <w:lang w:val="ru-RU"/>
        </w:rPr>
        <w:t xml:space="preserve">Рад тому, что снова не могу удержаться от слёз, читая то, что говорят герои «Дневника».... Эти бого – люди не видящие, и не понимающие того, что они достигли  божественного  уровня чувств... Фактически стали богами... </w:t>
      </w:r>
      <w:r>
        <w:rPr>
          <w:rFonts w:cs="Times New Roman" w:ascii="Times New Roman" w:hAnsi="Times New Roman"/>
          <w:b/>
          <w:sz w:val="20"/>
          <w:szCs w:val="20"/>
          <w:lang w:val="ru-RU"/>
        </w:rPr>
        <w:t>И ушедшие,  и оставшиеся уже соединились в одно неразрывное Целое, которое уже никогда не сможет разделить никакая сила Зла</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как ни странно, Злу можно сказать «спасибо».. И оно «помогло» родиться на земле такому уровню божествен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и чувства бого – людей способны во – многом очистить этот мир, если мир услышит своих бог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соавтор Отряда рад, что плакал снова... Ведь это для него  значит, что, может быть, и он ещё сумеет что – то сделать для этого отряда богов, в котором для него лично соединились вместе и Христос, и Аллах, и Мухаммед, и все православные святы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от так вот, </w:t>
      </w:r>
      <w:r>
        <w:rPr>
          <w:rFonts w:cs="Times New Roman" w:ascii="Times New Roman" w:hAnsi="Times New Roman"/>
          <w:b/>
          <w:sz w:val="20"/>
          <w:szCs w:val="20"/>
          <w:lang w:val="ru-RU"/>
        </w:rPr>
        <w:t>чтобы не говорили о таком соединении таких разных героев в душе простого человека те, кто не прошёл испытание простейшей «люстрацией</w:t>
      </w:r>
      <w:r>
        <w:rPr>
          <w:rFonts w:cs="Times New Roman" w:ascii="Times New Roman" w:hAnsi="Times New Roman"/>
          <w:sz w:val="20"/>
          <w:szCs w:val="20"/>
          <w:lang w:val="ru-RU"/>
        </w:rPr>
        <w:t xml:space="preserve">».То есть те, кто не сдал зачёт. Не показал, то есть,  хотя бы сносное для жизни на Земле,  качество души человека. Просто человека Земли. Просто человек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на обороте обложки «Бесланского словаря» я прочитал слова белорусской писательницы Светланы Алексиевич, недавно ставшей Нобелевским лауреатом, вызвав при этом и ряд завистливых комментариев от представителей отдельных интеллектуальных «элит» о том, что Светлана  мало достойна быть таковым лауреат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от, что сказало  на последней обложке «Словаря...» сердце «мало достойной» о бого – людях Беслан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Беслан – это ещё одна ступенька в ад. Это наш мир, открывшийся изумлённым детским глазам, прозревшим, какие мы на самом деле. </w:t>
      </w:r>
      <w:r>
        <w:rPr>
          <w:rFonts w:cs="Times New Roman" w:ascii="Times New Roman" w:hAnsi="Times New Roman"/>
          <w:b/>
          <w:i/>
          <w:sz w:val="20"/>
          <w:szCs w:val="20"/>
          <w:lang w:val="ru-RU"/>
        </w:rPr>
        <w:t>Слепые и жестокие, лживые и холодные, совершенствующие свои машины, свои компьютеры, но не самих себ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 чём уникальность этой книги? Ведь можно спросить: ну, ещё одна книга о смерти, о нестерпимой трагедии?! Нет, это не так.</w:t>
      </w:r>
    </w:p>
    <w:p>
      <w:pPr>
        <w:pStyle w:val="Normal"/>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Эмоциональная уникальность этой книги в том, что она не о смерти, а о любв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верное, и вы теперь вспомнили, что наш лайнер, сбитый над Синаем был тем лайнером, на котором летели влюблённые и любящие... То есть </w:t>
      </w:r>
      <w:r>
        <w:rPr>
          <w:rFonts w:cs="Times New Roman" w:ascii="Times New Roman" w:hAnsi="Times New Roman"/>
          <w:b/>
          <w:sz w:val="20"/>
          <w:szCs w:val="20"/>
          <w:lang w:val="ru-RU"/>
        </w:rPr>
        <w:t>команда лайнера приняла в своём духе</w:t>
      </w:r>
      <w:r>
        <w:rPr>
          <w:rFonts w:cs="Times New Roman" w:ascii="Times New Roman" w:hAnsi="Times New Roman"/>
          <w:sz w:val="20"/>
          <w:szCs w:val="20"/>
          <w:lang w:val="ru-RU"/>
        </w:rPr>
        <w:t xml:space="preserve"> (дух любви – это самый сильнейший дух этого мира, и поэтому этот дух мог легко устранить опасность, например, обратив в нужный момент внимание кого-либо из обслуживающего персонала на то или иное обстоятельство )  </w:t>
      </w:r>
      <w:r>
        <w:rPr>
          <w:rFonts w:cs="Times New Roman" w:ascii="Times New Roman" w:hAnsi="Times New Roman"/>
          <w:b/>
          <w:sz w:val="20"/>
          <w:szCs w:val="20"/>
          <w:lang w:val="ru-RU"/>
        </w:rPr>
        <w:t>героическую эстафету самопожертвования от бесланцев</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ля чего? Для того, чтобы попытаться избежать более масштабных катастроф, к которым придёт мир, если не поймёт простые объективизационные истины о человеке.</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Если не поймёт, что любой </w:t>
      </w:r>
      <w:r>
        <w:rPr>
          <w:rFonts w:cs="Times New Roman" w:ascii="Times New Roman" w:hAnsi="Times New Roman"/>
          <w:b/>
          <w:sz w:val="20"/>
          <w:szCs w:val="20"/>
          <w:lang w:val="ru-RU"/>
        </w:rPr>
        <w:t>ненавидящий</w:t>
      </w:r>
      <w:r>
        <w:rPr>
          <w:rFonts w:cs="Times New Roman" w:ascii="Times New Roman" w:hAnsi="Times New Roman"/>
          <w:sz w:val="20"/>
          <w:szCs w:val="20"/>
          <w:lang w:val="ru-RU"/>
        </w:rPr>
        <w:t xml:space="preserve"> кого – либо и при этом </w:t>
      </w:r>
      <w:r>
        <w:rPr>
          <w:rFonts w:cs="Times New Roman" w:ascii="Times New Roman" w:hAnsi="Times New Roman"/>
          <w:b/>
          <w:sz w:val="20"/>
          <w:szCs w:val="20"/>
          <w:lang w:val="ru-RU"/>
        </w:rPr>
        <w:t>покушающийся на Любовь</w:t>
      </w:r>
      <w:r>
        <w:rPr>
          <w:rFonts w:cs="Times New Roman" w:ascii="Times New Roman" w:hAnsi="Times New Roman"/>
          <w:sz w:val="20"/>
          <w:szCs w:val="20"/>
          <w:lang w:val="ru-RU"/>
        </w:rPr>
        <w:t xml:space="preserve"> (любовь ли бесланцев,  любовь ли влюблённых, летевших  на нашем лайнере и т.п.) фактически, покушаясь, убивает Аллаха – Бога, ибо Аллах – Бог – это и есть Любов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чём для тех, кто не способен различить высший уровень любви в бесланских трагических рассказах, могут этот различие  продемонстрировать объективные результаты измерении качества и той, и другой мысли.</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гут теоретически, но практически, к сожалению, суммарный уровень духа элит настолько не велик, что они, пусть и не стремятся осознанно погасить в человеке человечность</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sz w:val="20"/>
          <w:szCs w:val="20"/>
          <w:lang w:val="ru-RU"/>
        </w:rPr>
        <w:t xml:space="preserve">, но не стремятся и развивать её. </w:t>
      </w:r>
      <w:r>
        <w:rPr>
          <w:rFonts w:cs="Times New Roman" w:ascii="Times New Roman" w:hAnsi="Times New Roman"/>
          <w:b/>
          <w:sz w:val="20"/>
          <w:szCs w:val="20"/>
          <w:lang w:val="ru-RU"/>
        </w:rPr>
        <w:t>И потому без активной позиции народов, желающих реального нравственного оздоровления</w:t>
      </w:r>
      <w:r>
        <w:rPr>
          <w:rFonts w:cs="Times New Roman" w:ascii="Times New Roman" w:hAnsi="Times New Roman"/>
          <w:sz w:val="20"/>
          <w:szCs w:val="20"/>
          <w:lang w:val="ru-RU"/>
        </w:rPr>
        <w:t xml:space="preserve">, желающего в рамках этических действий, в рамках этического воздействия на элит, </w:t>
      </w:r>
      <w:r>
        <w:rPr>
          <w:rFonts w:cs="Times New Roman" w:ascii="Times New Roman" w:hAnsi="Times New Roman"/>
          <w:b/>
          <w:sz w:val="20"/>
          <w:szCs w:val="20"/>
          <w:lang w:val="ru-RU"/>
        </w:rPr>
        <w:t>не многое можно сделать.</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сам народ, сам простой человек не хочет, чтобы качество его ауры, мысли, чувства были объективно измерены, то, что же требовать от элиты в этом случа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к сожалению, в этом случае, наше обучение должному уровню человечности происходит на примере трагедий, катастроф.</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начале под дамоклов меч катастроф- трагедий становятся великие души, демонстрируя нам и свою боль, и любовь к на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если нас это не вразумляет, тогда под дамоклов меч становятся  ближайшие великих душ. Но, если и в этом случае мы не можем выбрать между любовь и ненавистью, то приближается и наш черёд. Всего народа, а в данном случае, похоже, что и всего человечество.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что самое печальное, что </w:t>
      </w:r>
      <w:r>
        <w:rPr>
          <w:rFonts w:cs="Times New Roman" w:ascii="Times New Roman" w:hAnsi="Times New Roman"/>
          <w:b/>
          <w:sz w:val="20"/>
          <w:szCs w:val="20"/>
          <w:lang w:val="ru-RU"/>
        </w:rPr>
        <w:t>одна из причин по которой продолжают происходить трагедии</w:t>
      </w:r>
      <w:r>
        <w:rPr>
          <w:rFonts w:cs="Times New Roman" w:ascii="Times New Roman" w:hAnsi="Times New Roman"/>
          <w:sz w:val="20"/>
          <w:szCs w:val="20"/>
          <w:lang w:val="ru-RU"/>
        </w:rPr>
        <w:t xml:space="preserve"> (пусть, это и не причина, вызывающая трагедии, но причина, которая могла бы их устранить или, хотя бы уменьшить амплитуду этих трагелий), </w:t>
      </w:r>
      <w:r>
        <w:rPr>
          <w:rFonts w:cs="Times New Roman" w:ascii="Times New Roman" w:hAnsi="Times New Roman"/>
          <w:b/>
          <w:sz w:val="20"/>
          <w:szCs w:val="20"/>
          <w:lang w:val="ru-RU"/>
        </w:rPr>
        <w:t>это те самые объективизационные статьи междисциплинарной секции и других эволюционных коллективов, которые никто должным – наглядным</w:t>
      </w:r>
      <w:r>
        <w:rPr>
          <w:rFonts w:cs="Times New Roman" w:ascii="Times New Roman" w:hAnsi="Times New Roman"/>
          <w:sz w:val="20"/>
          <w:szCs w:val="20"/>
          <w:lang w:val="ru-RU"/>
        </w:rPr>
        <w:t xml:space="preserve"> (для думающей части российского общества) </w:t>
      </w:r>
      <w:r>
        <w:rPr>
          <w:rFonts w:cs="Times New Roman" w:ascii="Times New Roman" w:hAnsi="Times New Roman"/>
          <w:b/>
          <w:sz w:val="20"/>
          <w:szCs w:val="20"/>
          <w:lang w:val="ru-RU"/>
        </w:rPr>
        <w:t>образом не обобщил</w:t>
      </w:r>
      <w:r>
        <w:rPr>
          <w:rFonts w:cs="Times New Roman" w:ascii="Times New Roman" w:hAnsi="Times New Roman"/>
          <w:sz w:val="20"/>
          <w:szCs w:val="20"/>
          <w:lang w:val="ru-RU"/>
        </w:rPr>
        <w:t>. Если не считать символического обобщения этих работ с помощью принципа взаимодействия двойной звезды, распространённого  на механизмы взаимодействия между людьми и народам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кажется, вот, что я ещё сейчас понял.. «Дневник - Словарь» бесланцев , вместе с тем пониманием которое возникло у меня за эти годы, приводит к тому что перестаёшь бояться и своей смерти, и в принципе смерти, оценивая смерть, лишь как один из способов перехода из одного мира в другой.. Но важно, что с этой не боязнью (пусть малой боязнью-?) не теряешь чувство сострадания, печали от прощания с теми, кто ушёл, кого знал, кого любил, или просто о ком лишь, как о бесланцах, читал:</w:t>
      </w:r>
    </w:p>
    <w:p>
      <w:pPr>
        <w:pStyle w:val="Style1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 официальным данным в спортзале бесланской школы погиб 331 человек, из них 186 – дети. В эту статистику  не вошли скончавшиеся от тяжёлых ран и увечий, погибшие после официальной даты штурма (3 сентября), а также умершие вслед за детьми родные, не перенёсшие горя потери.</w:t>
      </w:r>
    </w:p>
    <w:p>
      <w:pPr>
        <w:pStyle w:val="Style1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следняя – 332 – я официальная жертва бесланской бойни, 30 – летняя Марину Жукаева, скончалась 1 августа 2005 года, не приходя в себя после годовой комы. Две её дочери остались сиротами»...</w:t>
      </w:r>
      <w:r>
        <w:rPr>
          <w:rStyle w:val="FootnoteCharacters"/>
          <w:rStyle w:val="FootnoteAnchor"/>
          <w:rFonts w:cs="Times New Roman" w:ascii="Times New Roman" w:hAnsi="Times New Roman"/>
          <w:i/>
          <w:sz w:val="20"/>
          <w:szCs w:val="20"/>
        </w:rPr>
        <w:footnoteReference w:id="40"/>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Евг</w:t>
      </w:r>
      <w:r>
        <w:rPr>
          <w:rFonts w:cs="Times New Roman" w:ascii="Times New Roman" w:hAnsi="Times New Roman"/>
          <w:sz w:val="20"/>
          <w:szCs w:val="20"/>
        </w:rPr>
        <w:t>.: 332 официально отдавших свою жизнь... Но только это была не бойня. Это был бой духа, где Отряд пожертвовал собой, фактически лёг на террористическую «амбразуру», закрыв её своими сердцам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не бойня, это великий подвиг богоносных душ, живших во внешне обычных (обычных – не для родителей) детях и их земных родителях....</w:t>
      </w:r>
    </w:p>
    <w:p>
      <w:pPr>
        <w:pStyle w:val="Style16"/>
        <w:ind w:firstLine="567"/>
        <w:jc w:val="center"/>
        <w:rPr>
          <w:rFonts w:ascii="Times New Roman" w:hAnsi="Times New Roman" w:cs="Times New Roman"/>
          <w:i/>
          <w:i/>
          <w:sz w:val="20"/>
          <w:szCs w:val="20"/>
        </w:rPr>
      </w:pPr>
      <w:r>
        <w:rPr>
          <w:rFonts w:cs="Times New Roman" w:ascii="Times New Roman" w:hAnsi="Times New Roman"/>
          <w:i/>
          <w:sz w:val="20"/>
          <w:szCs w:val="20"/>
        </w:rPr>
        <w:t>....</w:t>
      </w:r>
    </w:p>
    <w:p>
      <w:pPr>
        <w:pStyle w:val="Style16"/>
        <w:ind w:firstLine="567"/>
        <w:jc w:val="center"/>
        <w:rPr/>
      </w:pPr>
      <w:r>
        <w:rPr>
          <w:rFonts w:cs="Times New Roman" w:ascii="Times New Roman" w:hAnsi="Times New Roman"/>
          <w:b/>
          <w:sz w:val="20"/>
          <w:szCs w:val="20"/>
        </w:rPr>
        <w:t>И ещё Светлана Алексиевич</w:t>
      </w:r>
      <w:r>
        <w:rPr>
          <w:rFonts w:cs="Times New Roman" w:ascii="Times New Roman" w:hAnsi="Times New Roman"/>
          <w:i/>
          <w:sz w:val="20"/>
          <w:szCs w:val="20"/>
        </w:rPr>
        <w:t>:</w:t>
      </w:r>
    </w:p>
    <w:p>
      <w:pPr>
        <w:pStyle w:val="Style1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 ещё в этой книге сияет мир цветной и задуманной для радости кавказской жизни. Это особый мир – пейзаж, старик, горы, вода, язык Кавказа. Для думающего читателя, признаюсь, это ещё одна пытка – пытка красотой, которая постоянно соседствует с ужасом. Вопрос к себе и к русской литературе: что же красота (такая красота!) нас не спасает? Но надежда всё – таки теплится – когда – нибудь да спасёт. Хотя бы одного человека. Одно сердце, одну душу. А вдруг – тво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нно, но если добавить к погибшему отряду (332 его солдатам) ещё одну душу, то получится та самая  измерительная шкала «Линейки»  в небе Москвы, ибо:</w:t>
      </w:r>
    </w:p>
    <w:p>
      <w:pPr>
        <w:pStyle w:val="Style16"/>
        <w:ind w:firstLine="567"/>
        <w:jc w:val="center"/>
        <w:rPr/>
      </w:pPr>
      <w:r>
        <w:rPr>
          <w:rFonts w:cs="Times New Roman" w:ascii="Times New Roman" w:hAnsi="Times New Roman"/>
          <w:b/>
          <w:sz w:val="20"/>
          <w:szCs w:val="20"/>
        </w:rPr>
        <w:t xml:space="preserve">Дорога </w:t>
      </w:r>
      <w:r>
        <w:rPr>
          <w:rFonts w:cs="Times New Roman" w:ascii="Times New Roman" w:hAnsi="Times New Roman"/>
          <w:b/>
          <w:sz w:val="20"/>
          <w:szCs w:val="20"/>
          <w:vertAlign w:val="subscript"/>
        </w:rPr>
        <w:t>9+33+ч.м.</w:t>
      </w:r>
      <w:r>
        <w:rPr>
          <w:rFonts w:cs="Times New Roman" w:ascii="Times New Roman" w:hAnsi="Times New Roman"/>
          <w:b/>
          <w:sz w:val="20"/>
          <w:szCs w:val="20"/>
        </w:rPr>
        <w:t xml:space="preserve"> = 333</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то этот 333, на мой взгляд? 333 или Он же и 1-ый – это Единый Дух человечества, который явил себя в передовом бесланском отряд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Целое, соединяющееся  со всеми своими частя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к, что  вот ещё, что передайте всем нашим, что Бого – Человек уже приходил.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узнали Его, и Его отряд..</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кому передать – то, Евгени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что вы как маленькие в самом – то  - деле... Передайте всем нашим.. несовершенным.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равославным несовершенным передайте, и не православным несовершенным тоже. Да, и не забудьте всех тем несовершенных, кто никуда конкретно не приписан...</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и главное,  передайте и эволюционерам, обязанным показать обществам, что качество души – ауры и можно, и нужно измерять, ибо иначе на многих ...</w:t>
      </w:r>
    </w:p>
    <w:p>
      <w:pPr>
        <w:pStyle w:val="Style16"/>
        <w:ind w:firstLine="567"/>
        <w:jc w:val="both"/>
        <w:rPr/>
      </w:pPr>
      <w:r>
        <w:rPr>
          <w:rFonts w:cs="Times New Roman" w:ascii="Times New Roman" w:hAnsi="Times New Roman"/>
          <w:sz w:val="20"/>
          <w:szCs w:val="20"/>
        </w:rPr>
        <w:t xml:space="preserve">( </w:t>
      </w:r>
      <w:r>
        <w:rPr>
          <w:rFonts w:cs="Times New Roman" w:ascii="Times New Roman" w:hAnsi="Times New Roman"/>
          <w:b/>
          <w:sz w:val="20"/>
          <w:szCs w:val="20"/>
        </w:rPr>
        <w:t>- Сигнал об ошибке -?.. Внешн.мысль уже от 10 июня 2016</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Друзья, Родные Наши, </w:t>
      </w:r>
      <w:r>
        <w:rPr>
          <w:rFonts w:cs="Times New Roman" w:ascii="Times New Roman" w:hAnsi="Times New Roman"/>
          <w:b/>
          <w:i/>
          <w:sz w:val="20"/>
          <w:szCs w:val="20"/>
        </w:rPr>
        <w:t>ошибка и ваша, и ваших элит в том, что все вместе вы не отстаиваете дружно идею о реальности души человеческой, как идею, обязывающую каждого человека, каждое сообщество, каждую элиту</w:t>
      </w:r>
      <w:r>
        <w:rPr>
          <w:rFonts w:cs="Times New Roman" w:ascii="Times New Roman" w:hAnsi="Times New Roman"/>
          <w:i/>
          <w:sz w:val="20"/>
          <w:szCs w:val="20"/>
        </w:rPr>
        <w:t xml:space="preserve">, и уж тем более каждого лидера той или иной элиты, </w:t>
      </w:r>
      <w:r>
        <w:rPr>
          <w:rFonts w:cs="Times New Roman" w:ascii="Times New Roman" w:hAnsi="Times New Roman"/>
          <w:b/>
          <w:i/>
          <w:sz w:val="20"/>
          <w:szCs w:val="20"/>
        </w:rPr>
        <w:t>защищать это качество</w:t>
      </w:r>
      <w:r>
        <w:rPr>
          <w:rFonts w:cs="Times New Roman" w:ascii="Times New Roman" w:hAnsi="Times New Roman"/>
          <w:i/>
          <w:sz w:val="20"/>
          <w:szCs w:val="20"/>
        </w:rPr>
        <w:t>. Защищать вне зависимости от того, что пока считает душой большая часть общества. Сгусток ли это, отделяющийся от тела человека при жизни, после жизни, или лишь набор определённых качеств  сознания, но и этот сгусток, и этот набор надо защищать всем миром.</w:t>
      </w:r>
    </w:p>
    <w:p>
      <w:pPr>
        <w:pStyle w:val="Style16"/>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И это значит, что </w:t>
      </w:r>
      <w:r>
        <w:rPr>
          <w:rFonts w:cs="Times New Roman" w:ascii="Times New Roman" w:hAnsi="Times New Roman"/>
          <w:b/>
          <w:i/>
          <w:sz w:val="20"/>
          <w:szCs w:val="20"/>
        </w:rPr>
        <w:t>весь мир должен быть предельно заинтересован в том, чтобы понять, что человеку надо копить высокие качества сознания, которые не купить ни за какие деньги</w:t>
      </w:r>
      <w:r>
        <w:rPr>
          <w:rFonts w:cs="Times New Roman" w:ascii="Times New Roman" w:hAnsi="Times New Roman"/>
          <w:i/>
          <w:sz w:val="20"/>
          <w:szCs w:val="20"/>
        </w:rPr>
        <w:t xml:space="preserve">, хотя и можно купить образование, и даже внешнюю интеллектуальность. И для этого надо понимать, </w:t>
      </w:r>
      <w:r>
        <w:rPr>
          <w:rFonts w:cs="Times New Roman" w:ascii="Times New Roman" w:hAnsi="Times New Roman"/>
          <w:b/>
          <w:i/>
          <w:sz w:val="20"/>
          <w:szCs w:val="20"/>
        </w:rPr>
        <w:t>что создаёт эти высокие качество, что мешает их проявить, что делает нестойкими те или иные высокие качества в человеке</w:t>
      </w:r>
      <w:r>
        <w:rPr>
          <w:rFonts w:cs="Times New Roman" w:ascii="Times New Roman" w:hAnsi="Times New Roman"/>
          <w:i/>
          <w:sz w:val="20"/>
          <w:szCs w:val="20"/>
        </w:rPr>
        <w:t xml:space="preserve">. </w:t>
      </w:r>
    </w:p>
    <w:p>
      <w:pPr>
        <w:pStyle w:val="Style16"/>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ного  и других вопросов возникнет в обществах, которые перейдут от простейшей религиозности, не позволяющей фактически в современном её состоянии глубоко познавать тонкого – многоуровневого человека, к глубокому постижению его тайны...</w:t>
      </w:r>
    </w:p>
    <w:p>
      <w:pPr>
        <w:pStyle w:val="Style16"/>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Что  – то ещё?</w:t>
      </w:r>
    </w:p>
    <w:p>
      <w:pPr>
        <w:pStyle w:val="Style16"/>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Да, </w:t>
      </w:r>
      <w:r>
        <w:rPr>
          <w:rFonts w:cs="Times New Roman" w:ascii="Times New Roman" w:hAnsi="Times New Roman"/>
          <w:b/>
          <w:i/>
          <w:sz w:val="20"/>
          <w:szCs w:val="20"/>
        </w:rPr>
        <w:t>пусть все люди Земли, мечтающие о высоком мире, объединяются на идее пути к высокой душе. На идее повышения истинной, измеряемой божественности этой души</w:t>
      </w:r>
      <w:r>
        <w:rPr>
          <w:rFonts w:cs="Times New Roman" w:ascii="Times New Roman" w:hAnsi="Times New Roman"/>
          <w:i/>
          <w:sz w:val="20"/>
          <w:szCs w:val="20"/>
        </w:rPr>
        <w:t>. На идее любви ко всему Сущему, существующему  и в земном мире, и в неземном, даже если это Сущее и не совершенно в ряде своих составляющих.</w:t>
      </w:r>
    </w:p>
    <w:p>
      <w:pPr>
        <w:pStyle w:val="Style1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менно такое объединение и такое воспитание в себе любви и убережёт мир от надвигающихся стрессов, позволит пройти их с минимальными потерями для всех народов, и выведет человечество в итоге на истинно божественную Дорогу. Аминь</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бщем передайте хоть что – нибудь (</w:t>
      </w:r>
      <w:r>
        <w:rPr>
          <w:rFonts w:cs="Times New Roman" w:ascii="Times New Roman" w:hAnsi="Times New Roman"/>
          <w:b/>
          <w:sz w:val="20"/>
          <w:szCs w:val="20"/>
        </w:rPr>
        <w:t xml:space="preserve">хотя бы только то, что вот сейчас сказал  желторотикам  Небесный Комбат </w:t>
        <w:tab/>
        <w:t>Стариков</w:t>
      </w:r>
      <w:r>
        <w:rPr>
          <w:rFonts w:cs="Times New Roman" w:ascii="Times New Roman" w:hAnsi="Times New Roman"/>
          <w:sz w:val="20"/>
          <w:szCs w:val="20"/>
        </w:rPr>
        <w:t xml:space="preserve">) и участникам междисциплинарного батальона созыва 1999 – 2008 года, и двум  (или больше) дельфийским батальонам, и 2-3 батальонам Короткова, и батальону Дульнева, и батальону Волченкова, и уральскому  батальону.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забудьте и 5 тысяч философов РФО. Передайте им, что 454 (это номер философского удостоверения от 2005 года – первого года после Беслана), наконец – то понял, какая Духовная Сила мудро – тонко проявила себя во время полёта рейса 365. Да-да, этот номер рейса  символ Новой Расы – Нового Человека, согласно Древнего Знания, цитируемого в «Тайной Доктрине». И не только это важно – удивительно при рассмотрении этой невероятности. Этот номер рейса ещё   и ключ к Единой Конструкцию, которую Небесный Комбат просил помочь обозначить перед миром междисциплинарную секции. Ещё в прошлом тысячелетии просил, ещё осенью 1999 года, когда искатель попал в гости к руководителям междисциплинарной секци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я думаю, что та же Высшая Сила, которая организовала ту давнюю невероятную встречу (на которой шло дистанционное собеседование с Высоким Собеседником лишь за счёт силы духо – сознания Любови Касьяновой и её Собеседника) организовала и нужную встречу в самолёте рейсом 365.</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эта Великая Духовная Сила усадила рядового недипломированного  искателя и Главу Философов в рейсе 365 при полёте от Москвы до Уфы на соседние кресл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адила так, чтобы между ними осталось одно кресло незанятым, и, чтобы 454 вполне мог без помех показать Первому Лицу Философов наброски к Альбому Деревенского Творчества (которым Глава фактически сразу же дал очень высокую оценку). А самое главное мог без помех показать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ё должны теперь услышать о том, что дальше Путь к Высокому человеку ведёт лишь через любовь к чужим... </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тому православным  пришла пора полюбить Мухаммеда,</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мусульманам – Христ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 говорят «Сны плюшевой обезьянки» и ... Отряд. Так говорит  в наших снах и Командир Отряда, если мы правильно интепретируем эти сн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говорят Они в наших снах очень серьёзно....</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прочем,  серьёзно говорила и сама плюшевая обезьянка Карин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па Карины, конечно же, в духе, как и другие родители, знали о том, что бесланский отряд будущих победителей собирается на свой решающий бой, после которого Отряд будет заслуженно  называться «Победител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яду «Победитель» потребуются и те люди, которые засвидетельствуют, поймут, раскроют миру глаза на важные факты из жизни – боя Отряда. Среди этих людей оказался и православный старец с Соловков (фактически солидаризовавшийся с Вангой) и Юлия Юзик, и Светлана Алексиевич, и  многие иные люд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я думаю, что общий дух Отряда и потому отпустил отца Каринки ( см. рассказ «</w:t>
      </w:r>
      <w:r>
        <w:rPr>
          <w:rFonts w:cs="Times New Roman" w:ascii="Times New Roman" w:hAnsi="Times New Roman"/>
          <w:b/>
          <w:sz w:val="20"/>
          <w:szCs w:val="20"/>
        </w:rPr>
        <w:t>Кольцо</w:t>
      </w:r>
      <w:r>
        <w:rPr>
          <w:rFonts w:cs="Times New Roman" w:ascii="Times New Roman" w:hAnsi="Times New Roman"/>
          <w:sz w:val="20"/>
          <w:szCs w:val="20"/>
        </w:rPr>
        <w:t>» из «Бесланского дневника») в Воронеж, что лишь таким образом можно было бы спасти гарантировано его самого, ибо он, наверняка, бы кинулся в первые же минуты в школу за своей Каринкой и погиб, а он должен был поведать миру свою историю.</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ещё дух Бесланского Отряда видел, что, отпуская отца Каринки, помогает многое понять тому искателю, которому вскоре приснится сон о бесланском Отря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м мог помочь приезд отца Каринки в Воронеж, и его будущий рассказ «Кольцо» в «Бесланском дневник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забывайте только, что я рассуждаю в парадигме духа. В этой парадигме мгновенно происходит нужное высокое собеседование (нужная передача сигнала) между всеми высокими родственными частями (фактически мышление этих частей почти неразрывно) духа. И особенно между частями духа, курирующими  некие узловые точки событий. Именно и потому всё взаимосвязано в мире, и происходит весьма коррелированно. И не правы те критики, которые пытаются усматривать в тех случаях, когда какие – то люди, внешне находящиеся вне точек узловых событий, видят свою связь с ними, лишь некие проявления самости, самомнения, желания поживиться на авторитете великих (хотя, конечно, и такие отрицательные явления – обычное дело) и т.п.</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ло в том, что Воронеж не только один из любимых для сновидца (увидевшего знаменательный сон  о Беслане, город,  где он жил в детстве до 8-го класса  на улице Кольцовской. Но этот город для него лично связан с отрядом ... «Победитель». Да, теперь уже и с бесланским отрядом «Победитель», но в то далёкое уже время  детства сновидца это был отряд «Победитель» из книги Дм. Медведева «Сильные духом» (Это было под Ровно»). Потому что мы (наш класс 14-й средней школы) носили имя одного из самых знаменитых героев отряда «Победитель» - Валентины Довгер – напарницы нашего легендарного разведчика Николая Кузнецов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думаю, что такое соединение того отряда «Победитель» и бесланского отряда «Победитель» произошло и потому, что дух бесланцев хотел показать конкретную преемственность своего уже свершающегося духовного подвига. Возможно, что дух того и иного отряда «Победитель» - </w:t>
      </w:r>
      <w:r>
        <w:rPr>
          <w:rFonts w:cs="Times New Roman" w:ascii="Times New Roman" w:hAnsi="Times New Roman"/>
          <w:b/>
          <w:sz w:val="20"/>
          <w:szCs w:val="20"/>
        </w:rPr>
        <w:t>Дух двух созвездий</w:t>
      </w:r>
      <w:r>
        <w:rPr>
          <w:rFonts w:cs="Times New Roman" w:ascii="Times New Roman" w:hAnsi="Times New Roman"/>
          <w:sz w:val="20"/>
          <w:szCs w:val="20"/>
        </w:rPr>
        <w:t>, имеет и какие – то важные реикарнационные связи между собой.</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конечно же, душа Каринки спасла своего отца, отправив его в Воронеж не только потому, что так было нужно для общего дел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асла и потому, что большие всегда пытаются спасать  маленьких. А в данном случае большой была, как раз маленькая. Надеюсь, вы поняли что я имею в вид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большая – маленькая всё самое главное сказала своему большому папе ещё  </w:t>
      </w:r>
      <w:r>
        <w:rPr>
          <w:rFonts w:cs="Times New Roman" w:ascii="Times New Roman" w:hAnsi="Times New Roman"/>
          <w:b/>
          <w:sz w:val="20"/>
          <w:szCs w:val="20"/>
        </w:rPr>
        <w:t>перед той самой Линейкой, измеряющей качество души не только наших элит, но и нас самих – простых людей – тож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Каринка ещё спала, я не стал её будить. Зашёл, поцеловал её в щечку.</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Она так смешно спала, обняв свою плюшевую обезьянку (смеётс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сегда спала с этой обезьянкой в обнимку.</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Ей на пузо нажимаешь, и раздаётся:</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я тебя люблю!»</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гда  - то давно (ещё в советское время) я, будучи, молодым папой, тоже подарил своей дочке плюшевую обезьянку, но волосатенькую такую... Эту обезьянку я спрятал  в большой комнате за какой – то занавеской в углу и сказал дочке, предвкушая эффект неожиданности (молодые папы частенько бывают всё таки немножко дураками..), отдёрни, мол, занавеску. Дочка отдернула, и, конечно, от неожиданности, даже вздрогнула, ибо не ожидала, что на неё будет смотреть  лицо волосатенькой обезьянки.  А молодой папа (вот всё таки дурак), кажется, даже захохотал, довольный произведённым эффектом... Много лет прошло с тем пор, но странно, что обезьянка всё ещё поблизости. И если я сейчас обернусь ( хотя это уже  давно не та квартира на пересечении снайперских улиц, где мы Рамом Кумаром наблюдали  после Беслана небесное послание Великого Отряда ), то увижу её сидящей на диване сзади меня, и даже смотрящей на мен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свою строгую дочку, я как – то уже позже чем – то незаслуженно обидел... Помаявшись некоторое время, я подошёл к ней и сказал точно также, как скажет через сколько – то лет  Маирбеку обезьянка Карины (наша  плюшевая волосатенькая  была ещё советского производства и  так не умела):</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Я люблю тебя»....</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С детских лет поверил я, что</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т всех болезней</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капель чувств книжного героя </w:t>
      </w:r>
    </w:p>
    <w:p>
      <w:pPr>
        <w:pStyle w:val="Normal"/>
        <w:jc w:val="center"/>
        <w:rPr/>
      </w:pPr>
      <w:r>
        <w:rPr>
          <w:rFonts w:cs="Times New Roman" w:ascii="Times New Roman" w:hAnsi="Times New Roman"/>
          <w:b/>
          <w:i/>
          <w:sz w:val="20"/>
          <w:szCs w:val="20"/>
          <w:lang w:val="ru-RU"/>
        </w:rPr>
        <w:t>не найти полезней</w:t>
      </w: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 книжках  белый свет я обошёл,</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и  везде  на свет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мне, представьте,  довелось</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встретить капли эти..»</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н. мысль от 19.6.2016:</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и капли любви, которыми люди, несмотря на всё происходящее вокруг них, всё таки обмениваются друг с другом, и являются тем чудодейственным лекарством, которое спасает мир, даже и в самые страшные для мира времен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Надо объединять эти капли и своей собственной душе и в душе народной.</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таким образом и построен Ковчег.</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Бесланский отряд можно считать</w:t>
      </w:r>
      <w:r>
        <w:rPr>
          <w:rFonts w:cs="Times New Roman" w:ascii="Times New Roman" w:hAnsi="Times New Roman"/>
          <w:i/>
          <w:sz w:val="20"/>
          <w:szCs w:val="20"/>
          <w:lang w:val="ru-RU"/>
        </w:rPr>
        <w:t xml:space="preserve"> одной из самых драгоценных капель – жемчужин этого Ковчег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о можно считать и </w:t>
      </w:r>
      <w:r>
        <w:rPr>
          <w:rFonts w:cs="Times New Roman" w:ascii="Times New Roman" w:hAnsi="Times New Roman"/>
          <w:b/>
          <w:i/>
          <w:sz w:val="20"/>
          <w:szCs w:val="20"/>
          <w:lang w:val="ru-RU"/>
        </w:rPr>
        <w:t>сердцем Ковчега</w:t>
      </w:r>
      <w:r>
        <w:rPr>
          <w:rFonts w:cs="Times New Roman" w:ascii="Times New Roman" w:hAnsi="Times New Roman"/>
          <w:i/>
          <w:sz w:val="20"/>
          <w:szCs w:val="20"/>
          <w:lang w:val="ru-RU"/>
        </w:rPr>
        <w:t>, ибо  в Беслане отдали себя на растерзание Тьме истинно лучшие души человечества.</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Именно их, действительно, можно считать тем самым, так долго ожидаемым духом Христа</w:t>
      </w:r>
      <w:r>
        <w:rPr>
          <w:rFonts w:cs="Times New Roman" w:ascii="Times New Roman" w:hAnsi="Times New Roman"/>
          <w:i/>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both"/>
        <w:rPr/>
      </w:pPr>
      <w:r>
        <w:rPr>
          <w:rFonts w:cs="Times New Roman" w:ascii="Times New Roman" w:hAnsi="Times New Roman"/>
          <w:i/>
          <w:sz w:val="20"/>
          <w:szCs w:val="20"/>
          <w:lang w:val="ru-RU"/>
        </w:rPr>
        <w:t xml:space="preserve">И ещё, родные, пусть ваши читатели – зрители поймут понемногу следующее. </w:t>
      </w:r>
      <w:r>
        <w:rPr>
          <w:rFonts w:cs="Times New Roman" w:ascii="Times New Roman" w:hAnsi="Times New Roman"/>
          <w:b/>
          <w:i/>
          <w:sz w:val="20"/>
          <w:szCs w:val="20"/>
          <w:lang w:val="ru-RU"/>
        </w:rPr>
        <w:t>Не может человек не впитывать в себя то во что верит, то, что любит, то к чему стремитс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Именно на этом основано и  падение  человека во Тьму, и даже полное разложение его души.</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 этом основано и восхождение человека к неизмеримым высотам духо – совершенствования.</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и высоты не могут быть одолены штурмом, если человек ранее не восходил на подобные высоты.</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если восходил, то ему проще одолеть в себе смог, ибо он действительно, может в себе вызывать силу всех предыдущих «капель любви», завоёванных  его личностями в боях со смогом.</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сем же остальным людям, у которых нет такого багажа - потенциала, </w:t>
      </w:r>
      <w:r>
        <w:rPr>
          <w:rFonts w:cs="Times New Roman" w:ascii="Times New Roman" w:hAnsi="Times New Roman"/>
          <w:b/>
          <w:i/>
          <w:sz w:val="20"/>
          <w:szCs w:val="20"/>
          <w:lang w:val="ru-RU"/>
        </w:rPr>
        <w:t>надо идти к вершине, завоёвывая каждую «каплю любви», которая является высшим проявлением человечности в человеке</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менно порыв к человечности – божественности нужен человеку, чтобы одолеть влияние смога и завоевать очередную каплю любви. Великий труд предстоит человечеству. Но труд этот радостный, ибо каждая новая «капля» приближает человеке и к бессмертию и к великим духовным  возможностям по освоению всего космического пространств а.</w:t>
      </w:r>
    </w:p>
    <w:p>
      <w:pPr>
        <w:pStyle w:val="Normal"/>
        <w:jc w:val="center"/>
        <w:rPr/>
      </w:pPr>
      <w:r>
        <w:rPr>
          <w:rFonts w:cs="Times New Roman" w:ascii="Times New Roman" w:hAnsi="Times New Roman"/>
          <w:b/>
          <w:i/>
          <w:sz w:val="20"/>
          <w:szCs w:val="20"/>
          <w:lang w:val="ru-RU"/>
        </w:rPr>
        <w:t>В Путь, Наши родные и друзья</w:t>
      </w:r>
      <w:r>
        <w:rPr>
          <w:rFonts w:cs="Times New Roman" w:ascii="Times New Roman" w:hAnsi="Times New Roman"/>
          <w:i/>
          <w:sz w:val="20"/>
          <w:szCs w:val="20"/>
          <w:lang w:val="ru-RU"/>
        </w:rPr>
        <w:t>!</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усть элиты пока не могут признать – освоить ваши мысли и чувства как должно, но всё же они слышат ваши мысли своими высшими «датчиками» духа и формируют такую ситуацию, когда рано или поздно, но ваши мысли, идеи будут услышаны и всем обществом.</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надо огорчаться, что вас не слышат, что не помогают даже и в малом.</w:t>
      </w:r>
      <w:r>
        <w:rPr>
          <w:rStyle w:val="FootnoteCharacters"/>
          <w:rStyle w:val="FootnoteAnchor"/>
          <w:rFonts w:cs="Times New Roman" w:ascii="Times New Roman" w:hAnsi="Times New Roman"/>
          <w:i/>
          <w:sz w:val="20"/>
          <w:szCs w:val="20"/>
        </w:rPr>
        <w:footnoteReference w:id="41"/>
      </w:r>
      <w:r>
        <w:rPr>
          <w:rFonts w:cs="Times New Roman" w:ascii="Times New Roman" w:hAnsi="Times New Roman"/>
          <w:i/>
          <w:sz w:val="20"/>
          <w:szCs w:val="20"/>
          <w:lang w:val="ru-RU"/>
        </w:rPr>
        <w:t xml:space="preserve"> Надо идти дальше и дальше.</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Пусть ваш поход останется в памяти тех, кто слышит вас</w:t>
      </w:r>
      <w:r>
        <w:rPr>
          <w:rFonts w:cs="Times New Roman" w:ascii="Times New Roman" w:hAnsi="Times New Roman"/>
          <w:i/>
          <w:sz w:val="20"/>
          <w:szCs w:val="20"/>
          <w:lang w:val="ru-RU"/>
        </w:rPr>
        <w:t>, кто поражается вашим усилиям, кто много лет наблюдает ваш не ослабляющийся порыв.</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они по сути уже идут вслед за вашим – Нашим отрядом, который становится всё  сильнее и сильнее.</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И теперь уже многим будет неоспоримо явлена связь вашего эфирного отряда героев всего мира и отряда бесланского.</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у связь уже никто и никогда не сумет затушевать, исказить, оболгать, как не сумеют ошельмовать и вас, ибо сила света, сила любви, объединившегося отряда уже такова, что любой, кто попытается ошельмовать  вас, мгновенно фактически вызовёт очистительный процесс внутри своего микрокосмос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что, ваше право поведать человечеству о привязанностях своих прошлых личностей, о своих прошлых победах, горестях и поражениях, не могут уже отнять потенциальные шельмователи.</w:t>
      </w:r>
    </w:p>
    <w:p>
      <w:pPr>
        <w:pStyle w:val="Normal"/>
        <w:jc w:val="both"/>
        <w:rPr/>
      </w:pP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 xml:space="preserve">Готовьтесь к великим воспоминаниям и погружениям в прошлые эпохи по завершению намеченного.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Пусть и эти ваши капли добавятся мало – помалу в бессмертную «копилку» Отряда идущего уже далеко впереди» </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Style16"/>
        <w:ind w:firstLine="567"/>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 если вам вдруг повезёт вы тогда без меры</w:t>
      </w:r>
    </w:p>
    <w:p>
      <w:pPr>
        <w:pStyle w:val="Style16"/>
        <w:ind w:firstLine="567"/>
        <w:jc w:val="center"/>
        <w:rPr>
          <w:rFonts w:ascii="Times New Roman" w:hAnsi="Times New Roman" w:cs="Times New Roman"/>
          <w:b/>
          <w:b/>
          <w:i/>
          <w:i/>
          <w:sz w:val="20"/>
          <w:szCs w:val="20"/>
        </w:rPr>
      </w:pPr>
      <w:r>
        <w:rPr>
          <w:rFonts w:cs="Times New Roman" w:ascii="Times New Roman" w:hAnsi="Times New Roman"/>
          <w:b/>
          <w:i/>
          <w:sz w:val="20"/>
          <w:szCs w:val="20"/>
        </w:rPr>
        <w:t xml:space="preserve">капли ушедшего на прорыв Отряда </w:t>
      </w:r>
    </w:p>
    <w:p>
      <w:pPr>
        <w:pStyle w:val="Style16"/>
        <w:ind w:firstLine="567"/>
        <w:jc w:val="center"/>
        <w:rPr>
          <w:rFonts w:ascii="Times New Roman" w:hAnsi="Times New Roman" w:cs="Times New Roman"/>
          <w:i/>
          <w:i/>
          <w:sz w:val="20"/>
          <w:szCs w:val="20"/>
        </w:rPr>
      </w:pPr>
      <w:r>
        <w:rPr>
          <w:rFonts w:cs="Times New Roman" w:ascii="Times New Roman" w:hAnsi="Times New Roman"/>
          <w:i/>
          <w:sz w:val="20"/>
          <w:szCs w:val="20"/>
        </w:rPr>
        <w:t>пейте, дети,  дамы и кавалеры!</w:t>
      </w:r>
    </w:p>
    <w:p>
      <w:pPr>
        <w:pStyle w:val="Style16"/>
        <w:ind w:firstLine="567"/>
        <w:jc w:val="center"/>
        <w:rPr>
          <w:rFonts w:ascii="Times New Roman" w:hAnsi="Times New Roman" w:cs="Times New Roman"/>
          <w:i/>
          <w:i/>
          <w:sz w:val="20"/>
          <w:szCs w:val="20"/>
        </w:rPr>
      </w:pPr>
      <w:r>
        <w:rPr>
          <w:rFonts w:cs="Times New Roman" w:ascii="Times New Roman" w:hAnsi="Times New Roman"/>
          <w:i/>
          <w:sz w:val="20"/>
          <w:szCs w:val="20"/>
        </w:rPr>
        <w:t xml:space="preserve">капли ушедшего на прорыв Отряда </w:t>
      </w:r>
    </w:p>
    <w:p>
      <w:pPr>
        <w:pStyle w:val="Style16"/>
        <w:ind w:firstLine="567"/>
        <w:jc w:val="center"/>
        <w:rPr>
          <w:rFonts w:ascii="Times New Roman" w:hAnsi="Times New Roman" w:cs="Times New Roman"/>
          <w:b/>
          <w:b/>
          <w:i/>
          <w:i/>
          <w:sz w:val="20"/>
          <w:szCs w:val="20"/>
        </w:rPr>
      </w:pPr>
      <w:r>
        <w:rPr>
          <w:rFonts w:cs="Times New Roman" w:ascii="Times New Roman" w:hAnsi="Times New Roman"/>
          <w:b/>
          <w:i/>
          <w:sz w:val="20"/>
          <w:szCs w:val="20"/>
        </w:rPr>
        <w:t>пейте, дети,  дамы и кавалеры!»</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знаете, я ведь до сих пор  помню, как посмотрела на своего  «большого» папу... «маленькая» строгая девочка, когда непутёвый,  не очень правильный папа  сказал те самые важные для девочки сло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авно это было.</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w:t>
      </w:r>
    </w:p>
    <w:p>
      <w:pPr>
        <w:pStyle w:val="Style16"/>
        <w:ind w:firstLine="567"/>
        <w:jc w:val="center"/>
        <w:rPr/>
      </w:pPr>
      <w:r>
        <w:rPr>
          <w:rFonts w:cs="Times New Roman" w:ascii="Times New Roman" w:hAnsi="Times New Roman"/>
          <w:b/>
          <w:sz w:val="20"/>
          <w:szCs w:val="20"/>
        </w:rPr>
        <w:t>9 -19 июня 2016 г</w:t>
      </w:r>
      <w:r>
        <w:rPr>
          <w:rFonts w:cs="Times New Roman" w:ascii="Times New Roman" w:hAnsi="Times New Roman"/>
          <w:sz w:val="20"/>
          <w:szCs w:val="20"/>
        </w:rPr>
        <w:t>.</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16"/>
        <w:ind w:firstLine="567"/>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 Прилож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ебесное Письмо Бесланского Отряд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Остынь. Не нужна штурмовщина в эти дни. Делай всё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спокойно.  И отдыхай, и гуляй. Но интенсифицируй часы </w:t>
      </w:r>
    </w:p>
    <w:p>
      <w:pPr>
        <w:pStyle w:val="Normal"/>
        <w:jc w:val="center"/>
        <w:rPr/>
      </w:pPr>
      <w:r>
        <w:rPr>
          <w:rFonts w:cs="Times New Roman" w:ascii="Times New Roman" w:hAnsi="Times New Roman"/>
          <w:sz w:val="18"/>
          <w:szCs w:val="18"/>
          <w:lang w:val="ru-RU"/>
        </w:rPr>
        <w:t xml:space="preserve">работы, настраиваясь на  Братство. </w:t>
      </w:r>
      <w:r>
        <w:rPr>
          <w:rFonts w:cs="Times New Roman" w:ascii="Times New Roman" w:hAnsi="Times New Roman"/>
          <w:b/>
          <w:sz w:val="18"/>
          <w:szCs w:val="18"/>
          <w:lang w:val="ru-RU"/>
        </w:rPr>
        <w:t xml:space="preserve">Ты узнал Братство </w:t>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в бесланцах. И это сейчас самое  главное открытие,</w:t>
      </w:r>
    </w:p>
    <w:p>
      <w:pPr>
        <w:pStyle w:val="Normal"/>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соизмеримое с открытием Ковчега</w:t>
      </w: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Что - то ещё?</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Родной Наш, нет предела коварству Тьмы, но и Тьм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шеломлена видением дела своих рук. Попытка разгромить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етство в Беслане привела – приводит к Великому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хождению Бога. То есть к обратному результату того,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что пыталась свершить Тьма. И так во всём. Ведь </w:t>
      </w:r>
      <w:r>
        <w:rPr>
          <w:rFonts w:cs="Times New Roman" w:ascii="Times New Roman" w:hAnsi="Times New Roman"/>
          <w:b/>
          <w:sz w:val="18"/>
          <w:szCs w:val="18"/>
          <w:lang w:val="ru-RU"/>
        </w:rPr>
        <w:t xml:space="preserve">Свет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трансформирует деяния Тьмы, если есть в точке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трансформации стойкие</w:t>
      </w:r>
      <w:r>
        <w:rPr>
          <w:rFonts w:cs="Times New Roman" w:ascii="Times New Roman" w:hAnsi="Times New Roman"/>
          <w:sz w:val="18"/>
          <w:szCs w:val="18"/>
          <w:lang w:val="ru-RU"/>
        </w:rPr>
        <w:t xml:space="preserve"> оловянны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олдатики и любящие этих солдатик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Воспринято, как внешние мысли – 15.6.2016</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теперь напоминание  о той  самой не признанной  взрослыми России Мечте несерьёзного дяденьки, признанной  Отрядом  бессмертных,</w:t>
      </w:r>
    </w:p>
    <w:p>
      <w:pPr>
        <w:pStyle w:val="Normal"/>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славших автору Мечты свой Высокий Привет</w:t>
      </w:r>
    </w:p>
    <w:p>
      <w:pPr>
        <w:pStyle w:val="Normal"/>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из заключения к «Спасительной идеи России/Украины», написанной на рубеже тысячелетий)</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Вот и написали мы Наш Манифест.</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Вот и написали мы с вами наши Апрельские тезисы.</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от и создали мы с вами Короля без Королевства, Власть без власти, Партию без партии. Вот и создали мы Партию </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МЕЧТЫ,</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СКАЗКИ И ДЕТСТВ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грают сегодня многие дяди на Нашей Планете страшными игрушкам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играют многие дяди в войну между религиям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играют многие дяди в войну между идеологиям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играют многие дяди в войну между нациям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мечтают уже многие дяди сыграть в «Большую Игру»:</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В ВОЙНУ МЕЖДУ ЦИВИЛИЗАЦИЯМИ.</w:t>
      </w:r>
      <w:r>
        <w:rPr>
          <w:rStyle w:val="FootnoteCharacters"/>
          <w:rStyle w:val="FootnoteAnchor"/>
          <w:rFonts w:cs="Times New Roman" w:ascii="Times New Roman" w:hAnsi="Times New Roman"/>
          <w:sz w:val="20"/>
          <w:szCs w:val="20"/>
          <w:lang w:val="ru-RU"/>
        </w:rPr>
        <w:footnoteReference w:id="42"/>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 xml:space="preserve">И призвана сегодня наша маленькая партия не дать этим  дядям довести </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ГРУ» до КОНЦ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обязательно поставит наша маленькая партия всем этим плохим дядям, мечтающим о войне: МАТ!</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начинает «ИГРАТЬ» уже НАША ПАРТИЯ!</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начинает МЕЧТАТЬ(!!) уже НАША ПАРТИЯ!</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начинаем мы с вами претворять мечты лучших.</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начинаем мы с вами претворять МЕЧТУ ВАНГИ!</w:t>
      </w:r>
      <w:r>
        <w:rPr>
          <w:rStyle w:val="FootnoteCharacters"/>
          <w:rStyle w:val="FootnoteAnchor"/>
          <w:rFonts w:cs="Times New Roman" w:ascii="Times New Roman" w:hAnsi="Times New Roman"/>
          <w:sz w:val="20"/>
          <w:szCs w:val="20"/>
          <w:lang w:val="ru-RU"/>
        </w:rPr>
        <w:footnoteReference w:id="43"/>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начинаем мы с вами МЕЧТАТЬ (!!) о том, как укроет Белое Знамя Милосердия — Белое Знамя России от Беды весь Мир!</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начинаем мы с вами Мечтать о том, как защитит наше Белое Знамя души ВСЕХ (!!) хороших людей на Земл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пусть пока мала наша Хоббитания.</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Но вы ведь уже знаете как творится МЕЧТ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Вы ведь уже знаете, что все вы, если захотите по-настоящему,  можете быть творцами. Все! Без исключения.</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outlineLvl w:val="0"/>
        <w:rPr>
          <w:rFonts w:ascii="Times New Roman" w:hAnsi="Times New Roman" w:cs="Times New Roman"/>
          <w:sz w:val="20"/>
          <w:szCs w:val="20"/>
          <w:lang w:val="ru-RU"/>
        </w:rPr>
      </w:pPr>
      <w:r>
        <w:rPr>
          <w:rFonts w:cs="Times New Roman" w:ascii="Times New Roman" w:hAnsi="Times New Roman"/>
          <w:sz w:val="20"/>
          <w:szCs w:val="20"/>
          <w:lang w:val="ru-RU"/>
        </w:rPr>
        <w:t>И все вместе мы будем МЕЧТАТЬ сильнее, чем все плохие дяд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именно наша детская мечта и будет поддержана той Высшей Силой, которую называют Богом и Любовью.</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раздается над нашей Хоббитанией набат: звонит колокол.</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 xml:space="preserve">И уже спешат в нашу ХОББИТАНИЮ — Нашу Страну </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ДЕТСТВА, герои наших книг и сказок.</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уже прибыл АРАГОРН.</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уже трубит в свой пионерский горн маленький трубач.</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бьёт в барабан смелый барабанщик.</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спешит на помощь Серый Маг Гэндальф со своим знаменитым ЖЕЗЛОМ.</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спешит будущий Король — маленький львёнок.</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спешит Маугли, и Балу, и Багир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спешит Братец Кролик и спешит свободная стая.</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спешит дядя Степа и спешат герои Стругацких.</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спешат герои из книг и сказок всех времен и народов.</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даже маленький мальчик из «Голого Короля» плачет и тянет за собой упирающуюся маму.</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вот уже показался Рыцарь на Россинант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вот уже прибыл наш Тиль Уленшпигель.</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вот прибывают всем составом сыновья лейтенанта Шмидта, и даже воскресший Паниковский со своим знаменитым гусем.</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вот появляются герои Евгения Леонова: Винни-Пух, Ламме Гудзак и даже Старший Брат.</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outlineLvl w:val="0"/>
        <w:rPr>
          <w:rFonts w:ascii="Times New Roman" w:hAnsi="Times New Roman" w:cs="Times New Roman"/>
          <w:sz w:val="20"/>
          <w:szCs w:val="20"/>
          <w:lang w:val="ru-RU"/>
        </w:rPr>
      </w:pPr>
      <w:r>
        <w:rPr>
          <w:rFonts w:cs="Times New Roman" w:ascii="Times New Roman" w:hAnsi="Times New Roman"/>
          <w:sz w:val="20"/>
          <w:szCs w:val="20"/>
          <w:lang w:val="ru-RU"/>
        </w:rPr>
        <w:t>И вот появляются Щелкунчик и мальчик со своей  спасительной дудочкой.</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вот уже и Волкодав с друзьями, и «Гулящие люди», и герои О'Генри, и Толик с Мишкой из «Шёл по городу Волшебник».</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А это ещё что за команда?... Прибыли герои нашего теремк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Вы-то куда, мелкота? Тоже, туда же? Сражаться?</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Ну надо же, что творится на Белом Свете! Хотя и понятно.</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Сказочные герои никогда не бросают и не предают детей.</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Сказочные герои никогда не бросают и не предают </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своих друзей.</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Сказочные герои всегда готовы придти на помощь.</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МЫ ПРИНИМАЕМ БОЙ.</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приветствует наша маленькая «партия» - партия сказочных героев, НАШУ ЛЕСНУЮ ФЕЮ!</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И посылает наша «партия» привет ПЕРВОЙ КОРОЛЕВЕ РОССИИ!</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И присягает наша маленькая смешная «партия» на </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верность своей КОРОЛЕВ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ТВОРИ, КОРОЛЕВА! МЫ ПРИКРОЕМ ТЕБЯ!</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салютуют наши сказочные герои своей КОРОЛЕВ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Мы с тобой Анастасия! Мы вмест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вместе мы не позволим КОЛЬЦУ ВСЕВЛАСТЬЯ</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завладеть нашими душам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вместе мы не позволим</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КОЛЬЦУ ВСЕВЛАСТЬЯ</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завладеть Душой Нашей РОССИ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осталась легенда, в исторических хрониках:</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СЕРДЦЕ ЖАННЫ Д’АРК — СЕРДЦЕ КОРОЛЕВЫ ФРАНЦИИ, не было тронуто пламенем костр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прошли столетия, и пришло время возродится</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ОГНЕННОМУ СЕРДЦУ ЖАННЫ В РОССИ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уже увидели Воины Света Источник!</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увидели ПУТЕВОДНУЮ ЗВЕЗДУ!</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уже увидели ВОИНЫ СВЕТ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ТВЕРДЫНЮ ДУХ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уже знают СВОЙ ПУТЬ!</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уже спешат ВОИНЫ СВЕТА, вместе с нашим потешным войском, на помощь своей КОРОЛЕВЕ!</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МЫ ПОМОЖЕМ ТВОЕЙ МЕЧТЕ, ЖАНН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маленький мальчик из «Голого Короля», — вот неслух, все таки упросил свою маму, говорит, шмыгая носом:</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i/>
          <w:i/>
          <w:sz w:val="20"/>
          <w:szCs w:val="20"/>
          <w:lang w:val="ru-RU"/>
        </w:rPr>
      </w:pPr>
      <w:r>
        <w:rPr>
          <w:rFonts w:cs="Times New Roman" w:ascii="Times New Roman" w:hAnsi="Times New Roman"/>
          <w:i/>
          <w:sz w:val="20"/>
          <w:szCs w:val="20"/>
          <w:lang w:val="ru-RU"/>
        </w:rPr>
        <w:t>«Тётенька Анастасия, мы поможем теб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А маленький лидер нашей фракции со смешным именем 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мешными ушами говорит взрослым дядям и тетям:</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pPr>
      <w:r>
        <w:rPr>
          <w:rFonts w:cs="Times New Roman" w:ascii="Times New Roman" w:hAnsi="Times New Roman"/>
          <w:sz w:val="20"/>
          <w:szCs w:val="20"/>
          <w:lang w:val="ru-RU"/>
        </w:rPr>
        <w:t>«</w:t>
      </w:r>
      <w:r>
        <w:rPr>
          <w:rFonts w:cs="Times New Roman" w:ascii="Times New Roman" w:hAnsi="Times New Roman"/>
          <w:i/>
          <w:sz w:val="20"/>
          <w:szCs w:val="20"/>
          <w:lang w:val="ru-RU"/>
        </w:rPr>
        <w:t>Не надо, не надо больше делать бомб.</w:t>
      </w:r>
      <w:r>
        <w:rPr>
          <w:rStyle w:val="FootnoteCharacters"/>
          <w:rStyle w:val="FootnoteAnchor"/>
          <w:rFonts w:cs="Times New Roman" w:ascii="Times New Roman" w:hAnsi="Times New Roman"/>
          <w:i/>
          <w:sz w:val="20"/>
          <w:szCs w:val="20"/>
          <w:lang w:val="ru-RU"/>
        </w:rPr>
        <w:footnoteReference w:id="44"/>
      </w:r>
      <w:r>
        <w:rPr>
          <w:rFonts w:cs="Times New Roman" w:ascii="Times New Roman" w:hAnsi="Times New Roman"/>
          <w:i/>
          <w:sz w:val="20"/>
          <w:szCs w:val="20"/>
          <w:lang w:val="ru-RU"/>
        </w:rPr>
        <w:t xml:space="preserve">  Давайте лучше играть, давайте лучше строить. Ведь это так замечательно, так прекрасно! Подайте мне, пожалуйста, вон тот кубик</w:t>
      </w:r>
      <w:r>
        <w:rPr>
          <w:rFonts w:cs="Times New Roman" w:ascii="Times New Roman" w:hAnsi="Times New Roman"/>
          <w:sz w:val="20"/>
          <w:szCs w:val="20"/>
          <w:lang w:val="ru-RU"/>
        </w:rPr>
        <w:t>».</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 xml:space="preserve">И победа нашей маленькой партии уже куётся. И началась она с вашей улыбки. Ведь вы уже улыбнулись. И мы все вместе: хоббиты, Чебурашка, перевоспитавшийся Серый Волк, Красная Шапочка, Оловянный Солдатик, Баранкин, Дюймовочка, путешественник-муравей и все наши любимые герои и все наши маленькие и большие звери дарим вам нашу </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ДЕТСКУЮ КНИЖКУ:</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НАШ МАНИФЕСТ ЛЮБВ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дяденька, начинающий автор, выполняя Единогласное решение членов нашей «партии», перед лицом своих сказочных товарищей и героев</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ТОРЖЕСТВЕННО ОБЕЩАЕТ:</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не преследовать по закону те издательства, редакции, юридические лица и т.п., которые будут самостоятельно издавать эту брошюру или какие-то тексты из нее, а даже наоборот будет искренне признателен.</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 xml:space="preserve">А что касается авторского гонорара? </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Перешлите его туда, куда сами посчитаете нужным. Вы ведь знаете кому сегодня вокруг вас плохо. Члены нашей «партии»  проголосовали за это решение ЕДИНОГЛАСНО.</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Да и глупо подписывать договора, если мы и так вам верим.</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Мы желаем вам радости, счастья и любв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Мы посылаем вам свою любовь! Мы верим в вас!</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Мы знаем, что вы станете лучш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Мы знаем, что уже и вы мечтаете о том, чтобы наши любимые друзья, а ваши дети, жили в Раю уже на Земл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так обязательно будет! Мы это знаем!</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мы знаем, что вы вспомните свои МЕЧТЫ!</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мы знаем, что вы вспомните свое ДЕТСТВО!</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мы знаем, что вы поможете нам:</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ПАРТИИ» своего ДЕТСТВА и МЕЧТЫ.</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скоро наша ПАРТИЯ станет обладать такой силой, что сумеет защитить всех детей на Земле</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НАШИМ ЩИТОМ ЭНЕРГИИ ЛЮБВ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 если, какой-нибудь плохой дядька захочет причинить вред или боль вашему ребенку, то пошлёт Наша </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Энергия, этому злому дядьке предупреждающий сигнал.</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если злой дядька не внемлет</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ПРЕДУПРЕЖДЕНИЮ,</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То прикроет НАШ ОБЩИЙ ЩИТ </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вашего ребенка и отразит посылаемое Зло.</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left"/>
        <w:rPr>
          <w:rFonts w:ascii="Times New Roman" w:hAnsi="Times New Roman" w:cs="Times New Roman"/>
          <w:sz w:val="20"/>
          <w:szCs w:val="20"/>
          <w:lang w:val="ru-RU"/>
        </w:rPr>
      </w:pPr>
      <w:r>
        <w:rPr>
          <w:rFonts w:cs="Times New Roman" w:ascii="Times New Roman" w:hAnsi="Times New Roman"/>
          <w:sz w:val="20"/>
          <w:szCs w:val="20"/>
          <w:lang w:val="ru-RU"/>
        </w:rPr>
        <w:t>И получит обратно всё свое Зло этот злой и нехороший  дядька. И расхочется многим Злым дядькам играть в</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ЗЛЫЕ ИГРЫ.</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собирается наше маленькое войско.</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прибывают к нам на помощь маленькие дети и несут они с собой свои любимые книжки и игрушк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хотят наши маленькие дети играть в ДОБРЫЕ ИГРЫ.</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 хотят наши маленькие дети быть похожими на своих </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сказочных героев.</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 хотят наши маленькие боги защищать ВСЕХ маленьких и больших детей, живущих и в других странах и на других континентах.</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b/>
          <w:b/>
          <w:sz w:val="20"/>
          <w:szCs w:val="20"/>
          <w:lang w:val="ru-RU"/>
        </w:rPr>
      </w:pPr>
      <w:r>
        <w:rPr>
          <w:rFonts w:cs="Times New Roman" w:ascii="Times New Roman" w:hAnsi="Times New Roman"/>
          <w:b/>
          <w:sz w:val="20"/>
          <w:szCs w:val="20"/>
          <w:lang w:val="ru-RU"/>
        </w:rPr>
        <w:t>Может быть и Ты с нами, РОССИЯ? Или Ты опять нас бросишь?</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Ведь это Твоя ИСКУПИТЕЛЬНАЯ и СПАСИТЕЛЬНАЯ ИДЕЯ!</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е может быть у РОССИИ другой </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СПАСИТЕЛЬНОЙ ИДЕ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ЛАНЕТАРНАЯ МИССИЯ РОССИИ и </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СКУПИТЕЛЬНАЯ и СПАСИТЕЛЬНАЯ </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ИДЕЯ РОССИИ</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ТОЛЬКО ОДН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СПАСЕНИЕ и ЗАЩИТ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ДЕТЕЙ ВСЕГО МИР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sz w:val="20"/>
          <w:szCs w:val="20"/>
          <w:lang w:val="ru-RU"/>
        </w:rPr>
      </w:pPr>
      <w:r>
        <w:rPr>
          <w:rFonts w:cs="Times New Roman" w:ascii="Times New Roman" w:hAnsi="Times New Roman"/>
          <w:b/>
          <w:bCs/>
          <w:sz w:val="20"/>
          <w:szCs w:val="20"/>
          <w:lang w:val="ru-RU"/>
        </w:rPr>
        <w:t>Автор, Винни-Пух и все — все —  все</w:t>
      </w:r>
    </w:p>
    <w:p>
      <w:pPr>
        <w:pStyle w:val="Normal"/>
        <w:widowControl/>
        <w:tabs>
          <w:tab w:val="clear" w:pos="708"/>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Text"/>
        <w:widowControl/>
        <w:numPr>
          <w:ilvl w:val="0"/>
          <w:numId w:val="0"/>
        </w:numPr>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outlineLvl w:val="0"/>
        <w:rPr>
          <w:rFonts w:ascii="Times New Roman" w:hAnsi="Times New Roman" w:cs="Times New Roman"/>
          <w:sz w:val="20"/>
          <w:szCs w:val="20"/>
          <w:lang w:val="ru-RU"/>
        </w:rPr>
      </w:pPr>
      <w:r>
        <w:rPr>
          <w:rFonts w:cs="Times New Roman" w:ascii="Times New Roman" w:hAnsi="Times New Roman"/>
          <w:b/>
          <w:bCs/>
          <w:sz w:val="20"/>
          <w:szCs w:val="20"/>
          <w:lang w:val="ru-RU"/>
        </w:rPr>
        <w:t>Киев — Москв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b/>
          <w:bCs/>
          <w:sz w:val="20"/>
          <w:szCs w:val="20"/>
          <w:lang w:val="ru-RU"/>
        </w:rPr>
        <w:t>27 апреля 1997 г. — 27 января 2000 г.</w:t>
      </w:r>
    </w:p>
    <w:p>
      <w:pPr>
        <w:pStyle w:val="Normal"/>
        <w:widowControl/>
        <w:tabs>
          <w:tab w:val="clear" w:pos="708"/>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jc w:val="center"/>
        <w:rPr>
          <w:rFonts w:ascii="Times New Roman" w:hAnsi="Times New Roman" w:cs="Times New Roman"/>
          <w:bCs/>
          <w:sz w:val="20"/>
          <w:szCs w:val="20"/>
          <w:lang w:val="ru-RU"/>
        </w:rPr>
      </w:pPr>
      <w:r>
        <w:rPr>
          <w:rFonts w:cs="Times New Roman" w:ascii="Times New Roman" w:hAnsi="Times New Roman"/>
          <w:bCs/>
          <w:sz w:val="20"/>
          <w:szCs w:val="20"/>
          <w:lang w:val="ru-RU"/>
        </w:rPr>
        <w:t>.....</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b/>
          <w:b/>
          <w:bCs/>
          <w:iCs/>
          <w:sz w:val="20"/>
          <w:szCs w:val="20"/>
          <w:lang w:val="ru-RU"/>
        </w:rPr>
      </w:pPr>
      <w:r>
        <w:rPr>
          <w:rFonts w:cs="Times New Roman" w:ascii="Times New Roman" w:hAnsi="Times New Roman"/>
          <w:b/>
          <w:bCs/>
          <w:sz w:val="20"/>
          <w:szCs w:val="20"/>
        </w:rPr>
        <w:t>P</w:t>
      </w:r>
      <w:r>
        <w:rPr>
          <w:rFonts w:cs="Times New Roman" w:ascii="Times New Roman" w:hAnsi="Times New Roman"/>
          <w:b/>
          <w:bCs/>
          <w:sz w:val="20"/>
          <w:szCs w:val="20"/>
          <w:lang w:val="ru-RU"/>
        </w:rPr>
        <w:t>.</w:t>
      </w:r>
      <w:r>
        <w:rPr>
          <w:rFonts w:cs="Times New Roman" w:ascii="Times New Roman" w:hAnsi="Times New Roman"/>
          <w:b/>
          <w:bCs/>
          <w:sz w:val="20"/>
          <w:szCs w:val="20"/>
        </w:rPr>
        <w:t>S</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т</w:t>
      </w:r>
      <w:r>
        <w:rPr>
          <w:rFonts w:cs="Times New Roman" w:ascii="Times New Roman" w:hAnsi="Times New Roman"/>
          <w:sz w:val="20"/>
          <w:szCs w:val="20"/>
          <w:lang w:val="ru-RU"/>
        </w:rPr>
        <w:t xml:space="preserve"> </w:t>
      </w:r>
      <w:r>
        <w:rPr>
          <w:rFonts w:cs="Times New Roman" w:ascii="Times New Roman" w:hAnsi="Times New Roman"/>
          <w:b/>
          <w:bCs/>
          <w:iCs/>
          <w:sz w:val="20"/>
          <w:szCs w:val="20"/>
          <w:lang w:val="ru-RU"/>
        </w:rPr>
        <w:t xml:space="preserve"> 9 мая  2000г.</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 в нашем Королевстве Любви не будет границ. И пусть, мы пока, если честно, не очень-то Короли и не очень Королевы, но со временем мы, обязательно(!),  научимся ими быть.</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b/>
          <w:bCs/>
          <w:i/>
          <w:iCs/>
          <w:sz w:val="20"/>
          <w:szCs w:val="20"/>
          <w:lang w:val="ru-RU"/>
        </w:rPr>
        <w:t>И когда мы научимся, - рассветёт день!</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sz w:val="20"/>
          <w:szCs w:val="20"/>
          <w:lang w:val="ru-RU"/>
        </w:rPr>
      </w:pPr>
      <w:r>
        <w:rPr>
          <w:rFonts w:cs="Times New Roman" w:ascii="Times New Roman" w:hAnsi="Times New Roman"/>
          <w:b/>
          <w:bCs/>
          <w:i/>
          <w:iCs/>
          <w:sz w:val="20"/>
          <w:szCs w:val="20"/>
          <w:lang w:val="ru-RU"/>
        </w:rPr>
        <w:t>И взойдёт утренняя звезда в сердцах наших!!</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И родится Христос!!!</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bCs/>
          <w:iCs/>
          <w:sz w:val="20"/>
          <w:szCs w:val="20"/>
          <w:lang w:val="ru-RU"/>
        </w:rPr>
      </w:pPr>
      <w:r>
        <w:rPr>
          <w:rFonts w:cs="Times New Roman" w:ascii="Times New Roman" w:hAnsi="Times New Roman"/>
          <w:bCs/>
          <w:iCs/>
          <w:sz w:val="20"/>
          <w:szCs w:val="20"/>
          <w:lang w:val="ru-RU"/>
        </w:rPr>
        <w:t>.....</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b/>
          <w:b/>
          <w:sz w:val="20"/>
          <w:szCs w:val="20"/>
          <w:lang w:val="ru-RU"/>
        </w:rPr>
      </w:pPr>
      <w:r>
        <w:rPr>
          <w:rFonts w:cs="Times New Roman" w:ascii="Times New Roman" w:hAnsi="Times New Roman"/>
          <w:b/>
          <w:bCs/>
          <w:sz w:val="20"/>
          <w:szCs w:val="20"/>
        </w:rPr>
        <w:t>P</w:t>
      </w:r>
      <w:r>
        <w:rPr>
          <w:rFonts w:cs="Times New Roman" w:ascii="Times New Roman" w:hAnsi="Times New Roman"/>
          <w:b/>
          <w:bCs/>
          <w:sz w:val="20"/>
          <w:szCs w:val="20"/>
          <w:lang w:val="ru-RU"/>
        </w:rPr>
        <w:t>.</w:t>
      </w:r>
      <w:r>
        <w:rPr>
          <w:rFonts w:cs="Times New Roman" w:ascii="Times New Roman" w:hAnsi="Times New Roman"/>
          <w:b/>
          <w:bCs/>
          <w:sz w:val="20"/>
          <w:szCs w:val="20"/>
        </w:rPr>
        <w:t>S</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т 8 июля 2016:</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b/>
          <w:b/>
          <w:sz w:val="20"/>
          <w:szCs w:val="20"/>
          <w:lang w:val="ru-RU"/>
        </w:rPr>
      </w:pPr>
      <w:r>
        <w:rPr>
          <w:rFonts w:cs="Times New Roman" w:ascii="Times New Roman" w:hAnsi="Times New Roman"/>
          <w:b/>
          <w:sz w:val="20"/>
          <w:szCs w:val="20"/>
          <w:lang w:val="ru-RU"/>
        </w:rPr>
        <w:t>Пусть всегда будет Солнце</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pPr>
      <w:r>
        <w:rPr>
          <w:rFonts w:cs="Times New Roman" w:ascii="Times New Roman" w:hAnsi="Times New Roman"/>
          <w:b/>
          <w:sz w:val="20"/>
          <w:szCs w:val="20"/>
          <w:lang w:val="ru-RU"/>
        </w:rPr>
        <w:t>( необычное ощущение автора -  «пулемётчика» передового  батальона,</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b/>
          <w:b/>
          <w:sz w:val="20"/>
          <w:szCs w:val="20"/>
          <w:lang w:val="ru-RU"/>
        </w:rPr>
      </w:pPr>
      <w:r>
        <w:rPr>
          <w:rFonts w:cs="Times New Roman" w:ascii="Times New Roman" w:hAnsi="Times New Roman"/>
          <w:b/>
          <w:sz w:val="20"/>
          <w:szCs w:val="20"/>
          <w:lang w:val="ru-RU"/>
        </w:rPr>
        <w:t>ушедшего по узкой тропинке к Солнцу)</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t>Близнецы Аслан и Сослан, и др. воины великого Братства Высоких Душ – Каринка, любившая слушать главные для человека слова, хотя бы от обезьянки, Азка Гумецова, уверенная, что долетит до мира высоких душ, Эмма Хаева– та самая, что летала даже и на земле, Эмма Маирбека, спасшая своего суженого особым образом, Светка Цой, переживавшая о том, что звери начинают копировать человека, спрятавшийся в Троице звёзд сын Зифы – Георгий и другие мальчишки и девчонки из Беслана соединились с высоким духом духовных «близнецов» - Христом  и Мухаммедом.  И родились в вечную жизнь  3 сентября 2004 года... И теперь Дорога к Солнцу открыта для всех.</w:t>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rPr>
          <w:rFonts w:ascii="Times New Roman" w:hAnsi="Times New Roman" w:cs="Times New Roman"/>
          <w:sz w:val="20"/>
          <w:szCs w:val="20"/>
          <w:lang w:val="ru-RU"/>
        </w:rPr>
      </w:pPr>
      <w:r>
        <w:rPr>
          <w:rFonts w:cs="Times New Roman" w:ascii="Times New Roman" w:hAnsi="Times New Roman"/>
          <w:sz w:val="20"/>
          <w:szCs w:val="20"/>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Text"/>
        <w:widowControl/>
        <w:tabs>
          <w:tab w:val="clear" w:pos="704"/>
          <w:tab w:val="clear" w:pos="850"/>
          <w:tab w:val="clear" w:pos="1425"/>
          <w:tab w:val="clear" w:pos="2145"/>
          <w:tab w:val="clear" w:pos="2865"/>
          <w:tab w:val="clear" w:pos="3585"/>
          <w:tab w:val="clear" w:pos="4306"/>
          <w:tab w:val="clear" w:pos="5025"/>
          <w:tab w:val="clear" w:pos="5745"/>
          <w:tab w:val="clear" w:pos="6465"/>
          <w:tab w:val="clear" w:pos="7185"/>
          <w:tab w:val="clear" w:pos="7905"/>
          <w:tab w:val="clear" w:pos="8625"/>
          <w:tab w:val="left" w:pos="113" w:leader="none"/>
          <w:tab w:val="left" w:pos="1554" w:leader="none"/>
          <w:tab w:val="left" w:pos="2275" w:leader="none"/>
          <w:tab w:val="left" w:pos="2995" w:leader="none"/>
          <w:tab w:val="left" w:pos="3715" w:leader="none"/>
          <w:tab w:val="left" w:pos="4435" w:leader="none"/>
          <w:tab w:val="left" w:pos="5156" w:leader="none"/>
          <w:tab w:val="left" w:pos="5875" w:leader="none"/>
          <w:tab w:val="left" w:pos="6595" w:leader="none"/>
          <w:tab w:val="left" w:pos="7315" w:leader="none"/>
          <w:tab w:val="left" w:pos="8035" w:leader="none"/>
          <w:tab w:val="left" w:pos="8755" w:leader="none"/>
          <w:tab w:val="left" w:pos="9475" w:leader="none"/>
        </w:tabs>
        <w:ind w:firstLine="113"/>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widowControl/>
        <w:spacing w:lineRule="atLeast" w:line="288"/>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2"/>
      <w:footnotePr>
        <w:numFmt w:val="decimal"/>
      </w:footnotePr>
      <w:type w:val="nextPage"/>
      <w:pgSz w:w="8391" w:h="11906"/>
      <w:pgMar w:left="850"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b/>
          <w:sz w:val="18"/>
          <w:szCs w:val="18"/>
          <w:lang w:val="ru-RU"/>
        </w:rPr>
        <w:t>Старец сказал, что наши дети ещё перед своим рождением обещали Господу принести себя в жертву, чтобы искупить грехи, которые совершило человечество за последние десятилетия»</w:t>
      </w:r>
      <w:r>
        <w:rPr>
          <w:rFonts w:cs="Times New Roman" w:ascii="Times New Roman" w:hAnsi="Times New Roman"/>
          <w:sz w:val="18"/>
          <w:szCs w:val="18"/>
          <w:lang w:val="ru-RU"/>
        </w:rPr>
        <w:t xml:space="preserve"> - см. Юзик Ю. Бесланский словарь.  – М.: Захаров, 2006, с. 157</w:t>
      </w:r>
    </w:p>
  </w:footnote>
  <w:footnote w:id="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Важные для понимания сути этого сборника определения:</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w:t>
      </w:r>
      <w:r>
        <w:rPr>
          <w:rFonts w:cs="Times New Roman" w:ascii="Times New Roman" w:hAnsi="Times New Roman"/>
          <w:b/>
          <w:sz w:val="18"/>
          <w:szCs w:val="18"/>
          <w:lang w:val="ru-RU"/>
        </w:rPr>
        <w:t>Хатокрайнос</w:t>
      </w:r>
      <w:r>
        <w:rPr>
          <w:rFonts w:cs="Times New Roman" w:ascii="Times New Roman" w:hAnsi="Times New Roman"/>
          <w:sz w:val="18"/>
          <w:szCs w:val="18"/>
          <w:lang w:val="ru-RU"/>
        </w:rPr>
        <w:t>ть – философский термин, определяющий уровень предательства элитами и народами человечности»...</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w:t>
      </w:r>
      <w:r>
        <w:rPr>
          <w:rFonts w:cs="Times New Roman" w:ascii="Times New Roman" w:hAnsi="Times New Roman"/>
          <w:b/>
          <w:sz w:val="18"/>
          <w:szCs w:val="18"/>
          <w:lang w:val="ru-RU"/>
        </w:rPr>
        <w:t>Человечность</w:t>
      </w:r>
      <w:r>
        <w:rPr>
          <w:rFonts w:cs="Times New Roman" w:ascii="Times New Roman" w:hAnsi="Times New Roman"/>
          <w:sz w:val="18"/>
          <w:szCs w:val="18"/>
          <w:lang w:val="ru-RU"/>
        </w:rPr>
        <w:t xml:space="preserve"> – способность человека относиться к так называемым чужим точно также, как бы он относился  к своим ближайшим, нуждающимся в его опеке».</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w:t>
      </w:r>
      <w:r>
        <w:rPr>
          <w:rFonts w:cs="Times New Roman" w:ascii="Times New Roman" w:hAnsi="Times New Roman"/>
          <w:b/>
          <w:sz w:val="18"/>
          <w:szCs w:val="18"/>
          <w:lang w:val="ru-RU"/>
        </w:rPr>
        <w:t>Самая трагическая форма глупости</w:t>
      </w:r>
      <w:r>
        <w:rPr>
          <w:rFonts w:cs="Times New Roman" w:ascii="Times New Roman" w:hAnsi="Times New Roman"/>
          <w:sz w:val="18"/>
          <w:szCs w:val="18"/>
          <w:lang w:val="ru-RU"/>
        </w:rPr>
        <w:t>: ошибочное мнение человека, предполагающего, что если он будет  придерживаться принципа «хатокрайности»,  ему ничего за это не будет....</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ожно сказать и так</w:t>
      </w:r>
      <w:r>
        <w:rPr>
          <w:rFonts w:cs="Times New Roman" w:ascii="Times New Roman" w:hAnsi="Times New Roman"/>
          <w:b/>
          <w:sz w:val="18"/>
          <w:szCs w:val="18"/>
          <w:lang w:val="ru-RU"/>
        </w:rPr>
        <w:t xml:space="preserve">: Предательство русского человека и русского языка- это высшая форма глупости. </w:t>
      </w:r>
    </w:p>
  </w:footnote>
  <w:footnote w:id="4">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Вставка от 29.6.2016</w:t>
      </w:r>
      <w:r>
        <w:rPr>
          <w:rFonts w:cs="Times New Roman" w:ascii="Times New Roman" w:hAnsi="Times New Roman"/>
          <w:sz w:val="18"/>
          <w:szCs w:val="18"/>
          <w:lang w:val="ru-RU"/>
        </w:rPr>
        <w:t>: Удивительно, но  после того, как была осуществлена рассылка (в несколько тысяч российских адресатов)  малых выдержек из этого произведения, в котором Эрдоган был назван «самым плохим парнем», этот самый плохой взял да и поступил,  не как завзятых российский политолог, а как истинный христианин. Да, да, вы уже знаете: взял да извинился перед первым официальным  представителем России.  Тем самым «самый плохой» показал самый хороший христианский пример.</w:t>
      </w:r>
    </w:p>
  </w:footnote>
  <w:footnote w:id="5">
    <w:p>
      <w:pPr>
        <w:pStyle w:val="Footnote"/>
        <w:jc w:val="both"/>
        <w:rPr/>
      </w:pPr>
      <w:r>
        <w:rPr>
          <w:rStyle w:val="FootnoteCharacters"/>
        </w:rPr>
        <w:footnoteRef/>
      </w:r>
      <w:r>
        <w:rPr>
          <w:rFonts w:cs="Times New Roman" w:ascii="Times New Roman" w:hAnsi="Times New Roman"/>
          <w:b/>
          <w:sz w:val="18"/>
          <w:szCs w:val="18"/>
          <w:lang w:val="ru-RU"/>
        </w:rPr>
        <w:t>Для глубоких и вдумчивых постоянных читателей Евгения:</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14.5.2016</w:t>
      </w:r>
      <w:r>
        <w:rPr>
          <w:rFonts w:cs="Times New Roman" w:ascii="Times New Roman" w:hAnsi="Times New Roman"/>
          <w:sz w:val="18"/>
          <w:szCs w:val="18"/>
          <w:lang w:val="ru-RU"/>
        </w:rPr>
        <w:t xml:space="preserve">: Кстати, в один из этих месяцев, прошедших с января, </w:t>
      </w:r>
      <w:r>
        <w:rPr>
          <w:rFonts w:cs="Times New Roman" w:ascii="Times New Roman" w:hAnsi="Times New Roman"/>
          <w:b/>
          <w:sz w:val="18"/>
          <w:szCs w:val="18"/>
          <w:lang w:val="ru-RU"/>
        </w:rPr>
        <w:t xml:space="preserve">у искателя  возникло восприятие того, что к тому нашему давнему не признанному </w:t>
      </w:r>
      <w:r>
        <w:rPr>
          <w:rFonts w:cs="Times New Roman" w:ascii="Times New Roman" w:hAnsi="Times New Roman"/>
          <w:sz w:val="18"/>
          <w:szCs w:val="18"/>
          <w:lang w:val="ru-RU"/>
        </w:rPr>
        <w:t xml:space="preserve">(но признанному титанами – Лисиным и Швырёвым) </w:t>
      </w:r>
      <w:r>
        <w:rPr>
          <w:rFonts w:cs="Times New Roman" w:ascii="Times New Roman" w:hAnsi="Times New Roman"/>
          <w:b/>
          <w:sz w:val="18"/>
          <w:szCs w:val="18"/>
          <w:lang w:val="ru-RU"/>
        </w:rPr>
        <w:t>эволюционными коллективами наблюдению с Рамом Кумаром небесного письма Великих Душ</w:t>
      </w:r>
      <w:r>
        <w:rPr>
          <w:rFonts w:cs="Times New Roman" w:ascii="Times New Roman" w:hAnsi="Times New Roman"/>
          <w:sz w:val="18"/>
          <w:szCs w:val="18"/>
          <w:lang w:val="ru-RU"/>
        </w:rPr>
        <w:t xml:space="preserve"> (Это Письмо можно считать особым «снайперским» духовным «выстрелом – посылом» Высокого Духа) </w:t>
      </w:r>
      <w:r>
        <w:rPr>
          <w:rFonts w:cs="Times New Roman" w:ascii="Times New Roman" w:hAnsi="Times New Roman"/>
          <w:b/>
          <w:sz w:val="18"/>
          <w:szCs w:val="18"/>
          <w:lang w:val="ru-RU"/>
        </w:rPr>
        <w:t>имеют особое духовно – реинкарнационное отношение две живущих сегодня женщины.</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дна из них, согласно последних восприятий аналитика, связана с духом  снайпера великой отечественной – Надежды Павловой (фильм о ней недавно был снят -  показан), которая ездила в Америку и встречалась с женой Рузвельта. </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А вторая является воплощением той самой Алии Молдагуловой, фактически на улице имени которой мы и наблюдали с Рамом Кумаром Великое Письмо.</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 что самое любопытное, что эта женщина живёт сегодня именно на улице ... Алии Молдагуловой.</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Это своё восприятие я в известной мере уточнял у тонко – чувствующей души, находящейся на острие наступления «Отряда Пандиона». У этой души точно такое же восприятие, более того она видит в данных случаях и взаимодействие душ, ибо кто – то сражался - умирал на земле, а кто-то предельно мощно поддерживал - опекал сражающуюся душу, находясь  в воздухе.</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чему сейчас вспомнил об этих женщинах? Потому, что в День Победы услышал о том, что оказывается </w:t>
      </w:r>
      <w:r>
        <w:rPr>
          <w:rFonts w:cs="Times New Roman" w:ascii="Times New Roman" w:hAnsi="Times New Roman"/>
          <w:b/>
          <w:sz w:val="18"/>
          <w:szCs w:val="18"/>
          <w:lang w:val="ru-RU"/>
        </w:rPr>
        <w:t>Алия Молдагулова – это самый знаменитый в Казахстане Герой Советского Союза</w:t>
      </w:r>
      <w:r>
        <w:rPr>
          <w:rFonts w:cs="Times New Roman" w:ascii="Times New Roman" w:hAnsi="Times New Roman"/>
          <w:sz w:val="18"/>
          <w:szCs w:val="18"/>
          <w:lang w:val="ru-RU"/>
        </w:rPr>
        <w:t>.</w:t>
      </w:r>
    </w:p>
    <w:p>
      <w:pPr>
        <w:pStyle w:val="Footnote"/>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И я вспомнил, что то конкретное место, где живёт, по – видимому</w:t>
      </w:r>
      <w:r>
        <w:rPr>
          <w:rFonts w:cs="Times New Roman" w:ascii="Times New Roman" w:hAnsi="Times New Roman"/>
          <w:sz w:val="18"/>
          <w:szCs w:val="18"/>
          <w:lang w:val="ru-RU"/>
        </w:rPr>
        <w:t xml:space="preserve"> (Не обозначаю прямо такие восприятия в большинстве случаев, но всё же стараюсь порой по ходу рассказов обозначить вероятность  - гипотезу для будущего более глубокого размышления. Не обязательно именно искателя. ), </w:t>
      </w:r>
      <w:r>
        <w:rPr>
          <w:rFonts w:cs="Times New Roman" w:ascii="Times New Roman" w:hAnsi="Times New Roman"/>
          <w:b/>
          <w:sz w:val="18"/>
          <w:szCs w:val="18"/>
          <w:lang w:val="ru-RU"/>
        </w:rPr>
        <w:t>всё таки новая личность духа Алии, было в недалёком прошлом ярким образом связано с Казахстаном</w:t>
      </w:r>
      <w:r>
        <w:rPr>
          <w:rFonts w:cs="Times New Roman" w:ascii="Times New Roman" w:hAnsi="Times New Roman"/>
          <w:sz w:val="18"/>
          <w:szCs w:val="18"/>
          <w:lang w:val="ru-RU"/>
        </w:rPr>
        <w:t>.</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 в истории этой связи  (не поясняю эту историю, ибо пока рано узнавать Алию, рано, думаю даже и для неё самой -?) также можно отыскать  ярчайший  духовно – снайперский  посыл, способный спасти даже и Америку. </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Этот снайперский посыл духа коррелирует с соратницей Алии – Надеждой Павловой,  встречавшейся с Элеонорой Рузвельт...</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нтересен, в этом смысле и тот факт, о котором мне рассказывал Рам Кумар Сингх – второй (или, пусть лучше первый) свидетель Небесного Письма Махатм. Однажды он рассказал мне, что как-то в той нашей  старой снайперской квартирке, в моё отсутствие  у него возникло очень странное духовное состояние, напоминающее сон, но это был не сон.    </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ам ощущал себя сидящим  в одном из наших кресел, в другом сидел президент ....Америки ... тот самый Буш. И они оба о чём то весьма оживлённо собеседовали. Рядом находился и ещё один человек. Но Рам не мог вспомнить кто это был.</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нтересен в данном случае и тот факт (это был год, где – 2004 -2005-?), что </w:t>
      </w:r>
      <w:r>
        <w:rPr>
          <w:rFonts w:cs="Times New Roman" w:ascii="Times New Roman" w:hAnsi="Times New Roman"/>
          <w:b/>
          <w:sz w:val="18"/>
          <w:szCs w:val="18"/>
          <w:lang w:val="ru-RU"/>
        </w:rPr>
        <w:t>Рам был предупреждён Собеседником Любови Павловны о том, что у него возможны очень интересные восприятия</w:t>
      </w:r>
      <w:r>
        <w:rPr>
          <w:rFonts w:cs="Times New Roman" w:ascii="Times New Roman" w:hAnsi="Times New Roman"/>
          <w:sz w:val="18"/>
          <w:szCs w:val="18"/>
          <w:lang w:val="ru-RU"/>
        </w:rPr>
        <w:t>....</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меченные корреляции также говорят (гипотетически) о том, как  соединяются отдельные фрагменты Мозаики – Единой Творческой Конструкции. Так видим, что точка – место приёма Высшего Письма Высоких Душ связана с главной героиней Казахстана – со Звездой Казахстана. И эта Звезда соединена с Живой Этикой, ибо и ж</w:t>
      </w:r>
      <w:r>
        <w:rPr>
          <w:rFonts w:cs="Times New Roman" w:ascii="Times New Roman" w:hAnsi="Times New Roman"/>
          <w:b/>
          <w:sz w:val="18"/>
          <w:szCs w:val="18"/>
          <w:lang w:val="ru-RU"/>
        </w:rPr>
        <w:t>ена Нурсултана Назарбаева  и он сам признают, в отличии от немудрых, Живую Этику – великим даром Мудрости</w:t>
      </w:r>
      <w:r>
        <w:rPr>
          <w:rFonts w:cs="Times New Roman" w:ascii="Times New Roman" w:hAnsi="Times New Roman"/>
          <w:sz w:val="18"/>
          <w:szCs w:val="18"/>
          <w:lang w:val="ru-RU"/>
        </w:rPr>
        <w:t>. И об этом тоже говорит улица Алии Молдагуловой, и, возможно, что и она сама в своём новом облике.</w:t>
      </w:r>
    </w:p>
  </w:footnote>
  <w:footnote w:id="6">
    <w:p>
      <w:pPr>
        <w:pStyle w:val="Footnote"/>
        <w:jc w:val="both"/>
        <w:rPr>
          <w:rStyle w:val="FootnoteCharacters"/>
          <w:rFonts w:ascii="Times New Roman" w:hAnsi="Times New Roman" w:cs="Times New Roman"/>
          <w:sz w:val="18"/>
          <w:szCs w:val="18"/>
        </w:rPr>
      </w:pPr>
      <w:r>
        <w:rPr>
          <w:rStyle w:val="FootnoteCharacters"/>
        </w:rPr>
        <w:footnoteRef/>
      </w:r>
      <w:r>
        <w:rPr/>
      </w:r>
    </w:p>
  </w:footnote>
  <w:footnote w:id="7">
    <w:p>
      <w:pPr>
        <w:pStyle w:val="Footnote"/>
        <w:jc w:val="both"/>
        <w:rPr/>
      </w:pPr>
      <w:r>
        <w:rPr>
          <w:rStyle w:val="FootnoteCharacters"/>
        </w:rPr>
        <w:footnoteRef/>
      </w:r>
      <w:r>
        <w:rPr>
          <w:rFonts w:cs="Times New Roman" w:ascii="Times New Roman" w:hAnsi="Times New Roman"/>
          <w:lang w:val="ru-RU"/>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lang w:val="ru-RU"/>
        </w:rPr>
        <w:t xml:space="preserve"> Индекс «9» показывает, что нумерация русского алфавита проведена от 1 до 9 –ти.</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Индекс «33» - соответственно от 1 –го до 33.</w:t>
      </w:r>
    </w:p>
    <w:p>
      <w:pPr>
        <w:pStyle w:val="Footnote"/>
        <w:jc w:val="both"/>
        <w:rPr/>
      </w:pPr>
      <w:r>
        <w:rPr>
          <w:rFonts w:cs="Times New Roman" w:ascii="Times New Roman" w:hAnsi="Times New Roman"/>
          <w:sz w:val="16"/>
          <w:szCs w:val="16"/>
          <w:lang w:val="ru-RU"/>
        </w:rPr>
        <w:t>Индекс «ч.м.» - нумерация проведена так, как нумеровались (см. Сотникову Л.И.) старые алфавиты:</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1 (буква А), 2 (Б), 3, 4, 5, 6, 7, 8, 9, 10, 20 (Й), 30, 40, 50, 60, 70, 80, 90, 100 (С), 200, 300, 400, 500, 600, 700, 800, 900, 1000, 2000, 3000, 4000, 5000, 6000 (Я).</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r>
    </w:p>
  </w:footnote>
  <w:footnote w:id="8">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стати,  необычные восприятиях искателя отличались несколько от того, что сказал старец из Лавры.</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необычных  восприятиях искателя, предатель Православной Церкви, предатель Украины и России видится предельно  близким  к духу того самого исторического Иуды. Но видится не очередной реинкарнацией того самого Иуды, всё таки во – многом, искупившим свой грех позднейшим отчаянием. Но </w:t>
      </w:r>
      <w:r>
        <w:rPr>
          <w:rFonts w:cs="Times New Roman" w:ascii="Times New Roman" w:hAnsi="Times New Roman"/>
          <w:b/>
          <w:sz w:val="18"/>
          <w:szCs w:val="18"/>
          <w:lang w:val="ru-RU"/>
        </w:rPr>
        <w:t>видится в этих восприятий, одержателем Иуды. То есть, духом, подавившим совесть, душу, сердце Иуды, вынудившим его свершить грех предательства.</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мерно ситуация как и сейчас, тогда предателем стал, под внешним воздействием один из учеников Христа (остальные заробели тоже не без этого воздействия), а сейчас на роль предателей инициируют целый народ, казалось бы, лишь чуть дрогнувший изначально в своей любви к русскому народу.</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 этого «чуть» хватило, чтобы заразить бациллой предательства, если и не миллионы, то, очевидно, что всё же десятки тысяч украинцев. А может быть даже и сотни тысяч</w:t>
      </w:r>
      <w:r>
        <w:rPr>
          <w:rFonts w:cs="Times New Roman" w:ascii="Times New Roman" w:hAnsi="Times New Roman"/>
          <w:lang w:val="ru-RU"/>
        </w:rPr>
        <w:t>.</w:t>
      </w:r>
    </w:p>
  </w:footnote>
  <w:footnote w:id="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торой способ расшифровки символизма фразы с помощью числовой составляющей (одного из чисел) слова Океан: Океан = 167..</w:t>
      </w:r>
    </w:p>
    <w:p>
      <w:pPr>
        <w:pStyle w:val="Footnote"/>
        <w:jc w:val="center"/>
        <w:rPr>
          <w:rFonts w:ascii="Times New Roman" w:hAnsi="Times New Roman" w:cs="Times New Roman"/>
          <w:sz w:val="18"/>
          <w:szCs w:val="18"/>
          <w:lang w:val="ru-RU"/>
        </w:rPr>
      </w:pPr>
      <w:r>
        <w:rPr>
          <w:rFonts w:cs="Times New Roman" w:ascii="Times New Roman" w:hAnsi="Times New Roman"/>
          <w:sz w:val="18"/>
          <w:szCs w:val="18"/>
          <w:lang w:val="ru-RU"/>
        </w:rPr>
        <w:t>167≡ 16.7 = 197 день не високосного года.</w:t>
      </w:r>
    </w:p>
    <w:p>
      <w:pPr>
        <w:pStyle w:val="Footnote"/>
        <w:jc w:val="center"/>
        <w:rPr>
          <w:rFonts w:ascii="Times New Roman" w:hAnsi="Times New Roman" w:cs="Times New Roman"/>
          <w:sz w:val="18"/>
          <w:szCs w:val="18"/>
          <w:lang w:val="ru-RU"/>
        </w:rPr>
      </w:pPr>
      <w:r>
        <w:rPr>
          <w:rFonts w:cs="Times New Roman" w:ascii="Times New Roman" w:hAnsi="Times New Roman"/>
          <w:sz w:val="18"/>
          <w:szCs w:val="18"/>
          <w:lang w:val="ru-RU"/>
        </w:rPr>
        <w:t>Святая Русь = 197; Святое Крещение = 197</w:t>
      </w:r>
    </w:p>
  </w:footnote>
  <w:footnote w:id="10">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
          <w:sz w:val="16"/>
          <w:szCs w:val="16"/>
          <w:lang w:val="ru-RU"/>
        </w:rPr>
        <w:t>11.6.2016: - Был сигнал?</w:t>
      </w:r>
      <w:r>
        <w:rPr>
          <w:rFonts w:cs="Times New Roman" w:ascii="Times New Roman" w:hAnsi="Times New Roman"/>
          <w:sz w:val="16"/>
          <w:szCs w:val="16"/>
          <w:lang w:val="ru-RU"/>
        </w:rPr>
        <w:t xml:space="preserve">  - «Родной, твоя жизнь, действительно, состоялась, если её оценивать не мерками существующих социумов, а мерками духа. Согласно этих мерок результат оценивается по тому, как духо-сознание человека проявило себя в отношениях с социумом,  обществом в течение  жизни с точки зрения того, какие позитивные  или  негативные влияния на жизнь духа социума оказала конкретная жизнь. Не часто жизнь простого человека может хоть как – то повлиять на жизнь социума, как правило, всё же лишь на жизнь относительно ближайших людей, в случае, если жизнь человека была проведена усреднено, как у большинства людей. В случае, же каких – то высоких порывов духа, эти порывы могут затрагивать и значительно большее количество людей за счёт того, что мысль человека и особенно мысль высокого звучания, чувство высокого звучания могут распространяться на большие расстояния.</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То же самое большое расстояние может быть охвачено мыслями и чувствами человека в случае его провалов в низкое мышление. Почему говорим, что то же самое расстояние, как и в случае порывов - прорывов в высокое мышление? Потому, что низшая сфера духа перенасыщена флюидами и продуктами низшего мышления и потому </w:t>
      </w:r>
      <w:r>
        <w:rPr>
          <w:rFonts w:cs="Times New Roman" w:ascii="Times New Roman" w:hAnsi="Times New Roman"/>
          <w:b/>
          <w:sz w:val="16"/>
          <w:szCs w:val="16"/>
          <w:lang w:val="ru-RU"/>
        </w:rPr>
        <w:t>любой серьёзный провал человека в низшее мышление почти автоматически соединяет его с провалами, допущенными на обширной территории</w:t>
      </w:r>
      <w:r>
        <w:rPr>
          <w:rFonts w:cs="Times New Roman" w:ascii="Times New Roman" w:hAnsi="Times New Roman"/>
          <w:sz w:val="16"/>
          <w:szCs w:val="16"/>
          <w:lang w:val="ru-RU"/>
        </w:rPr>
        <w:t xml:space="preserve">. </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Так, чтобы создать высокую мысль, охватившую большое пространство, от человека требуется фактически незаурядный героизм духа, а </w:t>
      </w:r>
      <w:r>
        <w:rPr>
          <w:rFonts w:cs="Times New Roman" w:ascii="Times New Roman" w:hAnsi="Times New Roman"/>
          <w:b/>
          <w:sz w:val="16"/>
          <w:szCs w:val="16"/>
          <w:lang w:val="ru-RU"/>
        </w:rPr>
        <w:t>для того, чтобы соединить</w:t>
      </w:r>
      <w:r>
        <w:rPr>
          <w:rFonts w:cs="Times New Roman" w:ascii="Times New Roman" w:hAnsi="Times New Roman"/>
          <w:b/>
          <w:sz w:val="16"/>
          <w:szCs w:val="16"/>
        </w:rPr>
        <w:t>c</w:t>
      </w:r>
      <w:r>
        <w:rPr>
          <w:rFonts w:cs="Times New Roman" w:ascii="Times New Roman" w:hAnsi="Times New Roman"/>
          <w:b/>
          <w:sz w:val="16"/>
          <w:szCs w:val="16"/>
          <w:lang w:val="ru-RU"/>
        </w:rPr>
        <w:t>я  с продуктами низшего мышления фактически не требуется почти ничего.</w:t>
      </w:r>
      <w:r>
        <w:rPr>
          <w:rFonts w:cs="Times New Roman" w:ascii="Times New Roman" w:hAnsi="Times New Roman"/>
          <w:sz w:val="16"/>
          <w:szCs w:val="16"/>
          <w:lang w:val="ru-RU"/>
        </w:rPr>
        <w:t xml:space="preserve"> Лишь надо чуть – чуть усилить в себе готовность к провалу  - вызову низшего чувства.</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от почему и говорим о том, что твоя жизнь, несмотря на не признание  результатов её мышления социумом, действительно, уже  и на этом её этапе значительно превышает мощь даже и многих титанов мышления  прошлого, ибо ты оказал  и оказываешь  влияние на общество из крайне сложного положения. Из крайне невысокого общественного статуса. А главное  - по линии максимального объединения  в себе, в своём мышлении результатов и лучших мыслителей мира. и творцов высокого чувства. Объединения с точки зрения и сутевого результата мышления, максимально  выявляющего  Путь, направление Пути для человека, и с точки зрения суммирования тех чувств, которые максимально  освещают  именно это Направление Пути. Тем самым твоя жизнь также состоялась весьма победным образом, хотя тебе и кажется порой, что тебя разгромили на всех фронтах твоей деятельности. Но это не так.       </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 будущем, может быть, и самом недалёком, замерят результат того, какое  влияние на дух человека оказывают твои произведения.   Этот результат фактически будет почти невозможно сравнить с влиянием на общества не только людей среднего  статуса, но даже и творцов тех или иных отдельных творческих ориентаций, занимающихся каким  либо одним видов творчества. Такова сила синтеза мышления одного человека, если это мышление поддерживается самим высоким духом. Так что пусть не поддаются твои сторонники мыслям о малости, незначительности твоей работы – жизни. Это совсем не так»</w:t>
      </w:r>
    </w:p>
    <w:p>
      <w:pPr>
        <w:pStyle w:val="Footnote"/>
        <w:jc w:val="both"/>
        <w:rPr/>
      </w:pPr>
      <w:r>
        <w:rPr>
          <w:rFonts w:cs="Times New Roman" w:ascii="Times New Roman" w:hAnsi="Times New Roman"/>
          <w:b/>
          <w:sz w:val="16"/>
          <w:szCs w:val="16"/>
          <w:lang w:val="ru-RU"/>
        </w:rPr>
        <w:t>- Что – то ещё?</w:t>
      </w:r>
      <w:r>
        <w:rPr>
          <w:rFonts w:cs="Times New Roman" w:ascii="Times New Roman" w:hAnsi="Times New Roman"/>
          <w:sz w:val="16"/>
          <w:szCs w:val="16"/>
          <w:lang w:val="ru-RU"/>
        </w:rPr>
        <w:t xml:space="preserve"> -  «Пусть твои сторонники задумаются о том, а как они созвучны с мышлением того уровня, что демонстрируют твои произведения. Не могут ли их собственные  действия усилить отзвук этого мышления с точки зрения влияния его на мир, если они признают твоё мышление высоким? Каждый признающий чьё либо мышление высоким и желающий ещё больше усилить его, так или  иначе, но соприкасается  с потенциалом этого мышления. Так и ты, усиливая чьи – либо высокие мысли и чувства, получал своего рода поддержку со стороны высокого духа тех, кого усиливал сам. В том числе и твоими слезами о бесланцах объясняется  и поддержка  твоей творческой деятельности и бесланским духом»</w:t>
      </w:r>
    </w:p>
    <w:p>
      <w:pPr>
        <w:pStyle w:val="Footnote"/>
        <w:jc w:val="both"/>
        <w:rPr/>
      </w:pPr>
      <w:r>
        <w:rPr>
          <w:rFonts w:cs="Times New Roman" w:ascii="Times New Roman" w:hAnsi="Times New Roman"/>
          <w:b/>
          <w:sz w:val="16"/>
          <w:szCs w:val="16"/>
          <w:lang w:val="ru-RU"/>
        </w:rPr>
        <w:t>- Что – то ещё</w:t>
      </w:r>
      <w:r>
        <w:rPr>
          <w:rFonts w:cs="Times New Roman" w:ascii="Times New Roman" w:hAnsi="Times New Roman"/>
          <w:sz w:val="16"/>
          <w:szCs w:val="16"/>
          <w:lang w:val="ru-RU"/>
        </w:rPr>
        <w:t>? - «Родной, не может высокий дух не поддерживать мышление того человека, для которого высшие интересы духа народов много выше его собственных личных интересов. Именно и в этом всё дело. Как бы не был несовершенен человек с точки зрения социума, с точки зрения наличия в нём тех или иных неизжитых слабостей, даже и пороков, но если он мощно устремлён, осознано устремлён к мировому равновесию за счёт достижения высоты мышления, то деятельность каждого такого «штучного» духо – сознания фактически становится в своём высшем регистре и деятельностью самого Планетарного Сознания.  Вот чём порой может объясняться необычайная творческая плодовитость тех или иных людей, внешне обычных, не ценимых социумами, ибо не могут подняться до истинной высоты мышления. Для такого подъёма надо очистить «поры» своего духа хотя бы частично.»</w:t>
      </w:r>
    </w:p>
  </w:footnote>
  <w:footnote w:id="11">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Это высказывание было написано в  мае - начале  июня 2016, но уже в конце июня к искателю поступило предложение одного эволюционного коллектива с просьбой изложить основы Мозаичного Строительства Иерархии Высокого Духа, важными мозаичными  элементами которого являются и небесные  явления.</w:t>
      </w:r>
    </w:p>
  </w:footnote>
  <w:footnote w:id="1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зик Ю. Бесланский словарь.  – М.: Захаров, 2006, с.36-38</w:t>
      </w:r>
    </w:p>
  </w:footnote>
  <w:footnote w:id="1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зик Ю. Бесланский словарь.  – М.: Захаров, 2006, с.92</w:t>
      </w:r>
    </w:p>
  </w:footnote>
  <w:footnote w:id="1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зик Ю. Бесланский словарь.  – М.: Захаров, 2006, с.125</w:t>
      </w:r>
    </w:p>
  </w:footnote>
  <w:footnote w:id="15">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зик Ю. Бесланский словарь.  – М.: Захаров, 2006, с. 136</w:t>
      </w:r>
    </w:p>
  </w:footnote>
  <w:footnote w:id="16">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зик Ю. Бесланский словарь.  – М.: Захаров, 2006, с.157</w:t>
      </w:r>
    </w:p>
  </w:footnote>
  <w:footnote w:id="1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П.Бехтерева. Магия Мозга и лабиринты жизни. – СПб.: </w:t>
      </w:r>
      <w:r>
        <w:rPr>
          <w:rFonts w:cs="Times New Roman" w:ascii="Times New Roman" w:hAnsi="Times New Roman"/>
          <w:sz w:val="18"/>
          <w:szCs w:val="18"/>
        </w:rPr>
        <w:t>C</w:t>
      </w:r>
      <w:r>
        <w:rPr>
          <w:rFonts w:cs="Times New Roman" w:ascii="Times New Roman" w:hAnsi="Times New Roman"/>
          <w:sz w:val="18"/>
          <w:szCs w:val="18"/>
          <w:lang w:val="ru-RU"/>
        </w:rPr>
        <w:t>ова, 2007,</w:t>
      </w:r>
      <w:r>
        <w:rPr>
          <w:lang w:val="ru-RU"/>
        </w:rPr>
        <w:t xml:space="preserve"> </w:t>
      </w:r>
      <w:r>
        <w:rPr>
          <w:rFonts w:cs="Times New Roman" w:ascii="Times New Roman" w:hAnsi="Times New Roman"/>
          <w:sz w:val="18"/>
          <w:szCs w:val="18"/>
          <w:lang w:val="ru-RU"/>
        </w:rPr>
        <w:t>с.245</w:t>
      </w:r>
    </w:p>
  </w:footnote>
  <w:footnote w:id="18">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то – то из молодых читателей  как – то сказал мне, что эти несовершенные «боевые сказки» («РВС-2») сильнее по эмоциональному воздействию  на человека, чем первая книжка автора: «Спасительная идея России». Но это, конечно, не так. </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Боевые сказки», всё таки были порой слишком жёсткие, где – то даже и предельно, порой слишком гротескны, и чувство любви не было в них выражено так сильно, как в «Спасительной идеи». Во время написания этого первого литературного произведения автору даже казалось, что порой приближается к умиранию, настолько высота возникающих чувств превышала возможности физического организма. </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 всё таки «боевые сказки» были хороши для того времени и могли бы мощно во – время помочь молодёжи, если бы хоть кто-то предложил помощь для их издания. Никто не предложил, но всё таки сказки разошлись, как минимум, по нескольким десяткам тысяч адресов. И сделали своё дело даже и таким малочисленным тиражом. В том числе  и потому, что сами сказки были предельно концентрированы. И потому, что в них был найден удивительный  принцип усиления главной  мысли. Усиления  за счёт подбора сходных мыслей совершенно разных людей, но отражающих главные объективизационные идеи. </w:t>
      </w:r>
      <w:r>
        <w:rPr>
          <w:rFonts w:cs="Times New Roman" w:ascii="Times New Roman" w:hAnsi="Times New Roman"/>
          <w:b/>
          <w:sz w:val="18"/>
          <w:szCs w:val="18"/>
          <w:lang w:val="ru-RU"/>
        </w:rPr>
        <w:t>При этом новая мысль, порой как бы ритмично – рифмично – логично  рождалась своего рода из предыдущей.</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евозможно так писать в обыденном сознании. Точнее возможно, но для этого требуется колоссальное количество времени, чтобы обрабатывать огромные массивы информации в поисках нужных мыслей. Так что такое «писание» возможно лишь при более активной работе духо – сознания, когда собственно более высокий уровень духа человека находит нужный факт, нужную фразу  и затем воздействует на свой уровень обыденного сознания таким образом, чтобы человек увидел нужную находку своего духа. Ну, или иного – дружественного духо – сознания. </w:t>
      </w:r>
    </w:p>
  </w:footnote>
  <w:footnote w:id="19">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25.6.2016... – Был сигнал об ошибке?</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Внешн. мысль</w:t>
      </w:r>
      <w:r>
        <w:rPr>
          <w:rFonts w:cs="Times New Roman" w:ascii="Times New Roman" w:hAnsi="Times New Roman"/>
          <w:sz w:val="18"/>
          <w:szCs w:val="18"/>
          <w:lang w:val="ru-RU"/>
        </w:rPr>
        <w:t>: Родной, именно эти сказки предельно изменили психосферу страны, несмотря на то, что тираж их был фактически ничтожен, если не считать рассылки, которые всё же были относительно велики.</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одной, ритм сказок, который нашла твоя душа в этих условиях, и соединение в едином ритме усилий многих мыслителей , многих душ, которым твоя душа нашла должное место, возможность и обрамление для высказывания важной сути, фактически и дало такой всплеск чувств - духа, который стала усиливать и вся дальнейшая палитра твоих произведений, и переборовших в результате силу страшной деградационной Волны.</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ереборовшей не за счёт твоей личной духовной силы, которая в рассматриваемый сейчас момент была ещё невелика, а за счёт того, что не великан нашёл возможность использовать  в своих произведениях лучшие мысли и чувства  и великанов Мысли, и таких же невеликих, как и он сам.</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менно и потому невеликий, признающий себя невеликим, и даже согласившийся с тем, что вполне мог быть и тираном в одной из  прошлых  жизней, и  был поддержан на всех уровнях духа за исключением актива земных администраций различного рода.</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менно земные администрации не сумели перебороть в себе те или иные проявления внутреннего несовершенства с тем, чтобы </w:t>
      </w:r>
      <w:r>
        <w:rPr>
          <w:rFonts w:cs="Times New Roman" w:ascii="Times New Roman" w:hAnsi="Times New Roman"/>
          <w:b/>
          <w:sz w:val="18"/>
          <w:szCs w:val="18"/>
          <w:lang w:val="ru-RU"/>
        </w:rPr>
        <w:t>услышать невеликого, говорящего на Великом Языке Сути</w:t>
      </w:r>
      <w:r>
        <w:rPr>
          <w:rFonts w:cs="Times New Roman" w:ascii="Times New Roman" w:hAnsi="Times New Roman"/>
          <w:sz w:val="18"/>
          <w:szCs w:val="18"/>
          <w:lang w:val="ru-RU"/>
        </w:rPr>
        <w:t>.  Без определения этой Сути, без познания Сути невозможно выбрать истинную Дорогу, ведущую к совершенствованию - спасению душ всех народов Земли».</w:t>
      </w:r>
    </w:p>
  </w:footnote>
  <w:footnote w:id="20">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Это был Лёша Рыбакин, с которым мы были почти в дружеских отношениях. Он охранял (будучи одним из руководителей и учредителей охранной фирмы) и ту строительную  фирму, в которой я когда – то занимал, достаточно высокую должность:  зам. ген. директора, председатель совета директоров.</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Это уже потом я стал сторожем, совмещая эту осуждаемую сегодня обществом, но всё же оплачиваемую  деятельность с неоплачиваемой работой философа – любителя, писателя – «фантаста», публициста  и т.п.</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ёше я очень благодарен, ибо весьма чутко прочувствовал ту нашу давнюю конфликтную ситуацию в строительной фирме, в результате, которой, я был вынужден покинуть её. Именно Лёша был одним из моих стойких защитников, отвергая мнения не сумевших точно разобраться  в сути того нашего старого инцидента, измышления недоброжелателей, и наветы, опасно приблизившихся к явлению предательства.</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скоре произошёл раскол в фирме и у самого Алексея. И, если в моём случае, можно всё таки остаться на точке зрения, что мои партнёры меня не предали, а просто не сумели вовремя точно разобраться в ситуации, то в случае с Алексеем, на подобной точке зрения остаться сложнее. Сложна была и  его дальнейшая жизнь, хотя давно уже  и не слышал от него вестей......</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ёша для меня  остался человеком, который пришёл ко мне на помощь. Пришёл, принципиально не скрывая свои мнения, пришёл, несмотря на то, что много выгоднее было бы не приходить. ... Спасибо тебе, Лёш.</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пасибо и за то, что дал мне возможность года два под эгидой  твоей охранной фирмы «удерживать творческий плацдарм» на Полянке, и написать за это время свои несовершенные  «боевые сказки», и собрать наверху  - в большом  зале брошенного здания целый самодельный шкаф книг, купив их мало – помалу в книжном на Полянке. Спасибо и за то, что поднадавил на своего богатого товарища (Сашу Дюкова), и тот выдал нашей группе из междисциплинарной секции три тысячи долларов на  важную поездку на Алтай, которая потом приведёт к важным открытиям, хотя и к потерям тоже.</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пасибо и Саше, за то, что хотя и обругал нас за наши очевидные мысли о том, что главными деньгами для человека являются совсем иные деньги, но всё таки обещанную сумму дал. Конечно, для него самого было бы много лучше, если бы он, дав деньги, проводил нас высоким образом. Но он не сумел справиться со своим внутренним (а может быть всё таки и внешним-?) возмущением нашими мыслями – настроениями..</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r>
    </w:p>
  </w:footnote>
  <w:footnote w:id="21">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Был бы «солнышком» реально, то можно было бы спокойно себе спать. А раз был «не солныщком», то постоянно приходилось психически напрягать свои слабые силёнки духа, чтобы хоть как – то усилить излучение в минуты опасности. </w:t>
      </w:r>
    </w:p>
  </w:footnote>
  <w:footnote w:id="2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 –</w:t>
      </w:r>
      <w:r>
        <w:rPr>
          <w:rFonts w:cs="Times New Roman" w:ascii="Times New Roman" w:hAnsi="Times New Roman"/>
          <w:b/>
          <w:sz w:val="18"/>
          <w:szCs w:val="18"/>
          <w:lang w:val="ru-RU"/>
        </w:rPr>
        <w:t>Вн. мысль</w:t>
      </w:r>
      <w:r>
        <w:rPr>
          <w:rFonts w:cs="Times New Roman" w:ascii="Times New Roman" w:hAnsi="Times New Roman"/>
          <w:sz w:val="18"/>
          <w:szCs w:val="18"/>
          <w:lang w:val="ru-RU"/>
        </w:rPr>
        <w:t>:  «Родн., если ты думаешь, что твои «установки» такого рода были неэффективными, то ошибаешься. ..»</w:t>
      </w:r>
    </w:p>
  </w:footnote>
  <w:footnote w:id="23">
    <w:p>
      <w:pPr>
        <w:pStyle w:val="Footnote"/>
        <w:jc w:val="both"/>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Мне довелось как то в начале 2000-х года попасть в Академию наук, на мероприятие, проводимое академиком Кругляковым. И я даже подошёл в перерыве к нему с каким – то вопросом – подсказкой.     Видимо, я что – то говорил об объективных научных работах секции, озвучиваемых в секции. Может быть и об экспериментах воздействия на воду японского исследователя Масуро Эмото (?). Но Кругляков отмахнулся от этой подсказки, ибо был нацелен на поражение тех сил в науке, которые были в тот момент  направлены  на объективное измерение того, как действует мысль</w:t>
      </w:r>
      <w:r>
        <w:rPr>
          <w:lang w:val="ru-RU"/>
        </w:rPr>
        <w:t>.</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стати, в этой аудитории выступил и Станислав Зенин, как раз с рассказом о своих экспериментах. И хотя аудитория была настроена отрицательно по отношению к подобным работам, но Зенин весьма достойно противостоял этой настроенности. Позже, когда его критиковали за какие – то слабости в секции, я вспоминал этот его бой в Академии наук. И понимал, пусть предполагая, что высокий дух максимально поддерживал его в том бою, где </w:t>
      </w:r>
      <w:r>
        <w:rPr>
          <w:rFonts w:cs="Times New Roman" w:ascii="Times New Roman" w:hAnsi="Times New Roman"/>
          <w:b/>
          <w:sz w:val="18"/>
          <w:szCs w:val="18"/>
          <w:lang w:val="ru-RU"/>
        </w:rPr>
        <w:t xml:space="preserve">Зенин фактически чуть ли не в одиночку </w:t>
      </w:r>
      <w:r>
        <w:rPr>
          <w:rFonts w:cs="Times New Roman" w:ascii="Times New Roman" w:hAnsi="Times New Roman"/>
          <w:sz w:val="18"/>
          <w:szCs w:val="18"/>
          <w:lang w:val="ru-RU"/>
        </w:rPr>
        <w:t>(хотя и было в зале  несколько и благодарных слушателей  вроде меня)</w:t>
      </w:r>
      <w:r>
        <w:rPr>
          <w:rFonts w:cs="Times New Roman" w:ascii="Times New Roman" w:hAnsi="Times New Roman"/>
          <w:b/>
          <w:sz w:val="18"/>
          <w:szCs w:val="18"/>
          <w:lang w:val="ru-RU"/>
        </w:rPr>
        <w:t xml:space="preserve"> противостоял и комиссии, и всем «заряжённым» комиссией на борьбу с объективной Истиной...</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Был сигн.? – Друзья, вред от деятельности  комиссии был велик, где – то и катастрофичен, но ещё большей катастрофой  было мало любие царившее в ряде эволюционных коллективов...</w:t>
      </w:r>
    </w:p>
    <w:p>
      <w:pPr>
        <w:pStyle w:val="Footnote"/>
        <w:jc w:val="both"/>
        <w:rPr/>
      </w:pPr>
      <w:r>
        <w:rPr>
          <w:rFonts w:cs="Times New Roman" w:ascii="Times New Roman" w:hAnsi="Times New Roman"/>
          <w:b/>
          <w:sz w:val="18"/>
          <w:szCs w:val="18"/>
          <w:lang w:val="ru-RU"/>
        </w:rPr>
        <w:t>- Сигнал об ошибке</w:t>
      </w:r>
      <w:r>
        <w:rPr>
          <w:rFonts w:cs="Times New Roman" w:ascii="Times New Roman" w:hAnsi="Times New Roman"/>
          <w:sz w:val="18"/>
          <w:szCs w:val="18"/>
          <w:lang w:val="ru-RU"/>
        </w:rPr>
        <w:t xml:space="preserve">? – Родные, трагическая ошибка 2000-х и в том, что </w:t>
      </w:r>
      <w:r>
        <w:rPr>
          <w:rFonts w:cs="Times New Roman" w:ascii="Times New Roman" w:hAnsi="Times New Roman"/>
          <w:b/>
          <w:sz w:val="18"/>
          <w:szCs w:val="18"/>
          <w:lang w:val="ru-RU"/>
        </w:rPr>
        <w:t>было не только малолюбие, но и маловерие друг в друга. Именно обособленность целого ряда исследователей друг друга, именно обособленность, своего рода конкурирующего толка</w:t>
      </w:r>
      <w:r>
        <w:rPr>
          <w:rFonts w:cs="Times New Roman" w:ascii="Times New Roman" w:hAnsi="Times New Roman"/>
          <w:sz w:val="18"/>
          <w:szCs w:val="18"/>
          <w:lang w:val="ru-RU"/>
        </w:rPr>
        <w:t xml:space="preserve">, эволюционных коллективов друг от друга (берём крайности, но типичные) </w:t>
      </w:r>
      <w:r>
        <w:rPr>
          <w:rFonts w:cs="Times New Roman" w:ascii="Times New Roman" w:hAnsi="Times New Roman"/>
          <w:b/>
          <w:sz w:val="18"/>
          <w:szCs w:val="18"/>
          <w:lang w:val="ru-RU"/>
        </w:rPr>
        <w:t>не дали духу возможности  помочь продемонстрировать уже переданные землянам истины так, чтобы их увидело хотя бы российское  общество</w:t>
      </w:r>
      <w:r>
        <w:rPr>
          <w:rFonts w:cs="Times New Roman" w:ascii="Times New Roman" w:hAnsi="Times New Roman"/>
          <w:sz w:val="18"/>
          <w:szCs w:val="18"/>
          <w:lang w:val="ru-RU"/>
        </w:rPr>
        <w:t>.</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ак что бой эволюционных коллективов – это не только пример, как надо себя вести в переломный период человеку, но и пример тех слабостей, которые  не дали возможности  Высокому Человеку явить свою полную  силу солидарно со всеми эволюционными коллективами. Но возможность эта ещё не ушла окончательно.»</w:t>
      </w:r>
    </w:p>
  </w:footnote>
  <w:footnote w:id="24">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20.6.2016, ТВ-5, «Момент истины»</w:t>
      </w:r>
    </w:p>
  </w:footnote>
  <w:footnote w:id="25">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Сигнал о подсказке?</w:t>
      </w:r>
      <w:r>
        <w:rPr>
          <w:rFonts w:cs="Times New Roman" w:ascii="Times New Roman" w:hAnsi="Times New Roman"/>
          <w:sz w:val="18"/>
          <w:szCs w:val="18"/>
          <w:lang w:val="ru-RU"/>
        </w:rPr>
        <w:t xml:space="preserve"> </w:t>
      </w:r>
    </w:p>
    <w:p>
      <w:pPr>
        <w:pStyle w:val="Footnote"/>
        <w:jc w:val="center"/>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Вн. мысль</w:t>
      </w:r>
      <w:r>
        <w:rPr>
          <w:rFonts w:cs="Times New Roman" w:ascii="Times New Roman" w:hAnsi="Times New Roman"/>
          <w:sz w:val="18"/>
          <w:szCs w:val="18"/>
          <w:lang w:val="ru-RU"/>
        </w:rPr>
        <w:t>:</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одные, вы должны понимать, что любая деятельность человека, так или иначе, но курируется двумя силами. И теми силами, что принято называть астральными, силами зла и т.п., и теми силами, которые соизмеримы со словами Любовь, Мудрость.</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менно Любовь и Мудрость не могут так уж однозначно называть персональных виновников в провале человечности в тот или иной период истории того или иного народа, общества, ибо много причин у подобных провалов. </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 всё таки согласны с тобой, что </w:t>
      </w:r>
      <w:r>
        <w:rPr>
          <w:rFonts w:cs="Times New Roman" w:ascii="Times New Roman" w:hAnsi="Times New Roman"/>
          <w:b/>
          <w:sz w:val="18"/>
          <w:szCs w:val="18"/>
          <w:lang w:val="ru-RU"/>
        </w:rPr>
        <w:t>комиссия, боровшаяся фактически с данными не только ваших – Наших объективаторов, но и фактически с  самой Мудростью и Любовью, не заслуживают того, чтобы упомянуть о ней хоть что – либо в высоком тоне – роде</w:t>
      </w:r>
      <w:r>
        <w:rPr>
          <w:rFonts w:cs="Times New Roman" w:ascii="Times New Roman" w:hAnsi="Times New Roman"/>
          <w:sz w:val="18"/>
          <w:szCs w:val="18"/>
          <w:lang w:val="ru-RU"/>
        </w:rPr>
        <w:t>. Именно чрезвычайно вредное влияние этой комиссии было на всю духосферу общества.</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шь одно скажем в её защиту. </w:t>
      </w:r>
      <w:r>
        <w:rPr>
          <w:rFonts w:cs="Times New Roman" w:ascii="Times New Roman" w:hAnsi="Times New Roman"/>
          <w:b/>
          <w:sz w:val="18"/>
          <w:szCs w:val="18"/>
          <w:lang w:val="ru-RU"/>
        </w:rPr>
        <w:t xml:space="preserve">Порой такие деструктивные объединения всё же выполняют и роль той структуры, которая инициирует силы Света </w:t>
      </w:r>
      <w:r>
        <w:rPr>
          <w:rFonts w:cs="Times New Roman" w:ascii="Times New Roman" w:hAnsi="Times New Roman"/>
          <w:sz w:val="18"/>
          <w:szCs w:val="18"/>
          <w:lang w:val="ru-RU"/>
        </w:rPr>
        <w:t xml:space="preserve">на большее объединение, </w:t>
      </w:r>
      <w:r>
        <w:rPr>
          <w:rFonts w:cs="Times New Roman" w:ascii="Times New Roman" w:hAnsi="Times New Roman"/>
          <w:b/>
          <w:sz w:val="18"/>
          <w:szCs w:val="18"/>
          <w:lang w:val="ru-RU"/>
        </w:rPr>
        <w:t>на большую готовность к с самопожертвенному служению Свету</w:t>
      </w:r>
      <w:r>
        <w:rPr>
          <w:rFonts w:cs="Times New Roman" w:ascii="Times New Roman" w:hAnsi="Times New Roman"/>
          <w:sz w:val="18"/>
          <w:szCs w:val="18"/>
          <w:lang w:val="ru-RU"/>
        </w:rPr>
        <w:t xml:space="preserve">.     </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ыла и такая роль у этой комиссии и не её вина в том, что те  же эволюционные коллективы не достаточно объединились в борьбе с тем страшным догматизмом, который, действительно, если и не привёл к заболеванию миллионов душ, но ничем не помог в излечении этих душ.</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елика задолженность перед российским народом и перед Русским Духом всей академической науки..»</w:t>
      </w:r>
    </w:p>
    <w:p>
      <w:pPr>
        <w:pStyle w:val="Footnote"/>
        <w:jc w:val="center"/>
        <w:rPr>
          <w:rFonts w:ascii="Times New Roman" w:hAnsi="Times New Roman" w:cs="Times New Roman"/>
          <w:b/>
          <w:b/>
          <w:sz w:val="18"/>
          <w:szCs w:val="18"/>
          <w:lang w:val="ru-RU"/>
        </w:rPr>
      </w:pPr>
      <w:r>
        <w:rPr>
          <w:rFonts w:cs="Times New Roman" w:ascii="Times New Roman" w:hAnsi="Times New Roman"/>
          <w:b/>
          <w:sz w:val="18"/>
          <w:szCs w:val="18"/>
          <w:lang w:val="ru-RU"/>
        </w:rPr>
        <w:t>- Что – то ещё?</w:t>
      </w:r>
    </w:p>
    <w:p>
      <w:pPr>
        <w:pStyle w:val="Footnote"/>
        <w:jc w:val="center"/>
        <w:rPr/>
      </w:pPr>
      <w:r>
        <w:rPr>
          <w:rFonts w:cs="Times New Roman" w:ascii="Times New Roman" w:hAnsi="Times New Roman"/>
          <w:b/>
          <w:sz w:val="18"/>
          <w:szCs w:val="18"/>
          <w:lang w:val="ru-RU"/>
        </w:rPr>
        <w:t>- Вн. мысль</w:t>
      </w:r>
      <w:r>
        <w:rPr>
          <w:rFonts w:cs="Times New Roman" w:ascii="Times New Roman" w:hAnsi="Times New Roman"/>
          <w:sz w:val="18"/>
          <w:szCs w:val="18"/>
          <w:lang w:val="ru-RU"/>
        </w:rPr>
        <w:t>:</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е может человечество выйти из провала в малую человечность, если не будет получена объективная картина того, как реагируют все показатели человека (причём человека и духовного, и малодуховного и бездуховного, и даже человека преступного мышления) на самые различные качественно мысли. От высочайших, до низших.    </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менно российская официальная наука – чрезвычайная должница  всего мира, несмотря на то, что именно в ней проявили себя великие титаны, часть из которых явили свои работы и с помощью междисциплинарной секции»</w:t>
      </w:r>
    </w:p>
  </w:footnote>
  <w:footnote w:id="2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Был сигнал, ошибаюсь, русский дух будет помогать отечественному бизнес-футболу?</w:t>
      </w:r>
    </w:p>
    <w:p>
      <w:pPr>
        <w:pStyle w:val="Footnote"/>
        <w:jc w:val="center"/>
        <w:rPr/>
      </w:pPr>
      <w:r>
        <w:rPr>
          <w:rFonts w:cs="Times New Roman" w:ascii="Times New Roman" w:hAnsi="Times New Roman"/>
          <w:b/>
          <w:sz w:val="18"/>
          <w:szCs w:val="18"/>
          <w:lang w:val="ru-RU"/>
        </w:rPr>
        <w:t>- Вн. мысль</w:t>
      </w:r>
      <w:r>
        <w:rPr>
          <w:rFonts w:cs="Times New Roman" w:ascii="Times New Roman" w:hAnsi="Times New Roman"/>
          <w:sz w:val="18"/>
          <w:szCs w:val="18"/>
          <w:lang w:val="ru-RU"/>
        </w:rPr>
        <w:t>:</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Родные, не может дух помогать тем, кто не являет устремления к высокому духу. Но может помогать всё же тем, кто хочет научиться являть эти устремления.</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ожет ли дух поддержать отечественный футбол и российскую сборную для того, чтобы в ней прошли такие процессы за малое время оставшееся до чемпионата, чтобы сборная выступила достойно?</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Может, родные. Но для этого должен начать меняться подход в обществе к спорту, и к футболу в частности.</w:t>
      </w:r>
    </w:p>
    <w:p>
      <w:pPr>
        <w:pStyle w:val="Footnote"/>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Спорт</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это не средство заявления своих амбиций, это не средство демонстрации  силы русского духа</w:t>
      </w:r>
      <w:r>
        <w:rPr>
          <w:rFonts w:cs="Times New Roman" w:ascii="Times New Roman" w:hAnsi="Times New Roman"/>
          <w:sz w:val="18"/>
          <w:szCs w:val="18"/>
          <w:lang w:val="ru-RU"/>
        </w:rPr>
        <w:t xml:space="preserve">. Спорт – это духовная устремлённость к совершенствованию человеческого духа, в той сфере этого духа, где предельно явлен характер, воля, устремлённость  и т.п. Именно этим спорт хорош. </w:t>
      </w:r>
      <w:r>
        <w:rPr>
          <w:rFonts w:cs="Times New Roman" w:ascii="Times New Roman" w:hAnsi="Times New Roman"/>
          <w:b/>
          <w:sz w:val="18"/>
          <w:szCs w:val="18"/>
          <w:lang w:val="ru-RU"/>
        </w:rPr>
        <w:t>Он своеобразная начальная ступенька перед истинно высоким духовным  восхождением человека.</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И потому дух не поддерживал в сегодняшних бедах ни российский спорт в целом, ни российский футбол в частности</w:t>
      </w:r>
      <w:r>
        <w:rPr>
          <w:rFonts w:cs="Times New Roman" w:ascii="Times New Roman" w:hAnsi="Times New Roman"/>
          <w:sz w:val="18"/>
          <w:szCs w:val="18"/>
          <w:lang w:val="ru-RU"/>
        </w:rPr>
        <w:t xml:space="preserve">. Ибо и там, и там по сути дела утрачена связь с высоким духом. </w:t>
      </w:r>
      <w:r>
        <w:rPr>
          <w:rFonts w:cs="Times New Roman" w:ascii="Times New Roman" w:hAnsi="Times New Roman"/>
          <w:b/>
          <w:sz w:val="18"/>
          <w:szCs w:val="18"/>
          <w:lang w:val="ru-RU"/>
        </w:rPr>
        <w:t>И там, и там засилье малой человечности, засилье совсем иных принципов спорта</w:t>
      </w:r>
      <w:r>
        <w:rPr>
          <w:rFonts w:cs="Times New Roman" w:ascii="Times New Roman" w:hAnsi="Times New Roman"/>
          <w:sz w:val="18"/>
          <w:szCs w:val="18"/>
          <w:lang w:val="ru-RU"/>
        </w:rPr>
        <w:t xml:space="preserve">. Да, жаль спортсменов, которые не всегда виноваты в том, что их окружает, в том, что им навязывают, и всё таки </w:t>
      </w:r>
      <w:r>
        <w:rPr>
          <w:rFonts w:cs="Times New Roman" w:ascii="Times New Roman" w:hAnsi="Times New Roman"/>
          <w:b/>
          <w:sz w:val="18"/>
          <w:szCs w:val="18"/>
          <w:lang w:val="ru-RU"/>
        </w:rPr>
        <w:t>и спортсмены виноваты в том, что дух не желает поддерживать российский спорт должным образом</w:t>
      </w:r>
      <w:r>
        <w:rPr>
          <w:rFonts w:cs="Times New Roman" w:ascii="Times New Roman" w:hAnsi="Times New Roman"/>
          <w:sz w:val="18"/>
          <w:szCs w:val="18"/>
          <w:lang w:val="ru-RU"/>
        </w:rPr>
        <w:t>, если само общество не вспомнит об истинных целях спорта.</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 всё таки дух, может подсказать отдельным спортсменам, командам, как добиться высоких духовных результатов в спорте, даже если общая ситуация продолжает оставаться несовместимой с высоким духом.</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Каждый спортсмен, как и каждая спортивная команда легко может преодолевать всеобщий угар бездушия, если решается на великодушное деяние. Например, отказывается от призового фонда в пользу того же Детства. </w:t>
      </w:r>
      <w:r>
        <w:rPr>
          <w:rFonts w:cs="Times New Roman" w:ascii="Times New Roman" w:hAnsi="Times New Roman"/>
          <w:sz w:val="18"/>
          <w:szCs w:val="18"/>
          <w:lang w:val="ru-RU"/>
        </w:rPr>
        <w:t>Многие спортсмены совершают подобные деяния, и всё таки недостаточно масштабно. Важно порой желать всё заработанное  отдать на свершение духовное – на помощь чему – либо гораздо более важному, чем личное благо.</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огут и футболисты решиться на великий шаг – на великодушное деяние. </w:t>
      </w:r>
      <w:r>
        <w:rPr>
          <w:rFonts w:cs="Times New Roman" w:ascii="Times New Roman" w:hAnsi="Times New Roman"/>
          <w:b/>
          <w:sz w:val="18"/>
          <w:szCs w:val="18"/>
          <w:lang w:val="ru-RU"/>
        </w:rPr>
        <w:t>Но при этом нельзя торговаться с духом. Мы Тебе - великодушное деяние, а Ты нам – медали чемпионата.</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Лишь на искренние великодушные деяния можно ожидать отклик духа.</w:t>
      </w:r>
    </w:p>
    <w:p>
      <w:pPr>
        <w:pStyle w:val="Footnote"/>
        <w:jc w:val="both"/>
        <w:rPr/>
      </w:pPr>
      <w:r>
        <w:rPr>
          <w:rFonts w:cs="Times New Roman" w:ascii="Times New Roman" w:hAnsi="Times New Roman"/>
          <w:sz w:val="18"/>
          <w:szCs w:val="18"/>
          <w:lang w:val="ru-RU"/>
        </w:rPr>
        <w:t xml:space="preserve">- ?! – </w:t>
      </w:r>
      <w:r>
        <w:rPr>
          <w:rFonts w:cs="Times New Roman" w:ascii="Times New Roman" w:hAnsi="Times New Roman"/>
          <w:b/>
          <w:sz w:val="18"/>
          <w:szCs w:val="18"/>
          <w:lang w:val="ru-RU"/>
        </w:rPr>
        <w:t>Вн. мысль</w:t>
      </w:r>
      <w:r>
        <w:rPr>
          <w:rFonts w:cs="Times New Roman" w:ascii="Times New Roman" w:hAnsi="Times New Roman"/>
          <w:sz w:val="18"/>
          <w:szCs w:val="18"/>
          <w:lang w:val="ru-RU"/>
        </w:rPr>
        <w:t>:  «Родные, и всё же, можно сказать о том, что если общий настрой команды будет, например, на отдачу призового фонда на великие нужды общества, то это будет означать, что на поле за российскую команду будет играть ещё один игрок».</w:t>
      </w:r>
    </w:p>
  </w:footnote>
  <w:footnote w:id="27">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20.6.2016</w:t>
      </w:r>
      <w:r>
        <w:rPr>
          <w:rFonts w:cs="Times New Roman" w:ascii="Times New Roman" w:hAnsi="Times New Roman"/>
          <w:sz w:val="18"/>
          <w:szCs w:val="18"/>
          <w:lang w:val="ru-RU"/>
        </w:rPr>
        <w:t xml:space="preserve"> -!? </w:t>
      </w:r>
      <w:r>
        <w:rPr>
          <w:rFonts w:cs="Times New Roman" w:ascii="Times New Roman" w:hAnsi="Times New Roman"/>
          <w:b/>
          <w:sz w:val="18"/>
          <w:szCs w:val="18"/>
          <w:lang w:val="ru-RU"/>
        </w:rPr>
        <w:t>– Вн.мысль</w:t>
      </w:r>
      <w:r>
        <w:rPr>
          <w:rFonts w:cs="Times New Roman" w:ascii="Times New Roman" w:hAnsi="Times New Roman"/>
          <w:sz w:val="18"/>
          <w:szCs w:val="18"/>
          <w:lang w:val="ru-RU"/>
        </w:rPr>
        <w:t xml:space="preserve">: Родной, твоя чувствительность была усилена не только за счёт процедур усиления качества твоей ауры, твоими соратницами. В главном всё же </w:t>
      </w:r>
      <w:r>
        <w:rPr>
          <w:rFonts w:cs="Times New Roman" w:ascii="Times New Roman" w:hAnsi="Times New Roman"/>
          <w:b/>
          <w:sz w:val="18"/>
          <w:szCs w:val="18"/>
          <w:lang w:val="ru-RU"/>
        </w:rPr>
        <w:t xml:space="preserve">чувствительность такого рода повышает собственное мышление человека. </w:t>
      </w:r>
      <w:r>
        <w:rPr>
          <w:rFonts w:cs="Times New Roman" w:ascii="Times New Roman" w:hAnsi="Times New Roman"/>
          <w:sz w:val="18"/>
          <w:szCs w:val="18"/>
          <w:lang w:val="ru-RU"/>
        </w:rPr>
        <w:t>Именно стойкость в продвижении к высоте мышления и позволило тебе усилить качество распознавания происходящих вокруг  тебя на тонком плане процессов.</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ез такого распознавания твоя духо – аура могла быть засорена так, что на годы бы утерял возможность тонкого восприятия – мышления – различения.</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ак что некая спешка с твоим вводом в духовный бой, это с одной стороны не благо – жёсткая необходимость духовного боя, а с другой стороны  - благо, ибо ты стал различать – отличать врага.</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кажем так, что лишь один – два десятка мужчин, среди признанных эволюционных коллективов, обладали подобной различительной способностью в те годы, о которых ты  говоришь. И потому так сложно было уберечь мужчин – не умели себя сами защищать должным образом. Можешь вспомнить и признания Акимова...»</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 – Родн., не может человек одолеть врага, если он не знает этого врага в лицо, если не знает с какой стороны и в какой момент враг нанесёт удар. Именно твоя долгая стойкость в течении нескольких лет беспрерывных фактически ударов и закалила твою духо – ауру до уровня, когда в экстремальных ситуациях способен одолеть огромный эфирный субстрат зла, как это и было в твоём последнем бою».</w:t>
      </w:r>
    </w:p>
  </w:footnote>
  <w:footnote w:id="28">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23.6.2016</w:t>
      </w:r>
      <w:r>
        <w:rPr>
          <w:rFonts w:cs="Times New Roman" w:ascii="Times New Roman" w:hAnsi="Times New Roman"/>
          <w:sz w:val="18"/>
          <w:szCs w:val="18"/>
          <w:lang w:val="ru-RU"/>
        </w:rPr>
        <w:t xml:space="preserve">.. -?!  -  </w:t>
      </w:r>
      <w:r>
        <w:rPr>
          <w:rFonts w:cs="Times New Roman" w:ascii="Times New Roman" w:hAnsi="Times New Roman"/>
          <w:b/>
          <w:sz w:val="18"/>
          <w:szCs w:val="18"/>
          <w:lang w:val="ru-RU"/>
        </w:rPr>
        <w:t>Вн. мысль</w:t>
      </w:r>
      <w:r>
        <w:rPr>
          <w:rFonts w:cs="Times New Roman" w:ascii="Times New Roman" w:hAnsi="Times New Roman"/>
          <w:sz w:val="18"/>
          <w:szCs w:val="18"/>
          <w:lang w:val="ru-RU"/>
        </w:rPr>
        <w:t xml:space="preserve">: «Родной, на пути каждого человека возможны незаурядные события, являющиеся ценными крупицами для будущего. И  всё же дух отличает в первую очередь (сигн.) тех стойких солдатиков, которые максимально самоотвержены при решении высоких задач, и которые могут привлечь, пусть в перспективе, к своей деятельности – жизни немалое внимание. Именно </w:t>
      </w:r>
      <w:r>
        <w:rPr>
          <w:rFonts w:cs="Times New Roman" w:ascii="Times New Roman" w:hAnsi="Times New Roman"/>
          <w:b/>
          <w:sz w:val="18"/>
          <w:szCs w:val="18"/>
          <w:lang w:val="ru-RU"/>
        </w:rPr>
        <w:t>в жизнях таких людей события из ряда духовной парадигмы могут происходить в течении долгого срока жизни, может быть даже и в течении всей, предельно взаимосвязано.</w:t>
      </w:r>
      <w:r>
        <w:rPr>
          <w:rFonts w:cs="Times New Roman" w:ascii="Times New Roman" w:hAnsi="Times New Roman"/>
          <w:sz w:val="18"/>
          <w:szCs w:val="18"/>
          <w:lang w:val="ru-RU"/>
        </w:rPr>
        <w:t xml:space="preserve"> Эти события надо находить и изучать в неком совместном рассмотрении, ибо </w:t>
      </w:r>
      <w:r>
        <w:rPr>
          <w:rFonts w:cs="Times New Roman" w:ascii="Times New Roman" w:hAnsi="Times New Roman"/>
          <w:b/>
          <w:sz w:val="18"/>
          <w:szCs w:val="18"/>
          <w:lang w:val="ru-RU"/>
        </w:rPr>
        <w:t>при этом можно заметить, что главные мысли духа, идут через всю жизнь такого человека.</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Твой собственный пример, который ты демонстрируешь, как раз из этой серии. </w:t>
      </w:r>
      <w:r>
        <w:rPr>
          <w:rFonts w:cs="Times New Roman" w:ascii="Times New Roman" w:hAnsi="Times New Roman"/>
          <w:b/>
          <w:sz w:val="18"/>
          <w:szCs w:val="18"/>
          <w:lang w:val="ru-RU"/>
        </w:rPr>
        <w:t>Даны</w:t>
      </w:r>
      <w:r>
        <w:rPr>
          <w:rFonts w:cs="Times New Roman" w:ascii="Times New Roman" w:hAnsi="Times New Roman"/>
          <w:sz w:val="18"/>
          <w:szCs w:val="18"/>
          <w:lang w:val="ru-RU"/>
        </w:rPr>
        <w:t xml:space="preserve"> в твоей судьбе </w:t>
      </w:r>
      <w:r>
        <w:rPr>
          <w:rFonts w:cs="Times New Roman" w:ascii="Times New Roman" w:hAnsi="Times New Roman"/>
          <w:b/>
          <w:sz w:val="18"/>
          <w:szCs w:val="18"/>
          <w:lang w:val="ru-RU"/>
        </w:rPr>
        <w:t xml:space="preserve">такие необычные корреляции и потому, что изначально планировалось иметь задел в случае, если секция не выйдет на должное обобщение </w:t>
      </w:r>
      <w:r>
        <w:rPr>
          <w:rFonts w:cs="Times New Roman" w:ascii="Times New Roman" w:hAnsi="Times New Roman"/>
          <w:sz w:val="18"/>
          <w:szCs w:val="18"/>
          <w:lang w:val="ru-RU"/>
        </w:rPr>
        <w:t xml:space="preserve">(чтобы в этом случае можно было бы просто на опыте студента секции показать основные истины). </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аны и потому, что проявил должную стойкость в нужной судьбоносный переломный момент. И поэтому было решено максимально усилить твои корреляции, чтобы они связали времена в единую творческую дорогу.</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ак что именно твоя стойкость явилась основой того, что ты собрал не «лайки», чем занимаются известные пользователи, а свидетельства – факты, утверждающие касание духа к судьбе рядового «пользователя»  Живым Духовным «Компьютером» Планеты.»</w:t>
      </w:r>
    </w:p>
  </w:footnote>
  <w:footnote w:id="29">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Андрюша готовил к изданию «Три флейты Евразии», из которых мы узнали, что в мудрецы Древнего Китая насчитывали на небе 11520 звёзд. Я служил в в.ч. 11520 (научный институт МО), где в какой –то момент даже занимался вопросом разработки систем наведения, способных корректировать своё местоположение по звёздам.</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А Пётр Иванович был зятем другого нашего товарища, который профинансировал подготовку книг Швырёва к изданию.</w:t>
      </w:r>
    </w:p>
  </w:footnote>
  <w:footnote w:id="30">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4.7.2016, Вн.мысль</w:t>
      </w:r>
      <w:r>
        <w:rPr>
          <w:rFonts w:cs="Times New Roman" w:ascii="Times New Roman" w:hAnsi="Times New Roman"/>
          <w:sz w:val="18"/>
          <w:szCs w:val="18"/>
          <w:lang w:val="ru-RU"/>
        </w:rPr>
        <w:t>:  «Родн.  Наш, это и так,  и не так, ибо мужчинам, хотя и трудно признать лидером (героем)  другого в обыденном своём сознании, но в своём высшем сознании они, также как и женщины, видят лидера почти мгновенно. Так что и мужчины помогли тебе удержать плацдарм».</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r>
    </w:p>
  </w:footnote>
  <w:footnote w:id="31">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7.6.2016..- Сигнал? – « Родной, </w:t>
      </w:r>
      <w:r>
        <w:rPr>
          <w:rFonts w:cs="Times New Roman" w:ascii="Times New Roman" w:hAnsi="Times New Roman"/>
          <w:b/>
          <w:sz w:val="18"/>
          <w:szCs w:val="18"/>
          <w:lang w:val="ru-RU"/>
        </w:rPr>
        <w:t xml:space="preserve">наиболее значимые сны </w:t>
      </w:r>
      <w:r>
        <w:rPr>
          <w:rFonts w:cs="Times New Roman" w:ascii="Times New Roman" w:hAnsi="Times New Roman"/>
          <w:sz w:val="18"/>
          <w:szCs w:val="18"/>
          <w:lang w:val="ru-RU"/>
        </w:rPr>
        <w:t>твоих и давних, и относительно недавних сновидений,</w:t>
      </w:r>
      <w:r>
        <w:rPr>
          <w:rFonts w:cs="Times New Roman" w:ascii="Times New Roman" w:hAnsi="Times New Roman"/>
          <w:b/>
          <w:sz w:val="18"/>
          <w:szCs w:val="18"/>
          <w:lang w:val="ru-RU"/>
        </w:rPr>
        <w:t xml:space="preserve"> это как некий единый рассказ о твоём духе</w:t>
      </w:r>
      <w:r>
        <w:rPr>
          <w:rFonts w:cs="Times New Roman" w:ascii="Times New Roman" w:hAnsi="Times New Roman"/>
          <w:sz w:val="18"/>
          <w:szCs w:val="18"/>
          <w:lang w:val="ru-RU"/>
        </w:rPr>
        <w:t>.</w:t>
      </w:r>
    </w:p>
    <w:p>
      <w:pPr>
        <w:pStyle w:val="Footnote"/>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О его намерениях, опыте, возможностях, воспоминаниях, мечтах и далёких прорывных устремлений, позволявших духу достигать иные миры.</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Так что именно в твоих снах важно всё, ибо это всё – единый рассказ о духе человека, добившегося немалых результатов в духо – сфере при том, что творчество его земной личности не было оценено обществом.        </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так, </w:t>
      </w:r>
      <w:r>
        <w:rPr>
          <w:rFonts w:cs="Times New Roman" w:ascii="Times New Roman" w:hAnsi="Times New Roman"/>
          <w:b/>
          <w:sz w:val="18"/>
          <w:szCs w:val="18"/>
          <w:lang w:val="ru-RU"/>
        </w:rPr>
        <w:t>твои сны – это тоже творчество. И настоящее творчество, и прошедшее творчество и намеченное творчество.</w:t>
      </w:r>
      <w:r>
        <w:rPr>
          <w:rFonts w:cs="Times New Roman" w:ascii="Times New Roman" w:hAnsi="Times New Roman"/>
          <w:sz w:val="18"/>
          <w:szCs w:val="18"/>
          <w:lang w:val="ru-RU"/>
        </w:rPr>
        <w:t xml:space="preserve"> Именно так надо относиться к твоим сновидениям тем нынешним или будущим твоим почитателям, которые полюбят какие -то твои произведения и захотят постичь твой дух всерьёз.»</w:t>
      </w:r>
    </w:p>
  </w:footnote>
  <w:footnote w:id="3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икипедия</w:t>
      </w:r>
    </w:p>
  </w:footnote>
  <w:footnote w:id="33">
    <w:p>
      <w:pPr>
        <w:pStyle w:val="Footnote"/>
        <w:rPr/>
      </w:pPr>
      <w:r>
        <w:rPr>
          <w:rStyle w:val="FootnoteCharacters"/>
        </w:rPr>
        <w:footnoteRef/>
      </w:r>
      <w:r>
        <w:rPr>
          <w:lang w:val="ru-RU"/>
        </w:rPr>
        <w:t xml:space="preserve"> </w:t>
      </w:r>
      <w:r>
        <w:rPr>
          <w:rFonts w:cs="Times New Roman" w:ascii="Times New Roman" w:hAnsi="Times New Roman"/>
          <w:sz w:val="18"/>
          <w:szCs w:val="18"/>
          <w:lang w:val="ru-RU"/>
        </w:rPr>
        <w:t>Е.П.Блаватская, Теософский словарь. – М.: Издательство «Сфера», 1994 г., с.143</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r>
    </w:p>
  </w:footnote>
  <w:footnote w:id="3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стадинова Ж. Ванга.- М.: ООО «Издательство АСТ-ЛТД», 1998г., с.152</w:t>
      </w:r>
    </w:p>
  </w:footnote>
  <w:footnote w:id="35">
    <w:p>
      <w:pPr>
        <w:pStyle w:val="Footnote"/>
        <w:jc w:val="both"/>
        <w:rPr/>
      </w:pPr>
      <w:r>
        <w:rPr>
          <w:rStyle w:val="FootnoteCharacters"/>
        </w:rPr>
        <w:footnoteRef/>
      </w:r>
      <w:r>
        <w:rPr>
          <w:lang w:val="ru-RU"/>
        </w:rPr>
        <w:t xml:space="preserve">  </w:t>
      </w:r>
      <w:r>
        <w:rPr>
          <w:rFonts w:cs="Times New Roman" w:ascii="Times New Roman" w:hAnsi="Times New Roman"/>
          <w:b/>
          <w:sz w:val="18"/>
          <w:szCs w:val="18"/>
          <w:lang w:val="ru-RU"/>
        </w:rPr>
        <w:t>-  Вн.мысль</w:t>
      </w:r>
      <w:r>
        <w:rPr>
          <w:rFonts w:cs="Times New Roman" w:ascii="Times New Roman" w:hAnsi="Times New Roman"/>
          <w:sz w:val="18"/>
          <w:szCs w:val="18"/>
          <w:lang w:val="ru-RU"/>
        </w:rPr>
        <w:t>: «Родн., всё так, не стоит сейчас слишком обозначать то, что ещё никак не оформлено. Знаешь, как порой возрастет противодействие, если обозначил намерение слишком конкретно»</w:t>
      </w:r>
    </w:p>
  </w:footnote>
  <w:footnote w:id="3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14.5.2016.. – Был сигнал?</w:t>
      </w:r>
      <w:r>
        <w:rPr>
          <w:rFonts w:cs="Times New Roman" w:ascii="Times New Roman" w:hAnsi="Times New Roman"/>
          <w:sz w:val="18"/>
          <w:szCs w:val="18"/>
          <w:lang w:val="ru-RU"/>
        </w:rPr>
        <w:t xml:space="preserve"> –  «Родной, бог не может не поддерживать всех, ибо в конечном  итоге все -  его дети, даже и полностью отвергнувшие бога. Но так устроено в этом мире всё, что именно лучшие всегда первыми должны подниматься на защиту высших истин, первыми идти в атаку.</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менно и потому горе и боль сердца бога всегда велика, ибо умирают, погибают, мучаются его любимые, и всё же велика и гордость, высокая гордость бога за своих любимых, которым так завидуют те, кто тоже любим богом, но не знает об этом, но не изжил в себе главное зло. Ту самую зависть, которая погубила на Земле так много народов, сообществ и элит.</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усть исчезнет зависть из российского сообщества. Для начала из него, а ещё для начала из эволюционных коллективов. И мир будет спасён. Аминь.»</w:t>
      </w:r>
    </w:p>
  </w:footnote>
  <w:footnote w:id="37">
    <w:p>
      <w:pPr>
        <w:pStyle w:val="Normal"/>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 xml:space="preserve">Георгий Агаев </w:t>
      </w:r>
      <w:r>
        <w:rPr>
          <w:rFonts w:cs="Times New Roman" w:ascii="Times New Roman" w:hAnsi="Times New Roman"/>
          <w:sz w:val="18"/>
          <w:szCs w:val="18"/>
          <w:vertAlign w:val="subscript"/>
          <w:lang w:val="ru-RU"/>
        </w:rPr>
        <w:t>33</w:t>
      </w:r>
      <w:r>
        <w:rPr>
          <w:rFonts w:cs="Times New Roman" w:ascii="Times New Roman" w:hAnsi="Times New Roman"/>
          <w:sz w:val="18"/>
          <w:szCs w:val="18"/>
          <w:lang w:val="ru-RU"/>
        </w:rPr>
        <w:t xml:space="preserve"> = (4+6+16+18+4+10+11)+(1+4+1+6+3 )= 69+15 = 84</w:t>
      </w:r>
    </w:p>
    <w:p>
      <w:pPr>
        <w:pStyle w:val="Normal"/>
        <w:jc w:val="both"/>
        <w:rPr/>
      </w:pPr>
      <w:r>
        <w:rPr>
          <w:rFonts w:cs="Times New Roman" w:ascii="Times New Roman" w:hAnsi="Times New Roman"/>
          <w:sz w:val="18"/>
          <w:szCs w:val="18"/>
          <w:lang w:val="ru-RU"/>
        </w:rPr>
        <w:t xml:space="preserve">Георгий Агаев </w:t>
      </w:r>
      <w:r>
        <w:rPr>
          <w:rFonts w:cs="Times New Roman" w:ascii="Times New Roman" w:hAnsi="Times New Roman"/>
          <w:sz w:val="18"/>
          <w:szCs w:val="18"/>
          <w:vertAlign w:val="subscript"/>
          <w:lang w:val="ru-RU"/>
        </w:rPr>
        <w:t>ч.м.</w:t>
      </w:r>
      <w:r>
        <w:rPr>
          <w:rFonts w:cs="Times New Roman" w:ascii="Times New Roman" w:hAnsi="Times New Roman"/>
          <w:sz w:val="18"/>
          <w:szCs w:val="18"/>
          <w:lang w:val="ru-RU"/>
        </w:rPr>
        <w:t xml:space="preserve"> =(4+6+70+90+4+10+20)+(1+4+1+6+3 )= 204+15 = 219</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r>
    </w:p>
  </w:footnote>
  <w:footnote w:id="38">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родолжени</w:t>
      </w:r>
      <w:r>
        <w:rPr>
          <w:rFonts w:cs="Times New Roman" w:ascii="Times New Roman" w:hAnsi="Times New Roman"/>
          <w:sz w:val="18"/>
          <w:szCs w:val="18"/>
          <w:lang w:val="ru-RU"/>
        </w:rPr>
        <w:t>е: «...И потому начальным произведением  после анонс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должно быть всё же </w:t>
      </w:r>
      <w:r>
        <w:rPr>
          <w:rFonts w:cs="Times New Roman" w:ascii="Times New Roman" w:hAnsi="Times New Roman"/>
          <w:b/>
          <w:sz w:val="18"/>
          <w:szCs w:val="18"/>
          <w:lang w:val="ru-RU"/>
        </w:rPr>
        <w:t>обращение к воителям Беслана</w:t>
      </w:r>
      <w:r>
        <w:rPr>
          <w:rFonts w:cs="Times New Roman" w:ascii="Times New Roman" w:hAnsi="Times New Roman"/>
          <w:sz w:val="18"/>
          <w:szCs w:val="18"/>
          <w:lang w:val="ru-RU"/>
        </w:rPr>
        <w:t xml:space="preserve">.  Их голос должна вспомнить страна. Их сила духа должна  соединиться  с силой  духа экипажа лайнера, взлетевшего  в ту Вечность,   </w:t>
      </w:r>
      <w:r>
        <w:rPr>
          <w:rFonts w:cs="Times New Roman" w:ascii="Times New Roman" w:hAnsi="Times New Roman"/>
          <w:b/>
          <w:sz w:val="18"/>
          <w:szCs w:val="18"/>
          <w:lang w:val="ru-RU"/>
        </w:rPr>
        <w:t>в которую теперь открыта дорога всем</w:t>
      </w:r>
      <w:r>
        <w:rPr>
          <w:rFonts w:cs="Times New Roman" w:ascii="Times New Roman" w:hAnsi="Times New Roman"/>
          <w:sz w:val="18"/>
          <w:szCs w:val="18"/>
          <w:lang w:val="ru-RU"/>
        </w:rPr>
        <w:t>»</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r>
    </w:p>
  </w:footnote>
  <w:footnote w:id="39">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15.6.2016</w:t>
      </w:r>
      <w:r>
        <w:rPr>
          <w:rFonts w:cs="Times New Roman" w:ascii="Times New Roman" w:hAnsi="Times New Roman"/>
          <w:sz w:val="18"/>
          <w:szCs w:val="18"/>
          <w:lang w:val="ru-RU"/>
        </w:rPr>
        <w:t>: Мелькнула мысль о преступлении мировых «элит» против человечества – человечности...</w:t>
      </w:r>
    </w:p>
    <w:p>
      <w:pPr>
        <w:pStyle w:val="Footnote"/>
        <w:jc w:val="both"/>
        <w:rPr/>
      </w:pPr>
      <w:r>
        <w:rPr>
          <w:rFonts w:cs="Times New Roman" w:ascii="Times New Roman" w:hAnsi="Times New Roman"/>
          <w:sz w:val="18"/>
          <w:szCs w:val="18"/>
          <w:lang w:val="ru-RU"/>
        </w:rPr>
        <w:t xml:space="preserve">- Сигнал? –   </w:t>
      </w:r>
      <w:r>
        <w:rPr>
          <w:rFonts w:cs="Times New Roman" w:ascii="Times New Roman" w:hAnsi="Times New Roman"/>
          <w:b/>
          <w:sz w:val="18"/>
          <w:szCs w:val="18"/>
          <w:lang w:val="ru-RU"/>
        </w:rPr>
        <w:t>Корректирующая внешняя мысль, инициирующая элиты на исправление самих себя</w:t>
      </w:r>
      <w:r>
        <w:rPr>
          <w:rFonts w:cs="Times New Roman" w:ascii="Times New Roman" w:hAnsi="Times New Roman"/>
          <w:sz w:val="18"/>
          <w:szCs w:val="18"/>
          <w:lang w:val="ru-RU"/>
        </w:rPr>
        <w:t>:</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а, родной, нужна и эта мысль (</w:t>
      </w:r>
      <w:r>
        <w:rPr>
          <w:rFonts w:cs="Times New Roman" w:ascii="Times New Roman" w:hAnsi="Times New Roman"/>
          <w:i/>
          <w:sz w:val="18"/>
          <w:szCs w:val="18"/>
          <w:lang w:val="ru-RU"/>
        </w:rPr>
        <w:t>о преступлении против человечности</w:t>
      </w:r>
      <w:r>
        <w:rPr>
          <w:rFonts w:cs="Times New Roman" w:ascii="Times New Roman" w:hAnsi="Times New Roman"/>
          <w:sz w:val="18"/>
          <w:szCs w:val="18"/>
          <w:lang w:val="ru-RU"/>
        </w:rPr>
        <w:t xml:space="preserve">), и в то же время не нужна, ибо может вызвать не ту искру. Не искру высокого духа, а искру раздражения элитами. </w:t>
      </w:r>
      <w:r>
        <w:rPr>
          <w:rFonts w:cs="Times New Roman" w:ascii="Times New Roman" w:hAnsi="Times New Roman"/>
          <w:b/>
          <w:sz w:val="18"/>
          <w:szCs w:val="18"/>
          <w:lang w:val="ru-RU"/>
        </w:rPr>
        <w:t>Но и элиты – своеобразное отражение общей психеи. Вполне можно сказать: «каков народ в целом – таковы и элиты в целом».</w:t>
      </w:r>
      <w:r>
        <w:rPr>
          <w:rFonts w:cs="Times New Roman" w:ascii="Times New Roman" w:hAnsi="Times New Roman"/>
          <w:sz w:val="18"/>
          <w:szCs w:val="18"/>
          <w:lang w:val="ru-RU"/>
        </w:rPr>
        <w:t xml:space="preserve"> Хотя и нет правил без исключения. И особенно в России. И всё же </w:t>
      </w:r>
      <w:r>
        <w:rPr>
          <w:rFonts w:cs="Times New Roman" w:ascii="Times New Roman" w:hAnsi="Times New Roman"/>
          <w:b/>
          <w:sz w:val="18"/>
          <w:szCs w:val="18"/>
          <w:lang w:val="ru-RU"/>
        </w:rPr>
        <w:t>не рекомендуем обличать «мировую элиту» слишком жёстко</w:t>
      </w:r>
      <w:r>
        <w:rPr>
          <w:rFonts w:cs="Times New Roman" w:ascii="Times New Roman" w:hAnsi="Times New Roman"/>
          <w:sz w:val="18"/>
          <w:szCs w:val="18"/>
          <w:lang w:val="ru-RU"/>
        </w:rPr>
        <w:t xml:space="preserve">. Но пусть констатируется факт. </w:t>
      </w:r>
      <w:r>
        <w:rPr>
          <w:rFonts w:cs="Times New Roman" w:ascii="Times New Roman" w:hAnsi="Times New Roman"/>
          <w:b/>
          <w:sz w:val="18"/>
          <w:szCs w:val="18"/>
          <w:lang w:val="ru-RU"/>
        </w:rPr>
        <w:t>Пусть печаль будет, но всё же не более того</w:t>
      </w:r>
      <w:r>
        <w:rPr>
          <w:rFonts w:cs="Times New Roman" w:ascii="Times New Roman" w:hAnsi="Times New Roman"/>
          <w:sz w:val="18"/>
          <w:szCs w:val="18"/>
          <w:lang w:val="ru-RU"/>
        </w:rPr>
        <w:t>».</w:t>
      </w:r>
    </w:p>
  </w:footnote>
  <w:footnote w:id="4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Юлия Юзик</w:t>
      </w:r>
    </w:p>
  </w:footnote>
  <w:footnote w:id="41">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 </w:t>
      </w:r>
      <w:r>
        <w:rPr>
          <w:rFonts w:cs="Times New Roman" w:ascii="Times New Roman" w:hAnsi="Times New Roman"/>
          <w:b/>
          <w:sz w:val="18"/>
          <w:szCs w:val="18"/>
          <w:lang w:val="ru-RU"/>
        </w:rPr>
        <w:t>Вн .мысль от 19.6.2016</w:t>
      </w:r>
      <w:r>
        <w:rPr>
          <w:rFonts w:cs="Times New Roman" w:ascii="Times New Roman" w:hAnsi="Times New Roman"/>
          <w:sz w:val="18"/>
          <w:szCs w:val="18"/>
          <w:lang w:val="ru-RU"/>
        </w:rPr>
        <w:t xml:space="preserve">: «Родные, помните, что в </w:t>
      </w:r>
      <w:r>
        <w:rPr>
          <w:rFonts w:cs="Times New Roman" w:ascii="Times New Roman" w:hAnsi="Times New Roman"/>
          <w:b/>
          <w:sz w:val="18"/>
          <w:szCs w:val="18"/>
          <w:lang w:val="ru-RU"/>
        </w:rPr>
        <w:t>духе вам помогают многие</w:t>
      </w:r>
      <w:r>
        <w:rPr>
          <w:rFonts w:cs="Times New Roman" w:ascii="Times New Roman" w:hAnsi="Times New Roman"/>
          <w:sz w:val="18"/>
          <w:szCs w:val="18"/>
          <w:lang w:val="ru-RU"/>
        </w:rPr>
        <w:t xml:space="preserve"> ваши читатели, не говоря уж о тех, кто слышит вас, не читая ваши произведения, ибо не могут найти к ним доступа.</w:t>
      </w:r>
    </w:p>
    <w:p>
      <w:pPr>
        <w:pStyle w:val="Footnote"/>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Этот ваш суммарный отряд помощников фактически составляет уже десятки тысяч земных духо – сознаний.</w:t>
      </w:r>
    </w:p>
    <w:p>
      <w:pPr>
        <w:pStyle w:val="Footnot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е – кто из них порой свершает действия фактически и прямой помощи вашей  литературе, образам ваших героев, как это делают, например, целый ряд уральцев. И  всё таки</w:t>
      </w:r>
      <w:r>
        <w:rPr>
          <w:rFonts w:cs="Times New Roman" w:ascii="Times New Roman" w:hAnsi="Times New Roman"/>
          <w:b/>
          <w:sz w:val="18"/>
          <w:szCs w:val="18"/>
          <w:lang w:val="ru-RU"/>
        </w:rPr>
        <w:t xml:space="preserve"> помощь тех, кто придёт к отряду бескорыстно, бесспорно, без тех или иных умалений его организаторов, мало достойных</w:t>
      </w:r>
      <w:r>
        <w:rPr>
          <w:rFonts w:cs="Times New Roman" w:ascii="Times New Roman" w:hAnsi="Times New Roman"/>
          <w:sz w:val="18"/>
          <w:szCs w:val="18"/>
          <w:lang w:val="ru-RU"/>
        </w:rPr>
        <w:t xml:space="preserve"> быть организаторами такого действа,  по мнению многих даже и уважаемых авторитетов, </w:t>
      </w:r>
      <w:r>
        <w:rPr>
          <w:rFonts w:cs="Times New Roman" w:ascii="Times New Roman" w:hAnsi="Times New Roman"/>
          <w:b/>
          <w:sz w:val="18"/>
          <w:szCs w:val="18"/>
          <w:lang w:val="ru-RU"/>
        </w:rPr>
        <w:t>ещё впереди</w:t>
      </w:r>
      <w:r>
        <w:rPr>
          <w:rFonts w:cs="Times New Roman" w:ascii="Times New Roman" w:hAnsi="Times New Roman"/>
          <w:sz w:val="18"/>
          <w:szCs w:val="18"/>
          <w:lang w:val="ru-RU"/>
        </w:rPr>
        <w:t>.</w:t>
      </w:r>
    </w:p>
    <w:p>
      <w:pPr>
        <w:pStyle w:val="Footnote"/>
        <w:jc w:val="both"/>
        <w:rPr/>
      </w:pPr>
      <w:r>
        <w:rPr>
          <w:rFonts w:cs="Times New Roman" w:ascii="Times New Roman" w:hAnsi="Times New Roman"/>
          <w:sz w:val="18"/>
          <w:szCs w:val="18"/>
          <w:lang w:val="ru-RU"/>
        </w:rPr>
        <w:t xml:space="preserve">- ?! – Пусть авторитеты, не признающие за маленькими людьми право на организацию планетарного действа, поймут и следующее. </w:t>
      </w:r>
      <w:r>
        <w:rPr>
          <w:rFonts w:cs="Times New Roman" w:ascii="Times New Roman" w:hAnsi="Times New Roman"/>
          <w:b/>
          <w:sz w:val="18"/>
          <w:szCs w:val="18"/>
          <w:lang w:val="ru-RU"/>
        </w:rPr>
        <w:t>Если простой человек не станет «локомотивом» такого прорывного деяния к свету, которое охватит весь мир, грош цена будет усилиям</w:t>
      </w:r>
      <w:r>
        <w:rPr>
          <w:rFonts w:cs="Times New Roman" w:ascii="Times New Roman" w:hAnsi="Times New Roman"/>
          <w:sz w:val="18"/>
          <w:szCs w:val="18"/>
          <w:lang w:val="ru-RU"/>
        </w:rPr>
        <w:t xml:space="preserve">  и всех эволюционных коллективов  </w:t>
      </w:r>
      <w:r>
        <w:rPr>
          <w:rFonts w:cs="Times New Roman" w:ascii="Times New Roman" w:hAnsi="Times New Roman"/>
          <w:b/>
          <w:sz w:val="18"/>
          <w:szCs w:val="18"/>
          <w:lang w:val="ru-RU"/>
        </w:rPr>
        <w:t>и самого Духа</w:t>
      </w:r>
      <w:r>
        <w:rPr>
          <w:rFonts w:cs="Times New Roman" w:ascii="Times New Roman" w:hAnsi="Times New Roman"/>
          <w:sz w:val="18"/>
          <w:szCs w:val="18"/>
          <w:lang w:val="ru-RU"/>
        </w:rPr>
        <w:t>.</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 потому любой порыв простых людей должны были бы приветствовать – поддерживать эволюционные коллективы. Ибо и по этой поддержке – не поддержке эволюционного порыва, придуманного простыми людьми  Отряда,  будем оценивать эволюционные коллективы.</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удут в духе сами себя оценивать и сами участники эволюционных коллективов, находясь в своих высших состояниях - измерениях. Пусть не забывают об этом, ибо много душевной боли ожидает тех участников, которые могли бы простейшим образом сдвинуть с мёртвой точки весь эволюционные процесс, но не сделали этого. Не сделали по причине того, что умаляли всеми мерами порыв духа простых людей.</w:t>
      </w:r>
    </w:p>
    <w:p>
      <w:pPr>
        <w:pStyle w:val="Footnote"/>
        <w:jc w:val="both"/>
        <w:rPr/>
      </w:pPr>
      <w:r>
        <w:rPr>
          <w:rFonts w:cs="Times New Roman" w:ascii="Times New Roman" w:hAnsi="Times New Roman"/>
          <w:b/>
          <w:sz w:val="18"/>
          <w:szCs w:val="18"/>
          <w:lang w:val="ru-RU"/>
        </w:rPr>
        <w:t>Больно будет душам таких авторитетов – эволюционеров, когда они окажутся на Нашем месте</w:t>
      </w:r>
      <w:r>
        <w:rPr>
          <w:rFonts w:cs="Times New Roman" w:ascii="Times New Roman" w:hAnsi="Times New Roman"/>
          <w:sz w:val="18"/>
          <w:szCs w:val="18"/>
          <w:lang w:val="ru-RU"/>
        </w:rPr>
        <w:t>.»</w:t>
      </w:r>
    </w:p>
  </w:footnote>
  <w:footnote w:id="42">
    <w:p>
      <w:pPr>
        <w:pStyle w:val="Snoska"/>
        <w:widowControl/>
        <w:spacing w:lineRule="atLeast" w:line="250"/>
        <w:rPr/>
      </w:pPr>
      <w:r>
        <w:rPr>
          <w:rStyle w:val="FootnoteCharacters"/>
        </w:rPr>
        <w:footnoteRef/>
      </w:r>
      <w:r>
        <w:rPr>
          <w:lang w:val="ru-RU"/>
        </w:rPr>
        <w:t xml:space="preserve"> </w:t>
      </w:r>
      <w:r>
        <w:rPr>
          <w:lang w:val="ru-RU"/>
        </w:rPr>
        <w:t>Хантингтон. “О цивилизациях в мире.”</w:t>
      </w:r>
    </w:p>
  </w:footnote>
  <w:footnote w:id="43">
    <w:p>
      <w:pPr>
        <w:pStyle w:val="Snoska"/>
        <w:widowControl/>
        <w:spacing w:lineRule="auto" w:line="240"/>
        <w:jc w:val="both"/>
        <w:rPr/>
      </w:pPr>
      <w:r>
        <w:rPr>
          <w:rStyle w:val="FootnoteCharacters"/>
        </w:rPr>
        <w:footnoteRef/>
      </w:r>
      <w:r>
        <w:rPr>
          <w:lang w:val="ru-RU"/>
        </w:rPr>
        <w:t xml:space="preserve"> </w:t>
      </w:r>
      <w:r>
        <w:rPr>
          <w:lang w:val="ru-RU"/>
        </w:rPr>
        <w:t>«По сведениям академика Н.П. Бехтеревой, совпадение предсказаний Ванги составляет не менее 80%. В.Д.Цыганков ... «Психотронное оружие...»</w:t>
      </w:r>
    </w:p>
  </w:footnote>
  <w:footnote w:id="44">
    <w:p>
      <w:pPr>
        <w:pStyle w:val="Snoska"/>
        <w:widowControl/>
        <w:spacing w:lineRule="auto" w:line="240"/>
        <w:jc w:val="both"/>
        <w:rPr/>
      </w:pPr>
      <w:r>
        <w:rPr>
          <w:rStyle w:val="FootnoteCharacters"/>
        </w:rPr>
        <w:footnoteRef/>
      </w:r>
      <w:r>
        <w:rPr>
          <w:lang w:val="ru-RU"/>
        </w:rPr>
        <w:t xml:space="preserve"> </w:t>
      </w:r>
      <w:r>
        <w:rPr>
          <w:lang w:val="ru-RU"/>
        </w:rPr>
        <w:t>«Ни одна нация никогда не предотвращала войну при помощи угроз или демонстративной обороны... Бомбы взрываются там и тогда, где человек приказывает им взорваться». Л.Р. Хаббарт. Дианетика.</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704" w:leader="none"/>
        <w:tab w:val="left" w:pos="850" w:leader="none"/>
        <w:tab w:val="left" w:pos="1425" w:leader="none"/>
        <w:tab w:val="left" w:pos="2145" w:leader="none"/>
        <w:tab w:val="left" w:pos="2865" w:leader="none"/>
        <w:tab w:val="left" w:pos="3585" w:leader="none"/>
        <w:tab w:val="left" w:pos="4306" w:leader="none"/>
        <w:tab w:val="left" w:pos="5025" w:leader="none"/>
        <w:tab w:val="left" w:pos="5745" w:leader="none"/>
        <w:tab w:val="left" w:pos="6465" w:leader="none"/>
        <w:tab w:val="left" w:pos="7185" w:leader="none"/>
        <w:tab w:val="left" w:pos="7905" w:leader="none"/>
        <w:tab w:val="left" w:pos="8625" w:leader="none"/>
      </w:tabs>
      <w:jc w:val="both"/>
    </w:pPr>
    <w:rPr>
      <w:rFonts w:ascii="Times New Roman CYR" w:hAnsi="Times New Roman CYR" w:cs="Times New Roman CYR"/>
      <w:sz w:val="18"/>
      <w:szCs w:val="18"/>
    </w:rPr>
  </w:style>
  <w:style w:type="paragraph" w:styleId="Snoska">
    <w:name w:val="snoska"/>
    <w:basedOn w:val="Normal"/>
    <w:qFormat/>
    <w:pPr>
      <w:spacing w:lineRule="atLeast" w:line="276"/>
    </w:pPr>
    <w:rPr>
      <w:rFonts w:ascii="Times New Roman CYR" w:hAnsi="Times New Roman CYR" w:cs="Times New Roman CY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50:00Z</dcterms:created>
  <dc:creator>M</dc:creator>
  <dc:description/>
  <cp:keywords/>
  <dc:language>en-US</dc:language>
  <cp:lastModifiedBy>Zver</cp:lastModifiedBy>
  <dcterms:modified xsi:type="dcterms:W3CDTF">2016-10-21T16:50:00Z</dcterms:modified>
  <cp:revision>2</cp:revision>
  <dc:subject/>
  <dc:title>СПАСИТЕЛЬНАЯ</dc:title>
</cp:coreProperties>
</file>