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ительница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а Антоновича Ефре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.... другие сорат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Евг. Холоп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…я вас не могу видеть, но я вас чувствую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ух Ивана Антоновича содержится здесь... Многие и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границы пишут и просят разрешение придти в  е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 и набраться здесь духа Ивана Антоновича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агодарю всех, кто помнит о нём, кто приезж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алека на ваши встречи вспоминает его...</w:t>
      </w:r>
    </w:p>
    <w:p>
      <w:pPr>
        <w:pStyle w:val="Normal"/>
        <w:jc w:val="center"/>
        <w:rPr/>
      </w:pPr>
      <w:r>
        <w:rPr>
          <w:sz w:val="20"/>
          <w:szCs w:val="20"/>
        </w:rPr>
        <w:t>Я сейчас - хранительница   его памя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.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исия Иосифовна Ефремова – жена и соратн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.А.Ефремова на видео послании  для учас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фремовских чтений, 23 апреля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Ефремов писал, чт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Кроме полёта воображения и интуиции другог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мента, чтобы заглянуть  в будущее нет</w:t>
      </w:r>
      <w:r>
        <w:rPr>
          <w:sz w:val="20"/>
          <w:szCs w:val="20"/>
        </w:rPr>
        <w:t>..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ществует ли сегодня парадигма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ловечества?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выступления на ефремовских чтен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якова В., учителя биологии и хими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хроники 20.4.2016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ные полусны, а может быть прос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ыгравшееся воображение, любя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суждать в вымышленных (?!) диалога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. </w:t>
      </w:r>
      <w:r>
        <w:rPr>
          <w:sz w:val="22"/>
          <w:szCs w:val="22"/>
        </w:rPr>
        <w:t>- Родные, и всё таки, стоит ли поехать в Вырицу, с 22 – го на 23-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лучше  - проще, что-то послать...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« Родной, Мы всегда за бой. Он и в том случае,  и в другом для тебя продолжается. Поездка даст тебе нужную тонкость, нужное соприкосновение, хотя и отнимет какие – то временные и материальные ресурс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ыбирай, всё таки сам. Не  настаиваем. И всё же, важно в твоей ситуации быть в курсе того, что будет сказано на чтениях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ослать, если всё же не поедешь, сможешь и свой краткий комментарий и видеоработу соратницы. Статьи всё же лучше не посылать, ибо сложны для восприятия не подготовленных людей, но рассказ  об этих людях – 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-Хорошо, родн., уговорили, 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лучше в этом случае написать в качестве, видимо, некой сопроводительной Записки  к материалам, предназначенным   для участников чтений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</w:t>
      </w:r>
      <w:r>
        <w:rPr>
          <w:i/>
          <w:sz w:val="22"/>
          <w:szCs w:val="22"/>
        </w:rPr>
        <w:t>.... спасибо за решение. Ты не пожалеешь о нём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Раз уж решение состоялось, то скажу о том, что тебя ждёт на чтениях, и дух самого Ефремова, взаимосвязанный с тобой предельно и несколько его учеников, нуждающихся в твоём касании, которые также кое – что могут дать и теб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Так что и ради этого порой надо собираться  в такие поездки, ибо важно касание сердец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...не видим необходимости готовить что – то специальное для чтений, но вот собрать подборку ярких материалов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звук сигн.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важно крайн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К этим материалам важно добавить последнюю иллюстрацию Отряда, ибо эта иллюстрация убедит всех в божественности деяния, так что пусть первыми такими убедившимися будут именно ефремовцы. Именно, если дадут должное время, так и скажи о том, что </w:t>
      </w:r>
      <w:r>
        <w:rPr>
          <w:b/>
          <w:i/>
          <w:sz w:val="22"/>
          <w:szCs w:val="22"/>
        </w:rPr>
        <w:t>важен настрой перед чудом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усть вслушаются в голос, в стихи, в музыку, вглядятся в природу, а уж потом на этой тонкости увидят чуд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Могут посмотреть это  чудо уже  и без тебя. Так даже будет и лучше, пусть завершат на этом чуд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Что касается «сопроводительной», то лучше назвать этот материал так: </w:t>
      </w:r>
      <w:r>
        <w:rPr>
          <w:b/>
          <w:i/>
          <w:sz w:val="22"/>
          <w:szCs w:val="22"/>
        </w:rPr>
        <w:t>«Рассказ о связи судьбы Ивана Ефремова с идеей о существование Мозаики Сутевого Знания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ерим, что отважатся опубликовать этот рассказ, если напишешь ег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йчас предлагаем написать его в кратком, тезисном варианте, с тем, чтобы, если твои материалы понравятся дописать – дооформить этот вариан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нтастика пришла в жизнь – так можно сказать  о твоей встрече с Ефремовым и с тем, что происходило в дальнейше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жешь именно так и рассказать свою историю, начав её с дет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им в твой талант и в потрясении читателей твоей историей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о необычной связи судьб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а Ефремова с идеями, родившими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усилий руков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исциплинарной секции учё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едварительная  рабочая редакция от 22.4.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Евгений Холо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ворчество – приключение мысл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 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сновные источники и составные части ефремовского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ировоззрения: социалистическая мысль – диалектик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ксизма... ;  романтико – приключенческая литература...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усская поэзия  Серебряного века ..., «Номогенез» ... Берга;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уманистическая  психология  ...; индийская философия;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деи русского  космизма –  К.Циолковского, В.Вернадского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Живой Этики Рерихов,  в которой он иска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лософию  для будущего  СССР</w:t>
      </w:r>
      <w:r>
        <w:rPr>
          <w:i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кипедия о И.А.Ефрем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втор этих воспоминаний не был в своей жизни великим учёным, открывшим что – то такое, что признали бы на сегодня  официально значимым авторитетные учёные или философы, или известные эксперты, специализирующиеся в чём - либо. Но всё таки он был таким исследователем, который  не раз ставил в некий тупик авторитетных специалистов, не знающих как реагировать на найдённые искателем фак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го говоря, эти факты порой были настолько необычны, что напоминали фантастику или даже и значительно превосходили её, ибо обычно фантастические сюжеты включают в себя невообразимые космические  приключения  героев, к которым всё таки все давно уже привыкли. Однако, если что – либо необычное случается, по мнению искателей на земле, то это уже вызывает всякого рода недоумения, подозрения в том, что факта не было, или такие умаления и разбивки сходных, но слишком необычных фактов, которые не дают возможность Факту стать видимым не для отдельных исследователей, а для всей обще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зможно, что способность видеть необычные факты развивается у человека ещё в раннем детстве, когда маленький человек сталкивается с хорошими детскими книжками и глубокой настоящей фантастикой и настоящими добрыми сказками. С точки зрения тех новых научных исследований, с которыми сталкивался за последние годы автор, можно сказать: все беды и страны и мира происходят, в первую очередь потому, что взрослые в детстве или не читали или слишком мало читали настоящие добрые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 этом смысле сказки Грина, Ефремова, Стругацких...можно, по совокупности считать максимально важным и решающим вкладом в дело спасения  мира от бесчеловечного мышления, о наступлении которого Ефремов говорил ещё и  в далёкие 60 – 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В 1969 году в письме в американскому коллеге писатель говорит о «взрыве безнравственности», за которым последует «величайшая катастрофа» в истории в виде широко распространяемой технической монокультуры».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самих писателей – фантастов (к которым, конечно же, можно и нужно добавить и тех сказочников, которые как Носов, Томин писали для более юных читателей) считать командирами отрядов , которые противостоят волнам безнравственности и бесчеловечности, не давая им окончательно затопить мир, не давая исполнится худшему прогнозу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умаю, что именно те советские мальчишки и девчонки, которые были влюблены в героев Носова, Грина, Ефремова, Стругацких ... и стали в 90- е и в начале 2000 –х тысячных именно тем духовным щитом, который не дал стране провалиться в смог бездушия и малой человечности окончательно. Незримый плацдарм соединившихся сердец, удержал страну от большего падения и  дождался таки подкрепления. И сегодня божественный Голос новых высоких героев уже звучит на всю страну, несмотря на то, что порой (как в тв-проекте: «Голос. Дети»), этот голос совсем не превосходит возраста маленьких советских читателей Носова. 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советского человека – читателя, пожалуй, самым глубоким погружением  в фантастику,  была первая библиотека фантастики и приключений, «прилагавшаяся»  в качестве подписки к журналу «Сельская молодёжь» (</w:t>
      </w:r>
      <w:r>
        <w:rPr>
          <w:b/>
          <w:sz w:val="22"/>
          <w:szCs w:val="22"/>
        </w:rPr>
        <w:t>звук сигн</w:t>
      </w:r>
      <w:r>
        <w:rPr>
          <w:sz w:val="22"/>
          <w:szCs w:val="22"/>
        </w:rPr>
        <w:t>.), и, конечно, рассказы и книги Ивана Ефремо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казчику повезло в детстве, ибо во время встретился и с удивительной подпиской, в которой была представлена тематика не только фантастическо- космическая, но и вполне земная, хотя и необычная.. Был в этих книгах и невидимый человек, хулиганящий, и даже свершающий</w:t>
        <w:tab/>
        <w:t xml:space="preserve"> преступления на улицах города, были и необычные сны, когда один человек мог воспринять сны другого, были и люди, превращающиеся в бездушных роботов, и роботы, превращающиеся почти в настоящих людей. В общем было много такого, что потрясло (и, видимо, во время, ибо через несколько десятилетий со всеми этими фантазиями мы так или иначе, но встретились) воображение маленького мальчика, мечтавшего, разумеется, как и большинство мальчиков советского времени, о подвигах, о приключениях, о далёких странах, иных мирах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и героев Ефремова у мальчика, а потом и юноши, молодого человека любимыми, как ни странно, были  всё таки вполне земные герои, занимавшиеся  вполне земными де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юбимым героем был и геолог Усольцев из рассказа «Белый Рог» (хотя сам рассказ был для советского юноши не однозначен – всё таки он всегда считал, что суровый воин, первым покоривший Белый Рог, должен был простить свою возлюбленную, не сумевшую сохранить ему верность). И, конечно, любимым героем, как и для многих юных читателей Ефремова, был  Пандион из повести «На краю Ойкумены», который не смирился с состоянием рабства и сумел вместе со своими товарищами вырваться из плена и дойти почти до края Ойкум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помнился совет, данный Пандиону, его собратом по несчастью, который сказал, что Пандион вырвется из рабства только тогда, когда станет товарищем всем раб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хотя в душе мечтательного мальчика – юноши – молодого человека жило и много других любимых героев, но всё таки, возможно, что всё таки именно эти герои Ефремова (и совет раба Пандиону) больше всего повлияли на то, что произошло уже в зрелом возрасте с автором этого расс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произошло (после всевозможных событий, связанных и с крушением Советского Союза, но связанных и с пониманием, что человек – это нечто больше, чем утверждает официальная наука) вот что. Рассказчик, пришедший на основании опыта своего наблюдения за миром и человеком, к личному пониманию, что мир устроен явно не так, как уверяет наука, стал искать тех людей, которые пытаются ответить на возникающие недоумённые вопросы и появляющиеся очевидные загадки, перед вглядывающимся в м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и таких людей, которых нашёл искатель, для него своего рода базовым коллективом стал коллектив междисциплинарной секции учёных Общество «Знания» России, который занимался проблемой синтеза знания науки, религии, философии и искусства применительно, как раз, к разгадке загадок человеческой психе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ом долгое время руководили (точнее – организовывали конференции, дискуссии, семинары, поддерживали нужный градус интереса к тем или иным важным проблемам, инициировали активистов на размышления в наиболее важных направлениях поиска Истины, поддерживали нужные контакты с индийским посольством, с китайским, с эволюционными коллективами, соизмеримыми по пониманию Проблемы Человека и т.д., т т.п.) два, без преувеличения, великих подвиж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бессменный координатор секции – Василенко Олег Сергеевич и оргсекретать секции Любовь Павловна Касьянова (фото Л.П., как и ряда ведущих учёных, можно найти в одной из презентаций на диске, предназначенном для передачи участникам ефремовских чтений), которые фактически обеспечивали регулярное ежемесячное проведение нужных конференций (не менее 1- й в месяц), система которых включала  обсуждение самых  важнейших тонких направлений исследований,  посвящённых проблематике человека. В том числе и «Проблемы объективизации сенситивных способностей челове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хотя на ежемесячных конференциях больше 30 человек бывало нечасто, но всё же, видимо, порядка 200 -300 активно действующих мыслителей, как правило, имеющих достаточно  высокие научные степени  (большая часть участников – доктора и кандидаты самых различных наук) активно проявили себя на  этих конферен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настрой конференции был на поиск доказательств, показывающих реальность многоуровневого сознания человека. К многоуровневому пониманию устройства духо-сознания человека (многоспектральному, матрёшечному и т.п.) пришёл целый ряд активных  участников междисциплинарных конференций, чему способствовал  тот факт, что и среди самих дипломированных участников конференции, порой встречались люди, имевшие необычные сенситивные способности, которые отрицались в то  время яро-активно администрацией  официальной науки, создавшей даже и специальную комиссию, для того чтобы уличать – обличать, приближающихся к «лженаук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ако целый ряд экспериментов, проведённых на своих экспериментальных базах ведущими  участниками конференций, показывали, что человек потенциально имеет высочайшие сенситивные способности, в том числе позволяющие ему, например, изменять  с помощью своей психосилы состав жидкости в сосуде, находящемся от него за десятки, а то и за сотни километров, а то и за тысячи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ладала особыми свойствами сознания и оргсекретарь секции Любовь Павловна, которая фактически в высоком настрое сознания могла ответить на любой сложный вопрос, касающийся междисциплинарных исследований, как могла и помочь своим соратникам на расстоянии, в том случае, если они нуждались, например, в медицинской помощи. Проявлялись изредка (видимо, как разовые демонстрации духа) и совсем уж невероятные возможности, например, видение того, что происходит в месте захвата .. заложников. Близкие соратники были в курсе подобных восприяти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у нас было и понимание того, что такое дистанционное видение не является  собственно, задачей, делом Л.П. Не её дело заниматься преступниками и даже заложниками, её дело помощь в  организации нужных исследований, ибо от этого именно дела зависит всё. Но всё же в случаях таких разовых восприятий через неё нам в штучном порядке демонстрировались некоторые принципиальные возможности многоуровневого человека. Будущего человека, человека лучистого, о котором говорил и Циолковский, и о котором, видимо, мечтали и наши лучшие фантас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зусловно, эта опасная «фантастика» от Л.П. не была известна всем участникам междисциплинарных  конференций, ибо всё таки многие (среди достаточно часто участвовавших в конференциях был не один десяток специалистов самых различных наук, имевших докторские степени) работали во вполне академических институтах, вузах, университетах, где на подобные откровения в то время могли реагировать крайне бездумно. Лишь относительно немногие знали о таких способностях руководительницы, остальные же, видимо, предполагали, что глубочайшие тексты о междисциплинарном знании (ничем не уступающие мудрости, проявленной на страницах Агни Йоги) к каждой конференции пишет какой - то глубокий участник междисциплинарной секции - аналитик, не желающий себя афишировать. В известной степени так и было, ибо Собеседника Л.П.  тоже можно назвать Аналит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от теперь тот главный фрагмент, ради которого и затеян этот рассказ, предназначенный для участников ефремовских чтений, которые завтра будут проходить в Выриц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в том, что незадолго до ухода из жизни Ивана Антоновича Ефремова будущие организаторы междисциплинарной конференции побывали по какому – то случаю у него в гост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это малое по времени знакомство с Ефремовым стало для организаторов конференций мощным толчком, давшим долгий устойчивый интерес и собственно к изучению  междисциплинарного  знания, и к изучению Знания Вост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ошла при этом знакомстве и своего рода и  своеобразная инициация Ефремовым относительно молодых в то время (в то время и О.С. и Л.П. было немногим больше 30 –ти лет) будущих организаторов междисциплинарной науки. Ибо Ефремов высказал своё великое уважение и удивление перед теми отрывками книги Живой Этики, с которыми ему удалось ознакомиться и вручил нашим организаторам копии некоторых отрывков из этих кни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 что, в известной мере, если допускать наличие духа, наличие Мудрости, то можно предположить, что событие (встреча Ефремова и будущих организаторов междисциплинарной науки, занимавшихся удивительной наукой в момент максимального её гонения и именно в той точке общественно-государственного  бытия, которая имела  в государстве  максимально высокий статус Знания – междисциплинарная секция учёных Общества «Знание» России) проходило в неком контакте с духом Мудрости, своего рода обеспечивающей важную преемственность идей, важную передачу сигнального факела, освещающего путь развития междисциплинарного  зн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вместе с этим путём развития знания, освещающий  и путь России, путь челове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роятно, Ефремов, передавал  с помощью своих произведений факел своего сердечного огня, как эстафету и  всему миру, всем тем своим читателям, которые могли принять такой огонь. И всё же представляется, что в данном случае происходила одна из важнейших такого рода попыток, ибо в итоге развития дальнейших событий дело пришло к синтезу знания о многоуровневом  человеке. А именно о синтезе знания и говорится в Агни йоге, как о некой вершине, требующей от человека предельно высоких затрат психоэнергии для восхождения, несоизмеримых с затратами людей одной профессии, добившихся в ней высоких или даже и великих результа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по этой причине тоже не стоит удивляться  тому, что Л.П., принявшая эстафету у Ефремова,  могла свободно мысленно общаться с Учителями Мудр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сё таки, и всё таки сил у подвижников (и у ближайших соратников, так или иначе, но помогавших процессу организации конференций и освоения междисциплинарного знания) не хватило для доведения дела до оформления решающего масштабного Дея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им решающим деянием автор этого рассказа считал идею о Мозаике сутевого знания, о которой уже начинал размышлять и в предверии своего прихода в междисциплинарную секцию, в которой появился летом 1999 года. И  уже осенью этого года и сам (как  когда – то сами будущие лидеры междисциплинарной, ставшие мужем и женой,  попали домой к Ефремову) попал к ним дом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енно там то и были продемонстрированы ему творческие возможности Л.П., её возможности услышать далёкую мысль и, отразив в своей душе, предельно  ярко её  выраз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но в том фантастическом собеседовании незримый  Мыслитель - Собеседник и подтвердил предположение искателя  том, что Мозаика Сутевого Знания существу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Эта Мысль, к сожалению, не была глубоко осмыслена активом секции за последующие годы  к моменту сложных для секции пертурбаций</w:t>
      </w:r>
      <w:r>
        <w:rPr>
          <w:sz w:val="22"/>
          <w:szCs w:val="22"/>
        </w:rPr>
        <w:t>. И после того, как сама Л.П. и ряд титанов междисциплинарной ушли из жизни (в районе 2006 – 2008), фактически идею остался защищать лишь один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оказалась сложная задача для автора этого рассказа, ибо в том давнем собеседовании Собеседник фактически утверждал  явление Мозаики, как деяние всей секции, которая  должна была собрать Мозаику (</w:t>
      </w:r>
      <w:r>
        <w:rPr>
          <w:b/>
          <w:sz w:val="22"/>
          <w:szCs w:val="22"/>
        </w:rPr>
        <w:t>под которой понималось некое яркое творческое суммирование различных кусочков – граней Истины, дающих великую картину так, чтобы её было относительно просто увидеть всей думающей общественност</w:t>
      </w:r>
      <w:r>
        <w:rPr>
          <w:sz w:val="22"/>
          <w:szCs w:val="22"/>
        </w:rPr>
        <w:t>и) и подарить её ми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 трагедия ухода титанов междисциплинарной была и такова, что этот преждевременный и неожиданный уход привёл к тому, что весть о Мозаике не была передана как должно участникам конференц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участники фактически не были оповещены на уровне организаторов секции о том, что такое высшее поручение было «озвучено», как важнейшее и перспективное деяние всей сек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 же не была освоена простая мысль, которая казалась такой естественной и убедительной начинающему искателю, влюблённому в детстве в произведения Ефремов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только субъективные причины, под которыми можно понимать те или иные слабости и конкретного  коллектива, и конкретных людей, в том числе и самого искателя, думается, здесь вин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умается, что проблема в  таком видении – не видении некой цельности творческого планетарного процесса всех народов,  заключается ещё и в особом устройстве нашего сознания. Говорю сейчас, поясняя не только проблемы освоения междисциплинарной идеи о Единой Конструкции, но о том, что влияет на мышление абсолютно всех люд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только человек начинает что – либо изучать конкретно, как только он вдумывается 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ть некоего процесса, то вся его многоуровневая система восприятия, так или иначе, но наполняется соответствующими психоволнами, мыслями, чувствами, фактами и т.п. Т.е., фактически система мышления многих думающих людей имеет некие устойчивые экстремумы мышления. Эти экстремумы – это, как правило, то, что передано с воспитанием – образованием человека. Фактически для того, чтобы человеку освоить нечто новое – надо этому новому зарождающемуся в нём мышлению преодолеть влияние существующих экстремумов в его многоуровневой психее.</w:t>
      </w:r>
    </w:p>
    <w:p>
      <w:pPr>
        <w:pStyle w:val="Normal"/>
        <w:jc w:val="center"/>
        <w:rPr/>
      </w:pPr>
      <w:r>
        <w:rPr>
          <w:sz w:val="22"/>
          <w:szCs w:val="22"/>
        </w:rPr>
        <w:t>Это влияние, хотя и позитивно в целом у большинства людей, но  всё же экстремумы большинства людей как бы занижены. Они фактически не содержат научного пояснения  главной мысли многих мифов и детских сказок: «</w:t>
      </w:r>
      <w:r>
        <w:rPr>
          <w:i/>
          <w:sz w:val="22"/>
          <w:szCs w:val="22"/>
        </w:rPr>
        <w:t>Что посеешь то и пожнёшь</w:t>
      </w:r>
      <w:r>
        <w:rPr>
          <w:sz w:val="22"/>
          <w:szCs w:val="22"/>
        </w:rPr>
        <w:t>», которая фактически и в мифологическо – сказочном оформлении истины и в научном (с учётом последних результатов наук) звучит так: «</w:t>
      </w:r>
      <w:r>
        <w:rPr>
          <w:b/>
          <w:i/>
          <w:sz w:val="22"/>
          <w:szCs w:val="22"/>
        </w:rPr>
        <w:t>Что посеешь своим мышлением, своими чувствам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мыслями в отношении, в отношениях с другим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юдьми, в своём отношении к миру, то 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бязательно пожнёшь в жизни - судьб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торая религиозно – философском видении не рассматривается равной  формальному времени жизни человека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сприятие этой истины в научном полно масштабном, доказательном её оформлении не может произойти и потому, что никто до сих пор не сумел её оформить как должно, всесторонне, наглядно и масштабно.  Ибо, чтобы это оформить коллективу единомышленников нужно выйти на высоту синтеза и в своём роде принять на себя удар – давление тех психоэнергий, которые страшатся этой ист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её, так или иначе, страшатся все, и большие «грешники» и малые, пусть и страшатся в неком своем подсознательно – излучательном  проявл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именно это подсознательно – сознательная реакция сознания миллиардов земных людей (и предположительно десятков миллиардов духо – людей, находящимся за иной гранью бытия)  и не даёт преодолеть и страх. Эта суммарная реакция не даёт увидеть великую истину, и необходимость преодоления в себе страха перед своего рода расплатой за нарушение детского закона из детских сказок: «Что посеешь, то и пожнёш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суммарный  детский закон лучших детских сказок, легенд и мифов народов планеты, искатель из междисциплинарной увидел в механизме взаимодействия двойной звезды, в котором большая звезда сначала  посылает своё звёздное вещество второй звезде, а потом получает обратную реакцию от звезды – получательниц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катель предположил что и значительная часть той самой Мозаики, о которой говорил Л.П. Незримый Собеседник, отвечая на вопрос Евг., связана, как раз и с помощью закона двойной звезды максимально воспитательного для человечества, максимально охраняющего его от ярых психических чувств по отношению к иным звёздам, ибо каждый человек – это в пределе духо--развития звезда.. Ведь мало кто захочет, чтобы собственные ярые чувства возвращались обратно с дополнительным  их усилением, к виновнику –  первому породителю ярых мыслей и чув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 этого авторитетного разъяснения, основанного на базе объективного знания, под которым подписались бы своего рода авторитетные специалисты, до сих пор, по сути,  нет у человечества официально. Нет в оформлении суммарной мысли ведущих философов. Нет, несмотря на то, что </w:t>
      </w:r>
      <w:r>
        <w:rPr>
          <w:b/>
          <w:sz w:val="22"/>
          <w:szCs w:val="22"/>
        </w:rPr>
        <w:t>проведены  эксперименты, в которых тот, кто посылал цветочку мысль «</w:t>
      </w:r>
      <w:r>
        <w:rPr>
          <w:b/>
          <w:i/>
          <w:sz w:val="22"/>
          <w:szCs w:val="22"/>
        </w:rPr>
        <w:t>Я тебя срежу</w:t>
      </w:r>
      <w:r>
        <w:rPr>
          <w:b/>
          <w:sz w:val="22"/>
          <w:szCs w:val="22"/>
        </w:rPr>
        <w:t>» и затемнял ауру цветочка, затемнял при этом и свою грв-ау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тем самым человечество не может вырваться (как и товарищи Пандиона) из рабства у этих антагонистических гран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от на подходе то к этому пониманию и была фактически остановлена (примерно конец 2007 года – начало 2008г) коллективная деятельность междисциплинарной секции, потерявшей нескольких своих титанов, и не сумевшей в этих условиях сердечно солидаризоваться  между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этот период среди руководства и активных участников секции фактически были проявлены две мысли – два подхода к дальнейшей стратегии – к дальнейшей междисциплинар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, вполне рациональный и логический внешне подх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енно к  нему в какой – то момент времени фактически склонилось оставшееся в  земном бытие руководство секции, а за ним, естественно и сама секция. Подход</w:t>
      </w:r>
      <w:r>
        <w:rPr/>
        <w:t xml:space="preserve"> этот заключался в следующем мн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всё, что могли сделали. Важные, судьбоносные статьи, как могли, собрали, и разместили на ряде доступных сай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теперь без Любы, с малым всё таки желанием к мощной солидарной деятельности у большинства участников коллектива, мы не потянем эту междисциплинарную деятельность в прежнем формате. И поэтому надо зафиксировать достигнутое, а оставить его для будущего. Кто сможет в будущем эти «наработки» подберёт. Может быть, это будет следующее уже поколение, может быть, среагирует кто - нибудь раньш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торой подход бы противоположностью первом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чём то он был иррациональным, но в чём то и ещё более логическим, чем первый, но его логика была сформирована уже на признании духа, как реа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этого подхода фактически был лишь один активный защитник (по крайней мере, иные не проявили своё мнение во время, так чтобы оно стало известно и защитник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ение защитника второго подхода было нижеследующ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о попытаться общими усилиями максимально ярко и доступно для общественности суммировать глав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и в коем случае нельзя сворачивать междисциплинарную деятельность, ибо иначе не будет узнана этим поколением живущих та суть о многоуровневом человеке, которую хотя и не суммировали в секции максимально наглядно для общества, но понимали всё таки многие её участн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будет понята и первопричина бед страны и мира, ибо некому будет быстро суммировать результаты объективные и показать, что провал  в мышлении человека, общества, народа влечёт за собой снижение всех психически – физиологических показателей человека. Эти заниженные показатели, становятся новыми, менее этическими экстремумами его психеи, своего рода  закрепляются во всех порах жизни – мышления  человека, общества, народа. Тем самым  нарастают все менее человечные реакции, приводящие к дальнейшему углублению пров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оме того, если прекратить деятельность, то человечество не узнает о той Мозаике, которую должна была собрать вся секции, фактически не узнавшая о ней во время и не принявшая эту идею коллегиа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именно эта Мозаика, которая проявлялась через завесу Тайны в тех или иных мозаичных выявлениях, соединяет народы (превозносящие именно свои достижения, свои религии, своих святых, героев и т.п., как правило, при принижении всего аналогичного, но «чужого») максимально, ибо показывает, что соединение лучших достижений народов в Мозаике происходит на одн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это значит что существует Та Психическая Сила, Тот Высокий Дух, для которых нет тех антагонистических границ, которые придуманы элитами народов, фактически бесконечно воюющими с иными элитами (иными народами) именно за «святость» своих «маркировочных границ – линий», фактически показывающих уровень развитости – неразвитости  сознания той или иной элиты, того или иного общества, ополчающегося на «чужих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этому надо не сворачивать деятельность, а мощно, масштабно показывать те наработки, которые у нас («У нас» в широком смысле слова – у эволюционных коллективов, пришедших к пониманию реальности духа</w:t>
      </w:r>
      <w:r>
        <w:rPr>
          <w:szCs w:val="22"/>
        </w:rPr>
        <w:t xml:space="preserve">)  </w:t>
      </w:r>
      <w:r>
        <w:rPr>
          <w:sz w:val="22"/>
          <w:szCs w:val="22"/>
        </w:rPr>
        <w:t>были, максимально соединяя их и вычленяя суть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это часто бывает, победило мнение большинства. Вдохновение в сердцах соратников не разгорелось до степеней готовности к соединённому сердечному дальнейшему действу,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в этих условиях защитник идеи о Единой Конструкции – Мозаики Сутевого Знания, способной соединить в неком удивительном действе, в некой картине мирового творчества труд лучших многих народов (тем самым, приведя эти народы в чувство) вынужден был целое десятилетие с лишним создавать необычные произведения. Эти произведения включали в себя те или иные мозаичные вкрапления Единого Творчества и годами рассылались искателем в тысячи адресов  российской элиты, с тем, чтобы элита имела возможность заглянуть в эти произведения не где-либо на сайте, а имела на своём собственном рабочем столе. Тем самым была создана ситуация, когда тысячи передовых представителей всевозможных элит, и тысячи ведущих общественных организаций, годами складировали (или выбрасывали в корзину, в соответствии с уровнем своего духовного развития) яркие убедительные факты о психее человеке. Эти факты говорили и том, что негативные мысли, тв-программы и т.п. калечат психею недуховного человека. </w:t>
      </w:r>
      <w:r>
        <w:rPr>
          <w:b/>
          <w:sz w:val="22"/>
          <w:szCs w:val="22"/>
        </w:rPr>
        <w:t>И, соответственно, вызывают в недуховных государствах,</w:t>
      </w:r>
      <w:r>
        <w:rPr>
          <w:sz w:val="22"/>
          <w:szCs w:val="22"/>
        </w:rPr>
        <w:t xml:space="preserve"> не признающих необходимость приоритета этической мысли, не обращающих внимание своих народов на  гигиену мышления, </w:t>
      </w:r>
      <w:r>
        <w:rPr>
          <w:b/>
          <w:sz w:val="22"/>
          <w:szCs w:val="22"/>
        </w:rPr>
        <w:t>дальнейшие причинно – следственные реакции</w:t>
      </w:r>
      <w:r>
        <w:rPr>
          <w:sz w:val="22"/>
          <w:szCs w:val="22"/>
        </w:rPr>
        <w:t xml:space="preserve"> (см. пример с рекетёрами, ИГИЛ, с бандеровцами и т.п.) </w:t>
      </w:r>
      <w:r>
        <w:rPr>
          <w:b/>
          <w:sz w:val="22"/>
          <w:szCs w:val="22"/>
        </w:rPr>
        <w:t>покалеченных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ак, искатель «стрелял – стрелял и стрелял» в надежде на то, что если Агни Йога и междисциплинарное знание правы в отношении многоуровневого сознания человека, то оно у элит всё же будет мало помалу включаться, тем самым, подвигая Россию всё ближе к спасительному этическому мышлению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ин из самых необычных мозаичных узлов Большой Мозаики, из увиденных искателем, оказался удивительнейшим для искателя образом, связан с произведением Ефремова: «На краю Ойкумен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чь идёт об обнаруженном Черняевым и Удаловой («Время пирамид – время России») невидимом человечество  целых два тысячелетия  яйце пирамид южнее Г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омню, как обнаружили это яйцо авторы «.. времени России». Пирамиды южнее Гизы были соединены апроксиммирующей линией и при этом неожиданно получился полуэллипс, который будучи зеркально отражённым и дал искомое яйц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вторы «времени России» логично предположили, что такое удивительное сооружение не могло проявиться лишь благодаря случайности. И это означает, что египтяне строили это полуяйцо в течении двух тысячелетий, благодаря какому –то плану. Кто –то управлял этим строительством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кто мог управлять единым  процессом  в течении такого количества лет, обеспечивая должную преемственность реш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именно и в этом яйце искатель увидел важнейшую подсказку, незамеченную предыдущими искателями. А именно факт того, что крест этого яйца давал в сумме самое знаменитое число Космоса  (85 км + 52 км = 137≡1.37), что, конечно, также невозможно представить случайностью. Явно во время древнеегипетского  строительства  Кто – то владел великим знанием. Были ли лишь жрецы или всё же это был дух Мудрости, направлявший жрецов на важные для будущего решения действия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катель, увидев невероятность  явления самого знаменитого космического числа в самом большом кресте мира, увидел в этом кресте – космическом яйце и модель устройства человеческого сознания и его разви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ва мира соединяло Яйцо: мир земной – видимый и мир незримый – вторая половина яй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т и другой мир были неразрывно связаны друг с др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ирамидки же по краям яйца говорили о том, что каждый человек, каждый народ и человечество  в целом должны  развивать в себе разнообразные высокие качества созн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лишь тогда желторотик – новый индиго – человек вылупится </w:t>
      </w:r>
      <w:r>
        <w:rPr>
          <w:b/>
          <w:sz w:val="22"/>
          <w:szCs w:val="22"/>
        </w:rPr>
        <w:t>из плена скорлупы догмы</w:t>
      </w:r>
      <w:r>
        <w:rPr>
          <w:sz w:val="22"/>
          <w:szCs w:val="22"/>
        </w:rPr>
        <w:t>, когда  тот или иной человек, род, общество, народ,  приблизятся к необходимой этической высоте духа – созн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рога, проходящая через это, неожиданно ставшее зримым, Яйцо, показывала на то, что -желторотик уже проклёвывается – кто – то уже усиленно вырывается из темноты плена догмы на св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казывала дорога через яйцо и на факт, что не только кто – то управлял 2 тысячи лет процессом строительств Яйца. Этот процесс управления не прекращался и потом, когда уже не осталось на египетском свете жрецов, хоть что – нибудь понимавших в пирами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же это Яйцо было связано с Ефремовым? Странным междисциплинарным образом, который в бездушной парадигме можно назвать лишь забавным казу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казус был в том, что и удивительное число в яйце, и модель сознания в яйце увидел простой в общем то человек, влюблённый в детстве в героев Ефремова, и особенно в Панд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именно Пандион и поднял дух рабов до той высоты, когда они сумели вырваться из египетской «скорлупы» п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, это забавное совпадение, ну и что из этог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 не единственное совпадение в этом случае. Дело в  том, что вся история восстания рабов, пробивших «скорлупу» в битве со страшным зверем, началась именно с яйца. Именно тот камень – гемма, на которой были тонко изображены трое друзей, явно принадлежащих к разным народам-расам, и девушка, являлся по форме  яйцом-эллип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этого малого камня - эллипса  и началась, рассказанная Ефремовым, история удивительного прорыва в беспредельность Ойкум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актически самый, пожалуй, удивительный фантаст России, </w:t>
      </w:r>
      <w:r>
        <w:rPr>
          <w:b/>
          <w:sz w:val="22"/>
          <w:szCs w:val="22"/>
        </w:rPr>
        <w:t>пришедший и к пониманию предельной значимости для России этического мышления,</w:t>
      </w:r>
      <w:r>
        <w:rPr>
          <w:sz w:val="22"/>
          <w:szCs w:val="22"/>
        </w:rPr>
        <w:t xml:space="preserve"> был тем человеком, который повесть о тех великих чувствах, о той  великой дружбе и любви, которые помогли героям вырваться из рабства соединёнными усилиями, начал с малого эллипса, соизмеримого с Эллипсом боль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у, и что? – скажет скептик. Ну и то, что, как большое древнеегипетское яйцо не могло родиться без помощи духа, так малый эллипс – гемма Ефремова не могли родиться в парадигме духа без помощи этого д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рассуждать в парадигме духа, то можно предположить, что Ефремов в прежних своих жизнях мог быть одним из тех, кто знал о тайне Большого Яйца – Эллип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и начал свою африканскую историю с геммы – эллипса, символизирующей настояще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данной истории есть и ещё один любопытный факт для тех, кто уверен в реальности  духа (ибо для остальных этот факт тоже забавный казус). Этот казусный факт заключается в том месте, которое Ефремов обозначил, как место, где нашли гемму. </w:t>
      </w:r>
      <w:r>
        <w:rPr>
          <w:i/>
          <w:sz w:val="22"/>
          <w:szCs w:val="22"/>
        </w:rPr>
        <w:t>«....Среднее Приднепровье, река Рось... Гребенецкий курган..»...Это раскопано в Киевской области</w:t>
      </w:r>
      <w:r>
        <w:rPr>
          <w:sz w:val="22"/>
          <w:szCs w:val="22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чём здесь казус? В том, что тот, кто увидел в древнеегипетском яйце число космоса  и модель развития сознания человечества, родился в Киевской области рядом с рекой ... Рось. Недалеко от Белой Церкви. Местечко - Узин (рядом было поселение Гребён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личный «казус» привёл его обнаружившего и к мнению о том, что, если дух существует, то это означает, что многие (а может быть и все) исследователи чего – либо значимого, как и все творцы – это своего рода «артисты единой труппы». Если они выходят на высший уровень творчества, то фактически их высшие творческие результаты  коррелируют с высшими творческими  результатами всех остальных творц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он наивысший казус план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можно проверить  природу подобных  казусов? Один путь может быть такой – надо изучать деяния высших творцов, рассматривая их судьбы на предмет того, как могли бы  высшие сутевые истины отразиться и творчестве высокого  творца и в его судьбе. По наблюдениям искателя у многих творцов, их высшие деяния будут символически обозначены в судьбе ещё до их свершения (?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торой путь – надо оценивать, как разное творчество влияет на излучательные и физиологические показатели  разных лю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с идеей о Единой Конструкции есть ещё один необычный способ проверки высоты этой иде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же говорилось, что когда искателю не удалось убедить авторитетных соратников по секции в необходимости мощного незамедлительного наступления, то неавторитетный вынужден был вести это наступление долгое время самостоятельно. С помощью создания соответствующих «патронов» - и рассылки наиболее ярких фактов соединённых в ярком сказочном, философском, научном, публицистическом  оформлении – обрамлении по всему ми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мало – помалу в этом далёком от него мире (не рядом с ним, а вдалеке, порой за тысячи километров) вдруг кто-то начинал высоко реагировать на идею о Единой Творческой Конструкции все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и немногие (фактически единичные, но из самых разных мест страны и даже стран) люди, порой присылали искателю свои приветы или слова поддержки, как это было, например, на философском конгрессе в Уфе, когда один из участников признался искателю, что именно  «философские сказки» искателя. ближе всего для него из произведений всех остальных участников конгресс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самым  ярким таким приветом стало создание своего рода ещё одного «отряда... Панди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это значит? Дело в том, что одна из далёких  плачущих читательниц (плачущая в молитвах  за весь мир в своей далёкой брошенной, разрушенной северной деревушке) почти не издававшихся  (но всё же широко рассылавшихся по белу – интернетову свету) произведений искателя, вдруг почувствовала свою необъяснимо сильную связь с ... душой Любови Павловны, которая была вдохновительницей и защитницей междисциплинарной се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Возможно, что таким образом</w:t>
      </w:r>
      <w:r>
        <w:rPr>
          <w:sz w:val="22"/>
          <w:szCs w:val="22"/>
        </w:rPr>
        <w:t xml:space="preserve"> (с помощью максимально соизмеримой с ней земной души),  </w:t>
      </w:r>
      <w:r>
        <w:rPr>
          <w:b/>
          <w:sz w:val="22"/>
          <w:szCs w:val="22"/>
        </w:rPr>
        <w:t>защитница междисциплинарного знания и секции пыталась уже из пространства помочь своим соратникам, что – то важное понять</w:t>
      </w:r>
      <w:r>
        <w:rPr>
          <w:sz w:val="22"/>
          <w:szCs w:val="22"/>
        </w:rPr>
        <w:t>. И вдохновить их на дальнейший подвиг служения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училось ли это у неё? Не знаю, честно говоря... Коллективное действо всё таки не продолжилось. </w:t>
      </w:r>
      <w:r>
        <w:rPr>
          <w:b/>
          <w:sz w:val="22"/>
          <w:szCs w:val="22"/>
        </w:rPr>
        <w:t>Земной отряд прекратил своего коллективное существование</w:t>
      </w:r>
      <w:r>
        <w:rPr>
          <w:sz w:val="22"/>
          <w:szCs w:val="22"/>
        </w:rPr>
        <w:t>, но видимо, личные усилия всё таки продолжали предпринимать многие, а может быть и в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для этих то многих, как и для всех читателей Евгения, и было духом Мудрости ( в первую очередь, наверное, духом и самой Любы) и свершено необычное чуд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лёкая читательница, ощутившая свою связь с духом Любы, зарисовала целую галерею  удивительных  образов, проявившихся во снах. </w:t>
      </w:r>
      <w:r>
        <w:rPr>
          <w:b/>
          <w:sz w:val="22"/>
          <w:szCs w:val="22"/>
        </w:rPr>
        <w:t>И родился небесный отряд формально одной русской души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 xml:space="preserve"> (объединяющий в себе фактически весь мир, всех настоящих героев)</w:t>
      </w:r>
      <w:r>
        <w:rPr>
          <w:sz w:val="22"/>
          <w:szCs w:val="22"/>
        </w:rPr>
        <w:t>, прошедший с помощью своеобразного интернет - парада в ночь с 9 мая на 10 мая 2014 по самому запрещённому для русских парадов Хрещатику. Но кто может запретить русской душе быть там,  где требует время и долг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актически эти образы - герои прошедших столетий и времён, герои разных народов. Можно предположить, что это и они тоже строили ту самую удивительную Моза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воё время Любовь Касьянова получила удивительное касание духа Ефремова, но вот теперь, речь идёт уже о касании её дух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может быть здесь просто разыгравшееся православное (молитвенница молится за мир с помощью православных молитв) воображение? Может быть, рисунки ничего не стоят, ничего не значат? Может быть, при их просмотре ни у кого не появится объективно высоких измеренных реакци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ы можете, если хотите и сами проверить своё сердце. Как оно среагирует на рисунки, если Вы будете в высоком настрое – настро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сожалению, пока Тьма сильна и удивительный отряд (рождённый с помощью духа Любы – такое странное ощущение у тех, кто помогал его рождению) на сегодня почти не пополняется. Вы можете помочь продолжению рождения этого отряда, если почувствуете его высо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этому рассказу посылается и небольшая презентация, сделанная той, кто ощутила свою связь  с Любой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а презентация делалась «плачущей молитвинницей» в апреле для .... младших школьников, когда в школе вспомнили, что есть всё таки в округе та, когда то работавшая в школе учительница (совмещавшая несовместимые между собой предметы: математику и физику с «Основами православной культуры», с любовью к своему краю), которая умела вдохновлять на высокие чувства и детей, и даже взрослых. В этой малой презентации для школьников, ощутившая связь с духом Любы из междисциплинарной, читает свои стихи, и показывает свои фото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северной природы. И лишь в завершении этого действа, из Океана Русского Духа появляются «Тридцать три богатыря» - воины отряда ... бого – людей, «присланного» Любой, её Собеседником, Иваном Антоновичем и другими бого – лицами, искренне заинтересованными в развитии междисциплинарного знания, в обобщении этого знания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 бого – людей, впрочем, это частное мнение  иск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аше ощущение от этого сюжета можно попробовать проверить и с помощью измерений того, какие импульсы выдаёт ваша тончайшая система духо – сознания. </w:t>
      </w:r>
      <w:r>
        <w:rPr>
          <w:sz w:val="22"/>
          <w:szCs w:val="22"/>
        </w:rPr>
        <w:t>Как окрашивается – не окрашивается ваше духо – излучение.. Если качество измерений будет высоким, то в этом случае у нас будет, пусть и не прямой, но всё таки важный косвенный факт, говорящий  о том, что люди могут смотреть небывалые  для бездуховной парадигмы высокие с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то Мозаика Сутевого Зн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ую защищает отряд бого – людей, родивший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африканского яйца, с помощью Ивана Ефремо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ы, Олега, Пандиона и его дру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>Один из друзей Пандиона – Евгений, родившийся там, где была «найдена» гемма, послужившая прологом к истории, рассказанной в повести «На краю Ойкумены», хотя и слышит порой  о том, что и его личный  дух активно участвует в создании отряда образов, всё таки считает себя лишь инициатором рождения отряда. И предполагает, что высокий  дух, зная о его детских мечтаниях и переживаниях за Пандиона, откликнулся на эти чувства в нужный эволюционный момент. И помог близким к Евгению душам создать отряд великих образов. И как пример того, что и самые невероятные мечты порой могут исполняться. И как пример для тех коллективов, которые не сумели удержать между собой сердечные связи так, как удержали друзья Пандиона, одолевшие вместе с ним страшного зверя  ..Догмы..</w:t>
      </w:r>
      <w:r>
        <w:rPr>
          <w:sz w:val="22"/>
          <w:szCs w:val="22"/>
        </w:rPr>
        <w:t xml:space="preserve">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ее всего, действительно, существу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и говорил об этом Любе на русском языке ещё в 1999 – м году Высокий Собеседник, создававший междисциплинарное  знание и ... нас (?). И нас – неслухов, не поверивших Собеседнику.. Трудно Ему с нами. Трудно быть богом для крупных междисциплинарных  и даже и не междисциплинарных авторитетов. Кто – то говорил как – то об э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ется, это был какой – то фантас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4.2016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18.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успеваю, признаться перечитать, что же написал (неожиданно появилась возможность поехать на ефремовские чтения, на малую родину писателя), ну да ладно. Бог «фантазёров» не выдаст. Поезд в 00 – 40, так что скоро уже собираться. Надо ещё приготовить для ефремовцев творческий подар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рассказа записывал это высказывание по своей несовершенной памяти, и не помнит точно, как высказалась здесь Таисия Иосифовна, возможно, было сказано так: «Я - хранительница  памяти о нём».</w:t>
      </w:r>
    </w:p>
    <w:p>
      <w:pPr>
        <w:pStyle w:val="Footnote"/>
        <w:jc w:val="both"/>
        <w:rPr/>
      </w:pPr>
      <w:r>
        <w:rPr/>
        <w:t>Уточнив, можно будет подправить высказывание, но для заглавия  рассказа, как мне кажется, больше подходит выбранное название (высказывание -?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кипедия о Ефремове И.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раю Ойкумен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5.5.2015</w:t>
      </w:r>
      <w:r>
        <w:rPr/>
        <w:t>: Но самое интересное в этом признании было и то, что на ином уровне взаимодействия этот участник очень ярким образом показал, что его дух тоже является участником Африканского отряда.</w:t>
      </w:r>
    </w:p>
    <w:p>
      <w:pPr>
        <w:pStyle w:val="Footnote"/>
        <w:jc w:val="both"/>
        <w:rPr/>
      </w:pPr>
      <w:r>
        <w:rPr/>
        <w:t>Причём этот участник сделал это признание таким образом, что в будущем Африканский отряд Пандиона будет усилен, если и не всеми философами РФО, то очень многими....</w:t>
      </w:r>
    </w:p>
    <w:p>
      <w:pPr>
        <w:pStyle w:val="Footnote"/>
        <w:jc w:val="both"/>
        <w:rPr/>
      </w:pPr>
      <w:r>
        <w:rPr/>
        <w:t>Каким образом этот участник показал, что он является участниками отряда Пандиона?</w:t>
      </w:r>
    </w:p>
    <w:p>
      <w:pPr>
        <w:pStyle w:val="Footnote"/>
        <w:rPr/>
      </w:pPr>
      <w:r>
        <w:rPr/>
        <w:t>Сейчас не могу говорить слишком подробно. Но скажу, что, признавший работы искателя некоторое время жил в .... Африке. И этот факт известен большинству философов РФ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души, нарисовавшей отряд непосредственно, не только небесная душа Любови Касьяновой помогала создавать Отряд исторических образов, но и душа земного человека - ....Евгения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О подобных восприятиях порой свидетельствуют и иные люди, в том числе и Евг. ощущает порой, что творческие  состояния иногда могут усиливаться, как бы дополнительной энергетикой. Причём, в ощущениях это может быть энергетика вполне конкретных людей. Их даже можно просить о такого рода помощи, например,  прося молиться за себя в тот момент, когда пишешь важный текст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Замечено и то, что большую  поддержку в усилении творческого вдохновения могут оказывать те души, которые более близки для конкретной души.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Думается (раз уж легко фиксируются посылы эксперта, изменяющего параметры жидкости за сотни км от    своего нахождения – см., например эксперименты проф. Дульнева), что вполне можно провести соответствующие эксперименты, показывающее,  происходит  ли что – либо энергетикой того человека, за которого начинают молиться (например, молиться) сильные молитвенники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этим внешне простеньким стихам и тем фото, на которые отреагировала эта душа можно оценить в известной мере её качество. Сама же душа – соратница Любы считает себя слабенькой, грешной и даже немножко «дурочкой», </w:t>
      </w:r>
      <w:r>
        <w:rPr>
          <w:b/>
          <w:sz w:val="18"/>
          <w:szCs w:val="18"/>
        </w:rPr>
        <w:t xml:space="preserve">но всё таки именно на её уроках, до тех пор пока «белую ворону» терпели </w:t>
      </w:r>
      <w:r>
        <w:rPr>
          <w:sz w:val="18"/>
          <w:szCs w:val="18"/>
        </w:rPr>
        <w:t xml:space="preserve">(до прошлого года) </w:t>
      </w:r>
      <w:r>
        <w:rPr>
          <w:b/>
          <w:sz w:val="18"/>
          <w:szCs w:val="18"/>
        </w:rPr>
        <w:t>в школе различные, раздражавшиеся на неё администрации (</w:t>
      </w:r>
      <w:r>
        <w:rPr>
          <w:sz w:val="18"/>
          <w:szCs w:val="18"/>
        </w:rPr>
        <w:t>платившие «белой вороне»  три тысячи рублей в месяц примерно за 50 уроков)</w:t>
      </w:r>
      <w:r>
        <w:rPr>
          <w:b/>
          <w:sz w:val="18"/>
          <w:szCs w:val="18"/>
        </w:rPr>
        <w:t>, порой плакали и смеялись ученики, постоянно занимавшие первые места на всевозможных краеведческих конкурсах</w:t>
      </w:r>
      <w:r>
        <w:rPr>
          <w:sz w:val="18"/>
          <w:szCs w:val="18"/>
        </w:rPr>
        <w:t>. А в храмах (случалось и такое  пару раз) при  появлении  «странной деревенской» пели ангелы. По крайней мере, так утверждали поражённые монахи. Ибо молитвенница, заходя в известные храмы (</w:t>
      </w:r>
      <w:r>
        <w:rPr>
          <w:b/>
          <w:sz w:val="18"/>
          <w:szCs w:val="18"/>
        </w:rPr>
        <w:t>Спасо –Прилуцкий монастырь, Надвратная церковь в Ферапонтово</w:t>
      </w:r>
      <w:r>
        <w:rPr>
          <w:sz w:val="18"/>
          <w:szCs w:val="18"/>
        </w:rPr>
        <w:t xml:space="preserve">) пару раз спрашивала удивлённо встреченных  служителей: </w:t>
      </w:r>
      <w:r>
        <w:rPr>
          <w:b/>
          <w:sz w:val="18"/>
          <w:szCs w:val="18"/>
        </w:rPr>
        <w:t>«А кто этот у вас так тонко и красиво поёт наверху?»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дивлённые монахи  (Ибо никто, конечно же, уже давно  не поёт наверху, а иное пение здесь слышится крайне редко, многие монахи  сами почему – то  отродясь  не слышали иного пения, хотя и провели  немалую часть жизни в молитвах. Почему, кстати, они не слышали? Может быть потому, что сказано Великим Учителем Живой Этики: «</w:t>
      </w:r>
      <w:r>
        <w:rPr>
          <w:b/>
          <w:sz w:val="18"/>
          <w:szCs w:val="18"/>
        </w:rPr>
        <w:t>Из жизни дойти надо</w:t>
      </w:r>
      <w:r>
        <w:rPr>
          <w:sz w:val="18"/>
          <w:szCs w:val="18"/>
        </w:rPr>
        <w:t xml:space="preserve">» ) тут же  </w:t>
      </w:r>
      <w:r>
        <w:rPr>
          <w:b/>
          <w:sz w:val="18"/>
          <w:szCs w:val="18"/>
        </w:rPr>
        <w:t xml:space="preserve">доводили до всех монастырских благую весть – в их храме поют ангелы! Сподобились!   </w:t>
      </w:r>
    </w:p>
    <w:p>
      <w:pPr>
        <w:pStyle w:val="Footnote"/>
        <w:jc w:val="center"/>
        <w:rPr/>
      </w:pPr>
      <w:r>
        <w:rPr>
          <w:b/>
          <w:sz w:val="18"/>
          <w:szCs w:val="18"/>
        </w:rPr>
        <w:t>Деревенская услышала пение ангелов</w:t>
      </w:r>
      <w:r>
        <w:rPr>
          <w:sz w:val="18"/>
          <w:szCs w:val="18"/>
        </w:rPr>
        <w:t>!!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 потом некоторые монахи уважительно опекали деревенскую, ибо почему то считали её чистой вестницей ангелов, хотя сама странная деревенская «плакса»  всегда утверждала, что она – грешница, но просто ей очень всех жалко. И поэтому она так часто плачет и за мир, и за тех немногих, кто порой всё же приближается из этого мира к преданной, разрушенной и почти брошенной людьми деревеньке, на краю которой она всё ещё  удерживает свой форпост из последних сил. Жаль, что этих сил так мало.  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Жаль, что так немногие пока рискнули придти на помощь присланному Любой отряду. 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Жаль, что пока помощь мала, ибо </w:t>
      </w:r>
      <w:r>
        <w:rPr>
          <w:b/>
          <w:sz w:val="18"/>
          <w:szCs w:val="18"/>
        </w:rPr>
        <w:t>тысячи сюжетов и образов остались не зарисованными потому, что пока, видимо слишком страшно для многих</w:t>
      </w:r>
      <w:r>
        <w:rPr>
          <w:sz w:val="18"/>
          <w:szCs w:val="18"/>
        </w:rPr>
        <w:t xml:space="preserve"> (может быть всё таки лишь пока-?) </w:t>
      </w:r>
      <w:r>
        <w:rPr>
          <w:b/>
          <w:sz w:val="18"/>
          <w:szCs w:val="18"/>
        </w:rPr>
        <w:t>поверить в отряд Пандиона  - Ефремова – Любы – Олега</w:t>
      </w:r>
      <w:r>
        <w:rPr>
          <w:sz w:val="18"/>
          <w:szCs w:val="18"/>
        </w:rPr>
        <w:t xml:space="preserve"> и их слабеньких земных соратников и  придти бесстрашно на помощь тому отряду бого – людей, который уже идёт по Высокой Дороге к Солнцу Духо-Сознания, уходя всё дальше и дальш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коро и мы – малые создатели этого отряда (неизвестного миру официально, но всё таки известному неофициально, ибо в тысячи адресов рассылались образы воинов отряда Пандиона  ) попрощаемся с вами, не дорисовав, не договорив...   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Простите, бого – люди, что нам так мало удалось сделать и, что так пока немногих в этом мире  мы вдохновили</w:t>
      </w:r>
    </w:p>
    <w:p>
      <w:pPr>
        <w:pStyle w:val="Footnote"/>
        <w:rPr/>
      </w:pPr>
      <w:r>
        <w:rPr>
          <w:b/>
          <w:sz w:val="18"/>
          <w:szCs w:val="18"/>
        </w:rPr>
        <w:t xml:space="preserve">на Высокий Путь... </w:t>
      </w:r>
      <w:r>
        <w:rPr>
          <w:sz w:val="18"/>
          <w:szCs w:val="18"/>
        </w:rPr>
        <w:t>Но может быть это вдохновение ещё придёт ко многим попозже?  Может быть уже после нас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36:00Z</dcterms:created>
  <dc:creator>Zver</dc:creator>
  <dc:description/>
  <cp:keywords/>
  <dc:language>en-US</dc:language>
  <cp:lastModifiedBy>Zver</cp:lastModifiedBy>
  <dcterms:modified xsi:type="dcterms:W3CDTF">2016-06-04T12:36:00Z</dcterms:modified>
  <cp:revision>2</cp:revision>
  <dc:subject/>
  <dc:title>Хранительница памяти </dc:title>
</cp:coreProperties>
</file>