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b/>
          <w:b/>
          <w:sz w:val="28"/>
          <w:szCs w:val="28"/>
        </w:rPr>
      </w:pPr>
      <w:r>
        <w:rPr>
          <w:b/>
          <w:sz w:val="28"/>
          <w:szCs w:val="28"/>
        </w:rPr>
        <w:t>Судьба   одного человека</w:t>
      </w:r>
    </w:p>
    <w:p>
      <w:pPr>
        <w:pStyle w:val="Normal"/>
        <w:ind w:left="60" w:hanging="0"/>
        <w:jc w:val="center"/>
        <w:rPr/>
      </w:pPr>
      <w:r>
        <w:rPr>
          <w:b/>
          <w:sz w:val="28"/>
          <w:szCs w:val="28"/>
        </w:rPr>
        <w:t>на переломе Эпохи Знания</w:t>
      </w:r>
      <w:r>
        <w:rPr>
          <w:sz w:val="28"/>
          <w:szCs w:val="28"/>
        </w:rPr>
        <w:t xml:space="preserve"> </w:t>
      </w:r>
    </w:p>
    <w:p>
      <w:pPr>
        <w:pStyle w:val="Normal"/>
        <w:ind w:left="60" w:hanging="0"/>
        <w:jc w:val="center"/>
        <w:rPr>
          <w:sz w:val="22"/>
          <w:szCs w:val="22"/>
        </w:rPr>
      </w:pPr>
      <w:r>
        <w:rPr>
          <w:sz w:val="22"/>
          <w:szCs w:val="22"/>
        </w:rPr>
        <w:t>(заметки, подготовленные в районную газету</w:t>
      </w:r>
    </w:p>
    <w:p>
      <w:pPr>
        <w:pStyle w:val="Normal"/>
        <w:ind w:left="60" w:hanging="0"/>
        <w:jc w:val="center"/>
        <w:rPr>
          <w:sz w:val="22"/>
          <w:szCs w:val="22"/>
        </w:rPr>
      </w:pPr>
      <w:r>
        <w:rPr>
          <w:sz w:val="22"/>
          <w:szCs w:val="22"/>
        </w:rPr>
        <w:t>к годовщине ухода отца))</w:t>
      </w:r>
    </w:p>
    <w:p>
      <w:pPr>
        <w:pStyle w:val="Normal"/>
        <w:numPr>
          <w:ilvl w:val="0"/>
          <w:numId w:val="0"/>
        </w:numPr>
        <w:ind w:left="60" w:hanging="0"/>
        <w:jc w:val="center"/>
        <w:outlineLvl w:val="0"/>
        <w:rPr>
          <w:b/>
          <w:b/>
          <w:lang w:val="en-US"/>
        </w:rPr>
      </w:pPr>
      <w:r>
        <w:rPr>
          <w:b/>
        </w:rPr>
        <w:t xml:space="preserve">                                                 </w:t>
      </w:r>
      <w:r>
        <w:rPr>
          <w:b/>
        </w:rPr>
        <w:t>Евгений Холопов</w:t>
      </w:r>
    </w:p>
    <w:p>
      <w:pPr>
        <w:pStyle w:val="Normal"/>
        <w:numPr>
          <w:ilvl w:val="0"/>
          <w:numId w:val="0"/>
        </w:numPr>
        <w:ind w:left="60" w:hanging="0"/>
        <w:jc w:val="center"/>
        <w:outlineLvl w:val="0"/>
        <w:rPr/>
      </w:pPr>
      <w:r>
        <w:rPr/>
        <w:t>......</w:t>
      </w:r>
    </w:p>
    <w:p>
      <w:pPr>
        <w:pStyle w:val="Normal"/>
        <w:ind w:left="60" w:hanging="0"/>
        <w:jc w:val="center"/>
        <w:rPr/>
      </w:pPr>
      <w:r>
        <w:rPr>
          <w:b/>
          <w:sz w:val="28"/>
          <w:szCs w:val="28"/>
        </w:rPr>
        <w:t xml:space="preserve">1. Путь человека от начала судьбы к </w:t>
      </w:r>
      <w:r>
        <w:rPr>
          <w:sz w:val="22"/>
          <w:szCs w:val="22"/>
        </w:rPr>
        <w:t>.....</w:t>
      </w:r>
      <w:r>
        <w:rPr>
          <w:sz w:val="28"/>
          <w:szCs w:val="28"/>
        </w:rPr>
        <w:t xml:space="preserve"> </w:t>
      </w:r>
      <w:r>
        <w:rPr>
          <w:b/>
          <w:sz w:val="28"/>
          <w:szCs w:val="28"/>
        </w:rPr>
        <w:t>началу</w:t>
      </w:r>
    </w:p>
    <w:p>
      <w:pPr>
        <w:pStyle w:val="Normal"/>
        <w:jc w:val="center"/>
        <w:rPr>
          <w:b/>
          <w:b/>
          <w:sz w:val="28"/>
          <w:szCs w:val="28"/>
        </w:rPr>
      </w:pPr>
      <w:r>
        <w:rPr>
          <w:b/>
          <w:sz w:val="28"/>
          <w:szCs w:val="28"/>
        </w:rPr>
        <w:t>1.1. Начало</w:t>
      </w:r>
    </w:p>
    <w:p>
      <w:pPr>
        <w:pStyle w:val="Normal"/>
        <w:jc w:val="both"/>
        <w:rPr>
          <w:sz w:val="22"/>
          <w:szCs w:val="22"/>
        </w:rPr>
      </w:pPr>
      <w:r>
        <w:rPr>
          <w:sz w:val="22"/>
          <w:szCs w:val="22"/>
        </w:rPr>
        <w:t xml:space="preserve">         </w:t>
      </w:r>
      <w:r>
        <w:rPr>
          <w:sz w:val="22"/>
          <w:szCs w:val="22"/>
        </w:rPr>
        <w:t>В каждом селе, городе, народе есть свой герой. Иногда этот герой, как бы местного, что – ли масштаба, о нём мало написано, рассказано, и по этой причине, с уходом того поколения,  в котором жил герой, как бы забывается во многом  и такой герой.</w:t>
      </w:r>
    </w:p>
    <w:p>
      <w:pPr>
        <w:pStyle w:val="Normal"/>
        <w:jc w:val="both"/>
        <w:rPr>
          <w:sz w:val="22"/>
          <w:szCs w:val="22"/>
        </w:rPr>
      </w:pPr>
      <w:r>
        <w:rPr>
          <w:sz w:val="22"/>
          <w:szCs w:val="22"/>
        </w:rPr>
        <w:t>И по этим причинам хочется порой поговорить о героях, которых мы знаем по  прошлой жизни, но  которые могут быть забыты потомками, если не рассказать о них так, чтобы память о таковых героях сохранилась.</w:t>
      </w:r>
    </w:p>
    <w:p>
      <w:pPr>
        <w:pStyle w:val="Normal"/>
        <w:jc w:val="both"/>
        <w:rPr>
          <w:sz w:val="22"/>
          <w:szCs w:val="22"/>
        </w:rPr>
      </w:pPr>
      <w:r>
        <w:rPr>
          <w:sz w:val="22"/>
          <w:szCs w:val="22"/>
        </w:rPr>
        <w:t>Автору этих заметок (надеюсь, что будет подготовлена своего рода небольшая серия заметок) повезло в том, что он жил с героем вместе, буквально в одной семье.</w:t>
      </w:r>
    </w:p>
    <w:p>
      <w:pPr>
        <w:pStyle w:val="Normal"/>
        <w:jc w:val="both"/>
        <w:rPr>
          <w:sz w:val="22"/>
          <w:szCs w:val="22"/>
        </w:rPr>
      </w:pPr>
      <w:r>
        <w:rPr>
          <w:sz w:val="22"/>
          <w:szCs w:val="22"/>
        </w:rPr>
        <w:t>Этим героем был его собственный отец – Холопов Дмитрий Дмитриевич, который год назад ушёл из жизни, и по этой причине тоже самое время вспомнить о нём и рассказать о его жизни верховажанам.</w:t>
      </w:r>
    </w:p>
    <w:p>
      <w:pPr>
        <w:pStyle w:val="Normal"/>
        <w:jc w:val="both"/>
        <w:rPr>
          <w:sz w:val="22"/>
          <w:szCs w:val="22"/>
        </w:rPr>
      </w:pPr>
      <w:r>
        <w:rPr>
          <w:sz w:val="22"/>
          <w:szCs w:val="22"/>
        </w:rPr>
        <w:tab/>
        <w:t>Отец появился на свет  в 29 году в Новой Деревне. Он был последним ребёнком в многодетной семье, кормилец которой (участник русско-японской войны) ушёл из жизни, когда мой отец был совсем ещё мальчиком.</w:t>
      </w:r>
    </w:p>
    <w:p>
      <w:pPr>
        <w:pStyle w:val="Normal"/>
        <w:jc w:val="both"/>
        <w:rPr>
          <w:sz w:val="22"/>
          <w:szCs w:val="22"/>
        </w:rPr>
      </w:pPr>
      <w:r>
        <w:rPr>
          <w:sz w:val="22"/>
          <w:szCs w:val="22"/>
        </w:rPr>
        <w:t>Возможно, что и эта причина тоже послужила к тому, что мой отец с детства рос – был  тем мальчишкой, юношей, который умел защищать и себя, и своих подопечных. Короче, он был своего рода героем своей школы, не дающим спуску тем обидчикам, которые могли,  как – то обидеть, принизить его друзей, одноклассников.</w:t>
      </w:r>
    </w:p>
    <w:p>
      <w:pPr>
        <w:pStyle w:val="Normal"/>
        <w:jc w:val="both"/>
        <w:rPr>
          <w:sz w:val="22"/>
          <w:szCs w:val="22"/>
        </w:rPr>
      </w:pPr>
      <w:r>
        <w:rPr>
          <w:sz w:val="22"/>
          <w:szCs w:val="22"/>
        </w:rPr>
        <w:t xml:space="preserve">          </w:t>
      </w:r>
      <w:r>
        <w:rPr>
          <w:sz w:val="22"/>
          <w:szCs w:val="22"/>
        </w:rPr>
        <w:t>Сохранились воспоминания отца об этом  времени, они тоже предложены газете, так что возможно прочитать те или иные выдержки из его воспоминаний.</w:t>
      </w:r>
    </w:p>
    <w:p>
      <w:pPr>
        <w:pStyle w:val="Normal"/>
        <w:jc w:val="both"/>
        <w:rPr>
          <w:sz w:val="22"/>
          <w:szCs w:val="22"/>
        </w:rPr>
      </w:pPr>
      <w:r>
        <w:rPr>
          <w:sz w:val="22"/>
          <w:szCs w:val="22"/>
        </w:rPr>
        <w:t xml:space="preserve">           </w:t>
      </w:r>
      <w:r>
        <w:rPr>
          <w:sz w:val="22"/>
          <w:szCs w:val="22"/>
        </w:rPr>
        <w:t>Детство отца пришлось на военное время, именно оно, на мой взгляд,  отражено в его воспоминаниях неким удивительным образом, значительно превышающим по качеству этих воспоминаний  некий местечковый масштаб. Знаю, что никто из верх…жан (конечно, с кем пришлось разговаривать) читавших воспоминания отца, не остался равнодушным к этой части его воспоминаний.</w:t>
      </w:r>
    </w:p>
    <w:p>
      <w:pPr>
        <w:pStyle w:val="Normal"/>
        <w:jc w:val="both"/>
        <w:rPr>
          <w:sz w:val="22"/>
          <w:szCs w:val="22"/>
        </w:rPr>
      </w:pPr>
      <w:r>
        <w:rPr>
          <w:sz w:val="22"/>
          <w:szCs w:val="22"/>
        </w:rPr>
        <w:t>Но отличался мой  отец, будучи мальчишкой, не только в кулачных боях, но и в учёбе.</w:t>
      </w:r>
    </w:p>
    <w:p>
      <w:pPr>
        <w:pStyle w:val="Normal"/>
        <w:jc w:val="both"/>
        <w:rPr/>
      </w:pPr>
      <w:r>
        <w:rPr>
          <w:sz w:val="22"/>
          <w:szCs w:val="22"/>
        </w:rPr>
        <w:t>Он гордился впоследствии тем, что сумел окончить среднюю верх…скую школу, чуть ли не единственный в тот период из большой округи деревень, ибо не просто было учиться в то время  вдалеке от дома. Не мал путь от Новой деревни до Верх….я (в Ч…цах была во время моего отца лишь 8 – летняя школа), где была средняя  школа. Приходилось жить на квартире, а раз в две недели ходить (туда – обратно 80 км, редко подвозили)  в Новую деревню к маме за продуктами. В верх…</w:t>
      </w:r>
      <w:r>
        <w:rPr>
          <w:sz w:val="22"/>
          <w:szCs w:val="22"/>
          <w:lang w:val="en-US"/>
        </w:rPr>
        <w:t>c</w:t>
      </w:r>
      <w:r>
        <w:rPr>
          <w:sz w:val="22"/>
          <w:szCs w:val="22"/>
        </w:rPr>
        <w:t xml:space="preserve">кой жизни отца уже не было тех сражений, которые были в ч…цкой, но были свои истории, свои сложности быта, общения и т.п. </w:t>
      </w:r>
    </w:p>
    <w:p>
      <w:pPr>
        <w:pStyle w:val="Normal"/>
        <w:jc w:val="both"/>
        <w:rPr>
          <w:sz w:val="22"/>
          <w:szCs w:val="22"/>
        </w:rPr>
      </w:pPr>
      <w:r>
        <w:rPr>
          <w:sz w:val="22"/>
          <w:szCs w:val="22"/>
        </w:rPr>
        <w:t xml:space="preserve">          </w:t>
      </w:r>
      <w:r>
        <w:rPr>
          <w:sz w:val="22"/>
          <w:szCs w:val="22"/>
        </w:rPr>
        <w:t>После окончания средней школы отец поступил сначала в среднее авиационное военное училище, а затем и в высшее.</w:t>
      </w:r>
    </w:p>
    <w:p>
      <w:pPr>
        <w:pStyle w:val="Normal"/>
        <w:jc w:val="both"/>
        <w:rPr>
          <w:sz w:val="22"/>
          <w:szCs w:val="22"/>
        </w:rPr>
      </w:pPr>
      <w:r>
        <w:rPr>
          <w:sz w:val="22"/>
          <w:szCs w:val="22"/>
        </w:rPr>
        <w:t>После среднего училища он попал в дальнюю бомбардировочную авиацию, участвовал  в дальних рекордных полётах.</w:t>
      </w:r>
    </w:p>
    <w:p>
      <w:pPr>
        <w:pStyle w:val="Normal"/>
        <w:jc w:val="both"/>
        <w:rPr>
          <w:sz w:val="22"/>
          <w:szCs w:val="22"/>
        </w:rPr>
      </w:pPr>
      <w:r>
        <w:rPr>
          <w:sz w:val="22"/>
          <w:szCs w:val="22"/>
        </w:rPr>
        <w:t>Одно время  он даже  летал в экипаже командира полка -  дважды героя Советского Союза Молодчего, который был участником первого ответного удара советской авиации по Берлину в августе 41 года.</w:t>
      </w:r>
    </w:p>
    <w:p>
      <w:pPr>
        <w:pStyle w:val="Normal"/>
        <w:jc w:val="both"/>
        <w:rPr>
          <w:sz w:val="22"/>
          <w:szCs w:val="22"/>
        </w:rPr>
      </w:pPr>
      <w:r>
        <w:rPr>
          <w:sz w:val="22"/>
          <w:szCs w:val="22"/>
        </w:rPr>
        <w:t>Думаю, что судьба совсем не случайно свела вместе героя признанного и героя местечкового – новодеревенского.</w:t>
      </w:r>
    </w:p>
    <w:p>
      <w:pPr>
        <w:pStyle w:val="Normal"/>
        <w:jc w:val="both"/>
        <w:rPr>
          <w:sz w:val="22"/>
          <w:szCs w:val="22"/>
        </w:rPr>
      </w:pPr>
      <w:r>
        <w:rPr>
          <w:sz w:val="22"/>
          <w:szCs w:val="22"/>
        </w:rPr>
        <w:t xml:space="preserve">        </w:t>
      </w:r>
      <w:r>
        <w:rPr>
          <w:sz w:val="22"/>
          <w:szCs w:val="22"/>
        </w:rPr>
        <w:t>Отец всегда говорил о хорошем любящем к нему отношении земляков. Это отношение я наиболее ярко увидел, где – то в старших классах, когда поехал вместе с отцом в деревню и фактически посетил вместе с ним всех его близких родственников и друзей детства. Да, отца, действительно, фактически все  встречали, как человека родного,  любимого, которым гордились. И не только потому, что из бедной крестьянской семьи, утерявшей кормильца, с неграмотной мамой (моей бабушкой)  вышли два сына -  полковника, редкость по тем временам.</w:t>
      </w:r>
    </w:p>
    <w:p>
      <w:pPr>
        <w:pStyle w:val="Normal"/>
        <w:jc w:val="both"/>
        <w:rPr>
          <w:sz w:val="22"/>
          <w:szCs w:val="22"/>
        </w:rPr>
      </w:pPr>
      <w:r>
        <w:rPr>
          <w:sz w:val="22"/>
          <w:szCs w:val="22"/>
        </w:rPr>
        <w:t>Не  только потому, что земляки помнили некий героический характер отца, но и потому, что чувствовали его сердечность, его любовь к землякам, к обычным людям, его готовность помочь, придти на помощь фактически любому человеку, с кем сводила его судьба.</w:t>
      </w:r>
    </w:p>
    <w:p>
      <w:pPr>
        <w:pStyle w:val="Normal"/>
        <w:jc w:val="both"/>
        <w:rPr>
          <w:sz w:val="22"/>
          <w:szCs w:val="22"/>
        </w:rPr>
      </w:pPr>
      <w:r>
        <w:rPr>
          <w:sz w:val="22"/>
          <w:szCs w:val="22"/>
        </w:rPr>
        <w:t>Именно и этим предельно  выраженным в нём качеством мне запомнился отец. Именно предельная любовь к малой родине жила в нём,  предельно сильная и высокая была любовь к матери, к которой он фактически старался приезжать при её жизни в каждый свой отпуск, хотя бы ненадолго.</w:t>
      </w:r>
    </w:p>
    <w:p>
      <w:pPr>
        <w:pStyle w:val="Normal"/>
        <w:jc w:val="both"/>
        <w:rPr>
          <w:sz w:val="22"/>
          <w:szCs w:val="22"/>
        </w:rPr>
      </w:pPr>
      <w:r>
        <w:rPr>
          <w:sz w:val="22"/>
          <w:szCs w:val="22"/>
        </w:rPr>
        <w:t>Думаю, что именно и потому воспоминания отца читаются земляками так неотрывно, что в них чувствуется именно любовь к родине простого, казалось бы, человека. Именно любовь. ...</w:t>
      </w:r>
    </w:p>
    <w:p>
      <w:pPr>
        <w:pStyle w:val="Normal"/>
        <w:ind w:left="60" w:hanging="0"/>
        <w:jc w:val="both"/>
        <w:rPr/>
      </w:pPr>
      <w:r>
        <w:rPr>
          <w:sz w:val="22"/>
          <w:szCs w:val="22"/>
        </w:rPr>
        <w:t xml:space="preserve">       </w:t>
      </w:r>
      <w:r>
        <w:rPr>
          <w:sz w:val="22"/>
          <w:szCs w:val="22"/>
        </w:rPr>
        <w:t>Один из героических эпизодов в жизни отца произошёл, когда он приехал  в Вер….ье, когда я ещё в дошкольном возрасте жил в летнее время у маминых родителей – своих бабушки и дедушки (Стениловские Василий Иванович и Александра Степановна)  в дер. Наумиха.</w:t>
      </w:r>
    </w:p>
    <w:p>
      <w:pPr>
        <w:pStyle w:val="Normal"/>
        <w:ind w:left="60" w:hanging="0"/>
        <w:jc w:val="both"/>
        <w:rPr>
          <w:sz w:val="22"/>
          <w:szCs w:val="22"/>
        </w:rPr>
      </w:pPr>
      <w:r>
        <w:rPr>
          <w:sz w:val="22"/>
          <w:szCs w:val="22"/>
        </w:rPr>
        <w:t>В один из вечеров отец пришёл домой весь окровавленный с топором в руке, чем изрядно напугал моих бабушку,  дедушку и других близких.</w:t>
      </w:r>
    </w:p>
    <w:p>
      <w:pPr>
        <w:pStyle w:val="Normal"/>
        <w:ind w:left="60" w:hanging="0"/>
        <w:jc w:val="both"/>
        <w:rPr/>
      </w:pPr>
      <w:r>
        <w:rPr>
          <w:sz w:val="22"/>
          <w:szCs w:val="22"/>
        </w:rPr>
        <w:t>Выяснилось чуть позже, что по дороге из Верх…я на Наумиху (в то теперь уже далёкое время не было такого слияния поселений как сейчас), когда он шёл через поле в офицерской плащ – накидке под небольшим дождём, его догнал шедший сзади 30 – летний парень, и, выхватив, спрятанный под одеждой топор, ударил  не ожидавшего нападения отца по голове обухом этого топора. Отец обладал большой силой и первый удар топора его не свалил. Он развернулся к нападающему лицом и тот ударил ещё один раз, но на этот раз отец сумел уклониться (всё – таки он был  в армии разносторонним спортсменом, даже и  чемпионом гарнизона по боксу), и удар топора пришёлся по касательной. Отец сумел  вырвать топор из рук нападавшего, который, конечно же, не ожидал такого отпора и страшно перепугавшись, бросился бежать в сторону Верх….я. Отец в горячке даже пытался преследовать его (слава богу, что не догнал) и даже бросил в него топор, но не попал.</w:t>
      </w:r>
    </w:p>
    <w:p>
      <w:pPr>
        <w:pStyle w:val="Normal"/>
        <w:ind w:left="60" w:hanging="0"/>
        <w:jc w:val="both"/>
        <w:rPr>
          <w:sz w:val="22"/>
          <w:szCs w:val="22"/>
        </w:rPr>
      </w:pPr>
      <w:r>
        <w:rPr>
          <w:sz w:val="22"/>
          <w:szCs w:val="22"/>
        </w:rPr>
        <w:t>Так с этим топором он и пришёл домой.</w:t>
      </w:r>
    </w:p>
    <w:p>
      <w:pPr>
        <w:pStyle w:val="Normal"/>
        <w:ind w:left="60" w:hanging="0"/>
        <w:jc w:val="both"/>
        <w:rPr>
          <w:sz w:val="22"/>
          <w:szCs w:val="22"/>
        </w:rPr>
      </w:pPr>
      <w:r>
        <w:rPr>
          <w:sz w:val="22"/>
          <w:szCs w:val="22"/>
        </w:rPr>
        <w:t>Найти покушавшегося не смогли. Видимо обычный топор не смог стать должной уликой, возможно, оказались стёрты отпечатки нападавшего, может быть и отец, получивший сильное сотрясение мозга,  не смог   его описать. А может быть в районе не было в то время соответствующих возможностей по проведению должной экспертизы, всё – таки это был далёкий 1962 год.</w:t>
      </w:r>
    </w:p>
    <w:p>
      <w:pPr>
        <w:pStyle w:val="Normal"/>
        <w:ind w:left="60" w:hanging="0"/>
        <w:jc w:val="both"/>
        <w:rPr/>
      </w:pPr>
      <w:r>
        <w:rPr>
          <w:sz w:val="22"/>
          <w:szCs w:val="22"/>
        </w:rPr>
        <w:t>Отец пролежал с сотрясением несколько недель в верх….ской больнице, а нападавшего так и не нашли.</w:t>
      </w:r>
    </w:p>
    <w:p>
      <w:pPr>
        <w:pStyle w:val="Normal"/>
        <w:ind w:left="60" w:hanging="0"/>
        <w:jc w:val="both"/>
        <w:rPr>
          <w:sz w:val="22"/>
          <w:szCs w:val="22"/>
        </w:rPr>
      </w:pPr>
      <w:r>
        <w:rPr>
          <w:sz w:val="22"/>
          <w:szCs w:val="22"/>
        </w:rPr>
        <w:t xml:space="preserve">         </w:t>
      </w:r>
      <w:r>
        <w:rPr>
          <w:sz w:val="22"/>
          <w:szCs w:val="22"/>
        </w:rPr>
        <w:t>На Наумихе, конечно, не знали о том, что отец был в детстве своего рода атаманом среди своих сверстников в Ч…ком поселении, о том, что он был членом экипажа дважды Героя Советского Союза, первым (в составе соответствующей команды) нанёсший ответный удар по логову фашизма, и поэтому его самообладание в момент предельной опасности всех потрясло (передаю, конечно, то моё далёкое детское восприятие).</w:t>
      </w:r>
    </w:p>
    <w:p>
      <w:pPr>
        <w:pStyle w:val="Normal"/>
        <w:ind w:left="60" w:hanging="0"/>
        <w:jc w:val="both"/>
        <w:rPr>
          <w:sz w:val="22"/>
          <w:szCs w:val="22"/>
        </w:rPr>
      </w:pPr>
      <w:r>
        <w:rPr>
          <w:sz w:val="22"/>
          <w:szCs w:val="22"/>
        </w:rPr>
        <w:t>Особым отзвуком это потрясение отразилось и на сыне. Мне как бы тоже досталось от такой «неожиданной славы» отца.</w:t>
      </w:r>
    </w:p>
    <w:p>
      <w:pPr>
        <w:pStyle w:val="Normal"/>
        <w:ind w:left="60" w:hanging="0"/>
        <w:jc w:val="both"/>
        <w:rPr>
          <w:sz w:val="22"/>
          <w:szCs w:val="22"/>
        </w:rPr>
      </w:pPr>
      <w:r>
        <w:rPr>
          <w:sz w:val="22"/>
          <w:szCs w:val="22"/>
        </w:rPr>
        <w:t xml:space="preserve"> </w:t>
      </w:r>
      <w:r>
        <w:rPr>
          <w:sz w:val="22"/>
          <w:szCs w:val="22"/>
        </w:rPr>
        <w:t>Местные мальчишки демонстрировали мне соответствующее отношение – я для них был сын героя.</w:t>
      </w:r>
    </w:p>
    <w:p>
      <w:pPr>
        <w:pStyle w:val="Normal"/>
        <w:ind w:left="60" w:hanging="0"/>
        <w:jc w:val="both"/>
        <w:rPr>
          <w:sz w:val="22"/>
          <w:szCs w:val="22"/>
        </w:rPr>
      </w:pPr>
      <w:r>
        <w:rPr>
          <w:sz w:val="22"/>
          <w:szCs w:val="22"/>
        </w:rPr>
        <w:t>Версию о причинах нападения на отца среди самих деревенских возникла  нижеследующая. В этот вечер из Верх…я должен был возвращаться председатель колхоза, то ли после получения собственной зарплаты, то ли зарплаты для всех наумовских колхозников.</w:t>
      </w:r>
    </w:p>
    <w:p>
      <w:pPr>
        <w:pStyle w:val="Normal"/>
        <w:ind w:left="60" w:hanging="0"/>
        <w:jc w:val="both"/>
        <w:rPr>
          <w:sz w:val="22"/>
          <w:szCs w:val="22"/>
        </w:rPr>
      </w:pPr>
      <w:r>
        <w:rPr>
          <w:sz w:val="22"/>
          <w:szCs w:val="22"/>
        </w:rPr>
        <w:t>У председателя была такая же офицерская (редкая по тем временам) плащ-палатка, как и у отца. По – видимому, отец принял на себя удар (если рассуждать, не учитывая гипотезу о наличии духа, и о противоборстве, происходящем и в воздухе, и в неком пространственном сознании), предназначенный для другого.</w:t>
      </w:r>
    </w:p>
    <w:p>
      <w:pPr>
        <w:pStyle w:val="Normal"/>
        <w:ind w:left="60" w:hanging="0"/>
        <w:jc w:val="both"/>
        <w:rPr>
          <w:sz w:val="22"/>
          <w:szCs w:val="22"/>
        </w:rPr>
      </w:pPr>
      <w:r>
        <w:rPr>
          <w:sz w:val="22"/>
          <w:szCs w:val="22"/>
        </w:rPr>
        <w:t>Так что правоохранительные органы Верх…ья остались должны нашей семье, т.к. не раскрыли то старое дело о нападении на отца. Но  правопреемники тех старых сотрудников верховажской милиции могут попробовать закрыть этот старый долг сейчас.</w:t>
      </w:r>
    </w:p>
    <w:p>
      <w:pPr>
        <w:pStyle w:val="Normal"/>
        <w:ind w:left="60" w:hanging="0"/>
        <w:jc w:val="both"/>
        <w:rPr>
          <w:sz w:val="22"/>
          <w:szCs w:val="22"/>
        </w:rPr>
      </w:pPr>
      <w:r>
        <w:rPr>
          <w:sz w:val="22"/>
          <w:szCs w:val="22"/>
        </w:rPr>
        <w:tab/>
        <w:t>Каким образом?  Очень простым. Несколько лет назад у меня возникло своего рода тонкое ощущение, когда я вспомнил этот случай с отцом. Это ощущение,  можно, по – видимому, сравнить с тем самым  чувствознанием ( пусть приближением к чувствознанию), которым владеют люди, которых порой называют  старцами. Так вот у меня возникло явственное ощущение, что этот  человек не был найден и потому, что очень скоро, может быть в течении года – двух,  был убит в пьяной драке.</w:t>
      </w:r>
    </w:p>
    <w:p>
      <w:pPr>
        <w:pStyle w:val="Normal"/>
        <w:ind w:left="60" w:hanging="0"/>
        <w:jc w:val="both"/>
        <w:rPr>
          <w:sz w:val="22"/>
          <w:szCs w:val="22"/>
        </w:rPr>
      </w:pPr>
      <w:r>
        <w:rPr>
          <w:sz w:val="22"/>
          <w:szCs w:val="22"/>
        </w:rPr>
        <w:t>Не сложно проверить такого рода статистку, ибо должна храниться в правоохранительных архивах. Вряд ли в те годы было так уж много убийств, так, что не сложно оценить эту версию, всплывшую из подсознания.</w:t>
      </w:r>
    </w:p>
    <w:p>
      <w:pPr>
        <w:pStyle w:val="Normal"/>
        <w:ind w:left="60" w:hanging="0"/>
        <w:jc w:val="both"/>
        <w:rPr>
          <w:sz w:val="22"/>
          <w:szCs w:val="22"/>
        </w:rPr>
      </w:pPr>
      <w:r>
        <w:rPr>
          <w:sz w:val="22"/>
          <w:szCs w:val="22"/>
        </w:rPr>
        <w:t>Один из  тонко чувствующих  людей (которого  знают и уважают многие верх…жане), владеющий  чувствознанием в той мере, которая по оценкам автора весьма высока, по моей просьбе описал, как он видит нападавшего на моего отца. Удивительно образно это краткое описание через 50 лет:</w:t>
      </w:r>
    </w:p>
    <w:p>
      <w:pPr>
        <w:pStyle w:val="Normal"/>
        <w:jc w:val="both"/>
        <w:rPr/>
      </w:pPr>
      <w:r>
        <w:rPr>
          <w:sz w:val="22"/>
          <w:szCs w:val="22"/>
        </w:rPr>
        <w:t>«</w:t>
      </w:r>
      <w:r>
        <w:rPr>
          <w:i/>
          <w:sz w:val="22"/>
          <w:szCs w:val="22"/>
        </w:rPr>
        <w:t>Где-то исконно русский. Светловолосый, румяный, большой, мог пойти по высокому  жизненному пути, но допустил порок в себя. Тонкие губы, в какой – то гадливой, обезображивающий его лицо усмешке.  Эта гадливая усмешка несла в себе и некое отражение состояние его обезображенной  им же  самим души</w:t>
      </w:r>
      <w:r>
        <w:rPr>
          <w:sz w:val="22"/>
          <w:szCs w:val="22"/>
        </w:rPr>
        <w:t>.»</w:t>
      </w:r>
    </w:p>
    <w:p>
      <w:pPr>
        <w:pStyle w:val="Normal"/>
        <w:ind w:left="60" w:hanging="0"/>
        <w:jc w:val="both"/>
        <w:rPr>
          <w:sz w:val="22"/>
          <w:szCs w:val="22"/>
        </w:rPr>
      </w:pPr>
      <w:r>
        <w:rPr>
          <w:sz w:val="22"/>
          <w:szCs w:val="22"/>
        </w:rPr>
        <w:t xml:space="preserve">        </w:t>
      </w:r>
      <w:r>
        <w:rPr>
          <w:sz w:val="22"/>
          <w:szCs w:val="22"/>
        </w:rPr>
        <w:t>Получив этот удивительный всё же для данных обстоятельств образ, автор ещё раз попробовал настроиться на ситуацию, чтобы попытаться, что – либо уточнить, понять насколько точен образ.</w:t>
      </w:r>
    </w:p>
    <w:p>
      <w:pPr>
        <w:pStyle w:val="Normal"/>
        <w:ind w:left="60" w:hanging="0"/>
        <w:jc w:val="both"/>
        <w:rPr>
          <w:sz w:val="22"/>
          <w:szCs w:val="22"/>
        </w:rPr>
      </w:pPr>
      <w:r>
        <w:rPr>
          <w:sz w:val="22"/>
          <w:szCs w:val="22"/>
        </w:rPr>
        <w:t>Вот что родилось в его ощущениях на этот раз:</w:t>
      </w:r>
    </w:p>
    <w:p>
      <w:pPr>
        <w:pStyle w:val="Normal"/>
        <w:ind w:left="60" w:hanging="0"/>
        <w:jc w:val="both"/>
        <w:rPr/>
      </w:pPr>
      <w:r>
        <w:rPr>
          <w:i/>
          <w:sz w:val="22"/>
          <w:szCs w:val="22"/>
        </w:rPr>
        <w:t>«Этот образ предельно точен. Но можно добавить следующее. Этот человек в детские свои годы некоторое время был весьма на хорошем счету, в школе, и даже в юности. Перелом произошёл уже при вступлении его во взрослую жизнь. Именно некие примеры некоего внешнего зла оказали предельно развращающее  воздействие на его не устоявшуюся в  хорошем душу. Именно и по этой причине был попущен ранний уход, не дожидаясь  некоего  судьбоносного логического конца.  Ибо высшее сознание решило попытаться очистить эту душу, не допуская  её падения в совсем уж полный порок, поскольку  после нападения на рыцаря, каковым был твой отец, у нападавшего не оставалось иного  пути, кроме падения на самое дно. Ранний уход уберёг его душу  от сов</w:t>
      </w:r>
      <w:r>
        <w:rPr>
          <w:i/>
          <w:sz w:val="22"/>
          <w:szCs w:val="22"/>
          <w:lang w:val="en-US"/>
        </w:rPr>
        <w:t>c</w:t>
      </w:r>
      <w:r>
        <w:rPr>
          <w:i/>
          <w:sz w:val="22"/>
          <w:szCs w:val="22"/>
        </w:rPr>
        <w:t>ем уж печального конца, и даже оставил ей некую эволюционную возможность помочь эволюции на своём отрицательном примере, который оттеняет подвиг духа твоего отца</w:t>
      </w:r>
      <w:r>
        <w:rPr>
          <w:sz w:val="22"/>
          <w:szCs w:val="22"/>
        </w:rPr>
        <w:t>.»</w:t>
      </w:r>
    </w:p>
    <w:p>
      <w:pPr>
        <w:pStyle w:val="Normal"/>
        <w:ind w:left="60" w:hanging="0"/>
        <w:jc w:val="both"/>
        <w:rPr>
          <w:sz w:val="22"/>
          <w:szCs w:val="22"/>
        </w:rPr>
      </w:pPr>
      <w:r>
        <w:rPr>
          <w:sz w:val="22"/>
          <w:szCs w:val="22"/>
        </w:rPr>
        <w:t>Уделяю этому эпизоду столько внимания не только потому, что он предельно ярко характеризует характер моего отца. И</w:t>
        <w:tab/>
        <w:t xml:space="preserve"> не только потому, что он характеризует и некую криминальную ситуацию последних двух десятилетий, как ту ситуацию, поощрение которой произошло, во – многом, потому, что многие потенциально способные поддаться влиянию зла, не знали о том, что за любое падение во зло придётся неизбежно платить, согласно чисто физических, пусть психофизических законов.</w:t>
      </w:r>
    </w:p>
    <w:p>
      <w:pPr>
        <w:pStyle w:val="Normal"/>
        <w:ind w:left="60" w:hanging="0"/>
        <w:jc w:val="both"/>
        <w:rPr/>
      </w:pPr>
      <w:r>
        <w:rPr>
          <w:sz w:val="22"/>
          <w:szCs w:val="22"/>
        </w:rPr>
        <w:t>Но и потому, что этот эпизод поможет нам понять при дальнейшем рассказе многие таинственные явления, происходившие в районе Верх….ья, но не получившие должной научно – философской оценки.</w:t>
      </w:r>
    </w:p>
    <w:p>
      <w:pPr>
        <w:pStyle w:val="Normal"/>
        <w:jc w:val="center"/>
        <w:rPr/>
      </w:pPr>
      <w:r>
        <w:rPr>
          <w:b/>
          <w:sz w:val="28"/>
          <w:szCs w:val="28"/>
        </w:rPr>
        <w:t xml:space="preserve">1.2. Зрелые годы жизни отца и </w:t>
      </w:r>
      <w:r>
        <w:rPr>
          <w:sz w:val="28"/>
          <w:szCs w:val="28"/>
        </w:rPr>
        <w:t xml:space="preserve">... </w:t>
      </w:r>
      <w:r>
        <w:rPr>
          <w:b/>
          <w:sz w:val="28"/>
          <w:szCs w:val="28"/>
        </w:rPr>
        <w:t>сына</w:t>
      </w:r>
    </w:p>
    <w:p>
      <w:pPr>
        <w:pStyle w:val="Normal"/>
        <w:jc w:val="both"/>
        <w:rPr/>
      </w:pPr>
      <w:r>
        <w:rPr>
          <w:sz w:val="28"/>
          <w:szCs w:val="28"/>
        </w:rPr>
        <w:t xml:space="preserve">         </w:t>
      </w:r>
      <w:r>
        <w:rPr>
          <w:sz w:val="22"/>
          <w:szCs w:val="22"/>
        </w:rPr>
        <w:t>Эти заметки об отце связывают между собой разное время, и даже должны на взгляд автора помочь приблизиться к разгадке  тайны  человека и многочисленных верх…ско – ч…их тайн, к которым наша семья тоже оказалась причастной. Причастной с точки зрения именно научно – философского познания этих тайн.</w:t>
      </w:r>
    </w:p>
    <w:p>
      <w:pPr>
        <w:pStyle w:val="Normal"/>
        <w:jc w:val="both"/>
        <w:rPr>
          <w:sz w:val="22"/>
          <w:szCs w:val="22"/>
        </w:rPr>
      </w:pPr>
      <w:r>
        <w:rPr>
          <w:sz w:val="22"/>
          <w:szCs w:val="22"/>
        </w:rPr>
        <w:t>И хотя мой отец фактически не занимался в своём обыденном сознании никакими тайнами, но всё же именно он в  своё время (ещё советское) сагитировал меня на участие в лекторской  деятельности Общества «Знание». В тот  период, конечно, Общество «Знание» ещё не занималось научной  оценкой  проблем существования души, к   чему приблизилось в последние полтора десятилетия, и всё же именно и давнее сближение с Обществом «Знания» оказалось в этой истории  важным. Мой рассказ об отце именно и проводится с некой точки зрения, которая отражает сегодняшний спор в науке, в философии в оценке того, чем же является сознание человека на самом деле.</w:t>
      </w:r>
    </w:p>
    <w:p>
      <w:pPr>
        <w:pStyle w:val="Normal"/>
        <w:jc w:val="both"/>
        <w:rPr>
          <w:sz w:val="22"/>
          <w:szCs w:val="22"/>
        </w:rPr>
      </w:pPr>
      <w:r>
        <w:rPr>
          <w:sz w:val="22"/>
          <w:szCs w:val="22"/>
        </w:rPr>
        <w:t>В последние годы автору этих заметок довелось принимать участие в деятельности междисциплинарной секции учёных Общества «Знание» России.</w:t>
      </w:r>
    </w:p>
    <w:p>
      <w:pPr>
        <w:pStyle w:val="Normal"/>
        <w:jc w:val="both"/>
        <w:rPr>
          <w:sz w:val="22"/>
          <w:szCs w:val="22"/>
        </w:rPr>
      </w:pPr>
      <w:r>
        <w:rPr>
          <w:sz w:val="22"/>
          <w:szCs w:val="22"/>
        </w:rPr>
        <w:t>В этой работе, так или иначе, но в разные годы принимали, по-моим оценкам,  участие, не менее 300 человек, дипломированных учёных, исследователей. В своём большинстве  участники ежемесячных заседаний – конференций секции пришли, так или иначе, но  к пониманию того, что человек – это не материальное тело, а материально – полевое существо, сознание которого продолжает свою деятельность и после смерти физического тела.</w:t>
      </w:r>
    </w:p>
    <w:p>
      <w:pPr>
        <w:pStyle w:val="Normal"/>
        <w:ind w:left="60" w:hanging="0"/>
        <w:jc w:val="both"/>
        <w:rPr>
          <w:sz w:val="22"/>
          <w:szCs w:val="22"/>
        </w:rPr>
      </w:pPr>
      <w:r>
        <w:rPr>
          <w:sz w:val="22"/>
          <w:szCs w:val="22"/>
        </w:rPr>
        <w:t>Ещё несколько лет назад, пожалуй,  мой рассказ в части некого чувствознания  о старой верх...кой истории с отцом, мог бы показаться для верх...жан слишком   своего рода «экзотическим».  Но сейчас, всё – таки почти все тв-программы, так  или иначе, но касаются тем чувствознания, а экстрасенсы, зачастую, весьма удачно расследуют те или иные преступления прямо на глазах миллионов телезрителей.  И во – многих случаях, очевидно, что люди, действительно, порой могут чувствовать точно то, что чувствовать, согласно современному академическому  представлению о человеке (с которым сегодня не согласны уже буквально тысячи учёных, мыслителей, философов), не могут.</w:t>
      </w:r>
    </w:p>
    <w:p>
      <w:pPr>
        <w:pStyle w:val="Normal"/>
        <w:ind w:left="60" w:hanging="0"/>
        <w:jc w:val="both"/>
        <w:rPr>
          <w:sz w:val="22"/>
          <w:szCs w:val="22"/>
        </w:rPr>
      </w:pPr>
      <w:r>
        <w:rPr>
          <w:sz w:val="22"/>
          <w:szCs w:val="22"/>
        </w:rPr>
        <w:t xml:space="preserve">На заседаниях нашей секции в своё время  выступал и генерал Рогозин – тот самый, который занимался вопросами безопасности Ельцина, в том числе и проблемами энергоинформационной безопасности. </w:t>
      </w:r>
    </w:p>
    <w:p>
      <w:pPr>
        <w:pStyle w:val="Normal"/>
        <w:ind w:left="60" w:hanging="0"/>
        <w:jc w:val="both"/>
        <w:rPr>
          <w:sz w:val="22"/>
          <w:szCs w:val="22"/>
        </w:rPr>
      </w:pPr>
      <w:r>
        <w:rPr>
          <w:sz w:val="22"/>
          <w:szCs w:val="22"/>
        </w:rPr>
        <w:t xml:space="preserve">Рассказывал он  нам ещё в начале 2000-х (а через годы уже и на телевидении) и о том, что пока  официальная наука медлит, не решаясь во всеуслышание признать хотя бы факт того, что мысль человека действует на значительных расстояниях, криминалитет, во всю пользуется способностями некоторых тонко чувствующих людей. Пытаясь, например,  с  помощью чувствительных юношей, при введении их в состояние транса, протестировать заранее насколько удачно, например, пройдёт намеченное на конкретный день ограбление. </w:t>
      </w:r>
    </w:p>
    <w:p>
      <w:pPr>
        <w:pStyle w:val="Normal"/>
        <w:ind w:left="60" w:hanging="0"/>
        <w:jc w:val="both"/>
        <w:rPr>
          <w:sz w:val="22"/>
          <w:szCs w:val="22"/>
        </w:rPr>
      </w:pPr>
      <w:r>
        <w:rPr>
          <w:sz w:val="22"/>
          <w:szCs w:val="22"/>
        </w:rPr>
        <w:t xml:space="preserve">Разумеется, специалисты такого рода, помогающие криминалитету и «благословляющую» ту или иную группировку на очередное преступление, видят лишь часть  сюжета, не видя дальнейших следствий. </w:t>
      </w:r>
    </w:p>
    <w:p>
      <w:pPr>
        <w:pStyle w:val="Normal"/>
        <w:ind w:left="60" w:hanging="0"/>
        <w:jc w:val="both"/>
        <w:rPr>
          <w:sz w:val="22"/>
          <w:szCs w:val="22"/>
        </w:rPr>
      </w:pPr>
      <w:r>
        <w:rPr>
          <w:sz w:val="22"/>
          <w:szCs w:val="22"/>
        </w:rPr>
        <w:t>Кстати, целый ряд участников  междисциплинарной секции, так или иначе, но обладали неким чувствознанием, некой малообъяснимой  официальной наукой интуицией, предвидением, видением ауры, и т.п., так что нет ничего удивительного в том, что и студент междисциплинарной – ученик 300  неординарных учителей,  также может порой вызвать к проявлению в себе некие высшие ресурсы психики.</w:t>
      </w:r>
    </w:p>
    <w:p>
      <w:pPr>
        <w:pStyle w:val="Normal"/>
        <w:ind w:left="60" w:hanging="0"/>
        <w:jc w:val="both"/>
        <w:rPr>
          <w:sz w:val="22"/>
          <w:szCs w:val="22"/>
        </w:rPr>
      </w:pPr>
      <w:r>
        <w:rPr>
          <w:sz w:val="22"/>
          <w:szCs w:val="22"/>
        </w:rPr>
        <w:t>Полезно в связи с этим необычным рассказом, всё – таки немного поговорить о своём личном опыте, позволяющем анализировать ситуации, подобные тем, что произошла  с отцом, более глубоко.</w:t>
      </w:r>
    </w:p>
    <w:p>
      <w:pPr>
        <w:pStyle w:val="Normal"/>
        <w:ind w:left="60" w:hanging="0"/>
        <w:jc w:val="both"/>
        <w:rPr>
          <w:sz w:val="22"/>
          <w:szCs w:val="22"/>
        </w:rPr>
      </w:pPr>
      <w:r>
        <w:rPr>
          <w:sz w:val="22"/>
          <w:szCs w:val="22"/>
        </w:rPr>
        <w:t>В моём личном случае необычные сны – наблюдения начали накапливаться потихоньку  с самого  раннего детства, до поры до времени не привлекая особого внимания моего обыденного сознания к этой снящейся  иногда странной «ерунде».  События наиболее  ярко, очевидно, показавшие  мне самому факт того, что современное представление о человеке, не учитывает что-то очень важное, произошли  со мной после моего ухода (в 1994 году, в звании подполковника, с должности старшего научного сотрудника) с военной службы.</w:t>
      </w:r>
    </w:p>
    <w:p>
      <w:pPr>
        <w:pStyle w:val="Normal"/>
        <w:ind w:left="60" w:hanging="0"/>
        <w:jc w:val="both"/>
        <w:rPr>
          <w:sz w:val="22"/>
          <w:szCs w:val="22"/>
        </w:rPr>
      </w:pPr>
      <w:r>
        <w:rPr>
          <w:sz w:val="22"/>
          <w:szCs w:val="22"/>
        </w:rPr>
        <w:t>Приключения сына этого периода, как мне, кажется, не менее интересны и поучительны, чем приключения отца, и всё же в данном изложении о них писать подробно не к месту.</w:t>
      </w:r>
    </w:p>
    <w:p>
      <w:pPr>
        <w:pStyle w:val="Normal"/>
        <w:ind w:left="60" w:hanging="0"/>
        <w:jc w:val="both"/>
        <w:rPr>
          <w:sz w:val="22"/>
          <w:szCs w:val="22"/>
        </w:rPr>
      </w:pPr>
      <w:r>
        <w:rPr>
          <w:sz w:val="22"/>
          <w:szCs w:val="22"/>
        </w:rPr>
        <w:t xml:space="preserve">И всё же,  кратко  расскажу в этой первой статье о  двух случаях, некоторым  особым образом, связанных  с историей  о нападении на отца. </w:t>
      </w:r>
    </w:p>
    <w:p>
      <w:pPr>
        <w:pStyle w:val="Normal"/>
        <w:ind w:left="60" w:hanging="0"/>
        <w:jc w:val="both"/>
        <w:rPr>
          <w:sz w:val="22"/>
          <w:szCs w:val="22"/>
        </w:rPr>
      </w:pPr>
      <w:r>
        <w:rPr>
          <w:sz w:val="22"/>
          <w:szCs w:val="22"/>
        </w:rPr>
        <w:t>Среди многих трагедий переломного  времени  середины 90-годов произошла и трагедия с моим  хорошим  старшим товарищем  -  Михайловым Юрием Михайловичем,  который порой приезжал к нам на фирму ( он  всерьёз увлекался проблемой связи судеб человека со звёздами  ) в которой я работал после ухода с военной службы, иногда ездили и  мы к нему в гости.</w:t>
      </w:r>
    </w:p>
    <w:p>
      <w:pPr>
        <w:pStyle w:val="Normal"/>
        <w:jc w:val="both"/>
        <w:rPr>
          <w:sz w:val="22"/>
          <w:szCs w:val="22"/>
        </w:rPr>
      </w:pPr>
      <w:r>
        <w:rPr>
          <w:sz w:val="22"/>
          <w:szCs w:val="22"/>
        </w:rPr>
        <w:t>Ю.М. был прирождённым мыслителем,  вынужденным в тот момент устроиться подрабатывать по охране загородного особняка одного нового русского под Зеленоградом, в Фирсановке.</w:t>
      </w:r>
    </w:p>
    <w:p>
      <w:pPr>
        <w:pStyle w:val="Normal"/>
        <w:ind w:left="60" w:hanging="0"/>
        <w:jc w:val="both"/>
        <w:rPr>
          <w:sz w:val="22"/>
          <w:szCs w:val="22"/>
        </w:rPr>
      </w:pPr>
      <w:r>
        <w:rPr>
          <w:sz w:val="22"/>
          <w:szCs w:val="22"/>
        </w:rPr>
        <w:t>Именно там и случилась в середине 90-х  трагедия. Дом неожиданно сгорел. При осмотре дома на первом этаже  обнаружили обгорелые останки человека, а на втором этаже труп собаки.  А мой товарищ при этом пропал.</w:t>
      </w:r>
    </w:p>
    <w:p>
      <w:pPr>
        <w:pStyle w:val="Normal"/>
        <w:ind w:left="60" w:hanging="0"/>
        <w:jc w:val="both"/>
        <w:rPr>
          <w:sz w:val="22"/>
          <w:szCs w:val="22"/>
        </w:rPr>
      </w:pPr>
      <w:r>
        <w:rPr>
          <w:sz w:val="22"/>
          <w:szCs w:val="22"/>
        </w:rPr>
        <w:t>Экспертизу в те годы проводили долго  (надо было ждать ответа  на вопрос «кто же погиб?» - несколько месяцев), но  для меня было очевидно сразу, что   Ю. М. не мог бросить свой пост, и, раз он не объявился нигде, то это его останки. Не мог он  допустить халатность по причине выпивки, ибо фактически пил очень умеренно. И всё же было не понятно, что стало причиной пожара.</w:t>
      </w:r>
    </w:p>
    <w:p>
      <w:pPr>
        <w:pStyle w:val="Normal"/>
        <w:ind w:left="60" w:hanging="0"/>
        <w:jc w:val="both"/>
        <w:rPr>
          <w:sz w:val="22"/>
          <w:szCs w:val="22"/>
        </w:rPr>
      </w:pPr>
      <w:r>
        <w:rPr>
          <w:sz w:val="22"/>
          <w:szCs w:val="22"/>
        </w:rPr>
        <w:t>Была для меня необъяснима и загадка, связанная с собакой. Это был, хотя и в возрасте, но мощный сторожевой милицейский  пёс – овчарка, «служивший»  (по рассказам Ю.М.) своего рода часть своей собачьей жизни в соответствующей кинологической службе.</w:t>
      </w:r>
    </w:p>
    <w:p>
      <w:pPr>
        <w:pStyle w:val="Normal"/>
        <w:ind w:left="60" w:hanging="0"/>
        <w:jc w:val="both"/>
        <w:rPr>
          <w:sz w:val="22"/>
          <w:szCs w:val="22"/>
        </w:rPr>
      </w:pPr>
      <w:r>
        <w:rPr>
          <w:sz w:val="22"/>
          <w:szCs w:val="22"/>
        </w:rPr>
        <w:t>Попадание собаки на второй этаж было необъяснимо ни при одной версии события. Если   пожар  возник  по причине  возгорания какой – либо проводки, то пёс первым должен был почуять эту опасность и лаем разбудить хозяина.</w:t>
      </w:r>
    </w:p>
    <w:p>
      <w:pPr>
        <w:pStyle w:val="Normal"/>
        <w:ind w:left="60" w:hanging="0"/>
        <w:jc w:val="both"/>
        <w:rPr>
          <w:sz w:val="22"/>
          <w:szCs w:val="22"/>
        </w:rPr>
      </w:pPr>
      <w:r>
        <w:rPr>
          <w:sz w:val="22"/>
          <w:szCs w:val="22"/>
        </w:rPr>
        <w:t>Если же было какое – то  нападение на сторожа, то и в этом случае боевой заслуженный  пёс должен был встретить врага на первом этаже и пасть рядом с хозяином.</w:t>
      </w:r>
    </w:p>
    <w:p>
      <w:pPr>
        <w:pStyle w:val="Normal"/>
        <w:ind w:left="60" w:hanging="0"/>
        <w:jc w:val="both"/>
        <w:rPr>
          <w:sz w:val="22"/>
          <w:szCs w:val="22"/>
        </w:rPr>
      </w:pPr>
      <w:r>
        <w:rPr>
          <w:sz w:val="22"/>
          <w:szCs w:val="22"/>
        </w:rPr>
        <w:t>Возможно, что эта загадка  так бы  и не разрешилась, но жена Ю. М., в ожидании экспертизы, обратилась к экстрасенсам с просьбой рассказать о его судьбе.</w:t>
      </w:r>
    </w:p>
    <w:p>
      <w:pPr>
        <w:pStyle w:val="Normal"/>
        <w:ind w:left="60" w:hanging="0"/>
        <w:jc w:val="both"/>
        <w:rPr>
          <w:sz w:val="22"/>
          <w:szCs w:val="22"/>
        </w:rPr>
      </w:pPr>
      <w:r>
        <w:rPr>
          <w:sz w:val="22"/>
          <w:szCs w:val="22"/>
        </w:rPr>
        <w:t>Не думаю, что в её случае   обращение было удачным, ибо ей внушали ложные надежды, но это обращение направило и моё мышление в соответствующее русло и я тоже решил, пока тянется дело с экспертизой, поискать чувствительных людей, умеющих оценивать такие ситуации.</w:t>
      </w:r>
    </w:p>
    <w:p>
      <w:pPr>
        <w:pStyle w:val="Normal"/>
        <w:ind w:left="60" w:hanging="0"/>
        <w:jc w:val="both"/>
        <w:rPr>
          <w:sz w:val="22"/>
          <w:szCs w:val="22"/>
        </w:rPr>
      </w:pPr>
      <w:r>
        <w:rPr>
          <w:sz w:val="22"/>
          <w:szCs w:val="22"/>
        </w:rPr>
        <w:t>Я чувствовал некую свою ответственность за эту ситуацию, ибо накануне пожара,  как бы почувствовал некую смутную тревогу и ощущение, что надо бы съездить к Михалычу. Но всё это было такое смутное, неопределённое, что я где – то пренебрёг этим как бы почти не слышимым сигналом.</w:t>
      </w:r>
    </w:p>
    <w:p>
      <w:pPr>
        <w:pStyle w:val="Normal"/>
        <w:ind w:left="60" w:hanging="0"/>
        <w:jc w:val="both"/>
        <w:rPr>
          <w:sz w:val="22"/>
          <w:szCs w:val="22"/>
        </w:rPr>
      </w:pPr>
      <w:r>
        <w:rPr>
          <w:sz w:val="22"/>
          <w:szCs w:val="22"/>
        </w:rPr>
        <w:t>Мало ли какая «ерунда» нам, порой, кажется.</w:t>
      </w:r>
    </w:p>
    <w:p>
      <w:pPr>
        <w:pStyle w:val="Normal"/>
        <w:ind w:left="60" w:hanging="0"/>
        <w:jc w:val="both"/>
        <w:rPr>
          <w:sz w:val="22"/>
          <w:szCs w:val="22"/>
        </w:rPr>
      </w:pPr>
      <w:r>
        <w:rPr>
          <w:sz w:val="22"/>
          <w:szCs w:val="22"/>
        </w:rPr>
        <w:t>Проверить эту «ерунду» было не просто – ехать надо было далеко (а это были рабочие дни), позвонить же не было возможности. На даче у Михалыча телефона не было,   мобильников   тогда тоже  ещё не было.</w:t>
      </w:r>
    </w:p>
    <w:p>
      <w:pPr>
        <w:pStyle w:val="Normal"/>
        <w:ind w:left="60" w:hanging="0"/>
        <w:jc w:val="both"/>
        <w:rPr>
          <w:sz w:val="22"/>
          <w:szCs w:val="22"/>
        </w:rPr>
      </w:pPr>
      <w:r>
        <w:rPr>
          <w:sz w:val="22"/>
          <w:szCs w:val="22"/>
        </w:rPr>
        <w:t>Неизвестно, что произошло, если бы я всерьёз поверил в еле слышимый сигнал, и поехал к Михалычу, всё бросив, но, возможно, что трагедии и не произошло бы.</w:t>
      </w:r>
    </w:p>
    <w:p>
      <w:pPr>
        <w:pStyle w:val="Normal"/>
        <w:ind w:left="60" w:hanging="0"/>
        <w:jc w:val="both"/>
        <w:rPr>
          <w:sz w:val="22"/>
          <w:szCs w:val="22"/>
        </w:rPr>
      </w:pPr>
      <w:r>
        <w:rPr>
          <w:sz w:val="22"/>
          <w:szCs w:val="22"/>
        </w:rPr>
        <w:t>Думаю, что этот урок меня многому научил, и впоследствии я стал своего рода «вмешиваться» с помощью своего творческого – писательского оружия во многие, даже и международные, конфликты, которые казались мне очень опасными на стадии их зарождения.</w:t>
      </w:r>
    </w:p>
    <w:p>
      <w:pPr>
        <w:pStyle w:val="Normal"/>
        <w:ind w:left="60" w:hanging="0"/>
        <w:jc w:val="both"/>
        <w:rPr>
          <w:sz w:val="22"/>
          <w:szCs w:val="22"/>
        </w:rPr>
      </w:pPr>
      <w:r>
        <w:rPr>
          <w:sz w:val="22"/>
          <w:szCs w:val="22"/>
        </w:rPr>
        <w:t>Не могу сказать, что после той старой трагедии я нашёл  таких людей, которые были способны хоть как – то попытаться пояснить загадку странного пожара, ибо при разговорах по телефону, да и в личной беседе никто не захотел браться за криминальное дело, говоря, что это может быть для них опасно. Но в процессе этих переговоров меня пригласили на краткосрочные курсы целителей и я решил пойти и самому лично посмотреть на этот странный в то время для понимания процесс, ибо всё таки я большую часть жизни был учёным и как учёный хотел лично оценить загадку.</w:t>
      </w:r>
    </w:p>
    <w:p>
      <w:pPr>
        <w:pStyle w:val="Normal"/>
        <w:ind w:left="60" w:hanging="0"/>
        <w:jc w:val="both"/>
        <w:rPr>
          <w:sz w:val="22"/>
          <w:szCs w:val="22"/>
        </w:rPr>
      </w:pPr>
      <w:r>
        <w:rPr>
          <w:sz w:val="22"/>
          <w:szCs w:val="22"/>
        </w:rPr>
        <w:t>Да, посещение этих курсов многое дало для понимания тайны  человека. Главное, в чём я лично убедился, что фактически у каждого человека (по – крайней мере у каждого приходившего на курсы, ибо приходили, по – видимому, всё же люди, ощущавшие некую свою странность или странность окружающего мира) имеются способности и к целительству, и к некому предвидению, оценке  пространственной ситуации,  прошлой истории и т.п.</w:t>
      </w:r>
    </w:p>
    <w:p>
      <w:pPr>
        <w:pStyle w:val="Normal"/>
        <w:ind w:left="60" w:hanging="0"/>
        <w:jc w:val="both"/>
        <w:rPr>
          <w:sz w:val="22"/>
          <w:szCs w:val="22"/>
        </w:rPr>
      </w:pPr>
      <w:r>
        <w:rPr>
          <w:sz w:val="22"/>
          <w:szCs w:val="22"/>
        </w:rPr>
        <w:t>Методы, которыми мы оценивали своё  медицинское состояние, ибо тренировались друг на друге, были, в том числе, и те же самые, которыми пользовался В.Брунов (известный учёный из Вологды, руководивший несколькими научно – исследовательскими экспедициями, проходившими в районе) при оценке измерительных аномалий верх....ского и других  районов. Т.е.,  использовались на курсах и  те самые общепризнанные  рамки лозоходцев (они могут быть самых разных современных видов), с помощью которых мы как бы своего рода  тестировали  более высокий уровень своего сознания – подсознания.</w:t>
      </w:r>
    </w:p>
    <w:p>
      <w:pPr>
        <w:pStyle w:val="Normal"/>
        <w:ind w:left="60" w:hanging="0"/>
        <w:jc w:val="both"/>
        <w:rPr>
          <w:sz w:val="22"/>
          <w:szCs w:val="22"/>
        </w:rPr>
      </w:pPr>
      <w:r>
        <w:rPr>
          <w:sz w:val="22"/>
          <w:szCs w:val="22"/>
        </w:rPr>
        <w:t>Именно с помощью этих рамок на одном из занятий я и решил протестировать ситуацию не медицинскую, а криминальную – с Михалычем.</w:t>
      </w:r>
    </w:p>
    <w:p>
      <w:pPr>
        <w:pStyle w:val="Normal"/>
        <w:ind w:left="60" w:hanging="0"/>
        <w:jc w:val="both"/>
        <w:rPr>
          <w:sz w:val="22"/>
          <w:szCs w:val="22"/>
        </w:rPr>
      </w:pPr>
      <w:r>
        <w:rPr>
          <w:sz w:val="22"/>
          <w:szCs w:val="22"/>
        </w:rPr>
        <w:t>Каково же было моё удивление, когда рамка стала уверенно, раз за разом показывать, что с моим другом произошёл не несчастный случай, а именно его убийство. Удивление, даже буквально шок, произошёл после того, как я попросил других слушателей курсов, протестировать эту ситуацию, не раскрывая  при этом её особые параметры.</w:t>
      </w:r>
    </w:p>
    <w:p>
      <w:pPr>
        <w:pStyle w:val="Normal"/>
        <w:ind w:left="60" w:hanging="0"/>
        <w:jc w:val="both"/>
        <w:rPr>
          <w:sz w:val="22"/>
          <w:szCs w:val="22"/>
        </w:rPr>
      </w:pPr>
      <w:r>
        <w:rPr>
          <w:sz w:val="22"/>
          <w:szCs w:val="22"/>
        </w:rPr>
        <w:t>Фактически все 4-5 человек, которых я попросил всмотреться в ситуацию сказали о ней, что – то важное дополняющее друг друга, но главное единодушно утверждая, что в данном случае имело место убийство.</w:t>
      </w:r>
    </w:p>
    <w:p>
      <w:pPr>
        <w:pStyle w:val="Normal"/>
        <w:ind w:left="60" w:hanging="0"/>
        <w:jc w:val="both"/>
        <w:rPr>
          <w:sz w:val="22"/>
          <w:szCs w:val="22"/>
        </w:rPr>
      </w:pPr>
      <w:r>
        <w:rPr>
          <w:sz w:val="22"/>
          <w:szCs w:val="22"/>
        </w:rPr>
        <w:t>Одна девочка почувствовала, что к делу имеет отношение какая – то собака, другая сказала, что какое – то отношение к пожару имеют двое рабочих, накануне происшествия, проводившие какие – то работы  вокруг дома и т.д.</w:t>
      </w:r>
    </w:p>
    <w:p>
      <w:pPr>
        <w:pStyle w:val="Normal"/>
        <w:ind w:left="60" w:hanging="0"/>
        <w:jc w:val="both"/>
        <w:rPr>
          <w:sz w:val="22"/>
          <w:szCs w:val="22"/>
        </w:rPr>
      </w:pPr>
      <w:r>
        <w:rPr>
          <w:sz w:val="22"/>
          <w:szCs w:val="22"/>
        </w:rPr>
        <w:t>Такое единодушие обычных, казалось бы, людей, вызвало у меня желание продолжать расследование. И ещё две целительницы со стажем согласились (среди них была и та женщина, которая вела курсы, ей было уже неудобно отказываться от оценки ситуации, раз уж  эту оценку не испугались сделать  её ученики ) оценить эту ситуацию.</w:t>
      </w:r>
    </w:p>
    <w:p>
      <w:pPr>
        <w:pStyle w:val="Normal"/>
        <w:ind w:left="60" w:hanging="0"/>
        <w:jc w:val="both"/>
        <w:rPr>
          <w:sz w:val="22"/>
          <w:szCs w:val="22"/>
        </w:rPr>
      </w:pPr>
      <w:r>
        <w:rPr>
          <w:sz w:val="22"/>
          <w:szCs w:val="22"/>
        </w:rPr>
        <w:t>Оценки их совпали в главном, и картина события, наконец – то, получила логическое объяснение, в которую  каждый эксперт  внёс в неё какой – то важный элемент. Вот как выглядела суммарная картина.</w:t>
      </w:r>
    </w:p>
    <w:p>
      <w:pPr>
        <w:pStyle w:val="Normal"/>
        <w:ind w:left="60" w:hanging="0"/>
        <w:jc w:val="both"/>
        <w:rPr>
          <w:sz w:val="22"/>
          <w:szCs w:val="22"/>
        </w:rPr>
      </w:pPr>
      <w:r>
        <w:rPr>
          <w:sz w:val="22"/>
          <w:szCs w:val="22"/>
        </w:rPr>
        <w:t>Те самые рабочие, которых увидела начинающая студентка – целительница, были обижены новым русским, который заплатил им меньше,  чем обещал (этот вывод, полученный за  счёт чуствознания фактически подтвердила жена Михалыча, вспомнившая о том, что он тяготился этой работой, ибо этот новый русский ему не нравился, в том числе и тем, что обманул рабочих ) и как – то вечером пришли к особняку разбираться. Хозяина не было, но собака и Михалыч были на месте, и милицейский   пёс сумел кого – то укусить и прогнать.</w:t>
      </w:r>
    </w:p>
    <w:p>
      <w:pPr>
        <w:pStyle w:val="Normal"/>
        <w:ind w:left="60" w:hanging="0"/>
        <w:jc w:val="both"/>
        <w:rPr>
          <w:sz w:val="22"/>
          <w:szCs w:val="22"/>
        </w:rPr>
      </w:pPr>
      <w:r>
        <w:rPr>
          <w:sz w:val="22"/>
          <w:szCs w:val="22"/>
        </w:rPr>
        <w:t>Тогда обиженные пожаловались какому – то местному авторитету и пришли через день ещё раз поговорить с Михалычем.</w:t>
      </w:r>
    </w:p>
    <w:p>
      <w:pPr>
        <w:pStyle w:val="Normal"/>
        <w:ind w:left="60" w:hanging="0"/>
        <w:jc w:val="both"/>
        <w:rPr>
          <w:sz w:val="22"/>
          <w:szCs w:val="22"/>
        </w:rPr>
      </w:pPr>
      <w:r>
        <w:rPr>
          <w:sz w:val="22"/>
          <w:szCs w:val="22"/>
        </w:rPr>
        <w:t>Именно тогда Ю.М. и совершил ошибку, он, памятуя о предыдущем инциденте с собакой, отвёл её сам на второй этаж и запер в комнате.</w:t>
      </w:r>
    </w:p>
    <w:p>
      <w:pPr>
        <w:pStyle w:val="Normal"/>
        <w:ind w:left="60" w:hanging="0"/>
        <w:jc w:val="both"/>
        <w:rPr>
          <w:sz w:val="22"/>
          <w:szCs w:val="22"/>
        </w:rPr>
      </w:pPr>
      <w:r>
        <w:rPr>
          <w:sz w:val="22"/>
          <w:szCs w:val="22"/>
        </w:rPr>
        <w:t>Пришедшие меж тем начали достаточно мирный разговор с Михалычем, жалуясь ему на его хозяина. Михалыч посочувствовал, но когда пришедшие стали просить его санкции, что – либо взять на даче, чтобы компенсировать недополученное денежное вознаграждение, Ю.М.  резко возразил и стал выпроваживать гостей.</w:t>
      </w:r>
    </w:p>
    <w:p>
      <w:pPr>
        <w:pStyle w:val="Normal"/>
        <w:ind w:left="60" w:hanging="0"/>
        <w:jc w:val="both"/>
        <w:rPr>
          <w:sz w:val="22"/>
          <w:szCs w:val="22"/>
        </w:rPr>
      </w:pPr>
      <w:r>
        <w:rPr>
          <w:sz w:val="22"/>
          <w:szCs w:val="22"/>
        </w:rPr>
        <w:t>Его не убивали, просто резко толкнули, в результате он упал навзничь и ударился головой.</w:t>
      </w:r>
    </w:p>
    <w:p>
      <w:pPr>
        <w:pStyle w:val="Normal"/>
        <w:ind w:left="60" w:hanging="0"/>
        <w:jc w:val="both"/>
        <w:rPr>
          <w:sz w:val="22"/>
          <w:szCs w:val="22"/>
        </w:rPr>
      </w:pPr>
      <w:r>
        <w:rPr>
          <w:sz w:val="22"/>
          <w:szCs w:val="22"/>
        </w:rPr>
        <w:t>Когда нападавшие поняли, что они случайно убили сторожа, то, испугавшись, подожгли здание. Собака так и оставалась на втором этаже.  Проста оказалась разгадка того, почему  она погибла на втором этаже.</w:t>
      </w:r>
    </w:p>
    <w:p>
      <w:pPr>
        <w:pStyle w:val="Normal"/>
        <w:ind w:left="60" w:hanging="0"/>
        <w:jc w:val="both"/>
        <w:rPr>
          <w:sz w:val="22"/>
          <w:szCs w:val="22"/>
        </w:rPr>
      </w:pPr>
      <w:r>
        <w:rPr>
          <w:sz w:val="22"/>
          <w:szCs w:val="22"/>
        </w:rPr>
        <w:t>Так в результате анализа 6-7 тонко чувствующих людей стала выглядеть картина того преступления в Фирсановке.</w:t>
      </w:r>
    </w:p>
    <w:p>
      <w:pPr>
        <w:pStyle w:val="Normal"/>
        <w:ind w:left="60" w:hanging="0"/>
        <w:jc w:val="both"/>
        <w:rPr>
          <w:sz w:val="22"/>
          <w:szCs w:val="22"/>
        </w:rPr>
      </w:pPr>
      <w:r>
        <w:rPr>
          <w:sz w:val="22"/>
          <w:szCs w:val="22"/>
        </w:rPr>
        <w:t>Я довёл своё исследование до некоего логического конца, и даже определил (на мой взгляд), где примерно жили или живут убийцы Михалыча.  И даже отнёс результаты своего необычного  исследования химкинскому прокурору, оставив свои координаты для возможных консультаций. Однако, насколько я знаю, это всё ни к чему в тот момент не привело. Всё таки тогда ещё подобные расследования были ещё слишком сильной экзотикой. Хотя уже значительно позже тонко чувствующие люди помогли раскрыть многие преступления во – многих регионах страны, хотя, конечно, не мало  свидетельств  и о неудачных попытках таких расследований.</w:t>
      </w:r>
    </w:p>
    <w:p>
      <w:pPr>
        <w:pStyle w:val="Normal"/>
        <w:ind w:left="60" w:hanging="0"/>
        <w:jc w:val="both"/>
        <w:rPr>
          <w:sz w:val="22"/>
          <w:szCs w:val="22"/>
        </w:rPr>
      </w:pPr>
      <w:r>
        <w:rPr>
          <w:sz w:val="22"/>
          <w:szCs w:val="22"/>
        </w:rPr>
        <w:t>В процессе расследования тонкими методами  истории  гибели Ю.М. я пришёл к  некоему глубокому внутреннему убеждению, что невозможно человеку, тем более преступнику, убийце скрыться от некой небесной кары. Ни один преступник не может укрыться от власти небесного причинно – следственного  закона: «Что посеешь своими мыслями, чувствами, поступками, то и пожнёшь». Это убеждение, хотя и не примирило  меня с преступниками, но всё же вызвало к ним долю христианского сочувствия, базирующегося на понимании некого ужаса их бессмысленной жизни. Так что я уже не испытывал некоего  мстительного что – ли желания, так сказать «достать» убийц  Михалыча во что бы то ни стало, ибо понял, что и без меня  «достанут». Кстати, одна из сильных целительниц, сказала мне в тот период, что видит близкую смерть (похоже на случай с нападением на отца ) одного из преступников, и попадание в тюрьму другого.</w:t>
      </w:r>
    </w:p>
    <w:p>
      <w:pPr>
        <w:pStyle w:val="Normal"/>
        <w:ind w:left="60" w:hanging="0"/>
        <w:jc w:val="both"/>
        <w:rPr>
          <w:sz w:val="22"/>
          <w:szCs w:val="22"/>
        </w:rPr>
      </w:pPr>
      <w:r>
        <w:rPr>
          <w:sz w:val="22"/>
          <w:szCs w:val="22"/>
        </w:rPr>
        <w:t>Возможно, что всё – таки в будущем мы узнаем, что – либо  дополнительное и об этой  истории.</w:t>
      </w:r>
    </w:p>
    <w:p>
      <w:pPr>
        <w:pStyle w:val="Normal"/>
        <w:jc w:val="both"/>
        <w:rPr>
          <w:sz w:val="22"/>
          <w:szCs w:val="22"/>
        </w:rPr>
      </w:pPr>
      <w:r>
        <w:rPr>
          <w:sz w:val="22"/>
          <w:szCs w:val="22"/>
        </w:rPr>
        <w:t>А пока  вернусь к приключениям – испытаниям отца.</w:t>
      </w:r>
    </w:p>
    <w:p>
      <w:pPr>
        <w:pStyle w:val="Normal"/>
        <w:ind w:left="60" w:hanging="0"/>
        <w:jc w:val="both"/>
        <w:rPr>
          <w:sz w:val="22"/>
          <w:szCs w:val="22"/>
        </w:rPr>
      </w:pPr>
      <w:r>
        <w:rPr>
          <w:sz w:val="22"/>
          <w:szCs w:val="22"/>
        </w:rPr>
        <w:t>И в зрелые годы отца хватало испытаний различного рода, в том числе были и необъяснимые  аварии  или предпосылки к авариям. Были даже и казусный случай, когда при бомбардировке наземных учебных целей бомбардировщик, шедший выше, нарушил инструкции и сбросил бомбы таким образом, что фактически  попал в самолёт  отца. Взрыватель, правда, как и ему положено сработал с секундной задержкой, и  бомба, пробив крыло, взорвалась уже под самолётом отца, и только поэтому экипаж  не погиб, хотя и пришлось  срочно покидать  подбитый самолёт. Досталось  на разборах полётов всем. И виновным, и невиновным.</w:t>
      </w:r>
    </w:p>
    <w:p>
      <w:pPr>
        <w:pStyle w:val="Normal"/>
        <w:ind w:left="60" w:hanging="0"/>
        <w:jc w:val="both"/>
        <w:rPr>
          <w:sz w:val="22"/>
          <w:szCs w:val="22"/>
        </w:rPr>
      </w:pPr>
      <w:r>
        <w:rPr>
          <w:sz w:val="22"/>
          <w:szCs w:val="22"/>
        </w:rPr>
        <w:t>И всё же в целом, служба отца была наполнена и воинскими достижениями. После среднего училища, он окончил Киевское высшее военное авиационное инженерное училище, и уже после его окончания попал по распределению в научно-исследовательский институт в Воронеже.</w:t>
      </w:r>
    </w:p>
    <w:p>
      <w:pPr>
        <w:pStyle w:val="Normal"/>
        <w:ind w:left="60" w:hanging="0"/>
        <w:jc w:val="both"/>
        <w:rPr>
          <w:sz w:val="22"/>
          <w:szCs w:val="22"/>
        </w:rPr>
      </w:pPr>
      <w:r>
        <w:rPr>
          <w:sz w:val="22"/>
          <w:szCs w:val="22"/>
        </w:rPr>
        <w:t>Ему пришлось осваивать совершенно новую для себя тематику, и, тем не менее за 10 лет он сумел стать в той области науки, которой занимался признанным экспертом.  Защитил  кандидатскую диссертацию совершенно  в новой для военных области – экономике.  И, видимо, не случайно, уже после того, как я сам поступил после окончания школы в военное училище (в то же, кстати, что оканчивал и отец)  отец получил приглашение в Москву, в один из ведущих военных авиационных институтов на должность сначала зама, а затем и начальника отдела, где он  получил впоследствии звание полковника.</w:t>
      </w:r>
    </w:p>
    <w:p>
      <w:pPr>
        <w:pStyle w:val="Normal"/>
        <w:ind w:left="60" w:hanging="0"/>
        <w:jc w:val="both"/>
        <w:rPr>
          <w:sz w:val="22"/>
          <w:szCs w:val="22"/>
        </w:rPr>
      </w:pPr>
      <w:r>
        <w:rPr>
          <w:sz w:val="22"/>
          <w:szCs w:val="22"/>
        </w:rPr>
        <w:t>Здесь в начале его новой службы с ним произошло одно удивительное событие, казавшееся долгое время лишь обычной случайностью.</w:t>
      </w:r>
    </w:p>
    <w:p>
      <w:pPr>
        <w:pStyle w:val="Normal"/>
        <w:ind w:left="60" w:hanging="0"/>
        <w:jc w:val="both"/>
        <w:rPr>
          <w:sz w:val="22"/>
          <w:szCs w:val="22"/>
        </w:rPr>
      </w:pPr>
      <w:r>
        <w:rPr>
          <w:sz w:val="22"/>
          <w:szCs w:val="22"/>
        </w:rPr>
        <w:t>Отец опять оказался приближенным ( в неком символическом смысле) к герою, причём на этот раз не даже и не к герою страны, а к герою всего мира. А именно к Юрию .... Гагарину.</w:t>
      </w:r>
    </w:p>
    <w:p>
      <w:pPr>
        <w:pStyle w:val="Normal"/>
        <w:ind w:left="60" w:hanging="0"/>
        <w:jc w:val="both"/>
        <w:rPr>
          <w:sz w:val="22"/>
          <w:szCs w:val="22"/>
        </w:rPr>
      </w:pPr>
      <w:r>
        <w:rPr>
          <w:sz w:val="22"/>
          <w:szCs w:val="22"/>
        </w:rPr>
        <w:t>Приближение это правда несло в себе долю юмора, улыбки и долго веселило друзей отца.</w:t>
      </w:r>
    </w:p>
    <w:p>
      <w:pPr>
        <w:pStyle w:val="Normal"/>
        <w:ind w:left="60" w:hanging="0"/>
        <w:jc w:val="both"/>
        <w:rPr>
          <w:sz w:val="22"/>
          <w:szCs w:val="22"/>
        </w:rPr>
      </w:pPr>
      <w:r>
        <w:rPr>
          <w:sz w:val="22"/>
          <w:szCs w:val="22"/>
        </w:rPr>
        <w:t>Дело было так, поскольку отцу, была положена на новом месте службы квартира, то её ему вскоре и предложили. И эта квартира оказалась той самой, в которой жил до полёта Гагарин.</w:t>
      </w:r>
    </w:p>
    <w:p>
      <w:pPr>
        <w:pStyle w:val="Normal"/>
        <w:ind w:left="60" w:hanging="0"/>
        <w:jc w:val="both"/>
        <w:rPr>
          <w:sz w:val="22"/>
          <w:szCs w:val="22"/>
        </w:rPr>
      </w:pPr>
      <w:r>
        <w:rPr>
          <w:sz w:val="22"/>
          <w:szCs w:val="22"/>
        </w:rPr>
        <w:t>Отец её посмотрел, но впечатления она на него не произвела (всё – таки это была хрущёвская пятиэтажка), и он отказался от этой квартиры, решив дождаться нового дома.</w:t>
      </w:r>
    </w:p>
    <w:p>
      <w:pPr>
        <w:pStyle w:val="Normal"/>
        <w:ind w:left="60" w:hanging="0"/>
        <w:jc w:val="both"/>
        <w:rPr>
          <w:sz w:val="22"/>
          <w:szCs w:val="22"/>
        </w:rPr>
      </w:pPr>
      <w:r>
        <w:rPr>
          <w:sz w:val="22"/>
          <w:szCs w:val="22"/>
        </w:rPr>
        <w:t>Друзья отца долго подтрунивали над отцом по поводу его отказа, говоря примерно следующее:</w:t>
      </w:r>
    </w:p>
    <w:p>
      <w:pPr>
        <w:pStyle w:val="Normal"/>
        <w:ind w:left="60" w:hanging="0"/>
        <w:jc w:val="both"/>
        <w:rPr/>
      </w:pPr>
      <w:r>
        <w:rPr>
          <w:sz w:val="22"/>
          <w:szCs w:val="22"/>
        </w:rPr>
        <w:t>«</w:t>
      </w:r>
      <w:r>
        <w:rPr>
          <w:i/>
          <w:sz w:val="22"/>
          <w:szCs w:val="22"/>
        </w:rPr>
        <w:t>Эх Димыч, если бы ты взял квартиру Гагарина, то теперь бы уже обогатился, продавая гагаринский паркет на сувениры</w:t>
      </w:r>
      <w:r>
        <w:rPr>
          <w:sz w:val="22"/>
          <w:szCs w:val="22"/>
        </w:rPr>
        <w:t>».</w:t>
      </w:r>
    </w:p>
    <w:p>
      <w:pPr>
        <w:pStyle w:val="Normal"/>
        <w:ind w:left="60" w:hanging="0"/>
        <w:jc w:val="both"/>
        <w:rPr>
          <w:sz w:val="22"/>
          <w:szCs w:val="22"/>
        </w:rPr>
      </w:pPr>
      <w:r>
        <w:rPr>
          <w:sz w:val="22"/>
          <w:szCs w:val="22"/>
        </w:rPr>
        <w:t>Но бизнесмена из моего отца не вышло.</w:t>
      </w:r>
    </w:p>
    <w:p>
      <w:pPr>
        <w:pStyle w:val="Normal"/>
        <w:ind w:left="60" w:hanging="0"/>
        <w:jc w:val="both"/>
        <w:rPr>
          <w:sz w:val="22"/>
          <w:szCs w:val="22"/>
        </w:rPr>
      </w:pPr>
      <w:r>
        <w:rPr>
          <w:sz w:val="22"/>
          <w:szCs w:val="22"/>
        </w:rPr>
        <w:t>Удивительным свойством моего отца было и то, что фактически он не мог жить без дела.</w:t>
      </w:r>
    </w:p>
    <w:p>
      <w:pPr>
        <w:pStyle w:val="Normal"/>
        <w:ind w:left="60" w:hanging="0"/>
        <w:jc w:val="both"/>
        <w:rPr>
          <w:sz w:val="22"/>
          <w:szCs w:val="22"/>
        </w:rPr>
      </w:pPr>
      <w:r>
        <w:rPr>
          <w:sz w:val="22"/>
          <w:szCs w:val="22"/>
        </w:rPr>
        <w:t>Хотя  я и не видел, как этой свойство проявлялось непосредственно в его служебной деятельности, но видел, как проявлялось  в обыденном обиходе, который был заполнен постоянным трудом.</w:t>
      </w:r>
    </w:p>
    <w:p>
      <w:pPr>
        <w:pStyle w:val="Normal"/>
        <w:ind w:left="60" w:hanging="0"/>
        <w:jc w:val="both"/>
        <w:rPr>
          <w:sz w:val="22"/>
          <w:szCs w:val="22"/>
        </w:rPr>
      </w:pPr>
      <w:r>
        <w:rPr>
          <w:sz w:val="22"/>
          <w:szCs w:val="22"/>
        </w:rPr>
        <w:t>Думаю, что именно и крестьянская привычка  к героическому труду ради победы, мальчика войны сказывалась в этом зрелом, а в поздние годы и пожилом мужчине.</w:t>
      </w:r>
    </w:p>
    <w:p>
      <w:pPr>
        <w:pStyle w:val="Normal"/>
        <w:ind w:left="60" w:hanging="0"/>
        <w:jc w:val="both"/>
        <w:rPr>
          <w:sz w:val="22"/>
          <w:szCs w:val="22"/>
        </w:rPr>
      </w:pPr>
      <w:r>
        <w:rPr>
          <w:sz w:val="22"/>
          <w:szCs w:val="22"/>
        </w:rPr>
        <w:t>Отец фактически и часа не мог провести на той же даче без дела.</w:t>
      </w:r>
    </w:p>
    <w:p>
      <w:pPr>
        <w:pStyle w:val="Normal"/>
        <w:ind w:left="60" w:hanging="0"/>
        <w:jc w:val="both"/>
        <w:rPr>
          <w:sz w:val="22"/>
          <w:szCs w:val="22"/>
        </w:rPr>
      </w:pPr>
      <w:r>
        <w:rPr>
          <w:sz w:val="22"/>
          <w:szCs w:val="22"/>
        </w:rPr>
        <w:t>Эта его неустанная  способность трудиться (в воинской – служебной сфере) была отмечена не только полутора  с лишним десятками медалей, но даже и двумя орденами, что редкость для мирного времени.</w:t>
      </w:r>
    </w:p>
    <w:p>
      <w:pPr>
        <w:pStyle w:val="Normal"/>
        <w:ind w:left="60" w:hanging="0"/>
        <w:jc w:val="both"/>
        <w:rPr>
          <w:sz w:val="22"/>
          <w:szCs w:val="22"/>
        </w:rPr>
      </w:pPr>
      <w:r>
        <w:rPr>
          <w:sz w:val="22"/>
          <w:szCs w:val="22"/>
        </w:rPr>
        <w:t>В школьные годы мне запомнилось, что у отца произошла одна тяжёлая история, связанная со стрельбой. Он почему – то не упоминал её в своих воспоминаниях (может быть её было слишком неприятно вспоминать - ?), не помнит эту историю и мама. Но в моей памяти она запомнилась, как обычное гарнизонное дежурство, где была очередь отца патрулировать какой – то район. Именно на этот вечер пришёлся некий воровской налёт на  какой – то  магазин, или склад, находившийся в зоне патрулирования. И отцу пришлось стрелять в грабителей. Он был одно время чемпионом гарнизона по стрельбе, и сумел обезвредить преступника, попав тому в ногу.</w:t>
      </w:r>
    </w:p>
    <w:p>
      <w:pPr>
        <w:pStyle w:val="Normal"/>
        <w:ind w:left="60" w:hanging="0"/>
        <w:jc w:val="both"/>
        <w:rPr>
          <w:sz w:val="22"/>
          <w:szCs w:val="22"/>
        </w:rPr>
      </w:pPr>
      <w:r>
        <w:rPr>
          <w:sz w:val="22"/>
          <w:szCs w:val="22"/>
        </w:rPr>
        <w:t>Не помню от кого я в детстве услышал эту историю, но помню, что слышал её, так что вряд ли это легенда.</w:t>
      </w:r>
    </w:p>
    <w:p>
      <w:pPr>
        <w:pStyle w:val="Normal"/>
        <w:ind w:left="60" w:hanging="0"/>
        <w:jc w:val="both"/>
        <w:rPr>
          <w:sz w:val="22"/>
          <w:szCs w:val="22"/>
        </w:rPr>
      </w:pPr>
      <w:r>
        <w:rPr>
          <w:sz w:val="22"/>
          <w:szCs w:val="22"/>
        </w:rPr>
        <w:t>Возможно, что отца  изрядно  «трясли» за эту стрельбу, ибо в тот период жизни  стрельба в мирное время в городе – большое ЧП, и вполне можно было и самому загреметь за превышение мер обороны и т.п.</w:t>
      </w:r>
    </w:p>
    <w:p>
      <w:pPr>
        <w:pStyle w:val="Normal"/>
        <w:ind w:left="60" w:hanging="0"/>
        <w:jc w:val="both"/>
        <w:rPr>
          <w:sz w:val="22"/>
          <w:szCs w:val="22"/>
        </w:rPr>
      </w:pPr>
      <w:r>
        <w:rPr>
          <w:sz w:val="22"/>
          <w:szCs w:val="22"/>
        </w:rPr>
        <w:t>Отец отличался не только предельно верным отношением к землякам, друзьям, родственникам, но и заботливым отношением к своим близким, к которым он также всегда приходил на помощь.</w:t>
      </w:r>
    </w:p>
    <w:p>
      <w:pPr>
        <w:pStyle w:val="Normal"/>
        <w:jc w:val="both"/>
        <w:rPr>
          <w:sz w:val="22"/>
          <w:szCs w:val="22"/>
        </w:rPr>
      </w:pPr>
      <w:r>
        <w:rPr>
          <w:sz w:val="22"/>
          <w:szCs w:val="22"/>
        </w:rPr>
        <w:t>Так не мало помог и своим детям  преодолеть  те или иные тяжёлые болезни, для чего ему порой приходилось  проявлять чудеса напористости, идти к первым лицам, прося путёвки в санатории, или нужные консультации и т.п.</w:t>
      </w:r>
    </w:p>
    <w:p>
      <w:pPr>
        <w:pStyle w:val="Normal"/>
        <w:jc w:val="both"/>
        <w:rPr>
          <w:sz w:val="22"/>
          <w:szCs w:val="22"/>
        </w:rPr>
      </w:pPr>
      <w:r>
        <w:rPr>
          <w:sz w:val="22"/>
          <w:szCs w:val="22"/>
        </w:rPr>
        <w:t>Помог отец, как это ни странно, и будущей способности сына видеть то необычное, что не видят в сутолоке жизни, как правило, люди.</w:t>
      </w:r>
    </w:p>
    <w:p>
      <w:pPr>
        <w:pStyle w:val="Normal"/>
        <w:jc w:val="both"/>
        <w:rPr>
          <w:sz w:val="22"/>
          <w:szCs w:val="22"/>
        </w:rPr>
      </w:pPr>
      <w:r>
        <w:rPr>
          <w:sz w:val="22"/>
          <w:szCs w:val="22"/>
        </w:rPr>
        <w:t>Именно подаренная  отцом сыну (маленькому 4-х  класснику) библиотека фантастики (Приложение к журналу «Сельская молодёжь») стала, как сегодня видится, неким  для сына судьбоносным событием, ибо предельно важно прочитать нужные книги во время. Предельно важно, чтобы хорошие книги были прочитаны в школьные годы. Именно та старая библиотека фантастики фактически и стала неким важнейшим шагом к будущей междисциплинарной секции учёных общества «Знания», ищущей «Невидимку» - того самого тонкого невидимого человека, который был и героем (и отрицательным, и положительным) той самой библиотеки.</w:t>
      </w:r>
    </w:p>
    <w:p>
      <w:pPr>
        <w:pStyle w:val="Normal"/>
        <w:jc w:val="both"/>
        <w:rPr>
          <w:sz w:val="22"/>
          <w:szCs w:val="22"/>
        </w:rPr>
      </w:pPr>
      <w:r>
        <w:rPr>
          <w:sz w:val="22"/>
          <w:szCs w:val="22"/>
        </w:rPr>
        <w:t>Именно эта библиотека развила потенциал фантазии, воображение мальчика, без чего вряд ли бы удалось увидеть то, что не сумели увидеть даже и его учителя – 300 великих «спартанцев» из междисциплинарной.</w:t>
      </w:r>
    </w:p>
    <w:p>
      <w:pPr>
        <w:pStyle w:val="Normal"/>
        <w:jc w:val="both"/>
        <w:rPr>
          <w:sz w:val="22"/>
          <w:szCs w:val="22"/>
        </w:rPr>
      </w:pPr>
      <w:r>
        <w:rPr>
          <w:sz w:val="22"/>
          <w:szCs w:val="22"/>
        </w:rPr>
        <w:t>Именно своим отношением к книгам помогли родители будущему исследователю Неведомого.</w:t>
      </w:r>
    </w:p>
    <w:p>
      <w:pPr>
        <w:pStyle w:val="Normal"/>
        <w:jc w:val="both"/>
        <w:rPr>
          <w:sz w:val="22"/>
          <w:szCs w:val="22"/>
        </w:rPr>
      </w:pPr>
      <w:r>
        <w:rPr>
          <w:sz w:val="22"/>
          <w:szCs w:val="22"/>
        </w:rPr>
        <w:t>Именно и Всемирная библиотека литературы, подписаться на которую тоже удалось отцу, также стала некой путеводной нитью, ведущей с мир Слова, в мир тайны тонкого – невидимого человека.</w:t>
      </w:r>
    </w:p>
    <w:p>
      <w:pPr>
        <w:pStyle w:val="Normal"/>
        <w:jc w:val="center"/>
        <w:rPr/>
      </w:pPr>
      <w:r>
        <w:rPr>
          <w:b/>
          <w:sz w:val="28"/>
          <w:szCs w:val="28"/>
        </w:rPr>
        <w:t>1.3.  Дивеевское подражание</w:t>
      </w:r>
    </w:p>
    <w:p>
      <w:pPr>
        <w:pStyle w:val="Normal"/>
        <w:jc w:val="both"/>
        <w:rPr>
          <w:sz w:val="22"/>
          <w:szCs w:val="22"/>
        </w:rPr>
      </w:pPr>
      <w:r>
        <w:rPr>
          <w:sz w:val="22"/>
          <w:szCs w:val="22"/>
        </w:rPr>
        <w:t>Сложны были для отца последние годы. Не в смысле сложности Бытия, а в смысле сложностей психологического плана. К этим последним годам отношу не просто последние годы жизни, а время крушения Советского Союза и далее.</w:t>
      </w:r>
    </w:p>
    <w:p>
      <w:pPr>
        <w:pStyle w:val="Normal"/>
        <w:jc w:val="both"/>
        <w:rPr>
          <w:sz w:val="22"/>
          <w:szCs w:val="22"/>
        </w:rPr>
      </w:pPr>
      <w:r>
        <w:rPr>
          <w:sz w:val="22"/>
          <w:szCs w:val="22"/>
        </w:rPr>
        <w:t>Именно это начало крушения не пережили многие его друзья, жившие на Украине.</w:t>
      </w:r>
    </w:p>
    <w:p>
      <w:pPr>
        <w:pStyle w:val="Normal"/>
        <w:jc w:val="both"/>
        <w:rPr>
          <w:sz w:val="22"/>
          <w:szCs w:val="22"/>
        </w:rPr>
      </w:pPr>
      <w:r>
        <w:rPr>
          <w:sz w:val="22"/>
          <w:szCs w:val="22"/>
        </w:rPr>
        <w:t>Именно, как видится  с точки зрения последних открытий науки, провал в высоте устремления неминуемо влечёт провал во всём. Во всей жизнедеятельности общества, во всех психологических показателях, в  показателях и физического здоровья общества.</w:t>
      </w:r>
    </w:p>
    <w:p>
      <w:pPr>
        <w:pStyle w:val="Normal"/>
        <w:jc w:val="both"/>
        <w:rPr>
          <w:sz w:val="22"/>
          <w:szCs w:val="22"/>
        </w:rPr>
      </w:pPr>
      <w:r>
        <w:rPr>
          <w:sz w:val="22"/>
          <w:szCs w:val="22"/>
        </w:rPr>
        <w:t>Именно и на примере друзей отца было очевидно, что провал души, высокой мысли Украины, предательство идеалов братства народов сказался на них самым летальным образом. Души  ряда друзей отца, как мне кажется, просто не захотели во всём этом жить.</w:t>
      </w:r>
    </w:p>
    <w:p>
      <w:pPr>
        <w:pStyle w:val="Normal"/>
        <w:jc w:val="both"/>
        <w:rPr>
          <w:sz w:val="22"/>
          <w:szCs w:val="22"/>
        </w:rPr>
      </w:pPr>
      <w:r>
        <w:rPr>
          <w:sz w:val="22"/>
          <w:szCs w:val="22"/>
        </w:rPr>
        <w:t>Именно отец фактически остался  в последние  годы почти один, ибо  почти все его друзья ушли.</w:t>
      </w:r>
    </w:p>
    <w:p>
      <w:pPr>
        <w:pStyle w:val="Normal"/>
        <w:jc w:val="both"/>
        <w:rPr>
          <w:sz w:val="22"/>
          <w:szCs w:val="22"/>
        </w:rPr>
      </w:pPr>
      <w:r>
        <w:rPr>
          <w:sz w:val="22"/>
          <w:szCs w:val="22"/>
        </w:rPr>
        <w:t>Не всегда и близкие могут помочь душе, ибо для этого нужны очень тонкие своего рода настройки на душу друг друга, чего достигнуть в переломные времена удаётся не многим.</w:t>
      </w:r>
    </w:p>
    <w:p>
      <w:pPr>
        <w:pStyle w:val="Normal"/>
        <w:jc w:val="both"/>
        <w:rPr>
          <w:sz w:val="22"/>
          <w:szCs w:val="22"/>
        </w:rPr>
      </w:pPr>
      <w:r>
        <w:rPr>
          <w:sz w:val="22"/>
          <w:szCs w:val="22"/>
        </w:rPr>
        <w:t>Не мог и сын многим порадовать отца в последние полтора десятилетия, ибо его жизнь была такова, что не могла быть оценена по тем критериям, которые стали преобладать в обществе, по тем, которым родители (  и особенно городские) были вынуждены судить о благополучии – успехе – не успехе своих детей. Купил престижную машину, съездил в далёкую страну, купил квартиру  т.п. Вроде бы хорошие достижения в принципе, но в нашей действительности, зачастую, именно эти достижения  могли отражать провал  в показателях души для многих. Но душа перестала цениться, перестала, как то высшее состояние психики человека, которое устойчиво не позволяет ему свершать, что либо против своей совести.</w:t>
      </w:r>
    </w:p>
    <w:p>
      <w:pPr>
        <w:pStyle w:val="Normal"/>
        <w:jc w:val="both"/>
        <w:rPr>
          <w:sz w:val="22"/>
          <w:szCs w:val="22"/>
        </w:rPr>
      </w:pPr>
      <w:r>
        <w:rPr>
          <w:sz w:val="22"/>
          <w:szCs w:val="22"/>
        </w:rPr>
        <w:tab/>
        <w:t>Именно на стороне совести пытался жить в последние полтора десятилетия (именно в это время жить по совести было много труднее, чем ранее) и сын. Пытался, как мог, в ряде важных частностей  – взаимодействий, ибо мало кто может жить по высшему критерию абсолютно во всём.  И эта жизнь была нелегка. И в ней практически почти  не было тех достижений, по которым принято сегодня судить об успехе детей.</w:t>
      </w:r>
    </w:p>
    <w:p>
      <w:pPr>
        <w:pStyle w:val="Normal"/>
        <w:jc w:val="both"/>
        <w:rPr>
          <w:sz w:val="22"/>
          <w:szCs w:val="22"/>
        </w:rPr>
      </w:pPr>
      <w:r>
        <w:rPr>
          <w:sz w:val="22"/>
          <w:szCs w:val="22"/>
        </w:rPr>
        <w:t>Расскажу кратко и ещё одну историю из жизни середины 90 – х годов, чтобы было понятно, как сложно было сыну, что либо рассказывать о своей жизни отцу. Он  фактически не знал о тех многочисленных испытаниях, которые проходил сын в 90-е, в 2000-е.  Эти испытания почти невозможно понять – оценить  людям,  не признающим реальность души, но результаты этих испытаний, зачастую, весьма высоко оценивают люди духовные, люди знающие, что душа – реальность.</w:t>
      </w:r>
    </w:p>
    <w:p>
      <w:pPr>
        <w:pStyle w:val="Normal"/>
        <w:jc w:val="both"/>
        <w:rPr>
          <w:sz w:val="22"/>
          <w:szCs w:val="22"/>
        </w:rPr>
      </w:pPr>
      <w:r>
        <w:rPr>
          <w:sz w:val="22"/>
          <w:szCs w:val="22"/>
        </w:rPr>
        <w:t>Та строительная фирма, одним из руководителей, которой я стал после завершения  военной службы (имея о строительстве весьма поверхностное представление, но такое было время: всё и рушилось порой до основания и созидалось порой с нуля) должна была выполнять некий  городской план реконструкции двух жилых кварталов. В этих планах на тот начальный момент желали принимать участие и бандиты, и наша задача – двух армейских офицеров, уволившихся из одного военного научного института, была своего рода тонко переиграть бандитов – вытеснить их  мирным путём из проекта.</w:t>
      </w:r>
    </w:p>
    <w:p>
      <w:pPr>
        <w:pStyle w:val="Normal"/>
        <w:jc w:val="both"/>
        <w:rPr>
          <w:sz w:val="22"/>
          <w:szCs w:val="22"/>
        </w:rPr>
      </w:pPr>
      <w:r>
        <w:rPr>
          <w:sz w:val="22"/>
          <w:szCs w:val="22"/>
        </w:rPr>
        <w:t>Это вытеснение удалось, хотя и стоило нам многих трудов. Но не менее опасны   оказывались порой и ближайшие соратники, которые  могли попасть в какие – то свои неприятности, что отражалось сразу же и на фирме – приезжали на соответствующие разбирательства какие - нибудь очередные «бригады». Опасны иногда были подрядные фирмы, которые должны были выполнить тот или иной объём строительных работ, и которые порой, тоже, так или иначе, но контролировались бандитами, также заинтересованными в том, чтобы именно их фирма получила должный подряд у нас.</w:t>
      </w:r>
    </w:p>
    <w:p>
      <w:pPr>
        <w:pStyle w:val="Normal"/>
        <w:jc w:val="both"/>
        <w:rPr>
          <w:sz w:val="22"/>
          <w:szCs w:val="22"/>
        </w:rPr>
      </w:pPr>
      <w:r>
        <w:rPr>
          <w:sz w:val="22"/>
          <w:szCs w:val="22"/>
        </w:rPr>
        <w:t>Сложности были и в том, что надо было выполнять план реконструкции – строительства, ибо, при серьёзном нарушении плана нас могли лишить возможности дальнейшей застройки двух кварталов между престижными проспектами – Ленинским и Вернадского.</w:t>
      </w:r>
    </w:p>
    <w:p>
      <w:pPr>
        <w:pStyle w:val="Normal"/>
        <w:jc w:val="both"/>
        <w:rPr>
          <w:sz w:val="22"/>
          <w:szCs w:val="22"/>
        </w:rPr>
      </w:pPr>
      <w:r>
        <w:rPr>
          <w:sz w:val="22"/>
          <w:szCs w:val="22"/>
        </w:rPr>
        <w:t>Конечно же, у нас не было ни копейки денег, фирма родилась с нуля. На  самом начальном этапе финансирования  проекта мы использовали мои относительно небольшие деньги, заработанные  на неких коммерческих проектах, а потом стали привлекать в проект тех, кто готов был в него вкладываться.</w:t>
      </w:r>
    </w:p>
    <w:p>
      <w:pPr>
        <w:pStyle w:val="Normal"/>
        <w:jc w:val="both"/>
        <w:rPr>
          <w:sz w:val="22"/>
          <w:szCs w:val="22"/>
        </w:rPr>
      </w:pPr>
      <w:r>
        <w:rPr>
          <w:sz w:val="22"/>
          <w:szCs w:val="22"/>
        </w:rPr>
        <w:t>Это был очень сложный процесс. Постоянно всё висело на волоске, но в решающий последний момент случалось чудо и появлялся очередной спаситель и мы делали ( начальный сложный и долгий – процесс – это приобретение всевозможных разрешительных бумаг, нужные постановления, землеотводы, утверждение проектов во всевозможных организациях и т.п., при этом фирма создавалась с нуля, ибо она фактически была лишь на бумаге – первичном постановлении)  следующий шаг.</w:t>
      </w:r>
    </w:p>
    <w:p>
      <w:pPr>
        <w:pStyle w:val="Normal"/>
        <w:jc w:val="both"/>
        <w:rPr>
          <w:sz w:val="22"/>
          <w:szCs w:val="22"/>
        </w:rPr>
      </w:pPr>
      <w:r>
        <w:rPr>
          <w:sz w:val="22"/>
          <w:szCs w:val="22"/>
        </w:rPr>
        <w:tab/>
        <w:t>Инвесторы проекта давали нам деньги (давали деньги на престижный дом для себя, в цену которого входила  и цена переселения в хороший, так же строящийся фирмой – заказчиком, дом той или иной пятиэтажки/ фактически наш проект был предельно социальный, и по этой причине мой главный партнёр попал потом от какой – то партии в Госдуму ) потому, что мы с ними были предельно открыты, они видели, что нам можно доверять. Практически всех первых наших клиентов (первым входить в проект было и опасно с одной стороны, но с другой и надежней, ибо первым предоставлялись и максимальные контролирующие возможности строительства первых домов/первые даже знали о том, что мы ещё не выкупили  фирму у бандитов, которых мы агитировали продать входящим свою долю, показывая, что проект слишком значимый для города, чтобы бандитам в нём оставаться без последствий для себя ) мы принимали лишь сами, не передоверяя их менеджерам. И всё же риск был предельно велик, в том числе и потому, что мы весьма примерно ориентировались в тех же ценах. Ответ на вопрос сумеем ли мы на полученные деньги переселить жителей не  был в условиях того хаоса  однозначным. Так, что риск был со всех сторон.</w:t>
      </w:r>
    </w:p>
    <w:p>
      <w:pPr>
        <w:pStyle w:val="Normal"/>
        <w:jc w:val="both"/>
        <w:rPr>
          <w:sz w:val="22"/>
          <w:szCs w:val="22"/>
        </w:rPr>
      </w:pPr>
      <w:r>
        <w:rPr>
          <w:sz w:val="22"/>
          <w:szCs w:val="22"/>
        </w:rPr>
        <w:t>Весной  1997 года мы фактически спасли проект (удалось и мирно разойтись с бандитами ), ибо за зиму  смогли не только вырыть огромный в четыре этажа котлован ( элитный дом был высотный с четырьмя подземными этажами), закрепить его, и начать весной  подниматься из земли.</w:t>
      </w:r>
    </w:p>
    <w:p>
      <w:pPr>
        <w:pStyle w:val="Normal"/>
        <w:jc w:val="both"/>
        <w:rPr>
          <w:sz w:val="22"/>
          <w:szCs w:val="22"/>
        </w:rPr>
      </w:pPr>
      <w:r>
        <w:rPr>
          <w:sz w:val="22"/>
          <w:szCs w:val="22"/>
        </w:rPr>
        <w:t xml:space="preserve">Вот в тот то момент, переведя дух (всю зиму нам мерещились ужасы о том, что финансирование прекратиться, подрядчики встанут и в этот огромный котлован по весне начнут сползать окрестные пятиэтажки, которые были совсем рядом с котлованом) мои партнёры и решили съездить на майские праздники на отдых. Я же остался на хозяйстве. Тут то и произошло нечто необычное, в какой – то момент я стал ощущать неким шестым чувством  надвигающуюся опасность, стал чувствовать (возможно после курсов целительства повысилась моя чувствительность,  но и ранее, правда, я мог предвидеть порой надвигающуюся опасность), что  нашей  фирме грозит  какой – то очередной  «наезд». </w:t>
      </w:r>
    </w:p>
    <w:p>
      <w:pPr>
        <w:pStyle w:val="Normal"/>
        <w:jc w:val="both"/>
        <w:rPr>
          <w:sz w:val="22"/>
          <w:szCs w:val="22"/>
        </w:rPr>
      </w:pPr>
      <w:r>
        <w:rPr>
          <w:sz w:val="22"/>
          <w:szCs w:val="22"/>
        </w:rPr>
        <w:t>Мне стало казаться, что кто – то нас начинает изучать и искать слабые места, в том числе присматриваясь к одной из наших сотрудниц.</w:t>
      </w:r>
    </w:p>
    <w:p>
      <w:pPr>
        <w:pStyle w:val="Normal"/>
        <w:jc w:val="both"/>
        <w:rPr>
          <w:sz w:val="22"/>
          <w:szCs w:val="22"/>
        </w:rPr>
      </w:pPr>
      <w:r>
        <w:rPr>
          <w:sz w:val="22"/>
          <w:szCs w:val="22"/>
        </w:rPr>
        <w:t>Когда вернулись мои товарищи и ближайший партнёр, я сообщил им о своих ощущениях и мы нашли способ  переговорить с сотрудницей, которая  с моей точки зрения выглядела так, как будто с ней уже прошла какая – то беседа о нас. Но странно было то, что сотрудница не подтвердила мои ощущения, сказав о том, что ей просто не здоровится.</w:t>
      </w:r>
    </w:p>
    <w:p>
      <w:pPr>
        <w:pStyle w:val="Normal"/>
        <w:jc w:val="both"/>
        <w:rPr>
          <w:sz w:val="22"/>
          <w:szCs w:val="22"/>
        </w:rPr>
      </w:pPr>
      <w:r>
        <w:rPr>
          <w:sz w:val="22"/>
          <w:szCs w:val="22"/>
        </w:rPr>
        <w:t>Возможно, что на этом инцидент и был бы исчерпан, но, однако, вскоре произошло нечто, что заставило меня вновь продолжить оценку ситуации с помощью интуиции. Мой главный партнёр, исполнявший важную роль генерального директора,  вдруг тоже стал вести  себя  весьма странно, очевидно, что – то скрывая от нас.</w:t>
      </w:r>
    </w:p>
    <w:p>
      <w:pPr>
        <w:pStyle w:val="Normal"/>
        <w:jc w:val="both"/>
        <w:rPr>
          <w:sz w:val="22"/>
          <w:szCs w:val="22"/>
        </w:rPr>
      </w:pPr>
      <w:r>
        <w:rPr>
          <w:sz w:val="22"/>
          <w:szCs w:val="22"/>
        </w:rPr>
        <w:t>Не сложно видеть мельчайшие тонкости поведения человека, если провёл с ним рядом годы, тем более годы, наполненные той кипучей, своего рода боевой деятельностью, которой занимались мы. Но, видимо, человек, чья чувствительность, так называемая интуиция повышается – развивается, легко улавливает главные параметры ситуации, ибо его система мышления воспринимает мысле - излучения всех окружающих и гораздо точнее их обрабатывает на подсознательном уровне.</w:t>
      </w:r>
    </w:p>
    <w:p>
      <w:pPr>
        <w:pStyle w:val="Normal"/>
        <w:jc w:val="both"/>
        <w:rPr>
          <w:sz w:val="22"/>
          <w:szCs w:val="22"/>
        </w:rPr>
      </w:pPr>
      <w:r>
        <w:rPr>
          <w:sz w:val="22"/>
          <w:szCs w:val="22"/>
        </w:rPr>
        <w:t>Конечно, в тот момент я ещё не мог толком объяснить, как возникают такие ощущения, как понимаешь в  опасные минуты  о чём думает тот или иной человек, но делать было нечего – надо было защищать фирму от неведомой невидимой опасности.</w:t>
      </w:r>
    </w:p>
    <w:p>
      <w:pPr>
        <w:pStyle w:val="Normal"/>
        <w:jc w:val="both"/>
        <w:rPr>
          <w:sz w:val="22"/>
          <w:szCs w:val="22"/>
        </w:rPr>
      </w:pPr>
      <w:r>
        <w:rPr>
          <w:sz w:val="22"/>
          <w:szCs w:val="22"/>
        </w:rPr>
        <w:t>Сложность была в том, что нельзя было в данном случае напрямую переговорить с партнёром, ибо он хотя и был человек, обладающим огромным организационным потенциалом, но одновременно был человеком, своего рода и самостным и несколько комплексующим по поводу своей оценки другими людьми. И если бы он понял, что я или кто-то из ближайших стали ему меньше доверять, то мог бы разразиться никому не нужный скандал,  а ведь  и так всё продолжало висеть на волоске.</w:t>
      </w:r>
    </w:p>
    <w:p>
      <w:pPr>
        <w:pStyle w:val="Normal"/>
        <w:jc w:val="both"/>
        <w:rPr>
          <w:sz w:val="22"/>
          <w:szCs w:val="22"/>
        </w:rPr>
      </w:pPr>
      <w:r>
        <w:rPr>
          <w:sz w:val="22"/>
          <w:szCs w:val="22"/>
        </w:rPr>
        <w:t>Для меня было в тот период   очевидно (из оценки поведения партнёра) предположение о том, что некий наш неведомый противник уже вышел на моего партнёра и провёл с ним некую беседу. Именно эта  беседа так резко  изменила поведение моего партнёра (а мы сидели вместе в одном кабинете – всё видно), ставшего что – то очевидно скрывать. А скрывать было нельзя в тот период ничего, ибо лишь полная солидаризация могла помочь нам пройти через опасности того времени, а они были не малы, чуть позже на моих партнёров (когда я уже с ними расстался) и нападали, и стреляли.</w:t>
      </w:r>
    </w:p>
    <w:p>
      <w:pPr>
        <w:pStyle w:val="Normal"/>
        <w:jc w:val="both"/>
        <w:rPr>
          <w:sz w:val="22"/>
          <w:szCs w:val="22"/>
        </w:rPr>
      </w:pPr>
      <w:r>
        <w:rPr>
          <w:sz w:val="22"/>
          <w:szCs w:val="22"/>
        </w:rPr>
        <w:t>Но в тот момент мне пришлось привлечь (всё – таки  я не хотел в таком вопросе полагаться лишь на свою интуицию – всё – таки наши чувства не считаются пока доказательством в таковых  инцидентах, нужны более прямые доказательства  ) тех самых помощников, которые помогли мне расследовать дело по пожару в Фирсановке.</w:t>
      </w:r>
    </w:p>
    <w:p>
      <w:pPr>
        <w:pStyle w:val="Normal"/>
        <w:jc w:val="both"/>
        <w:rPr>
          <w:sz w:val="22"/>
          <w:szCs w:val="22"/>
        </w:rPr>
      </w:pPr>
      <w:r>
        <w:rPr>
          <w:sz w:val="22"/>
          <w:szCs w:val="22"/>
        </w:rPr>
        <w:t>И вот, что при этом получилось. Оказалось, что та женщина (Наташа Верёвкина – она работала у нас уборщицей, посыльной и т.п.), действительно, вступала в разговор с бандитом, но этот разговор был позже, чем события, произошедшие в майские праздники. Видимо, Наташа, также обладавшая немалой интуицией, почувствовала, почти синхронно со мной,   некое внешнее к нам, к себе внимание (видимо присматривались на кого из фирмы проще выйти, чтобы собрать о нас нужную информацию), что и изменило так очевидно её поведение.</w:t>
      </w:r>
    </w:p>
    <w:p>
      <w:pPr>
        <w:pStyle w:val="Normal"/>
        <w:jc w:val="both"/>
        <w:rPr>
          <w:sz w:val="22"/>
          <w:szCs w:val="22"/>
        </w:rPr>
      </w:pPr>
      <w:r>
        <w:rPr>
          <w:sz w:val="22"/>
          <w:szCs w:val="22"/>
        </w:rPr>
        <w:t>Этот бандит – криминальный авторитет подошел к ней на выходе из офиса, как бы случайно и шёл вместе с ней до метро,  заведя (тоже, как бы случайно) разговор о фирме. Но Наташа, хотя и не знала, что это бандит, но почувствовала, что – то отталкивающее в этом человеке и фактически отвечала очень односложно, не поддерживая особо этот разговор.</w:t>
      </w:r>
    </w:p>
    <w:p>
      <w:pPr>
        <w:pStyle w:val="Normal"/>
        <w:jc w:val="both"/>
        <w:rPr>
          <w:sz w:val="22"/>
          <w:szCs w:val="22"/>
        </w:rPr>
      </w:pPr>
      <w:r>
        <w:rPr>
          <w:sz w:val="22"/>
          <w:szCs w:val="22"/>
        </w:rPr>
        <w:t xml:space="preserve">Больше попыток выхода на неё не было. Как удалось узнать, что это был бандит? Очень просто и одновременно очень непросто. Мы составили  с моими помощниками своего рода «фоторобот - описание»  того человека, который, согласно тонких ощущений моих  помощников, собирал на нас информацию. </w:t>
      </w:r>
    </w:p>
    <w:p>
      <w:pPr>
        <w:pStyle w:val="Normal"/>
        <w:jc w:val="both"/>
        <w:rPr>
          <w:sz w:val="22"/>
          <w:szCs w:val="22"/>
        </w:rPr>
      </w:pPr>
      <w:r>
        <w:rPr>
          <w:sz w:val="22"/>
          <w:szCs w:val="22"/>
        </w:rPr>
        <w:t>Недавно, включив очередную «Битву экстрасенсов», увидел, что в задании участникам шоу  надо было именно  нарисовать портрет человека по его мысле – описанию.  Мало кто справился, но всё же были и удачные попытки, в том числе была удачна и наша 15 – летней давности</w:t>
      </w:r>
    </w:p>
    <w:p>
      <w:pPr>
        <w:pStyle w:val="Normal"/>
        <w:jc w:val="both"/>
        <w:rPr>
          <w:sz w:val="22"/>
          <w:szCs w:val="22"/>
        </w:rPr>
      </w:pPr>
      <w:r>
        <w:rPr>
          <w:sz w:val="22"/>
          <w:szCs w:val="22"/>
        </w:rPr>
        <w:t xml:space="preserve">Именно по описанию, составленному, целительницей на основании видения внутреннего образа того, кто искал к нам подходы,  этого человека легко узнала  Наташа. И не только она. По   ощущениям  помощников этот человек вступал в контакт не только с Наташей, но и с одним из охранников нашего офисного здания. Именно  и  описание охранника я тоже попросил сделать. Его мне описали, из особо характерных примет помню «утиный нос». </w:t>
      </w:r>
    </w:p>
    <w:p>
      <w:pPr>
        <w:pStyle w:val="Normal"/>
        <w:jc w:val="both"/>
        <w:rPr>
          <w:sz w:val="22"/>
          <w:szCs w:val="22"/>
        </w:rPr>
      </w:pPr>
      <w:r>
        <w:rPr>
          <w:sz w:val="22"/>
          <w:szCs w:val="22"/>
        </w:rPr>
        <w:t>И я  стал искать этого характерного  охранника, присматриваясь к  нашим охранникам, проходя ежедневно  через  общую проходную.</w:t>
      </w:r>
    </w:p>
    <w:p>
      <w:pPr>
        <w:pStyle w:val="Normal"/>
        <w:jc w:val="both"/>
        <w:rPr>
          <w:sz w:val="22"/>
          <w:szCs w:val="22"/>
        </w:rPr>
      </w:pPr>
      <w:r>
        <w:rPr>
          <w:sz w:val="22"/>
          <w:szCs w:val="22"/>
        </w:rPr>
        <w:t>Каково же было моё разочарование, когда, через неделю  хождения  через проходную, я понял, что среди охранников здания нет охранников с утиным носом. Это событие было ещё до признания  Наташи  и, конечно, я ощутил немалое смущение. Неужели я неправомерно заподозрил друга в слабости, поделившись при этом сложностью  ситуации кое с кем из партнёров, а никаких бандитов то и нет?</w:t>
      </w:r>
    </w:p>
    <w:p>
      <w:pPr>
        <w:pStyle w:val="Normal"/>
        <w:jc w:val="both"/>
        <w:rPr>
          <w:sz w:val="22"/>
          <w:szCs w:val="22"/>
        </w:rPr>
      </w:pPr>
      <w:r>
        <w:rPr>
          <w:sz w:val="22"/>
          <w:szCs w:val="22"/>
        </w:rPr>
        <w:t>Однако всё разъяснилось где – то через месяц – полтора. Я уже давно не присматривался к охранникам, как вдруг, бросив случайный взгляд, я увидел охранника именно с характерным утиным носом.</w:t>
      </w:r>
    </w:p>
    <w:p>
      <w:pPr>
        <w:pStyle w:val="Normal"/>
        <w:jc w:val="both"/>
        <w:rPr>
          <w:sz w:val="22"/>
          <w:szCs w:val="22"/>
        </w:rPr>
      </w:pPr>
      <w:r>
        <w:rPr>
          <w:sz w:val="22"/>
          <w:szCs w:val="22"/>
        </w:rPr>
        <w:t>Он? И, конечно, в этот же день вызвал этого охранника  на разговор. Оказалось, что, в тот момент, когда я искал «утиный нос», этот охранник был в отпуске, за время которого отпустил бородку, усы и стал менее похож на «фоторобот». Но это не помешало ему сразу же узнать описание того человека, который по оценкам привлечённых экспертов собирал на нас информацию.</w:t>
      </w:r>
    </w:p>
    <w:p>
      <w:pPr>
        <w:pStyle w:val="Normal"/>
        <w:jc w:val="both"/>
        <w:rPr>
          <w:sz w:val="22"/>
          <w:szCs w:val="22"/>
        </w:rPr>
      </w:pPr>
      <w:r>
        <w:rPr>
          <w:sz w:val="22"/>
          <w:szCs w:val="22"/>
        </w:rPr>
        <w:t>Охранник вспомнил, что именно этот человек подходил к охране нашего здания в майские праздники и интересовался нашей фирмой.</w:t>
      </w:r>
    </w:p>
    <w:p>
      <w:pPr>
        <w:pStyle w:val="Normal"/>
        <w:jc w:val="both"/>
        <w:rPr>
          <w:sz w:val="22"/>
          <w:szCs w:val="22"/>
        </w:rPr>
      </w:pPr>
      <w:r>
        <w:rPr>
          <w:sz w:val="22"/>
          <w:szCs w:val="22"/>
        </w:rPr>
        <w:t>Именно охранник и узнал в этом человеке криминального авторитета, не конкретного, а типичного, ибо знал таких людей, поскольку до охраны служил в МВД.</w:t>
      </w:r>
    </w:p>
    <w:p>
      <w:pPr>
        <w:pStyle w:val="Normal"/>
        <w:jc w:val="both"/>
        <w:rPr>
          <w:sz w:val="22"/>
          <w:szCs w:val="22"/>
        </w:rPr>
      </w:pPr>
      <w:r>
        <w:rPr>
          <w:sz w:val="22"/>
          <w:szCs w:val="22"/>
        </w:rPr>
        <w:t>Так круг замкнулся. По двум описаниям, полученным за  счёт духовного потенциала – интуиции  экспертов была не только чётко увидена ситуация, но и найдены конкретные  участники этой ситуации. Фактически  целых три.</w:t>
      </w:r>
    </w:p>
    <w:p>
      <w:pPr>
        <w:pStyle w:val="Normal"/>
        <w:jc w:val="both"/>
        <w:rPr>
          <w:sz w:val="22"/>
          <w:szCs w:val="22"/>
        </w:rPr>
      </w:pPr>
      <w:r>
        <w:rPr>
          <w:sz w:val="22"/>
          <w:szCs w:val="22"/>
        </w:rPr>
        <w:t>Фактически стало доказан и факт того, что мои ощущения, в том числе  и некое видение слабости главного партнёра, были точны.</w:t>
      </w:r>
    </w:p>
    <w:p>
      <w:pPr>
        <w:pStyle w:val="Normal"/>
        <w:jc w:val="both"/>
        <w:rPr>
          <w:sz w:val="22"/>
          <w:szCs w:val="22"/>
        </w:rPr>
      </w:pPr>
      <w:r>
        <w:rPr>
          <w:sz w:val="22"/>
          <w:szCs w:val="22"/>
        </w:rPr>
        <w:t>Скандал в тот момент удалось не допустить, удалось организовать некую дополнительную защиту, страховку фирмы, но всё это не уберегло её от кризиса, который наступил уже ближе к зиме, когда один из моих товарищей - соратников проговорился  моему партнёру о том, что была полгода назад такая сложная ситуация. Мой партнёр вошёл в некую  самостную ярость и конфликт дошёл до такой стадии (где часть акционеров, находящаяся под влиянием моего друга, и не знавшая о деталях  моего расследования,  стала видеть во мне, с его разъярённой подачи не  того, кто  уберегал  фирму не раз от различных опасностей, а того, кто хотел захватить власть, «подсидеть»  друга и т.п.), что мне оказалось проще уйти из проекта, чем продолжать сложное существование. Раздувать  же конфликт, поясняя всем акционерам  детали  расследования (и одновременно мою правоту)  было бы не совсем  правильно, ибо в проект были вложены  первыми инвесторами немалые деньги, а мой товарищ  всё – таки достаточно хорошо справлялся с обязанностями генерального директора. Так, что оказалось проще пожертвовать  ради всех тем, кто возможно, где  - то и спас фирму. Было фактически невозможно себя защищать, ибо в этом случае пострадали бы многие. Так бывает,  иногда кто – то один  должен принять на себя чужие, общие грехи.</w:t>
      </w:r>
    </w:p>
    <w:p>
      <w:pPr>
        <w:pStyle w:val="Normal"/>
        <w:jc w:val="both"/>
        <w:rPr>
          <w:sz w:val="22"/>
          <w:szCs w:val="22"/>
        </w:rPr>
      </w:pPr>
      <w:r>
        <w:rPr>
          <w:sz w:val="22"/>
          <w:szCs w:val="22"/>
        </w:rPr>
        <w:t>Пришлось уйти. Это изменение в судьбе, хотя и было некоторое время весьма болезненным,  и казалось некоторое время своего рода поражением, однако привело к важнейшему постижению особенностей психики – сознания человека и повело автора этих воспоминаний по дороге Познания. Важна была для будущей устойчивости психики и прошедшая своего рода  тренировка, когда ты только что в глазах многих окружающих был  своего рода лидером - героем, но вдруг их отношение (не всех, но всё же многих) меняется на  полностью противоположное. Важно было пройти через подобное испытание (а конфликт  длился долго, несколько месяцев, и все эти несколько месяцев я ощущал как будто меня расстреливают какими – то низшими потоками чувств ), важно было закалиться духом, и понять на собственном примере, что надо уметь пренебрегать такого рода низкими оценками  многих людей, не возросших до духовного ощущения – оценки происходящего.</w:t>
      </w:r>
    </w:p>
    <w:p>
      <w:pPr>
        <w:pStyle w:val="Normal"/>
        <w:jc w:val="both"/>
        <w:rPr>
          <w:sz w:val="22"/>
          <w:szCs w:val="22"/>
        </w:rPr>
      </w:pPr>
      <w:r>
        <w:rPr>
          <w:sz w:val="22"/>
          <w:szCs w:val="22"/>
        </w:rPr>
        <w:t>Важно было увидеть, что и на помощников, способных чувствовать нечто тонкое (видим сейчас по «Битве экстрасенсов», что хотя ряд участников и показывает в чём – то точные результаты, однако очевидно связаны с такими психоэнергиями, которые  не являются высшими, а совсем наоборот ), тоже полагаться надо осторожно.  И на них могут быть отрицательные воздействия. И они, если не вышли на высокий  духовный уровень, могут совершать немалые ошибки. Вполне могут поддаваться низшим, мстительным и т.п. чувствам, что и произошло в тот момент, когда одна из целительниц дала мне ложный совет, который вызвал во мне некий своего рода яркий отпор – отказ от желания следовать и полагаться на этого помощника.</w:t>
      </w:r>
    </w:p>
    <w:p>
      <w:pPr>
        <w:pStyle w:val="Normal"/>
        <w:jc w:val="both"/>
        <w:rPr>
          <w:sz w:val="22"/>
          <w:szCs w:val="22"/>
        </w:rPr>
      </w:pPr>
      <w:r>
        <w:rPr>
          <w:sz w:val="22"/>
          <w:szCs w:val="22"/>
        </w:rPr>
        <w:t xml:space="preserve">В  один из сложных   моментов  (учитывайте, что тот мой уровень  в те годы был  всё же уровень  обычного малодуховного человека со своими слабостями)  сильная   целительница (на тот мой взгляд) и шокировала, и разочаровала  автора.  Она  посоветовала будущему  автору   провести некий  своего рода магический обряд, ослабляющий силу его друга. </w:t>
      </w:r>
    </w:p>
    <w:p>
      <w:pPr>
        <w:pStyle w:val="Normal"/>
        <w:jc w:val="both"/>
        <w:rPr>
          <w:sz w:val="22"/>
          <w:szCs w:val="22"/>
        </w:rPr>
      </w:pPr>
      <w:r>
        <w:rPr>
          <w:sz w:val="22"/>
          <w:szCs w:val="22"/>
        </w:rPr>
        <w:t xml:space="preserve">Конечно, автор отверг такой совет (и не очень уже и в последствии интересовался мнением этой целительницы), вызвав уже некое раздражение и самой советчицы, что тоже, кстати, говорило о том, что совет – то был ложный.  </w:t>
      </w:r>
    </w:p>
    <w:p>
      <w:pPr>
        <w:pStyle w:val="Normal"/>
        <w:jc w:val="both"/>
        <w:rPr>
          <w:sz w:val="22"/>
          <w:szCs w:val="22"/>
        </w:rPr>
      </w:pPr>
      <w:r>
        <w:rPr>
          <w:sz w:val="22"/>
          <w:szCs w:val="22"/>
        </w:rPr>
        <w:t>И хотя по некоторым внешним признакам целительница, утверждавшая, что предателей надо наказывать, вроде бы была права, но, что – то внутри меня отчётливо говорило, что этот совет ложный.</w:t>
      </w:r>
    </w:p>
    <w:p>
      <w:pPr>
        <w:pStyle w:val="Normal"/>
        <w:jc w:val="both"/>
        <w:rPr>
          <w:sz w:val="22"/>
          <w:szCs w:val="22"/>
        </w:rPr>
      </w:pPr>
      <w:r>
        <w:rPr>
          <w:sz w:val="22"/>
          <w:szCs w:val="22"/>
        </w:rPr>
        <w:t>Изгоняемый не последовал ему не только потому,  что почувствовал эту  ложь, которую не ощутила и сама целительница. Не последовал и потому, что хотя, где – то и негодовал на своего друга   за его ужасное в  глазах  изгоняемого падение, но при этом  всё равно  продолжал его в глубине души любить и ценить.</w:t>
      </w:r>
    </w:p>
    <w:p>
      <w:pPr>
        <w:pStyle w:val="Normal"/>
        <w:jc w:val="both"/>
        <w:rPr>
          <w:sz w:val="22"/>
          <w:szCs w:val="22"/>
        </w:rPr>
      </w:pPr>
      <w:r>
        <w:rPr>
          <w:sz w:val="22"/>
          <w:szCs w:val="22"/>
        </w:rPr>
        <w:t>Продолжал хорошо относиться к его близким,  к его маме, отцу, помнить о его хороших поступках, помнить о высоких  песнях, которые он пел. Продолжал помнить о нескольких опасных ситуациях, в которых мой друг, превращающий  сейчас своего напарника весьма умело в глазах ряда незнающих о сути партнёров в «предателя» своего друга, во врага акционерного общества (который свихнулся на своих тонких ощущениях, оболгал друга), вёл себя достойно в весьма опасных ситуациях.</w:t>
      </w:r>
    </w:p>
    <w:p>
      <w:pPr>
        <w:pStyle w:val="Normal"/>
        <w:jc w:val="both"/>
        <w:rPr>
          <w:sz w:val="22"/>
          <w:szCs w:val="22"/>
        </w:rPr>
      </w:pPr>
      <w:r>
        <w:rPr>
          <w:sz w:val="22"/>
          <w:szCs w:val="22"/>
        </w:rPr>
        <w:t>Где – то я даже уважал тех молодых акционеров (ибо «старики», конечно, всё поняли ), кто не зная сути дела, как бы горой защищал моего друга от  ... меня. Они не знали всю тонкость происходившего (не многим тогда можно было пояснить  эту тонкость ) и их защита в этих условиях не знания была простительна, а даже, где – то и похвальна.</w:t>
      </w:r>
    </w:p>
    <w:p>
      <w:pPr>
        <w:pStyle w:val="Normal"/>
        <w:jc w:val="both"/>
        <w:rPr>
          <w:sz w:val="22"/>
          <w:szCs w:val="22"/>
        </w:rPr>
      </w:pPr>
      <w:r>
        <w:rPr>
          <w:sz w:val="22"/>
          <w:szCs w:val="22"/>
        </w:rPr>
        <w:t>Это моё христианское отношение и помогало в конфликте, да и потом.</w:t>
      </w:r>
    </w:p>
    <w:p>
      <w:pPr>
        <w:pStyle w:val="Normal"/>
        <w:jc w:val="both"/>
        <w:rPr>
          <w:sz w:val="22"/>
          <w:szCs w:val="22"/>
        </w:rPr>
      </w:pPr>
      <w:r>
        <w:rPr>
          <w:sz w:val="22"/>
          <w:szCs w:val="22"/>
        </w:rPr>
        <w:t xml:space="preserve"> </w:t>
      </w:r>
      <w:r>
        <w:rPr>
          <w:sz w:val="22"/>
          <w:szCs w:val="22"/>
        </w:rPr>
        <w:t>Это своего рода, где – то даже смирение (даже некое тонкое желание отпустить ситуацию на волю  - решение высокого духа) позднее удивляло даже и меня самого, ведь до этого автор  обычно отвечал ударом на удар, даже если противник намного превосходил его мощью и наносил удар первым.  В те годы можно было нарваться на молодёжную банду прямо возле метро или даже и  возле дома, что  происходило несколько раз и доходило до рукопашной. Но видимо, как –то страховал дух, ибо обходилось без серьёзных повреждений.</w:t>
      </w:r>
    </w:p>
    <w:p>
      <w:pPr>
        <w:pStyle w:val="Normal"/>
        <w:jc w:val="both"/>
        <w:rPr>
          <w:sz w:val="22"/>
          <w:szCs w:val="22"/>
        </w:rPr>
      </w:pPr>
      <w:r>
        <w:rPr>
          <w:sz w:val="22"/>
          <w:szCs w:val="22"/>
        </w:rPr>
        <w:t>Что до странного своего рода смирения, проявившегося в том старом конфликте, то  думаю, что именно те факты, которые к  моменту конфликта  автор уже  увидел (в одной статье нельзя всё рассказать – оставлю и эти рассказы об удивительном на дальнейшее) и повлияли на его реакции.  Повлияли таким образом, что ему не хотелось отвечать  ударом на удар.</w:t>
      </w:r>
    </w:p>
    <w:p>
      <w:pPr>
        <w:pStyle w:val="Normal"/>
        <w:jc w:val="both"/>
        <w:rPr>
          <w:sz w:val="22"/>
          <w:szCs w:val="22"/>
        </w:rPr>
      </w:pPr>
      <w:r>
        <w:rPr>
          <w:sz w:val="22"/>
          <w:szCs w:val="22"/>
        </w:rPr>
        <w:t>Пришедшее к тому времени  понимание того, что тонко – эфирное сознание существует (что, конечно, было ещё редкостью для бизнесменов и т.п. деловых людей 90-х годов ) вызывало в авторе  порой очень высокие чувства. Иногда мне  даже хотелось в те годы  плакать от  некоего восторга души -  от того,  что  постиг, что сделал  (пусть лишь для себя) это удивительное открытие. От того, что  знаю, что душа существует.</w:t>
      </w:r>
    </w:p>
    <w:p>
      <w:pPr>
        <w:pStyle w:val="Normal"/>
        <w:jc w:val="both"/>
        <w:rPr>
          <w:sz w:val="22"/>
          <w:szCs w:val="22"/>
        </w:rPr>
      </w:pPr>
      <w:r>
        <w:rPr>
          <w:sz w:val="22"/>
          <w:szCs w:val="22"/>
        </w:rPr>
        <w:t>Именно и это понимание, так или иначе, но как бы уберегало автора  от свершения чего-либо против совести. Как в отношении общего дела, так и в отношении  моего друга.</w:t>
      </w:r>
    </w:p>
    <w:p>
      <w:pPr>
        <w:pStyle w:val="Normal"/>
        <w:jc w:val="both"/>
        <w:rPr>
          <w:sz w:val="22"/>
          <w:szCs w:val="22"/>
        </w:rPr>
      </w:pPr>
      <w:r>
        <w:rPr>
          <w:sz w:val="22"/>
          <w:szCs w:val="22"/>
        </w:rPr>
        <w:t>И всё – таки акционеры многое поняли. И даже сумели  возместить в какой – то мере мои личные вложения в проект, что позволило мне какое – то время заниматься исследованиями относительно комфортно.</w:t>
      </w:r>
    </w:p>
    <w:p>
      <w:pPr>
        <w:pStyle w:val="Normal"/>
        <w:jc w:val="both"/>
        <w:rPr>
          <w:sz w:val="22"/>
          <w:szCs w:val="22"/>
        </w:rPr>
      </w:pPr>
      <w:r>
        <w:rPr>
          <w:sz w:val="22"/>
          <w:szCs w:val="22"/>
        </w:rPr>
        <w:t xml:space="preserve"> </w:t>
      </w:r>
      <w:r>
        <w:rPr>
          <w:sz w:val="22"/>
          <w:szCs w:val="22"/>
        </w:rPr>
        <w:t>По прошествии какого – то времени, автор, если случалось проезжать на машине  мимо наших домов (а проект пошёл, фирма, кстати, существует и до сих пор), всегда радовался. И тому, что у ребят  всё получилось.  И тому, что он  прошёл в фирме  свои  важные  испытания.  И тому, что ушёл из неё и смог познать (пусть и частично) очень важные для человека истины, которые бы не познал, если бы оставался  в фирме. Автор радовался, не смотря на то, что понимал, что если бы остался в  фирме, то за те годы, что он  сражался за знание на своём  нищем плацдарме  московского  дворника – сторожа – охранника 4-й категории,  заработал  бы  сотни  тысяч условных единиц, а то и (не дай бог) гораздо больше.</w:t>
      </w:r>
    </w:p>
    <w:p>
      <w:pPr>
        <w:pStyle w:val="Normal"/>
        <w:jc w:val="both"/>
        <w:rPr>
          <w:sz w:val="22"/>
          <w:szCs w:val="22"/>
        </w:rPr>
      </w:pPr>
      <w:r>
        <w:rPr>
          <w:sz w:val="22"/>
          <w:szCs w:val="22"/>
        </w:rPr>
        <w:t>Но не в этих единицах для него уже измерялось главное богатство человека.</w:t>
      </w:r>
    </w:p>
    <w:p>
      <w:pPr>
        <w:pStyle w:val="Normal"/>
        <w:jc w:val="both"/>
        <w:rPr>
          <w:sz w:val="22"/>
          <w:szCs w:val="22"/>
        </w:rPr>
      </w:pPr>
      <w:r>
        <w:rPr>
          <w:sz w:val="22"/>
          <w:szCs w:val="22"/>
        </w:rPr>
        <w:t>Что касается совета целительницы, то и этот урок был для автора  нужен.</w:t>
      </w:r>
    </w:p>
    <w:p>
      <w:pPr>
        <w:pStyle w:val="Normal"/>
        <w:jc w:val="both"/>
        <w:rPr>
          <w:sz w:val="22"/>
          <w:szCs w:val="22"/>
        </w:rPr>
      </w:pPr>
      <w:r>
        <w:rPr>
          <w:sz w:val="22"/>
          <w:szCs w:val="22"/>
        </w:rPr>
        <w:t>Своего рода разочарование в целителях такого уровня тоже было важным в этой истории, ибо будущий  исследователь должен  был  уметь не подпадать под гипноз таковых людей, далеко не всегда раскрывших в себе устойчиво высший духовный уровень.</w:t>
      </w:r>
    </w:p>
    <w:p>
      <w:pPr>
        <w:pStyle w:val="Normal"/>
        <w:jc w:val="both"/>
        <w:rPr>
          <w:sz w:val="22"/>
          <w:szCs w:val="22"/>
        </w:rPr>
      </w:pPr>
      <w:r>
        <w:rPr>
          <w:sz w:val="22"/>
          <w:szCs w:val="22"/>
        </w:rPr>
        <w:t>В последствии эта же целительница и ещё раз  попыталась  сделать мне «добро» - своего рода втянуть  меня в ложное мероприятие, ибо занялась распространением каких  - то китайских оздоровительных  средств, на чём можно было хорошо заработать.</w:t>
      </w:r>
    </w:p>
    <w:p>
      <w:pPr>
        <w:pStyle w:val="Normal"/>
        <w:jc w:val="both"/>
        <w:rPr/>
      </w:pPr>
      <w:r>
        <w:rPr>
          <w:sz w:val="22"/>
          <w:szCs w:val="22"/>
        </w:rPr>
        <w:t xml:space="preserve"> </w:t>
      </w:r>
      <w:r>
        <w:rPr>
          <w:sz w:val="22"/>
          <w:szCs w:val="22"/>
        </w:rPr>
        <w:t>Всё бы ничего, но как я быстро увидел, в этой «шарашке» оздоровительные средства (</w:t>
      </w:r>
      <w:r>
        <w:rPr>
          <w:sz w:val="22"/>
          <w:szCs w:val="22"/>
          <w:lang w:val="en-US"/>
        </w:rPr>
        <w:t>s</w:t>
      </w:r>
      <w:r>
        <w:rPr>
          <w:sz w:val="22"/>
          <w:szCs w:val="22"/>
        </w:rPr>
        <w:t xml:space="preserve"> целом неплохие)  распространяются по схеме пирамиды. Я купил те средства, что посетовала целительница (не обижать же),  даже записался в её «кондуит», но в дальнейшем категорически отказывался кого – либо привлекать в эту «организацию» по своей  покупательской  линии. Целительница несколько обижалась – раздражалась  на меня, говоря: « </w:t>
      </w:r>
      <w:r>
        <w:rPr>
          <w:i/>
          <w:sz w:val="22"/>
          <w:szCs w:val="22"/>
        </w:rPr>
        <w:t>но Вам же нужны деньги для того, чтобы содержать семью, для того, чтобы писать те же книги, наконец?»</w:t>
      </w:r>
      <w:r>
        <w:rPr>
          <w:sz w:val="22"/>
          <w:szCs w:val="22"/>
        </w:rPr>
        <w:t xml:space="preserve"> Да, нужны, но не такой ценой, не поддался автор «вразумлениям»  целительницы (в целом же любое взаимодействие человеком, даже и отрицательное, это урок, так что я старался учиться и на отрицательных уроках, так что благодарен и целительнице, и многим иным людям и за отрицательные примеры - уроки) и на этот раз..</w:t>
      </w:r>
    </w:p>
    <w:p>
      <w:pPr>
        <w:pStyle w:val="Normal"/>
        <w:jc w:val="both"/>
        <w:rPr/>
      </w:pPr>
      <w:r>
        <w:rPr>
          <w:sz w:val="22"/>
          <w:szCs w:val="22"/>
        </w:rPr>
        <w:t>Так что автор как-то быстро вышел из под  гипнотического своего рода влияния авторитетов, так называемых целителей,  экстрасенсов и т.п., зачастую лишь развивающие свою духовность, не находясь при этом на высоком уровне духовности,  пусть и чувствующими порой что –то важное. Конечно, среди целителей и были, и есть целители высшего, своего рода божественного уровня. И думается, что число таких людей всё же нарастает. Перестал я бояться и всякого рода магов, колдунов, скорее сожалея о них, жалея, что тратят свои жизни, во многих случаях на то, за что неизбежно придётся отвечать, согласно  закону двойной звезды.</w:t>
      </w:r>
    </w:p>
    <w:p>
      <w:pPr>
        <w:pStyle w:val="Normal"/>
        <w:jc w:val="both"/>
        <w:rPr>
          <w:sz w:val="22"/>
          <w:szCs w:val="22"/>
        </w:rPr>
      </w:pPr>
      <w:r>
        <w:rPr>
          <w:sz w:val="22"/>
          <w:szCs w:val="22"/>
        </w:rPr>
        <w:t>Недавно, включив мимоходом «Битву экстрасенсов», увидел, как одна  решительная испытуемая - барышня, называющая себя колдунье, в поимках ответа на вопрос  прибежала на кладбище (рядом с кладбищем произошла автомобильная авария,  причину которой надо было установить).</w:t>
      </w:r>
    </w:p>
    <w:p>
      <w:pPr>
        <w:pStyle w:val="Normal"/>
        <w:jc w:val="both"/>
        <w:rPr>
          <w:sz w:val="22"/>
          <w:szCs w:val="22"/>
        </w:rPr>
      </w:pPr>
      <w:r>
        <w:rPr>
          <w:sz w:val="22"/>
          <w:szCs w:val="22"/>
        </w:rPr>
        <w:t>Прибежала (операторы всё это снимали, бегая с камерой за барышней - колдуньей) и решительно заявила на всё кладбище: «Я здесь хозяйка!»...</w:t>
      </w:r>
    </w:p>
    <w:p>
      <w:pPr>
        <w:pStyle w:val="Normal"/>
        <w:jc w:val="both"/>
        <w:rPr>
          <w:sz w:val="22"/>
          <w:szCs w:val="22"/>
        </w:rPr>
      </w:pPr>
      <w:r>
        <w:rPr>
          <w:sz w:val="22"/>
          <w:szCs w:val="22"/>
        </w:rPr>
        <w:t>Мне даже стало жалко эту несчастную «хозяйку кладбище», думающую, что можно захватить власть на нотами «до» и «ре», но ведь есть ещё «фа», «соль», «ля», «си».</w:t>
      </w:r>
    </w:p>
    <w:p>
      <w:pPr>
        <w:pStyle w:val="Normal"/>
        <w:jc w:val="both"/>
        <w:rPr>
          <w:sz w:val="22"/>
          <w:szCs w:val="22"/>
        </w:rPr>
      </w:pPr>
      <w:r>
        <w:rPr>
          <w:sz w:val="22"/>
          <w:szCs w:val="22"/>
        </w:rPr>
        <w:t>И я подумал, что на самом деле всем нотами Вселенной, всеми её красками, цветами, высокими чувствами, мыслями и т.п. управляют ... не такого рода колдуньи, а любящие по настоящему.</w:t>
      </w:r>
    </w:p>
    <w:p>
      <w:pPr>
        <w:pStyle w:val="Normal"/>
        <w:jc w:val="both"/>
        <w:rPr>
          <w:sz w:val="22"/>
          <w:szCs w:val="22"/>
        </w:rPr>
      </w:pPr>
      <w:r>
        <w:rPr>
          <w:sz w:val="22"/>
          <w:szCs w:val="22"/>
        </w:rPr>
        <w:t>И если несчастная колдунья – хозяйка лишь кладбища, то хозяйками  всей Вселенной  являются Золушка, Ассоль, Беатриче.... так устроен духовный мир, лишь таких «хозяек над собой признают высокие души, галактики и вселенные.</w:t>
      </w:r>
    </w:p>
    <w:p>
      <w:pPr>
        <w:pStyle w:val="Normal"/>
        <w:jc w:val="both"/>
        <w:rPr>
          <w:sz w:val="22"/>
          <w:szCs w:val="22"/>
        </w:rPr>
      </w:pPr>
      <w:r>
        <w:rPr>
          <w:sz w:val="22"/>
          <w:szCs w:val="22"/>
        </w:rPr>
        <w:t>Так что, видите, что ничего из происходившего с  сыном  в описанный выше  период фактически нельзя было рассказать отцу, родителям, чтобы не  разволновать, не огорчить их.</w:t>
      </w:r>
    </w:p>
    <w:p>
      <w:pPr>
        <w:pStyle w:val="Normal"/>
        <w:jc w:val="both"/>
        <w:rPr>
          <w:sz w:val="22"/>
          <w:szCs w:val="22"/>
        </w:rPr>
      </w:pPr>
      <w:r>
        <w:rPr>
          <w:sz w:val="22"/>
          <w:szCs w:val="22"/>
        </w:rPr>
        <w:t>Но и дальше события развивались так, что не много можно было рассказать  отцу о себе, о том необычном пути познания, по которому пошёл его сын.</w:t>
      </w:r>
    </w:p>
    <w:p>
      <w:pPr>
        <w:pStyle w:val="Normal"/>
        <w:jc w:val="both"/>
        <w:rPr>
          <w:sz w:val="22"/>
          <w:szCs w:val="22"/>
        </w:rPr>
      </w:pPr>
      <w:r>
        <w:rPr>
          <w:sz w:val="22"/>
          <w:szCs w:val="22"/>
        </w:rPr>
        <w:t>Выбор, осуществлённый, после ухода из фирмы, в пользу исследования  проблемы реальности – не реальности существования  души привёл сына к тому, что он вынужден был выбирать  и максимально не престижную работу (вроде дворника, сторожа, охранника), которая позволяла бы хоть как-то прокормить семью, но всё же оставляла большее время на исследования.</w:t>
      </w:r>
    </w:p>
    <w:p>
      <w:pPr>
        <w:pStyle w:val="Normal"/>
        <w:jc w:val="both"/>
        <w:rPr/>
      </w:pPr>
      <w:r>
        <w:rPr>
          <w:sz w:val="22"/>
          <w:szCs w:val="22"/>
        </w:rPr>
        <w:t xml:space="preserve">В неком же общественном смысле выбор пути  привёл его в соискатели Академии Госслужбы при президенте  РФ (отец, кстати, всегда переживал, что сын не стремился защищать диссертацию, будучи на военной службе)  и желанию в официальном порядке попробовать осуществить некий синтез знания, утверждающий реальность тонкого сознания. Кстати, это соискательство было платным.  Так, что в известном смысле слова сын деревенского полковника, которого очень не любили земные и «эфирные преступники», заплатил государству за своё  право  </w:t>
      </w:r>
      <w:r>
        <w:rPr>
          <w:b/>
          <w:sz w:val="22"/>
          <w:szCs w:val="22"/>
        </w:rPr>
        <w:t>человека Новой Деревни</w:t>
      </w:r>
      <w:r>
        <w:rPr>
          <w:sz w:val="22"/>
          <w:szCs w:val="22"/>
        </w:rPr>
        <w:t xml:space="preserve"> искать  самостоятельно доказательство о реальности существования души. И деньги эти были не маленькие для того времени даже и для города.</w:t>
      </w:r>
    </w:p>
    <w:p>
      <w:pPr>
        <w:pStyle w:val="Normal"/>
        <w:jc w:val="both"/>
        <w:rPr/>
      </w:pPr>
      <w:r>
        <w:rPr>
          <w:sz w:val="22"/>
          <w:szCs w:val="22"/>
        </w:rPr>
        <w:t xml:space="preserve">Всеми своими дальнейшими философски – публицистическими и даже сказочными работами, утверждающими </w:t>
      </w:r>
      <w:r>
        <w:rPr>
          <w:b/>
          <w:sz w:val="22"/>
          <w:szCs w:val="22"/>
        </w:rPr>
        <w:t>главным правоохранительным законом – закон двойной звезды</w:t>
      </w:r>
      <w:r>
        <w:rPr>
          <w:sz w:val="22"/>
          <w:szCs w:val="22"/>
        </w:rPr>
        <w:t>, автор в своём роде заплатил свой долг и кафедре национальной безопасности, которая его «приютила», но не дождалась от него должно оформленной диссертации.</w:t>
      </w:r>
    </w:p>
    <w:p>
      <w:pPr>
        <w:pStyle w:val="Normal"/>
        <w:jc w:val="both"/>
        <w:rPr>
          <w:sz w:val="22"/>
          <w:szCs w:val="22"/>
        </w:rPr>
      </w:pPr>
      <w:r>
        <w:rPr>
          <w:sz w:val="22"/>
          <w:szCs w:val="22"/>
        </w:rPr>
        <w:t>Не дождалась не только потому, что синтез знания о душе – это оказалась задача сверхсложная даже и для всей мировой науки, а не только для одного нахального «желторотика», замахнувшегося по незнанию (если бы автор знал  предварительно хоть, что – нибудь в этой области, если бы знал, что порой столетиями не могут расшифровать - понять   одну, что уж говорить о множестве, классическую религиозную книгу, несмотря на то, что пробуют это сделать  тысячи лучших исследователей,  лучших мыслителей разных народов, то у него и в мыслях бы не возникло такой безумной идеи, но, поскольку, он был «Незнайкой», ничего об этом не знал, то смело и «замахнулся» ) на эту задачу.</w:t>
      </w:r>
    </w:p>
    <w:p>
      <w:pPr>
        <w:pStyle w:val="Normal"/>
        <w:jc w:val="both"/>
        <w:rPr>
          <w:sz w:val="22"/>
          <w:szCs w:val="22"/>
        </w:rPr>
      </w:pPr>
      <w:r>
        <w:rPr>
          <w:sz w:val="22"/>
          <w:szCs w:val="22"/>
        </w:rPr>
        <w:t>Но не дождалась и потому, что  понимание реальности души  у «желторотика» произошло за время пребывания соискателем кафедры  так стремительно, что автору этих воспоминаний очень скоро не захотелось писать какую – либо проходную  (руководство кафедры агитировало именно за ту диссертацию, которая могла в то время реально  «пройти» через научный совет) диссертацию. Не захотелось её писать ради того, чтобы получить кандидатскую степень, а вместе с ней какую – либо престижную работу. И он стал  на своих новых местах  оплачиваемой « сторожевой работы»  (например, в  заброшенном  не отапливаемом здании на Большой Полянке, из – за которого несколько лет шла судебная тяжба),  писать совсем иные работы. За них не давали степени, но они, по его мнению, отражали важные истины максимально доступно для людей, желающих их реального познавания.</w:t>
      </w:r>
    </w:p>
    <w:p>
      <w:pPr>
        <w:pStyle w:val="Normal"/>
        <w:jc w:val="both"/>
        <w:rPr>
          <w:sz w:val="22"/>
          <w:szCs w:val="22"/>
        </w:rPr>
      </w:pPr>
      <w:r>
        <w:rPr>
          <w:sz w:val="22"/>
          <w:szCs w:val="22"/>
        </w:rPr>
        <w:t>Его сказки того времени показывали  (конечно, на тех доказательствах, которые в то время у соискателя были) и реальность души,  и главной закон жизни.  Видимо и по этой причине в тот период жизни так взъелись на желторотика  «эфирные преступники», налетающие  порой  на него в заброшенном здании  (расскажу об этом периоде подробнее в дальнейших заметках) так же, как уже налетали на него не раз в прошлом стаи земные.</w:t>
      </w:r>
    </w:p>
    <w:p>
      <w:pPr>
        <w:pStyle w:val="Normal"/>
        <w:jc w:val="both"/>
        <w:rPr>
          <w:sz w:val="22"/>
          <w:szCs w:val="22"/>
        </w:rPr>
      </w:pPr>
      <w:r>
        <w:rPr>
          <w:sz w:val="22"/>
          <w:szCs w:val="22"/>
        </w:rPr>
        <w:t xml:space="preserve">Точно так же, как эфирные стаи,   налетела  порой даже та же воронежская шпана, почему то  раздражавшаяся  от вида  этого  папиного сына - скромного, тихого и безобидного  мальчика- мечтателя. И  не подозревавшая о  преображении  мальчика,  в момент нападения на него, в того, кто обладает такой силой духа, которая порой позволяет разметать многих нападающих, не имеющих этой силы. </w:t>
      </w:r>
    </w:p>
    <w:p>
      <w:pPr>
        <w:pStyle w:val="Normal"/>
        <w:jc w:val="both"/>
        <w:rPr>
          <w:sz w:val="22"/>
          <w:szCs w:val="22"/>
        </w:rPr>
      </w:pPr>
      <w:r>
        <w:rPr>
          <w:sz w:val="22"/>
          <w:szCs w:val="22"/>
        </w:rPr>
        <w:t xml:space="preserve"> </w:t>
      </w:r>
      <w:r>
        <w:rPr>
          <w:sz w:val="22"/>
          <w:szCs w:val="22"/>
        </w:rPr>
        <w:t>Спасибо, кстати, тем хулиганствующим мальчишкам, ходившим бить мечтателя большими коллективами – тренировали уже и тогда к решающей битве за главный закон. Об этих  детских «тренировках» также не многое знал отец, лишь то, что просочилось.</w:t>
      </w:r>
    </w:p>
    <w:p>
      <w:pPr>
        <w:pStyle w:val="Normal"/>
        <w:jc w:val="both"/>
        <w:rPr>
          <w:sz w:val="22"/>
          <w:szCs w:val="22"/>
        </w:rPr>
      </w:pPr>
      <w:r>
        <w:rPr>
          <w:sz w:val="22"/>
          <w:szCs w:val="22"/>
        </w:rPr>
        <w:t xml:space="preserve">Как видите, после ухода с «позором» с престижной должности председателя совета директоров ОАО, переходе на должность московского «дворника – сторожа», сыну  опять нечем было порадовать отца (даже и проходную диссертацию ему опять не хотелось защищать). </w:t>
      </w:r>
    </w:p>
    <w:p>
      <w:pPr>
        <w:pStyle w:val="Normal"/>
        <w:jc w:val="both"/>
        <w:rPr>
          <w:sz w:val="22"/>
          <w:szCs w:val="22"/>
        </w:rPr>
      </w:pPr>
      <w:r>
        <w:rPr>
          <w:sz w:val="22"/>
          <w:szCs w:val="22"/>
        </w:rPr>
        <w:t>Не мог сын особенно порадовать отца и своими книжками. Они мало издавались, ибо не было на их издания денег. К тому же относительно не многие могли  оценить, увидеть, как в тех же «студенческих» сказках своего рода «стреляет» литературно  автор.  Как он порой буквально «стреляет» в цель – в десятку.   Посылая  порой «пулю» в «пулю», когда  последующая  цитата или мысль, не просто усиливает  предыдущую по смыслу, логике.  Но и подбирается особым  ритмичным, словесно оформленным,  соединяющим две фразы образом ( принцип своего рода стихотворной рифмы, ритма  ), что дополнительно усиливает амплитуду  передаваемой  мысли.</w:t>
      </w:r>
    </w:p>
    <w:p>
      <w:pPr>
        <w:pStyle w:val="Normal"/>
        <w:jc w:val="both"/>
        <w:rPr>
          <w:sz w:val="22"/>
          <w:szCs w:val="22"/>
        </w:rPr>
      </w:pPr>
      <w:r>
        <w:rPr>
          <w:sz w:val="22"/>
          <w:szCs w:val="22"/>
        </w:rPr>
        <w:t xml:space="preserve">Были люди, в том числе и студенты, которые оказались своего рода потрясены теми старыми студенческими сказками, но отец не встречал таких людей лично, </w:t>
        <w:tab/>
        <w:t>никто не сказал ему, что эти сказки  о Главном нужны людям. Возможно, мне надо было озаботиться этим и как-то продемонстрировать  отцу высокое  отношение  к первым книжкам некоторых людей, но я не озаботился, ибо не любил такого рода похвальбы. В данном случае, это была ошибка, надо было всё же найти способ показать отцу, как высоко  ценят эти первые сказки многие  люди духовного склада.</w:t>
      </w:r>
    </w:p>
    <w:p>
      <w:pPr>
        <w:pStyle w:val="Normal"/>
        <w:jc w:val="both"/>
        <w:rPr>
          <w:sz w:val="22"/>
          <w:szCs w:val="22"/>
        </w:rPr>
      </w:pPr>
      <w:r>
        <w:rPr>
          <w:sz w:val="22"/>
          <w:szCs w:val="22"/>
        </w:rPr>
        <w:t>По оценкам ряда духовных людей, эти первые произведения сына, хотя и нельзя в большинстве  своём считать совершенными, но они максимально эффективно – очистительно действовали в начале 2000-х  на пространство.  Уменьшая при этом некий энергоинформационный смог, пожирающий ауры людей не только в России, но и во всём мире, даже и при самом малом издании этих произведений, даже порой и без издания, а лишь при интернет - рассылке.</w:t>
      </w:r>
    </w:p>
    <w:p>
      <w:pPr>
        <w:pStyle w:val="Normal"/>
        <w:jc w:val="both"/>
        <w:rPr>
          <w:sz w:val="22"/>
          <w:szCs w:val="22"/>
        </w:rPr>
      </w:pPr>
      <w:r>
        <w:rPr>
          <w:sz w:val="22"/>
          <w:szCs w:val="22"/>
        </w:rPr>
        <w:t xml:space="preserve"> </w:t>
      </w:r>
      <w:r>
        <w:rPr>
          <w:sz w:val="22"/>
          <w:szCs w:val="22"/>
        </w:rPr>
        <w:t>Так, что эти сказки, судя по оценкам духовных людей, уже и в начале 2000-х могли значительно помочь студентам страны в том, чтобы выйти на более высокое мышление.  В том, чтобы избежать поражения   тем ядовитым  энергоинформационным смогом, который создали взрослые. Не понимающие (из – за незнания закона двойной звезды) того,  что созданный ими смог будет воздействовать (в соответствии с законом) и на них самих.  И на их собственные  семьи.</w:t>
      </w:r>
    </w:p>
    <w:p>
      <w:pPr>
        <w:pStyle w:val="Normal"/>
        <w:jc w:val="both"/>
        <w:rPr>
          <w:sz w:val="22"/>
          <w:szCs w:val="22"/>
        </w:rPr>
      </w:pPr>
      <w:r>
        <w:rPr>
          <w:sz w:val="22"/>
          <w:szCs w:val="22"/>
        </w:rPr>
        <w:t>Эти первые произведения создавались автором не просто исходя из своей фантазии, нет. Фактически почти параллельно с началом соискательства на  кафедре национальной безопасности, он опять пришёл в общество «Знание» (междисциплинарную секцию учёных, занимавшихся проблемой синтеза – соединения знания о человеке), где участвовал, во многих конференциях, семинарах, посвященных тайнам тонкого человека. Несколько раз на свои выступления приглашал и отца, которому всё же уже было сложновато воспринимать многое.</w:t>
      </w:r>
    </w:p>
    <w:p>
      <w:pPr>
        <w:pStyle w:val="Normal"/>
        <w:jc w:val="both"/>
        <w:rPr>
          <w:sz w:val="22"/>
          <w:szCs w:val="22"/>
        </w:rPr>
      </w:pPr>
      <w:r>
        <w:rPr>
          <w:sz w:val="22"/>
          <w:szCs w:val="22"/>
        </w:rPr>
        <w:t>Личный опыт того времени, и свидетельства целого ряда учёных междисциплинарной привели соискателя  к пониманию того, что пространство наполнено тончайшими невидимыми в зрительном диапазоне всевозможными рефлексирующими  структурами самого разного уровня рефлексии.</w:t>
      </w:r>
    </w:p>
    <w:p>
      <w:pPr>
        <w:pStyle w:val="Normal"/>
        <w:jc w:val="both"/>
        <w:rPr>
          <w:sz w:val="22"/>
          <w:szCs w:val="22"/>
        </w:rPr>
      </w:pPr>
      <w:r>
        <w:rPr>
          <w:sz w:val="22"/>
          <w:szCs w:val="22"/>
        </w:rPr>
        <w:t>И, что немалая часть этих структур, как бы выполняет  функцию подавления высокого мышления. Именно и по этой причине так сложно учёным, философам, религиозным деятелям объединиться на простой сути, ибо для того, чтобы объединиться, надо не только прорваться через собственное несовершенство, но и через давление подобных структур.</w:t>
      </w:r>
    </w:p>
    <w:p>
      <w:pPr>
        <w:pStyle w:val="Normal"/>
        <w:jc w:val="both"/>
        <w:rPr>
          <w:sz w:val="22"/>
          <w:szCs w:val="22"/>
        </w:rPr>
      </w:pPr>
      <w:r>
        <w:rPr>
          <w:sz w:val="22"/>
          <w:szCs w:val="22"/>
        </w:rPr>
        <w:t xml:space="preserve">Более того, эти структуры порой (и особенно это касалось 90 – х годов и первого десятилетия  2000-х годов) ведут себя настолько агрессивно, что фактически поражают ауру </w:t>
        <w:tab/>
        <w:t>человека, что ведёт и к поражению, ослаблению уровня мышления, и собственно физического здоровья, что в отдельных случаях приводит даже и к раннему уходу человека.</w:t>
      </w:r>
    </w:p>
    <w:p>
      <w:pPr>
        <w:pStyle w:val="Normal"/>
        <w:jc w:val="both"/>
        <w:rPr>
          <w:sz w:val="22"/>
          <w:szCs w:val="22"/>
        </w:rPr>
      </w:pPr>
      <w:r>
        <w:rPr>
          <w:sz w:val="22"/>
          <w:szCs w:val="22"/>
        </w:rPr>
        <w:t xml:space="preserve">О моих наблюдениях такого рода можно будет более подробно  поговорить в следующих заметках. </w:t>
      </w:r>
    </w:p>
    <w:p>
      <w:pPr>
        <w:pStyle w:val="Normal"/>
        <w:jc w:val="both"/>
        <w:rPr>
          <w:sz w:val="22"/>
          <w:szCs w:val="22"/>
        </w:rPr>
      </w:pPr>
      <w:r>
        <w:rPr>
          <w:sz w:val="22"/>
          <w:szCs w:val="22"/>
        </w:rPr>
        <w:t>Но в начале – середине 2000-х тысячных автор пришёл к убеждению, что целый ряд ведущих учёных, философов,  истинных деятелей культуры подвёргся и подвергается такого рода воздействиям, и, что многие ушли рано из жизни именно по причине поражения тех или иных уровней тонкого поля, приведшего к соответствующим органическим заболеваниям. Пришёл автор к выводу,  наблюдая за тем, что происходит с собственным отцом, с другими близкими людьми, что, зачастую негативные эфирные  структуры, которые не могут подавить своей отрицательной рефлексией тот или иной источник высокого мышления, начинают воздействовать на близкое окружение   лидера того или иного  важного научного, этического и т.п.  мышления. То есть, действуют, фактически,  точно так же, как и криминальные и т.п.  структуры.</w:t>
      </w:r>
    </w:p>
    <w:p>
      <w:pPr>
        <w:pStyle w:val="Normal"/>
        <w:jc w:val="both"/>
        <w:rPr>
          <w:sz w:val="22"/>
          <w:szCs w:val="22"/>
        </w:rPr>
      </w:pPr>
      <w:r>
        <w:rPr>
          <w:sz w:val="22"/>
          <w:szCs w:val="22"/>
        </w:rPr>
        <w:t>Эти структуры  далеко не всегда нечто совсем уж инородное, во многих случаях это некие  полевые структуры, связанные  с  сознанием конкретных живущих людей.</w:t>
      </w:r>
    </w:p>
    <w:p>
      <w:pPr>
        <w:pStyle w:val="Normal"/>
        <w:jc w:val="both"/>
        <w:rPr>
          <w:sz w:val="22"/>
          <w:szCs w:val="22"/>
        </w:rPr>
      </w:pPr>
      <w:r>
        <w:rPr>
          <w:sz w:val="22"/>
          <w:szCs w:val="22"/>
        </w:rPr>
        <w:t>Так что убивали фактически лидеров высокого мышления в 90 – е,  и в начале 2000-х фактически отрицательные мысли – чувства самих живущих на земле, которые подпитывали соответствующей психоэнергией и соответствующие отрицательные  эфирные структуры, существующие в воздухе.</w:t>
      </w:r>
    </w:p>
    <w:p>
      <w:pPr>
        <w:pStyle w:val="Normal"/>
        <w:jc w:val="both"/>
        <w:rPr>
          <w:sz w:val="22"/>
          <w:szCs w:val="22"/>
        </w:rPr>
      </w:pPr>
      <w:r>
        <w:rPr>
          <w:sz w:val="22"/>
          <w:szCs w:val="22"/>
        </w:rPr>
        <w:t>Убивало и  общее равнодушие.  Не многие сражались осознано со своего рода первопричиной зла:  смогом, накопленным и в воздухе, и на всех иных уровнях. С причинами возникновения этого смога,  разъедающего высокие ауры людей, не давая им высоко мыслить.</w:t>
      </w:r>
    </w:p>
    <w:p>
      <w:pPr>
        <w:pStyle w:val="Normal"/>
        <w:jc w:val="both"/>
        <w:rPr>
          <w:sz w:val="22"/>
          <w:szCs w:val="22"/>
        </w:rPr>
      </w:pPr>
      <w:r>
        <w:rPr>
          <w:sz w:val="22"/>
          <w:szCs w:val="22"/>
        </w:rPr>
        <w:t>Думаю, что именно поэтому в те годы так сильно шло  дистанционное воздействие и  на меня, и  на моего отца. Воздействовали, так или иначе, фактически на многих моих ближайших,  друзей.</w:t>
      </w:r>
    </w:p>
    <w:p>
      <w:pPr>
        <w:pStyle w:val="Normal"/>
        <w:jc w:val="both"/>
        <w:rPr>
          <w:sz w:val="22"/>
          <w:szCs w:val="22"/>
        </w:rPr>
      </w:pPr>
      <w:r>
        <w:rPr>
          <w:sz w:val="22"/>
          <w:szCs w:val="22"/>
        </w:rPr>
        <w:t xml:space="preserve">И по этой причине  тоже автор этих заметок, где – то и отдалился от друзей в 2000-е, ибо не хотел накликать на них рефлексию (хотя, конечно, многие отрицательные воздействия происходили и не взаимосвязано,  сами по себе /все, выбирающие высокую дорогу должны были научиться бороться и преодолевать подобные воздействия  ) отрицательных  эфирных структур. </w:t>
      </w:r>
    </w:p>
    <w:p>
      <w:pPr>
        <w:pStyle w:val="Normal"/>
        <w:jc w:val="both"/>
        <w:rPr>
          <w:sz w:val="22"/>
          <w:szCs w:val="22"/>
        </w:rPr>
      </w:pPr>
      <w:r>
        <w:rPr>
          <w:sz w:val="22"/>
          <w:szCs w:val="22"/>
        </w:rPr>
        <w:t>В какой – то наиболее сложный период такого рода невидимого своего рода (происходящего по оценке аналитика междисциплинарной секции учёных) дистанционного  «расстрела» людей науки, изучающих проблему тонкого  человека, проблему  высшего смысла Бытия, автор фактически в целом ряде случаев ощущал, на кого из его близких ночью происходит очень сильное воздействие.</w:t>
      </w:r>
    </w:p>
    <w:p>
      <w:pPr>
        <w:pStyle w:val="Normal"/>
        <w:jc w:val="both"/>
        <w:rPr>
          <w:sz w:val="22"/>
          <w:szCs w:val="22"/>
        </w:rPr>
      </w:pPr>
      <w:r>
        <w:rPr>
          <w:sz w:val="22"/>
          <w:szCs w:val="22"/>
        </w:rPr>
        <w:t>При этом исследователь  учился настраиваться на своего рода частоту того или иного своего близкого человека и дистанционно поддерживать его в трудные ночные минуты. Так, было несколько  раз и с отцом. Я просыпался ночью, так как  вдруг чувствовал, что ситуация сейчас с ним предельно опасная, что отец может  вот – вот уйти, если не включиться  и не помочь ему дистанционно.</w:t>
      </w:r>
    </w:p>
    <w:p>
      <w:pPr>
        <w:pStyle w:val="Normal"/>
        <w:jc w:val="both"/>
        <w:rPr>
          <w:sz w:val="22"/>
          <w:szCs w:val="22"/>
        </w:rPr>
      </w:pPr>
      <w:r>
        <w:rPr>
          <w:sz w:val="22"/>
          <w:szCs w:val="22"/>
        </w:rPr>
        <w:t>В такие минуты, как бы передаёшь на расстояние всю свою психическую силу, представляешь, что комната отца наполняется солнечным светом, что сам он становится окружён огненным – солнечным шаром, которого не может коснуться никакое зло.</w:t>
      </w:r>
    </w:p>
    <w:p>
      <w:pPr>
        <w:pStyle w:val="Normal"/>
        <w:jc w:val="both"/>
        <w:rPr>
          <w:sz w:val="22"/>
          <w:szCs w:val="22"/>
        </w:rPr>
      </w:pPr>
      <w:r>
        <w:rPr>
          <w:sz w:val="22"/>
          <w:szCs w:val="22"/>
        </w:rPr>
        <w:t>Помогало. Хотя отец ничего этого, конечно, не чувствовал.</w:t>
      </w:r>
    </w:p>
    <w:p>
      <w:pPr>
        <w:pStyle w:val="Normal"/>
        <w:jc w:val="both"/>
        <w:rPr>
          <w:sz w:val="22"/>
          <w:szCs w:val="22"/>
        </w:rPr>
      </w:pPr>
      <w:r>
        <w:rPr>
          <w:sz w:val="22"/>
          <w:szCs w:val="22"/>
        </w:rPr>
        <w:t xml:space="preserve">И всё же в какой – то момент времени я понял, что моих собственных сил удержать отца в жизни не достаточно. Его здоровье, и состояние души (память, мышление) все ухудшались. Не было у него уже сил и услышать мои рассказы, хотя на какие – то минуты, часы  его состояние  всё же улучшалось, если я, что – то рассказывал. </w:t>
      </w:r>
    </w:p>
    <w:p>
      <w:pPr>
        <w:pStyle w:val="Normal"/>
        <w:jc w:val="both"/>
        <w:rPr>
          <w:sz w:val="22"/>
          <w:szCs w:val="22"/>
        </w:rPr>
      </w:pPr>
      <w:r>
        <w:rPr>
          <w:sz w:val="22"/>
          <w:szCs w:val="22"/>
        </w:rPr>
        <w:t>И вот в тот момент, когда я и сам держался из последних сил, и не было помощи ни от кого, я решил получить эту помощь  за счёт своего рода  дивеевского подражания.</w:t>
      </w:r>
    </w:p>
    <w:p>
      <w:pPr>
        <w:pStyle w:val="Normal"/>
        <w:jc w:val="both"/>
        <w:rPr>
          <w:sz w:val="22"/>
          <w:szCs w:val="22"/>
        </w:rPr>
      </w:pPr>
      <w:r>
        <w:rPr>
          <w:sz w:val="22"/>
          <w:szCs w:val="22"/>
        </w:rPr>
        <w:t>Эта история, которую мало кто знает даже из православных, произошла с ученицей Серафима Саровского Еленой Мантуровой, которую он попросил ... умереть за её брата, ибо брату пришёл черёд умирать, а он был очень нужен Серафиму для обустройства монастыря.</w:t>
      </w:r>
    </w:p>
    <w:p>
      <w:pPr>
        <w:pStyle w:val="Normal"/>
        <w:jc w:val="both"/>
        <w:rPr>
          <w:sz w:val="22"/>
          <w:szCs w:val="22"/>
        </w:rPr>
      </w:pPr>
      <w:r>
        <w:rPr>
          <w:sz w:val="22"/>
          <w:szCs w:val="22"/>
        </w:rPr>
        <w:t>Именно этот пример мне убедительно показал (в купе с научными рассуждениями наших экспертов), что своего рода психическая энергия людей передаётся друг другу.</w:t>
      </w:r>
    </w:p>
    <w:p>
      <w:pPr>
        <w:pStyle w:val="Normal"/>
        <w:jc w:val="both"/>
        <w:rPr>
          <w:sz w:val="22"/>
          <w:szCs w:val="22"/>
        </w:rPr>
      </w:pPr>
      <w:r>
        <w:rPr>
          <w:sz w:val="22"/>
          <w:szCs w:val="22"/>
        </w:rPr>
        <w:t>И не просто передаётся, но может и выполнять роль некой передачи судьбоносных признаков конкретной судьбы.</w:t>
      </w:r>
    </w:p>
    <w:p>
      <w:pPr>
        <w:pStyle w:val="Normal"/>
        <w:jc w:val="both"/>
        <w:rPr>
          <w:sz w:val="22"/>
          <w:szCs w:val="22"/>
        </w:rPr>
      </w:pPr>
      <w:r>
        <w:rPr>
          <w:sz w:val="22"/>
          <w:szCs w:val="22"/>
        </w:rPr>
        <w:t>А если это так, то, конечно, можно взять на себя и болезнь другого человека, облегчив тем самым её течение для него самого.</w:t>
      </w:r>
    </w:p>
    <w:p>
      <w:pPr>
        <w:pStyle w:val="Normal"/>
        <w:jc w:val="both"/>
        <w:rPr>
          <w:sz w:val="22"/>
          <w:szCs w:val="22"/>
        </w:rPr>
      </w:pPr>
      <w:r>
        <w:rPr>
          <w:sz w:val="22"/>
          <w:szCs w:val="22"/>
        </w:rPr>
        <w:t>И хотя у меня не было сил брать на себя чью – либо болезнь, даже и отца (я должен был выполнять важнейшую, как я считал, просветительскую задачу, поясняющую в чём причина болезни общества и где спасение), но я не мог и не попытаться защитить отца в таком бедственном положении, в котором он оказался. И поэтому, я не мудрствуя лукаво, мысленно обратился к высшему разуму, прося переложить на меня часть болезни отца, таким образом, чтобы ему хватило сил продержаться тот срок, который отведён ему судьбой и высшим сознанием.</w:t>
      </w:r>
    </w:p>
    <w:p>
      <w:pPr>
        <w:pStyle w:val="Normal"/>
        <w:jc w:val="both"/>
        <w:rPr>
          <w:sz w:val="22"/>
          <w:szCs w:val="22"/>
        </w:rPr>
      </w:pPr>
      <w:r>
        <w:rPr>
          <w:sz w:val="22"/>
          <w:szCs w:val="22"/>
        </w:rPr>
        <w:t>Процесс этого ответа не был резким и поэтому я не помню точно, когда я понял, что фактически переход признаков болезни произошёл, но помню, до какой острой ситуации доходила болезнь в моём случае.</w:t>
      </w:r>
    </w:p>
    <w:p>
      <w:pPr>
        <w:pStyle w:val="Normal"/>
        <w:jc w:val="both"/>
        <w:rPr>
          <w:sz w:val="22"/>
          <w:szCs w:val="22"/>
        </w:rPr>
      </w:pPr>
      <w:r>
        <w:rPr>
          <w:sz w:val="22"/>
          <w:szCs w:val="22"/>
        </w:rPr>
        <w:t>Фактически я долгое время имел настолько плохую память, что вечером очередного дня  не мог вспомнить, что со мной происходило в течении дня.</w:t>
      </w:r>
    </w:p>
    <w:p>
      <w:pPr>
        <w:pStyle w:val="Normal"/>
        <w:jc w:val="both"/>
        <w:rPr>
          <w:sz w:val="22"/>
          <w:szCs w:val="22"/>
        </w:rPr>
      </w:pPr>
      <w:r>
        <w:rPr>
          <w:sz w:val="22"/>
          <w:szCs w:val="22"/>
        </w:rPr>
        <w:t>Такая острая ситуация длилась года два. Потом дело стало всё – таки  понемногу улучшаться, и всё же обыденная память в должной степени не восстановилась и до  сих пор.</w:t>
      </w:r>
    </w:p>
    <w:p>
      <w:pPr>
        <w:pStyle w:val="Normal"/>
        <w:jc w:val="both"/>
        <w:rPr>
          <w:sz w:val="22"/>
          <w:szCs w:val="22"/>
        </w:rPr>
      </w:pPr>
      <w:r>
        <w:rPr>
          <w:sz w:val="22"/>
          <w:szCs w:val="22"/>
        </w:rPr>
        <w:t>Хотя в известной степени эта ситуация даже и помогла автору. Он не только получил возможность изучать ту  своего рода болезнь  ауры (мышления), которой был поражён и его отец, и многие миллионы иных людей, как бы изнутри, но он получил возможность убедиться и в том, что у человека имеются действительно несколько уровней сознания.</w:t>
      </w:r>
    </w:p>
    <w:p>
      <w:pPr>
        <w:pStyle w:val="Normal"/>
        <w:jc w:val="both"/>
        <w:rPr>
          <w:sz w:val="22"/>
          <w:szCs w:val="22"/>
        </w:rPr>
      </w:pPr>
      <w:r>
        <w:rPr>
          <w:sz w:val="22"/>
          <w:szCs w:val="22"/>
        </w:rPr>
        <w:t>Ибо, именно ослабление  обыденной памяти автора, обыденного сознания, как бы автоматически привело к усилению творческого сознания. Именно в творческом сознании моя память зачастую  превышала возможности памяти обычного – среднего человека, при обратной  картине с обыденным сознанием – памятью.</w:t>
      </w:r>
    </w:p>
    <w:p>
      <w:pPr>
        <w:pStyle w:val="Normal"/>
        <w:jc w:val="both"/>
        <w:rPr>
          <w:sz w:val="22"/>
          <w:szCs w:val="22"/>
        </w:rPr>
      </w:pPr>
      <w:r>
        <w:rPr>
          <w:sz w:val="22"/>
          <w:szCs w:val="22"/>
        </w:rPr>
        <w:t>Одна удивительная  вещь, которая касалась моего отца, но и не только его, была сначала замечена мною на важных конференциях, научных собраниях и т.п.</w:t>
      </w:r>
    </w:p>
    <w:p>
      <w:pPr>
        <w:pStyle w:val="Normal"/>
        <w:jc w:val="both"/>
        <w:rPr>
          <w:sz w:val="22"/>
          <w:szCs w:val="22"/>
        </w:rPr>
      </w:pPr>
      <w:r>
        <w:rPr>
          <w:sz w:val="22"/>
          <w:szCs w:val="22"/>
        </w:rPr>
        <w:t xml:space="preserve">Вдруг ко мне, как бы случайно обращался какой – либо человек и говорил мне именно то, что мне было предельно нужно в тот момент. </w:t>
        <w:tab/>
        <w:t>Причём подобные случаи происходили так часто, что становилось понятно, что  это не случайности, что между людьми происходит обмен  информации на каких – то иных мыслеволнах, не ощущаемых, пусть почти не ощущаемых, обыденным сознанием..</w:t>
      </w:r>
    </w:p>
    <w:p>
      <w:pPr>
        <w:pStyle w:val="Normal"/>
        <w:jc w:val="both"/>
        <w:rPr>
          <w:sz w:val="22"/>
          <w:szCs w:val="22"/>
        </w:rPr>
      </w:pPr>
      <w:r>
        <w:rPr>
          <w:sz w:val="22"/>
          <w:szCs w:val="22"/>
        </w:rPr>
        <w:t>Именно и на примере отца мною было замечено – понято, что наши близкие, порой находящиеся внешне в самых ослабленные, болезненных состояниях, на самом  деле принимают в духе немалое участие в наших делах. Тем большее, чем большее значение для всех имеет наше устремление.</w:t>
      </w:r>
    </w:p>
    <w:p>
      <w:pPr>
        <w:pStyle w:val="Normal"/>
        <w:jc w:val="both"/>
        <w:rPr>
          <w:sz w:val="22"/>
          <w:szCs w:val="22"/>
        </w:rPr>
      </w:pPr>
      <w:r>
        <w:rPr>
          <w:sz w:val="22"/>
          <w:szCs w:val="22"/>
        </w:rPr>
        <w:t>Именно отец, не зная сути дела, приходил ко мне на помощь пару раз в предельно важных ситуациях, будучи при этом внешне в весьма ослабленном  - нездоровом состоянии.</w:t>
      </w:r>
    </w:p>
    <w:p>
      <w:pPr>
        <w:pStyle w:val="Normal"/>
        <w:jc w:val="both"/>
        <w:rPr>
          <w:sz w:val="22"/>
          <w:szCs w:val="22"/>
        </w:rPr>
      </w:pPr>
      <w:r>
        <w:rPr>
          <w:sz w:val="22"/>
          <w:szCs w:val="22"/>
        </w:rPr>
        <w:t>Эта помощь была настолько важна, что не могло идти речи о случайности. Именно отец знал в своём более высоком сознании, что мне предельно была нужна помощь.</w:t>
      </w:r>
    </w:p>
    <w:p>
      <w:pPr>
        <w:pStyle w:val="Normal"/>
        <w:jc w:val="both"/>
        <w:rPr>
          <w:sz w:val="22"/>
          <w:szCs w:val="22"/>
        </w:rPr>
      </w:pPr>
      <w:r>
        <w:rPr>
          <w:sz w:val="22"/>
          <w:szCs w:val="22"/>
        </w:rPr>
        <w:t>Такие  случаи бывали и с другими родственниками, близкими, но именно помощь отца была, как бы максимально проявлена в решающий час.</w:t>
      </w:r>
    </w:p>
    <w:p>
      <w:pPr>
        <w:pStyle w:val="Normal"/>
        <w:jc w:val="center"/>
        <w:rPr>
          <w:i/>
          <w:i/>
          <w:sz w:val="22"/>
          <w:szCs w:val="22"/>
        </w:rPr>
      </w:pPr>
      <w:r>
        <w:rPr>
          <w:b/>
          <w:sz w:val="28"/>
          <w:szCs w:val="28"/>
        </w:rPr>
        <w:t>1.4.  Завещание отца, уместившееся</w:t>
      </w:r>
    </w:p>
    <w:p>
      <w:pPr>
        <w:pStyle w:val="Normal"/>
        <w:jc w:val="center"/>
        <w:rPr>
          <w:b/>
          <w:b/>
          <w:sz w:val="28"/>
          <w:szCs w:val="28"/>
        </w:rPr>
      </w:pPr>
      <w:r>
        <w:rPr>
          <w:b/>
          <w:sz w:val="28"/>
          <w:szCs w:val="28"/>
        </w:rPr>
        <w:t>на ладошке</w:t>
      </w:r>
    </w:p>
    <w:p>
      <w:pPr>
        <w:pStyle w:val="Normal"/>
        <w:jc w:val="both"/>
        <w:rPr>
          <w:sz w:val="22"/>
          <w:szCs w:val="22"/>
        </w:rPr>
      </w:pPr>
      <w:r>
        <w:rPr>
          <w:sz w:val="22"/>
          <w:szCs w:val="22"/>
        </w:rPr>
        <w:t>Тот, кто из верховажан  читал  предыдущие материалы, связанные с исследованиями автора, могут помнить, что он пришёл к выводу о том, что все высшие творческие достижения  народов соединены по особому алгоритму в Единую Конструкцию.</w:t>
      </w:r>
    </w:p>
    <w:p>
      <w:pPr>
        <w:pStyle w:val="Normal"/>
        <w:jc w:val="both"/>
        <w:rPr>
          <w:sz w:val="22"/>
          <w:szCs w:val="22"/>
        </w:rPr>
      </w:pPr>
      <w:r>
        <w:rPr>
          <w:sz w:val="22"/>
          <w:szCs w:val="22"/>
        </w:rPr>
        <w:t xml:space="preserve">Своего рода «скрепами» этой Конструкции являются те или иные числовые или логические параметры двойной звезды, которую фактически и можно считать той самой .... Троицей, </w:t>
      </w:r>
    </w:p>
    <w:p>
      <w:pPr>
        <w:pStyle w:val="Normal"/>
        <w:jc w:val="both"/>
        <w:rPr>
          <w:sz w:val="22"/>
          <w:szCs w:val="22"/>
        </w:rPr>
      </w:pPr>
      <w:r>
        <w:rPr>
          <w:sz w:val="22"/>
          <w:szCs w:val="22"/>
        </w:rPr>
        <w:t>ибо две звезды обмениваются между собой третьей субстанцией   - звёздным веществом.</w:t>
      </w:r>
    </w:p>
    <w:p>
      <w:pPr>
        <w:pStyle w:val="Normal"/>
        <w:jc w:val="both"/>
        <w:rPr/>
      </w:pPr>
      <w:r>
        <w:rPr>
          <w:sz w:val="22"/>
          <w:szCs w:val="22"/>
        </w:rPr>
        <w:t>Именно механизм взаимодействия двойной звезды или Троицы и показывает наиболее ярко – очевидно ту самую спасительную  (о которой уже говорилось выше) суть, осознание которой только и может спасти качество ауры – духа человека: «</w:t>
      </w:r>
      <w:r>
        <w:rPr>
          <w:i/>
          <w:sz w:val="22"/>
          <w:szCs w:val="22"/>
        </w:rPr>
        <w:t>Что посеешь своей мыслью и чувством, то и пожнёшь</w:t>
      </w:r>
      <w:r>
        <w:rPr>
          <w:sz w:val="22"/>
          <w:szCs w:val="22"/>
        </w:rPr>
        <w:t>».</w:t>
      </w:r>
    </w:p>
    <w:p>
      <w:pPr>
        <w:pStyle w:val="Normal"/>
        <w:jc w:val="both"/>
        <w:rPr>
          <w:sz w:val="22"/>
          <w:szCs w:val="22"/>
        </w:rPr>
      </w:pPr>
      <w:r>
        <w:rPr>
          <w:sz w:val="22"/>
          <w:szCs w:val="22"/>
        </w:rPr>
        <w:t>Именно эта суть и заложена во всех религиях особым взаимосвязанным между собой способом.</w:t>
      </w:r>
    </w:p>
    <w:p>
      <w:pPr>
        <w:pStyle w:val="Normal"/>
        <w:jc w:val="both"/>
        <w:rPr>
          <w:sz w:val="22"/>
          <w:szCs w:val="22"/>
        </w:rPr>
      </w:pPr>
      <w:r>
        <w:rPr>
          <w:sz w:val="22"/>
          <w:szCs w:val="22"/>
        </w:rPr>
        <w:t>Именно без понимания этой сути и нельзя построить истинный Храм Сознания.</w:t>
      </w:r>
    </w:p>
    <w:p>
      <w:pPr>
        <w:pStyle w:val="Normal"/>
        <w:jc w:val="both"/>
        <w:rPr>
          <w:sz w:val="22"/>
          <w:szCs w:val="22"/>
        </w:rPr>
      </w:pPr>
      <w:r>
        <w:rPr>
          <w:sz w:val="22"/>
          <w:szCs w:val="22"/>
        </w:rPr>
        <w:t>Удивительно в истории жизни моего отца оказался факт того, что его судьба как бы символически оказалась наиболее ярко связана именно с двойной звездой (которая то и соединяет храм воедино), тайну – закон,  которой в будущем откроет  ( пусть откроет частично  ) его сын.</w:t>
      </w:r>
    </w:p>
    <w:p>
      <w:pPr>
        <w:pStyle w:val="Normal"/>
        <w:jc w:val="both"/>
        <w:rPr>
          <w:sz w:val="22"/>
          <w:szCs w:val="22"/>
        </w:rPr>
      </w:pPr>
      <w:r>
        <w:rPr>
          <w:sz w:val="22"/>
          <w:szCs w:val="22"/>
        </w:rPr>
        <w:t>Помните, о командире его  главного экипажа – дважды Герое Советского Союза, первым нанёсшим удар по логову фашизма.</w:t>
      </w:r>
    </w:p>
    <w:p>
      <w:pPr>
        <w:pStyle w:val="Normal"/>
        <w:jc w:val="both"/>
        <w:rPr>
          <w:sz w:val="22"/>
          <w:szCs w:val="22"/>
        </w:rPr>
      </w:pPr>
      <w:r>
        <w:rPr>
          <w:sz w:val="22"/>
          <w:szCs w:val="22"/>
        </w:rPr>
        <w:t>Помните и о Гагарине. И это приближение отца предельно удивительно, ибо именно в имени Гагарина содержится тот главный параметр двойной звезды, который связывает в единое Целое и христианство и ислам. Понятно, особенно всем, кто верит в дух, что не могло такое  чудо произойти случайно. Здесь главным чудом является чудо самого Гагарина, ибо понятно, что дух, если он существует, и знает всё, и воздействует на всё.</w:t>
      </w:r>
    </w:p>
    <w:p>
      <w:pPr>
        <w:pStyle w:val="Normal"/>
        <w:jc w:val="both"/>
        <w:rPr>
          <w:sz w:val="22"/>
          <w:szCs w:val="22"/>
        </w:rPr>
      </w:pPr>
      <w:r>
        <w:rPr>
          <w:sz w:val="22"/>
          <w:szCs w:val="22"/>
        </w:rPr>
        <w:t>Так что, если Гагарин – стал всемирным символом – ищи высшую причину этого.</w:t>
      </w:r>
    </w:p>
    <w:p>
      <w:pPr>
        <w:pStyle w:val="Normal"/>
        <w:jc w:val="both"/>
        <w:rPr>
          <w:sz w:val="22"/>
          <w:szCs w:val="22"/>
        </w:rPr>
      </w:pPr>
      <w:r>
        <w:rPr>
          <w:sz w:val="22"/>
          <w:szCs w:val="22"/>
        </w:rPr>
        <w:t>Причина проста – первый человек Земли, устремившийся к звёздам, содержал в самом себе доказательство того, что дух строил с помощью лучших всех народов тот самый единый город-храм сознания, в котором должны соединиться в любви к друг другу и всемирном братстве все те народы, которые откликнуться на высший призыв Духа.</w:t>
      </w:r>
    </w:p>
    <w:p>
      <w:pPr>
        <w:pStyle w:val="Normal"/>
        <w:ind w:left="60" w:hanging="0"/>
        <w:jc w:val="both"/>
        <w:rPr>
          <w:sz w:val="22"/>
          <w:szCs w:val="22"/>
        </w:rPr>
      </w:pPr>
      <w:r>
        <w:rPr>
          <w:sz w:val="22"/>
          <w:szCs w:val="22"/>
        </w:rPr>
        <w:t>Прежде, чем рассказать об уходе отца, хочу  сказать  ещё и том, что  отец обладал некой особой способностью быстро сходиться со знаковыми, что ли людьми, легко и уверенно умел общаться с самыми разными уровнями руководства.</w:t>
      </w:r>
    </w:p>
    <w:p>
      <w:pPr>
        <w:pStyle w:val="Normal"/>
        <w:ind w:left="60" w:hanging="0"/>
        <w:jc w:val="both"/>
        <w:rPr>
          <w:sz w:val="22"/>
          <w:szCs w:val="22"/>
        </w:rPr>
      </w:pPr>
      <w:r>
        <w:rPr>
          <w:sz w:val="22"/>
          <w:szCs w:val="22"/>
        </w:rPr>
        <w:t>Одна их таких  знаковых историй  произошла на Кавказе  ( именно отец,  руководивший в своём военном институте и турклубом, во – многом, помог мне увидеть красоту гор, что и привело впоследствии к увлечению горными походами и свершению  целой  серии сложных категорийных  походов, в том числе и на Памир) на военной турбазе.</w:t>
      </w:r>
    </w:p>
    <w:p>
      <w:pPr>
        <w:pStyle w:val="Normal"/>
        <w:ind w:left="60" w:hanging="0"/>
        <w:jc w:val="both"/>
        <w:rPr>
          <w:sz w:val="22"/>
          <w:szCs w:val="22"/>
        </w:rPr>
      </w:pPr>
      <w:r>
        <w:rPr>
          <w:sz w:val="22"/>
          <w:szCs w:val="22"/>
        </w:rPr>
        <w:t>Именно сюда (в ту самую Красную поляну и Кудепсту) и приезжали порой на сборы хоккеисты ЦСКА – те самые из легенды. В то  время уже взошли звёзды Харламова, Петрова, Лутченко,  уже стал чемпионом Владислав Третьяк, но ещё блистали и старички –  Рагулин, Фирсов...</w:t>
      </w:r>
    </w:p>
    <w:p>
      <w:pPr>
        <w:pStyle w:val="Normal"/>
        <w:ind w:left="60" w:hanging="0"/>
        <w:jc w:val="both"/>
        <w:rPr>
          <w:sz w:val="22"/>
          <w:szCs w:val="22"/>
        </w:rPr>
      </w:pPr>
      <w:r>
        <w:rPr>
          <w:sz w:val="22"/>
          <w:szCs w:val="22"/>
        </w:rPr>
        <w:t>Именно с Фирсовым удалось как – то познакомиться и подружиться на турбазе моему отцу, ибо наш отдых совпал с приездом хоккеистов.</w:t>
      </w:r>
    </w:p>
    <w:p>
      <w:pPr>
        <w:pStyle w:val="Normal"/>
        <w:ind w:left="60" w:hanging="0"/>
        <w:jc w:val="both"/>
        <w:rPr>
          <w:sz w:val="22"/>
          <w:szCs w:val="22"/>
        </w:rPr>
      </w:pPr>
      <w:r>
        <w:rPr>
          <w:sz w:val="22"/>
          <w:szCs w:val="22"/>
        </w:rPr>
        <w:t>Фирсов (кто не увлекался хоккеем, то может и не знать) обладал сильнейшим щелчком не только среди наших отечественных хоккеистов, но, наверное, и во всём мире.</w:t>
      </w:r>
    </w:p>
    <w:p>
      <w:pPr>
        <w:pStyle w:val="Normal"/>
        <w:ind w:left="60" w:hanging="0"/>
        <w:jc w:val="both"/>
        <w:rPr>
          <w:sz w:val="22"/>
          <w:szCs w:val="22"/>
        </w:rPr>
      </w:pPr>
      <w:r>
        <w:rPr>
          <w:sz w:val="22"/>
          <w:szCs w:val="22"/>
        </w:rPr>
        <w:t>Вратарь  фактически не мог отразить  такую невидимую  шайбу - пулю,  если щелчок удавался.</w:t>
      </w:r>
    </w:p>
    <w:p>
      <w:pPr>
        <w:pStyle w:val="Normal"/>
        <w:ind w:left="60" w:hanging="0"/>
        <w:jc w:val="both"/>
        <w:rPr>
          <w:sz w:val="22"/>
          <w:szCs w:val="22"/>
        </w:rPr>
      </w:pPr>
      <w:r>
        <w:rPr>
          <w:sz w:val="22"/>
          <w:szCs w:val="22"/>
        </w:rPr>
        <w:t>Велика была вся та команда, но именно Фирсов был всё же сильнейшим нападающим того времени. Именно и этот герой  вдруг подружился с моим отцом.</w:t>
      </w:r>
    </w:p>
    <w:p>
      <w:pPr>
        <w:pStyle w:val="Normal"/>
        <w:ind w:left="60" w:hanging="0"/>
        <w:jc w:val="both"/>
        <w:rPr>
          <w:sz w:val="22"/>
          <w:szCs w:val="22"/>
        </w:rPr>
      </w:pPr>
      <w:r>
        <w:rPr>
          <w:sz w:val="22"/>
          <w:szCs w:val="22"/>
        </w:rPr>
        <w:t>Для меня эта малая дружба Фирсова с отцом закончилась очень результативно.</w:t>
      </w:r>
    </w:p>
    <w:p>
      <w:pPr>
        <w:pStyle w:val="Normal"/>
        <w:ind w:left="60" w:hanging="0"/>
        <w:jc w:val="both"/>
        <w:rPr>
          <w:sz w:val="22"/>
          <w:szCs w:val="22"/>
        </w:rPr>
      </w:pPr>
      <w:r>
        <w:rPr>
          <w:sz w:val="22"/>
          <w:szCs w:val="22"/>
        </w:rPr>
        <w:t>По окончанию сборов легендарные хоккеисты дарили мальчишкам свои тренировочные клюшки.   Достались две клюшки и мне. Но не только это удивительно, удивительно и то, что нашей  туристической группе вручал за прохождение маршрута значок «Турист СССР» сам... Третьяк, который через годы попросится на приём к руководству   той  самой  строительной  фирмы, председателем совета директоров, которой (см. выше) я некоторое время являлся. Конечно, я вспомнил и рассказал Владиславу эту историю, рассказав и о том, как мы – мальчишки следили за тренировками хоккеистов, и как меня восхищало мужество Владислава, который порой становился к сеточному ограждению танцплощадки в одних  ... плавках (юг, жарко) и щитках, а его партнёры начинали обстреливать его  сериями мощных  щелчков.</w:t>
      </w:r>
    </w:p>
    <w:p>
      <w:pPr>
        <w:pStyle w:val="Normal"/>
        <w:ind w:left="60" w:hanging="0"/>
        <w:jc w:val="both"/>
        <w:rPr>
          <w:sz w:val="22"/>
          <w:szCs w:val="22"/>
        </w:rPr>
      </w:pPr>
      <w:r>
        <w:rPr>
          <w:sz w:val="22"/>
          <w:szCs w:val="22"/>
        </w:rPr>
        <w:t xml:space="preserve">А в тот далёкий уже год прощания с хоккеистами, </w:t>
        <w:tab/>
        <w:t>Анатолий Фирсов сказал мне: «Женя, подойти к ребятам и они распишутся на клюшке». Шестиклассник  с Наумихи – будущий философ (который, когда придёт  его время, увидит, что лучшие всех народов – это оказывается Единая Артистическая Команда) подошёл с одной из своих клюшек к легендарным «ребятам» и они безропотно расписались. Главный  артист – главный нападающий  великой хоккейной команды попросил. ...</w:t>
      </w:r>
    </w:p>
    <w:p>
      <w:pPr>
        <w:pStyle w:val="Normal"/>
        <w:ind w:left="60" w:hanging="0"/>
        <w:jc w:val="both"/>
        <w:rPr>
          <w:sz w:val="22"/>
          <w:szCs w:val="22"/>
        </w:rPr>
      </w:pPr>
      <w:r>
        <w:rPr>
          <w:sz w:val="22"/>
          <w:szCs w:val="22"/>
        </w:rPr>
        <w:t>Уход отца произошёл, хотя и трагическим, но и необычным образом. Необычным в смысле многих знаковых обстоятельств, соединившихся в его уходе.</w:t>
      </w:r>
    </w:p>
    <w:p>
      <w:pPr>
        <w:pStyle w:val="Normal"/>
        <w:ind w:left="60" w:hanging="0"/>
        <w:jc w:val="both"/>
        <w:rPr>
          <w:sz w:val="22"/>
          <w:szCs w:val="22"/>
        </w:rPr>
      </w:pPr>
      <w:r>
        <w:rPr>
          <w:sz w:val="22"/>
          <w:szCs w:val="22"/>
        </w:rPr>
        <w:t>Его забрали неожиданно на скорой. Был тяжёлый инсульт, отвезли мимо Гагаринской в щёлковскую городскую больницу. Фактически он уже не приходил в сознание. Мы готовились к долгому стоянию, но, думаю, что дух отца не захотел, чтобы у нас была долгая перегрузка.</w:t>
      </w:r>
    </w:p>
    <w:p>
      <w:pPr>
        <w:pStyle w:val="Normal"/>
        <w:ind w:left="60" w:hanging="0"/>
        <w:jc w:val="both"/>
        <w:rPr>
          <w:sz w:val="22"/>
          <w:szCs w:val="22"/>
        </w:rPr>
      </w:pPr>
      <w:r>
        <w:rPr>
          <w:sz w:val="22"/>
          <w:szCs w:val="22"/>
        </w:rPr>
        <w:t>Фактически мы продежурили у отца посменно всего две недели. Он ушёл в День Святого Валентина. И мне видится в этом уходе и великий (</w:t>
        <w:tab/>
        <w:t>завет жить в Любви) и малый смысл.</w:t>
      </w:r>
    </w:p>
    <w:p>
      <w:pPr>
        <w:pStyle w:val="Normal"/>
        <w:ind w:left="60" w:hanging="0"/>
        <w:jc w:val="both"/>
        <w:rPr>
          <w:sz w:val="22"/>
          <w:szCs w:val="22"/>
        </w:rPr>
      </w:pPr>
      <w:r>
        <w:rPr>
          <w:sz w:val="22"/>
          <w:szCs w:val="22"/>
        </w:rPr>
        <w:t>Именно многие знаковые, значительные, известные своей  праведностью, гражданской позицией, творческими достижениями и т.п. люди иногда  уходят, согласно моему философскому анализу</w:t>
      </w:r>
    </w:p>
    <w:p>
      <w:pPr>
        <w:pStyle w:val="Normal"/>
        <w:ind w:left="60" w:hanging="0"/>
        <w:jc w:val="both"/>
        <w:rPr>
          <w:sz w:val="22"/>
          <w:szCs w:val="22"/>
        </w:rPr>
      </w:pPr>
      <w:r>
        <w:rPr>
          <w:sz w:val="22"/>
          <w:szCs w:val="22"/>
        </w:rPr>
        <w:t>(допускающему наличие  души, а  значит и некую высшую логику, способную содержаться в отдельных важных случаях, как в датах рождения, так и ухода), таким образом, чтобы зафиксировать в своём уходе некие важные истины.</w:t>
      </w:r>
    </w:p>
    <w:p>
      <w:pPr>
        <w:pStyle w:val="Normal"/>
        <w:jc w:val="both"/>
        <w:rPr>
          <w:sz w:val="22"/>
          <w:szCs w:val="22"/>
        </w:rPr>
      </w:pPr>
      <w:r>
        <w:rPr>
          <w:sz w:val="22"/>
          <w:szCs w:val="22"/>
        </w:rPr>
        <w:t>Не сложно предположить, что собственный дух личности способен и придать личности должные силы, чтобы она продержалась ещё день – два до нужной даты.  Способен дух и призвать свою собственную личность  к себе тогда, когда  это максимально выгодно для дальнейшего  эволюционного развития и духа, и самой личности – составляющей духа.</w:t>
      </w:r>
    </w:p>
    <w:p>
      <w:pPr>
        <w:pStyle w:val="Normal"/>
        <w:jc w:val="both"/>
        <w:rPr>
          <w:sz w:val="22"/>
          <w:szCs w:val="22"/>
        </w:rPr>
      </w:pPr>
      <w:r>
        <w:rPr>
          <w:sz w:val="22"/>
          <w:szCs w:val="22"/>
        </w:rPr>
        <w:t xml:space="preserve">Отец не был формально таким знаковым человеком, но он был тем человеком, который был рядом с теми, кто так или иначе говорил о том, что все важные творческие частности соединены в Единое Целое. Думается, что именно за эту мысль и получали свои ранения – «ордена» и «медали»,  и многие из тех близких, кто пусть и не поддерживал особенно именно эту мысль, но поддерживал одного из её  земных авторов. </w:t>
      </w:r>
    </w:p>
    <w:p>
      <w:pPr>
        <w:pStyle w:val="Normal"/>
        <w:jc w:val="both"/>
        <w:rPr>
          <w:sz w:val="22"/>
          <w:szCs w:val="22"/>
        </w:rPr>
      </w:pPr>
      <w:r>
        <w:rPr>
          <w:sz w:val="22"/>
          <w:szCs w:val="22"/>
        </w:rPr>
        <w:t>Именно и по этой причине Океан Сознания мог вполне помочь душе отца продемонстрировать на своём примере великие истины.</w:t>
      </w:r>
    </w:p>
    <w:p>
      <w:pPr>
        <w:pStyle w:val="Normal"/>
        <w:jc w:val="both"/>
        <w:rPr>
          <w:sz w:val="22"/>
          <w:szCs w:val="22"/>
        </w:rPr>
      </w:pPr>
      <w:r>
        <w:rPr>
          <w:sz w:val="22"/>
          <w:szCs w:val="22"/>
        </w:rPr>
        <w:t>Автор эти воспоминаний не хочет сказать, что его отец или он сам – безгрешные люди. Нет обычные в этом плане люди со своими слабостями и грехами. И всё – таки, автору  представляется, что грехи его  отца несопоставимо малы по сравнению с его высшими достоинствами.</w:t>
      </w:r>
    </w:p>
    <w:p>
      <w:pPr>
        <w:pStyle w:val="Normal"/>
        <w:jc w:val="both"/>
        <w:rPr>
          <w:sz w:val="22"/>
          <w:szCs w:val="22"/>
        </w:rPr>
      </w:pPr>
      <w:r>
        <w:rPr>
          <w:sz w:val="22"/>
          <w:szCs w:val="22"/>
        </w:rPr>
        <w:t xml:space="preserve"> </w:t>
      </w:r>
      <w:r>
        <w:rPr>
          <w:sz w:val="22"/>
          <w:szCs w:val="22"/>
        </w:rPr>
        <w:t>С его чувством любви к малой и большой Родине, к матери, к своим близким и землякам.</w:t>
      </w:r>
    </w:p>
    <w:p>
      <w:pPr>
        <w:pStyle w:val="Normal"/>
        <w:jc w:val="both"/>
        <w:rPr>
          <w:sz w:val="22"/>
          <w:szCs w:val="22"/>
        </w:rPr>
      </w:pPr>
      <w:r>
        <w:rPr>
          <w:sz w:val="22"/>
          <w:szCs w:val="22"/>
        </w:rPr>
        <w:t>Эта его любовь всё – таки несопоставимо выше так называемых слабостей и  грехов.</w:t>
      </w:r>
    </w:p>
    <w:p>
      <w:pPr>
        <w:pStyle w:val="Normal"/>
        <w:jc w:val="both"/>
        <w:rPr>
          <w:sz w:val="22"/>
          <w:szCs w:val="22"/>
        </w:rPr>
      </w:pPr>
      <w:r>
        <w:rPr>
          <w:sz w:val="22"/>
          <w:szCs w:val="22"/>
        </w:rPr>
        <w:t>Один из малых грехов отца – это его отношение к племяннику Валентину, который, в следствии какого – то приключившегося казуса или недомыслия, оставил как – то раз  отца на болоте, когда они поехали в один из  совместных совпавших отпусков собирать клюкву, и отъехал на машине по дороге на несколько километров, решив, что отец доберётся до него на попутке. Отец добрался, но очень обиделся на племянника, видимо не заметив записку, которую тот ему оставил.</w:t>
      </w:r>
    </w:p>
    <w:p>
      <w:pPr>
        <w:pStyle w:val="Normal"/>
        <w:jc w:val="both"/>
        <w:rPr>
          <w:sz w:val="22"/>
          <w:szCs w:val="22"/>
        </w:rPr>
      </w:pPr>
      <w:r>
        <w:rPr>
          <w:sz w:val="22"/>
          <w:szCs w:val="22"/>
        </w:rPr>
        <w:t>Именно  и эта неизжитая из души  старая обида и дала себя негармонично  знать в его последние годы, когда он уже был изрядно изранен, болен.</w:t>
      </w:r>
    </w:p>
    <w:p>
      <w:pPr>
        <w:pStyle w:val="Normal"/>
        <w:jc w:val="both"/>
        <w:rPr>
          <w:sz w:val="22"/>
          <w:szCs w:val="22"/>
        </w:rPr>
      </w:pPr>
      <w:r>
        <w:rPr>
          <w:sz w:val="22"/>
          <w:szCs w:val="22"/>
        </w:rPr>
        <w:t>Именно эта неизжитая обида  периодически всплывала в его раненой памяти, и он из раза в раз поминал Валентину (без его присутствия) его промах, тем самым  своим не прощением Валентина, усиливая в себе эту самую реакцию – отрицательную «борозду», в которую раз за разом «сваливался» в своих воспоминаниях.</w:t>
      </w:r>
    </w:p>
    <w:p>
      <w:pPr>
        <w:pStyle w:val="Normal"/>
        <w:jc w:val="both"/>
        <w:rPr>
          <w:sz w:val="22"/>
          <w:szCs w:val="22"/>
        </w:rPr>
      </w:pPr>
      <w:r>
        <w:rPr>
          <w:sz w:val="22"/>
          <w:szCs w:val="22"/>
        </w:rPr>
        <w:t>Одновременно на личном «ярком» примере  показывая сыну, почему во всех святых книгах сказано, что надо прощать своих обидчиков  и врагов. Хотя бы для того, чтобы не ранить самих себя, нанося своим не прощением  дополнительную рану (в своей памяти, ауре, духе..), каковую усиливал в себе из раза в раз мой  раненый отец в свои последние годы жизни.</w:t>
      </w:r>
    </w:p>
    <w:p>
      <w:pPr>
        <w:pStyle w:val="Normal"/>
        <w:jc w:val="both"/>
        <w:rPr>
          <w:sz w:val="22"/>
          <w:szCs w:val="22"/>
        </w:rPr>
      </w:pPr>
      <w:r>
        <w:rPr>
          <w:sz w:val="22"/>
          <w:szCs w:val="22"/>
        </w:rPr>
        <w:t>И я думаю, что выбор его духа (может быть и с помощью более высокого духа) дня Валентина  в качестве своего ухода был и потому, что он хотел в духе попросить прощения у своего племянника, который, конечно же, тоже получил ранение духа в этой истории, возможно усиленной и каким – то внешним «болотным» воздействием.</w:t>
      </w:r>
    </w:p>
    <w:p>
      <w:pPr>
        <w:pStyle w:val="Normal"/>
        <w:jc w:val="both"/>
        <w:rPr>
          <w:sz w:val="22"/>
          <w:szCs w:val="22"/>
        </w:rPr>
      </w:pPr>
      <w:r>
        <w:rPr>
          <w:sz w:val="22"/>
          <w:szCs w:val="22"/>
        </w:rPr>
        <w:t xml:space="preserve"> </w:t>
      </w:r>
      <w:r>
        <w:rPr>
          <w:sz w:val="22"/>
          <w:szCs w:val="22"/>
        </w:rPr>
        <w:t>И даже более того, мне, кажется, что  высокий дух отца, видя, что ему не хватает сил для того, чтобы своего рода инициировать свою личность на более высокое мышление в последние годы её жизни, решил продемонстрировать на ней, как разрушительно действуют на личность те же бесконечные  убийственные тв – передачи, которые вынужденно  смотрел  в последние годы отец..</w:t>
      </w:r>
    </w:p>
    <w:p>
      <w:pPr>
        <w:pStyle w:val="Normal"/>
        <w:jc w:val="both"/>
        <w:rPr>
          <w:sz w:val="22"/>
          <w:szCs w:val="22"/>
        </w:rPr>
      </w:pPr>
      <w:r>
        <w:rPr>
          <w:sz w:val="22"/>
          <w:szCs w:val="22"/>
        </w:rPr>
        <w:t>Возможно, что и пример с неразберихой с Валентином на болоте, тоже из серии и низших воздействий,  и высших. Именно на примере двух запутавшихся в своих отношениях на болоте близких людях, дух показывал выход всем.</w:t>
      </w:r>
    </w:p>
    <w:p>
      <w:pPr>
        <w:pStyle w:val="Normal"/>
        <w:jc w:val="both"/>
        <w:rPr>
          <w:sz w:val="22"/>
          <w:szCs w:val="22"/>
        </w:rPr>
      </w:pPr>
      <w:r>
        <w:rPr>
          <w:sz w:val="22"/>
          <w:szCs w:val="22"/>
        </w:rPr>
        <w:t>Причём показывал и на дяде, приближённом символически к звёздам, показывал и на племяннике, который также был предельно приближён  к  звёздам.</w:t>
      </w:r>
    </w:p>
    <w:p>
      <w:pPr>
        <w:pStyle w:val="Normal"/>
        <w:jc w:val="both"/>
        <w:rPr>
          <w:sz w:val="22"/>
          <w:szCs w:val="22"/>
        </w:rPr>
      </w:pPr>
      <w:r>
        <w:rPr>
          <w:sz w:val="22"/>
          <w:szCs w:val="22"/>
        </w:rPr>
        <w:t>Каким образом? А он был капитаном 2 ранга и часть своей жизни ходил (моряки говорят ходил) на соответствующем военном корабле, который назывался   .... «Космонавт Комаров».</w:t>
      </w:r>
    </w:p>
    <w:p>
      <w:pPr>
        <w:pStyle w:val="Normal"/>
        <w:jc w:val="both"/>
        <w:rPr>
          <w:sz w:val="22"/>
          <w:szCs w:val="22"/>
        </w:rPr>
      </w:pPr>
      <w:r>
        <w:rPr>
          <w:sz w:val="22"/>
          <w:szCs w:val="22"/>
        </w:rPr>
        <w:t>Написав эти слова (статья большая – писалась несколько дней), автор решил на всякий случай  уточнить у Валентина, как точно назывался  его корабль и узнал при этом печальное известие – племянник пережил дядю меньше, чем на год, перейдя границу миров 10 января 2013.</w:t>
      </w:r>
    </w:p>
    <w:p>
      <w:pPr>
        <w:pStyle w:val="Normal"/>
        <w:jc w:val="both"/>
        <w:rPr>
          <w:sz w:val="22"/>
          <w:szCs w:val="22"/>
        </w:rPr>
      </w:pPr>
      <w:r>
        <w:rPr>
          <w:sz w:val="22"/>
          <w:szCs w:val="22"/>
        </w:rPr>
        <w:t>Ближайшие  Валентина не  смогли сообщить  о его уходе старым родственникам Валентина. Не нашли  телефонов.</w:t>
      </w:r>
    </w:p>
    <w:p>
      <w:pPr>
        <w:pStyle w:val="Normal"/>
        <w:jc w:val="both"/>
        <w:rPr>
          <w:sz w:val="22"/>
          <w:szCs w:val="22"/>
        </w:rPr>
      </w:pPr>
      <w:r>
        <w:rPr>
          <w:sz w:val="22"/>
          <w:szCs w:val="22"/>
        </w:rPr>
        <w:t>Но дух Валентина должен был услышать своего рода молчаливую просьбу  о прощении (мама свидетельствует, что  отец вспоминал Валентина не раз перед своим уходом и просил маму позвонить ему, узнать, как у него дела, говоря о том,  что пусть позвонит она, поскольку дружит с Валентином), исходящую  от духа дяди.</w:t>
      </w:r>
    </w:p>
    <w:p>
      <w:pPr>
        <w:pStyle w:val="Normal"/>
        <w:jc w:val="both"/>
        <w:rPr>
          <w:sz w:val="22"/>
          <w:szCs w:val="22"/>
        </w:rPr>
      </w:pPr>
      <w:r>
        <w:rPr>
          <w:sz w:val="22"/>
          <w:szCs w:val="22"/>
        </w:rPr>
        <w:t>Удивителен, конечно, такой близкий уход одного Валентина к уходу  того, кто ушёл в день Святого Валентина.  Автор вспомнил, как необычно прошла  примерно год  с лишним назад его встреча с Валентином, которого он не видел достаточно много лет и вдруг встретил в автобусе (из города до райцентра 200 с лишним километров), когда приехал ненадолго на малую северную родину отца. Оказалось, что именно в этот день приехал  продавать старый дом – нашёлся покупатель,   и Валентин, который не был  на малой родине  (вот и ещё одна удивительная невероятность, которую сложно объяснить без понимания реальности у людей более высоких уровней сознания, на которых и происходит обмен информации между ними, вне их обыденного сознания) лет 8-10.</w:t>
      </w:r>
    </w:p>
    <w:p>
      <w:pPr>
        <w:pStyle w:val="Normal"/>
        <w:jc w:val="both"/>
        <w:rPr>
          <w:sz w:val="22"/>
          <w:szCs w:val="22"/>
        </w:rPr>
      </w:pPr>
      <w:r>
        <w:rPr>
          <w:sz w:val="22"/>
          <w:szCs w:val="22"/>
        </w:rPr>
        <w:t xml:space="preserve">То есть день, выбранный Валентином для приезда, оказался тем же днём, в который на малую родину приехал тот, кто разгадал (пусть пока эта разгадка и не признана официально экспертами) тайну Ломоносовской дороги. </w:t>
      </w:r>
    </w:p>
    <w:p>
      <w:pPr>
        <w:pStyle w:val="Normal"/>
        <w:jc w:val="both"/>
        <w:rPr>
          <w:sz w:val="22"/>
          <w:szCs w:val="22"/>
        </w:rPr>
      </w:pPr>
      <w:r>
        <w:rPr>
          <w:sz w:val="22"/>
          <w:szCs w:val="22"/>
        </w:rPr>
        <w:t>Мы узнали друг друга именно  на ломоносовской дороге, выйдя  в Сямже на общей  20  - минутной остановке для отдыха водителей  и пассажиров автобуса.</w:t>
      </w:r>
    </w:p>
    <w:p>
      <w:pPr>
        <w:pStyle w:val="Normal"/>
        <w:jc w:val="both"/>
        <w:rPr>
          <w:sz w:val="22"/>
          <w:szCs w:val="22"/>
        </w:rPr>
      </w:pPr>
      <w:r>
        <w:rPr>
          <w:sz w:val="22"/>
          <w:szCs w:val="22"/>
        </w:rPr>
        <w:t>Поговорили.  Мне было где – то и немножко печально от этого разговора, ибо видел, что у брата (племянник отца мне является двоюродным старшим  братом) нет потенциала для того, чтобы заинтересоваться  той же тайной звёздной ломоносовской дороги, на которой и  стоит  родовая деревушка моего  отца и мамы Валентина.</w:t>
      </w:r>
    </w:p>
    <w:p>
      <w:pPr>
        <w:pStyle w:val="Normal"/>
        <w:jc w:val="both"/>
        <w:rPr>
          <w:sz w:val="22"/>
          <w:szCs w:val="22"/>
        </w:rPr>
      </w:pPr>
      <w:r>
        <w:rPr>
          <w:sz w:val="22"/>
          <w:szCs w:val="22"/>
        </w:rPr>
        <w:t>И вот вспомнив этот удивительный всё же случай, вспомнив и о походах с Валентином на болота, о том, как мы жили у наших сердечных и тонко чувствующих тёте Маше и тёте Нине, автор подумал о том, что ведь и дух Валентина в своих высших составляющих, также, как и дух отца, знает о той великой дороге к знанию о человеке, которую была обязана проложить наша междисциплинарная. И, соответственно, её ученик, раз уж у междисциплинарной не всё получилось.</w:t>
      </w:r>
    </w:p>
    <w:p>
      <w:pPr>
        <w:pStyle w:val="Normal"/>
        <w:jc w:val="both"/>
        <w:rPr>
          <w:sz w:val="22"/>
          <w:szCs w:val="22"/>
        </w:rPr>
      </w:pPr>
      <w:r>
        <w:rPr>
          <w:sz w:val="22"/>
          <w:szCs w:val="22"/>
        </w:rPr>
        <w:t>А если дух Валентина знает о великой для всего человечества задаче, выпавшей и на долю тех, кто вышел из старенького дома у ломоносовской дороги, то возможно его дух, как - то совместил  уход Валентина с уходом дяди, раз уж и дядя ушёл в день Валентина?</w:t>
      </w:r>
    </w:p>
    <w:p>
      <w:pPr>
        <w:pStyle w:val="Normal"/>
        <w:jc w:val="both"/>
        <w:rPr>
          <w:sz w:val="22"/>
          <w:szCs w:val="22"/>
        </w:rPr>
      </w:pPr>
      <w:r>
        <w:rPr>
          <w:sz w:val="22"/>
          <w:szCs w:val="22"/>
        </w:rPr>
        <w:t>И я решил проверить эту догадку.</w:t>
      </w:r>
    </w:p>
    <w:p>
      <w:pPr>
        <w:pStyle w:val="Normal"/>
        <w:jc w:val="both"/>
        <w:rPr>
          <w:sz w:val="22"/>
          <w:szCs w:val="22"/>
        </w:rPr>
      </w:pPr>
      <w:r>
        <w:rPr>
          <w:sz w:val="22"/>
          <w:szCs w:val="22"/>
        </w:rPr>
        <w:t xml:space="preserve">Удивительно, но дата рождения отца и дата ухода Валентина </w:t>
        <w:tab/>
        <w:t>Филиппова, действительно, оказались связаны между собой числом двойной звезды, именно числом 97, именно этому числу равна сумма букв слова «Сириус» - ближайшей к нам двойной (тройной) звезде.</w:t>
      </w:r>
      <w:r>
        <w:rPr>
          <w:rStyle w:val="FootnoteCharacters"/>
          <w:rStyle w:val="FootnoteAnchor"/>
          <w:sz w:val="22"/>
          <w:szCs w:val="22"/>
        </w:rPr>
        <w:footnoteReference w:id="2"/>
      </w:r>
    </w:p>
    <w:p>
      <w:pPr>
        <w:pStyle w:val="Normal"/>
        <w:jc w:val="both"/>
        <w:rPr>
          <w:sz w:val="22"/>
          <w:szCs w:val="22"/>
        </w:rPr>
      </w:pPr>
      <w:r>
        <w:rPr>
          <w:sz w:val="22"/>
          <w:szCs w:val="22"/>
        </w:rPr>
        <w:t>Это число несколько лет назад я с удивлением увидел в нашей районной газете, ибо какой – то, то ли мой репортаж  о прошедшей экспедиции под руководством В.Брунова, то ли Владимира Басова (или совместный) был опубликован в газете именно за этим номером. Более того, на соседней полосе вышла и интересная статья отца Георгия, то есть получилась некая символическая звезда, соединяющая вместе знание (которое символизировала статья о результатах науки - экспедиции) и религию, которую символизировал отец Георгий. Безусловно, ни Басов, ни редакция не могли подобрать размещение наших статей таким образом, чтобы они соединились в газете с таким  значимым номером (являющимся, по предположению автора,  своего рода одной из «скреп» общего творческого сооружения), хотя бы и потому, что не знали о значимости этого числа. И уж  тем более  не всматривался в номера газет и автор, пытаясь подгадать написание своей статьи к какому – либо знаковому символическому числу.</w:t>
      </w:r>
    </w:p>
    <w:p>
      <w:pPr>
        <w:pStyle w:val="Normal"/>
        <w:jc w:val="both"/>
        <w:rPr>
          <w:sz w:val="22"/>
          <w:szCs w:val="22"/>
        </w:rPr>
      </w:pPr>
      <w:r>
        <w:rPr>
          <w:sz w:val="22"/>
          <w:szCs w:val="22"/>
        </w:rPr>
        <w:t xml:space="preserve">Значит, эта  числовая «скрепа» могла проявиться или случайно, что всё  - таки маловероятно для данного случая, либо под влиянием высших уровней нашего сознания. Поскольку же и православное высшее сознание участвовало в оформлении того номера газеты, то очевидно, что оно, как бы своего рода подтверждало идеи философа с Наумихи.  </w:t>
      </w:r>
    </w:p>
    <w:p>
      <w:pPr>
        <w:pStyle w:val="Normal"/>
        <w:jc w:val="both"/>
        <w:rPr>
          <w:sz w:val="22"/>
          <w:szCs w:val="22"/>
        </w:rPr>
      </w:pPr>
      <w:r>
        <w:rPr>
          <w:sz w:val="22"/>
          <w:szCs w:val="22"/>
        </w:rPr>
        <w:t>Звёздные числа, связывающие дядю и племянника, проявились и с помощью слова «дорога», как раз на дороге они, когда – то и поссорились.</w:t>
      </w:r>
    </w:p>
    <w:p>
      <w:pPr>
        <w:pStyle w:val="Normal"/>
        <w:jc w:val="both"/>
        <w:rPr/>
      </w:pPr>
      <w:r>
        <w:rPr>
          <w:sz w:val="22"/>
          <w:szCs w:val="22"/>
        </w:rPr>
        <w:t>Следующий день после ухода Валентина, был по счёту (если считать с даты ухода отца в прошлом високосном году) числом звёздной Троицы – числом трёх звёзд – числом, которому равно значение русского слова «дорога» и словосочетание «двойная звезда»</w:t>
      </w:r>
      <w:r>
        <w:rPr>
          <w:rStyle w:val="FootnoteCharacters"/>
          <w:rStyle w:val="FootnoteAnchor"/>
          <w:sz w:val="22"/>
          <w:szCs w:val="22"/>
        </w:rPr>
        <w:footnoteReference w:id="3"/>
      </w:r>
      <w:r>
        <w:rPr>
          <w:sz w:val="22"/>
          <w:szCs w:val="22"/>
        </w:rPr>
        <w:t>: 333.</w:t>
      </w:r>
    </w:p>
    <w:p>
      <w:pPr>
        <w:pStyle w:val="Normal"/>
        <w:jc w:val="both"/>
        <w:rPr>
          <w:sz w:val="22"/>
          <w:szCs w:val="22"/>
        </w:rPr>
      </w:pPr>
      <w:r>
        <w:rPr>
          <w:sz w:val="22"/>
          <w:szCs w:val="22"/>
        </w:rPr>
        <w:t xml:space="preserve">Может ли быть такое совпадение? Для обычных случаев, конечно, может быть, но здесь всё же случай необычный. </w:t>
      </w:r>
    </w:p>
    <w:p>
      <w:pPr>
        <w:pStyle w:val="Normal"/>
        <w:jc w:val="both"/>
        <w:rPr>
          <w:sz w:val="22"/>
          <w:szCs w:val="22"/>
        </w:rPr>
      </w:pPr>
      <w:r>
        <w:rPr>
          <w:sz w:val="22"/>
          <w:szCs w:val="22"/>
        </w:rPr>
        <w:t>Да, вполне возможно, что  дух Валентина  мог выбрать, так же как и дух его дяди,  этот день (возможно, решив принять на себя какой – либо удар тьмы) с тем, чтобы и его рядовая судьба отразила великую истину о направлении великого Пути человечества к Знанию.</w:t>
      </w:r>
    </w:p>
    <w:p>
      <w:pPr>
        <w:pStyle w:val="Normal"/>
        <w:jc w:val="both"/>
        <w:rPr>
          <w:sz w:val="22"/>
          <w:szCs w:val="22"/>
        </w:rPr>
      </w:pPr>
      <w:r>
        <w:rPr>
          <w:sz w:val="22"/>
          <w:szCs w:val="22"/>
        </w:rPr>
        <w:t>Может быть,  дух выбрал этот день и для того, чтобы и со своей стороны, попросить прощение у дяди?</w:t>
      </w:r>
    </w:p>
    <w:p>
      <w:pPr>
        <w:pStyle w:val="Normal"/>
        <w:jc w:val="both"/>
        <w:rPr>
          <w:sz w:val="22"/>
          <w:szCs w:val="22"/>
        </w:rPr>
      </w:pPr>
      <w:r>
        <w:rPr>
          <w:sz w:val="22"/>
          <w:szCs w:val="22"/>
        </w:rPr>
        <w:t>Спасибо, Валя. Не зря мы с тобой немало походили по северным болотам в поисках главной северной драгоценности. Теперь ты уже знаешь, что самое ценное в мире, знаешь какие ягоды надо собирать в лукошко души, чтобы очередная жизнь человека  становилась ещё одним шагом в бессмертие.</w:t>
      </w:r>
    </w:p>
    <w:p>
      <w:pPr>
        <w:pStyle w:val="Normal"/>
        <w:jc w:val="both"/>
        <w:rPr>
          <w:sz w:val="22"/>
          <w:szCs w:val="22"/>
        </w:rPr>
      </w:pPr>
      <w:r>
        <w:rPr>
          <w:sz w:val="22"/>
          <w:szCs w:val="22"/>
        </w:rPr>
        <w:t>Я уже не раз встречал подобные случаи, когда понимал, что хотя человек, который был рядом помог мало, но, уходя, он вдруг сделал нечто, что является высшим доказательством, свидетельствующим в пользу реальности духа.</w:t>
      </w:r>
    </w:p>
    <w:p>
      <w:pPr>
        <w:pStyle w:val="Normal"/>
        <w:jc w:val="both"/>
        <w:rPr>
          <w:sz w:val="22"/>
          <w:szCs w:val="22"/>
        </w:rPr>
      </w:pPr>
      <w:r>
        <w:rPr>
          <w:sz w:val="22"/>
          <w:szCs w:val="22"/>
        </w:rPr>
        <w:t>Немножко, хотя автор  и  мужчина, хочется плакать в таких случаях, ибо понимаешь,  что тот, кто был рядом, совершил в своём высшем сознании высокий поступок, который должен помочь увидеть истинную дорогу всем....</w:t>
      </w:r>
    </w:p>
    <w:p>
      <w:pPr>
        <w:pStyle w:val="Normal"/>
        <w:jc w:val="both"/>
        <w:rPr>
          <w:sz w:val="22"/>
          <w:szCs w:val="22"/>
        </w:rPr>
      </w:pPr>
      <w:r>
        <w:rPr>
          <w:sz w:val="22"/>
          <w:szCs w:val="22"/>
        </w:rPr>
        <w:t>Но вернусь к уходу отца. Первое, что меня удивило, это то, что окна из светлой угловой палаты отца выходили  на главный хоккейный символ... Нет, не на  хоккейную клюшку,  а на стадион им. Николая Озерова.</w:t>
      </w:r>
    </w:p>
    <w:p>
      <w:pPr>
        <w:pStyle w:val="Normal"/>
        <w:jc w:val="both"/>
        <w:rPr>
          <w:sz w:val="22"/>
          <w:szCs w:val="22"/>
        </w:rPr>
      </w:pPr>
      <w:r>
        <w:rPr>
          <w:sz w:val="22"/>
          <w:szCs w:val="22"/>
        </w:rPr>
        <w:t>Было много и других маловероятных совпадений в эти последние две недели жизни отца. Но, пожалуй, самое удивительное, как произошло отпевание отца. Это была ближайшая  к больнице церковь.  День отпевания пришёлся на большую родительскую субботу. И хотя мы приехали заранее,  с запасом, но всё же не ожидали, что будет так много народа. В церковь еле протиснулись с гробом. Народу было, если и не  целый полк, то близко к тому, особенно, если считать по совокупности всех приходивших утром, ибо многие приходили не на всю службу.</w:t>
      </w:r>
    </w:p>
    <w:p>
      <w:pPr>
        <w:pStyle w:val="Normal"/>
        <w:jc w:val="both"/>
        <w:rPr>
          <w:sz w:val="22"/>
          <w:szCs w:val="22"/>
        </w:rPr>
      </w:pPr>
      <w:r>
        <w:rPr>
          <w:sz w:val="22"/>
          <w:szCs w:val="22"/>
        </w:rPr>
        <w:t>В этот день поминают всех родителей, но отец был единственный, кто уходил ввысь прямо из церкви. В поминальном обряде наступил и тот момент, когда внимание всего «полка» участников церемонии оказалось приковано к отцу, ибо священник подошёл к нам и произнёс соответствующую молитву.</w:t>
      </w:r>
    </w:p>
    <w:p>
      <w:pPr>
        <w:pStyle w:val="Normal"/>
        <w:jc w:val="both"/>
        <w:rPr>
          <w:sz w:val="22"/>
          <w:szCs w:val="22"/>
        </w:rPr>
      </w:pPr>
      <w:r>
        <w:rPr>
          <w:sz w:val="22"/>
          <w:szCs w:val="22"/>
        </w:rPr>
        <w:t>Думаю, что это внимание целого полка, присутствовавшего на церемонии поминания своих родителей, отразилось и на единственном родителе, уходящем прямо из церкви.</w:t>
      </w:r>
    </w:p>
    <w:p>
      <w:pPr>
        <w:pStyle w:val="Normal"/>
        <w:jc w:val="both"/>
        <w:rPr>
          <w:sz w:val="22"/>
          <w:szCs w:val="22"/>
        </w:rPr>
      </w:pPr>
      <w:r>
        <w:rPr>
          <w:sz w:val="22"/>
          <w:szCs w:val="22"/>
        </w:rPr>
        <w:t>И я думаю чувства этого «полка» помогли душе отца очиститься от своих духовных ран и терзаний последних лет...</w:t>
      </w:r>
    </w:p>
    <w:p>
      <w:pPr>
        <w:pStyle w:val="Normal"/>
        <w:jc w:val="both"/>
        <w:rPr>
          <w:sz w:val="22"/>
          <w:szCs w:val="22"/>
        </w:rPr>
      </w:pPr>
      <w:r>
        <w:rPr>
          <w:sz w:val="22"/>
          <w:szCs w:val="22"/>
        </w:rPr>
        <w:t>Знаете, как называлась эта церковь? Ну, конечно, церковь  ... Троицы. Мы не знали об этом, когда решали отпевать отца в этой ближайшей к больнице церкви.</w:t>
      </w:r>
    </w:p>
    <w:p>
      <w:pPr>
        <w:pStyle w:val="Normal"/>
        <w:jc w:val="both"/>
        <w:rPr>
          <w:sz w:val="22"/>
          <w:szCs w:val="22"/>
        </w:rPr>
      </w:pPr>
      <w:r>
        <w:rPr>
          <w:sz w:val="22"/>
          <w:szCs w:val="22"/>
        </w:rPr>
        <w:t>Думаю, с учётом всех невероятных совпадений, произошедших и во время ухода отца, и ранее, что и его дух тоже в своём роде подбирал и место, и время, и декорации своего ухода.</w:t>
      </w:r>
    </w:p>
    <w:p>
      <w:pPr>
        <w:pStyle w:val="Normal"/>
        <w:jc w:val="both"/>
        <w:rPr>
          <w:sz w:val="22"/>
          <w:szCs w:val="22"/>
        </w:rPr>
      </w:pPr>
      <w:r>
        <w:rPr>
          <w:sz w:val="22"/>
          <w:szCs w:val="22"/>
        </w:rPr>
        <w:t>Именно поэтому возник и символ «хоккея» в этом уходе, возникла и та Троица, тайну которой в известной степени (пусть пока, как гипотезу) разгадал тот, на клюшке которого расписались легендарные советские хоккеисты из ЦСКА.</w:t>
      </w:r>
    </w:p>
    <w:p>
      <w:pPr>
        <w:pStyle w:val="Normal"/>
        <w:jc w:val="both"/>
        <w:rPr>
          <w:sz w:val="22"/>
          <w:szCs w:val="22"/>
        </w:rPr>
      </w:pPr>
      <w:r>
        <w:rPr>
          <w:sz w:val="22"/>
          <w:szCs w:val="22"/>
        </w:rPr>
        <w:t>Так что три звёздочки, проявившиеся в уходе  племянника,  соизмеримы с Троицей дяди......</w:t>
      </w:r>
    </w:p>
    <w:p>
      <w:pPr>
        <w:pStyle w:val="Normal"/>
        <w:jc w:val="both"/>
        <w:rPr>
          <w:sz w:val="22"/>
          <w:szCs w:val="22"/>
        </w:rPr>
      </w:pPr>
      <w:r>
        <w:rPr>
          <w:sz w:val="22"/>
          <w:szCs w:val="22"/>
        </w:rPr>
        <w:t>В  далёком 1993 году мой отец написал своё первое завещание. Он лёг  в госпиталь на  тяжёлую операцию по удалению почки, ибо сказались его многочисленные аварии и таким образом. Предполагая, что исходы могут быть всякие, он по приезде к нему мамы написал перед операцией  мелким почерком на маленьком,  с  ладошку, листочке (других, видимо, в госпитале не нашлось) своё распоряжение – завещание.</w:t>
      </w:r>
    </w:p>
    <w:p>
      <w:pPr>
        <w:pStyle w:val="Normal"/>
        <w:jc w:val="both"/>
        <w:rPr>
          <w:sz w:val="22"/>
          <w:szCs w:val="22"/>
        </w:rPr>
      </w:pPr>
      <w:r>
        <w:rPr>
          <w:sz w:val="22"/>
          <w:szCs w:val="22"/>
        </w:rPr>
        <w:t xml:space="preserve">Это очень характеризующее отца завещание, ибо он дарит в нём  своё имущество ( в те годы ещё ценилось, не только в деревне, но даже и в городе то, что ему хотелось подарить своим близким на прощание) всем, хотя эти его дары  и  способны  сегодня вызвать у горожан улыбку. </w:t>
      </w:r>
    </w:p>
    <w:p>
      <w:pPr>
        <w:pStyle w:val="Normal"/>
        <w:jc w:val="both"/>
        <w:rPr>
          <w:sz w:val="22"/>
          <w:szCs w:val="22"/>
        </w:rPr>
      </w:pPr>
      <w:r>
        <w:rPr>
          <w:sz w:val="22"/>
          <w:szCs w:val="22"/>
        </w:rPr>
        <w:t xml:space="preserve">Кому - то доставались новые костюмы, куртки отца.  </w:t>
        <w:tab/>
      </w:r>
    </w:p>
    <w:p>
      <w:pPr>
        <w:pStyle w:val="Normal"/>
        <w:jc w:val="both"/>
        <w:rPr>
          <w:sz w:val="22"/>
          <w:szCs w:val="22"/>
        </w:rPr>
      </w:pPr>
      <w:r>
        <w:rPr>
          <w:sz w:val="22"/>
          <w:szCs w:val="22"/>
        </w:rPr>
        <w:t>Племянникам достались книги на их выбор.</w:t>
      </w:r>
    </w:p>
    <w:p>
      <w:pPr>
        <w:pStyle w:val="Normal"/>
        <w:jc w:val="both"/>
        <w:rPr>
          <w:sz w:val="22"/>
          <w:szCs w:val="22"/>
        </w:rPr>
      </w:pPr>
      <w:r>
        <w:rPr>
          <w:sz w:val="22"/>
          <w:szCs w:val="22"/>
        </w:rPr>
        <w:t>Так, что и для Валентина, согласно этого завещания, был свой потенциальный от отца дар.</w:t>
      </w:r>
    </w:p>
    <w:p>
      <w:pPr>
        <w:pStyle w:val="Normal"/>
        <w:jc w:val="both"/>
        <w:rPr>
          <w:sz w:val="22"/>
          <w:szCs w:val="22"/>
        </w:rPr>
      </w:pPr>
      <w:r>
        <w:rPr>
          <w:sz w:val="22"/>
          <w:szCs w:val="22"/>
        </w:rPr>
        <w:t>Самую большую улыбку может сегодня вызвать подарок  дяде Лёше, тому самому полковнику - артиллеристу,  который  тоже вышел из новодеревенского дома на ломоносовской дороги,  который ещё жив, хотя ему  уже  94.. Тому  самому  старшему  брату отца, который  в своё время получил орден за то, что в составе группы офицеров и генералов Московского округа арестовал Берию.  Об этом  человеке  впоследствии писалось разное, но всё же от  фактов главного  греха - насилия над женщинами, насколько я знаю, никто Берию очистить не сумел.</w:t>
      </w:r>
    </w:p>
    <w:p>
      <w:pPr>
        <w:pStyle w:val="Normal"/>
        <w:jc w:val="both"/>
        <w:rPr>
          <w:sz w:val="22"/>
          <w:szCs w:val="22"/>
        </w:rPr>
      </w:pPr>
      <w:r>
        <w:rPr>
          <w:sz w:val="22"/>
          <w:szCs w:val="22"/>
        </w:rPr>
        <w:t>Так что дядя Лёша – тоже рыцарь, хотя тоже уже раненый рыцарь.</w:t>
      </w:r>
    </w:p>
    <w:p>
      <w:pPr>
        <w:pStyle w:val="Normal"/>
        <w:jc w:val="both"/>
        <w:rPr>
          <w:sz w:val="22"/>
          <w:szCs w:val="22"/>
        </w:rPr>
      </w:pPr>
      <w:r>
        <w:rPr>
          <w:sz w:val="22"/>
          <w:szCs w:val="22"/>
        </w:rPr>
        <w:t>Ему то и досталась, согласно первого завещания отца (того, что на ладошке) целая ... ондатровая шапка, которую, насколько я понимаю, дядя Лёша  так  в своё время и не получил, поскольку младший  брат опять удержался в жизни.</w:t>
      </w:r>
    </w:p>
    <w:p>
      <w:pPr>
        <w:pStyle w:val="Normal"/>
        <w:jc w:val="both"/>
        <w:rPr>
          <w:sz w:val="22"/>
          <w:szCs w:val="22"/>
        </w:rPr>
      </w:pPr>
      <w:r>
        <w:rPr>
          <w:sz w:val="22"/>
          <w:szCs w:val="22"/>
        </w:rPr>
        <w:t>Старший брат отца ещё жив, но ондатровая шапка ему, конечно, уже не нужна. Нет уже возможности выйти на улицу.</w:t>
      </w:r>
    </w:p>
    <w:p>
      <w:pPr>
        <w:pStyle w:val="Normal"/>
        <w:jc w:val="both"/>
        <w:rPr>
          <w:sz w:val="22"/>
          <w:szCs w:val="22"/>
        </w:rPr>
      </w:pPr>
      <w:r>
        <w:rPr>
          <w:sz w:val="22"/>
          <w:szCs w:val="22"/>
        </w:rPr>
        <w:t>Он уже несколько лет, в основном лежит, плохо многое помнит, но порой очень хорошо. Но он никак не может ни запомнить, ни поверить, что его младший брат умер. Никак не может запомнить. Может, и не надо это запоминать, ведь один из младших племянников утверждает, что «смерть – это просто переход границы миров». Может быть прав племянник - философ?</w:t>
      </w:r>
    </w:p>
    <w:p>
      <w:pPr>
        <w:pStyle w:val="Normal"/>
        <w:jc w:val="both"/>
        <w:rPr>
          <w:sz w:val="22"/>
          <w:szCs w:val="22"/>
        </w:rPr>
      </w:pPr>
      <w:r>
        <w:rPr>
          <w:sz w:val="22"/>
          <w:szCs w:val="22"/>
        </w:rPr>
        <w:t>Не так давно приезжала в Москву одна из моих двоюродных сестёр – Полина. Она тоже вышла в мир из верх...ского района. Полина приехала к дяде Лёше, и, увидев, что квартира нуждается в ремонте, спросила почему близкие дяди Лёши не попросят районную власть отремонтировать квартиру, ибо ему положено всё бесплатно.</w:t>
      </w:r>
    </w:p>
    <w:p>
      <w:pPr>
        <w:pStyle w:val="Normal"/>
        <w:jc w:val="both"/>
        <w:rPr>
          <w:sz w:val="22"/>
          <w:szCs w:val="22"/>
        </w:rPr>
      </w:pPr>
      <w:r>
        <w:rPr>
          <w:sz w:val="22"/>
          <w:szCs w:val="22"/>
        </w:rPr>
        <w:t>Ну, и написала в муниципалитет (ибо сама представляет власть одного северного города и знает все постановления и тонкости)  нужную бумагу, в которой перечислила все заслуги дяди Лёши, являющегося  не просто ветераном, но ещё и защитником (неба города, ибо был в 41 – м зенитчиком) Москвы. Говорят, что на всю Москву таких защитников осталось (в тот момент) порядка батальона, а в том районе, где живёт дядя Лёша всего 3-4 человека. Полина всё написала и отнесла.</w:t>
      </w:r>
    </w:p>
    <w:p>
      <w:pPr>
        <w:pStyle w:val="Normal"/>
        <w:jc w:val="both"/>
        <w:rPr>
          <w:sz w:val="22"/>
          <w:szCs w:val="22"/>
        </w:rPr>
      </w:pPr>
      <w:r>
        <w:rPr>
          <w:sz w:val="22"/>
          <w:szCs w:val="22"/>
        </w:rPr>
        <w:t>Несколько месяцев не отвечали, но потом после дополнительного звонка – вопроса, ответили, что дядя Лёша не попал в план года, надо было, мол, раньше. Ну не попал, так не попал, звонившая родственница, сказала, что до формирования следующего плана  конкретный защитник Москвы может и не дожить.</w:t>
      </w:r>
    </w:p>
    <w:p>
      <w:pPr>
        <w:pStyle w:val="Normal"/>
        <w:jc w:val="both"/>
        <w:rPr>
          <w:sz w:val="22"/>
          <w:szCs w:val="22"/>
        </w:rPr>
      </w:pPr>
      <w:r>
        <w:rPr>
          <w:sz w:val="22"/>
          <w:szCs w:val="22"/>
        </w:rPr>
        <w:t>И вот тут тоже произошло малое чудо, которое, на мой взгляд,  было сформировано духом.</w:t>
      </w:r>
    </w:p>
    <w:p>
      <w:pPr>
        <w:pStyle w:val="Normal"/>
        <w:jc w:val="both"/>
        <w:rPr>
          <w:sz w:val="22"/>
          <w:szCs w:val="22"/>
        </w:rPr>
      </w:pPr>
      <w:r>
        <w:rPr>
          <w:sz w:val="22"/>
          <w:szCs w:val="22"/>
        </w:rPr>
        <w:t>Через месяца два, когда дядю Лёшу увезли  в госпиталь (был сильный приступ и впрямь можно было  не дожить до следующего плана) в квартиру вдруг позвонили,  прибывшие без всякого уведомления, рабочие из муниципалитета. И очень быстро (если бы дядя Лёша был на своём лежачем месте, то этот ремонт мог бы превратиться в весьма сложный и тяжёлый процесс, который тоже можно было бы  с его состоянием здоровья и не пережить)  за несколько дней отремонтировали весьма неплохо то, что положено.</w:t>
      </w:r>
    </w:p>
    <w:p>
      <w:pPr>
        <w:pStyle w:val="Normal"/>
        <w:jc w:val="both"/>
        <w:rPr>
          <w:sz w:val="22"/>
          <w:szCs w:val="22"/>
        </w:rPr>
      </w:pPr>
      <w:r>
        <w:rPr>
          <w:sz w:val="22"/>
          <w:szCs w:val="22"/>
        </w:rPr>
        <w:t>Самое смешное было потом. В эту отремонтированную квартиру  тут же  приехал кто – то из представителей местного и начальства и сказал, что им хотелось бы снять киносюжет об отремонтированной квартире и защитнике.</w:t>
      </w:r>
    </w:p>
    <w:p>
      <w:pPr>
        <w:pStyle w:val="Normal"/>
        <w:jc w:val="both"/>
        <w:rPr>
          <w:sz w:val="22"/>
          <w:szCs w:val="22"/>
        </w:rPr>
      </w:pPr>
      <w:r>
        <w:rPr>
          <w:sz w:val="22"/>
          <w:szCs w:val="22"/>
        </w:rPr>
        <w:t>Понятно, что нужен был не сколько сам израненный  «спартанец» из последнего оставшегося в живых  батальона защитников Москвы, сколько реклама созидательной – социальной деятельности местного  руководства. Близкие родственники отказались от такого предложения памятуя, что защитник уже не в форме, и не здоров. Но может быть и зря. Думаю, что дух помог бы дядё Лёше провести ещё один бой за чистое  небо Москвы. За очищение Москвы и России в целом от низких мыслей и чувств.</w:t>
      </w:r>
    </w:p>
    <w:p>
      <w:pPr>
        <w:pStyle w:val="Normal"/>
        <w:jc w:val="both"/>
        <w:rPr>
          <w:sz w:val="22"/>
          <w:szCs w:val="22"/>
        </w:rPr>
      </w:pPr>
      <w:r>
        <w:rPr>
          <w:sz w:val="22"/>
          <w:szCs w:val="22"/>
        </w:rPr>
        <w:t>Спасибо инициативной Полине. Она, кстати,  уже стала  под влиянием всего происходящего меньшей материалисткой, чем раньше, но всё же вряд ли поверит убеждению  двоюродного брата. Убеждению в том, что недавняя встреча Полины  в северном  городе с президентом - премьером Медведевым, была инициирована тем самым высоким духом, который создал в верх...ском районе ( за счёт соединения в Единый Образ множества различных необычных  мозаичных исторических - краеведческих элементов)  своего рода символический  знаково – исторический Маяк, показывающий  человечеству Путь  к Знанию о человеке и душе.</w:t>
      </w:r>
    </w:p>
    <w:p>
      <w:pPr>
        <w:pStyle w:val="Normal"/>
        <w:jc w:val="both"/>
        <w:rPr>
          <w:sz w:val="22"/>
          <w:szCs w:val="22"/>
        </w:rPr>
      </w:pPr>
      <w:r>
        <w:rPr>
          <w:sz w:val="22"/>
          <w:szCs w:val="22"/>
        </w:rPr>
        <w:t>Почему Полина не поверит, ведь это именно она вдвоём (из жителей  всего города ) изображена на фото с президентом – премьером Медведевым?</w:t>
      </w:r>
    </w:p>
    <w:p>
      <w:pPr>
        <w:pStyle w:val="Normal"/>
        <w:jc w:val="both"/>
        <w:rPr/>
      </w:pPr>
      <w:r>
        <w:rPr>
          <w:sz w:val="22"/>
          <w:szCs w:val="22"/>
        </w:rPr>
        <w:t xml:space="preserve">Не поверит, потому, что она, хотя и знает,  что воспоминания моего отца о детстве, фактически можно назвать «Воспоминанием о медведях», настолько часто там встречается  это упоминание, но она не знает, что фактически Большая Медведица – Ковш – это тоже некий символ того самого Ковчега, который утверждает её брат. Утверждая, что именно </w:t>
      </w:r>
      <w:r>
        <w:rPr>
          <w:b/>
          <w:sz w:val="22"/>
          <w:szCs w:val="22"/>
        </w:rPr>
        <w:t>Путь к</w:t>
      </w:r>
      <w:r>
        <w:rPr>
          <w:sz w:val="22"/>
          <w:szCs w:val="22"/>
        </w:rPr>
        <w:t xml:space="preserve"> этому  Ковчегу - Ковшу – </w:t>
      </w:r>
      <w:r>
        <w:rPr>
          <w:b/>
          <w:sz w:val="22"/>
          <w:szCs w:val="22"/>
        </w:rPr>
        <w:t>Большому Медведю</w:t>
      </w:r>
      <w:r>
        <w:rPr>
          <w:sz w:val="22"/>
          <w:szCs w:val="22"/>
        </w:rPr>
        <w:t xml:space="preserve"> и должны   проложить известные первые лица вместе с междисциплинарными и др. творческими помощниками всего нашего тайного «партизанского отряда» эволюционеров, прокладывающих </w:t>
        <w:tab/>
        <w:t>Высокий Путь к Знанию.</w:t>
      </w:r>
    </w:p>
    <w:p>
      <w:pPr>
        <w:pStyle w:val="Normal"/>
        <w:jc w:val="both"/>
        <w:rPr>
          <w:sz w:val="22"/>
          <w:szCs w:val="22"/>
        </w:rPr>
      </w:pPr>
      <w:r>
        <w:rPr>
          <w:sz w:val="22"/>
          <w:szCs w:val="22"/>
        </w:rPr>
        <w:t>Ну, Полина вряд ли в этот партизанский отряд Медведева  (в тот, что сражался под Ровно и далее) поверит.  Ведь она, хотя и знает, что её брат был соискателем Академии  госслужбы при президенте (к которой имеет отношение и Медведев), но всё - таки не знает, что при этом  её дядя Митя (мой отец) и его сын являются своего рода солдатами того самого партизанского отряда  Медведева из под Ровно.</w:t>
      </w:r>
    </w:p>
    <w:p>
      <w:pPr>
        <w:pStyle w:val="Normal"/>
        <w:jc w:val="both"/>
        <w:rPr>
          <w:sz w:val="22"/>
          <w:szCs w:val="22"/>
        </w:rPr>
      </w:pPr>
      <w:r>
        <w:rPr>
          <w:sz w:val="22"/>
          <w:szCs w:val="22"/>
        </w:rPr>
        <w:t>Не верите?  Думаете сын попутал времена? ... Но всё очень просто.</w:t>
      </w:r>
    </w:p>
    <w:p>
      <w:pPr>
        <w:pStyle w:val="Normal"/>
        <w:jc w:val="both"/>
        <w:rPr>
          <w:sz w:val="22"/>
          <w:szCs w:val="22"/>
        </w:rPr>
      </w:pPr>
      <w:r>
        <w:rPr>
          <w:sz w:val="22"/>
          <w:szCs w:val="22"/>
        </w:rPr>
        <w:t xml:space="preserve">Когда я учился в 13- й воронежской школе, наш классный отряд носил имя Валентины Довгер. Это знаменитая  разведчица  - напарница не менее знаменитого разведчика из знаменитого отряда Медведева -  Николая Кузнецова (его имя носил соседний класс). Но нашему классу повезло больше, ибо Валентина Довгер жила в нашем городе и приходила иногда в свой класс на соответствующие праздники.  </w:t>
      </w:r>
    </w:p>
    <w:p>
      <w:pPr>
        <w:pStyle w:val="Normal"/>
        <w:jc w:val="both"/>
        <w:rPr/>
      </w:pPr>
      <w:r>
        <w:rPr>
          <w:sz w:val="22"/>
          <w:szCs w:val="22"/>
        </w:rPr>
        <w:t xml:space="preserve">А поскольку мой отец был военным (кажется у единственного из всего класса), то фактически к нам приходили на 23 и день Победы  </w:t>
      </w:r>
      <w:r>
        <w:rPr>
          <w:b/>
          <w:sz w:val="22"/>
          <w:szCs w:val="22"/>
        </w:rPr>
        <w:t>лишь разведчица Валентина Довгер и  мой отец</w:t>
      </w:r>
      <w:r>
        <w:rPr>
          <w:sz w:val="22"/>
          <w:szCs w:val="22"/>
        </w:rPr>
        <w:t xml:space="preserve">, </w:t>
        <w:tab/>
        <w:t>который хотя и не был разведчиком (но где-то всё – таки и был, но это слишком невероятная история, поэтому оставим её на завершение этих заметок), но как бы символически был напарником Валентины Довгер.</w:t>
      </w:r>
    </w:p>
    <w:p>
      <w:pPr>
        <w:pStyle w:val="Normal"/>
        <w:jc w:val="both"/>
        <w:rPr>
          <w:sz w:val="22"/>
          <w:szCs w:val="22"/>
        </w:rPr>
      </w:pPr>
      <w:r>
        <w:rPr>
          <w:sz w:val="22"/>
          <w:szCs w:val="22"/>
        </w:rPr>
        <w:t xml:space="preserve">То есть почти Николаем Кузнецовым. </w:t>
      </w:r>
    </w:p>
    <w:p>
      <w:pPr>
        <w:pStyle w:val="Normal"/>
        <w:jc w:val="both"/>
        <w:rPr>
          <w:sz w:val="22"/>
          <w:szCs w:val="22"/>
        </w:rPr>
      </w:pPr>
      <w:r>
        <w:rPr>
          <w:sz w:val="22"/>
          <w:szCs w:val="22"/>
        </w:rPr>
        <w:t>Полина не знает того, что это наше  невероятное для данных обстоятельств удивительное символическое членство (да и не символическое тоже – я много раз читал в детстве  «Сильных духом» - «Это было под Ровно» - переиграл почти все героические роли этого отряда)   в отряде Медведева особым образом  отразилось в жизни и ещё раз.</w:t>
      </w:r>
    </w:p>
    <w:p>
      <w:pPr>
        <w:pStyle w:val="Normal"/>
        <w:jc w:val="both"/>
        <w:rPr>
          <w:sz w:val="22"/>
          <w:szCs w:val="22"/>
        </w:rPr>
      </w:pPr>
      <w:r>
        <w:rPr>
          <w:sz w:val="22"/>
          <w:szCs w:val="22"/>
        </w:rPr>
        <w:t>Мы с отцом, с мамой  много раз в моём детстве  останавливались в Москве у родственников  мамы, в доме в переулке, выходящем на Тверскую.</w:t>
      </w:r>
    </w:p>
    <w:p>
      <w:pPr>
        <w:pStyle w:val="Normal"/>
        <w:jc w:val="both"/>
        <w:rPr>
          <w:sz w:val="22"/>
          <w:szCs w:val="22"/>
        </w:rPr>
      </w:pPr>
      <w:r>
        <w:rPr>
          <w:sz w:val="22"/>
          <w:szCs w:val="22"/>
        </w:rPr>
        <w:t>Этот переулок назывался переулком ... Медведева, того самого, что командовал под Ровно.</w:t>
      </w:r>
    </w:p>
    <w:p>
      <w:pPr>
        <w:pStyle w:val="Normal"/>
        <w:jc w:val="both"/>
        <w:rPr>
          <w:sz w:val="22"/>
          <w:szCs w:val="22"/>
        </w:rPr>
      </w:pPr>
      <w:r>
        <w:rPr>
          <w:sz w:val="22"/>
          <w:szCs w:val="22"/>
        </w:rPr>
        <w:t>С моим двоюродным братом Серёжкой (он потом, когда вырос, работал на Главном почтамте) мы играли в солдатики. Не помню, кто побеждал чаще, но, кажется автор,  ведь всё - таки он тоже был  в своём воображении своего рода напарником Валентины. Почти Николаем Кузнецовым.</w:t>
      </w:r>
    </w:p>
    <w:p>
      <w:pPr>
        <w:pStyle w:val="Normal"/>
        <w:jc w:val="both"/>
        <w:rPr>
          <w:sz w:val="22"/>
          <w:szCs w:val="22"/>
        </w:rPr>
      </w:pPr>
      <w:r>
        <w:rPr>
          <w:sz w:val="22"/>
          <w:szCs w:val="22"/>
        </w:rPr>
        <w:t xml:space="preserve">Так что в оловянные  солдатики мальчик с Наумихи  играл именно в переулке Медведева, ну и, как видите, доигрался.... </w:t>
      </w:r>
    </w:p>
    <w:p>
      <w:pPr>
        <w:pStyle w:val="Normal"/>
        <w:jc w:val="both"/>
        <w:rPr>
          <w:sz w:val="22"/>
          <w:szCs w:val="22"/>
        </w:rPr>
      </w:pPr>
      <w:r>
        <w:rPr>
          <w:sz w:val="22"/>
          <w:szCs w:val="22"/>
        </w:rPr>
        <w:t>Не знает, Полина, что, когда брат  стал  «большим» философом и узнал  главную тайну духа партизанского отряда Медведева (это хорошая тайна, хотя и очень удивительная/видимо именно и по этой тоже причине медведи так преследовали нас с отцом всю жизнь, вплоть до Медведково, где сын получил в советское время квартиру – кто – то должен был узнать тайну отряда, а для этого этот кто-то должен был быть подготовлен к этой тайне жизнью – сопровождающим эту жизнь духом ), он  встретит на Урале ещё одного человека, имеющего не только  отношение к тайне отряда  премьера Медведева, но и являющегося  близким родственником заместителя командира Медведева, того самого, что сражался под Ровно. Близится раскрытие этой великой тайны, должное вдохновить многих россиян, в том числе, и  самих первых  командиров страны.</w:t>
      </w:r>
    </w:p>
    <w:p>
      <w:pPr>
        <w:pStyle w:val="Normal"/>
        <w:jc w:val="both"/>
        <w:rPr>
          <w:sz w:val="22"/>
          <w:szCs w:val="22"/>
        </w:rPr>
      </w:pPr>
      <w:r>
        <w:rPr>
          <w:sz w:val="22"/>
          <w:szCs w:val="22"/>
        </w:rPr>
        <w:t xml:space="preserve">И эта тайна должна помочь ещё раз всем увидеть и понять неотвратимый  характер действия Закона Двойной Звезды. </w:t>
      </w:r>
    </w:p>
    <w:p>
      <w:pPr>
        <w:pStyle w:val="Normal"/>
        <w:jc w:val="both"/>
        <w:rPr>
          <w:sz w:val="22"/>
          <w:szCs w:val="22"/>
        </w:rPr>
      </w:pPr>
      <w:r>
        <w:rPr>
          <w:sz w:val="22"/>
          <w:szCs w:val="22"/>
        </w:rPr>
        <w:t>Эту статью автор начал писать до годовщины ухода отца, а заканчивает уже позже. Зачитывая родственникам отрывок из этой статьи, касающийся той самой печальной истории нападения на отца, автор узнал от приехавшей на годовщину отца родной сестры мамы и ещё два важных момента из той старой истории, в которой ему видится то или иное касание того происшествия духом. Так, оказывается, был человек,  который видел преступника.  Это был один из жителей Наумихи, достаточно молодой парень. Именно он попался отцу на встречу, когда отец шёл  по узкой тропинке через поле в деревню, а этот житель по этой же тропинке, но  в райцентр.</w:t>
      </w:r>
    </w:p>
    <w:p>
      <w:pPr>
        <w:pStyle w:val="Normal"/>
        <w:jc w:val="both"/>
        <w:rPr>
          <w:sz w:val="22"/>
          <w:szCs w:val="22"/>
        </w:rPr>
      </w:pPr>
      <w:r>
        <w:rPr>
          <w:sz w:val="22"/>
          <w:szCs w:val="22"/>
        </w:rPr>
        <w:t>То есть, он неизбежно встретился на этой узкой тропинке (одна лишь тропинка была) с напавшим на отца, вплотную, лицом к лицу.</w:t>
      </w:r>
    </w:p>
    <w:p>
      <w:pPr>
        <w:pStyle w:val="Normal"/>
        <w:jc w:val="both"/>
        <w:rPr>
          <w:sz w:val="22"/>
          <w:szCs w:val="22"/>
        </w:rPr>
      </w:pPr>
      <w:r>
        <w:rPr>
          <w:sz w:val="22"/>
          <w:szCs w:val="22"/>
        </w:rPr>
        <w:t>Позднее он утверждал, что не узнал напавшего на отца. Но Алла Васильевна ( она, кстати тоже помогает философу собирать северную часть Планетарного Ковчега, хотя и не знает об этом  ) была в то время вполне взрослой женщиной и она утверждает, что этот парень не мог не узнать, напавшего на отца, ибо и тот и другой были местными  и не могли не узнать друг друга при таких обстоятельствах. Алла Васильевна утверждает, что этот  парень - свидетель просто струсил, фактически предал отца...</w:t>
      </w:r>
    </w:p>
    <w:p>
      <w:pPr>
        <w:pStyle w:val="Normal"/>
        <w:jc w:val="both"/>
        <w:rPr>
          <w:sz w:val="22"/>
          <w:szCs w:val="22"/>
        </w:rPr>
      </w:pPr>
      <w:r>
        <w:rPr>
          <w:sz w:val="22"/>
          <w:szCs w:val="22"/>
        </w:rPr>
        <w:t xml:space="preserve">Не хочу называть его фамилию, ибо остались родственники, но надо помнить, что суров закон, что, если за свою трусость,  за иное недостойное деяние не расплачивается в своей жизни сам человек, то расплачиваться приходиться его близким. </w:t>
      </w:r>
    </w:p>
    <w:p>
      <w:pPr>
        <w:pStyle w:val="Normal"/>
        <w:jc w:val="both"/>
        <w:rPr>
          <w:sz w:val="22"/>
          <w:szCs w:val="22"/>
        </w:rPr>
      </w:pPr>
      <w:r>
        <w:rPr>
          <w:sz w:val="22"/>
          <w:szCs w:val="22"/>
        </w:rPr>
        <w:t>Могут и сами близкие способны остановить перенос греха на дальнейший род, если признают этот грех, ведь и тот, и другой, так или иначе, но проговорились кому – то их своих близких, каждый о своём.</w:t>
      </w:r>
    </w:p>
    <w:p>
      <w:pPr>
        <w:pStyle w:val="Normal"/>
        <w:jc w:val="both"/>
        <w:rPr>
          <w:sz w:val="22"/>
          <w:szCs w:val="22"/>
        </w:rPr>
      </w:pPr>
      <w:r>
        <w:rPr>
          <w:sz w:val="22"/>
          <w:szCs w:val="22"/>
        </w:rPr>
        <w:t>Так обычная  узкая  тропинка, связывающая райцентр и деревню, оказалась дорогой выбора судьбы. Куда пойдёт конкретный человек.</w:t>
      </w:r>
    </w:p>
    <w:p>
      <w:pPr>
        <w:pStyle w:val="Normal"/>
        <w:jc w:val="both"/>
        <w:rPr>
          <w:sz w:val="22"/>
          <w:szCs w:val="22"/>
        </w:rPr>
      </w:pPr>
      <w:r>
        <w:rPr>
          <w:sz w:val="22"/>
          <w:szCs w:val="22"/>
        </w:rPr>
        <w:t>Двое из троих, встретившихся на тропинке, выбрали низкую судьбу и заплатили Закону за этот выбор. Алла Васильевна говорит, что тот свидетель, который не захотел узнать преступника, прожил недолго и умер молодым.  И, конечно, этот уход весьма символичен, а где – то и воспитательный.</w:t>
      </w:r>
    </w:p>
    <w:p>
      <w:pPr>
        <w:pStyle w:val="Normal"/>
        <w:jc w:val="both"/>
        <w:rPr>
          <w:sz w:val="22"/>
          <w:szCs w:val="22"/>
        </w:rPr>
      </w:pPr>
      <w:r>
        <w:rPr>
          <w:sz w:val="22"/>
          <w:szCs w:val="22"/>
        </w:rPr>
        <w:t>Строго говоря, дальнейшая судьба отца и сына, как бы опять ставит перед всеми людьми  вопрос о выборе пути, ибо сын увидел в своё время некую небесную тропинку, показывающую высокий путь для всех. Поговорим об этом в следующих заметках.</w:t>
      </w:r>
    </w:p>
    <w:p>
      <w:pPr>
        <w:pStyle w:val="Normal"/>
        <w:jc w:val="both"/>
        <w:rPr>
          <w:sz w:val="22"/>
          <w:szCs w:val="22"/>
        </w:rPr>
      </w:pPr>
      <w:r>
        <w:rPr>
          <w:sz w:val="22"/>
          <w:szCs w:val="22"/>
        </w:rPr>
        <w:t>Высокий дух Верх....ья подстраховал отца. Так случилось, что после того, как отец  в тот день проработал на сенокосе в 5 км от Наумихи, помогая вместе с моей мамой моим дедушке и бабушке, он пошёл в гости к товарищу, который приглашал его и маму  (мама идти отказалась,  ибо слишком устала на сенокосе) накануне. Отец, считая, что отказываться, раз пообещали неудобно (позвонить в то время было нельзя), пошёл один. Но товарища дома (так приглашал видимо) не оказалось и отец ненадолго зашёл  по дороге к своей и маминой (мама и отец учились вместе в одном классе) однокласснице – Лине (Лие-?) Ворониной, где и провёл какое – то время за разговорами, ибо у одноклассницы были гости. А главное был, приехавший из отпуска именно в этот день, знаменитый хирург Рубан (не знаю точно кто, ибо мне рассказывали, что их тоже было двое – отец и сын – ссыльные из Москвы, оба, как говорят, были врачами высокого уровня). Именно и он разговаривал с отцом. Эта некая установившаяся межу ними духовная и связь и помогла, ибо, когда отца довезли на телеге на верх...ской больницы, то прибежали к Рубану (он, видимо, так и оставался ещё  в гостях), и он понял, что речь идёт о том самом капитане, который только что сидел вместе со всеми в комнате. Рубан то и сделал тут же ювелирную операцию. Удар – ранение были опасны и тем, что чуть был не задет мозжечок (и это ранение в будущем скажется трагически в последние годы отца, ибо функции мозжечка не малы), и если бы не быстрое вмешательство профессионального хирурга, то неизвестно, как бы завершилась та история.</w:t>
      </w:r>
    </w:p>
    <w:p>
      <w:pPr>
        <w:pStyle w:val="Normal"/>
        <w:jc w:val="both"/>
        <w:rPr>
          <w:sz w:val="22"/>
          <w:szCs w:val="22"/>
        </w:rPr>
      </w:pPr>
      <w:r>
        <w:rPr>
          <w:sz w:val="22"/>
          <w:szCs w:val="22"/>
        </w:rPr>
        <w:t>Сегодня я увидел в этом невероятном совпадении именно влияние на ситуацию духа. Высокий дух не всегда может уберечь человека от тех или иных испытаний (и по причине того, что иногда дух самого человека решает принять на себя тот или иной удар тьмы, с тем, чтобы с помощью такого действия уменьшить влияние тьмы в конкретном регионе/думаю, что возможно это и наш случай), но высокий дух может всё же подстраховать ситуацию. Думаю именно так и подстраховал ситуацию высокий дух Верх...ья....</w:t>
      </w:r>
    </w:p>
    <w:p>
      <w:pPr>
        <w:pStyle w:val="Normal"/>
        <w:jc w:val="both"/>
        <w:rPr>
          <w:sz w:val="22"/>
          <w:szCs w:val="22"/>
        </w:rPr>
      </w:pPr>
      <w:r>
        <w:rPr>
          <w:sz w:val="22"/>
          <w:szCs w:val="22"/>
        </w:rPr>
        <w:t>Согласно первого завещания отца, написанного почти на ладошке, сыну была завещана ... Всемирная литература... Все 200 томов.....</w:t>
      </w:r>
    </w:p>
    <w:p>
      <w:pPr>
        <w:pStyle w:val="Normal"/>
        <w:jc w:val="both"/>
        <w:rPr>
          <w:sz w:val="22"/>
          <w:szCs w:val="22"/>
        </w:rPr>
      </w:pPr>
      <w:r>
        <w:rPr>
          <w:sz w:val="22"/>
          <w:szCs w:val="22"/>
        </w:rPr>
        <w:t>Так что путь по узкой тропинке в литературу, сыну  в своём роде завещан и отцом.</w:t>
      </w:r>
    </w:p>
    <w:p>
      <w:pPr>
        <w:pStyle w:val="Normal"/>
        <w:jc w:val="both"/>
        <w:rPr>
          <w:sz w:val="22"/>
          <w:szCs w:val="22"/>
        </w:rPr>
      </w:pPr>
      <w:r>
        <w:rPr>
          <w:sz w:val="22"/>
          <w:szCs w:val="22"/>
        </w:rPr>
        <w:t xml:space="preserve">У отца была одна необычная тайна. Я давно её знаю, она может помочь  в будущем  многим,  способным на самостоятельно мышление – размышление... </w:t>
      </w:r>
    </w:p>
    <w:p>
      <w:pPr>
        <w:pStyle w:val="Normal"/>
        <w:jc w:val="both"/>
        <w:rPr>
          <w:sz w:val="22"/>
          <w:szCs w:val="22"/>
        </w:rPr>
      </w:pPr>
      <w:r>
        <w:rPr>
          <w:sz w:val="22"/>
          <w:szCs w:val="22"/>
        </w:rPr>
        <w:t>Эта тайна опять проявилась на днях в моём сне, в котором кто – то сказал:</w:t>
      </w:r>
    </w:p>
    <w:p>
      <w:pPr>
        <w:pStyle w:val="Normal"/>
        <w:ind w:left="60" w:hanging="0"/>
        <w:jc w:val="both"/>
        <w:rPr>
          <w:i/>
          <w:i/>
          <w:sz w:val="22"/>
          <w:szCs w:val="22"/>
        </w:rPr>
      </w:pPr>
      <w:r>
        <w:rPr>
          <w:sz w:val="22"/>
          <w:szCs w:val="22"/>
        </w:rPr>
        <w:t>«</w:t>
      </w:r>
      <w:r>
        <w:rPr>
          <w:i/>
          <w:sz w:val="22"/>
          <w:szCs w:val="22"/>
        </w:rPr>
        <w:t>Путь твоего отца соизмерим с путём сына и содержит одну общую тайну, которую ты раскроешь чуть позже, показав – доказав факт того, что твой отец также имел своё, родной,  доказательство  существование души</w:t>
      </w:r>
      <w:r>
        <w:rPr>
          <w:sz w:val="22"/>
          <w:szCs w:val="22"/>
        </w:rPr>
        <w:t>»...</w:t>
      </w:r>
      <w:r>
        <w:rPr>
          <w:vanish/>
          <w:sz w:val="22"/>
          <w:szCs w:val="22"/>
        </w:rPr>
        <w:t>.. на ладошке, мнена днях в моём сне, в котром Старец сказал:мне была завещена ... ю</w:t>
      </w:r>
    </w:p>
    <w:p>
      <w:pPr>
        <w:pStyle w:val="Normal"/>
        <w:ind w:left="60" w:hanging="0"/>
        <w:jc w:val="both"/>
        <w:rPr>
          <w:sz w:val="22"/>
          <w:szCs w:val="22"/>
        </w:rPr>
      </w:pPr>
      <w:r>
        <w:rPr>
          <w:sz w:val="22"/>
          <w:szCs w:val="22"/>
        </w:rPr>
        <w:t>Возможно, это будущее доказательство отца, соединившись со знаковым  уходом отца, с  доказательством  сына и других близких и станет тем самым фирменным фирсовским щелчком по воротам Догмы.</w:t>
      </w:r>
    </w:p>
    <w:p>
      <w:pPr>
        <w:pStyle w:val="Normal"/>
        <w:ind w:left="60" w:hanging="0"/>
        <w:jc w:val="both"/>
        <w:rPr>
          <w:sz w:val="22"/>
          <w:szCs w:val="22"/>
        </w:rPr>
      </w:pPr>
      <w:r>
        <w:rPr>
          <w:sz w:val="22"/>
          <w:szCs w:val="22"/>
        </w:rPr>
        <w:t>Щелчком  Филиппова - рядового лектора из Общества «Знания», умеющего считать  до трёх звёздочек! Щелчком  и всей его литературно – междисциплинарной .... команды... Нет, литературно – междисциплинарной армии настоящих звёздных  артистов звёздной сцены:</w:t>
      </w:r>
    </w:p>
    <w:p>
      <w:pPr>
        <w:pStyle w:val="Normal"/>
        <w:ind w:left="60" w:hanging="0"/>
        <w:jc w:val="center"/>
        <w:rPr>
          <w:b/>
          <w:b/>
          <w:i/>
          <w:i/>
          <w:sz w:val="22"/>
          <w:szCs w:val="22"/>
        </w:rPr>
      </w:pPr>
      <w:r>
        <w:rPr>
          <w:b/>
          <w:i/>
          <w:sz w:val="22"/>
          <w:szCs w:val="22"/>
        </w:rPr>
        <w:t>«Го – о – о – ол!!!»</w:t>
      </w:r>
    </w:p>
    <w:p>
      <w:pPr>
        <w:pStyle w:val="Normal"/>
        <w:ind w:left="60" w:hanging="0"/>
        <w:jc w:val="both"/>
        <w:rPr>
          <w:sz w:val="22"/>
          <w:szCs w:val="22"/>
        </w:rPr>
      </w:pPr>
      <w:r>
        <w:rPr>
          <w:sz w:val="22"/>
          <w:szCs w:val="22"/>
        </w:rPr>
        <w:t>Подыгрывал  Фирсову, Третьяку и другим  Нашим звёздным   сын  того гармониста,</w:t>
      </w:r>
    </w:p>
    <w:p>
      <w:pPr>
        <w:pStyle w:val="Normal"/>
        <w:ind w:left="60" w:hanging="0"/>
        <w:jc w:val="both"/>
        <w:rPr>
          <w:sz w:val="22"/>
          <w:szCs w:val="22"/>
        </w:rPr>
      </w:pPr>
      <w:r>
        <w:rPr>
          <w:sz w:val="22"/>
          <w:szCs w:val="22"/>
        </w:rPr>
        <w:t>который очень умело играл в своём новодеревенском  детстве на гармошке на драку.</w:t>
      </w:r>
    </w:p>
    <w:p>
      <w:pPr>
        <w:pStyle w:val="Normal"/>
        <w:ind w:left="60" w:hanging="0"/>
        <w:jc w:val="both"/>
        <w:rPr>
          <w:sz w:val="22"/>
          <w:szCs w:val="22"/>
        </w:rPr>
      </w:pPr>
      <w:r>
        <w:rPr>
          <w:sz w:val="22"/>
          <w:szCs w:val="22"/>
        </w:rPr>
        <w:t>Так надо было  тогда играть.</w:t>
      </w:r>
    </w:p>
    <w:p>
      <w:pPr>
        <w:pStyle w:val="Normal"/>
        <w:ind w:left="60" w:hanging="0"/>
        <w:jc w:val="both"/>
        <w:rPr>
          <w:sz w:val="22"/>
          <w:szCs w:val="22"/>
        </w:rPr>
      </w:pPr>
      <w:r>
        <w:rPr>
          <w:sz w:val="22"/>
          <w:szCs w:val="22"/>
        </w:rPr>
        <w:t>И сейчас тоже, ибо закон двойной звезды, открытый сыном того, кто «играл на драку», способен в самом ближайшем времени помочь прекратить драки не только в малом -  деревенском масштабе, но и в общенародном масштабе, и даже в общепланетарном.</w:t>
      </w:r>
    </w:p>
    <w:p>
      <w:pPr>
        <w:pStyle w:val="Normal"/>
        <w:ind w:left="60" w:hanging="0"/>
        <w:jc w:val="both"/>
        <w:rPr>
          <w:sz w:val="22"/>
          <w:szCs w:val="22"/>
        </w:rPr>
      </w:pPr>
      <w:r>
        <w:rPr>
          <w:sz w:val="22"/>
          <w:szCs w:val="22"/>
        </w:rPr>
        <w:t>Но,  для этого, конечно, наука, в том числе и наука правоохранительная, да и сами правоохранительные органы, должны понять главный правоохранительный вывод  двух в своём роде «милиционеров» из Новой деревни, которые, конечно же, открыли закон  двойной звезды совместно.</w:t>
      </w:r>
    </w:p>
    <w:p>
      <w:pPr>
        <w:pStyle w:val="Normal"/>
        <w:ind w:left="60" w:hanging="0"/>
        <w:jc w:val="both"/>
        <w:rPr>
          <w:sz w:val="22"/>
          <w:szCs w:val="22"/>
        </w:rPr>
      </w:pPr>
      <w:r>
        <w:rPr>
          <w:sz w:val="22"/>
          <w:szCs w:val="22"/>
        </w:rPr>
        <w:t>Впрочем, в этом открытии отличились очень многие. И даже многие верх...жане.</w:t>
      </w:r>
    </w:p>
    <w:p>
      <w:pPr>
        <w:pStyle w:val="Normal"/>
        <w:ind w:left="60" w:hanging="0"/>
        <w:jc w:val="both"/>
        <w:rPr>
          <w:sz w:val="22"/>
          <w:szCs w:val="22"/>
        </w:rPr>
      </w:pPr>
      <w:r>
        <w:rPr>
          <w:sz w:val="22"/>
          <w:szCs w:val="22"/>
        </w:rPr>
        <w:t xml:space="preserve">Об этом  и в дальнейших репортажах младшего «милиционера» из партизанского отряда Медведева..  </w:t>
      </w:r>
    </w:p>
    <w:p>
      <w:pPr>
        <w:pStyle w:val="Normal"/>
        <w:ind w:left="60" w:hanging="0"/>
        <w:jc w:val="both"/>
        <w:rPr>
          <w:sz w:val="22"/>
          <w:szCs w:val="22"/>
        </w:rPr>
      </w:pPr>
      <w:r>
        <w:rPr>
          <w:sz w:val="22"/>
          <w:szCs w:val="22"/>
        </w:rPr>
        <w:t>....</w:t>
      </w:r>
    </w:p>
    <w:p>
      <w:pPr>
        <w:pStyle w:val="Normal"/>
        <w:ind w:left="60" w:hanging="0"/>
        <w:jc w:val="center"/>
        <w:rPr/>
      </w:pPr>
      <w:r>
        <w:rPr>
          <w:b/>
          <w:sz w:val="22"/>
          <w:szCs w:val="22"/>
        </w:rPr>
        <w:t xml:space="preserve">Р.  </w:t>
      </w:r>
      <w:r>
        <w:rPr>
          <w:b/>
          <w:sz w:val="22"/>
          <w:szCs w:val="22"/>
          <w:lang w:val="en-US"/>
        </w:rPr>
        <w:t>S</w:t>
      </w:r>
      <w:r>
        <w:rPr>
          <w:b/>
          <w:sz w:val="22"/>
          <w:szCs w:val="22"/>
        </w:rPr>
        <w:t>. от 23.2.2013:</w:t>
      </w:r>
    </w:p>
    <w:p>
      <w:pPr>
        <w:pStyle w:val="Normal"/>
        <w:ind w:left="60" w:hanging="0"/>
        <w:jc w:val="center"/>
        <w:rPr>
          <w:b/>
          <w:b/>
          <w:sz w:val="22"/>
          <w:szCs w:val="22"/>
        </w:rPr>
      </w:pPr>
      <w:r>
        <w:rPr>
          <w:b/>
          <w:sz w:val="22"/>
          <w:szCs w:val="22"/>
        </w:rPr>
        <w:t>О  прощении врагов</w:t>
      </w:r>
    </w:p>
    <w:p>
      <w:pPr>
        <w:pStyle w:val="Normal"/>
        <w:ind w:left="60" w:hanging="0"/>
        <w:jc w:val="both"/>
        <w:rPr>
          <w:sz w:val="22"/>
          <w:szCs w:val="22"/>
        </w:rPr>
      </w:pPr>
      <w:r>
        <w:rPr>
          <w:sz w:val="22"/>
          <w:szCs w:val="22"/>
        </w:rPr>
        <w:t xml:space="preserve">     </w:t>
      </w:r>
      <w:r>
        <w:rPr>
          <w:sz w:val="22"/>
          <w:szCs w:val="22"/>
        </w:rPr>
        <w:t>В одной и той же семье, согласно выводов Мудрости, да и наших собственных наблюдений, порой рождаются люди совершенно полярных, противоположных взглядов, устремлений.</w:t>
      </w:r>
    </w:p>
    <w:p>
      <w:pPr>
        <w:pStyle w:val="Normal"/>
        <w:ind w:left="60" w:hanging="0"/>
        <w:jc w:val="both"/>
        <w:rPr>
          <w:sz w:val="22"/>
          <w:szCs w:val="22"/>
        </w:rPr>
      </w:pPr>
      <w:r>
        <w:rPr>
          <w:sz w:val="22"/>
          <w:szCs w:val="22"/>
        </w:rPr>
        <w:t>Иногда же беда не это, а беда, что рождаются люди, которые в большой степени подвержены влиянию того или иного зла, того или иного  отрицательного примера.</w:t>
      </w:r>
    </w:p>
    <w:p>
      <w:pPr>
        <w:pStyle w:val="Normal"/>
        <w:ind w:left="60" w:hanging="0"/>
        <w:jc w:val="both"/>
        <w:rPr>
          <w:sz w:val="22"/>
          <w:szCs w:val="22"/>
        </w:rPr>
      </w:pPr>
      <w:r>
        <w:rPr>
          <w:sz w:val="22"/>
          <w:szCs w:val="22"/>
        </w:rPr>
        <w:t>Именно рядом ходят Добро и Зло, фактически по одной и той же тропинке в жизни каждого человека.</w:t>
      </w:r>
    </w:p>
    <w:p>
      <w:pPr>
        <w:pStyle w:val="Normal"/>
        <w:ind w:left="60" w:hanging="0"/>
        <w:jc w:val="both"/>
        <w:rPr>
          <w:sz w:val="22"/>
          <w:szCs w:val="22"/>
        </w:rPr>
      </w:pPr>
      <w:r>
        <w:rPr>
          <w:sz w:val="22"/>
          <w:szCs w:val="22"/>
        </w:rPr>
        <w:t xml:space="preserve">       </w:t>
      </w:r>
      <w:r>
        <w:rPr>
          <w:sz w:val="22"/>
          <w:szCs w:val="22"/>
        </w:rPr>
        <w:t>Нельзя обличать кого – либо из того рода, в котором предок допустил какой – либо не лучший поступок – проступок, ибо порой таковой мог быть совершён под влиянием некой внешней подавляющей  собственную волю человека  психоэнергии.</w:t>
      </w:r>
    </w:p>
    <w:p>
      <w:pPr>
        <w:pStyle w:val="Normal"/>
        <w:ind w:left="60" w:hanging="0"/>
        <w:jc w:val="both"/>
        <w:rPr>
          <w:sz w:val="22"/>
          <w:szCs w:val="22"/>
        </w:rPr>
      </w:pPr>
      <w:r>
        <w:rPr>
          <w:sz w:val="22"/>
          <w:szCs w:val="22"/>
        </w:rPr>
        <w:t>Фактически и собственный отец на своём личном примере показал автору, как действует эта психоэнергия, подбирая своего рода свои жертвы.</w:t>
      </w:r>
    </w:p>
    <w:p>
      <w:pPr>
        <w:pStyle w:val="Normal"/>
        <w:ind w:left="60" w:hanging="0"/>
        <w:jc w:val="both"/>
        <w:rPr>
          <w:sz w:val="22"/>
          <w:szCs w:val="22"/>
        </w:rPr>
      </w:pPr>
      <w:r>
        <w:rPr>
          <w:sz w:val="22"/>
          <w:szCs w:val="22"/>
        </w:rPr>
        <w:t xml:space="preserve">       </w:t>
      </w:r>
      <w:r>
        <w:rPr>
          <w:sz w:val="22"/>
          <w:szCs w:val="22"/>
        </w:rPr>
        <w:t>Ощущал автор таковые воздействия  и на своём примере. Именно и по этой причине, если его гипотеза о личности нападавшего на отца, сделанная  на основе анализа тонких ощущений психики, интуиции, подсознания и т.п. верна, и определённые верх....ские  роды узнают своего предка, то пусть они при этом узнают и следующее.</w:t>
      </w:r>
    </w:p>
    <w:p>
      <w:pPr>
        <w:pStyle w:val="Normal"/>
        <w:ind w:left="60" w:hanging="0"/>
        <w:jc w:val="both"/>
        <w:rPr>
          <w:sz w:val="22"/>
          <w:szCs w:val="22"/>
        </w:rPr>
      </w:pPr>
      <w:r>
        <w:rPr>
          <w:sz w:val="22"/>
          <w:szCs w:val="22"/>
        </w:rPr>
        <w:t xml:space="preserve">       </w:t>
      </w:r>
      <w:r>
        <w:rPr>
          <w:sz w:val="22"/>
          <w:szCs w:val="22"/>
        </w:rPr>
        <w:t>И дух моего отца, и его сын простили тех, кто тогда встретился на той самой узкой тропинке и не смог при этой встрече  остаться высоким человеком.</w:t>
      </w:r>
    </w:p>
    <w:p>
      <w:pPr>
        <w:pStyle w:val="Normal"/>
        <w:jc w:val="both"/>
        <w:rPr>
          <w:sz w:val="22"/>
          <w:szCs w:val="22"/>
        </w:rPr>
      </w:pPr>
      <w:r>
        <w:rPr>
          <w:sz w:val="22"/>
          <w:szCs w:val="22"/>
        </w:rPr>
        <w:t xml:space="preserve">        </w:t>
      </w:r>
      <w:r>
        <w:rPr>
          <w:sz w:val="22"/>
          <w:szCs w:val="22"/>
        </w:rPr>
        <w:t>Пусть  эта встреча сохранится в памяти верх...жан не как урок мести высшего сознания, а как урок милосердия, ибо и дух моего отца, и сын просят высший дух Верх...ья остановить перенос греха на дальнейший род и того, кто напал на отца, и того, кто не помог.</w:t>
      </w:r>
    </w:p>
    <w:p>
      <w:pPr>
        <w:pStyle w:val="Normal"/>
        <w:ind w:left="60" w:hanging="0"/>
        <w:jc w:val="both"/>
        <w:rPr>
          <w:sz w:val="22"/>
          <w:szCs w:val="22"/>
        </w:rPr>
      </w:pPr>
      <w:r>
        <w:rPr>
          <w:sz w:val="22"/>
          <w:szCs w:val="22"/>
        </w:rPr>
        <w:t>Пусть милосердие будет определяющим в этой истории, где в конечном итоге, и это событие оказалось, где – то полезным для развития души всех.</w:t>
      </w:r>
    </w:p>
    <w:p>
      <w:pPr>
        <w:pStyle w:val="Normal"/>
        <w:ind w:left="60" w:hanging="0"/>
        <w:jc w:val="both"/>
        <w:rPr>
          <w:sz w:val="22"/>
          <w:szCs w:val="22"/>
        </w:rPr>
      </w:pPr>
      <w:r>
        <w:rPr>
          <w:sz w:val="22"/>
          <w:szCs w:val="22"/>
        </w:rPr>
        <w:t xml:space="preserve">       </w:t>
      </w:r>
      <w:r>
        <w:rPr>
          <w:sz w:val="22"/>
          <w:szCs w:val="22"/>
        </w:rPr>
        <w:t>Пусть придёт и понимание того, как могут солдаты и офицеры Высокого духа сражаться без оружия – лишь одним духом.</w:t>
      </w:r>
    </w:p>
    <w:p>
      <w:pPr>
        <w:pStyle w:val="Normal"/>
        <w:ind w:left="60" w:hanging="0"/>
        <w:jc w:val="both"/>
        <w:rPr>
          <w:sz w:val="22"/>
          <w:szCs w:val="22"/>
        </w:rPr>
      </w:pPr>
      <w:r>
        <w:rPr>
          <w:sz w:val="22"/>
          <w:szCs w:val="22"/>
        </w:rPr>
        <w:t>«Прощай оружие!», ибо приходит время высокого духа, время человека, время человечности  - главного критерия бессмертия сгустка памяти, остающегося после каждого земного человека.</w:t>
      </w:r>
    </w:p>
    <w:p>
      <w:pPr>
        <w:pStyle w:val="Normal"/>
        <w:ind w:left="60" w:hanging="0"/>
        <w:jc w:val="both"/>
        <w:rPr>
          <w:sz w:val="22"/>
          <w:szCs w:val="22"/>
        </w:rPr>
      </w:pPr>
      <w:r>
        <w:rPr>
          <w:sz w:val="22"/>
          <w:szCs w:val="22"/>
        </w:rPr>
        <w:t xml:space="preserve">     </w:t>
      </w:r>
      <w:r>
        <w:rPr>
          <w:sz w:val="22"/>
          <w:szCs w:val="22"/>
        </w:rPr>
        <w:t>Верю, что верх...жане увидят в этой истории об отце и его близких не попытку чему – либо поучать, а попытку поделиться радостью об открытии сыном новодеревенского полковника души, которая была продемонстрирована  верх....ским  духом во многих местах района.</w:t>
      </w:r>
    </w:p>
    <w:p>
      <w:pPr>
        <w:pStyle w:val="Normal"/>
        <w:ind w:left="60" w:hanging="0"/>
        <w:jc w:val="both"/>
        <w:rPr>
          <w:sz w:val="22"/>
          <w:szCs w:val="22"/>
        </w:rPr>
      </w:pPr>
      <w:r>
        <w:rPr>
          <w:sz w:val="22"/>
          <w:szCs w:val="22"/>
        </w:rPr>
        <w:t>В том числе и на фото, снятых краеведами в районе  старенького новодеревенского дома, из которого вышло несколько офицеров.</w:t>
      </w:r>
    </w:p>
    <w:p>
      <w:pPr>
        <w:pStyle w:val="Normal"/>
        <w:rPr>
          <w:sz w:val="22"/>
          <w:szCs w:val="22"/>
        </w:rPr>
      </w:pPr>
      <w:r>
        <w:rPr>
          <w:sz w:val="22"/>
          <w:szCs w:val="22"/>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b/>
        </w:rPr>
        <w:t xml:space="preserve">∑ </w:t>
      </w:r>
      <w:r>
        <w:rPr>
          <w:b/>
        </w:rPr>
        <w:t>(4 октября + 97 + 10 января) = 33×3,</w:t>
      </w:r>
    </w:p>
    <w:p>
      <w:pPr>
        <w:pStyle w:val="Footnote"/>
        <w:jc w:val="center"/>
        <w:rPr/>
      </w:pPr>
      <w:r>
        <w:rPr/>
        <w:t>где:</w:t>
      </w:r>
    </w:p>
    <w:p>
      <w:pPr>
        <w:pStyle w:val="Footnote"/>
        <w:jc w:val="center"/>
        <w:rPr/>
      </w:pPr>
      <w:r>
        <w:rPr>
          <w:b/>
        </w:rPr>
        <w:t>97</w:t>
      </w:r>
      <w:r>
        <w:rPr/>
        <w:t xml:space="preserve"> – число двойной звезды, ибо </w:t>
      </w:r>
      <w:r>
        <w:rPr>
          <w:b/>
        </w:rPr>
        <w:t xml:space="preserve">Сириус </w:t>
      </w:r>
      <w:r>
        <w:rPr>
          <w:b/>
          <w:vertAlign w:val="subscript"/>
        </w:rPr>
        <w:t>33</w:t>
      </w:r>
      <w:r>
        <w:rPr>
          <w:b/>
        </w:rPr>
        <w:t xml:space="preserve"> = 97</w:t>
      </w:r>
      <w:r>
        <w:rPr/>
        <w:t>;</w:t>
      </w:r>
    </w:p>
    <w:p>
      <w:pPr>
        <w:pStyle w:val="Footnote"/>
        <w:jc w:val="center"/>
        <w:rPr/>
      </w:pPr>
      <w:r>
        <w:rPr/>
        <w:t>4 октября – день рождения отца – дяди Валентина;</w:t>
      </w:r>
    </w:p>
    <w:p>
      <w:pPr>
        <w:pStyle w:val="Footnote"/>
        <w:jc w:val="center"/>
        <w:rPr/>
      </w:pPr>
      <w:r>
        <w:rPr/>
        <w:t>10 января - день ухода племянника;</w:t>
      </w:r>
    </w:p>
    <w:p>
      <w:pPr>
        <w:pStyle w:val="Footnote"/>
        <w:jc w:val="center"/>
        <w:rPr/>
      </w:pPr>
      <w:r>
        <w:rPr/>
        <w:t xml:space="preserve">Звезда </w:t>
      </w:r>
      <w:r>
        <w:rPr>
          <w:vertAlign w:val="subscript"/>
        </w:rPr>
        <w:t>9</w:t>
      </w:r>
      <w:r>
        <w:rPr/>
        <w:t xml:space="preserve"> =Звезда </w:t>
      </w:r>
      <w:r>
        <w:rPr>
          <w:vertAlign w:val="subscript"/>
        </w:rPr>
        <w:t>33</w:t>
      </w:r>
      <w:r>
        <w:rPr/>
        <w:t xml:space="preserve"> = Звезда </w:t>
      </w:r>
      <w:r>
        <w:rPr>
          <w:vertAlign w:val="subscript"/>
        </w:rPr>
        <w:t>ч.м.</w:t>
      </w:r>
      <w:r>
        <w:rPr/>
        <w:t xml:space="preserve"> = </w:t>
      </w:r>
      <w:r>
        <w:rPr>
          <w:b/>
        </w:rPr>
        <w:t>33</w:t>
      </w:r>
    </w:p>
  </w:footnote>
  <w:footnote w:id="3">
    <w:p>
      <w:pPr>
        <w:pStyle w:val="Footnote"/>
        <w:jc w:val="center"/>
        <w:rPr/>
      </w:pPr>
      <w:r>
        <w:rPr>
          <w:rStyle w:val="FootnoteCharacters"/>
        </w:rPr>
        <w:footnoteRef/>
      </w:r>
      <w:r>
        <w:rPr/>
        <w:t xml:space="preserve"> </w:t>
      </w:r>
      <w:r>
        <w:rPr>
          <w:b/>
        </w:rPr>
        <w:t xml:space="preserve">Дорога </w:t>
      </w:r>
      <w:r>
        <w:rPr>
          <w:b/>
          <w:vertAlign w:val="subscript"/>
        </w:rPr>
        <w:t>9+33+ч.м.</w:t>
      </w:r>
      <w:r>
        <w:rPr>
          <w:b/>
        </w:rPr>
        <w:t xml:space="preserve"> = 333,</w:t>
      </w:r>
    </w:p>
    <w:p>
      <w:pPr>
        <w:pStyle w:val="Footnote"/>
        <w:jc w:val="center"/>
        <w:rPr/>
      </w:pPr>
      <w:r>
        <w:rPr/>
        <w:t xml:space="preserve">Двойная звезда </w:t>
      </w:r>
      <w:r>
        <w:rPr>
          <w:vertAlign w:val="subscript"/>
        </w:rPr>
        <w:t>9+ч.мс</w:t>
      </w:r>
      <w:r>
        <w:rPr/>
        <w:t xml:space="preserve">. = </w:t>
      </w:r>
      <w:r>
        <w:rPr>
          <w:b/>
        </w:rPr>
        <w:t>333,</w:t>
      </w:r>
    </w:p>
    <w:p>
      <w:pPr>
        <w:pStyle w:val="Footnote"/>
        <w:jc w:val="center"/>
        <w:rPr/>
      </w:pPr>
      <w:r>
        <w:rPr/>
        <w:t xml:space="preserve">Звезда </w:t>
      </w:r>
      <w:r>
        <w:rPr>
          <w:vertAlign w:val="subscript"/>
        </w:rPr>
        <w:t>9</w:t>
      </w:r>
      <w:r>
        <w:rPr/>
        <w:t xml:space="preserve"> =Звезда </w:t>
      </w:r>
      <w:r>
        <w:rPr>
          <w:vertAlign w:val="subscript"/>
        </w:rPr>
        <w:t>33</w:t>
      </w:r>
      <w:r>
        <w:rPr/>
        <w:t xml:space="preserve"> = Звезда </w:t>
      </w:r>
      <w:r>
        <w:rPr>
          <w:vertAlign w:val="subscript"/>
        </w:rPr>
        <w:t>ч.м.</w:t>
      </w:r>
      <w:r>
        <w:rPr/>
        <w:t xml:space="preserve"> = </w:t>
      </w:r>
      <w:r>
        <w:rPr>
          <w:b/>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6:00Z</dcterms:created>
  <dc:creator>E Machines</dc:creator>
  <dc:description/>
  <dc:language>en-US</dc:language>
  <cp:lastModifiedBy>E Machines</cp:lastModifiedBy>
  <dcterms:modified xsi:type="dcterms:W3CDTF">2013-03-22T11:57:00Z</dcterms:modified>
  <cp:revision>1</cp:revision>
  <dc:subject/>
  <dc:title>Судьба   одного человека</dc:title>
</cp:coreProperties>
</file>