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олопов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с. Философское Обществ Москва, Росс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кция: «Человек как феномен философи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ФИЛОСОФИЯ БУДУЩЕГО И ИСЛ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1. Вступление. Дорога к высокому будущ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дорогу в будущее должна проложить философия. Но как это сделать, если до сих пор не разрешён убедительно для всех основной вопрос философии. А именно </w:t>
      </w:r>
      <w:r>
        <w:rPr>
          <w:b/>
          <w:bCs/>
          <w:sz w:val="28"/>
          <w:szCs w:val="28"/>
        </w:rPr>
        <w:t>вопрос о смысле Бытия</w:t>
      </w:r>
      <w:r>
        <w:rPr>
          <w:sz w:val="28"/>
          <w:szCs w:val="28"/>
        </w:rPr>
        <w:t xml:space="preserve">. Так </w:t>
      </w:r>
      <w:r>
        <w:rPr>
          <w:b/>
          <w:bCs/>
          <w:sz w:val="28"/>
          <w:szCs w:val="28"/>
        </w:rPr>
        <w:t>для чего же живёт человек?</w:t>
      </w:r>
      <w:r>
        <w:rPr>
          <w:sz w:val="28"/>
          <w:szCs w:val="28"/>
        </w:rPr>
        <w:t xml:space="preserve"> Для того, чтобы создать нечто материальное в сфере земного производства, в сфере того или иного обеспечения своих материальных потребностей, или всё же он </w:t>
      </w:r>
      <w:r>
        <w:rPr>
          <w:sz w:val="28"/>
          <w:szCs w:val="28"/>
          <w:u w:val="single"/>
        </w:rPr>
        <w:t>живёт для того, чтобы совершенствовать себя и мир вокруг себ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требуется миру, чтобы услышать голос тех философов, которые в течение  веков, опираясь  на знание великих  религиозных книг прошлого, на древнее знание, так или иначе, но воспринимавшегося философами прошлого, и особенно философами востока, </w:t>
      </w:r>
      <w:r>
        <w:rPr>
          <w:b/>
          <w:bCs/>
          <w:sz w:val="28"/>
          <w:szCs w:val="28"/>
        </w:rPr>
        <w:t>утверждали  наличие у человека тонко эфирного сгустка сознания,</w:t>
      </w:r>
      <w:r>
        <w:rPr>
          <w:sz w:val="28"/>
          <w:szCs w:val="28"/>
        </w:rPr>
        <w:t xml:space="preserve"> которое, по их мнению,  и является неким носителем, переносящим память конкретного человека, способности  его мышления в иную реальность, а в итоге в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рога в будущее не может быть проложена лишь за счёт усилий одного поколения, одного, пусть и самого передового слоя мыслителей, ибо всё предыдущее является ступеньками последующего. Именно весь опыт исканий </w:t>
      </w:r>
      <w:r>
        <w:rPr>
          <w:sz w:val="28"/>
          <w:szCs w:val="28"/>
          <w:u w:val="single"/>
        </w:rPr>
        <w:t xml:space="preserve">должен быть и обобщён и соизмерен с новыми научными открытиями, </w:t>
      </w:r>
      <w:r>
        <w:rPr>
          <w:sz w:val="28"/>
          <w:szCs w:val="28"/>
        </w:rPr>
        <w:t xml:space="preserve">так или иначе, но свидетельствующими </w:t>
      </w:r>
      <w:r>
        <w:rPr>
          <w:sz w:val="28"/>
          <w:szCs w:val="28"/>
          <w:u w:val="single"/>
        </w:rPr>
        <w:t>в пользу высокого смысла Бытия, не ограниченного рамками одной человеческой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лишь философы могут сегодня попытаться осуществить этот глобальный синтез, соединяющий в единое устремление к высокому будущему и все  национальные  сообщества, и все религиозные сообщества, и всё челов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нельзя сформировать идеологию Единого Пути для всех, если не </w:t>
      </w:r>
      <w:r>
        <w:rPr>
          <w:sz w:val="28"/>
          <w:szCs w:val="28"/>
          <w:u w:val="single"/>
        </w:rPr>
        <w:t>включить в это обоснование важные мозаичные элементы видения сути всех лучших мыслителей все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главную суть должны увидеть сегодня философы и, опираясь  на эту базовую суть, определить, как она была отражена в лучших исканиях каждого народа. В достижениях и его мыслителей, и деятелей культуры, литературы, поэзии, искусства. Именно </w:t>
      </w:r>
      <w:r>
        <w:rPr>
          <w:b/>
          <w:bCs/>
          <w:sz w:val="28"/>
          <w:szCs w:val="28"/>
        </w:rPr>
        <w:t>этот синтез способен увлечь к высокому будущему</w:t>
      </w:r>
      <w:r>
        <w:rPr>
          <w:sz w:val="28"/>
          <w:szCs w:val="28"/>
        </w:rPr>
        <w:t xml:space="preserve">  всех, если он будет базироваться на видение и понимание единой с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ая же базовая суть должна быть положена в основу такого философского мышления, которым должны овладеть массы для того, чтобы Путь стал очевиден каждому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</w:t>
      </w:r>
      <w:r>
        <w:rPr>
          <w:b/>
          <w:bCs/>
          <w:sz w:val="28"/>
          <w:szCs w:val="28"/>
        </w:rPr>
        <w:t>два базовых положения</w:t>
      </w:r>
      <w:r>
        <w:rPr>
          <w:sz w:val="28"/>
          <w:szCs w:val="28"/>
        </w:rPr>
        <w:t>, на взгляд автора, у таковой с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. Понимание того, что </w:t>
      </w:r>
      <w:r>
        <w:rPr>
          <w:sz w:val="28"/>
          <w:szCs w:val="28"/>
          <w:u w:val="single"/>
        </w:rPr>
        <w:t xml:space="preserve">каждая мысль </w:t>
      </w:r>
      <w:r>
        <w:rPr>
          <w:sz w:val="28"/>
          <w:szCs w:val="28"/>
        </w:rPr>
        <w:t xml:space="preserve">человека, как собственная, так и внешняя, </w:t>
      </w:r>
      <w:r>
        <w:rPr>
          <w:sz w:val="28"/>
          <w:szCs w:val="28"/>
          <w:u w:val="single"/>
        </w:rPr>
        <w:t>каждое чувство</w:t>
      </w:r>
      <w:r>
        <w:rPr>
          <w:sz w:val="28"/>
          <w:szCs w:val="28"/>
        </w:rPr>
        <w:t xml:space="preserve">, так или иначе, но изменяет параметры его тончайшей физиологии, </w:t>
      </w:r>
      <w:r>
        <w:rPr>
          <w:sz w:val="28"/>
          <w:szCs w:val="28"/>
          <w:u w:val="single"/>
        </w:rPr>
        <w:t>изменяет его излучательные параметры</w:t>
      </w:r>
      <w:r>
        <w:rPr>
          <w:sz w:val="28"/>
          <w:szCs w:val="28"/>
        </w:rPr>
        <w:t>, ибо излучает каждая физиологическая кле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</w:t>
      </w:r>
      <w:r>
        <w:rPr>
          <w:sz w:val="28"/>
          <w:szCs w:val="28"/>
          <w:u w:val="single"/>
        </w:rPr>
        <w:t>накопление таких микро - изменений   и определяет то или иное качество сознания</w:t>
      </w:r>
      <w:r>
        <w:rPr>
          <w:sz w:val="28"/>
          <w:szCs w:val="28"/>
        </w:rPr>
        <w:t xml:space="preserve"> – душ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каждый человек должен устремиться к высшему качеству своего сознания, ибо именно </w:t>
      </w:r>
      <w:r>
        <w:rPr>
          <w:b/>
          <w:bCs/>
          <w:sz w:val="28"/>
          <w:szCs w:val="28"/>
        </w:rPr>
        <w:t>сознание должно стать в новой парадигме Бытия главным богатством челове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. Понимание главного богатства, как богатства качеств сознания, должно вести и к пониманию того, что </w:t>
      </w:r>
      <w:r>
        <w:rPr>
          <w:sz w:val="28"/>
          <w:szCs w:val="28"/>
          <w:u w:val="single"/>
        </w:rPr>
        <w:t>это богатство должно зарабатываться человеком в каждодневном совершенствовании, в каждоднев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м разнообразном труде, максимально включающем в себя те или иные элементы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ысоко творческое будущее должен видеть человек. То будущее, которое позволит каждому человеку устремиться к главному богатству осознанно и целеустремлё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к этому богатству надо устремлять человека, независимо от того, что сегодня считается душой человеческой. </w:t>
      </w:r>
      <w:r>
        <w:rPr>
          <w:sz w:val="28"/>
          <w:szCs w:val="28"/>
          <w:u w:val="single"/>
        </w:rPr>
        <w:t xml:space="preserve">Набор ли должных качеств сознания, или же и тот тончайший сгусток, </w:t>
      </w:r>
      <w:r>
        <w:rPr>
          <w:sz w:val="28"/>
          <w:szCs w:val="28"/>
        </w:rPr>
        <w:t xml:space="preserve">который как утверждали философы прошлых веков  и многие мыслители нынешнего времени, впитывает в себя своего рода мыслительные достижения, память того или иного человека и обеспечивает его </w:t>
      </w:r>
      <w:r>
        <w:rPr>
          <w:sz w:val="28"/>
          <w:szCs w:val="28"/>
          <w:u w:val="single"/>
        </w:rPr>
        <w:t>проход в высокое будущее, если высоки параметры его сгустка духа – ду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шибочное видение дороги в будущее современным исла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ение высокой дороги  было принесено мусульманскому миру наиболее чтимым пророком – Мухам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Мухаммед говорил об исламе, как о некой единой религии, именно Мухаммед, так или иначе, но уменьшил культ в исламе тех или иных обожествлявшихся в прошлом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именно </w:t>
      </w:r>
      <w:r>
        <w:rPr>
          <w:b/>
          <w:bCs/>
          <w:sz w:val="28"/>
          <w:szCs w:val="28"/>
        </w:rPr>
        <w:t>идея единства народов</w:t>
      </w:r>
      <w:r>
        <w:rPr>
          <w:sz w:val="28"/>
          <w:szCs w:val="28"/>
        </w:rPr>
        <w:t xml:space="preserve">, так или иначе, но обозначенная в исламе, </w:t>
      </w:r>
      <w:r>
        <w:rPr>
          <w:sz w:val="28"/>
          <w:szCs w:val="28"/>
          <w:u w:val="single"/>
        </w:rPr>
        <w:t>воспринята современным исламом лишь как идея единства народов мусульманского вероиспове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эта </w:t>
      </w:r>
      <w:r>
        <w:rPr>
          <w:sz w:val="28"/>
          <w:szCs w:val="28"/>
          <w:u w:val="single"/>
        </w:rPr>
        <w:t>ошибка</w:t>
      </w:r>
      <w:r>
        <w:rPr>
          <w:sz w:val="28"/>
          <w:szCs w:val="28"/>
        </w:rPr>
        <w:t xml:space="preserve"> видится как главная. Нельзя рассматривать великие произведения такого рода как Коран, лишь узко – национально или узко – конфесс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и, воспринимавшиеся Мухаммедом и озвученные им в Коране – это идеи этические, общечелове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этичность и общечеловечность Корана  не понята многими  последователями пророка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этичность высокого мышления  требуется каждому человеку, если рассуждать в рамках любой высокой книги, с учётом тех познаний в области воздействия мысли на материю, которые так или иначе, но свершили учёные наш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 этичное, бесчеловечное мышление калечит душу – сознание самого исповедующего ту или иную религиозную догму, книгу без понимания главной определяющей сути. Сути  о том, что каждая </w:t>
      </w:r>
      <w:r>
        <w:rPr>
          <w:sz w:val="28"/>
          <w:szCs w:val="28"/>
          <w:u w:val="single"/>
        </w:rPr>
        <w:t>неэтичная, бесчеловечная мысль</w:t>
      </w:r>
      <w:r>
        <w:rPr>
          <w:sz w:val="28"/>
          <w:szCs w:val="28"/>
        </w:rPr>
        <w:t xml:space="preserve">, допущенная мусульманином ли, христианином ли, буддистом ли или просто человеком, не входящим формально в какое – либо конфессиональное содружество, </w:t>
      </w:r>
      <w:r>
        <w:rPr>
          <w:sz w:val="28"/>
          <w:szCs w:val="28"/>
          <w:u w:val="single"/>
        </w:rPr>
        <w:t>приводит его к тому или иному ухудшению качества свое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само учение Мухаммеда, как видится, так или иначе, но содержит в себе такие скрытые до времени тонкие подсказки, способные прояснить суть такого рода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таковой подсказкой, как представляется автору,  является и довольно часто, приводимое в хадисах изречение пророка о том, что в будущем его последователи разделятся  на десятки сект, из которых </w:t>
      </w:r>
      <w:r>
        <w:rPr>
          <w:sz w:val="28"/>
          <w:szCs w:val="28"/>
          <w:u w:val="single"/>
        </w:rPr>
        <w:t>спасётся только одна, остальные же погиб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сопоставление этой фразы с иными источниками, позволяет увидеть сегодня высокий скрытый  </w:t>
      </w:r>
      <w:r>
        <w:rPr>
          <w:sz w:val="28"/>
          <w:szCs w:val="28"/>
          <w:u w:val="single"/>
        </w:rPr>
        <w:t>смысл этой фразы, соединяющий мусульманские и христианские народы в едином содружестве нар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ной  </w:t>
      </w:r>
      <w:r>
        <w:rPr>
          <w:b/>
          <w:bCs/>
          <w:sz w:val="28"/>
          <w:szCs w:val="28"/>
        </w:rPr>
        <w:t>соединить эти народы в едином братстве</w:t>
      </w:r>
      <w:r>
        <w:rPr>
          <w:sz w:val="28"/>
          <w:szCs w:val="28"/>
        </w:rPr>
        <w:t xml:space="preserve">, при осмыслении и этой скрытой подсказки и иных тонких подсказок, помогающих внимательному исследователю увидеть ту суть, которую </w:t>
      </w:r>
      <w:r>
        <w:rPr>
          <w:sz w:val="28"/>
          <w:szCs w:val="28"/>
          <w:u w:val="single"/>
        </w:rPr>
        <w:t>пока не очень видят народы исла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обходимые направления философских исслед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и направления </w:t>
      </w:r>
      <w:r>
        <w:rPr>
          <w:b/>
          <w:bCs/>
          <w:sz w:val="28"/>
          <w:szCs w:val="28"/>
        </w:rPr>
        <w:t>вытекают из новых открытий науки</w:t>
      </w:r>
      <w:r>
        <w:rPr>
          <w:sz w:val="28"/>
          <w:szCs w:val="28"/>
        </w:rPr>
        <w:t>, постулирующих высокое мышление, как ту данность, которая позволяет достичь высокого качества мышления и высокого качества сознания – души вне зависимости от того,  что вкладывается сегодня  в понятие «душ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ё же именно это понятие должна прояснить философ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понятие нельзя прояснить без того, чтобы не изучить новые достижения учёных в области так называемой объективизации сенситивных проявлений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учёные, занимающиеся  этой объективизацией, в массе своей, в той или иной степени, но </w:t>
      </w:r>
      <w:r>
        <w:rPr>
          <w:sz w:val="28"/>
          <w:szCs w:val="28"/>
          <w:u w:val="single"/>
        </w:rPr>
        <w:t>пришли к пониманию наличия на планете тонко эфирного разума, взаимодействующего с сознанием земных люд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эти идеи «объективаторов», так же, как идеи исследователей парадигмального плана, попытавшихся объять Непознанное и выразить свою попытку в том или ином обобщённом труде, </w:t>
      </w:r>
      <w:r>
        <w:rPr>
          <w:b/>
          <w:bCs/>
          <w:sz w:val="28"/>
          <w:szCs w:val="28"/>
        </w:rPr>
        <w:t>должны исследоваться философами и своего рода перепровер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эта </w:t>
      </w:r>
      <w:r>
        <w:rPr>
          <w:sz w:val="28"/>
          <w:szCs w:val="28"/>
          <w:u w:val="single"/>
        </w:rPr>
        <w:t>перепроверка должна базироваться на неком базовом понимании сути,</w:t>
      </w:r>
      <w:r>
        <w:rPr>
          <w:sz w:val="28"/>
          <w:szCs w:val="28"/>
        </w:rPr>
        <w:t xml:space="preserve"> которое лично автор выразил образно, как «закон двойной звезды», позволяющий увидеть факт того, что фактически те или иные мысли, чувства, мышление человека в целом,  является, во многом, отражением так называемой схемы взаимодействия двойной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природной схеме взаимодействия большая звезда, посылающая звёздное вещество меньшей звезде, в конечном итоге, получает это вещество, уже соединённоё со звёздным веществом меньшей звезды,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наглядный пример, и стал, по – мнению автора, неким связующим религии элементом, максимально ярко демонстрирующим суть Мудрости всем нар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философской задачей является и задача выявления тех особых «скреп» сути, которые могли бы показать разным народам, что их </w:t>
      </w:r>
      <w:r>
        <w:rPr>
          <w:sz w:val="28"/>
          <w:szCs w:val="28"/>
          <w:u w:val="single"/>
        </w:rPr>
        <w:t>почитание своей книги не должно  быть антагонистично почитанию своей книги другим народом, ибо в главной своей сути эти книги 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это единство должно быть найдено, а по возможности, и установлено  истинными мыслител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 Философский призы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</w:rPr>
        <w:t>Путь человечества в совершенствовании</w:t>
      </w:r>
      <w:r>
        <w:rPr>
          <w:sz w:val="28"/>
          <w:szCs w:val="28"/>
        </w:rPr>
        <w:t xml:space="preserve">. Именно это понимание до человека должна донести современная философская мысль, должная </w:t>
      </w:r>
      <w:r>
        <w:rPr>
          <w:sz w:val="28"/>
          <w:szCs w:val="28"/>
          <w:u w:val="single"/>
        </w:rPr>
        <w:t>объединить мышление всех на видении единой сути, единого смысла 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все философский своего рода   призыв должны попытаться осуществить мыслители, наиболее близко воспринимающие лучшие мысли мыслителей прошлого вост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</w:t>
      </w:r>
      <w:r>
        <w:rPr>
          <w:sz w:val="28"/>
          <w:szCs w:val="28"/>
          <w:u w:val="single"/>
        </w:rPr>
        <w:t>восток  наиболее близко подошёл</w:t>
      </w:r>
      <w:r>
        <w:rPr>
          <w:sz w:val="28"/>
          <w:szCs w:val="28"/>
        </w:rPr>
        <w:t xml:space="preserve"> в своих лучших образцах мышления прошлого к тому, чтобы пояснить такие понятие, как дух, душа и всему остальному челов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в синтезе мышления своего рода спасение  человечества от низшего мышления, от бездуховности, поражающей как ржа его тончайшие показатели тонкой физиологии,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излучательные показатели, обеспечивающие возможность высо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в высоком мышлении – спасение всех. Именно </w:t>
      </w:r>
      <w:r>
        <w:rPr>
          <w:b/>
          <w:bCs/>
          <w:sz w:val="28"/>
          <w:szCs w:val="28"/>
        </w:rPr>
        <w:t>высокое мышление обязаны продемонстрировать миру философы</w:t>
      </w:r>
      <w:r>
        <w:rPr>
          <w:sz w:val="28"/>
          <w:szCs w:val="28"/>
        </w:rPr>
        <w:t xml:space="preserve"> с тем, чтобы увлечь мир к лучшим образцам высокого, духовного мышления  и обеспечить то будущее, которое соответствует высокому мышлени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1:00Z</dcterms:created>
  <dc:creator>E Machines</dc:creator>
  <dc:description/>
  <dc:language>en-US</dc:language>
  <cp:lastModifiedBy>E Machines</cp:lastModifiedBy>
  <dcterms:modified xsi:type="dcterms:W3CDTF">2013-03-26T08:02:00Z</dcterms:modified>
  <cp:revision>2</cp:revision>
  <dc:subject/>
  <dc:title>                                                                                      Холопов Е</dc:title>
</cp:coreProperties>
</file>