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  <w:t xml:space="preserve">Помощь в высших творческих деяниях человечества. Способ Граней.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>(вопрос о Ефремове 8.11.13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жно ли говорить о том, что дух великой индивидуальност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шь помога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чностям в некоторые критические и творческие мгновения их жизни, но н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живае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оего рода в этих личностях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Да, именно это слово точнее передаёт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пособность духа к делению – делегированию своих функци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, ибо порой такое делегирование может осуществляться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без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того привычного для тебя образа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делени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большого шара на несколько маленьких, ориентированных на свою зад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Это и просто понять, и не очень просто, ибо порой для того, чтобы тот или иной человек вызвал к жизни высший потенциал, духу оказывается возможным помочь ему, находясь от него за тридевять земель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  <w:t>, лиш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направляя свою силу духа, свою конкретную составляющую духа на конкретный образ конкретного живуще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Таким образом может поступать порой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даже и живущий творец на земл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, обладающий мощным потенциалом. Порой он может, хотя и не каждый ощутит этот процесс, как бы медитировать на конкретного человека в желании помочь ему раскрыть какой – либо его талант, в желании передать ему свой талант. Именно при такой связи, и особенно, если тот, кому пытаются передать талант, любит того, кто желает повысить уровень таланта своего подопечного и способен воспринять многое. Способен как бы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питать в себя этот талан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При такой передаче дара не происходит, слишком сильного ослабления дарителя, но дарителю при этом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проще и легч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курировать, защищать, опекать, доразвивать талант того, кто впитал в себя какую - то грань таланта дар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Именно так устроено всё действие эволюционного развития. При этом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это действо не исключает делени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духа большой индивидуальности на, привычные твоему воображению, сгустки малой мощности. И всё ж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  <w:t>способ граней основно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, ибо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большая индивидуальность работает на развитие таланта целых народов. Выбирает и в одном народе, и в другом, и в третьем тех потенциально воспринимающих её силу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её творчество, её любов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, которые способны впитать в себя без переноса, без передачи в эту личность собственно части сгустка индивиду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Не хотим сказать, что так поступает со знаком наоборот и тьма. Нет, представители антагонистического сознания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не имеют такого тончайшего потенциал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, и не могут развивать высший талант в людях масштабно. Хотя и могут внедряться в психосферу того или иного человека, инициировать его на создание малогармоничных образов.                                                                                                              Не будет преувеличением сказать, что процентов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70, высших творческих деяний человечеств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осуществлено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за счёт того или иного использования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  <w:t>способа гране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, и лишь 30% - это способ или личного воплощения ядра высшей индивидуальности, или воплощений, которые можно назвать воплощениями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частей дух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великих индивидуаль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ак видишь, на само творчество великих приходится меньшая доля творчества, чем на способ граней. Именно этот подход и правилен, ибо нельзя всё сделать за человечество лишь самим высшим индивидуальностям, должно потрудиться и само челове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И всё же видим, что такое разъяснение не очень удовлетворяет тебя, твоё понимание того, можно ли считать личности – грани творчества великих индивидуальностей,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составляющими этих индивидуальностей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ожно ли считать их единым индивидуальным дух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Есть разные случаи. В каких - то случаях личности – грани  действительно неразделимы с основной индивидуальностью, в каких - то всё же имеется большая разница. И всё же они едины в том, что индивидуальность, как бы получает информацию обо всём жизненном опыте личности – грани, а личность – грань,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бы получает информацию о потенциале большой индивидуаль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, частично вбирая в себя этот потенциал. Так что союз таких разных по творческому диапазону духо – сознаний плодотворен для обоих духов. И для малого, и для больш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5:00Z</dcterms:created>
  <dc:creator>Вера</dc:creator>
  <dc:description/>
  <dc:language>en-US</dc:language>
  <cp:lastModifiedBy>Странник</cp:lastModifiedBy>
  <dcterms:modified xsi:type="dcterms:W3CDTF">2014-04-13T16:35:00Z</dcterms:modified>
  <cp:revision>3</cp:revision>
  <dc:subject/>
  <dc:title/>
</cp:coreProperties>
</file>