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участию в  научно – краеведческой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бро и Зло в зеркале народной Мудрости», 16-17 ноября 202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содержание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. 20.10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ая Рината Васильевн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Евгений Холопов – мы с Вами говорили по телефону  дней десять наз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спрашивали  меня по телефону кто стоял с нами на фотографии с Пекинского конгресса всемирной философии, которую Вы решили включить в книгу, посвящённую памяти д.ф.н. Трифон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ответил, что это, наверняка (раз уж его не узнал никто из философов – не узнал секретарь нашего общества – Андрей Королёв) стоял почётный строитель Москвы и России, академик, первый вице – президент Российской академии архитектуры, заслуженный деятель науки и т.д., и т.п. Ильичёв Вячеслав Александрович, с которым мы с Трифоновым подружились (по крайней мере провели один хороший –долгий вечер с глубокими разговорами в кафе с видом на Акрополь) ещё на конгрессе в Афинах. А на конгресс в Пекине он приезжал с темой, в каком –то смысле близкой к теме Деревни, ибо выступал на тему о том, какими должны быть города будущего. Предлагалась им (его институтом) масса экологических новаций. Но особенно на его тему на секции, где  он выступал,, к сожалению не отреагировали. Правда я отреагировал – написал в фойе отзыв на его идеи (главным в отзыве было то, что команда Ильичёва, разрабатывая будущий облик экологических городов, не учитывала данные Мудрости Востока о психеи человека, которые были подкреплены сотнями научных статей российских учёных, занимавшихся проблемой объективации сенситивных способностей человека), но правда писал я его не на уровне обыденного мышления, а на уровне попытки приблизиться к ... духовному мышлению – разум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димо, попытка удалась, так как Вячеслав Александрович очевидно был впечатлен и после этого отзыва относился к нам с Трифоновым весьма уважительно, может быть даже трепетно. Он и до этого относился не с высока, но немножко, как старший товарищ (кстати и в Афинах он участвовал в проектировании каких - то сложных сооружений), но, строго говоря, его многочисленные значительные титулы обязывали быть лид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н, кстати, был в Пекине и на нашем философском собрании. По крайней мере я помню, что видел его на одной из фотографий этого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ё – таки хорошо бы, чтобы Вы прислали мне фотографию, о которой писали, хотя я, наверняка, и не ошибся, но лучше всё таки перепровер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sz w:val="22"/>
          <w:szCs w:val="22"/>
        </w:rPr>
        <w:t>Теперь о нашей конференции. Мы говорили с Вами о ней. Это, конечно, не те большие статусные конференции и конгрессы, в которых Вы привыкли участвовать. Но однако порой малые события не менее важны чем большие. Данное событие осуществляется как бы максимально на земле и является попыткой активизировать (суммировать) мышление сельского человека. И показать эти результаты мышления тем же философам страны (помним, как был потрясён тот же Почётный строитель России простым 2- х страничным текст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ма вашей докторской диссертации весьма  нам близка – важна. Если правильно запомнил  -  она называется так: «Духовность крестьянства, как способ его самореализации» (?).</w:t>
      </w:r>
    </w:p>
    <w:p>
      <w:pPr>
        <w:pStyle w:val="Normal"/>
        <w:jc w:val="both"/>
        <w:rPr/>
      </w:pPr>
      <w:r>
        <w:rPr>
          <w:sz w:val="22"/>
          <w:szCs w:val="22"/>
        </w:rPr>
        <w:t>Вы говорили, что хотели бы поучаствовать в нашей «простой» конференции, но у Вас 17 ноября  своё важное собы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поэтому  я предлагал Вам прислать нам что –либо из своих статей на тему духовности крестьянства. Мы обозначим одну из них, как стендовый доклад и зачитаю или процитирую на кон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ак что обращаюсь к Вам с этой просьбой уже «официально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 говорили, что философов, занимающихся темой крестьянства, темами сегодняшнего села на всю страну человек 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можно, что Вы сами или кто –то из этого «десятка» мог бы, что то сказать по ниже перечисленным «техническим» где –то, но где –то и духовным вопросам, касающимся проблем сегодняшнего сел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). Какова оценка философами событий, произошедших на селе после событий 1991 год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оцениваются суммарные потери села? Сколько сёл – деревень оказались брошенными – нежилыми? Какова общая оценка потерь от разрушения коллективных хозяйств?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). Как оценивается качество сознания – духовности  сельского  человека нашего времени в сравнении с человеком советского времени, жившим в деревн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). Каковы потери от хищнической вырубки лесов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ы потери от  того, что огромные площади полей перестали обрабатываться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е заменяют эти потери те огромные урожаи зерна, которые получают второй год в Оренбургской и Краснодарских областях? А если, что –либо случится в этих областях, за счёт которых стала жить страна, то что тогд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 разве сельский человек не обязан учиться  выращивать нужный человеку продукты питания, выращивать нужных животных, а не только получать в сетевых магазинах готовый продукт сомнительного качества, привезённые издалек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). Какая сравнительная оценка качества молока и иных молочных продуктов, которые получали в советском сельском хозяйстве, где корова была кормилицей, где она почти свободно нагуливала своё молоко, в сравнении с нынешним временем, где корова пребывает в рабстве в тепличных условиях кормушк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). Как оценивается ведущими философами страны  уровень духовности, уровень качества сознания современного сельского школьника в сравнении с учащимися советского времен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такие «простые» философские вопросы, Рината Васильевна, от рядовых сельчан (от их имени) к ведущим философам стра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чь не идёт сейчас о написании Вами или кем –либо из известных Вам философов, занимающихся проблематикой села, новых срочных ста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чь о том, что если есть что –то готовое на эту тему, то мы (пишу от имени организаторов конференции) хотели бы эти статьи получить, чтобы подумать над ними и сравнить их выводы с наблюдениями мыслителей, живущих на сельской земл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до содержания конференции, то программа сейчас уточняетс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 надеюсь, что, так или иначе, приблизимся к ответам на следующие 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Сказания, мифы, поговорки, пословицы, поясняющие человеку, что такое добро и что такое зло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2"/>
          <w:szCs w:val="22"/>
        </w:rPr>
        <w:t>2.  История народов Русского Севера, как преодоление проблем и противоречий и устремление к гармоничной жизни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бщинный опыт Русской Деревни, позволявший разрешать проблемы не гармоничности,  раздражения  и т.п. отрицательных чувств, возникавших в процессах взаимодействия людей.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2"/>
          <w:szCs w:val="22"/>
        </w:rPr>
        <w:t>4. Практика наблюдения противоборства Добра  и Зла в современном мире. Оценка этого противоборства и с точки зрения этического настроя жителей Деревни и Города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Школьное и высшее образование  в решение проблемы создания человека этического настроя души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Культура, искусство, народное творчество и проблема создания человека этического настроя  души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....</w:t>
        <w:tab/>
        <w:t>.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Мудрость, содержащаяся в классической литературе народов мира и способствующая уменьшению антагонизмов между людьми и народами.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2"/>
          <w:szCs w:val="22"/>
        </w:rPr>
        <w:t>8. Философы, древняя наука о Добре и Зле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2"/>
          <w:szCs w:val="22"/>
        </w:rPr>
        <w:t>9. Оценки интуитивных прозрений – озарений, названных академиком Натальей Бехтеревой «Мысли из Ниоткуда», на предмет постижения проблемы противоборства «Добра» и «Зла»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2"/>
          <w:szCs w:val="22"/>
        </w:rPr>
        <w:t>10. О  научных критериях оценки мыслей, чувств, поступков челове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ечно, мы на все вопросы не ответим, к некоторым может быть даже и не приблизимся, но важно их поставить – обозна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ли есть возможность, то перешлите эту записку к тем немногим философам страны, которые занимаются проблематикой с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«свою» пекинскую оценку предложений академика Ильичёва постараюсь найти и присла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скренним уважением к Вашей работе, Евгений Холопов, сожалеющий, что не выяснилось ещё в Пекине, что наши исследовательские устремления близ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0.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Lucida Sans Unicode" w:hAnsi="Lucida Sans Unicode" w:cs="Lucida Sans Unicode"/>
      <w:bCs/>
      <w:i/>
      <w:iCs/>
      <w:color w:val="070707"/>
      <w:spacing w:val="-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Lucida Sans Unicode" w:hAnsi="Lucida Sans Unicode" w:cs="Lucida Sans Unicode"/>
      <w:bCs/>
      <w:color w:val="070707"/>
      <w:spacing w:val="-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16"/>
      <w:ind w:left="180" w:hanging="0"/>
      <w:jc w:val="both"/>
    </w:pPr>
    <w:rPr>
      <w:rFonts w:ascii="Lucida Sans Unicode" w:hAnsi="Lucida Sans Unicode" w:cs="Lucida Sans Unicode"/>
      <w:bCs/>
      <w:i/>
      <w:iCs/>
      <w:color w:val="070707"/>
      <w:spacing w:val="-6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216"/>
      <w:ind w:left="180" w:firstLine="360"/>
      <w:jc w:val="both"/>
    </w:pPr>
    <w:rPr>
      <w:rFonts w:ascii="Lucida Sans Unicode" w:hAnsi="Lucida Sans Unicode" w:cs="Lucida Sans Unicode"/>
      <w:bCs/>
      <w:color w:val="070707"/>
      <w:spacing w:val="-6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3:00Z</dcterms:created>
  <dc:creator>Zver</dc:creator>
  <dc:description/>
  <cp:keywords/>
  <dc:language>en-US</dc:language>
  <cp:lastModifiedBy>Нина</cp:lastModifiedBy>
  <dcterms:modified xsi:type="dcterms:W3CDTF">2023-10-20T04:34:00Z</dcterms:modified>
  <cp:revision>3</cp:revision>
  <dc:subject/>
  <dc:title>Кому</dc:title>
</cp:coreProperties>
</file>