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02.14 г.                Открытое Письмо к президенту стр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усской Пес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Что случилось с патриотической песне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де новая песн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оскольку нет идеи никакой в Отечеств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этому нет и песни патриот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ди очень изменились. Они стали та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небрежи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говор в дни сочинской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евцом «Дня Победы»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vertAlign w:val="superscript"/>
            <w:lang w:eastAsia="ru-RU"/>
          </w:rPr>
          <w:t>1</w:t>
        </w:r>
      </w:hyperlink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 ... да мы порвём этих канадцев..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дрое заявление по ТВ юного болель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сочинской олимпиад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 президент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написать Вам несколько слов просто от простого русского человека, в своём роде прохожего, наблюдающего за тем, что происходит в стране сегодня и помнящего то, что было раньше. Не хочу кривить душой и говорит о том, что советское время превосходит время нынешнее во всём. Нет, не во всём. И всё же то время, несмотря на массу недостатков, превосходит время нынешнее в самом главном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челове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Именно человечности не хватает стране, и нельзя подменить устремление к человечности, какой либо иной идеей, выдвигаемой кем - либо. Не может поспорить с идеей устремления к человечности даже и идея конфессионального устремления к тому или иному Высокому Человек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огут дать должный толчок устремлению к человечности, так называемые,  инновационные ид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идеи обогнать и перегнать в чём - либо запад. Даже и хорошая в целом и здоровая спортивная идея, также может увести далеко в сторону от человечности, если не поставить эту идею на нужное по приоритетности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 президент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сегодня идеи устремления к человечност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без этой идеи нет и возможности оценить 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строфу с душой, которая произошла на просторах Советского Сою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грубо оценивали в те или иные периоды нашей жизн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лько миллионов жизней стоил нам развал Советского Сою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желание жить независимо от своих братьев из соседних республик. Да, грубо оценили каковы были потери от не рождения и от ранней сверх смертности. Но не оценили, како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ри в качестве ду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ского – российского человека.   Эти потери, если говорить откровенно, на уровне видения – чувствования простого человека таковы.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мерно качество человеческой души ухудшилось больше чем на порядок в самом главном спектре качеств души, а именно в челове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но мало человечны наши школы, наши учителя, наши управленческие кадры - структуры, наши ТВ - и иные СМИ – рупоры. Им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должной человечности во всём нашем укла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тсюда та боль того певца, который говорит о том, что нет никакой идеи у государства, и, что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исходит как бы бесконечная подмена этой иде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ечная чехарда, где то одно, то другое выдают за сверх значимое для россиян и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 президент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рх значимым является душа русского – российского нар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а невесомая субстанция, которая всегда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же и в самые тяжкие времена отличалась высоким качеством челове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но нет сегодня этого качества! То, что мы получили на выходе,  при всём том внешнем благолепии существующем в городах,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 отражает высшее су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. А имен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удшение качества духо-сознания российского народа в самой главном парамет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сегодня это качество не так ухудшается из-за криминального внедрения в российскую душу, но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 ухудшается за счёт продолжающейся стагнации – неразвитости души в главных целевых устремле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устремления к постижению высшего смысла Бытия. Не устремления к желанию сослужить всему человечеству высокую пользу, помочь всем народам у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ть высокую иде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идея -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витие человечности на всём пространстве российской ду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Нет возможности этого развития без того, чтобы элиты и народ в целом не увидели и 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гедию, которая произошла за последние 20 лет с русской деревн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Нет возможности у государства защитить свою душу, излечить её, если не увидеть и то, как бы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рушен Храм Дет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т храм подменён на иные хра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несущие в себе высшей челове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 президен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ети нашей страны просматрив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ремя учебы в начальной школе до 8 тысяч убийств</w:t>
      </w:r>
      <w:hyperlink w:anchor="sdfootnote2sym">
        <w:bookmarkStart w:id="1" w:name="sdfootnote2anc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vertAlign w:val="superscript"/>
            <w:lang w:eastAsia="ru-RU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давляющее большинство отечественных управленцев от науки, медицины, образования и религ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встают при таком положении дел грудью на баррикады на защиту ребё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смога мерзости долгими годами, то невелика цена человечности - качества ауры таковых управленцев. Невелика ц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у, при котором наша душа ухудшила свои показатели на поряд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мотря на то, что велико внешнее благолепие, 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т должного уровня человеч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спасти – вернуть этот уровень за счёт спортивной идеи. Выражаю недоверие тем управленческим элитам,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защитили человечность, которые не встали как должно на защиту высоких качеств души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ю недоверие тем управленцам от академической и прикладной науки, которые за долгие го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могли с помощью науки защитить наш народ, нашу молодёжь от смога мерз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 президент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стого человека, к которому, надеюсь, присоединятся и те тысячи, а может быть и миллионы наших сограждан, которых тоже волнует уровень человечности российской души,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ю Вам пору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 строго спросить с тех представителей науки и медицины, которые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долгие годы не нашли научный способ измерения того, как бездуховные передачи, бездуховные книги влияют на показатели тончайшего физиологического и ауро – состояния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щерб наносится показателям души народн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которой вполне может характеризоваться науч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 президен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у России иного пути, чем путь к человечност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Путь к улучшению показателей качества своей души, своего духо - сознания! На этом пути тре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ется объединение  качества  души лучших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Нужна и воля, стойкость, бесстрашие спортсмена!                                                                                                                       Нужна и горячая апостольск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а в то, что люди - б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кой человечности всё – таки где - то существуют!                                                                                                                                   Нужно и мужество учёного и философа, идущего первым по нехоженому пути!                                                            Нужна и любовь женщины к нам – несовершенным мужчинам, не обладающим пока букетом высших качеств высокого человека, но всё -таки стремящимся быть вселенскими многоборцами!                                                                                                                                    Нужно и устремление к новым мирам космонавта-первопроходца!                                                                                          Нужна и мечта маленькой девочки, верящий, что её «шарик» души долетит до иных миров!                                                                                                                                                  Нужно и мужество, и печаль воинов афганцев, понимающих уже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врагом можно сражаться не только пулями и снаряд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Нужно и раскаяние политика, увидевшего, что иная партия тоже несёт в себе часть важной истины.                                                                                                                                                       Нужна и воля президента, способного увидеть и свою малую философскую подготовленность и понять, что надо опираться на Синклит Мудрости!                                                                                Надо солидарно выработать Путь к человечности!      Путь к Высокому Человеку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о обычный русский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2.2014</w:t>
      </w:r>
      <w:bookmarkStart w:id="2" w:name="sdfootnote1sym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/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color w:val="000080"/>
            <w:sz w:val="20"/>
            <w:szCs w:val="20"/>
            <w:u w:val="single"/>
            <w:lang w:eastAsia="ru-RU"/>
          </w:rPr>
          <w:t>1</w:t>
        </w:r>
      </w:hyperlink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ВЦ от 15.2.2014. Разговор с Львом Лещенко, спевшим не только «День Победы», но и ту олимпийскую песню, которая стала визитной карточкой московской Олимпиады.</w:t>
      </w:r>
      <w:bookmarkStart w:id="3" w:name="sdfootnote2sym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hyperlink w:anchor="sdfootnote2anc">
        <w:r>
          <w:rPr>
            <w:rStyle w:val="InternetLink"/>
            <w:rFonts w:eastAsia="Times New Roman" w:cs="Times New Roman" w:ascii="Times New Roman" w:hAnsi="Times New Roman"/>
            <w:color w:val="000080"/>
            <w:sz w:val="20"/>
            <w:szCs w:val="20"/>
            <w:u w:val="single"/>
            <w:lang w:eastAsia="ru-RU"/>
          </w:rPr>
          <w:t>2</w:t>
        </w:r>
      </w:hyperlink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мсомольская правда от 6.02.2014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тьяна Батышева, главный детский невролог Москвы, директор психоневрологической больницы №18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«Согласно исследованиям, в США ребёнок окончивший начальную школу, видел на экране телевизор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8 тысяч убийст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 Не думаю, что ситуация у нас сильно отличается»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50:00Z</dcterms:created>
  <dc:creator>Вера</dc:creator>
  <dc:description/>
  <dc:language>en-US</dc:language>
  <cp:lastModifiedBy>Странник</cp:lastModifiedBy>
  <dcterms:modified xsi:type="dcterms:W3CDTF">2014-03-16T08:50:00Z</dcterms:modified>
  <cp:revision>2</cp:revision>
  <dc:subject/>
  <dc:title/>
</cp:coreProperties>
</file>