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 О подходах к анализу   информационной 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оставляющей сакральных мест 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b/>
        </w:rPr>
        <w:t>Холопов Е.Д., г.Москва, РФ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1. Гипотеза  о планетарной  </w:t>
      </w:r>
      <w:r>
        <w:rPr>
          <w:b/>
          <w:sz w:val="22"/>
          <w:szCs w:val="22"/>
        </w:rPr>
        <w:t>«акупунктуре»  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а из главнейших задач, стоящая перед человечеством – это задача его самоопределения. Кто мы такие? Где наши корни? В чём высший смысл нашей жизни? Куда мы идём?  Эти вопросы испокон веков сопровождали человечество, испокон веков лучшие мыслители пытались ответить на эти вопросы с привлечением тех или иных объяснений, природных примеров, ассоциаций, божественных откровений, философий, парадигм, наук….</w:t>
      </w:r>
    </w:p>
    <w:p>
      <w:pPr>
        <w:pStyle w:val="Normal"/>
        <w:jc w:val="both"/>
        <w:rPr/>
      </w:pPr>
      <w:r>
        <w:rPr/>
        <w:t xml:space="preserve">И, несмотря на эти попытки лучших, проводившихся всё известное  нам время жизни цивилизации  лучшими мыслителями всех народов, ответа на эти вопросы нет до сих пор, по-крайней мере, нет ответа в той форме, которая стала бы убедительна для большинства, которая стала бы убедительна с точки зрения здравого  смысла. </w:t>
      </w:r>
    </w:p>
    <w:p>
      <w:pPr>
        <w:pStyle w:val="Normal"/>
        <w:jc w:val="both"/>
        <w:rPr/>
      </w:pPr>
      <w:r>
        <w:rPr/>
        <w:t>Кто – то из оппонентов этого утверждения сошлётся на науку: а разве наука  не  ответила на эти вопросы?</w:t>
      </w:r>
    </w:p>
    <w:p>
      <w:pPr>
        <w:pStyle w:val="Normal"/>
        <w:jc w:val="both"/>
        <w:rPr/>
      </w:pPr>
      <w:r>
        <w:rPr/>
        <w:t>Ну, а разве ответила? Разве наука признала официально – совместно – публично, что в истории человечества и произошли и происходят  усиленно по сей день миллионы всевозможных фактических явлений, которые  полностью противоречат существующей парадигме? А разве наука признала тот факт, что утверждения мудрецов и далёкой  древности и более поздних веков, явленные в великих книгах, если уж пока и не полностью, но масштабно коррелируют с теми открытиями, которые делаются сегодня учёными – энтузиастами Нового повсеместно по всему   миру?</w:t>
      </w:r>
    </w:p>
    <w:p>
      <w:pPr>
        <w:pStyle w:val="Normal"/>
        <w:jc w:val="both"/>
        <w:rPr/>
      </w:pPr>
      <w:r>
        <w:rPr/>
        <w:t>И, наконец, разве наука осуществила  свою главную задачу: синтез  знания?</w:t>
      </w:r>
    </w:p>
    <w:p>
      <w:pPr>
        <w:pStyle w:val="Normal"/>
        <w:jc w:val="both"/>
        <w:rPr/>
      </w:pPr>
      <w:r>
        <w:rPr/>
        <w:t>Разве она  вычленила это знание в науках и философиях  далёкого прошлого, разве она вычленила это знание в искусстве, в произведениях великих мастеров, разве наука нашла это знание в религиозных системах? Разве она соединила Знание Мира в единое Целое?</w:t>
      </w:r>
    </w:p>
    <w:p>
      <w:pPr>
        <w:pStyle w:val="Normal"/>
        <w:jc w:val="both"/>
        <w:rPr/>
      </w:pPr>
      <w:r>
        <w:rPr/>
        <w:t>Разве создана та великая Мозаика Знания, состоящая из своего рода, соединённых между собой экстремумов истины, пронизавшей все области деятельности человечества?</w:t>
      </w:r>
    </w:p>
    <w:p>
      <w:pPr>
        <w:pStyle w:val="Normal"/>
        <w:jc w:val="both"/>
        <w:rPr/>
      </w:pPr>
      <w:r>
        <w:rPr/>
        <w:t>Мы знаем ответ на этот вопрос: наука не сделала  этой своей самой главной задачи, так как только такого рода Мозаика, соединяющая всё человечество в  Единое гармоническое Целое,  станет  для народов тем спасительным Ковчегом, который способен сберечь человечество даже и в годы тех или иных природных пертурбаций.</w:t>
      </w:r>
    </w:p>
    <w:p>
      <w:pPr>
        <w:pStyle w:val="Normal"/>
        <w:jc w:val="both"/>
        <w:rPr/>
      </w:pPr>
      <w:r>
        <w:rPr/>
        <w:t>Может быть, выполнила задачу по строительству Единого для всех народов Ковчега, состоящего из  экстремумов Единой  Истины -  Единого Знания,  религия? Но мы знаем ответ и на этот вопрос, знаем, что ни одна религия не отличилась  в истории уж слишком большой любовью к соседним религиям, а часто даже и совсем наоборот, то есть и у религий нет единого доказательного рецепта спасения человечества в сложный период истории. Нет знания о Едином Ковчеге, поскольку современные пастыри значительно сузили поле своей 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,  тем не менее, несмотря на то, что Полной Истины нет ни у кого,  и никто пока не может её убедительно доказательно проявить, ощущение прихода Истины, несмотря на тяжелейший психический  провал 90 – х годов, всё нарастает.</w:t>
      </w:r>
    </w:p>
    <w:p>
      <w:pPr>
        <w:pStyle w:val="Normal"/>
        <w:jc w:val="both"/>
        <w:rPr/>
      </w:pPr>
      <w:r>
        <w:rPr/>
        <w:t>Это ощущение проистекает и от знания того, что учёные, несмотря на формальное непризнание Нового,  всё же добыли важнейшие доказательные элементы этого  Нового  в условиях тяжелейшего кризиса и безденежья. Это ощущение проистекает и от того, что повсеместно и масштабно происходят и явления необычного и достаточно массовые  признания свидетелей необычного. Свидетелей  и реальных свидетельств необычного,  так много,  что уже невозможно отрицать наличие необычного в нашей жизни. Уже только самый догматический учёный не способен задать себе вопрос: а не содержатся ли  в этих проявлениях необычного  какие – либо важные подсказки, позволяющие человеку  достоверно ответить на те главные вопросы Бытия, на которые были получены ответы лучших мыслителей всех веков, но не были услышаны человечеством, как должно.</w:t>
      </w:r>
    </w:p>
    <w:p>
      <w:pPr>
        <w:pStyle w:val="Normal"/>
        <w:jc w:val="both"/>
        <w:rPr/>
      </w:pPr>
      <w:r>
        <w:rPr/>
        <w:t>Итак, создавшаяся ситуация, позволяет сделать  и простой вывод и  важное допуще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«Истина лежит в точках пересечения разных областей знаний – мыследеятельности человека. Эти точки пересечения должны были так или иначе контролироваться – формироваться Высшим Разумом, если таковой имеется и если именно Он стоит за миллионами тех проявлений и свидетельств,  которые нельзя уже, по их огромной совокупности отвергнуть, хотя бы и по той причине, что накоплены и множество фото – и кино - свидетельств Необычн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того, чтобы восстановить – воссоздать Истину, необходимо начать своего рода «акупунктурное»  соединение этих точек и для начала выявления того, как такое соединение будет отвечать на высшие вопросы Бытия».</w:t>
      </w:r>
    </w:p>
    <w:p>
      <w:pPr>
        <w:pStyle w:val="Normal"/>
        <w:jc w:val="both"/>
        <w:rPr/>
      </w:pPr>
      <w:r>
        <w:rPr/>
        <w:t>Какие точки имеются в виду в первую очередь? В первую очередь имеются в виду некие «простые» знаковые – числовые - семантические  характеристики – параметры, явленные в материи или в энергоинформационных проявлениях  тех или иных мест сакрального или важного исторического – природного  характера, так и явленные в Великой Литературе прошлого, поясняющей устройство планетарного сознания и законы, которым подчиняется это сознание.</w:t>
      </w:r>
    </w:p>
    <w:p>
      <w:pPr>
        <w:pStyle w:val="Normal"/>
        <w:jc w:val="both"/>
        <w:rPr/>
      </w:pPr>
      <w:r>
        <w:rPr/>
        <w:t>Много таких примеров автор  обнаружил даже просто  бегло проехавшись  по вологодским и прилегающим краям. Однако,  поскольку многие из этих элементов пояснять достаточно сложно, поскольку тот или иной элемент   переливается ярким светом, как драгоценность,  лишь в своей  оправе из соседних   элементов, которые невозможно описать – пояснить в рамках короткого выступления  (или  даже доклада – нужен, как минимум, мастер – класс), то поэтому в этой статье  автор всё же в большей степени хочу остановиться на принципах поиска  экстремумов, чем  на обстоятельное перечисление северных при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2. Тотемская корреляция с Древним Египтом</w:t>
      </w:r>
    </w:p>
    <w:p>
      <w:pPr>
        <w:pStyle w:val="Normal"/>
        <w:jc w:val="both"/>
        <w:rPr/>
      </w:pPr>
      <w:r>
        <w:rPr/>
        <w:t>Но всё же хочу привести  близкий для  многих участников конференции -  тотемский пример.  Но прежде скажу, что одной из ярких корреляций, с которыми  автор  встретился   и на севере и в других местах планеты,  являются  корреляции, связанные с необычными  энергоинформационными  проявлениями. В целом ряде очень значимых необычных проявлений, они   не только содержат в  своих информационных характеристиках   важные смысловые утверждения, содержащиеся, например, в Великих книгах, но и коррелируют с информационными экстремумами той местности, где происходят подобные явления.</w:t>
      </w:r>
    </w:p>
    <w:p>
      <w:pPr>
        <w:pStyle w:val="Normal"/>
        <w:jc w:val="both"/>
        <w:rPr/>
      </w:pPr>
      <w:r>
        <w:rPr/>
        <w:t>Причём, при этом происходит крайне  невероятное явление.</w:t>
      </w:r>
    </w:p>
    <w:p>
      <w:pPr>
        <w:pStyle w:val="Normal"/>
        <w:jc w:val="both"/>
        <w:rPr/>
      </w:pPr>
      <w:r>
        <w:rPr/>
        <w:t>Во – первых, происходит то явление, которое   невероятно само по себе. Во – вторых, это явление содержит в себе какой – либо важнейший смысл, какой – либо важнейший параметр, встречающийся в Великих Книгах или сакральных местах. И, наконец, в третьих, этот важнейший смысл или параметр оказывается проявленным именно в этом месте невероятного события. То есть  только в одной точке необычного  события   происходит трижды невероятное суммарное явление, которое затем оказывается связанным всевозможными  связями с множеством других невероятных событий такого или близкого рода, которые, кстати, могут быть расположенными, где угодно, в любой точке планеты. То есть мы получаем принцип ислама  - из точки рождается всё.</w:t>
      </w:r>
    </w:p>
    <w:p>
      <w:pPr>
        <w:pStyle w:val="Normal"/>
        <w:jc w:val="both"/>
        <w:rPr/>
      </w:pPr>
      <w:r>
        <w:rPr/>
        <w:t>Причём, через систему взаимосвязей – взаимозамещений – смысловых аналогий и т.п. мы получаем некую  планетарную структурную модель,  в которой существует множество   узловых точек или более - менее второстепенных точек, связанных между собой множеством или прямых связей или  связей, проходящих через иные родственные точки.</w:t>
      </w:r>
    </w:p>
    <w:p>
      <w:pPr>
        <w:pStyle w:val="Normal"/>
        <w:jc w:val="both"/>
        <w:rPr/>
      </w:pPr>
      <w:r>
        <w:rPr/>
        <w:t>То есть практически можно сказать о том,  что каждая  точка, и, особенно узловая так или иначе, но связана со всем.</w:t>
      </w:r>
    </w:p>
    <w:p>
      <w:pPr>
        <w:pStyle w:val="Normal"/>
        <w:jc w:val="both"/>
        <w:rPr/>
      </w:pPr>
      <w:r>
        <w:rPr/>
        <w:t xml:space="preserve">Итак, посмотрим на тотемский пример. Как известно годом рождения этого города является год 1137: </w:t>
      </w:r>
      <w:r>
        <w:rPr>
          <w:i/>
        </w:rPr>
        <w:t>«Первые поселенцы пришли в край задолго до появления города, однако за дату образования Тотьмы принято считать 1137 год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/>
        <w:t>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го говоря,  в этом факте нет ничего необычного, хотя внимательный взгляд увидит в числе года города практически не скрытую фундаментальную константу –  1, 37 или число Космоса /Вселенной - 137, но, строго говоря, этот факт никак не взволнует представителя старой парадигмы, ну мало ли было в этот год заложено городов.</w:t>
      </w:r>
    </w:p>
    <w:p>
      <w:pPr>
        <w:pStyle w:val="Normal"/>
        <w:jc w:val="both"/>
        <w:rPr/>
      </w:pPr>
      <w:r>
        <w:rPr/>
        <w:t>Но вот исследователя гипотезы новой парадигмы этот факт, и особенно если он попадёт в центр города и узнает, что центре города стоит памятник первопроходцам и мореходам, то его неограниченная ни научными, ни религиозными догмами  фантазия вполне может предположить, что планетарное сознание, если таковое существует, должно бы по идее заложить в  городе  первопроходцев какой – либо важный знак. Но где тут его искать?</w:t>
      </w:r>
    </w:p>
    <w:p>
      <w:pPr>
        <w:pStyle w:val="Normal"/>
        <w:jc w:val="both"/>
        <w:rPr/>
      </w:pPr>
      <w:r>
        <w:rPr/>
        <w:t>Ну, как обычно, великий знак должен быть замаскирован на самом видном месте. Где  это место в Тотьме? Надо дойти до гостиницы, купить в киоске рекламный буклет и открыть тайну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Знаменит наш город и праведными чудотворцами. Так, в действующей церкви Рождества Христова находятся мощи преподобного Феодосия Суморина, который был одним из самых почитаемых святых в прежней Вологодской епархии. Слава преподобного </w:t>
      </w:r>
    </w:p>
    <w:p>
      <w:pPr>
        <w:pStyle w:val="Normal"/>
        <w:jc w:val="both"/>
        <w:rPr/>
      </w:pPr>
      <w:r>
        <w:rPr>
          <w:i/>
        </w:rPr>
        <w:t>Феодосия выходила и за пределы вологодских границ: посвящённые ему престолы встречались в Новгородской, Олонецкой, Архангельско – Холмогорской епархиях. Феодосий основал в середине 16 века Спасо – Суморин монастырь, где сумел создать образцовое и слаженное монастырское хозяйство. Житие сообщает, что через сорок лет после смерти преподобного состоялись первые исцеления на его могиле ( всего их документально зафиксировано 146, а почитание старца как святого началось буквально сразу же…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»</w:t>
      </w:r>
    </w:p>
    <w:p>
      <w:pPr>
        <w:pStyle w:val="Normal"/>
        <w:jc w:val="both"/>
        <w:rPr/>
      </w:pPr>
      <w:r>
        <w:rPr/>
        <w:t>Где  здесь тройная невероятность? Во – первых,  сами фаты  исцеления  в сакральных местах, которые стали признаваться передовыми учёными лишь в последнее время, долгими столетиями являлись невероятными.</w:t>
      </w:r>
    </w:p>
    <w:p>
      <w:pPr>
        <w:pStyle w:val="Normal"/>
        <w:jc w:val="both"/>
        <w:rPr/>
      </w:pPr>
      <w:r>
        <w:rPr/>
        <w:t>Во-вторых,  представляется весьма необычным, чтобы в истории сохранились столь чёткие факты:  сколько  точно  человек было исцелено на могиле святого? Напоминаю, что речь идёт об исцелениях, произошедших столетия назад. То есть, мы видим,  что если уж этот факт сохранения такой точной информации и нельзя признать особой невероятностью, то уж необычность события налицо.  Как будто кто – то хотел увековечить с помощью такого необычного явления какой – то знак – само число?</w:t>
      </w:r>
    </w:p>
    <w:p>
      <w:pPr>
        <w:pStyle w:val="Normal"/>
        <w:jc w:val="both"/>
        <w:rPr/>
      </w:pPr>
      <w:r>
        <w:rPr/>
        <w:t>В-третьих: и,  действительно, число 146 – это  особое число, характеризующее Сириус,  который так много значил в культе Древнего Египта, поскольку  период Сириуса  1460 лет.</w:t>
      </w:r>
    </w:p>
    <w:p>
      <w:pPr>
        <w:pStyle w:val="Normal"/>
        <w:jc w:val="both"/>
        <w:rPr/>
      </w:pPr>
      <w:r>
        <w:rPr/>
        <w:t xml:space="preserve">Итак, мы видим, что город, рожденный в год Числа Вселенной  ( 137), имеет в своей биографии, ещё одно число того же космического порядка (146), причём в самой главной, по сути, для него биографии своего гражданина – главного святого города. </w:t>
      </w:r>
    </w:p>
    <w:p>
      <w:pPr>
        <w:pStyle w:val="Normal"/>
        <w:jc w:val="both"/>
        <w:rPr/>
      </w:pPr>
      <w:r>
        <w:rPr/>
        <w:t>И это ещё одна невероятность, усиливаемая  в данном случае тем, что автор статьи  несколько лет назад  догадался сложить вместе характеристики эллипса – египетского яйца, продемонстрированного  Черняевым – Удаловой  в книге «Время пирамид – Время России», выяснивших, что если аппроксимировать линию, соединяющую пирамиды, то выяснится, что она образует полуовал, который, если его отобразить зеркально  превращается в эллипс диагонали которого равны 85 км и 52 км.</w:t>
      </w:r>
    </w:p>
    <w:p>
      <w:pPr>
        <w:pStyle w:val="Normal"/>
        <w:jc w:val="both"/>
        <w:rPr/>
      </w:pPr>
      <w:r>
        <w:rPr/>
        <w:t>Автор статьи, сделавший простую операцию сложения, почему – то не сделанную Черняевым, тут же получил число Вселенной: 137 и «автоматически» увидел в скрытом египетском   яйце некую структурную модель устройства и  развития сознания человека/человечества.</w:t>
      </w:r>
    </w:p>
    <w:p>
      <w:pPr>
        <w:pStyle w:val="Normal"/>
        <w:jc w:val="both"/>
        <w:rPr/>
      </w:pPr>
      <w:r>
        <w:rPr/>
        <w:t xml:space="preserve">Но, как известно, египетские пирамиды ( часть пирамид),  ориентированы по Сириусу. </w:t>
      </w:r>
    </w:p>
    <w:p>
      <w:pPr>
        <w:pStyle w:val="Normal"/>
        <w:jc w:val="both"/>
        <w:rPr/>
      </w:pPr>
      <w:r>
        <w:rPr/>
        <w:t>И это означает,  что в точке пирамид одними из главных параметров, характеризующих тайну, можно считать число сумм диагоналей египетского яйца  - 137 и число   Сириуса – 146 (1460), т.е. именно тех знаковых чисел, которые таким  невероятным образом  встретились в Тотьме.</w:t>
      </w:r>
    </w:p>
    <w:p>
      <w:pPr>
        <w:pStyle w:val="Normal"/>
        <w:jc w:val="both"/>
        <w:rPr/>
      </w:pPr>
      <w:r>
        <w:rPr/>
        <w:t>Итак, можно говорить о том, что главные элементы египетской структурной модели сознания ( помимо них, разумеется есть и другие солидарные числа и «египетская» семантика, подтверждающая гипотезу) были неким невероятным образом перенесены на земли Тотьмы/Вологды.</w:t>
      </w:r>
    </w:p>
    <w:p>
      <w:pPr>
        <w:pStyle w:val="Normal"/>
        <w:jc w:val="both"/>
        <w:rPr/>
      </w:pPr>
      <w:r>
        <w:rPr/>
        <w:t>Даже только один этот  тотемский след - элемент Великой Мозаики, доказывающий наличие Планетарного Сознания,  может помочь выйти на её след или хотя бы  предположить её существ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3. Тотемский колокол,  Конфуций и Святое Крещ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втор статьи только что совершил небольшое путешествие в Китай и обнаружил там удивительнейшую корреляцию, являющуюся по его предварительному мнению ключом, соединяющим все   религиозно-философские системы ( и не только ) в единое целое. Этим ключом, по его мнению, является число </w:t>
      </w:r>
      <w:r>
        <w:rPr>
          <w:b/>
        </w:rPr>
        <w:t>167,</w:t>
      </w:r>
      <w:r>
        <w:rPr/>
        <w:t xml:space="preserve"> которое можно считать одной из главных характеристик одного из самых чудесных мест планеты, поскольку именно в  этом месте и происходят долгими столетиями не разгаданные до сих пор учёными (хотя и заснятые на фото и кино – плёнку)  явления миражей:</w:t>
      </w:r>
    </w:p>
    <w:p>
      <w:pPr>
        <w:pStyle w:val="Normal"/>
        <w:jc w:val="center"/>
        <w:rPr/>
      </w:pPr>
      <w:r>
        <w:rPr>
          <w:i/>
        </w:rPr>
        <w:t xml:space="preserve">« В Пхэн – лае и его окрестностях жители исповедуют даосизм  (с </w:t>
      </w:r>
      <w:r>
        <w:rPr>
          <w:b/>
          <w:i/>
        </w:rPr>
        <w:t>1167</w:t>
      </w:r>
      <w:r>
        <w:rPr>
          <w:i/>
        </w:rPr>
        <w:t xml:space="preserve"> г.), поклоняются, в основном … богу домашнего очага…»</w:t>
      </w:r>
    </w:p>
    <w:p>
      <w:pPr>
        <w:pStyle w:val="Normal"/>
        <w:rPr/>
      </w:pPr>
      <w:r>
        <w:rPr/>
        <w:t>Обнаружение  этого числа  в ключевой дате Пэн - лая – самого</w:t>
      </w:r>
      <w:r>
        <w:rPr>
          <w:b/>
        </w:rPr>
        <w:t xml:space="preserve"> </w:t>
      </w:r>
      <w:r>
        <w:rPr/>
        <w:t xml:space="preserve"> чудесного – </w:t>
      </w:r>
      <w:r>
        <w:rPr>
          <w:b/>
        </w:rPr>
        <w:t>невероятного</w:t>
      </w:r>
      <w:r>
        <w:rPr/>
        <w:t xml:space="preserve">   места планеты,  позволяет увидеть – предположить что число 167, содержащееся в дате года, связанного с началом </w:t>
      </w:r>
      <w:r>
        <w:rPr>
          <w:b/>
        </w:rPr>
        <w:t>ДАО</w:t>
      </w:r>
      <w:r>
        <w:rPr/>
        <w:t xml:space="preserve"> ( </w:t>
      </w:r>
      <w:r>
        <w:rPr>
          <w:b/>
        </w:rPr>
        <w:t>дао</w:t>
      </w:r>
      <w:r>
        <w:rPr/>
        <w:t>сизм),  является неким кодовым числом – ключом. То есть, можно предположить, что начало распространения даосизма в Пэн – лае, произошло в этот год не случайно, а было нужно, в частности, для того, чтобы обозначить важность этого элемента Мозаики Знания.</w:t>
      </w:r>
    </w:p>
    <w:p>
      <w:pPr>
        <w:pStyle w:val="Normal"/>
        <w:rPr/>
      </w:pPr>
      <w:r>
        <w:rPr/>
        <w:t>Эта  невероятность вытекает  и из тех  великих корреляций – взаимосвязей – переходов в другие (связанные логически -  тематически)  религиозно – философские – языковые – числовые  системы  и взаимозаменяемостей  числа  167, которые  автору известны  на сегодняшний  момент. Наиболее, значительные из них  следующие: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1). 1167 г. - </w:t>
      </w:r>
      <w:r>
        <w:rPr/>
        <w:t>начало даосизма в Пэн – лае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). 16.7 – </w:t>
      </w:r>
      <w:r>
        <w:rPr/>
        <w:t xml:space="preserve">день </w:t>
      </w:r>
      <w:r>
        <w:rPr>
          <w:b/>
        </w:rPr>
        <w:t>начала эры</w:t>
      </w:r>
      <w:r>
        <w:rPr/>
        <w:t xml:space="preserve">  ислама;</w:t>
      </w:r>
    </w:p>
    <w:p>
      <w:pPr>
        <w:pStyle w:val="Normal"/>
        <w:jc w:val="center"/>
        <w:rPr/>
      </w:pPr>
      <w:r>
        <w:rPr>
          <w:b/>
        </w:rPr>
        <w:t>3).</w:t>
      </w:r>
      <w:r>
        <w:rPr/>
        <w:t xml:space="preserve">  Число, связывающее даосизм с Древним Египтом, поскольку</w:t>
      </w:r>
    </w:p>
    <w:p>
      <w:pPr>
        <w:pStyle w:val="Normal"/>
        <w:jc w:val="center"/>
        <w:rPr/>
      </w:pPr>
      <w:r>
        <w:rPr/>
        <w:t xml:space="preserve">Восход Сириуса в Древнем Египте, являющийся </w:t>
      </w:r>
      <w:r>
        <w:rPr>
          <w:b/>
        </w:rPr>
        <w:t>начало</w:t>
      </w:r>
      <w:r>
        <w:rPr/>
        <w:t>м нового года,  происходил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 16 июля  = 16.7 (167) и равносильно числу 197,</w:t>
      </w:r>
    </w:p>
    <w:p>
      <w:pPr>
        <w:pStyle w:val="Normal"/>
        <w:rPr/>
      </w:pPr>
      <w:r>
        <w:rPr/>
        <w:t>Поскольку именно это число получается при суммировании дней года с 1 января по 16 июля</w:t>
      </w:r>
    </w:p>
    <w:p>
      <w:pPr>
        <w:pStyle w:val="Normal"/>
        <w:jc w:val="center"/>
        <w:rPr/>
      </w:pPr>
      <w:r>
        <w:rPr>
          <w:b/>
        </w:rPr>
        <w:t xml:space="preserve">4).  </w:t>
      </w:r>
      <w:r>
        <w:rPr/>
        <w:t>Число, связующее время начало даосизма и поклонения огню домашнего очага</w:t>
      </w:r>
    </w:p>
    <w:p>
      <w:pPr>
        <w:pStyle w:val="Normal"/>
        <w:jc w:val="center"/>
        <w:rPr/>
      </w:pPr>
      <w:r>
        <w:rPr/>
        <w:t xml:space="preserve">с  основателем огненного  православия  Серафима Саровского («Бог – есть огонь..», так как:   </w:t>
      </w:r>
      <w:r>
        <w:rPr>
          <w:b/>
        </w:rPr>
        <w:t xml:space="preserve">19.7  - </w:t>
      </w:r>
      <w:r>
        <w:rPr/>
        <w:t>день рождения Саровского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5). </w:t>
      </w:r>
      <w:r>
        <w:rPr/>
        <w:t xml:space="preserve">Число взаимосвязи пэн -лайских  миражей  ( миражи в Пэн – лае фиксируются регулярно уже многими столетиями, за последние годы получены и фото и кино – свидетельства) с миражами российскими: </w:t>
      </w:r>
      <w:r>
        <w:rPr>
          <w:b/>
        </w:rPr>
        <w:t xml:space="preserve">19.7 – </w:t>
      </w:r>
      <w:r>
        <w:rPr/>
        <w:t>число Сальского Миража</w:t>
      </w:r>
      <w:r>
        <w:rPr>
          <w:rStyle w:val="FootnoteCharacters"/>
          <w:rStyle w:val="FootnoteAnchor"/>
          <w:b/>
        </w:rPr>
        <w:footnoteReference w:id="4"/>
      </w:r>
      <w:r>
        <w:rPr/>
        <w:t>;</w:t>
      </w:r>
    </w:p>
    <w:p>
      <w:pPr>
        <w:pStyle w:val="Normal"/>
        <w:rPr/>
      </w:pPr>
      <w:r>
        <w:rPr>
          <w:b/>
        </w:rPr>
        <w:t>6).</w:t>
      </w:r>
      <w:r>
        <w:rPr/>
        <w:t xml:space="preserve"> Взаимосвязь чисел 197 и 167 (67) в современном русском языке с помощью количественного числительного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>
          <w:b/>
        </w:rPr>
        <w:t>сто девяносто семь</w:t>
      </w:r>
      <w:r>
        <w:rPr/>
        <w:t>)</w:t>
      </w:r>
      <w:r>
        <w:rPr>
          <w:sz w:val="16"/>
          <w:szCs w:val="16"/>
        </w:rPr>
        <w:t>9</w:t>
      </w:r>
      <w:r>
        <w:rPr/>
        <w:t xml:space="preserve"> = 10+43+15 = </w:t>
      </w:r>
      <w:r>
        <w:rPr>
          <w:b/>
        </w:rPr>
        <w:t>1+67</w:t>
      </w:r>
    </w:p>
    <w:p>
      <w:pPr>
        <w:pStyle w:val="Normal"/>
        <w:rPr/>
      </w:pPr>
      <w:r>
        <w:rPr>
          <w:b/>
        </w:rPr>
        <w:t xml:space="preserve">7). </w:t>
      </w:r>
      <w:r>
        <w:rPr/>
        <w:t>Число взаимосвязи с ключевыми божественными словами в современном русском языке, удивительным невероятным образом, проявляющим с помощью числовых значений важнейших слов удивительные корреляции с главными смыслами древних шифров – кодировок и миражей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Святое Крещение </w:t>
      </w:r>
      <w:r>
        <w:rPr>
          <w:sz w:val="16"/>
          <w:szCs w:val="16"/>
        </w:rPr>
        <w:t>33</w:t>
      </w:r>
      <w:r>
        <w:rPr>
          <w:b/>
        </w:rPr>
        <w:t xml:space="preserve"> = 197</w:t>
      </w:r>
    </w:p>
    <w:p>
      <w:pPr>
        <w:pStyle w:val="Normal"/>
        <w:jc w:val="center"/>
        <w:rPr/>
      </w:pPr>
      <w:r>
        <w:rPr/>
        <w:t xml:space="preserve">Бог-Дух </w:t>
      </w:r>
      <w:r>
        <w:rPr>
          <w:sz w:val="16"/>
          <w:szCs w:val="16"/>
        </w:rPr>
        <w:t>9+33</w:t>
      </w:r>
      <w:r>
        <w:rPr>
          <w:b/>
        </w:rPr>
        <w:t xml:space="preserve"> = 97</w:t>
      </w:r>
    </w:p>
    <w:p>
      <w:pPr>
        <w:pStyle w:val="Normal"/>
        <w:jc w:val="center"/>
        <w:rPr>
          <w:b/>
          <w:b/>
        </w:rPr>
      </w:pPr>
      <w:r>
        <w:rPr/>
        <w:t>Сириус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33 </w:t>
      </w:r>
      <w:r>
        <w:rPr>
          <w:b/>
        </w:rPr>
        <w:t xml:space="preserve">= 97, </w:t>
      </w:r>
      <w:r>
        <w:rPr/>
        <w:t>двойная звез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О = 1+9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емь </w:t>
      </w:r>
      <w:r>
        <w:rPr>
          <w:b/>
          <w:sz w:val="16"/>
          <w:szCs w:val="16"/>
        </w:rPr>
        <w:t>9+33</w:t>
      </w:r>
      <w:r>
        <w:rPr>
          <w:b/>
        </w:rPr>
        <w:t xml:space="preserve"> = 1 + 97, </w:t>
      </w:r>
      <w:r>
        <w:rPr/>
        <w:t>символ  двойной звезды.</w:t>
      </w:r>
    </w:p>
    <w:p>
      <w:pPr>
        <w:pStyle w:val="Normal"/>
        <w:rPr/>
      </w:pPr>
      <w:r>
        <w:rPr>
          <w:b/>
        </w:rPr>
        <w:tab/>
      </w:r>
      <w:r>
        <w:rPr/>
        <w:t>Даже только из перечисленного, хотя есть и другие  невероятные корреляции, примыкающие к вышеприведенному, следует невероятный характер проявления этих  двух чисел (167 и 197), связавших  в таких важнейших точках соединения такие важнейшие и такие, казалось бы, разные темы – религиозные системы - области действия человечества,  никак, казалось бы, не должные   коррелировать друг с другом..</w:t>
      </w:r>
    </w:p>
    <w:p>
      <w:pPr>
        <w:pStyle w:val="Normal"/>
        <w:rPr/>
      </w:pPr>
      <w:r>
        <w:rPr/>
        <w:t>Приведенный факт, по мнению автора, является фундаментальным фактом, обосновывающим на относительно простом для понимания примере, реальность новой парадигмы. Обнаруженные корреляции подтверждают в своей части  утверждение мыслителей Востока о том, что религиозно – философские системы имеют один Высший Источник,  хотя и требуется  дальнейшего осмысления  механизма того, как были образованы – проявлены эти корреляции.</w:t>
      </w:r>
    </w:p>
    <w:p>
      <w:pPr>
        <w:pStyle w:val="Normal"/>
        <w:rPr/>
      </w:pPr>
      <w:r>
        <w:rPr/>
        <w:t>Перечисленные корреляции не противоречат идее о том, что человечество в его историческом развитии  сопровождается некой этической Силой, превосходящей мощь человеческого разума неизмеримо.</w:t>
      </w:r>
    </w:p>
    <w:p>
      <w:pPr>
        <w:pStyle w:val="Normal"/>
        <w:jc w:val="both"/>
        <w:rPr/>
      </w:pPr>
      <w:r>
        <w:rPr/>
        <w:t>Безусловно,  если  гипотеза о Великой Мозаике Знания – Истины  справедлива, то это означает, что значимость каждого узлового элемента Мозаики должна быть проявлена многократно. И не только через те или иные корреляции, но и непосредственно</w:t>
      </w:r>
    </w:p>
    <w:p>
      <w:pPr>
        <w:pStyle w:val="Normal"/>
        <w:jc w:val="both"/>
        <w:rPr/>
      </w:pPr>
      <w:r>
        <w:rPr/>
        <w:t xml:space="preserve">Так  в случае  с пхэнлайским числом такое непосредственное подтверждение – дублирование найдено в одной из самых любимых китайцами легенд о стремлении к знанию, о любви  и о бессмертии: </w:t>
      </w:r>
      <w:r>
        <w:rPr>
          <w:i/>
        </w:rPr>
        <w:t>легенда о Лян Шань – бо и Чжу  Ин – тхае – девушке в мужском платье, учившихся в знаменитой частной школе в горах ( У-линь)</w:t>
      </w:r>
    </w:p>
    <w:p>
      <w:pPr>
        <w:pStyle w:val="Normal"/>
        <w:jc w:val="both"/>
        <w:rPr/>
      </w:pPr>
      <w:r>
        <w:rPr/>
        <w:t xml:space="preserve">В этой легенде  повторено – продублировано  пхэн - лайское число: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 Лян Шань - бо родился в районе нынешнего города Нин – бо первого  числа третьего месяца по лунному календарю,  а умер шестнадцатого числа восьмого месяца. У него на родине в память о влюблённых построили храм, где в марте и в августе стали проводить храмовые праздники ....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>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рошо видно, что восьмой месяц 16 числа не закончился, так что уход в бессмертие характеризуется и числом - датой</w:t>
      </w:r>
      <w:r>
        <w:rPr>
          <w:b/>
        </w:rPr>
        <w:t xml:space="preserve"> 16.7 </w:t>
      </w:r>
      <w:r>
        <w:rPr/>
        <w:t>(7 месяцев и 16 дней≡ 16.7≡167),</w:t>
      </w:r>
      <w:r>
        <w:rPr>
          <w:b/>
        </w:rPr>
        <w:t xml:space="preserve"> </w:t>
      </w:r>
      <w:r>
        <w:rPr/>
        <w:t>т.е. мы получили символическое дублирование  пхэн – лайского  числа.</w:t>
      </w:r>
    </w:p>
    <w:p>
      <w:pPr>
        <w:pStyle w:val="Normal"/>
        <w:jc w:val="both"/>
        <w:rPr/>
      </w:pPr>
      <w:r>
        <w:rPr/>
        <w:t>В  легенде  продублированы (лишь с самой лёгкой маскировкой)   и те же самые числа, что мы обнаружили в Тотьме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« - Братец Шань – бо, мы проучились с тобой почти три года, спасибо за заботу обо мне, за помощь … Спасибо, что проводил меня «за тысячу ли» от школы. Вот и пора расстаться. … Но я назову тебе три даты. Ты можешь приехать к нам восьмого числа второго месяца, седьмого числа третьего месяца или шестого числа четвёртого месяца (</w:t>
      </w:r>
      <w:r>
        <w:rPr>
          <w:b/>
          <w:i/>
        </w:rPr>
        <w:t>8.2, 7.3, 6.4</w:t>
      </w:r>
      <w:r>
        <w:rPr>
          <w:i/>
        </w:rPr>
        <w:t>).. Восемнадцать ли пути прошёл юноша Лян, провожая «друга» Чжу до пристани …..</w:t>
      </w:r>
      <w:r>
        <w:rPr>
          <w:rStyle w:val="FootnoteCharacters"/>
          <w:rStyle w:val="FootnoteAnchor"/>
          <w:i/>
        </w:rPr>
        <w:footnoteReference w:id="7"/>
      </w:r>
      <w:r>
        <w:rPr>
          <w:i/>
        </w:rPr>
        <w:t>»</w:t>
      </w:r>
    </w:p>
    <w:p>
      <w:pPr>
        <w:pStyle w:val="Normal"/>
        <w:jc w:val="center"/>
        <w:rPr/>
      </w:pPr>
      <w:r>
        <w:rPr/>
        <w:t xml:space="preserve">Вот они -   </w:t>
      </w:r>
      <w:r>
        <w:rPr>
          <w:i/>
        </w:rPr>
        <w:t>«тотемско – египетские</w:t>
      </w:r>
      <w:r>
        <w:rPr/>
        <w:t>» числа в китайской истории  о любви:</w:t>
      </w:r>
    </w:p>
    <w:p>
      <w:pPr>
        <w:pStyle w:val="Normal"/>
        <w:jc w:val="center"/>
        <w:rPr/>
      </w:pPr>
      <w:r>
        <w:rPr/>
        <w:t>73+64 =</w:t>
      </w:r>
      <w:r>
        <w:rPr>
          <w:b/>
        </w:rPr>
        <w:t>137</w:t>
      </w:r>
      <w:r>
        <w:rPr/>
        <w:t xml:space="preserve"> – число Вселенной;</w:t>
      </w:r>
    </w:p>
    <w:p>
      <w:pPr>
        <w:pStyle w:val="Normal"/>
        <w:jc w:val="center"/>
        <w:rPr/>
      </w:pPr>
      <w:r>
        <w:rPr/>
        <w:t xml:space="preserve">82+64 = </w:t>
      </w:r>
      <w:r>
        <w:rPr>
          <w:b/>
        </w:rPr>
        <w:t>146</w:t>
      </w:r>
      <w:r>
        <w:rPr/>
        <w:t xml:space="preserve"> – символ Сириуса. </w:t>
      </w:r>
    </w:p>
    <w:p>
      <w:pPr>
        <w:pStyle w:val="Normal"/>
        <w:jc w:val="center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следний день своего пребывания в Пекине, автор, в разговоре с переводчиком посольства, который помог ему посетить Международный центр по изучению наследия Конфуция и Общество  изучения наследия Лао – цзы, услышал от него, рассказ о том,  что он недавно прочитал в каком – то источнике следующее:  колокол одного из известных православных храмов Пекина был привезён из …. Тотьмы. Сторонники старой парадигмы, конечно же, скажут на это: случайность. Но, однако же, сторонники Новой Парадигмы, утверждающей наличие Многоуровневого Сознания человека, могут увидеть в подобных случайностях жёсткую и вполне объяснимую закономерность, которая в данном случае гласит, что колокол из Тотьмы   попал в страну Конфуция, Лао – цзы и Ян Сюна  совсем не случайно, а являлся одной из важных ключевых подсказок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4. Заключение: простые сакральные  ист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заключении этой статьи хотелось бы сказать о следующем. Найдены весьма необычные корреляционные соединения важнейших элементов, входящих в религиозно –философские системы или  области проявления религиозного фактора, который практически не исследован отечественной нау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корреляции являются  не только элементами некой всеохватной системы, связующей высшие творческие проявления человечества, но эти корреляции являются и некой фундаментальной основой нового мышления, поскольку в массе своей содержат ответы  на основные вопросы Бы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ти корреляции демонстрируют и   относительно «простые» утверждения, например, высший смысл жизни, который несложно увидеть в таких корреляциях, как связь пэн - лайского числа с тотемскими числами египетской модели сознания: смысл жизни в совершенствовании сознания и достижения  сознанием высших пиков – экстремумов, так как, согласно логики мудрости, именно  воспоминания о высших  пиках остаются на более устойчивых высших носителях памяти, что, соответственно,  и ведёт того или иного человека, народ по дороге к бессмертию. Причём, как в одной парадигме, так и в друго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и корреляции  способны продемонстрировать  и более сложные  - многоуровневые утверждения ( формат одной статьи не позволил полностью рассмотреть даже и один  тотемский элемент), которые проявляют себя в более глубокой – более широко охватном представлении элементов Моза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ачестве главного итога  этой статьи  можно озвучить следующую мысл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обычный элемент, найденный в Тотьме, оказался взаимосвязан со множеством тончайших явлений, как современности, так и далёкого прошлого, уходящего в такие древние страны, как Древний Египет и Древняя Инд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обный пример, хотя и не подтверждает в полной мере идею автора о существовании Планетарной Мозаики Знания, сформулированную, впрочем, на базе идей, озвучиваемых  в истории  ранее,  но, в значительной степени эту гипотезу подтверждает, хотя и ставит перед исследователями множество новых вопросов.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с Феодосием Сумориным у нас остался ещё один непонятный элемент, вызывающий вопрос:</w:t>
      </w:r>
    </w:p>
    <w:p>
      <w:pPr>
        <w:pStyle w:val="Normal"/>
        <w:jc w:val="both"/>
        <w:rPr/>
      </w:pPr>
      <w:r>
        <w:rPr/>
        <w:t>А почему исцеления на могиле начались ровно через 40 лет? Не больше, не меньше. Может быть,  это 40 - летие даёт какие – нибудь замечательные цифры древней мудрости при сложении всех имеющихся в точке этой корреляции  чисел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веряем  … Да, всё точно, Феодосий оставил нам  и ещё один  великий знак, говорящий    о связи точки  - небольшого «кусочка» русской земли -  со всей планетарно – космической системой, но это уже отдельная и непростая история, требующая, из – за великой значимости знака, целой  серии  стат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у же статью хочу закончить мыслью о том,  что  не только  тотемский колокол добрался до китайской земли неслучайно,  но и  тотемцы освоили Америку одними из первых не случайно: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«Город раскроет вам малоизвестную страницу отечественной истории  - открытие и освоение Русской Америки. Тотемский мещанин Иван Александрович Кусков посвятил служению Русской Америке 31 год своей жизни. Именно он построил и был правителем крепости Форт Росс – самой южной точки освоения русскими американского континента. </w:t>
      </w:r>
      <w:r>
        <w:rPr>
          <w:rStyle w:val="FootnoteCharacters"/>
          <w:rStyle w:val="FootnoteAnchor"/>
          <w:i/>
        </w:rPr>
        <w:footnoteReference w:id="8"/>
      </w:r>
      <w:r>
        <w:rPr>
          <w:i/>
        </w:rPr>
        <w:t>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ак, мы попали из Тотьмы не только  в Древний Китай, и в Древний Египет, но и в Америку. И хотя выявленные результаты на этом этапе исследований нельзя пока однозначно считать доказательством новой парадигмы, постулирующей наличие планетарного сознания – требуются дополнительные исследования -  но можно трактовать в пользу  гипотезы об открытии Новой Русской Парадигмы - «Америки»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Весь мир создаётся из двойной «точки»: Тотьмы и Вологды».</w:t>
      </w:r>
    </w:p>
    <w:p>
      <w:pPr>
        <w:pStyle w:val="Normal"/>
        <w:jc w:val="center"/>
        <w:rPr/>
      </w:pPr>
      <w:r>
        <w:rPr/>
        <w:t>С помощью  русско – египетско – китайских  сердец  и душ первопроходц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июня 2009г., г.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клет «Тотьма», изд.МУП «Туризм и народные промыслы», г. Тотьма, ул.Кирова, 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См. Черняев В.,Удалова С., «Время пирамид – время России», М.: «Белые альвы», 2000г./ Явление Сальского «миража» - небесное явление, расшифровка которого  показала какую – то особую значимость числа   </w:t>
      </w:r>
      <w:r>
        <w:rPr>
          <w:b/>
        </w:rPr>
        <w:t>19.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ндекс «33» говорит о том, что подсчёт значения букв происходит при нумерации алфавита от 1 до 33; индекс «9» - девятизначная  нумерация алфавита; «9+33» -  сложение значений букв при двух нумерациях;</w:t>
      </w:r>
    </w:p>
    <w:p>
      <w:pPr>
        <w:pStyle w:val="Footnote"/>
        <w:rPr/>
      </w:pPr>
      <w:r>
        <w:rPr/>
        <w:t>«Ч.М.» - нумерация алфавита  в соответствии с числовыми мерами,  принятыми для предшествующих  - более ранних алфавитов – глаголицы, кириллицы … см. Л.Сотникова, Истинная азбука русского языка, Москва – Элиста, 1999г., рис.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Исаева Л.И., Восемь бессмертных, - М.: Агентство «Диалог культур», 2006г., с.  с 84, 93-9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Исаева Л.И., Восемь бессмертных, - М.: Агентство «Диалог культур», 2006г., с.  с 84, 93-9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клет «Тотьма», изд.МУП «Туризм и народные промыслы», г. Тотьма, ул.Кирова, 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08:00Z</dcterms:created>
  <dc:creator>M</dc:creator>
  <dc:description/>
  <dc:language>en-US</dc:language>
  <cp:lastModifiedBy>Нина</cp:lastModifiedBy>
  <dcterms:modified xsi:type="dcterms:W3CDTF">2022-08-09T11:08:00Z</dcterms:modified>
  <cp:revision>2</cp:revision>
  <dc:subject/>
  <dc:title/>
</cp:coreProperties>
</file>