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 Земли, идущий</w:t>
      </w:r>
      <w:r>
        <w:rPr>
          <w:szCs w:val="20"/>
        </w:rPr>
        <w:t>..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                                                                                             </w:t>
      </w:r>
      <w:r>
        <w:rPr>
          <w:b/>
          <w:szCs w:val="20"/>
        </w:rPr>
        <w:t>Евг. Холопов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рогие друзья, хочу высказать соболезнование родным, близким, друзьям старейшего краеведа Верховажья Буданова Геннадия Африкановича  от имени всех участников научно – краеведческой конференции («Русская деревня в деяниях прошлых поколений, суммировавших духовное богатство этих поколений»), проходившей в селе Верховажье 30 сентября – 1 октября 2021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лово «дорогие» здесь не преувеличение ощущения и не по печальному случаю, а отражает то ощущение автора соболезнования, которое в нём всегда вызывал Геннадий Африканович, который не был, как мне думается, своего рода благостным человеком, а был воином Добра. Порой и властным воином, но тем, кто любит свою малую  и большую родину и сражается за эту любовь, даже если остаётся в одиночестве, почти в одиночест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а, именно воином ощущал лично я всегда Геннадия Африкановича, как и его ближайшего соратника – Валерия Анатольевича. Более того, это ощущение воина проявилось и там, где, казалось бы, люди советской эпохи должны были бы теряться – возражать - раздражаться, но наши старейшие краеведы не терялись. Имею в виду тему религиозного наполнения, отвечающую на главный мировоззренческий вопрос: Что такое человек? Если ли у него душа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Целый ряд и участников нашей  конференции, и иных краеведов, окружавших Геннадия Африкановича, отвечали и отвечают на этот вопрос положительно. И порой он даже и размещал такие мнения на своём краеведческом ресурсе.  Создатель «Верховажского Краеведа» весьма уважительно относился к мнениям о реальности духа –души, что также говорило о том, что и его собственная душа, несмотря на атеистическую советскую школу жизни, прорывалась к великому пониманию человека духовног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не не довелось слишком много общаться с Геннадием Африкановчем в самом Верховажье, где бываю не очень часто, в том числе  и потому, что в последние годы ему было не просто общаться с людьми. Но вот в небольшая интернет –  переписка у нас всё же была. И в этой переписке я обращал внимание Геннадия Африкановича на тот факт, что сегодня многие учёные и философы признают существование  духовного человека – человека имеющего дух-душу. И этот факт, если он реален, должен быть отражён и в краеведческих достижениях и нашего верховажского района, и Вологодской области, и Русского Севера в це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 потому то, задумав научно –краеведческую конференцию, мы попытались в программе конференции, помимо, что называется обычных краеведческих вопросов, поставить на обсуждение и вопросы духовного краеведения. Где дух, если предположить Его существование, пытается оставить великие подсказки для будущих поколений? Если таковые необъяснимые подсказки? В том же нашем районе? Ведь если есть то, вероятно, они то и свидетельствуют в пользу того, что человек – это не просто физическое тело, а нечто гораздо большее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оворю о таких необычных для краеведческих конференций  научно – философских – религиоведческих  темах не только потому, что они содержат в себе надежду и для близких Геннадия Африкановича,  и для всех живущих на земле. </w:t>
        <w:tab/>
        <w:t>Но и потому, что дело Геннадия Африкановича без него может ведь и не продолжиться. Лично я пока не знаю будут ли готовы близкие нашего ведущего краеведа стойко продолжить его дело.  Если готовы – замечательно, если не готовы, то, может быть кого –то предложит верховажская общественность. Как я понимаю, кандидаты на такую подвижническую деятельность всё – таки в районе имеются. Но в любом случае новому ответственному за сайт (будет ли это кто –то из близких Г.А. или кто –то из верховажан) потребуется помощь для формирования нового «краеведческого потока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этих условиях, конечно, можно было бы попробовать общими усилиям ряда общественных организаций и групп продолжить наполнение сайта интересными материал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Безусловно, каждая организация и группа имеет свои сайты – свои информационные возможности, и заинтересованы в их развитии. </w:t>
      </w:r>
      <w:r>
        <w:rPr>
          <w:b/>
          <w:sz w:val="20"/>
          <w:szCs w:val="20"/>
        </w:rPr>
        <w:t>Но огонь сердца  Буданова как бы инициирует нас на поддержку этого огня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Да, сложно поддерживать новостную ленту так, как поддерживал Геннадий Африканович, уделяя этому процессу немалое ежедневное внимание. Сложно найти такого человека, который мог бы это делать с такой же интенсивностью. Но может быть стоит подумать о том, чтобы сделать «Верховажский Краевед» не то, что бы менее скоростным - информативным, но более аналитическим? Ибо порой новостная лента, несёт в себе и некие издержки восприятия – всё новые новости не позволяют глубоко проанализировать «старые». А может быть нужны какие –то дискуссии  по тем или иным новостям, фактам? Может быть нужны какие –то даже и систематические общественные исследования, например, тех или иных замечательных фотографий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акая работа не по силам одному человеку, даже если с него снять скоростную нагрузку публикации новых фа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о думаю, что  все организации – общественные группы, принимавшие участие в нашей конференции (а это Верховажский историко – художественный музей, Центр традиционной Народной Культуры,  Терменгский дом культуры, инициативная группа по созданию на базе здания терменгской начальной школы Центра Народной Памяти ) не откажутся от помощи в деле наполнения «Верховажского Краеведа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этим группам – организациям, могла бы придти на помощь и верховажская школа с рассказами о своих выпускниках, могли бы и православные верховажане так же включиться в эту работу. И с рассказами о том, как они пришли к вере, и с историями того, что видели в крестных ходах, как работает, по их мнению, сила молитвы и т.п. Эти наблюдения можно было бы совмещать с существующими научно - философскими оцен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о есть,  помимо тех активных авторов «Краеведа», что были  у Буданова раньше, можно было бы дать возможность каждой из перечисленных организаций –групп принять активное участие в формировании таких материалов уже общего (ещё более общего) «Краеведа», которые бы ещё больше помогали развивать душу народную – душу человеческую, что бы под этим понятием мы сегодня не понимал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умаю, что продолжение движения новостной  и глубинно – аналитической ленты «Верховажского Краеведа» может оказаться наилучшей памятью о подвижнике – краеведе, фактически солдате Русского Духа,  сражавшегося за человеческую душу,  даже если как атеист и не очень верил в её реальност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формировании программы нашей конференции предполагалось, что Геннадий Африканович сделает какой либо значимый доклад. Но ближе к конференции стало ясно, что состояние здоровья не позволит ему этого сделать. И всё - таки он остался и в списках участников конференции, и даже в списках оргкомитета, ибо и таким образом дух человека может принимать участие в важном деле, если не может принять по каким - либо причинам личн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ак что фактически «Верховажский Краевед» тоже был одним из организаторов конференции. В неком духовном смысл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если в будущем «верховажские краеведческие чтения» у нас продолжатся, то думаю, что они должны быть связаны и с памятью о Геннадии Африканович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о вступительном слове от организаторов конференции, которое произнёс автор этого соболезнования при открытии конференции, говорилось о Человеке, идущем в высокое будущее, говорилось и о старейших краеведах района,  многое сделавших для  нашего райо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олучается, что первым из нас – участников конференции – пошёл в Высокое Будущее Геннадий Африканович – наш родной Верховажский Краеве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т, что было сказано автором от имени организаторов конференции перед её открытием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«Наша конференция происходит в тот исторический момент, когда и Деревня, и страна пребывают на неком переломе – некой ощутимо   очевидной необходимости  выбора – куда держать Путь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Этот выбор пока не определён с точки зрения научно – философской составляющей выбора, хотя межличностные – межчеловеческие трения в стране велики. И потому уменьшить эти трения и придти к какому - то очевидному для всех выбору невозможно без осмысления того, что такое человек, в чём заключается его жизненный смысл бы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об этом, надеемся, будет, так или иначе, сказано на конферен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деемся, будет сказано и о том, что память человеческая лишь тогда, что –то стоит, если она не просто суммируется, как данность прошлых времён, но если прошлое осмысливается с  точки зрения того насколько прошлые события были высоко человечны, высоко этичны. Приближали ли они человека – народ к постижению своей божественной природы или, наоборот, мешали постигать эту божественност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Сегодняшняя конференция необходима и как некая инициация мышления и людей Деревни, и людей Города на поиск выхода из очевидного тупика. Ведь люди и в целом, и, в частности, устремлены не к высшим целям, обозначенным в тех же религиях, а к целям накопления материальных ресурсов</w:t>
      </w:r>
      <w:r>
        <w:rPr>
          <w:sz w:val="20"/>
          <w:szCs w:val="20"/>
        </w:rPr>
        <w:t>, что не только не обогащает человека, но и бессмысленно растрачивает природный потенциал планеты, если предполагать, что у человечества – у человека есть высший смысл бы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акой смысл бытия человека видят участники конференции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ожет ли кто – то сказать, что –либо о высшей цели человека или эти темы не по силам Городу и Деревне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Что думает о высшем смысле жизни человека сегодняшний мир мыслителей, что думал этот мир в прошлом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огут ли как –то эти мысли помочь Деревне или они бесполезны для человека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от те большие вопросы, которые, надеюсь, прозвучат  хотя бы в некоторых докладах, хотя, разумеется, нужны и, что называется, «малые» темы сегодняшнего дня, не малые в основе своей, ибо мы живём в мире практическом и должны учиться реагировать  на реальность сегодняшнего дня, далёкую от больших те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Хотелось бы на конференции отдать и должную дань уважения  нашим старшим краеведам, которые в меру своего здоровья и возможностей принимают участие в конференции</w:t>
      </w:r>
      <w:r>
        <w:rPr>
          <w:sz w:val="20"/>
          <w:szCs w:val="20"/>
        </w:rPr>
        <w:t>. Кто –то помогал продвигаться к идее конференции, как Буданов Геннадий Африканович, публикуя в «Верховажском Краеведе» соответствующие материалы, кто – то, как Виктор Петрович Пивоваров и Первухин Валерий Анатольевич принимает участие непосредственно в самой конференции и с помощью стендовых докладов, и важных советов по подготовке конферен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тарейшие краеведы района нужны району не только, как примеры великого подвижничества, которое демонстрировали значительную часть своей жизни. Но и как люди, память которых хранит великие для района частности, которые не оформлены, зачастую,  в письменном форме. В зрительной форме. И потому задача конференции и найти какие –то возможности по оказанию помощи старейшим краеведам в донесении того богатства, которым они владеют, до тех, кому это богатство нужно уже сегодня. До тех кому, наверняка, потребуется в будуще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На образе, родившимся в почти брошенной людьми северной деревеньке (</w:t>
      </w:r>
      <w:r>
        <w:rPr>
          <w:i/>
          <w:sz w:val="20"/>
          <w:szCs w:val="20"/>
        </w:rPr>
        <w:t>образ демонстрировался на экране – сегодня его можно увидеть в верховажском музее на выставке М.Неназванной</w:t>
      </w:r>
      <w:r>
        <w:rPr>
          <w:b/>
          <w:sz w:val="20"/>
          <w:szCs w:val="20"/>
        </w:rPr>
        <w:t xml:space="preserve">), можно разглядеть в меру воображения зрителя и костёр, и некую огненную энергию, которая посылает миру свои огненные частицы. Можно разглядеть и тот образ, которые поименован: Алтарь Победы. Можно в этом Алтаре увидеть образ человеческого – божественного Сердца, </w:t>
      </w:r>
      <w:r>
        <w:rPr>
          <w:sz w:val="20"/>
          <w:szCs w:val="20"/>
        </w:rPr>
        <w:t>которое страдает за весь мир и посылает свои огненные капли любви всем нуждающимся в сердечном исцелен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от тот образ, которым должна стать в некой перспективе Россия. Вот тот образ, которым, во –многом была долгие годы и Русская Деревня, жертвовавшая ради Города и страны предельно многи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а, именно Россия должна, по мнению многих мыслителей, провидцев, поэтов прошлых столетий, стать для планеты Сердцем. И именно в этом случае удастся уберечь мир от самых тяжких исход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отова ли Россия к такой роли, ведь Она пока не выбрала Высший Путь? Ведь Она умалила свою Основу  - Русскую Деревн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чего должно начаться возрождение Деревни и Росси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умается, что с Главного  - с выбора Пути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с понимания того, что такое челове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мнению выступающего определение человека может быть, если суммировать высшие мнения о человеке, следующим</w:t>
      </w:r>
      <w:r>
        <w:rPr>
          <w:sz w:val="20"/>
          <w:szCs w:val="20"/>
        </w:rPr>
        <w:t>: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Человек Земли </w:t>
      </w:r>
      <w:r>
        <w:rPr>
          <w:sz w:val="20"/>
          <w:szCs w:val="20"/>
        </w:rPr>
        <w:t>–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то Путник, это Первопроходец, идущий через миры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ена, пространства к Вечной Жизни, к Вечному  Идеалу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которому человека зовёт его Великий Родитель –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ненный Дух миров, Огненный Создатель Жизни,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ыращивающий своего</w:t>
      </w:r>
      <w:r>
        <w:rPr>
          <w:b/>
          <w:sz w:val="22"/>
          <w:szCs w:val="22"/>
        </w:rPr>
        <w:t xml:space="preserve"> Великого Товарища –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мощника – Сына - Дочь – Друг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от что такое человек,  если говорить о нём  несколько образно, но всё же в сутевом понимании его жизненной космической задачи.   Если же сказать коротко, то можно сказать и так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Человек – это Великий Путник, идущий через миры к Великому Созвездию духовных звёзд, одна из которых породила его и записала факт о звёздном рождении человека в нём самом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, тем самым на веки вечные показав ему Путь к звёздам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3" w:right="1273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тот факт ( открытие сотрудника  Института рефлексотерапии и курортологии Минздрава Воронова Владимира Яковлевича явления звёздного соединения точек акупунктуры человека )  был продемонстрирован немногочисленным верховажанам – участникам конференции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ascii="Lucida Sans Unicode" w:hAnsi="Lucida Sans Unicode" w:cs="Lucida Sans Unicode"/>
      <w:bCs/>
      <w:i/>
      <w:iCs/>
      <w:color w:val="070707"/>
      <w:spacing w:val="-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Lucida Sans Unicode" w:hAnsi="Lucida Sans Unicode" w:cs="Lucida Sans Unicode"/>
      <w:bCs/>
      <w:color w:val="070707"/>
      <w:spacing w:val="-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16"/>
      <w:ind w:left="180" w:hanging="0"/>
      <w:jc w:val="both"/>
    </w:pPr>
    <w:rPr>
      <w:rFonts w:ascii="Lucida Sans Unicode" w:hAnsi="Lucida Sans Unicode" w:cs="Lucida Sans Unicode"/>
      <w:bCs/>
      <w:i/>
      <w:iCs/>
      <w:color w:val="070707"/>
      <w:spacing w:val="-6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216"/>
      <w:ind w:left="180" w:firstLine="360"/>
      <w:jc w:val="both"/>
    </w:pPr>
    <w:rPr>
      <w:rFonts w:ascii="Lucida Sans Unicode" w:hAnsi="Lucida Sans Unicode" w:cs="Lucida Sans Unicode"/>
      <w:bCs/>
      <w:color w:val="070707"/>
      <w:spacing w:val="-6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02:00Z</dcterms:created>
  <dc:creator>Zver</dc:creator>
  <dc:description/>
  <cp:keywords/>
  <dc:language>en-US</dc:language>
  <cp:lastModifiedBy>Странник</cp:lastModifiedBy>
  <dcterms:modified xsi:type="dcterms:W3CDTF">2021-10-22T16:52:00Z</dcterms:modified>
  <cp:revision>3</cp:revision>
  <dc:subject/>
  <dc:title>Кому</dc:title>
</cp:coreProperties>
</file>