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sz w:val="24"/>
          <w:szCs w:val="24"/>
          <w:lang w:eastAsia="ru-RU"/>
        </w:rPr>
        <w:t>Рассказы – Беседы. Ноябрь 2013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каз деревенской женщины</w:t>
      </w:r>
      <w:r>
        <w:rPr>
          <w:rFonts w:eastAsia="Times New Roman" w:cs="Times New Roman" w:ascii="Times New Roman" w:hAnsi="Times New Roman"/>
          <w:b/>
          <w:bCs/>
          <w:sz w:val="24"/>
          <w:szCs w:val="24"/>
          <w:lang w:eastAsia="ru-RU"/>
        </w:rPr>
        <w:t>,                                                                                                                 записа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 почти погибшей русской деревне, о странном восприятии Ванг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тот уже далёкий момент времени, когда она читала о ней вслух для своей тёти.</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Это странное восприятие было в советские времена ... после прочтения статьи о Ванге в журнале, может быть «Знание сила» (?), журнал большого формата... Это было раньше 90 – х . годов ....Я читала для тётеньки в домике, где жил Коля 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ы пили чай с ней в комнатке... , а внизу как бы на верандочке.. Там столик у неё был.. стены были заклеены журнальными картинками... А потом Коля превратил эту светёлочку в свинар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О чём же там было написано?                                                                                                                                             - Было написано о ясновидящих и о ней...                                                                                                                          - А что о ней?                                                                                                                                                                                                                                                                                - Какие –то предсказания....Может быть даже было описание о том, что с ней случилось.. Не помню... Описывалось о тех событиях, которые уже произошли.. То есть не пугание каким - то будущим, а констатирование того, что произошло...                                                                                                                                             Мне помнится какая – то зелёная травка .... какое – то солнце болгарское... какое –то видение Богородицы... девочке на поляночке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Вам это приснилось?                                                                                                                                            - Нет, там это было написано, </w:t>
      </w:r>
      <w:r>
        <w:rPr>
          <w:rFonts w:eastAsia="Times New Roman" w:cs="Times New Roman" w:ascii="Times New Roman" w:hAnsi="Times New Roman"/>
          <w:b/>
          <w:bCs/>
          <w:iCs/>
          <w:sz w:val="24"/>
          <w:szCs w:val="24"/>
          <w:lang w:eastAsia="ru-RU"/>
        </w:rPr>
        <w:t>но мне это представлялось.. какие – то образы возникали перед внутренним взором...</w:t>
      </w:r>
      <w:r>
        <w:rPr>
          <w:rFonts w:eastAsia="Times New Roman" w:cs="Times New Roman" w:ascii="Times New Roman" w:hAnsi="Times New Roman"/>
          <w:iCs/>
          <w:sz w:val="24"/>
          <w:szCs w:val="24"/>
          <w:lang w:eastAsia="ru-RU"/>
        </w:rPr>
        <w:t xml:space="preserve"> Было потрясение этими строчечками ... какое – то потрясение произошло у наших душ с тётенькой.                                                                                                                 ....Она была великая мастерица, немыслимая.. она чего – нибудь шьёт, вышивает там.... она мне давала задания какие – нибудь, когда я в три года садилось возле неё и смотрела... она меня вырезать ленточки и завязывать бантики учила... и я вот по полдня и помогали – завязывала бантики и прикрепляли к каким – нибудь одеяльцам.... Потом, как она тосковала, когда ждала меня из школы..                                                                                                                        Таисией её звали... Она никогда не ругалась... Самое её наивысшее проявление беспокойства... она могла сделать акцент на «ты» или «то».. Это было её высшее проявление беспокойства..... «Да, что же это такое – </w:t>
      </w:r>
      <w:r>
        <w:rPr>
          <w:rFonts w:eastAsia="Times New Roman" w:cs="Times New Roman" w:ascii="Times New Roman" w:hAnsi="Times New Roman"/>
          <w:b/>
          <w:bCs/>
          <w:iCs/>
          <w:sz w:val="24"/>
          <w:szCs w:val="24"/>
          <w:lang w:eastAsia="ru-RU"/>
        </w:rPr>
        <w:t>ТО</w:t>
      </w:r>
      <w:r>
        <w:rPr>
          <w:rFonts w:eastAsia="Times New Roman" w:cs="Times New Roman" w:ascii="Times New Roman" w:hAnsi="Times New Roman"/>
          <w:iCs/>
          <w:sz w:val="24"/>
          <w:szCs w:val="24"/>
          <w:lang w:eastAsia="ru-RU"/>
        </w:rPr>
        <w:t xml:space="preserve">»                                                                                                                                                             ... Тётенька была неграмотная, но она была удивительнейшее существо – хранительницей забытых гиперборейских традиций.. Как она вышивала, как она общалась с людьми.. Грамота ей была фактически и ни к чему .. ..она была фактически образована глубоко, широко, и всеобъемлюще... Человек, который перенёс неимоверные страдания.. это </w:t>
      </w:r>
      <w:r>
        <w:rPr>
          <w:rFonts w:eastAsia="Times New Roman" w:cs="Times New Roman" w:ascii="Times New Roman" w:hAnsi="Times New Roman"/>
          <w:b/>
          <w:iCs/>
          <w:sz w:val="24"/>
          <w:szCs w:val="24"/>
          <w:lang w:eastAsia="ru-RU"/>
        </w:rPr>
        <w:t xml:space="preserve">качества Русской души – перенести неимоверные страдания, но </w:t>
      </w:r>
      <w:r>
        <w:rPr>
          <w:rFonts w:eastAsia="Times New Roman" w:cs="Times New Roman" w:ascii="Times New Roman" w:hAnsi="Times New Roman"/>
          <w:b/>
          <w:iCs/>
          <w:sz w:val="24"/>
          <w:szCs w:val="24"/>
          <w:lang w:val="en-US" w:eastAsia="ru-RU"/>
        </w:rPr>
        <w:t>c</w:t>
      </w:r>
      <w:r>
        <w:rPr>
          <w:rFonts w:eastAsia="Times New Roman" w:cs="Times New Roman" w:ascii="Times New Roman" w:hAnsi="Times New Roman"/>
          <w:b/>
          <w:iCs/>
          <w:sz w:val="24"/>
          <w:szCs w:val="24"/>
          <w:lang w:eastAsia="ru-RU"/>
        </w:rPr>
        <w:t>охранить нежность, трепетность, верность, чистоту и святость .</w:t>
      </w:r>
      <w:r>
        <w:rPr>
          <w:rFonts w:eastAsia="Times New Roman" w:cs="Times New Roman" w:ascii="Times New Roman" w:hAnsi="Times New Roman"/>
          <w:iCs/>
          <w:sz w:val="24"/>
          <w:szCs w:val="24"/>
          <w:lang w:eastAsia="ru-RU"/>
        </w:rPr>
        <w:t>.. Она такие страдания перенесла, что просто это ужасно..                .          Она хранила свою любовь к единственному. Она с детства хранила любовь к одному мальчику... Но её выдали замуж за другого .. Он прошёл через войну, плен .. пришёл раненым, и умер.. А у её единственного к тому времени тоже умерла жена и они поженились и прожили вместе несколько лет, но потом и он тоже умер.. И для неё это была неимоверная боль...                   А потом умер и единственный сын Арсений .... простудился во время сплава весной...                            И он тоже умер...                                                                                                                                      Дом у них и обокрали.. От всех этих переживаний у неё головушка в конце жизни немножко подёргивалась... Но это совершено не портило облик её доброты... Она нянчила всех деревенских детей и к ней ходили все деревенские бабушки.... К ней шли, чтобы соприкоснуться с её любящей душой... Ей же помогали мои родители, но всё же она сама вела свои дела..                                                                                                                                                            Однажды она с племянником Валентином В...вым пошла в лес заготовлять дрова и она сломала ножку.. конечно косточка у неё не срослась .. у неё гвоздик был.. Вне всякого сомнения она больше всего меня любила.. Она же нянчилась со мной, я же в садик –то не ходила... Она, Женечка, кажется, умерла в День Космонавтики..</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 вот ещё какие – то особенности .. из других деревень многие её не знали, эти её особ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И относились к ней как к обычной старушке... . . Но те, кто </w:t>
      </w:r>
      <w:r>
        <w:rPr>
          <w:rFonts w:eastAsia="Times New Roman" w:cs="Times New Roman" w:ascii="Times New Roman" w:hAnsi="Times New Roman"/>
          <w:iCs/>
          <w:sz w:val="24"/>
          <w:szCs w:val="24"/>
          <w:lang w:val="en-US" w:eastAsia="ru-RU"/>
        </w:rPr>
        <w:t>c</w:t>
      </w:r>
      <w:r>
        <w:rPr>
          <w:rFonts w:eastAsia="Times New Roman" w:cs="Times New Roman" w:ascii="Times New Roman" w:hAnsi="Times New Roman"/>
          <w:iCs/>
          <w:sz w:val="24"/>
          <w:szCs w:val="24"/>
          <w:lang w:eastAsia="ru-RU"/>
        </w:rPr>
        <w:t xml:space="preserve">оприкасались к ней, кто знали, относились совсем инач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на даже грозных, буйных, диких усмиряла .. Они не могли в её присутствии что – то позволить себе такое… И даже пьяниц многих усмиряла. Они к ней в гости как бы на успокоение приход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амочка у нас была ругуньей и часто обижала папочку.. И он часто уходил к тётеньке беседовать... Мамочка говорила: «Опять к Таисье пошёл жаловаться..».</w:t>
      </w:r>
      <w:r>
        <w:rPr>
          <w:rFonts w:eastAsia="Times New Roman" w:cs="Times New Roman" w:ascii="Times New Roman" w:hAnsi="Times New Roman"/>
          <w:sz w:val="24"/>
          <w:szCs w:val="24"/>
          <w:lang w:eastAsia="ru-RU"/>
        </w:rPr>
        <w:t xml:space="preserve"> У тётеньки все находили утешение.                                                                      </w:t>
      </w:r>
      <w:r>
        <w:rPr>
          <w:rFonts w:eastAsia="Times New Roman" w:cs="Times New Roman" w:ascii="Times New Roman" w:hAnsi="Times New Roman"/>
          <w:iCs/>
          <w:sz w:val="24"/>
          <w:szCs w:val="24"/>
          <w:lang w:eastAsia="ru-RU"/>
        </w:rPr>
        <w:t xml:space="preserve">                                                                          Она любила делать грибочки - рыжечки, зимой готовила квас, в котором растворяла сушёный хр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на любила очень чай имбирный.. у неё всегда были сухарики чёрные посоленные солью «Экстра» .. с ними пили чай, было очень вкусно...                                                                             Пожар случился на той части деревни и ветер на нас дул .. я уж пошла в часовенку, встала на колени, там какие – то худые тесинки, иконочку взяла пресвятой Троицы, и стала молиться и ветер сменил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А Вы тогда уже верили?                                                                                                                                      – Да, я всегда верила, но тогда уже была воцерк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Всю ночь перед пожаром беспокоился Пирька.. он чувствовал – предупреждал... я теперь уже всегда когда он беспокоится прохожу по деревне, смотрю всё ли в порядке....                                         - А вы сказали, что стали на коленях в часовенке на «синки»?                                                                         - На тесинки. Там был пол из тесинок ... Пол то был украден... Один то настелил пол в бане и в подполье... А другой (Коля С...кий) сделал из этих тесинок мостки...Но дело то в том, что ему принадлежал шикарный дом бабушки О...киной... Это прозвище такое.                                           Была в своё время такая акция - давать колхозникам дома и им дали шикарный дом и он то и сгорел...                                                                                                                                                    - То есть после того как они украли тесиночки из часовенки?                                                                    – Да, но вот, что удивительно, что эти мостки остались нетленными... Огонь то при пожаре перенялся через эти мостки к соседнему дому и соседний дом тоже дотла сгорел, но мостки остались нетронутыми огнём.                                                                                                                           Я то тогда и стала на эти тесиночки и молилась и даже и не смотрела, что там происходит.. Это потом то мне сказали, что ветер переменился, как только я вошла в часовенку...                                              - А тот, кто настелил пол из этих тесинок в бане, с ним, что – то произошло?                                                 - Не с ним то произошло, но его брат (точно неизвестно кто из них украл – говорили и на него и на брата) умер от рака молодой ещё совсем..... Спасибо вам за тётеньку</w:t>
      </w:r>
      <w:hyperlink w:anchor="sdfootnote13sym">
        <w:bookmarkStart w:id="0" w:name="sdfootnote13anc"/>
        <w:r>
          <w:rPr>
            <w:rStyle w:val="InternetLink"/>
            <w:rFonts w:eastAsia="Times New Roman" w:cs="Times New Roman" w:ascii="Times New Roman" w:hAnsi="Times New Roman"/>
            <w:iCs/>
            <w:color w:val="000080"/>
            <w:sz w:val="24"/>
            <w:szCs w:val="24"/>
            <w:u w:val="single"/>
            <w:vertAlign w:val="superscript"/>
            <w:lang w:eastAsia="ru-RU"/>
          </w:rPr>
          <w:t>13</w:t>
        </w:r>
      </w:hyperlink>
      <w:bookmarkEnd w:id="0"/>
      <w:r>
        <w:rPr>
          <w:rFonts w:eastAsia="Times New Roman" w:cs="Times New Roman" w:ascii="Times New Roman" w:hAnsi="Times New Roman"/>
          <w:iCs/>
          <w:sz w:val="24"/>
          <w:szCs w:val="24"/>
          <w:lang w:eastAsia="ru-RU"/>
        </w:rPr>
        <w:t>, это был светлячек в нашей деревне.. тихий свет исходил из ей светёлочки .. это было существо тишайшее такое, любящее..                                                                                                                                                    Она всё время ткала половички, каждую весну, зиму потому, что их потом нужно было весной расстилать на мартовский снег.. Тканое полотно надо было расстилать на весенний снег .. и половички при этом отбеливались .. Она дарила половики многим людям.. А мне то даже и приданое готовила...Васька З.. н, он сейчас прокурор, вспоминал, что тетушка ему посылали преники...                                                                                                                                                      - Преники? – Так называли пряники... Представьте она же одинокая старушка, у которой пенсия один – два рубля была.                                                                                                                     - А в приданое что вошло?                                                                                                                                         – В том числе были и вытканные ею половики.... Один из половиков очень длинный метров 20 я унесла в церковь ,.. и это сейчас является убранством церкви...                                                       Люди то не очень берегут эти половики, подходят к аналою и в грязной обуви становятся на половичёк.. но некоторые обходят.. Это половичёк между аналоем и алтарём и дальше ещё ведёт.. Он как бы встречает батюшку и прихожан...Есть у меня эта фотография, где половичёк виден..                                                                                                                                                             Это, по сути дела, уже ни у кого не сохранилось.. Уже необычно всё это... Как - то уж устроил высший свет, что я то ещё к такой бабушке попалась, к такому чуду - то...                                          Про свинарник то не надо пис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А я думаю надо – это же всё символ борьбы высокого духа... Вот низкий дух захватил русскую деревню и вот чем закончилось всё – разрушением многого высокого в деревне, и в городе, и в стране, но остались отдельные стойкие «солдатики» и происходит возрождение. Высокий дух возвращ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Тогда запишите ещё...Нельзя предавать </w:t>
      </w:r>
      <w:r>
        <w:rPr>
          <w:rFonts w:eastAsia="Times New Roman" w:cs="Times New Roman" w:ascii="Times New Roman" w:hAnsi="Times New Roman"/>
          <w:b/>
          <w:iCs/>
          <w:sz w:val="24"/>
          <w:szCs w:val="24"/>
          <w:lang w:eastAsia="ru-RU"/>
        </w:rPr>
        <w:t>забвению потрясающий подвиг духа деревенских русских бабушек, которые одна за другой одиноко уходили из жизни, но хранили веру, деревню и память до последнего мгновения</w:t>
      </w:r>
      <w:r>
        <w:rPr>
          <w:rFonts w:eastAsia="Times New Roman" w:cs="Times New Roman" w:ascii="Times New Roman" w:hAnsi="Times New Roman"/>
          <w:iCs/>
          <w:sz w:val="24"/>
          <w:szCs w:val="24"/>
          <w:lang w:eastAsia="ru-RU"/>
        </w:rPr>
        <w:t xml:space="preserve"> жизни. Деточки у них разлетелись, многие на войне потеряли мужей, сыновей ..                                                                                                                                             .. Были среди бабушек и такие, у которых погибли и несколько близких, ... например, у бабушки николаевской погибли три сына и му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ало деточек осталось в деревне в ту порой (конец прошлого столетия), но дух не предавал ни память, ни веру, ни свет.. Но и бабушки хранили и передавали свет деточкам..... Они все меня любили, как – то я надеждой их была. .Может быть они вкладывали в меня что – то ... И хранили, и нежили, и лелеяли, несмотря на то, что многие были грубоваты, но ко мне то они относились .. не знаю как сказать ...может быть и передали ключик к сердечку деревни русск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Поплачьте, поплачь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Напишите Женечка, что это великая благодать, что Господь ещё сохранил русский север, ключи, леса первозданные, небо обширное, занимающее большую часть пространства... И даже хранится это все в названиях деревенек, урочищ, холмов, речуш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олько чтобы не растоптать, сохранить это всё..</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Это не предастся осквернению .. Это всё хранится на уровне высшего духа.. Он никогда не допустит, чтобы это предалось осквернению. Эта земля готовит человечество к возрождению. Вернее не земля, а соединение земли с неб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 ещё это очень важно.. Очень многие крестьянские мужики уходили с этих деревенек на Урал, гонимые властью, неурожаями, другими бедами. Или стремившиеся познать свет... Даже в какой – то летописи у нас записано, что люди ушли на Урал, он же недалеко здесь относительно.. Одна из дочек бабушки николаевской ушла на Урал.. То есть у многих сегодняшних уральцев корни зд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дивительно то насколько деревня хранит память трепетно и непреложно. Даже и имена деревенских жителей по именам основателей их рода передавались из поколения в поколение до самих этих бабушек передавались и использовались жителями.. сын так говорил: «Пошёл к николаевской бабушке».. Я не знаю, как это всё хранится в иных деревнях, но эта деревня никогда не кажется ненаселенной. Она всегда живая, она всегда источник какого - то света. Она вне пространства и времени. Как огонёк во Вселенной гор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Единственный парень который не продался .... не знаю как сказать.. не продавшийся ни кому .. он один откашивает и возделывает заброшенные п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рожай то здесь бесценный, ни какой химии, солнце северное, но как сложно передать его людям нуждающимся... Возникают немыслимые препят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дивляет, как неграмотную русскую бабушку так привлёк этот рассказ о Ванге, ведь бабушка по сути дела нигде не бывала, кроме своей деревушки... Непонятно как у этой старушечки всегда было для любого человека, утешение, тепло души.. И даже всегда у неё было и угощение. И пироги, и самовар всегда ставила, и соленья, варенья, и даже магазинные сладости... Хотя её сладости были лучше магази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ичём всё это было необыкновенно вкусно. Так вкусно, что человек с трудом отрывался от её гостевого стола.. Гостем для неё был любой, кто заходил, и гости у неё не переводились никог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Даже когда она уже смертельно заболела, уже даже и желудочек не принимал ничего, у неё и то были пироги... Пироги с черёмухой, да с брусн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о, конечно, самую великую любовь она питала к детям, и они отвечали ей взаимно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Если её сравнивать с другими деревенскими бабушками, то </w:t>
      </w:r>
      <w:r>
        <w:rPr>
          <w:rFonts w:eastAsia="Times New Roman" w:cs="Times New Roman" w:ascii="Times New Roman" w:hAnsi="Times New Roman"/>
          <w:b/>
          <w:iCs/>
          <w:sz w:val="24"/>
          <w:szCs w:val="24"/>
          <w:lang w:eastAsia="ru-RU"/>
        </w:rPr>
        <w:t>она была самая неграмотная среди них, но она была самая образованнейшая в то же время, она было хранительницей Мудрости, Истины. Она была ... её душа была самой тончайшей, самой трепетной, самой любящей... У неё тонкость необыкновенная была, какая – то детская чист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жаль, что мы всё это практически почти потеряли... Как потеряли, во многом, любовь к своему роду. Ибо готовы молиться на идолов, не понимая, что </w:t>
      </w:r>
      <w:r>
        <w:rPr>
          <w:rFonts w:eastAsia="Times New Roman" w:cs="Times New Roman" w:ascii="Times New Roman" w:hAnsi="Times New Roman"/>
          <w:b/>
          <w:sz w:val="24"/>
          <w:szCs w:val="24"/>
          <w:lang w:eastAsia="ru-RU"/>
        </w:rPr>
        <w:t>богом - то - важнейшей его частью, - всегда был сам человек.</w:t>
      </w:r>
      <w:r>
        <w:rPr>
          <w:rFonts w:eastAsia="Times New Roman" w:cs="Times New Roman" w:ascii="Times New Roman" w:hAnsi="Times New Roman"/>
          <w:sz w:val="24"/>
          <w:szCs w:val="24"/>
          <w:lang w:eastAsia="ru-RU"/>
        </w:rPr>
        <w:t xml:space="preserve"> В том числе и дети, и те самые преданные повсеместно деревенские бабушки </w:t>
      </w:r>
      <w:r>
        <w:rPr>
          <w:rFonts w:eastAsia="Times New Roman" w:cs="Times New Roman" w:ascii="Times New Roman" w:hAnsi="Times New Roman"/>
          <w:b/>
          <w:bCs/>
          <w:sz w:val="24"/>
          <w:szCs w:val="24"/>
          <w:lang w:eastAsia="ru-RU"/>
        </w:rPr>
        <w:t>из преданных городской родне деревенек</w:t>
      </w:r>
      <w:r>
        <w:rPr>
          <w:rFonts w:eastAsia="Times New Roman" w:cs="Times New Roman" w:ascii="Times New Roman" w:hAnsi="Times New Roman"/>
          <w:sz w:val="24"/>
          <w:szCs w:val="24"/>
          <w:lang w:eastAsia="ru-RU"/>
        </w:rPr>
        <w:t xml:space="preserve">.. На память о которых почти не возможно в городе найти даже и минимальные деньги.                                                                            Миллиарды, готовы дать бог знает на что, но почти не допросишься ни на деревенский музей, ни на иллюстрации великих деревенских снов, утверждающих так и не понятую нами главную Истину Христа о нашем многоуровневом сознании: </w:t>
      </w:r>
      <w:r>
        <w:rPr>
          <w:rFonts w:eastAsia="Times New Roman" w:cs="Times New Roman" w:ascii="Times New Roman" w:hAnsi="Times New Roman"/>
          <w:b/>
          <w:bCs/>
          <w:iCs/>
          <w:sz w:val="24"/>
          <w:szCs w:val="24"/>
          <w:lang w:eastAsia="ru-RU"/>
        </w:rPr>
        <w:t>«Вы, б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3.11.2013</w:t>
      </w:r>
    </w:p>
    <w:p>
      <w:pPr>
        <w:pStyle w:val="Normal"/>
        <w:spacing w:lineRule="auto" w:line="240" w:before="280" w:after="280"/>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w:t>
      </w:r>
    </w:p>
    <w:p>
      <w:pPr>
        <w:pStyle w:val="Normal"/>
        <w:spacing w:lineRule="auto" w:line="240" w:before="280" w:after="28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риложение: Дар России от преданной гор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7"/>
          <w:szCs w:val="27"/>
          <w:lang w:eastAsia="ru-RU"/>
        </w:rPr>
        <w:t>русской дерев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7"/>
          <w:szCs w:val="27"/>
          <w:lang w:eastAsia="ru-RU"/>
        </w:rPr>
        <w:t xml:space="preserve">ещё не погибшей до конца, и от ещё не рождённого новодеревенского музея </w:t>
      </w:r>
      <w:r>
        <w:rPr>
          <w:rFonts w:eastAsia="Times New Roman" w:cs="Times New Roman" w:ascii="Times New Roman" w:hAnsi="Times New Roman"/>
          <w:b/>
          <w:bCs/>
          <w:sz w:val="24"/>
          <w:szCs w:val="24"/>
          <w:lang w:eastAsia="ru-RU"/>
        </w:rPr>
        <w:t>Рисунок от 5.11. 2013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Что касается возведения новодеревенского музея на месте старенького деревенского домика моего отца</w:t>
      </w:r>
      <w:r>
        <w:rPr>
          <w:rFonts w:eastAsia="Times New Roman" w:cs="Times New Roman" w:ascii="Times New Roman" w:hAnsi="Times New Roman"/>
          <w:sz w:val="24"/>
          <w:szCs w:val="24"/>
          <w:lang w:eastAsia="ru-RU"/>
        </w:rPr>
        <w:t xml:space="preserve">, то эта идея, потихоньку, как мне кажется, пробивает себе дорогу. </w:t>
      </w:r>
      <w:r>
        <w:rPr>
          <w:rFonts w:eastAsia="Times New Roman" w:cs="Times New Roman" w:ascii="Times New Roman" w:hAnsi="Times New Roman"/>
          <w:b/>
          <w:bCs/>
          <w:sz w:val="24"/>
          <w:szCs w:val="24"/>
          <w:lang w:eastAsia="ru-RU"/>
        </w:rPr>
        <w:t>Пока экспонаты накапливаются в творческой форме</w:t>
      </w:r>
      <w:r>
        <w:rPr>
          <w:rFonts w:eastAsia="Times New Roman" w:cs="Times New Roman" w:ascii="Times New Roman" w:hAnsi="Times New Roman"/>
          <w:sz w:val="24"/>
          <w:szCs w:val="24"/>
          <w:lang w:eastAsia="ru-RU"/>
        </w:rPr>
        <w:t>. Просить о финансовой поддержке идеи не очень ловко, хотя автор и написал такое обращение, но почти ни кому так и не разослал, хотя зря, наверное.</w:t>
      </w:r>
    </w:p>
    <w:p>
      <w:pPr>
        <w:pStyle w:val="Normal"/>
        <w:spacing w:lineRule="auto" w:line="240" w:before="280" w:after="280"/>
        <w:rPr/>
      </w:pPr>
      <w:r>
        <w:rPr>
          <w:rFonts w:eastAsia="Times New Roman" w:cs="Times New Roman" w:ascii="Times New Roman" w:hAnsi="Times New Roman"/>
          <w:b/>
          <w:bCs/>
          <w:sz w:val="24"/>
          <w:szCs w:val="24"/>
          <w:lang w:eastAsia="ru-RU"/>
        </w:rPr>
        <w:t>Ведь всё таки идея музея, и это предельно, очевидно, поддерживается высоким духом, который и инициирует всё новые и новые великие</w:t>
      </w:r>
      <w:r>
        <w:rPr>
          <w:rFonts w:eastAsia="Times New Roman" w:cs="Times New Roman" w:ascii="Times New Roman" w:hAnsi="Times New Roman"/>
          <w:sz w:val="24"/>
          <w:szCs w:val="24"/>
          <w:lang w:eastAsia="ru-RU"/>
        </w:rPr>
        <w:t xml:space="preserve"> ( так я чувствую) </w:t>
      </w:r>
      <w:r>
        <w:rPr>
          <w:rFonts w:eastAsia="Times New Roman" w:cs="Times New Roman" w:ascii="Times New Roman" w:hAnsi="Times New Roman"/>
          <w:b/>
          <w:bCs/>
          <w:sz w:val="24"/>
          <w:szCs w:val="24"/>
          <w:lang w:eastAsia="ru-RU"/>
        </w:rPr>
        <w:t>сны на ломоносвской дороге</w:t>
      </w:r>
      <w:r>
        <w:rPr>
          <w:rFonts w:eastAsia="Times New Roman" w:cs="Times New Roman" w:ascii="Times New Roman" w:hAnsi="Times New Roman"/>
          <w:sz w:val="24"/>
          <w:szCs w:val="24"/>
          <w:lang w:eastAsia="ru-RU"/>
        </w:rPr>
        <w:t xml:space="preserve">, и не менее великие отображения этих снов. </w:t>
      </w:r>
    </w:p>
    <w:p>
      <w:pPr>
        <w:pStyle w:val="Normal"/>
        <w:spacing w:lineRule="auto" w:line="240" w:before="280" w:after="280"/>
        <w:rPr/>
      </w:pPr>
      <w:r>
        <w:rPr>
          <w:rFonts w:eastAsia="Times New Roman" w:cs="Times New Roman" w:ascii="Times New Roman" w:hAnsi="Times New Roman"/>
          <w:b/>
          <w:bCs/>
          <w:sz w:val="24"/>
          <w:szCs w:val="24"/>
          <w:lang w:eastAsia="ru-RU"/>
        </w:rPr>
        <w:t>Будем надеяться, что найдутся отважные читатели, которые</w:t>
      </w:r>
      <w:r>
        <w:rPr>
          <w:rFonts w:eastAsia="Times New Roman" w:cs="Times New Roman" w:ascii="Times New Roman" w:hAnsi="Times New Roman"/>
          <w:sz w:val="24"/>
          <w:szCs w:val="24"/>
          <w:lang w:eastAsia="ru-RU"/>
        </w:rPr>
        <w:t xml:space="preserve"> не испугаются исторических и сказочных образов героев из этих снов, и </w:t>
      </w:r>
      <w:r>
        <w:rPr>
          <w:rFonts w:eastAsia="Times New Roman" w:cs="Times New Roman" w:ascii="Times New Roman" w:hAnsi="Times New Roman"/>
          <w:b/>
          <w:bCs/>
          <w:sz w:val="24"/>
          <w:szCs w:val="24"/>
          <w:lang w:eastAsia="ru-RU"/>
        </w:rPr>
        <w:t>поддержат идею - сказку новодеревенского музея</w:t>
      </w:r>
      <w:r>
        <w:rPr>
          <w:rFonts w:eastAsia="Times New Roman" w:cs="Times New Roman" w:ascii="Times New Roman" w:hAnsi="Times New Roman"/>
          <w:sz w:val="24"/>
          <w:szCs w:val="24"/>
          <w:lang w:eastAsia="ru-RU"/>
        </w:rPr>
        <w:t>. Своим ли сердечным посылом, своими связями, рекламными, материальными, иными возможностями. Поддержат, хотя бы и по той причине, что страна виновна перед деревн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мурный город поел уж в русской дерев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х женщин, овечек, барашков, коровушек и даже ... к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831205" cy="801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31205" cy="8013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lang w:eastAsia="ru-RU"/>
        </w:rPr>
        <w:t xml:space="preserve">«Опечаленная деревенская девушка в светёлочке и </w:t>
      </w:r>
      <w:bookmarkStart w:id="1" w:name="sdfootnote14anc"/>
      <w:r>
        <w:rPr>
          <w:rFonts w:eastAsia="Times New Roman" w:cs="Times New Roman" w:ascii="Times New Roman" w:hAnsi="Times New Roman"/>
          <w:lang w:eastAsia="ru-RU"/>
        </w:rPr>
        <w:t xml:space="preserve">                                                   </w:t>
      </w:r>
      <w:bookmarkEnd w:id="1"/>
      <w:r>
        <w:rPr>
          <w:rFonts w:eastAsia="Times New Roman" w:cs="Times New Roman" w:ascii="Times New Roman" w:hAnsi="Times New Roman"/>
          <w:b/>
          <w:bCs/>
          <w:color w:val="000080"/>
          <w:u w:val="single"/>
          <w:vertAlign w:val="superscript"/>
          <w:lang w:eastAsia="ru-RU"/>
        </w:rPr>
        <w:t xml:space="preserve"> </w:t>
      </w:r>
      <w:r>
        <w:rPr>
          <w:rFonts w:eastAsia="Times New Roman" w:cs="Times New Roman" w:ascii="Times New Roman" w:hAnsi="Times New Roman"/>
          <w:b/>
          <w:bCs/>
          <w:lang w:eastAsia="ru-RU"/>
        </w:rPr>
        <w:t xml:space="preserve">   .                                          утешающие её Голубь Святого Духа и Ангел »</w:t>
      </w:r>
      <w:r>
        <w:rPr>
          <w:rFonts w:eastAsia="Times New Roman" w:cs="Times New Roman" w:ascii="Times New Roman" w:hAnsi="Times New Roman"/>
          <w:lang w:eastAsia="ru-RU"/>
        </w:rPr>
        <w:t>...</w:t>
      </w:r>
      <w:r>
        <w:rPr>
          <w:rFonts w:eastAsia="Times New Roman" w:cs="Times New Roman" w:ascii="Times New Roman" w:hAnsi="Times New Roman"/>
          <w:b/>
          <w:bCs/>
          <w:sz w:val="20"/>
          <w:szCs w:val="20"/>
          <w:lang w:eastAsia="ru-RU"/>
        </w:rPr>
        <w:t xml:space="preserve">                       </w:t>
      </w:r>
    </w:p>
    <w:p>
      <w:pPr>
        <w:pStyle w:val="Normal"/>
        <w:spacing w:lineRule="auto" w:line="240" w:before="280" w:after="280"/>
        <w:rPr/>
      </w:pPr>
      <w:r>
        <w:rPr>
          <w:rFonts w:eastAsia="Times New Roman" w:cs="Times New Roman" w:ascii="Times New Roman" w:hAnsi="Times New Roman"/>
          <w:lang w:eastAsia="ru-RU"/>
        </w:rPr>
        <w:t>Этот рисунок был подарен художником пока ещё только формирующемуся музею в Новой Деревн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н женщины - великой труженицы.               7.11.2013</w:t>
      </w:r>
    </w:p>
    <w:p>
      <w:pPr>
        <w:pStyle w:val="Normal"/>
        <w:spacing w:lineRule="auto" w:line="240" w:before="280" w:after="280"/>
        <w:rPr/>
      </w:pPr>
      <w:r>
        <w:rPr>
          <w:rFonts w:eastAsia="Times New Roman" w:cs="Times New Roman" w:ascii="Times New Roman" w:hAnsi="Times New Roman"/>
          <w:sz w:val="24"/>
          <w:szCs w:val="24"/>
          <w:lang w:eastAsia="ru-RU"/>
        </w:rPr>
        <w:t xml:space="preserve">1). Открылся сначала свод храма, такой полусферический. Он такой был светлый, серебристый, свет был сосредоточен под сводом храма. Было ощущение, что он очень красивый, какие – то росписи проглядывались. Вернее не красивый, а прекрасный даже. И свод храма, и свет, наполнявший этот свод.                                                                                                                                                            А потом- то этот свод становится менее выпуклым и он стал распростираться. Возникло ощущение, что этот свод распростирается над землёй. И вот это была как оболочечка горняя, которая защищала Землю, распростираясь над ней.                                                                                                      И сказали, что всё живое на земле находится под сводом Храма Святого Духа.                                                                  </w:t>
      </w:r>
    </w:p>
    <w:p>
      <w:pPr>
        <w:pStyle w:val="Normal"/>
        <w:spacing w:lineRule="auto" w:line="240" w:before="280" w:after="280"/>
        <w:rPr/>
      </w:pPr>
      <w:r>
        <w:rPr>
          <w:rFonts w:eastAsia="Times New Roman" w:cs="Times New Roman" w:ascii="Times New Roman" w:hAnsi="Times New Roman"/>
          <w:sz w:val="24"/>
          <w:szCs w:val="24"/>
          <w:lang w:eastAsia="ru-RU"/>
        </w:rPr>
        <w:t>2). И потом- то стало произрастать на земле огромное символическое дерево, какой – то дуб, дерево мудрости. Оно достигло, коснулось уже свода этого храма. И стало прорастать сквозь этот свод. И вот сам свод при этом стал несколько рассеиваться, утончаться как – то и расширяться.                                                                                                                                                                   И вот это древо мудрости всё росло и росло. И духовная оболочка всё расширялась и утончалась, ну вот эта духовная тонкая материя.                                                                                       И вот это древо, оно достигло вселенских размеров. И вот оно стало находиться под сводом вселенского храма тончайшей духовной материи.</w:t>
      </w:r>
    </w:p>
    <w:p>
      <w:pPr>
        <w:pStyle w:val="Normal"/>
        <w:spacing w:lineRule="auto" w:line="240" w:before="280" w:after="280"/>
        <w:rPr/>
      </w:pPr>
      <w:r>
        <w:rPr>
          <w:rFonts w:eastAsia="Times New Roman" w:cs="Times New Roman" w:ascii="Times New Roman" w:hAnsi="Times New Roman"/>
          <w:sz w:val="24"/>
          <w:szCs w:val="24"/>
          <w:lang w:eastAsia="ru-RU"/>
        </w:rPr>
        <w:t>3). И потом -то вдруг открылись потоки какого-то света духовного, которые распространялись как бы от костра, но не совсем как бы от костра, но это была такая серебристая духовная материя.                                                                                                                                                                                                И это был дух живущих на земле и устремлённых к творчеству.</w:t>
      </w:r>
    </w:p>
    <w:p>
      <w:pPr>
        <w:pStyle w:val="Normal"/>
        <w:spacing w:lineRule="auto" w:line="240" w:before="280" w:after="280"/>
        <w:rPr/>
      </w:pPr>
      <w:r>
        <w:rPr>
          <w:rFonts w:eastAsia="Times New Roman" w:cs="Times New Roman" w:ascii="Times New Roman" w:hAnsi="Times New Roman"/>
          <w:sz w:val="24"/>
          <w:szCs w:val="24"/>
          <w:lang w:eastAsia="ru-RU"/>
        </w:rPr>
        <w:t>4). И потом то, Ж..ка, там как-то всё рассуждали, анализировали.                                                                                                                      - А кто рассуждал? – А такие высокие небесные сознания.                                                                                                                                      - И о чём Они рассуждали?                                                                                                                                                                                                                                                       - Вот о том, что замечательно, если сознание человека устремлено к восхождению, к духовному совершенствованию. Что очень часто творения таких людей бывают примитивны, несовершенны, но это не страшно. Самое главное, что у этих людей есть устремление, дух творчества. И вот очень явственно показали пример.  Вот того стенда, который я вчера увидела: «сокровища ...... земли». И очень явственно мы увидели это оформле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м были представлены многие интересные фотографии, но внутренний взор остановился на самой надписи: «</w:t>
      </w:r>
      <w:r>
        <w:rPr>
          <w:rFonts w:eastAsia="Times New Roman" w:cs="Times New Roman" w:ascii="Times New Roman" w:hAnsi="Times New Roman"/>
          <w:b/>
          <w:sz w:val="24"/>
          <w:szCs w:val="24"/>
          <w:lang w:eastAsia="ru-RU"/>
        </w:rPr>
        <w:t>Сокровище .... земли</w:t>
      </w:r>
      <w:r>
        <w:rPr>
          <w:rFonts w:eastAsia="Times New Roman" w:cs="Times New Roman" w:ascii="Times New Roman" w:hAnsi="Times New Roman"/>
          <w:sz w:val="24"/>
          <w:szCs w:val="24"/>
          <w:lang w:eastAsia="ru-RU"/>
        </w:rPr>
        <w:t xml:space="preserve">». Она была выполнена очень несовершенно, но демонстрировала то, что у людей, оформлявших стенд, было устремление сделать красиво, и поэтому неважно, что результат получился не очень красивый. </w:t>
      </w:r>
      <w:r>
        <w:rPr>
          <w:rFonts w:eastAsia="Times New Roman" w:cs="Times New Roman" w:ascii="Times New Roman" w:hAnsi="Times New Roman"/>
          <w:b/>
          <w:sz w:val="24"/>
          <w:szCs w:val="24"/>
          <w:lang w:eastAsia="ru-RU"/>
        </w:rPr>
        <w:t xml:space="preserve">Главное, что было высокое устремление и любовь к родине своей.                                                                                                                                                     </w:t>
      </w:r>
      <w:r>
        <w:rPr>
          <w:rFonts w:eastAsia="Times New Roman" w:cs="Times New Roman" w:ascii="Times New Roman" w:hAnsi="Times New Roman"/>
          <w:b/>
          <w:bCs/>
          <w:sz w:val="24"/>
          <w:szCs w:val="24"/>
          <w:lang w:eastAsia="ru-RU"/>
        </w:rPr>
        <w:t>Потом говорили, что очень порочна, в какой-то мере ситуация на Земле сейчас</w:t>
      </w:r>
      <w:r>
        <w:rPr>
          <w:rFonts w:eastAsia="Times New Roman" w:cs="Times New Roman" w:ascii="Times New Roman" w:hAnsi="Times New Roman"/>
          <w:sz w:val="24"/>
          <w:szCs w:val="24"/>
          <w:lang w:eastAsia="ru-RU"/>
        </w:rPr>
        <w:t>. Потому что очень многое из того, что делают люди на земле сейчас бездухов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от </w:t>
      </w:r>
      <w:r>
        <w:rPr>
          <w:rFonts w:eastAsia="Times New Roman" w:cs="Times New Roman" w:ascii="Times New Roman" w:hAnsi="Times New Roman"/>
          <w:b/>
          <w:sz w:val="24"/>
          <w:szCs w:val="24"/>
          <w:lang w:eastAsia="ru-RU"/>
        </w:rPr>
        <w:t>создаётся форма лишённая духовного содержания</w:t>
      </w:r>
      <w:r>
        <w:rPr>
          <w:rFonts w:eastAsia="Times New Roman" w:cs="Times New Roman" w:ascii="Times New Roman" w:hAnsi="Times New Roman"/>
          <w:sz w:val="24"/>
          <w:szCs w:val="24"/>
          <w:lang w:eastAsia="ru-RU"/>
        </w:rPr>
        <w:t>, очень многое делается формально. Люди создают что- то формальное, бессмысленное, не заполненное све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ни всё что-то создают формальное, лишь бы что – то сделать, и устремления какие – то пустые, формальные.                                                                                                                                                        Даже не ради хлеба насущного это, зачастую создаётся, а ради отравы, чтобы какой – то </w:t>
      </w:r>
      <w:r>
        <w:rPr>
          <w:rFonts w:eastAsia="Times New Roman" w:cs="Times New Roman" w:ascii="Times New Roman" w:hAnsi="Times New Roman"/>
          <w:b/>
          <w:sz w:val="24"/>
          <w:szCs w:val="24"/>
          <w:lang w:eastAsia="ru-RU"/>
        </w:rPr>
        <w:t>отравой наполнить своё существо физическое</w:t>
      </w:r>
      <w:r>
        <w:rPr>
          <w:rFonts w:eastAsia="Times New Roman" w:cs="Times New Roman" w:ascii="Times New Roman" w:hAnsi="Times New Roman"/>
          <w:sz w:val="24"/>
          <w:szCs w:val="24"/>
          <w:lang w:eastAsia="ru-RU"/>
        </w:rPr>
        <w:t>. И заработать какие – то средства, чтобы какие – то порочные удовольствия обре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вот в этих устремлениях люди уподобляются животным. Но только животные в данном случае гораздо более совершенны. А люди, наверное, становятся аморальны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вот такая боль-боль сердечная от анализа такого. И у нас, и у высокого сознания.</w:t>
      </w:r>
    </w:p>
    <w:p>
      <w:pPr>
        <w:pStyle w:val="Normal"/>
        <w:spacing w:lineRule="auto" w:line="240" w:before="280" w:after="280"/>
        <w:rPr/>
      </w:pPr>
      <w:r>
        <w:rPr>
          <w:rFonts w:eastAsia="Times New Roman" w:cs="Times New Roman" w:ascii="Times New Roman" w:hAnsi="Times New Roman"/>
          <w:sz w:val="24"/>
          <w:szCs w:val="24"/>
          <w:lang w:eastAsia="ru-RU"/>
        </w:rPr>
        <w:t xml:space="preserve">5). И вот потом в пространстве вдруг полетели, как бы слова, повторяясь во множестве: «Информация, информация, информация...».                                                                                                                                                                                                                                                                            И вот сказали, что </w:t>
      </w:r>
      <w:r>
        <w:rPr>
          <w:rFonts w:eastAsia="Times New Roman" w:cs="Times New Roman" w:ascii="Times New Roman" w:hAnsi="Times New Roman"/>
          <w:b/>
          <w:sz w:val="24"/>
          <w:szCs w:val="24"/>
          <w:lang w:eastAsia="ru-RU"/>
        </w:rPr>
        <w:t>происходит масштабное воздействие на интеллект человека</w:t>
      </w:r>
      <w:r>
        <w:rPr>
          <w:rFonts w:eastAsia="Times New Roman" w:cs="Times New Roman" w:ascii="Times New Roman" w:hAnsi="Times New Roman"/>
          <w:sz w:val="24"/>
          <w:szCs w:val="24"/>
          <w:lang w:eastAsia="ru-RU"/>
        </w:rPr>
        <w:t>, на интеллект людей. Что мозг человека заполняется огромными объёмами бездуховной информации, не имеющей смысла.                                                                                                                                        И вот тогда уже проявилась в сердце боль и плач духовный.                                                                                           - А кто плакал?                                                                                                                                                                                                                 - Да, и мы с Вами, и на небесах..                                                                                                                                                                            У этой информации нет крылышек духовных, и не касаются эти масштабные потоки сердец человеческих.                                                                                                                                                                         И вот там уже, Ж..ка, такая мысль проявилась: «Коснись, коснись трепетно человеческих сердец, дух святой!» Сейчас, пожалуйста, не переспрашивайте меня, мне надо сосредоточиться, чтобы вспомнить следующую мысль ...Вот она: «</w:t>
      </w:r>
      <w:r>
        <w:rPr>
          <w:rFonts w:eastAsia="Times New Roman" w:cs="Times New Roman" w:ascii="Times New Roman" w:hAnsi="Times New Roman"/>
          <w:b/>
          <w:i/>
          <w:iCs/>
          <w:sz w:val="24"/>
          <w:szCs w:val="24"/>
          <w:lang w:eastAsia="ru-RU"/>
        </w:rPr>
        <w:t>Пусть наполнятся сердца человеческие плачем духовным и радостью небесною. И пусть летит, летит к миру горнему светлый дух сердец человеческих</w:t>
      </w:r>
      <w:r>
        <w:rPr>
          <w:rFonts w:eastAsia="Times New Roman" w:cs="Times New Roman" w:ascii="Times New Roman" w:hAnsi="Times New Roman"/>
          <w:b/>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6). И опять показали, как энергия сердец человеческих устремляется к миру горнему. Всё- таки, есть на земле такие устремлённые люди.                                                                                                                                                              - И вот ещё, что надо сказать... сердце было на каком– то пределе чувств... и когда видела, как дух то струйками поднимался к свету. Такая чистота, такая радость была в сердце...                                                                                                                                                И боль в сердце, когда говорили о погашении сердец.. Такая боль, как будто тебя ранят в сердце ножом..                                                                                                                                          - Наверное, это приближение к восприятию самого высокого духа, Вы почувствовали Его боль...                                                                                                                                                                              - И ещё я забыла.. Говорилось, что процесс духовного совершенствования бесконечен...</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н – явь сновидицы об имамах и пузатых снегирях.     10.11.2013</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А Вы, когда – нибудь плавали на лодочках по горным рекам?                                                                                       - Нет, к сожалению, но по равнинным майским более - менее бурным рекам приходились – ходил не</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колько раз в небольшие водные походы. Товарищ мой ходил в походы по горным рекам, погиб в одном из походов.                                                                                                                                                                                            - Да-а, а Вы на надувных лодочках плавали? – Да, были и надувные, но и на туристических байдарках тоже…                                                                                                                                                                                                    – Мне просто приснился такой аналитический сон - размышления, в конце которого увидела, как Вы плывете на надувной лодочке...                                                                                                                                           – Но это же, наверняка, символический сон... «Надувная лодочка – это же символ духа – дуть....Расскажите...                                                                                                                                        </w:t>
      </w:r>
    </w:p>
    <w:p>
      <w:pPr>
        <w:pStyle w:val="Normal"/>
        <w:spacing w:lineRule="auto" w:line="240" w:before="280" w:after="280"/>
        <w:rPr/>
      </w:pPr>
      <w:r>
        <w:rPr>
          <w:rFonts w:eastAsia="Times New Roman" w:cs="Times New Roman" w:ascii="Times New Roman" w:hAnsi="Times New Roman"/>
          <w:sz w:val="24"/>
          <w:szCs w:val="24"/>
          <w:lang w:eastAsia="ru-RU"/>
        </w:rPr>
        <w:t>1). В начале сна проявилось какое-то гармоничное деревенское пространство, в котором мы вдруг увидели необычную птицу. Так -то я такую птичку видала на полях, но в каком-то отдалении, хотя как – то стая таких птиц сидела на нашем дереве. Эта птичка такая была, как спящая, недвижимая.. Мы и подумали, что может быть она спит или убита – ранена охотниками. Но потом вдруг оказалось, что она живая, ибо она встрепенулась, взмахнула крыльями и сразу проявилась стая птиц, которые полетели с этой птицей. Их полёт был очень прекрасен. И вот я подумала, что птички были-то глухари, нам вроде даже и сказали, что глухарь.                                                                                                                                                                  И вот,...., что больше всего в этих птичках привлекло – поразило наше внимание, это цвета.                                                         И вот, ..., что нас тоже поразило-это красный цвет. Это гребешочек, такой же красный как калина. И там такие пёрышки были очень красивые, чёрненькие с беленьким. И потрясающей красоты крылышки и хвостик. Оперение такое чёрно – белое распахнутое, немножко с голубым были пёрышки.</w:t>
      </w:r>
    </w:p>
    <w:p>
      <w:pPr>
        <w:pStyle w:val="Normal"/>
        <w:spacing w:lineRule="auto" w:line="240" w:before="280" w:after="280"/>
        <w:rPr/>
      </w:pPr>
      <w:r>
        <w:rPr>
          <w:rFonts w:eastAsia="Times New Roman" w:cs="Times New Roman" w:ascii="Times New Roman" w:hAnsi="Times New Roman"/>
          <w:sz w:val="24"/>
          <w:szCs w:val="24"/>
          <w:lang w:eastAsia="ru-RU"/>
        </w:rPr>
        <w:t>2). И потом неожиданно возникла, открывающаяся взгляду снизу вверх, такая золотая скульптура в правой части. То есть вначале открылась её нижняя часть, затем потихонечку средняя и верхняя часть. Она вся такая золотая. Это была скульптура не такая как обычные золотые скульптуры (в том же Петергофе) здесь золото с таким оттеночком медным. Золото такое было таинственное.                                                                                                                                                                                     И отражение было какое-то такое особое ... не ощущение, какого – то богатства, а вызывающее чувство красоты, гармонии, изящности.  Золото было не страшное, золото было таинственное, божественное, как какая – то драгоценность из глубины веков. И скульптура была очень гармоничная….Изображавшая то ли ангела, то ли божество, а не какого - то идола, нет. (</w:t>
      </w:r>
      <w:r>
        <w:rPr>
          <w:rFonts w:eastAsia="Times New Roman" w:cs="Times New Roman" w:ascii="Times New Roman" w:hAnsi="Times New Roman"/>
          <w:i/>
          <w:iCs/>
          <w:sz w:val="24"/>
          <w:szCs w:val="24"/>
          <w:lang w:eastAsia="ru-RU"/>
        </w:rPr>
        <w:t>Подождите, снегири прилетели.. значит скоро зи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негири калину едят, так спокойно.. Один даже на самую вершинку сел, грудочка такая яркая и так восседает на вершинке то, воцарилс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А затем явилась большая шапочка волшебника. Не только восточного, но и европейского. То есть такая обобщённая шапочка, она потом стала увеличиваться в своих размерах, подниматься вверх. И стала напоминать звездолёт, стартующий с земли, потому что даже стали видны, как вырывающие газы при старте звездолёта. А потом было самое потрясающее, удивительное видение. Возникла космическая туманность божественного духа. Это была огромная туманность в форме яйца.                                                                                                                                                Сначала это была какая-то </w:t>
      </w:r>
      <w:r>
        <w:rPr>
          <w:rFonts w:eastAsia="Times New Roman" w:cs="Times New Roman" w:ascii="Times New Roman" w:hAnsi="Times New Roman"/>
          <w:b/>
          <w:bCs/>
          <w:sz w:val="24"/>
          <w:szCs w:val="24"/>
          <w:lang w:eastAsia="ru-RU"/>
        </w:rPr>
        <w:t>тончайшая невозбуждённая духовная материя</w:t>
      </w:r>
      <w:r>
        <w:rPr>
          <w:rFonts w:eastAsia="Times New Roman" w:cs="Times New Roman" w:ascii="Times New Roman" w:hAnsi="Times New Roman"/>
          <w:sz w:val="24"/>
          <w:szCs w:val="24"/>
          <w:lang w:eastAsia="ru-RU"/>
        </w:rPr>
        <w:t xml:space="preserve"> (невозбуждённая это очень важно), материя света. Потом произошло какое-то самозарождение. ..                                                     .              И возник среди туманной материи образ царевны-лебедя. Прекрасный образ царевны-лебедя со вскинутыми руками. Он немножко напоминал тот образ, что возник на Урале, но это был какой –то космический, вселенский образ. И потом – то сказали: душа каждого человека как вот эта духовная туманность. И, что душа каждого человека предназначена для духовного восхождения, и что душа каждого человека может быть прекрасна как эта царевна – лебедь. И, что каждый </w:t>
      </w:r>
      <w:r>
        <w:rPr>
          <w:rFonts w:eastAsia="Times New Roman" w:cs="Times New Roman" w:ascii="Times New Roman" w:hAnsi="Times New Roman"/>
          <w:b/>
          <w:sz w:val="24"/>
          <w:szCs w:val="24"/>
          <w:lang w:eastAsia="ru-RU"/>
        </w:rPr>
        <w:t>человек рождается на Земле для того, чтобы стать совершенным</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4). Потом- то знаете так удивительно - проявилась шапочка, которую на головушках носят ..имамы. И вот явился образ того красивого имама, возле которого проявились на фотографиях удивительные изображения на сгустках. Но только явилась не фотография, а живым он явился.. И потом вообще все сидевшие там на занятиях имамы явились живьём, возникли. И стали являться вообще восточные образы мужчин. И молодых, и стареньких, и средних лет. И вот у них такое умиротворение на лице, такая сладостная, нет, не сладостная ... умиротворённая улыбка. И вот там возникло такое слово, и понятие – «воспитание».                                                                                                                                                        Вот, что воспитывалось в восточных мужчинах ...они вели разговоры спокойно, учтиво, они вели речи, рождавшие не свойственные для мужчин качества... они были как какие-то сладкоопевцы, что ли.                                                                                                                                                 Но в их сущности скрывалась неуёмная страсть. Она есть и сейчас в них.  Это воспитание, конечно, прекрасное воспитание, но оно выполняло, всё же, и некую роль, подавлявшую свободу. И прекрасные женщины тоже были предназначены для умиротворения мужчин, для их услады. И вот всё же большую часть своей жизни эти восточные мужчины так себя проявляют – как воспитаны.                                                                                                                          Но в какие-то моменты проявляется их внутренняя - иная сущность. Это какое - то их стремление убивать, добывать что-то, какие-то страсти в них могут разбушеваться.                                                   И тогда воспитания этого словно как не бывало. Но я не хочу сказать, что все такие, но сказанное свойственно характеру восточных мужчин. Не поголовно, но всё же достаточно часто.                                                                                                                                                          Восточное воспитание оно, конечно, прекрасно, оно очень хорошее воспитание. Но всё же во сне как – то прозвучала мысль, что порой в нём присутствует некая лживость, наигранность, слащавость. В воспитании не должно быть никакой лжи, должен быть пример, чистый, искрений, какие-то порывы должны быть. Порывы души.</w:t>
      </w:r>
    </w:p>
    <w:p>
      <w:pPr>
        <w:pStyle w:val="Normal"/>
        <w:spacing w:lineRule="auto" w:line="240" w:before="280" w:after="280"/>
        <w:rPr/>
      </w:pPr>
      <w:r>
        <w:rPr>
          <w:rFonts w:eastAsia="Times New Roman" w:cs="Times New Roman" w:ascii="Times New Roman" w:hAnsi="Times New Roman"/>
          <w:sz w:val="24"/>
          <w:szCs w:val="24"/>
          <w:lang w:eastAsia="ru-RU"/>
        </w:rPr>
        <w:t xml:space="preserve">5). А дальше больше... Ведь и в дворянских семьях примерно также воспитывали. Вспомните хотя бы рассказ «После бала», это же яркий пример. </w:t>
      </w:r>
      <w:r>
        <w:rPr>
          <w:rFonts w:eastAsia="Times New Roman" w:cs="Times New Roman" w:ascii="Times New Roman" w:hAnsi="Times New Roman"/>
          <w:i/>
          <w:iCs/>
          <w:sz w:val="24"/>
          <w:szCs w:val="24"/>
          <w:lang w:eastAsia="ru-RU"/>
        </w:rPr>
        <w:t>(- А я не помню</w:t>
      </w:r>
      <w:r>
        <w:rPr>
          <w:rFonts w:eastAsia="Times New Roman" w:cs="Times New Roman" w:ascii="Times New Roman" w:hAnsi="Times New Roman"/>
          <w:sz w:val="24"/>
          <w:szCs w:val="24"/>
          <w:lang w:eastAsia="ru-RU"/>
        </w:rPr>
        <w:t xml:space="preserve"> )... А если вспомнить об американской улыбке. Вот это ещё больше печалит. Можно вспомнить и об улыбке политиков.                                                                                                                                                                                 Вот это двуличие уже воцарилось во многих людях на Земле. Даже и деточек то тоже двуличию учат. И вспомнилось, как называли крестьяне на русском севере людей неискренних, в которых проявлялась порой лживость, не настоящность. Про таких людей говорили «гнилое сердце».                                                                                                                                                              И нам сказали, что самое удивительное, </w:t>
      </w:r>
      <w:r>
        <w:rPr>
          <w:rFonts w:eastAsia="Times New Roman" w:cs="Times New Roman" w:ascii="Times New Roman" w:hAnsi="Times New Roman"/>
          <w:b/>
          <w:sz w:val="24"/>
          <w:szCs w:val="24"/>
          <w:lang w:eastAsia="ru-RU"/>
        </w:rPr>
        <w:t>самое гармоничное воспитание было в крестьянских семьях. Это воспитание было не лживым, искренним, истинным</w:t>
      </w:r>
      <w:r>
        <w:rPr>
          <w:rFonts w:eastAsia="Times New Roman" w:cs="Times New Roman" w:ascii="Times New Roman" w:hAnsi="Times New Roman"/>
          <w:sz w:val="24"/>
          <w:szCs w:val="24"/>
          <w:lang w:eastAsia="ru-RU"/>
        </w:rPr>
        <w:t xml:space="preserve">. И прежде всего воспитывали в людях </w:t>
      </w:r>
      <w:r>
        <w:rPr>
          <w:rFonts w:eastAsia="Times New Roman" w:cs="Times New Roman" w:ascii="Times New Roman" w:hAnsi="Times New Roman"/>
          <w:b/>
          <w:sz w:val="24"/>
          <w:szCs w:val="24"/>
          <w:lang w:eastAsia="ru-RU"/>
        </w:rPr>
        <w:t>честность, ответственность, трудолюбие и доброту. И духовность</w:t>
      </w:r>
      <w:r>
        <w:rPr>
          <w:rFonts w:eastAsia="Times New Roman" w:cs="Times New Roman" w:ascii="Times New Roman" w:hAnsi="Times New Roman"/>
          <w:sz w:val="24"/>
          <w:szCs w:val="24"/>
          <w:lang w:eastAsia="ru-RU"/>
        </w:rPr>
        <w:t>, да, да, и духовность! С молоком матери!</w:t>
      </w:r>
    </w:p>
    <w:p>
      <w:pPr>
        <w:pStyle w:val="Normal"/>
        <w:spacing w:lineRule="auto" w:line="240" w:before="280" w:after="280"/>
        <w:rPr/>
      </w:pPr>
      <w:r>
        <w:rPr>
          <w:rFonts w:eastAsia="Times New Roman" w:cs="Times New Roman" w:ascii="Times New Roman" w:hAnsi="Times New Roman"/>
          <w:sz w:val="24"/>
          <w:szCs w:val="24"/>
          <w:lang w:eastAsia="ru-RU"/>
        </w:rPr>
        <w:t xml:space="preserve">(Почему именно крестьянское воспитание было самым гармоничным, хотя дворяне его и в грош не ставили, хотя и отмечали в трудные годины и обращались к народу? Потому, что это </w:t>
      </w:r>
      <w:r>
        <w:rPr>
          <w:rFonts w:eastAsia="Times New Roman" w:cs="Times New Roman" w:ascii="Times New Roman" w:hAnsi="Times New Roman"/>
          <w:b/>
          <w:sz w:val="24"/>
          <w:szCs w:val="24"/>
          <w:lang w:eastAsia="ru-RU"/>
        </w:rPr>
        <w:t>воспитание, эти традиции пришли к нам с прародины человечества – с Древней Гипербореи</w:t>
      </w:r>
      <w:r>
        <w:rPr>
          <w:rFonts w:eastAsia="Times New Roman" w:cs="Times New Roman" w:ascii="Times New Roman" w:hAnsi="Times New Roman"/>
          <w:sz w:val="24"/>
          <w:szCs w:val="24"/>
          <w:lang w:eastAsia="ru-RU"/>
        </w:rPr>
        <w:t xml:space="preserve">. Воспитание в единении с природой, в чистоте духовной и телесной.) </w:t>
      </w:r>
    </w:p>
    <w:p>
      <w:pPr>
        <w:pStyle w:val="Normal"/>
        <w:spacing w:lineRule="auto" w:line="240" w:before="280" w:after="280"/>
        <w:rPr/>
      </w:pPr>
      <w:r>
        <w:rPr>
          <w:rFonts w:eastAsia="Times New Roman" w:cs="Times New Roman" w:ascii="Times New Roman" w:hAnsi="Times New Roman"/>
          <w:sz w:val="24"/>
          <w:szCs w:val="24"/>
          <w:lang w:eastAsia="ru-RU"/>
        </w:rPr>
        <w:t xml:space="preserve">6). А потом мы увидели фрагмент выступления Т......ки. на юбилее ..... У неё- то чётко не было сказано, но всё же как-то на подсознании прозвучало, что </w:t>
      </w:r>
      <w:r>
        <w:rPr>
          <w:rFonts w:eastAsia="Times New Roman" w:cs="Times New Roman" w:ascii="Times New Roman" w:hAnsi="Times New Roman"/>
          <w:b/>
          <w:sz w:val="24"/>
          <w:szCs w:val="24"/>
          <w:lang w:eastAsia="ru-RU"/>
        </w:rPr>
        <w:t>крестьяне были хранителями русской духовной культуры.</w:t>
      </w:r>
      <w:r>
        <w:rPr>
          <w:rFonts w:eastAsia="Times New Roman" w:cs="Times New Roman" w:ascii="Times New Roman" w:hAnsi="Times New Roman"/>
          <w:sz w:val="24"/>
          <w:szCs w:val="24"/>
          <w:lang w:eastAsia="ru-RU"/>
        </w:rPr>
        <w:t xml:space="preserve"> Вот она говорила о том, что следует вспомнить крестьянские традиции недавнего прошлого. Как они с веточкой лозы могли определить, где можно рыть колодец. Как они сенокосили, развозили навоз (раньше крестьяне не называли навоз навозом, а называли назём – на землю). И, что меня опечалило во сне и даже потрясло, как Т...ка спокойно констатировала, что всего этого уже нет.                                                                                                                    Что крестьянства уже нет. Но всё же мне кажется, что это не так. </w:t>
      </w:r>
      <w:r>
        <w:rPr>
          <w:rFonts w:eastAsia="Times New Roman" w:cs="Times New Roman" w:ascii="Times New Roman" w:hAnsi="Times New Roman"/>
          <w:b/>
          <w:sz w:val="24"/>
          <w:szCs w:val="24"/>
          <w:lang w:eastAsia="ru-RU"/>
        </w:rPr>
        <w:t>Ведь Россия жива, пока есть крестьянин, есть русская деревн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 И всё же мне кажется, что Русская земля, русская деревня, она уже на каком-то этапе готовности к восхождению, светлому. Ведь есть же одинокие маячки в русских деревеньках. И, несмотря ни на что, возникают новые.                                                                                                                                                             И потом опять анализировали. На русском севере мужиков как-то отлучили от земли, но они занимаются лесом. А много ли его осталось леса то?                                                                                                                               Занятия многих других совершенно нецелесообразно. Чиновники, торговцы. Многие уехали в города. </w:t>
      </w:r>
      <w:r>
        <w:rPr>
          <w:rFonts w:eastAsia="Times New Roman" w:cs="Times New Roman" w:ascii="Times New Roman" w:hAnsi="Times New Roman"/>
          <w:b/>
          <w:sz w:val="24"/>
          <w:szCs w:val="24"/>
          <w:lang w:eastAsia="ru-RU"/>
        </w:rPr>
        <w:t>Наполнен ли высоким смыслом и высоким предназначением их труд там, вдалеке от земли?</w:t>
      </w:r>
      <w:r>
        <w:rPr>
          <w:rFonts w:eastAsia="Times New Roman" w:cs="Times New Roman" w:ascii="Times New Roman" w:hAnsi="Times New Roman"/>
          <w:sz w:val="24"/>
          <w:szCs w:val="24"/>
          <w:lang w:eastAsia="ru-RU"/>
        </w:rPr>
        <w:t xml:space="preserve">                                                                                                                                                                   Не переусердствовало ли человечество, устраивая свой быт, ублажая себя всячески? Ведь уже сколько катаклизмов произошло в связи с этим, уже как стали ужасны города – мегаполисы.   Может быть, следует вспомнить немножко грубое обращение: </w:t>
      </w:r>
      <w:r>
        <w:rPr>
          <w:rFonts w:eastAsia="Times New Roman" w:cs="Times New Roman" w:ascii="Times New Roman" w:hAnsi="Times New Roman"/>
          <w:b/>
          <w:sz w:val="24"/>
          <w:szCs w:val="24"/>
          <w:lang w:eastAsia="ru-RU"/>
        </w:rPr>
        <w:t xml:space="preserve">вперёд – назад в деревню!    </w:t>
      </w:r>
      <w:r>
        <w:rPr>
          <w:rFonts w:eastAsia="Times New Roman" w:cs="Times New Roman" w:ascii="Times New Roman" w:hAnsi="Times New Roman"/>
          <w:sz w:val="24"/>
          <w:szCs w:val="24"/>
          <w:lang w:eastAsia="ru-RU"/>
        </w:rPr>
        <w:t>Ведь там (здесь) сохранилась первозданная чистота и пламенеют в ноябре ягодки калины, на которых воцарились, словно розовые яблоки, пузатые снеги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 потом- то открылась горная река, каменистая такая, журчащая, бурлящая. И по ней очень стремительно с вёслами, кажется на надувных лодочках, ловко управляя течением и потоком плыл - - - - - - - и другие мальчики. Такие юные, бесстрашные, такие первооткрыватели, путешественник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276"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09:00Z</dcterms:created>
  <dc:creator>Вера</dc:creator>
  <dc:description/>
  <dc:language>en-US</dc:language>
  <cp:lastModifiedBy>Ксения</cp:lastModifiedBy>
  <dcterms:modified xsi:type="dcterms:W3CDTF">2014-01-12T08:09:00Z</dcterms:modified>
  <cp:revision>2</cp:revision>
  <dc:subject/>
  <dc:title/>
</cp:coreProperties>
</file>