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5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Учение Живой Этики о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ЧЕЛОВЕЧНОСТИ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МО1 75.</w:t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 Сами участники черных лож отлично признают друг друга. Действительно существуют признаки очевидные. Так, если заметите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бесчеловечную жестокость,</w:t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 будьте уверены, что это есть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ризнак темных</w:t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. Каждое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  <w:t>Учение Света есть, прежде всего, развитие человечности</w:t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. Запомните это прочно, ибо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никогда мир так не нуждался в этом качестве. Человечность есть врата ко всем прочим мирам. Человечность есть основа чувствознания.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Человечность есть крылья прекрасные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  <w:t>Субстанция человечности есть вещество «Чаши</w:t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», потому,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прежде всего, на земле облечемся в человечность и познаем ее как броню от сил темных.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Явление огненное посетит сердце человечностью. Так мы еще раз поймем насколько самое далекое близко нам.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Мы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тоже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признаем друг друга по человечности. </w:t>
      </w:r>
      <w:r>
        <w:rPr>
          <w:rFonts w:cs="Times New Roman" w:ascii="Times New Roman" w:hAnsi="Times New Roman"/>
          <w:kern w:val="2"/>
          <w:sz w:val="24"/>
          <w:szCs w:val="24"/>
        </w:rPr>
        <w:t>Так будем трудиться для самого нужного в этот час опасност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МО1 79.</w:t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 Могут спросить, в каком отношении находится Наше Учение к Нашему же, данному через Блаватскую? Скажите –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каждое столетие дается</w:t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, после явления подробного изложения, </w:t>
      </w:r>
      <w:r>
        <w:rPr>
          <w:rFonts w:cs="Times New Roman CYR" w:ascii="Times New Roman CYR" w:hAnsi="Times New Roman CYR"/>
          <w:b/>
          <w:kern w:val="2"/>
          <w:sz w:val="24"/>
          <w:szCs w:val="24"/>
        </w:rPr>
        <w:t>кульминация заключительная</w:t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, которая фактически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движет миром по линии человечности</w:t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. Так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Учение Наше заключает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в себе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«Тайную Доктрину»</w:t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 Б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лаватской</w:t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. То же было, когда Христианство кульминировало мировую мудрость классического мира, и Заповеди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Моисея кульминировали древний Египет и Вавилон.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Только нужно понимать значение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узловых Учений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. Нужно пожелать, чтобы люди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не только читали Наши Книги, но и приняли их немедленно</w:t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, ибо кратко Говорю о том, что необходимо запомнить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Когда Говорю о нужности исполнения Моих Указаний, то Прошу исполнять их в полной точности.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Мне виднее, и вы должны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научиться идти за Указом, который имеет в виду ваше счастье.</w:t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МО2 188.</w:t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Природа вещей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должна быть преподаваема среди самых первых предметов. Она должна быть прекрасно рассказана во всей реальности;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должна быть показана преемственность миров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со всеми научными сопоставлениями. Религия не только не будет противоречить такому изложению основ, напротив,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религия будет помогать в своих древнейших намеках</w:t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. Предмет природы вещей будет преддверием понимания Живой Этики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Нужно познать, для чего необходима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  <w:t xml:space="preserve"> честь, достоинство и все прочие качества человечности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. От самых ранних лет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дети должны слышать о Мирах Тонком и Огненном: должны понимать начало Иерархии и добра</w:t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. Чем раньше им напомнят об Иерархии и прочих Истинах, тем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легче им припомнить прежнее знание</w:t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Понятие Бога во всем величии очистится на основе Иерархии. </w:t>
      </w:r>
      <w:r>
        <w:rPr>
          <w:rFonts w:cs="Times New Roman" w:ascii="Times New Roman" w:hAnsi="Times New Roman"/>
          <w:kern w:val="2"/>
          <w:sz w:val="24"/>
          <w:szCs w:val="24"/>
        </w:rPr>
        <w:t>Только так Понятие Высшее не останется отвлеченным и сольется со всем Бытием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МО3 157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Царственный дух знает истинное Служение. Человек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, устремляющийся к познанию Истины, вникает в самую основную сущность жизни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Без этого явления вникания невозможно знать сущность всей жизни. Сколько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необходимых обузданий нужно явить, чтобы человек принял надлежащую человечность. </w:t>
      </w:r>
      <w:r>
        <w:rPr>
          <w:rFonts w:cs="Times New Roman" w:ascii="Times New Roman" w:hAnsi="Times New Roman"/>
          <w:kern w:val="2"/>
          <w:sz w:val="24"/>
          <w:szCs w:val="24"/>
        </w:rPr>
        <w:t>И сколько энергий будет проявлено, прежде чем дух человека найдет свое истинное назначение!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Царственный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дух Иерарха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есть та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мощь, которая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будит сознание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, котора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проявляет высшее понятие Истины на планете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Царь духа – Огненный Иерарх!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Сколько мощи проявляет этот великий Страж Огня!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Сколько великих строительств зиждется на огненном Царе духа</w:t>
      </w:r>
      <w:r>
        <w:rPr>
          <w:rFonts w:cs="Times New Roman" w:ascii="Times New Roman" w:hAnsi="Times New Roman"/>
          <w:kern w:val="2"/>
          <w:sz w:val="24"/>
          <w:szCs w:val="24"/>
        </w:rPr>
        <w:t>! Так запомним на пути к Миру Огненному о той благой мощи, которую несет Царь духа – Иерарх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 166.</w:t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 Считаю, можно направить детей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 самых малых лет к познанию Высшего Мира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. Не будет это насилием, ибо поможет детям легко припоминать то многое, что скоро забывается. </w:t>
      </w:r>
      <w:r>
        <w:rPr>
          <w:rFonts w:cs="Times New Roman" w:ascii="Times New Roman" w:hAnsi="Times New Roman"/>
          <w:kern w:val="2"/>
          <w:sz w:val="24"/>
          <w:szCs w:val="24"/>
        </w:rPr>
        <w:t>Притом такое проявление проснется в несравненно прекрасных формах. Народ стремится к красоте и торжественности, на таких основах можно рассказать о надземном Величии. Не следует отрывать от лучших накоплений страны – каждый народ имеет свое выражение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ревзойти ограничение можно лишь расширением сознания. Нужно знать, как осмотрительно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можно при расширении сознания подойти к сердцу человечества</w:t>
      </w:r>
      <w:r>
        <w:rPr>
          <w:rFonts w:eastAsia="Times New Roman" w:cs="Times New Roman CYR" w:ascii="Times New Roman CYR" w:hAnsi="Times New Roman CYR"/>
          <w:kern w:val="2"/>
          <w:sz w:val="24"/>
          <w:szCs w:val="24"/>
        </w:rPr>
        <w:t xml:space="preserve">. Уже стираются многие границы, но при таких новых путях требуется </w:t>
      </w:r>
      <w:r>
        <w:rPr>
          <w:rFonts w:eastAsia="Times New Roman" w:cs="Times New Roman CYR" w:ascii="Times New Roman CYR" w:hAnsi="Times New Roman CYR"/>
          <w:b/>
          <w:kern w:val="2"/>
          <w:sz w:val="24"/>
          <w:szCs w:val="24"/>
        </w:rPr>
        <w:t xml:space="preserve">особое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человеколюбие. Нужно воспитывать это качество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наряду с чистотою тела и духа. </w:t>
      </w:r>
      <w:r>
        <w:rPr>
          <w:rFonts w:cs="Times New Roman" w:ascii="Times New Roman" w:hAnsi="Times New Roman"/>
          <w:kern w:val="2"/>
          <w:sz w:val="24"/>
          <w:szCs w:val="24"/>
        </w:rPr>
        <w:t>Пусть гигиена духа займет свое место в школах, тогда Высокие Собеседования будут лучшими часам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Бр 57.</w:t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Истинная семья есть прообраз общиножительства</w:t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. Она может олицетворять сотрудничество и Иерархию, и все условия Братства. Но весьма редки такие семьи и потому невозможно сказать всем, что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семья есть символ Братства</w:t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. Могут ответить, что семья не есть ли символ вражды? Настолько люди привыкли не уважать дом. Потому среди вопросов воспитания обратим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собое внимание на домашний быт</w:t>
      </w:r>
      <w:r>
        <w:rPr>
          <w:rFonts w:cs="Times New Roman CYR" w:ascii="Times New Roman CYR" w:hAnsi="Times New Roman CYR"/>
          <w:kern w:val="2"/>
          <w:sz w:val="24"/>
          <w:szCs w:val="24"/>
        </w:rPr>
        <w:t>. Без строения дома нельзя мыслить и о строении государств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Какое же представление о Братстве может быть у людей, не понимающих достоинства государства и дома? Никакие отдельные приказы не могут вернуть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чувство достоинства</w:t>
      </w:r>
      <w:r>
        <w:rPr>
          <w:rFonts w:eastAsia="Times New Roman" w:cs="Times New Roman CYR" w:ascii="Times New Roman CYR" w:hAnsi="Times New Roman CYR"/>
          <w:kern w:val="2"/>
          <w:sz w:val="24"/>
          <w:szCs w:val="24"/>
        </w:rPr>
        <w:t xml:space="preserve">, если оно стерто. Необходимо начать посев его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образованием,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признанием широкого познавания и точных научных изучений. Только так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люди могут опять вспомнить о человечности</w:t>
      </w:r>
      <w:r>
        <w:rPr>
          <w:rFonts w:eastAsia="Times New Roman" w:cs="Times New Roman CYR" w:ascii="Times New Roman CYR" w:hAnsi="Times New Roman CYR"/>
          <w:kern w:val="2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Через ступень человечности восстановится понимание Братств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Бр 392.</w:t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 Человек</w:t>
      </w:r>
      <w:r>
        <w:rPr>
          <w:rFonts w:cs="Times New Roman CYR" w:ascii="Times New Roman CYR" w:hAnsi="Times New Roman CYR"/>
          <w:b/>
          <w:bCs/>
          <w:kern w:val="2"/>
          <w:sz w:val="24"/>
          <w:szCs w:val="24"/>
        </w:rPr>
        <w:t xml:space="preserve">, чувствующий себя несчастным, назывался омрачителем неба. </w:t>
      </w:r>
      <w:r>
        <w:rPr>
          <w:rFonts w:cs="Times New Roman CYR" w:ascii="Times New Roman CYR" w:hAnsi="Times New Roman CYR"/>
          <w:bCs/>
          <w:kern w:val="2"/>
          <w:sz w:val="24"/>
          <w:szCs w:val="24"/>
        </w:rPr>
        <w:t>Он собирал вокруг себя мрак и заражал дальнее пространство.</w:t>
      </w:r>
      <w:r>
        <w:rPr>
          <w:rFonts w:cs="Times New Roman CYR" w:ascii="Times New Roman CYR" w:hAnsi="Times New Roman CYR"/>
          <w:b/>
          <w:bCs/>
          <w:kern w:val="2"/>
          <w:sz w:val="24"/>
          <w:szCs w:val="24"/>
        </w:rPr>
        <w:t xml:space="preserve"> Он вредил себе, но еще больше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всему сущему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. Он оказывался себялюбцем, забывшим об окружающем. Лишив себя счастья, он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становился рассадником бедствий</w:t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. Как самодовольный теряет нить преуспеяния, так и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саможалеющий отсекает свою удачу</w:t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. Не пристойно человеку обрекать себя на бедствия. Давно посеянные стоны и вопли обращаются в губительный вихрь. Чесотка зависти обращается в проказу. От злобы немеет язык. Целый рассадник бедствий строит человек, предавшийся иллюзии несчастья. Такие отравители несносны в Братстве. Между тем, многие мечтают о Братстве, не думая, какой груз они несут! Но как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силен человек, познавший счастье человечности!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Н 528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У людей сложился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собый вид проповедников, который не считается с мышлением слушателей</w:t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. Из-за такого высокомерия происходит непоправимый вред. Скудные проповедники не понимают запросов слушателей, они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велят верить</w:t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, забывая, что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вера есть следствие знания</w:t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. Но сами они лишены не только такого знания,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но не имеют и магнетизма</w:t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. Говорю не только о проповедниках, но и </w:t>
      </w:r>
      <w:r>
        <w:rPr>
          <w:rFonts w:cs="Times New Roman CYR" w:ascii="Times New Roman CYR" w:hAnsi="Times New Roman CYR"/>
          <w:b/>
          <w:kern w:val="2"/>
          <w:sz w:val="24"/>
          <w:szCs w:val="24"/>
        </w:rPr>
        <w:t>о школьных учителях</w:t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. Простое указание о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беседе по сознанию </w:t>
      </w:r>
      <w:r>
        <w:rPr>
          <w:rFonts w:cs="Times New Roman" w:ascii="Times New Roman" w:hAnsi="Times New Roman"/>
          <w:kern w:val="2"/>
          <w:sz w:val="24"/>
          <w:szCs w:val="24"/>
        </w:rPr>
        <w:t>вызывает множество злотолкований. Печально, но нужно сказать, что нередко люди начинают говорить по своему сознанию, происходит это, прежде всего, от неуменья выслушать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Друзья! Научитесь выслушивать, и тем легче подойдете к собеседнику</w:t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. Конечно, при расширенном сознании легко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онять особенности собеседника</w:t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, но такая степень провидения может быть встречена редко, и потому воспользуйтесь обычными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мерами человечности</w:t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Взаимоуважение близко живет от сострадания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14.548.</w:t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 Урусвати знает, что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жестокость, грубость, лицемерие и ложь препятствуют продвижению человечества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  <w:t xml:space="preserve">Наука,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гордая своими достижениями и преуспеяниями,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не помогает найти человечность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  <w:t>Искусство</w:t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 не повышает сознания – значит,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в мире неблагополучно</w:t>
      </w:r>
      <w:r>
        <w:rPr>
          <w:rFonts w:cs="Times New Roman CYR" w:ascii="Times New Roman CYR" w:hAnsi="Times New Roman CYR"/>
          <w:kern w:val="2"/>
          <w:sz w:val="24"/>
          <w:szCs w:val="24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Учения общественные указывают на основы продвижения и нигде не найти восхваления четырех названных пороков, около всех указаний отмечается одно и то же восхождение человеческого сознания. Самые крайние учения не превозносят ложь. Но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  <w:t xml:space="preserve">ни наука, ни искусство, ни религия не искореняют пороков, которые, как оковы человеку.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Нужно вспомнить, что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и наука, и искусство, и религия способствовали самым диким проявлениям.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Даже некоторые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философические общества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рассуждают о высших предметах и немедленно после предаются самым позорным порокам</w:t>
      </w:r>
      <w:r>
        <w:rPr>
          <w:rFonts w:eastAsia="Times New Roman" w:cs="Times New Roman CYR" w:ascii="Times New Roman CYR" w:hAnsi="Times New Roman CYR"/>
          <w:kern w:val="2"/>
          <w:sz w:val="24"/>
          <w:szCs w:val="24"/>
        </w:rPr>
        <w:t xml:space="preserve">. Нужно посмотреть в корень общественной болезни. Только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оздоровление внутренней </w:t>
      </w:r>
      <w:r>
        <w:rPr>
          <w:rFonts w:cs="Times New Roman" w:ascii="Times New Roman" w:hAnsi="Times New Roman"/>
          <w:kern w:val="2"/>
          <w:sz w:val="24"/>
          <w:szCs w:val="24"/>
        </w:rPr>
        <w:t>жизни поможет повысить и общественные проявлени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Так, кроме научного познавания, кроме кратчайших восторгов, приносимых искусством,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нужно мужество, чтобы улучшить внутреннюю жизнь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Н 553.</w:t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 Урусвати знает, что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качество снисходительности</w:t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 толкуется превратно; его понимают или как высокомерие, или как попустительство. Так как оба понятия позорны, то и само понятие снисходительности не употребляется в хорошем значении. Но Мы его употребляем как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дно из качеств человечности</w:t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. В общежитии оно оказывается обоюдным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Вся земная жизнь состоит из чередования снисходительности и сострадания.</w:t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 Люди иногда выказывают эти благие качества сознательно, но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чаще того они выказывают снисходительность по доброте</w:t>
      </w:r>
      <w:r>
        <w:rPr>
          <w:rFonts w:cs="Times New Roman CYR" w:ascii="Times New Roman CYR" w:hAnsi="Times New Roman CYR"/>
          <w:kern w:val="2"/>
          <w:sz w:val="24"/>
          <w:szCs w:val="24"/>
        </w:rPr>
        <w:t>, не придавая значения таким улыбкам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В обиходе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всегда кто-то знает больше других</w:t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, но по человечности он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не будет чваниться и укорять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других в неведении. Наоборот, он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риложит все старание, чтобы внести знание по человечности.</w:t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 Мы уже давно говорили о беседах по сознанию, такие </w:t>
      </w:r>
      <w:r>
        <w:rPr>
          <w:rFonts w:cs="Times New Roman CYR" w:ascii="Times New Roman CYR" w:hAnsi="Times New Roman CYR"/>
          <w:b/>
          <w:kern w:val="2"/>
          <w:sz w:val="24"/>
          <w:szCs w:val="24"/>
        </w:rPr>
        <w:t>беседы по сознанию можно назвать человечным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Нас спрашивают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 Нашей Внутренней Жизни, – она человечна и основана на великом терпении</w:t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. Не заподозрите Нас в гордыне, когда говорю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 великом терпении. Оно должно быть большим, испытанным и основанным на человеколюбии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Нельзя, чтобы в обиходе люди могли легко преуспевать в терпении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Наполненность пространства не способствует приобретению терпения.</w:t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Немало токов препятствует людям</w:t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, которые о них даже понятия не имеют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Мы знаем, насколько трудна земная жизнь.</w:t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 Заблуждается, кто по неведению считает жизнь легкой. Но мудро установлено переходное состояние, истинная закалка клинка духа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Незыблемо зерно духа, но оно одето в одежды, сотканные самим человеком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Нелегка эта пряжа! Зная это, можно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осадить семена человечности</w:t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. Но следует сажать их преднамеренно,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для высшей красоты возводится этот сад</w:t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. Так Мы перечисляем основы Нашей Внутренней Жизни. Если в ком есть желание и твердость приложить их, пусть будет так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Чем напряженнее час, тем большая заслуга совершенного действия</w:t>
      </w:r>
      <w:r>
        <w:rPr>
          <w:rFonts w:cs="Times New Roman CYR" w:ascii="Times New Roman CYR" w:hAnsi="Times New Roman CYR"/>
          <w:kern w:val="2"/>
          <w:sz w:val="24"/>
          <w:szCs w:val="24"/>
        </w:rPr>
        <w:t>. Мы не скрываем о сложности основ жизни, и в этом доверии обоюдно укрепляется человечность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Н 694.</w:t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 Урусвати знает, как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бережно нужно относиться к неимущим</w:t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. Большинство народонаселения бедно, но только у них происходит обновление земных сил, потому особенно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недостойно презирать бедных и считать их чем-то низшим.</w:t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 Каждый может проверить на истории человечества,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насколько непрочно так называемое богатство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К тому же нужно запомнить, что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среди бедных некоторые добровольно принимают поручение пребыть среди народа, разделяя его судьбу</w:t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. По наружному виду такие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  <w:t xml:space="preserve">посланцы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не отличаются от толпы.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  <w:t xml:space="preserve"> Нужно подойти к ним близко, чтобы почуять их внутреннее богатство</w:t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К Надземному Миру такие люди будут очень отзывчивы</w:t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. Может быть, они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должны быть проводниками насущных знаний среди самых обездоленных?</w:t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 Напыщенный богач не войдет под бедную кровлю, но если и войдет, то не найдет общего язык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Постоянно Мы направляем Наших друзей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  <w:t>к бедным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, ибо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  <w:t>там источник будущего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.</w:t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 Некоторый народ уже понял общее достояние и начинает устремляться к будущему – в этом мощь. Среди бесед о Надземном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утвердимся на живой человечности; она будет ступенью к познанию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Мыслитель говорил: «Для бедных будущее, для богатых прошлое»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Н 697.</w:t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 Урусвати знает, насколько вредно произвольное ограничение понятий. Вот люди говорят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 человечности и полагают, что она есть только милосердие и сострадание, но</w:t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  <w:t>человечность есть выявление всех качеств достойного микрокосма</w:t>
      </w:r>
      <w:r>
        <w:rPr>
          <w:rFonts w:cs="Times New Roman CYR" w:ascii="Times New Roman CYR" w:hAnsi="Times New Roman CYR"/>
          <w:kern w:val="2"/>
          <w:sz w:val="24"/>
          <w:szCs w:val="24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Н 698 Наступает эпоха, когда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  <w:t>даже самые высокие понятия должны быть обоснованы наукою</w:t>
      </w:r>
      <w:r>
        <w:rPr>
          <w:rFonts w:cs="Times New Roman CYR" w:ascii="Times New Roman CYR" w:hAnsi="Times New Roman CYR"/>
          <w:b/>
          <w:bCs/>
          <w:kern w:val="2"/>
          <w:sz w:val="24"/>
          <w:szCs w:val="24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Не следует опасаться, что гуманитарные понятия пострадают, когда их коснутся все области науки; наоборот, можно лишь предвидеть широкое расширение сознания. Нужно приветствовать, если ученые исследуют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сновы нравственности с точки зрения физиологии и прочих наук, раскрывающих функции микрокосма</w:t>
      </w:r>
      <w:r>
        <w:rPr>
          <w:rFonts w:cs="Times New Roman CYR" w:ascii="Times New Roman CYR" w:hAnsi="Times New Roman CYR"/>
          <w:kern w:val="2"/>
          <w:sz w:val="24"/>
          <w:szCs w:val="24"/>
        </w:rPr>
        <w:t>. Так, наконец, человек подумает об истинных основах государств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е забудем, что из глубин древности уже раздавались голоса, звавшие к устроению общинных начал. Конечно, невежество восставало против каждой попытки обновления сознани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Можете заметить, что народы приходят к явленному существенному переустройству мира. Они называют многие вещи новыми словами, но сущность остается неизменной. Так переустройство мира спешит. Оно могло бы совершиться бескровно, но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  <w:t>сознание еще не восприняло человечност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дготовила Садовская В.К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07:43:00Z</dcterms:created>
  <dc:creator>Вера</dc:creator>
  <dc:description/>
  <dc:language>en-US</dc:language>
  <cp:lastModifiedBy>Странник</cp:lastModifiedBy>
  <dcterms:modified xsi:type="dcterms:W3CDTF">2014-03-16T07:43:00Z</dcterms:modified>
  <cp:revision>2</cp:revision>
  <dc:subject/>
  <dc:title/>
</cp:coreProperties>
</file>